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韩宇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63E794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31009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辖尾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杰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1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e9374d-da3a-49b1-86c9-b7c49c135b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27c2af-f1b9-492e-88be-2edf271b3469/9d521f63-ba0f-4e52-b92d-e08422e99d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683403-963a-42b6-ab22-c91512506d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e9374d-da3a-49b1-86c9-b7c49c135b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iNCuexOoSNhl0pgYypYSmQrzHq+Pqejrz/fsFWgJUJe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AhWHo5BnTz7JRKWl3Q040MLgnFMVBowqpGtYBywDqymCofQEXUNFp1FWd5gALgAoDKYY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5cvM52/JvSTurUMOAlUAMgKuiqluXEo6L6XP6EnWrMfLJiuDwhUWd1BLtYzM6yDVSzJs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bwOdz+4o8v6nj9Dpn0EG+3G7lkWwTKpmfz9WszXnT5nbWq8tmqZDG6OedztHKY20mo2J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aDSUinDVNVbdxUaEDd1LQ3SMESlWyjBRrCkC9hmt9AiwYgNlJ0obZanqqiIko8sNVZGD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sdY2Qlgr6CFBooExEOlUUsqMaNS+etLUaO/NelGzeVXV6yUqyXWZeIlx+btUN8o10CMQ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MA9ATFodQZ5UnRViacrm9Xk3qYlV0cXQxue403nuTSXPbGpKrs6Hf8t3sZ3XlG425UGZe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i7aJmmyjm9BOrUECuxDrCxwaObT8vGZXqB8/l1NncXUOLPpsCiCqBiQ4nHm7+EGPl0jKr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ESaqjqyzESiJYDwokp0KtlERbaHRdI5DAAZIEQefoKr0tlHR43AqgX0QNXnHRMpgp0WV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uYskPlsWDBqOHk/X5/Obz64oMuaRea4wqniVIIWB0V9BIJbYc8eiJkeVmdep0Y5uqsB6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l1YdCs1KUQZik2Vklmm84G4sUNEz2aKUYywuUTjEXFkvKyak9NDDlowaDpgIFFSsWRAw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F6bEz2w+eQJgUtb1ksSG0EIazEE8ZYJrRTlBawLZFNWoz5ehm3O6WR/Xk+1wsaUVicfL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WPJOgXGKBu6GJqwBbZmHalVsa7UxM0lZlrTZlHWBla0CzrOPNAxomIldFHBHlbD2ZJWm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ldVDVwVOiGxsChjEFYaWQKDYBHQu7hSmUtktiLu6WhYwyC1pnrUANMEUD5HNFycae1Du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A4aCLFlcrfwue9d0XDo6WwqNCoabppoIaMgy1LNKwgcqzn8fucO9KI61pVkwVVwXHOTLT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HmfaZzhDcmYTNcMU2JFR7BJGoqIhWlSzRMzIezNRqQIjryzLVM7VrF1FmgsjNZuCutqE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k3bgcANw0Q6sQtWlSELBuEHKQWwpAy4U1ZBKg0bYI287bGULYNBcKqzh6ywZVY2QrovQs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YMTMpya02l6XRULToTGY34l2kFwt2ZwfD7cswdTxvr9RebQrGyYrQguzOspT6Ojm0lGd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ibh9QBt5rrVEwfVkLeuh1Zxs0ggYfUFbag7G2m6KSyilEyaRAmo0xFrlYq1hCHrbL5k6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uLhrLLOK6plo10ixwLEv1HkPSYmyYDxnXMrx1USKKUsqxgxsQrXYwKhFaBoSuCxaZkI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LWdQEMaTHpLKzAFggEBjGZrCNcCS+AWVQGjNfSNCiCcgR6ggwWEihYxUmIxFOFTNTUEl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UqrFYtkBVpKMJOsXNUEW8RUdaZqfKBi7GTGw0zGK7LwmaUBDdeajTeS7Nd88zYOaRoBd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0ZOh2xpGw68mSWSqE5uWtPm7Vbjzc7HXatixQmLNW53RM0a0zzRYgdQCq0ysHB9L5K76A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0aMM0Z1rDNL1sLUmn0HlvTZy2iDODJMrRSDCsAHAsxbAYKBizVQEEKyLqEKlhTsxXAA61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5zdSZS896TiLhpiINlQeGV9lVozLcZQo7zF6aIqVUUVKGDdrHFVyS7opo6BTJw6DGHrb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VEupdII+n2CdNlTLlJXcRWkFmmiXZebTmhq6uVblQalogsXAeF6Tk6nUvn9DOhsRGrYC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OlLcEI0yhdtSNq7Etows2qjHGMpU1rFMuyhu0FblrT0arFU0aAyMWzOs3VitNtZTGELL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cV6i6bZargbWZRWpTuWFfPJdNpajVW5c3oOD6LnmpLxFJ0QzG6jNb7EVtlZS0UmcigFt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hYiNMyibBQJsLFcPPMwOC4qBQ2LEJokIjwCWYh2BFxDAqqhqXX0gNukWthLnuiiWxaRh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smKlsraKBgFXVDlVYdqYJJkyEXIVtJshjDTSBQyBoqNWLtyJWBTVTpQ25OCsYSXAw1El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1gvTUuTt8vq+nhUk6YsqVB83ocrOs7dD+HXGyOFXaF0FzIdIcWg0nno0TNLNhYQNopA1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zd3tBD9aKrIC5YOXaszhtGXBN0Mfo+N1JOwtF55aG52UKdAg06CCdRnJlmYNNCiZRKMB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cCVrzltU4EWIsOgIbyt2OXkwGy3nsQtSHAAyqK6SVKZDlWJZyAAVLekLuTolkhgNlcmq4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1V0UAVUp1SS3WzQpGINjalClcxipI4RIjMj0JTVqmXeaaWwosm4TDUjqEjz3fXytTtp0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3nvRpoy5s1z1T4XUXZMio6eRK10WsDWznGdAueabJms1HmdTAGoss8pgxgtyhrVM5WaD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uIV2VDR0g2QCcXQ50153ZhZe+9nFs6Vcxp0RzMs0TnMjSnKa9A8cs0P58Ot0+X1+eEg5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agTZopAo8asExYLckh9JGnQCLW4hQ6KSjBlVVgUlsM81LXDXTCM9axMs1MMY71Gatgm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QeQLdt4y1nWC1mssRGmkiaRzw1xBlkTEWo6U4Iw5dRTEiTMZUtS6CuAMoLgwuoQRktQ0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raBR0tXLRNNFRKmounLpZiQy02WQSFW6poLJcMdlvWWhZCnABpwvqlRyyhcmUxpxm2Zq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NDKoggBoMyWgpR43b4mqhbT3pFNKkTTDNbwhcatBIqJ0ObvjsE0s88bGiVYQMshGsM5B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xWapmo3JU0q4kYYwsYRmYtwxYBY1uU5axarPNEolFtwpizHCNCxI4sqSWa3ra7Ui9FWr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XNquCPsrGBAxohllylxd0KzVDqHY2XYwtgxahSsebQqQauEqyCiGRYsWsijgIxQ+1mBD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OB6CxNEGdF6TzfbTI2HqJ3Kzx0AzMlEVb6keMCSLh6mSlp150SvcNJDSuUbNpiragWR6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0AjI1iq0TEKdUeW421gI2FiUdPlHzl523MrXXXSASELmlp1FGJe9c1hvbYhWuGRrob+9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5y12Y6PJqULY4TOTWohepYgtMXJoqrHAVUFk4yloQh3nhoEapkqwGpMIAuU2ZijStUNM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5XicELcEqjcseI3qS6IGmWiA1jSiYQuNFMwaqVJHQktMhKtUM1vtc46Voqa6M96QIKbN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Eimq8pjKTBp5rHrq4KWJZrgy0xWEB2CLgiwui5RFWo1IBsIHQl2KCvSAimEIK4CyCUV2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Ut1IkqsIhlsaFiHMqJxO5x7eW466bGMXQlViyaAF1JKlQHVnaenqLxzYecw6Bgt1UMoA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ChwCQEOGdesRRaxEBqziXWIFRhkJrDO1YnA0WKpYBDQKEyaYqHQYlFYyUhI+rWSmIV1L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aWC5RY1VgRTJIoDzrTZroaE7CIYHYEUS0yvmSB0t9iAekKAZefesVAZKsbqJZKBaujSB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eJvPXiizej0cTRiyZY5DrKEpGNx2sEGwMeINQRlBBg2IZLaJqzlEjqK1c5upqUI1bkEP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USNol5mRXL6/JtzCDOulkQFr1Qx1poTGQVNNVmrVUZTbav7PL388akUOY4xg0V0j7yrr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NoZBXoLU+SHdUZZ2DKEgWCNMlkkGCHYQtDBBaBS1BKyxMxMcEoDohlddAUQwwl3TBohc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4aBBY2wIpqLg6USnCBCJcG2glaMqQrBdPFRENbCiWStpVI0YdCLZGdhVRy6SAVKqzGBV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rWAkNIrlmppgZriZJpAQTrXPTJEIFmu8dmiswmqs8NKaEcK6HEpEuqY7NTMTkctolLKl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OjjrmWRddquqWUUFkJDFGJQ3AaZnk9eKmY5iwCKz7FmYzcZmlC1sEBbwJAYLoyAIkGkc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D1iA1uQhiDkpEvKY8elNLaaw0WcMkFQKrgqiwG06qKiQCOqWxOZD8oPt9S5CxuLqRTqIg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lnYJg6hooUMyEbHZoy4uByxudFXKVZwMgKxFuyylRTNUQ2RL4KtRjKIaJbhTidRaNT1D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U+V0AzS4KocCwCJUOFZ9yRBmSpOWA6lGkBsujUWnWAs3SlAyJnKRbKiJVkMST0yOOpZx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102gXkmSnkqVaaDTpFEEVio2Aw2Gnu8XdzzpoE5jrSwNlCiiuUJAC3ckENHLlRqKs99K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VJnHcgTWq6zjuylMJA0sqzpDgI2N5mg1zKMm1WWl1liI13is12lsXBqhuWtxZWNtRgNG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JKWKMYMl2WwZRpYIqmHCqbBccNKttwloiGJCQxbSTJI287C6AkOUs0qERtg+kHBRsWA+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lS4VRqVtKrJ4rsMaaKptLcqi4qVYyyAdZSDagvRdZV7hTGzSysc2SOeWsBOHq4V4JSuv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zokGw4lZpWEPRP5O7HPQWJsmq81GkULOhfPE6FZSNCqEhBA7WBqiiFuCwpZihIYuUNUY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cXJ2OOurGdQRDSnF1DKWIwx0UB1VlFRFhEleOv2eoy4GNGFjFPAg6rJU00YVjUQ1usO5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adaxBhSlVQJbs7dQzEkuiGiA6MrLDNiNFS52lRMnSz2Lati5mkBfJ6t3PMLZes56ZVNmE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qNHilR9CZ80z19Vf8go+xD8hkfWg+UMX6mXy58fSw8E+PcD5Bx6sfO7Je7OO86IrIM5K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JkCxphqCD896Dz10VUXTSzAhtgxFSoBoUYsyXbLliDhG/SyccAdnEFgIkroNibp6hg5N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+enFnOy7uDDzrNQBaEDaBptiSWUsXoWOJDSUADZTilEKEMWujNdDFRsuYdACm6m6zzna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mk1qqk1rRAExZLSJrvG2DNDQyTQ8F0arxDWwc4GystxqBZkIiAJbLDWcKuUQjqhEhgqg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dF3S1tko02Io22Z6cRnrQCiFHmruMFL1gKqiLEqCqwpgXUBKbGempU7swzwHZqrIQ0QY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PtU/psIwLbpFjQtY285DKogV6FnS6vI6+OZSkyOgPAU5QVRYxDBKBly5SPRSJtBExhmU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N+eEhuUqnozybl47roXgarPO9rkiNShlhiYQWJIOypYDZV0ZCpJfip7HWTcq+e5LgdiQ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CAwbHMTosiqQBoq86jKqIi5Vx8rINkixMiP5vR1DgnYJVCs2ojKFFm3JJWsUe85b1c+X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J0jSaUSM1XuRY+0Mh1AQQHYMZKqroWdtMaOnE42X0Qnl1+qo8jj91K+fo+l2fKl/Wbr5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6+lPlun6Eu3xWr0SU5umZV6L+Co9ZyvN8233k+fDq/RB+e0fQW/O3p7kPHaJfVM8zoO7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ipkjvNXXHLYsRhralK0BQXdQJja3Vph0GVTFNEmZVUIEAXqAhsFHcpTSkVDGWlNgiNAo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sbaYWxRiqfU0MKkp6ZqEFmU5QDlSUwCMTCZCCCSktwjSQ6yoAjappENCiG1w1JWWFGqE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wxUR0SxK9Q0m31CqOgBdQL8Y10l5aTdEUaKz1WhuKG4MZj5ls0FiIOhZmy0yNBpIKVVH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Itbc45SaXW3I5DQ+iSFSrZQq7IBTCPOVGdOiZY2ldWljVlA6xMulJZw09bldnHNZR0iw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w7Wwzk4RYmCvUBJbREcvMcrKpouRgmXUqzNSHTRAYNjeN0sBz0WSkRrBQwhr87tSruxR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zG2PPUlUratYyLWR9ESxoaIWR6mC25SDaMWWsIakGQbqlFLlY7MES0WmaMVZtPFssJbE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kQlslFolqFncRiNczc3a5faE68l2baioEzsW3NpDExUChlFM9m28dG0c1jgBhQuWFdLg7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ghtpcgi6FGogosaetVDhqjNyuhy7vRaj1TXAGWImXJ2Ks4SvQPPJV69deOz+2JPn6foi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yE/rmdPmWr26DzOnqZEp/PFezr8gpPe6vluW37Er4/cn2Bfyml+s18o2n0hvzjTHv78T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92+Toy6ArcLvUMIl0pShGrqJZUwzmcKEqClUFEmtyCOU6rBZKsCjsVVkoRogEyRQNoEGh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YMEAqg4QkFa20g2TNpbUkJNSld2GSVpopZUQsWSEMAa2yg281mwUwO1nRnQIDKlVVXCm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9Y3koETZGYducSGsaBbkBp0FLkZAHqfLFHpATHUibOqhJIKZSjQeFa5KzL6b1hlO1zu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smaLpFENKwuTR6Tyvps5ZabmYSzBXpWQboM1EWFCXdWAw4CB0Zx2IUCOokI7CQQy0vQozW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d9HnNaiVmWENoGFsFtFKCwvDF6fUbqGuehkhdMWAVgU+4VcElFZVlRapDQNwEQtYdMiA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ZqKqxiiq4olHWbXM1m2xLUGEIVShDaUa5UM9Wsfi2JhXoPPeilGMUjYmGlQiNU1UGeRl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IbCqwsgadQuEcLFgiHKNWA0Cjo0SvYoXLIgmFGYwKgssDSYebry3o4jVoYGsJZWC1OkvF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JpzaLl9CAJ5Y1DnOxtQwI2oS4DopADCgQrsKcIvrMraOpy8vdo83l9dDw+f3ba+dZvqt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46X10j5Ef1/NL8nf9MXL4F3sMxwdO1FW/n4k9Ho8jml+iO+Xos+vX8YuPsFfIXL9aH5C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pZ/OdKe8ni3y+srzb4705Gs0kDpQB1EuqDGqCuFSCZCgYEFVwuBAgqQunxRpgiw00ma2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ujEtDxMhE0kIaC7SPYgkMagaXlKu7gq7EgESrZay7GkKqtYQMhFEedLj89mis16hGqzX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TlqknZ83QiOl86J87rvaXPK3WeQDU3G6xoECNiTDzNGg9H5/2Gc4i11MYx1gJjqM80OM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uEUZXAsWo3Tn0bq5xm0+e0eeWldaHIBAg1HgNdzOeZw8xjKd1ZDhBNQdX4kvTbyWqFz1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ymogYUUhINhklpShcUyxLG6oLuZ1RCMMGjsrVL1m4M0wM8J76BuTNXGJDlMjNuzVqbKM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b8mgz01YxDQL2Zejm5mahMtucYg6FGNwUaYpY5yKNdZIbRyRNx80K6dZAjYWGjpVyiN+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TUuoId0Ay4VWFQs0kFQmeY53Ul7Y5uVZmcdiWW2s5wy1OyjNWB66gwsR2vn7Mu6uFzwi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WoZdMUKEamU4VAbkrUaZT9TMy6sNuch0zmMGipsRYwZAGUYuxDJ0zhmvNDCXZAg2ElFQ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KXqhjydmq4WX1BnjUe5VZ4jP9Bo+cZ/p0PlCvq5HyW/rkPks+tFXyZv1NKfOdPtc55p3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q87nj2j/AJ0mvp5/KRl+rV8lKPrN/J4fWi+SmfU7+ZaD6HXhHS+2X5bRHpA4rTszBcbp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WiqRZULZVxUqF2NDAs6E6oCm2Yy0AULRKhVFjVKQNTCqcQBmqwRemqBhipboVGSVbJDi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xrtVKnCZh6JHOHbZzWbTEZ9lpzvX+c9FJZlTnLEY0VjcNJFjlqbQw4JuwgpS4YSTW6jTO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NCEYGZtFNEspIzJqQvBRpwrtC2RKIivIj6TeT22vFKlgrH1Zaixl6ahThsg1Aqqy1LeM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FhVTQkbbLaRazYwRkVK8/wAb2Xlk9UPm/S5sTouXM+kGnM2Faedt1liWjS7lES9YdLYR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okLkoYtXgTIz7ch1oEVQ2KIfVWWg6CqljklKhgGa1ZAA29us5FdCtMs0Uig1UuYNYmcd1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GBzwjzjLHfS2YyXUWQR+nnEbJhMfeax5ZhNh4JG5/P6MbmMvniqS0aSiRTxgVU6gIllE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UbQHTTQxAToQA1kFW06BekBM0XGU7VBKcvOlsjjMehCMpV01djRlQRHZjDibh7MpVpHP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4UkaAKQuri1bFDaUA+85I61OKB1EsRCoBDpTS6ogTXJplASDRQz5OlVcpPopZ5fP6+jx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opanzEfqJ6nyhf1oT5MX1iz5Qf08o+YO+irPD6PVZjiM6QCjSEu9nGznp9XhUR9Iv5gB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V8uOPpxfL2n0SvAtl92PhTj2xeQM9eXl9EdyuOa9Sc7RlpSxlKY1RzMHV4vXTDILRVos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pF1YF9bk9OTpig84cabBRoWVZ2LYd0gX0IB1QNA3NS0TATsXWeNaZGHZFlARcIkyEIYx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63KXQxZxfkr7m8n0wmNUBiNhwpd5itN0AwWBgSyS7FrmooSYUMAOWZdWAIi4HVY6kNVE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8PId3qeF3n3Rc/dncBgwo7hMx2axy6tZlGNVKIzsigwauOiwyhTTkRbYoHBM80LoSsyU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wCyKJLRU0CDCgtyas1LA9IVWaF5rRtrYUvSpZZEJIJFi1K+daQ73LgDBIygO1ALIAxAZ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fpZjmb5jnzdGiS57bBM0yzBeqGU9qzI0hDLGk6R8l1nRVmrTeeSzWGaGpmAU61cyV0Rx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qpqXAxpt5X2PpZ2WYUHdkCshCi5BrKqjAsolnQi44VTQKp0MptoTZVKRqgQwhJRsAjcF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MESjCyWBgreEoELAdCEpuHNDSKxo6KxTl2GzM6yyXNR0USXVMVbJYUWKOXQBiwFlWnGm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2ANUwu6EFTK0WnUJzw7FHCR6GjzKvVlXi8/uws8Gn6TLPmOf6pD5Wf0wj5ar6h57WvJH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ldeeb2FpjcQBnkQda+GB6Po+IqPqRfMFTP1O/lxH00fmtp9Lv5lR9RH5noX6GPgdJ7WeM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b3S4bJe3fKadCZiTVF2DCBSGhDsDRlqqqVoI5nC9Z5iW/KF2NRvSgY1djQ0CAcIAU8lll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qKqtZUuggpIRssurWXlJwnoZNFPSa7CsxAjKJChzjU/IVuuzwPuEeR3PfLKc9rowAkhQu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MQFJDM4Kjq1k0xosYUyUEAyU7WQ2KoZYHYSXrKMZLDGwhJYcXYY2BoRorUWw5YAWQoXp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04CJUDn1YZeM0a3szQYMKy6uwGhZUtYwBEZKgezndXLeWec8GF3NG7OBqSorGiZWZiJk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Qjbm09MnVBqOFTgDMBZCSC/PSnQwENFxhXsOMtdKznt0iIDZRmDcsyhusyh0MxnLYsSw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2t5ug13jqNqUUaCzWaLRLXMz3DgUAsjbKs1mGSySmKKy5bAQIC7UctUUqpmma5qDHBRWJ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wKBkAt6ysYJSgaLLEK25hTWNMpsuhA5Aq0CLqTGk04M6EdNIs0CaKTA7A7LPOQ5a6WBq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VmsF1TrSocFwoqsT5T1/k9dGVmdd1s522x4S7kJTQRKkCxIhga95lny5qKljxs6ADWAL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PRDL5ZPp9NeLL2dJ4tPuSPn2f6Ymz5qv6gNfMy+mIPngfS4fOG+7WeRf3QTjv0DR+a6a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lk0d2KSrSFpERqhg01GFViSK0EIVl1ThJmIwlrGZGEMtcGGNhNW3UIDEKx8andngp0n0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quR2VWeS9j5kq9GN1jSluqApp0h5K1li4ylHBLiijVNpxgro0c9muCK0Aqa2QzVphhvZ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DKxtFszLOkvlsNdqia6y3WoKCzQWIjYtUHTNDRENVq2GiieonM6PPXlMBuuiKaIRgRa3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LWYSyWX6Hy3rsxQvPGVG1IsHgKkMAmgUTaBF0Fy6hROVuHKbS7ctE0Qqbs5I9dUrl3IW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i0ESXBpIWmpYFEF6yqbKSajzRXpBX3nYkpY500hbYWZo2WNrHZysZQFKKHAKbqOznPetV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w2VagNKoWOq1xFpzIwlvMzDdCWCutA55ZsmOjWC1D2JVLsrHK12i7HsyMp9JpHlnE3zL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RbEY0yArGtJpuwhOghplg2QFENSnnKxbEQJyWD87LsyExlJF9otWtaovRQjyvr/K3azs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1SMvK8guBM5ygrgr6MmI5cyluE0wKhhQ5MoJcKFPopc4miXQkCgnoE1JSVMAyRUti5zW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YEjxPJ7eNOSqDbH0azPIg7FtAGEBdwOrVBA11UJCVRWLYJFyklCxhVQoqjss6Gmslagg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vSyDOewl1rB3V1YwqzeT9gpMPU8N600XKzqyErHBJqZmGsapoielyutk6LYBblFmIBRZ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opRh0di2jaHEUPHNQ00sWWJo2Lqn1V2VRUXKgp4vM4bLMK+jRz2PsDj93hLhjq10URAD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WbLwEbrzWPVAB9V5H0mZtrGeM6CyAdAue4ZJCxKF2MAK2ixqw6FmoZqqy7hClali21ZT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YLsShRGYMJZAesGrYLsrEuuRVHQKn0Z6euWiMxSniKOrGWui2qJQtwxFtXQOUIYxsA5Q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uWwRKLOqpojjyOuSWFjDUyiQRJYEFsU64FipFJfVEbZuLg1DVPoWDV0BGIqMsQrbIwW8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Iy5r0lZgvTZjvWZzWPtcjDQNZjuHzNoHEiqfSKTWfOGt4JUaryhG/wA91eVdZ2ove2Aw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NCMEi6gBKj015tfLmwKAkYRlaUAhCkolDIFrSWTNzNIlpTLEVoWKt4osjKWAVotGpVqD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zuI85oA6NFWXpAylGITKIg2kjFaglGJBtok6UEdZRp2cDZAXUgZhQcFhfK5/C6ZR7bbeb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6L1jTBurhDRKbRk8d7nPYy/F+0zbMDKOh1Cz6FF0hsXtx6I0nk3AwjhYaAXNoGhiXJIw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tF20RbLsNBgELBF6M+xBFw2DLJaOZbNsyQ1zMwZSmEHQtAIhL893vON3FHrZ0tgBgQDF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s6MoKcZ/Ueb9LiQl3jJjCoIVC8e8DPNxmG9kOeWxYlsISGoqzzXVmQnwSTRKZis2lgI2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9LzRvmEjSzBR0pziNt5BNtYXGkQOKIwIIWNgUrQEgpZJmMotrYIYyRcWYS5QxT6qiuIu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gqqbUtrsxYPXAL0roHFYpbqQaogxIao6uFk0VpTgBOg3LOMAAhCqqHrkDqrhdkQoHIz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KK1DgtM5MqUKdmlclhCteUrHCKhjc7wkmFjAoJWZmWFFXKPG7fN3UKKuiAUUbsTPNQCC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L1NI9DHPOOwZMpOEUDhVc0kiCYFMXmKXTlZhy03ktX6MtxtXnqtApCNJZaGmqy7BlSpkR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DzanL0JwEEsgKel5BiC2WYLKEKLcS5RE2kXpIoo0wl0ZTJFl2mx/isPpN55/rimdQKXi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zFanQmLXctg3QmuDKlpyeF7Lztnf0eW9KpIaAsguJj0IOjv5xRvvDS75zyN9YiNmW2wg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NlGuB2LQbESjATQA0RoVZorOVjHKIaA0JOyJREAbLEW20SGlYrynr/Fuuh2F12x2FZvv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hnGNExMa6FZozbsS5rs9nidzPNYuTJZqNDdhhtmajTSgHBGiSoyqGjTUoKlQfQWELoJfU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huRLC5WRJBVCKKUDVlZYaaM1axMLHELE7MrNUM6tkMt6CMwalCq2xch6aANQI2DSlSiG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HOs11lla5mNbam0uDUuoc1mmhFGkBi7YBQlRdWJV0RYjA7OtwgkIt9GVl2oHLiMEAxqw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jACnoSoRqmjaLK5LUuJnHQKoZbRS3hYq5FOwhTQKEm9a3zulzzlUpnbUqNEyQN2XQCl6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I7G/l9XPOjzmjlyiQri2LGnCF2LIWSpz6EZaKC1sAkrTgIs6q0l0UAdqCU0TYuhsciWJ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2SjDsWDUUoZoqF2ABDTymDYCJCRwmjOQRZHQtsJahefs6PiT9z0zj6svGqGxgQYGNW9R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TrA0THs1kguVRDZYko8h3t/irPeTDukz2QqOXUiXVsVcb0BRpiGLQNAzR+5OcHUlmO9VS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akzB0wMc3qMc2GvOrpLM2zIs6w84U3tyMNFIGnlmE2aORadQeeRvnNKto4qNvle1xHRs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MCwZQSzAzr3Z86BG5Uqb1pN3oeN0Jz1JW7OSagkdl0pFMbKVTTEx4CreRjmlBpEGCZbC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u6UcuDXUDWdAGDlWLlQDKaC7IBurIVmkEmFRwW1cLZmaGBqhrM1jrQwYJCEawp4pIKKc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NaKiKW8S7BiVRAUMupJUKJ9KkX0JtsFJ1rF3qJMk02Zb0LFlcBHQVZ61AKOVRRec23ko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ZVqUK8tEyHK48dV0ByWmmstLoLJca1A0l2JGLgdoII1sFhoAEGiVdFKslsC5m1Feamyun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ZiLUMqlaKFxqhQxmddXu+Y9O5Lo6YatsOfNEFzVBVsoRbIYx1LlVTlylTJIgXBVMG1Ma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VXKIlWkSBVz+b0uXKzQlpYWomkbGLuAshizGhmQXi3rOJLsXToXdwKK8NqbkbvVai3VW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ZLxorUxbmeI1WjNqHBpWrYtNl4tuswDqhC1ymqry8X7vB5fpj3IWEoCZS9PPJDyztKoy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ZsUqwjCGqssp4gZYOWDLYCNqh40yMe3Na6YK4YKWK2iOy0kCGFgr1KItqQh6nplw8zq8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5voQTHGKa4ZJqozzUAqOoBgyzq9Pg7eeelnRWZqNcNFIFNVIVXSvm0m4c4Gu8tLqHMYd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yEJEJb7BhLIQDDhqxRzKu1SGQ5uZg7I4SmVLBsjFg0YqzXatlQMSkLYLAc+sazDocZZr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gmrtYBWKhMFU9IyZoaRFY4gJKYgqMVHFDoWokEHMzAbIoRpJFHLpgq4YswIZBGm2mxtC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dKgUW4XdXB0MgI26RT7MZaYIvRQheoaxzVDOGlubkvSJmmgBYvoRGvMhaZWe3LQQeEvl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iGDDQI2gFGiuh1BSv9F5T0mMnBBnSWS5NVZDH6OaVb14yNEynFxJK+hHJojdMBkFFKKM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EtQ2sOLsNJgJ4vd4spEBFvig6gD7ogSEQs80FS6hgERLkJIJMefy+4HrNekFyyzTGrLq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uaWC+gSDIrO9eoEK1KKKQLJdbby6dZiGqVcqs1nN6QJ5j1/mr6Z72rLuxXNBgp8AaMhU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TBC4BRqowJoFFAGy4GmjEuRchNCJVEFHCCBQlwK0xELYgoPO+pafLOZw+5yemgLQe2Q3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UEum1QUUJa3m3q8zpcslIrMZM7VYRBYISFmhZoTJD1r0SpS9dJZ0D1nk69EERrDGWqVh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W18YZuEytXZrTVBlAhohVPBak31iutSwqGnmWb15rVtSwjxlLrLG2x0CkcabGgNQylMo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87YdaTsW4LsMbIqiWXYEEmWoszlBMCjSqFZnhuVS9FIFPAQTDXMRgNoTFlTLBTsAz1bA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4qiq4MGCCVMFnSDTWaxwqOilUNEVwY02VN2Aw88NV43BEoqatJliUksTXXmS0K31qruh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F3KKq2CfTec72Zoi5jJCUKBlVmfLKptQhGxdIt4Qg9NmetFGcmQSvUAuaoZw10ZqdQlO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QZzezzZcGpDZYIyiOUFV2LtWsuEEUSTLbQhjYl+ax7N5w+zYMtFDzaGlhGLKqWJYhjLu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wq1FqGuCLMKlbKSXpyjZ0kUmxtAUpzM6C8t6WamL03zTtaz7U/HuPVD51segrimdYcNn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MgOiU+oVcoqQiwISXZxa1sUILYhhCxsyZtixR3AaKBSQOs7ZWWNnLzsR2tAcoCoqqyiq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FMISoMOvoMeOKsTlqPUKhxBaAGldUGSGKhh3BrckN2e9ZsIQT0UaVoujomGYiMUOnLK8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QpkZF3K24OgQqSqghCyFFnPOhW0qjH3coaAy2rRKyB0M9mYOkMYx2oBrQa4a25CiY4xM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RZia5ZLNAwliGecDQWY5bJT7CNUGRUR7efDaGehxZaXSWB5dmwC6lNJZJRDQVgZYSF0B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ksGLhAsCF0cBEhCqKUYaIesbGszsFq0oITaEsIqTGHJnrQteCRK3sSqrQsrsAoIQWwRT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oZm9bV4yJWYs1KNNZDHihocERyxWOlkDYiONCzXSaHWkQxuwCqENJkgqVhLKBzbs6cgK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dZNAuxLohizuwqnMrd4gfa7xl6tjjViBS2JWLYJ1TRELMq4BxSaB4rGquwoyJkJi9LJT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GQRWhUsNimCxYtGUFRRX0dTlj3ys8zn9lK8QHtyrw+b6FD5qr6cR8qT9aFPk1/WTPkrP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2NeMb6kDhaN6gHYwOlr4C4788wmX22j53mr6jp+PAfZb+MNj68Pylx9Pv5u6PoQ+GevsX+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90CrGfXWkAO0YYDoBC6q1YJgVZUQpRSmUenWZ8Mg1Yl3RICNigGgQpoEQxSaBGSslSy0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IkVAJRJ4EVpgNlACuCR0CJu2JUcsSLwIYiPBbAhB8uRjxlCmKsNiJRXDKNah9DAgaKUQ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XYTMbdRilnKxuY0cgSowK4TTDEMpUujO4hLktLtaocaXlVatQpQyuSBh2opbS4BbW6d45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lrbnsQO2hC9CSL1FLhmrKNtjdTEWthgm2oxL6AUkqg0RUaKUuNSUDLpFALodnKNFIGzS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kctmqY6FY9OPe3IK6EoNWDkqUlJYWYs5QO3BsjrxBc8GabGoOy7ESiOC7Gg12IOhFh2J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6KF04RcbDO2gCW0ZQYvQY09PInndKzUxpdDqhBJdnDap5VWUVK8bqdHmb/W6znMgzqxk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lSaPIWiWIdUosBpYNiJdZVJUrPbBTI+0DgkloTKVFsEjQdZzn6sA6wsVGKRm/OxN9Y9N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mGNNYGmoUtDkYKjbpDZAqgh2ii252ksDGSVTLCkOrEMJQgXurkp9BLPN5fX2eFV7qHhL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EvTw6/eSzwM+iAfPy9+J4dvrAPPH3VHLbrUCzMCdK+Yhffn4ZWM/R3fLlH1l3xxZ9pr4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tl+ql8tfH0sfnzj6ArxTz11+U0R6evONrv3xSO0fJeaxoiXVSkQ2LImCioAmoMYSbQqu6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qsIDTDqGrbJZpVMICyEEH2ZbI1GMpAJgrdUUUtyQE60C9NlSgbQMS0EyCLOqJThluXDJ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OUi7KUw8phMTUGrRJaOjpDkTploQ4pyQHCo6sSuAIGwC7uaqzBHsyt64gVcrCVQxVWEL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lmfUiV0WUGCbl0VR2LGiKsFBMXQ0JUvORvw9NLE70zR9EUxhmmkRBaVlWtwplAnaK9HP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xStixIvMzW1ZFkEG7DF3rRK1WuhlptGNxibKzUOLNRpHI0XbookkY10iHJU5KloAyVQW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4PL6zfqNminENZBdhaBXUS1BNPtSAmG0CquANbATKEKpR1YEiZUtVo26oylozh2ss0qGw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hvxGhTAjXZ6rMzdOVDhtEVpGVOjOZYsCWit1IDaqwbXQ4lURgMDXEjzTQdA0GmylsAht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KTV8zkjIJ0k40TLRHmWUvXZsU4qzGrGmQuwcDKKqKxLsLIa9Meiu6xyKQUC2itCVGW3t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zejqvLj6iHlMvtLTwa/ojNPmCPqtWfJUfXSPji/s6z43PtZV8Vb9jCPkuj6ZjPC6vXUeX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JAdnzHW0ebA9Uzxaq9+75oqPrB/JFH2XP8ih9eT8qh9bH5Tpl+m383YfR2fPGx7uvFtPY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vl6x85pqEGQwIE0yrUjiArFxlFKbUo3clQccUK2pFkRCAZRZTKxm8S1nUFYGS0EraG7C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RMMlsgFPWtC+FDCgQalWL0p6ZphxFJdULgGpyxKZLFEwImTWqXGTAzSjDszg0Vpi6NCR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cZuR3PMdNa1nW7UJaXdAugl0JhUUwgDEonoGZGcsGqFDDRVOTVkTrULsyEEpkufWETTS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LsaNQnAlFlofUuiDeo1YRLA0y8zPrw2lQWPCEGJoR/nud1NZ5XtmrBhTNlpOjhiDKqFi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gWS4SyMsRIshgNE/Q4uGUBYgsXBtXRnM848YUrQbLlEJCsCzMYvzHXeDmbXWQ2PxsV9C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jQzM6nUBWLcMCkIhQSShCJYliYDTURHqljwlmSMMS+7M7WtEBphmmqGJPQ568UqvfWyW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UwgKpyiwOFUVE05OhJ2KavHMauB2KTdWQ0fSCHChpUaqrKBFmhtEQDT7SVhxTwBfRTF2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roWaqxrQKjlIHKIJ3GZ9SjuyF0QAEF1ox5uROnfHzHfuontxx8+r0ZHlsntF2eOz+/4F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Har6F0Z8/wCVK+ugz8eZ9es+RD9iE+QH9Yh8qb9MzHgm+2XXktHoFRymvXZejMC7r5YR3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p8Ck+ls+WKPrFfJlx9ev49VfYXfGdJ9Xv5a1PpR/Mlr9Qr5qw+kV88afQV+HYe1nkGx6o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pumR5tmZljRsA7ohEaKiB0SFUBDOhzmMtS5kaoRQNIytqLRSoIGohsUVteN9l5nWs2k1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yqKzMbaTNOUKc3WzNLPXDHZ4KcyC1MtFUJLUaADDgq2DC1tsXdyrjBE2YVGJMKqoNLih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DFtSysvL63Ii2g6WEGGx/kb9lvOPtKLFlrEbnslJ4FZAvMTKxmdVqS6UF3ZIVJGAZRVZ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K6OLiLoyFW2hDQIJLlCmqWvSvO1kFac6wTgoo8ItYJjrWkaOiZc89aVSZtpY6lRV66Ms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hRsvOA8FNGUha9EcLEfaqGuxsrQWajZOe40t5es2XmtGDAHCug+f1OUvPuj30VbElsXS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XQVUZUsFm7B0ZOqapz5kwap4iaZhaxUE20zNYdIB9ih0yMWoapgNCgO3JlV0E2KG2LVO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CwBRQ+e100IqOulMxFWqYmD6Q9BhLUvOd7zdeCvZjv6SVcnTtez+Zx5PtR+G9jn4+gRG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b8+jSnf6APrHyHqzzfVL8EifO+lr8t6HPF4KuYfQMADRVRijS6BVOUEGFUNBBWoyhtLo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SZxfG4Xmr7/o/V+Q9K9PpK624+dhT1ws4ie/R57N6sTyQ+wfZ4MPfyvnKfpaj5wH0uz5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02q+ZX9II+bT6Wk+dT6RafOWfQkniG+szr59/XA5RdAYRZKNTuWB2pwcp6xvjkHvj+dq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V/K+RC69hPHy32q/Givry8kR6yeVM9IXnGr2kc4perOWw9du8rtxjujymSdIsDholUUJ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N1BtiA0VkMUZUo6ooqhY2KXYjKFSquzUc3dnRZv4Xa5Mq2L85W/Dv9FcruVnRVZAOW0o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GqzplAzNOirQXLcglCF2SQ1W6hMllwbKJeqlRkTlbUiaJBCRoUGmUotB6Y9BYzorohYO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ursoruFwDzatkB04mVopQDSUdOkEJBwOgEMSJFMPOugBqFMNlAxsRRhSkVHYuOUJF5mJj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txHM5ve4d1lg3roRrllQzAW6wGgCba58OkHOM23ihs6fC6MndrFeeb242mo8V1svn2m1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hvvnsNoIE0gvRAlBphZ2UwatIYVTbtiCMEIkmQgIy6Mqee9687pdNqlhZ9NVRykSTbErf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+NXuHX6PLNUusI7wjZ9I+X+3fK6/nfR+LnhThzt19qpcvQE6Os8/AR1MLsHf89U19gv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npg45xuVYvAooQFSwVvWabItZTdwsZFdMtpopMC5+/LXifP9/gX7Mh29o+s8mbj9XLyP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b4sizWI9amFg2rBo1S1AkHSYOpdqQPoFqrDpII4FmWBCr4sc1lDZRUYsNI2FYGCNrKJb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BzM100EiWFdWi1uhjDfZy09eWcWumyXlt9F3Zz+eq+jCnzZP08D5eH1FR8yr6g5PlLPq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zK/pYnzZn0SjwB+4THkmekScUumoyuMBjcaDrXxKt9APByR7B/hk173V82FPoXF8wEoe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kMEeaGlxRkSBAOqZtXClS2iDNTrAKqDiBCjINugIsioQjxLoI+Z5ShW6M7qRWySIoTWr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6xm6DYO3D04gsYIbZQFMAglBFaV1RGQEasULgsoxGNNJYsYskpeoVq5YqrsK0klnRLG5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EsEiA1EsOmyq896fzF1jsLvWQHIsxMPRlKnUl1kYkkNmdY68r1HtcH1My5pW5JYC4aQN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shlWNwhPRUuGajVQ7pIgmiCLgBDUmljpGQJpzVdOkuJuhYrRlteinIVm0stxorONa6zL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W3iL5bD3uVr7Wd2SPdtrJpQrp15rrZJ5+ps5fr78rxPN9B5We9jcUz9P0nrPGc+/KQupj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638px35n2gvlHtZ4e44beW5TSqiy2ZyyMQKr0ZJo/CXiW/N9fiHr7n2IvlvtJ8n0U8J5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9LlCN91jRNrA8kosRWZtDKTJ0NTerq8CXH0z0fxD11+d7+nFPm5w2pFxbJVg2iJ1lXPt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EhiF6kGgCPNzixgi9KS7zjWpNgGxdpG57C52zLdcQNl76Jt4IllWBZ0ZtIWRTKrMThl1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sBmXguDhokBgwIFUGNWQGKNV5hXRSSgpbBIvpCqqohCixkqCQ5spUlPHqomJrjiNq6kB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QnRLZrZmhBssbMlDYTkNsoAeAVsBKUWqgp0hgXIVTEDpklU9B5Guy0x7KymxbIi2iwWV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U09LJri4BwSyIEmIGUMHSSmQBSHCARrVS3VZV1JWDBDtBIyqpSksWZGg0a6lNoVCIWTR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d1F+X9N5nWk1rTrdW+hIMKovW2TkNeS5WMZSEbYZq3Uc/wBLwPS5zZqJzlxgB0oODYZL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DZ2ABpzdQLkVcqXQSAs0qGWED6hUJqoOlZrlNtZtwv6YaIqlaaHFNirEvXKlDQtOqo8nh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gN5/S2QU16B/l5v5vutXg/eXx9UtfjnmR5PTm5/dkknrl1C5JUkhKurJT/Ra83e9Bj6V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excZR1FLz26VBaOVBnhfS+V16efiua+8EupqStrGM/QnfL5554Xo21CR3a0+gfF88n1K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Ieul1fP7skjUq4nv/Y/Jfp1+FrmW3koDZKph5xxpIuDArS1GUIBEmLYlAHZqzdEz2uyJ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RLLsLWc3dmri0d76VYVTIpsUqyCGMFxQDou6P1Hk/U5xanrzJdsTBW5BnLVRmYRGe2w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iZZgBqECKOwhYsIwhKlirpkqV6FyqJjDPqzAcWibVmoyxWqyx1JlbRpzSkskFpRDYL0h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oBZEqrqn3QYkuACLFtZKRNUEJbRdi0UJKJoUg2kuWPWYJIlikoljNRa4xFsiZK2UZkbh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VVoiIYQqdrAfMbU0TNZpma11HhummooKIWbCwtrSznROlOZZ0Lwma5mMeS4XRHCyiQfM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LWjQ2xV6oQKFCE1jl2JZUZBtVF6fzvo84QbLmRpiCLeS4yOEjQgwMyrWwXCgFXcZzJ0q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pqCVyAbLULcEsqQCaEbzDpoFuUJjBssl88Pf8zRr2fVPN+KwZ9HpORjk90krPe5t7G/L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jurz9QhIdSStmMY9GwN+BKdSXpRpzdZ0w5/Zb787551/aEiem/TPn3FMkZI0zWRyqjs0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OZ4L13g9+4NCtmvrrzbRY6Hq+jrz8DEnptcfL8H3niL144Zs8+97Lq/Nqnn+peL4HWc+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s/15OHk1+w5lz5EfUOdkepx6efnJetUzlj9lnOLoAiI21z1qKzDWgzEekDMUdLkrdnlS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k2WYZqKzA1w0JEqCJYhBELzhVW9siLU3Y3BAIjhVQ+l2HQgaO557rzOy6DOXMxGawTQ8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qgqqlljcWSwNJKIFq7QrBtWEEOLsATGWDmqXS3KxW5NETk5t+KjSnRQPqy1NCFQTzW2L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Bpr1LkEULRlHQh8Gg4QloR6FbLUOVI0CD5UwpS8uxNgHKLXa5TCSA1oDU3wG3Oa2Copb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1SHUu6aJBBORRovJZoijClkow4IdKQ6sS4A1drZFGpgVOWVCAqWdUUgCnCLmqzMT7M1a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5ydbQ2XdSGRnjWIinCU1YjYkDXfOBeo3jsrod7zHazjdfPbnOm8lVuZz2Gqs4mmZoaWZ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hpkNimyjajR1UZnIoUB1KVwQSjCKFsMGM3CsBssoYhW1ArJuSeC8z7/y+vo8iSZ+tdF6B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T6j1PlH1Tp8g/knrfFT2S5M/WupVnSbty343LRpbPdivTlz6blRr03tPGe538EnMLPkU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VQVGCkLxAlXLkDUiPP8Akvc8rp38jqCX7Racu1z9/qyKz8Dd5/zXm79DtcW6n1blXz61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9hb5/vT88yIOYdaLoDupCW2pVPE1UY1Y9FiRoQeOYqaNMRNMEoHZs6OrYq9mO9Z1ppYb8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JiYZCiYiGoaS8FRl02sSpatbSQbIYGECSIVCD0cexnXeuueV2IysW4rMwaArOblogiqV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sy1tEXTaF2bDJTrFxqkkhzSSNNWzSmxFaVwqMusvK7PMKlMCErWSEZmDeLCRQ9WmajDG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UCUyyOhggqjsyLqxlkaqI9TSpJYkON2tQaus6CMEGrAbQWRohZopbrF4N2cmhRptdz9p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ToAXLUWWykzTnRt56rTeeyGJhVEjW55DLQ4IWgKKqGmoK2XjaaRQY0QWNqmi6IwYQHN5P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bblkFeRo8CUl2YFgdlVVlCwF29zh9nGLiymZCIVZGLRqElkylRgyKVoVbDuCl6WRmrUN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win2JHfDEzVRkLQAgmkZaYcqr2HZgvYCJZedXjgaV5r0nO1Pnuf03mX3q+nfMvcuF+O9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Z6ePcvDTHUvQ9HrdPk+P4XufIz0Tsec2zrrxKTcy6nP6Mejs3j7rtZG6/OPgLia0NQRc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wgLqxQkeaPnPR5dTxnH9bh6e3z+zXud/WYt5Y+T5Lx/vsWvT4KdzkZ+ym5M+ma8ntteX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fXtpnPiCdq4WyFCyoymAsOqMEltrOZnVKYIumqJDNFA4hRXSjdHCbI6zsttggwRV2ARVC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L5oqTvo6JGmxVjJQmzNViyGBpNS69XJ6Ez1SWHPNlDi7WNjaC6MbWGFjKpkOBo0VqSI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FpnMrUVvyytozRy6b0zQmJLoRHB9H5ZdZrKCbBLurM4Mdmg6VqCVwgVQ2iMg2IGbUiUl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AwMCGl60xZElxPEO9R5npn0k8f67NEhrOiByhdiQ6CaZWWutDMnQsebonJy9uCH5CjRA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euhuZo4QJAcFjBEqq7sCrhRCEEDAVsGwCqIwxKkBoAS19mW9Fia0QzG+jKelRx87la6S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GyWGEYKICBaBFDLXo9LB0MYVTF5lMFtgaMgG4csrUK1jqs0SYxWUujRVFFWMpsTY4kNi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BgmrQIKoNrKMbCxahwwhataTNogjEOTXmvH/AETzm+3jjsM/f63JkSSRuvXcP6Nfl6No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vzN34Ynp1+jGmdKc+Se3PJt9BwO1r5vrG5evnx5q1S5xFqkmcdQmVmhxiZphmVsSoE2J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Jw8Hpx1nz3Q6hVkZThHL7XNPJec3Xv38ibsOfrRyZnp9A9N8ZdfnfUeH4Spr0/tfkdy/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d6a89zzuqlmlAyxpKUuqZGIws0XYtVjBTRovOQxZGg01YLl1TbzmGWYjQoIHAsIl2VLhR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6ZqeVqBeRQXAV6BM4ahMYbblydFRJ6BOmufMKatRF5GJhxAshAbFhDLJVwzkbQRakEXJ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dWVdWCB3qUOhNkW1RzeZ6fjinLZLdiI0VuKYAh0NkEqI+QMYJEgBUYUpneeGEEAu6IZC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ecmp1gcObxuB7rn7zqPw3rjWp68bURiLYNB0SkVoV1aSbNLOOnwRl6udUsYKG7Aa9FGW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NczSzSznw3VnhoDORpvIqXpLyNGQSBNBpriCp8SYZIs0xMptLqHCoyEth58bLXSKZVVL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xUKq4UR0SVR0+hg04w5dMyJqCsZneoAzlCDbRcdQgjJVgyBWDARYEGdEmYdee1JbGGBj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GRjkQYkZnOtC0jZViKFMPLOxRIGJON2M2p47y/uvMX6XM2Y/az1eLnQ57v6D0fzynn+p9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m8gPAvN1ObhLf06q5n21JM2SSwvrvyP6Vfl9w89z5WiKE0xdkaqxopgSzgQOVKUVWa6Z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tkDWc/hPReJ336PW8jgezoYKvH05JJ1q6uyquRJJZVXLnvfU/hn2u/I0CNT58qQsbKLt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YDkAnSs6toGO9AUvNsOXIWkYzjpozVooyk1xlLXZlDbRjmmVxef2eVdqtg3QR4ix0ABR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FYp6oMoc87hXSajxCbwygbBQJpBJjYixlKqNFZoPPMJurIVOiAjTMxK8AaWJrorIrBEq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AxCoZT10RBFgqweAwYMUYBEGQ1ZrcUayzahCShNWyRF22FXdEvD5DU9L4/Z63efLz2sF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8n7UNzFu8h1E7lS8bAGiEF0B2uP2ESR2i7MlU5BRVMsjkOsJcWMATGXDspTApi7XDgEg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NcZ3aqrK+xiijKx1tlmGaHGBz4Z40Sg03LimrKcm4fTabIilmRIyjMTBGTPRrmUx4pYX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M6FBUmu1VZpmcTWKFHTnOE6A5VGs8NG0+W01pZohDHoCuoMGwGwaRhhQYUCtAGixZQpi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M91KOSFFsqisbBAfOXTPn5ov2p1OXM+owltVJLZU2Xn0+L2sF+dhurn1pK0MopyS3ofc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877EzwXsc+HoLYbjgmg1yltFEEyKiOKM461gWpmdALQix0o1EY/NcTfr9JxEXr2pwast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6lXMKjvXa8vjt3tH6+d4ie3z65+Ov2BHnvfcvqTztOl556KWAQTQZ6cmCqroyyFGqsp1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IsIVnLUtcNiTHXnYGNWjKRBgkJdMAwcXu8XXSqK7pJ1QUlEGGBCsXdQlMs7rcmzliC0Z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NIVNFcxMCKkstgyyxKgDkBFlFi6hS9IGankLU+UmzIULGy8wN4nGOnahwbDGGJYSB4Lg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wpIDKWCyhV3cNoTCq/P2drynD9F0zwPZdJubKJedHBhgN6SA4ATGQ3yPsZrPkfTcLnan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4rt/P23Jy1GlTWQlkktqaAsrTYwk6ASYFUJXZRiJoAai2oaXmfU1GXAFnSNtNku7LeirN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oDZrlWa2yijXkOUFl11QHYoxIqGCmNklHeU0KC1aQrR6dCDs66fjCoa0YKmhC2gFyyyB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YBT1Ga9bzmM31GaaIqY51mENV2ZzYQkHrlJeiS5afnsNgaazBrfHOnQswNcIhw5rNHmv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pL9OSSdLkqJJJa6XZ72vlcXd19+vl8Lzne8NPWm6vP39u7iXfDpykOfVNuKLrxXNc5dR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6efL+ixbZ82EhqHQUWSglaMMRcHNMlLl087evU8n5/wBSvr28zNWR9TJn1hfRm091k8H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mfT0fpfzP6Xv4m3RgfPnvyHAySZZ2VBIMMgqoaNZoRdqTEGhZXqlptSyXbEVTBUaasVG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gCNiBLWmZLfaKXqFUVqtMPA9J5vXR6WhdUNsFFcJBogPWLs4CQ2dDoc7dzw0SCS6YsBi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Gsblcu2UsGgDYEW5WY6AZRTYpdB3CKYmlO0PGBBgWFnGwAOZS63DdDLlCWscxrzFpJIU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dSLGrWqrPGrn+ew9M1u9B0Uy6gZz226AqrIKLlBVEilaUqJKONFrLULidq68H61PltZ9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tlkakwmZ5GmJIIgMEXQU4DoLtliFbUgndi7u4GypWUlkFJRRVYhpMFNg1IVWAS2AkdEB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Jz+hybcLEH02UlJVylIZQT8poYRak0DIswDbi1R2WUqc9AUyKswDWskZa7GhBHWshYtk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lauURyih455qMsGwAPAqzszsUedQNAWaWZGby7Pa80mpashVqZ+Z2OeeB5XrfMdPq56b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n8vXrfNPPzqsc/T+p9rk7Z+crwvrvnt788bvX3RswWSSWSTNlTWxlnsG9Pn+LnrqXyE9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/IQROzMpmIlyXyoDemXIU0WJHZQutS4xcL1Q7nmMvdy7cnV0OovNLenOfDcD0Xn33BlX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6pv42l4yfNMaUa15xroDhYahzQ0ihRvTjpegOcDQ3KY2KA0zMtOqPOqtw5VxuLAs6WbM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EbZjiayzAdCZLR9AKtXAH+a9BwrobGa3QkIZIaCMoZVULjLKUwDb2OH3cYiNASDbrFRg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DiXObrTMxQqTUmrwqGdsNIptoFNECyFVnUglWBbVMFqdRhRsxaNYirGIW6FxwzT7UVlX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YXIuuT5Dc9D5zuels4/esOe1kRRJawhCD1nZUuVkdiZY4IEpQDGXUsOCQGTbK8H3ur4r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08vmGpPorfnUj6EHhhPoAeKo9zXiGr7OePuPaH4ttexDypnp55xkd6cNy9aua6NTM7SF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SrUY01XRQLCqSLurKArWFFhcjsca3JG1vSY+hNOIUUtQKGZo6zLohGJr2Rj3A87mfYGe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DdnAIzEsFgp5KGLZUBGLBVqSCTTAUdi6JQwWHC6JglhGLjBli2WgVoRtLYyEhoAznLqh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ztPN79u67w9PSzPNfzj3nino4A6EvvfWNa3z85y/EfQPM3fj69CO/r+e3eh6bzcq/V86e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+vR+c9Wx6c30/P5x3MjnL6oytPGwfAcuZlHla3ZpSsmSqMEam9IgU4LzXitWswqOkjsW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fQ43X61Yuvnnu532H499Vnz+qKmZ+U8blCllBiMKB0AJdACy1aV2yNAtdCzsASCjsFmh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0AUeuhJ0sYttiA1IsTehYlemhQaWS8/ld7l3WAHHvSU7AM7jszjqEUD3GSbECxeJXo/Le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rLSMZa1jWB7pC5RLGYWGkcgS65gOti87JH2FKRIljzxCbaQI481S6QyGNaihyqoeSYJw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zAMGCzo0ZRVVw6sqleXs9F5DP6/efM+xcWdHVViwQikF1EWTSyoRwEBJUEp0BSTWBqizG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2uBLphtjoi4+WZV7oc6unUcnP3SXg16CHnVemlnlA9aR48PZVXiB9s8+fT6EVnzkPpEP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X1lx8hr67D5Of1Ya+YM+joPCN9ks8qfos5ymdNZldKTQznIXuXwInqORz+W16Fvk12+0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Hvq8IR7tfjCX2k8c09ZXlzPS150z0Wjy+iPdX48s59cHnIeovzDz0QcVkdauWZ0LwtNi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Ky11BygGEBISXiLIoKIilBWkAI6qGGA2rFG0IEZR1nrSuKAxFlRAla1O4Rh8r7Dzmnlm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ePlZ+T6AF8k/0F2cvoukocjvcWPC8vtZN/f5vqOP3ZPbqfefgpa61Ss2GeyITeoYSOg5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HiuY7elCxdLss0jwt1o1GEx6c1nh/N9/z+/t9RnL6N9PM+j+D99PD2Laefk5geooxE1q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FQS9YtwVUsmQkGqLsYaAWQRJMVbalFb0Fmqi5ZkNS0fSyohIArWYurPNHldnmXXLtTum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aQEvzIQ01Vuz2o+o8/1846IovOKJdq6AsowhQtATb1y2ujEa0kMqJGnmcFCGxR1UWmzF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KMLDo6ElGRm5Pf4doyGDdESXCGDEuBzdTq8HzfT3nk+j7OmWFKzRoWg1RQFGMpGEKkhb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lKWchMtsY9aJWhuXRZFOoXGpBcjQanZDSNVBhg4qWsZQ3Fkuh8zmNtOhaplIDQuitEHC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HUuhtBdFCouWULXpEKxKpIIQWAVwRvlPS+WuzGXrRsVStlWQSFFnVCzMzEneRzK6VnL1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Sc/Lr9XVeQD2Vp4oPcQ8Cv3Wuvmq/p1p8uH6oB8qH6mw+ST6+o+Ts+pWfMT+lgfO2e8WeL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2VcRvSEyNNJoZzrOkXIzHoi8vR7G/GJPoLPncPpRfMUH1Qfkiz6/fyGz66XyEj68v5QZ9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6Pi9Ve8d4A8ves8IZ7e/FnL7KvJOPT8PNzl5KDXfuX1uR0k9+3lux8TcKbHEhg0ahdhZ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MSC5NqwkEMFbRiHRENqgSqSlwe35bTynJMN/ooxcden9F+XfWr8nYsTz8y1PuMrZZRUI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qlkbSEFjAL0QxNK1GGIdwQwCBg1MtqdEoiGgB1mWzsCNAoiqDASJy+ry2uLrzF02TE0X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kjBMXS2g9bkdmR1smMSmrsWLkKVUUWBWUNtEkQygDoIoWlXoXZmJgkciB2uQzNqiiUi0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XF8no4jNKZbZVAbhJEcbz+89BHo+vqY9dXjQNolsBNJVGBHLAJEzWWswgA6S1rARkKjY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up2pirWNVMzRl2MI1J6xzNLDQM+rGHekzE3QmGQCWDcKMzMo7UFCDLCswAcshoBA6oxD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7Kh2U3ERrmSzWCqHEJF0FjgACcHscO7guG7EyGrqiQ1XahTYSxISUgBWSL7fJ68zvgjn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oyRDCGw7TKaKbI1bChlSlQXKVQ4CzJFx0MryGiFlRVUALFmEFNIVRYJwF1GUly0W1bgS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KyZOkyXlTq2cZfbI8+Ho5Z5jP69NeYD2kTxHM+j8qvB4/RcDX2A38r1bfNX9Jc+H8vr6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X5ZPq1HysPqOpPkl/WIvyovqKE+cl9DpfBV7tUeK1evs8efqAPPH11y829VVnJmJGcXd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rcrdGn23AVr8960/IA4e2d8/XH0a/moH06/mSz6oXycT69XyIq+rh8rh9VX8rOPqYfMq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w/N7X6NPnhx9BrwTT3B+HI9ffj2nqp5GS+urzFHqy8kR6mvM0emrzpR6C+I06Zc4jZmG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kjWkElB0YhLKFXKKqhVu/lbZO9F1jDljEYMOkFYxVXS2tioZKAu6gLhgaiOgRrAURSFn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sSEE2iZ7upLydBJxzq7bvn+Y1n0XmOh6HU5ffW/GoMqmEpZoUJJG2wEggN2qFOStbaxt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IKZBhnA1y3dWWwL1KIGgZNyzO1IRr6XN6aQTzmjI7ObV2UBDBQNUH1nMawLRqSIBogNk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RaxwWAws5SkUg6wsLK+rLOqLAzBo6Bu7igsjncrq8fW2AwbqGshlXKqxohSwI5QFHSiR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MxpBozCoboSjeuzPdRbZVot6jGBKQhs1TdMlYN1FDDQLamtN4YbZhMdS2h0ax1gqCgMWx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o31npHEi4aINoFbEIQkpaCMlUTQIaWEYp0WDbRJmmry6brz/AB/YYNTxfrc/VvXpXlLP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j6EaBKy7WA5YCNA6gGBWdarUaWJCJppTWRjV2My6gs8wHo61PKYPVZrrz/pNGqWtKjzk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qGilkALVihKyShWzuZQLGqBlCUbVGat7q5Q9aHDDvJTi32aPPl35Xn69EJ5xfp7rywer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dXsqrxYe3A8TXtbPmdenvW/MV6Fi+Yr1y08pXrwPJV66V4+exCPH165Z5XR6Izjl7Os4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3gOPfUzmUtAKLVAai5lHVvkqO0zz0PR35dSezb4QT35/OgPpBfM4fTS+YEfTV/NLX6Yr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gj6Dfz+19yHiNCdjzOP0C8P1WiY0QxeaTkMsIWhoRHaJaqxjKAtSLLBklrSvQlBJV1VFy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pbUonRDFNDWRIkqdDZEmsvWT8spa4nO0c3t1lDZUua2rBYt9LW7RGYtFC7tVaFppNUyh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Y4EgdEMMOjMdjzxPNN5qjbWO61ngE6l8uHRnOo6B8+zaXMcZ+bpy3o0JdtRglOQ6gqwG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hdSUr1HmfUZycVUw287hsUaJdUU4GiwbJdkgyV1LAYliZXTLcOYEHkg0WdXTLXCmSyQJ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QWRyLNKVeOuvXl8n1X1fU1tk8SzZkNI/OLvq+lDwfQTzp15mIxLckOZ5rPenqU+e7Kao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fLt6Zc61eZrZ0SjpEtgCdtWZzAFaSySGsx6agxTFyhoRqghaMKtlCjXmrZMRq9YGkOCU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UhLMt2dJ0BygbAUA0SKlOVQaxGUx0BAEMGGlZrpEDJQjFiYFMoqooeNQK11ThAR8AiXQ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tWajzwas2ukqFbRVS3RCg0ygIUVYnUAwYeuCIxydSyi6uwFvllQSAq1qQAZJdhSqBpliC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IGrCBktZndDMw5Ku7Mz3rE4adapZLWXRrBbIaBsNw4JlUoUgaLlETqWVRxZjNQyBllUV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UPL9fh315+iPj9fnt42IsGLKIYsWajonZYZztpkLQpStTQQeuzTaWJBClMlMDuDZajgV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leupKpltshsqkvFcMJbhLCpAsGAOBJqRYVoWLM1SdiF4atWfppZ25VJ15gX1SpmkTO6N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jozg+m8/35gxO5hZPuVEcVmUnkZG3CmriEeJi6koUdGucZ0rww0HkeOtFjiyMQ2ZROgvA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Mo6SsZjxqKZ5TA8d6ry16+f2VevqfTtHM0Z+Jq4HU4q+OSxOvuew9P5X0+fkuzurPJeD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2/tD6Py7WPrJoLHxXXUjhfN/eeE39AN2brX3dj1/zL38+b0ArDPH5Xh9HmX6vp/c+A9u8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vslkqitchwAMU5KZemOY4YKClDy3Z87vTy89WvofUa5HYx86Zz8eMLw+zX0vprQrPzM/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Pp/jf16Z1LE55MuZ3kLr0d/Ltt9/1aGOfnVCqWs7aCPO8WyhzXAV2ZBaylBqARb4ZqeU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KhDTAZaZK0iqC1UiCOKqnQSOgDiJ05tbuql0IsgNygwBgsWgqTuiSST0wq04xnplyLHU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jCC7YzOUhiFjQaCjVEWwcxtDOKagWNNsLI7PcpCux5ZDh95rNSFLUMOjBKyRhRWBY3Q2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LgRKwSElS2Qu6bYLKuyjGy5Zoph8zeetPJzWc1UVUwAO/p810866gEOKujFoBZI6IBcU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FqaFUa4kKMF2YUMIgXKA1LqFsQ0iXSUGUUtAQI08xUdwkjFLV8QYy1tJUoZYwEabFWVS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1lUTpSGMigUaI0GiAsbpl0octWgH1HB7GcbBXM4oQtXWDA85VqSxoli0zNauCi7lCMsYd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MQLtVQqEYeJkDpVBkG5UqfYDda9RLaWZvJer8jrtncsNfR93PBSeH6FwvMCqFvu/S9T3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1rly/Iep8Pr1jtyezvbyKejznb3HX8V7qfOHP0Azw8x4/wBp4vX0B34O/rXL38rNPT9Y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nf4b63d9h5L27woJpTzZTdQplGLZmaNWmQzZy6l7asAGolXLPMem52s+N5Pq/G7+r2/p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wnofGM367zP0F06FZ15+bwvF+y8hv6c+sfKfpknRdiLPzZ5L03mbrypqu/f+u3iOfntB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wdmgYCaoizRWYrHHhKtikHBRVl2FFhGAHahtrsOhqjJBjYqgyUsbVUc3D1OXrbUOq6zs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B2crFA+KqqKTr9Hk7MY0VnKTVFShKUMCiSSwq4ElJMNFtRFZY3DhGCW0dWpkApoIN3FF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dCt5xk5fb4itoSltQpsNWjVWZpNAGQZQ0WVQq7KLgQs1lTRHTZn01zN46nN547xdVLAh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Q0bIPscIZfR1z+hjYPz6M3TJUGMosk2MtZFGpwEO0sDChKMEU+ipCFsogWQRlLIu6ksJ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JLtV2B2VbagSs1TooQqKooGYzzrEBvvuBVJsDMdj4kwXZoaaiSMS4ZS4S7A1dvmdfOFS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EUUlGzOQd0seh5QlkktZ9WcNmcgyhgS1FmJBsznZRjBqWVkl9Gop0ZR5Iqilwx+e7/kt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Ri/SW+f5c/RctrnasWyfR9H6Dj93n8kEO4zlweD183T6x+14ndz4PMee9X5290fSvmfr3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5fyPr/Oa92D3nhPo7Xiub6nz9dj2Hy/3kxwCyuvZ/uvJ+qz5G3Q584OC6XR3JmZoUtkh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zISwvOnLbNTznmfdec3vxnUwg+10uYTbn1HqsmrHyLw71zHm/H+08Zv319M+a/RG+pYv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vk9PI1RX9D9XWhz88613lEvXKlx64xuYsqC2FR1WIEyFXUVZjYC9apckbsswX0KMs0UZ6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vfRkONM4bgjk8vs8/e0C6roBeBF6KM5vAAHmmYdarUzQlNXY5PSxhyXSRd6BFWQAkA2M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syzWfPYagQwfa6G2i7GMxw00ixh56NN4JG4BUr289psBFmvz3X5suZTH0hj7SFBqltRK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tF3IU4HojWnk9MdjlYa3ghuWUQwKqhJUMBZ7zvXabH0oTQWQwtCTjtbfM9vG9t45GykW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E3LRqmRo48wmw8dmwM1VrmO41zHZtHOY0gIBi2FNQUp2hiGSZbpLPAyVYyLkhmuwwK1G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yAfeuiqe6zHeghBgYgyYqgKDAlgC2ig05zr9Tn9LPOHUmbUVxQOlZSIqILqDILLtNjaU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NPWKHSRz2MICtKwRa0UxZ5DRmJqypEaQphKs5/iPb+T36eB2+P279D2obQz8VHA9Pwl8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1+R2sfJz+V9D4e65JK36+ure57zcpXbyW8z0HNqdPod4d+fj+a4/a8rfcP0fw/ujF5T3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HQvX1c+XRkX1fqPGe2z89LTrPnj890wbtG5XshDauUCFtZ6IhY6CjMt9Uriegx2eM5Pp/P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/WJq9egcfMHNrzS+a8b7Px/X217/AOe+7nfuGA5+WHnPQearzasNX9B9b14dk/Pml1ZD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HFMERoIOjoWIF0I1TUygZEKIaXSmAlMGLoBI2Mi2i6esGGtakbGXiel8rvRy61olOWGNi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S7A1u8rxnpPP9fONQgvObtRStMV2KZBKG4JNqpWKE1TrU7WYJ5xhZtBLJdgEMDVVlFQS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lHaIaWfRC8u/DbiIZR2o6sSEkhwLKhZiQJGy5Q/Nzemeny1TeKohShuiQoVaVVoSFpUu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pQszFsJotzGRW7M8bKKLg0FQ2WxJEOzUSghUJgmMg1kBbKbQw6KBtGWaLMzpQmbpGa9M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DGOwBBaTTG3RYgdFmUm2Bye5x15a9E10VdsFRwCyeoS8oLp8VTLGwhqiioI7u3mbMYc5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CHCkDSKgNV52Bszga01AiBRqLAytDcIHSPnmmqZKNtY6l1u5zDXMrkakhCIVq8FwZQRM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xdJe7Xb05KPn5L4Pc87XkD6g6+n6bt8bbn53M8N6bm69PE99wfZGBPXdPHyub6jIeAzd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3zz6BPLwPFe08O9D/AKf8p+sI/i9UZ4PC8ju8HX0AlC+j6P3/AM++gT5JUxePI00UPmex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GPQoaE0aEjSNzaKVN3DzPg/f+A37kfWPlP0507BZjx81ymJOL5T33m9785qxjfr/AFGf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DOO64umn072+qNemfEaAFAFVxAshZsIFZ0ihcpRsyFS2AMGioV5KkO3MRtApikGmZ1IS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u6lnk/V+W1pw5X70UVBlBZT8tGxFiNtULgWje5wfSZiau85kaJmpwJRgI1cgaWOEMqSg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aKqsqsp+ehw0A5DDhBypZKoYAMLhAXnZa8sgYS4dDIwsKEZL0aitHP5++fU5ypvN2FIyl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6aupZdjKKBIOBB9lfHqBXctNEy9ORhsZmKNR5jGWlpDsS2KgyIKGw6VZjBhoIceRw6Lo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6FsshdiYyqkFarH3nNTNbSUUFtGkbM900aAZZCTh9vhNZLq9buCRbIKsTCJQsKq4lMoK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NrQXPm2gtDqjWDdoIOEuVCXQBqoKfawG1baVbKBAyRFnYAsEjacBDgpWoTMTwAza3mBm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TqkcBnZOxI9Cq5qunUeXX6pVc/TtqPPI9Ha8DtaWRiHeJlDbceXz+rz6nnO7taeYD1al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7ZfN8z1lV5SvVDqef9OtmbptA5PrGw0Wkhp5grelBI0JlzrRFsgSBdbGc8zWvOk5XB9L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Sa2OwHnm2hEPmbE1wub67l615pXpZe/m3d55g9ElueGrRjZmNYq0IaAY3KK66xmaCxlG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QcMUZAA9JGiodSrg4uxowxNkC1dWWs4DHKL4Xb4mrmo71tdaRFWawTswAK6GSxFsqWvQ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nBKhlKddZjlRVwQ1mkdFwJqHWLZYUSigOfYoUd0CwLCsADoLlOA2FMlgidC40TitWamQ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MzdMb8NXrAw7F0dCqc+sTOq7WeJXeuzz4+hJPOD6aL5ivUQ8qPrbPIz1kPMsBvm9AQ4N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uKB0FMYULptgEZRnJixxKaq6uDDExKdihNaWGatqxRkQsGkLF5GR1rNIi2Ey2KMcVmIt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bGwxEoi3ABxe3wLsGGrWmiJAiyKAsiCyLWysUIbuqYuwJVx6iODHNdWMWUgTue02THSa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VQ4BCGWD6VZCGaSkYeRtPoKCNYjQEooXAXRpDNLhd2CtLOQwkODIaRtrDUYpclICEbTV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p52B1GCK0VVXQIxY0FFuKE6GCI6EFXRUyQBMKMmmpqMuhDWsRwURVjWKyKuWXZAUTBSd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qxllVVRCatRU8RE0DYmn0LeLgIYwIMAjBG0StkDDAXRwXZwzRzTKWoTMvaJhLRYCmsEM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VAvGgHbRmrTExm0qTxu5zF5YuDfQYwxBEZmj4Z7ZQKtVGOtkMvWxb5Nc1sxjAPQAyGd2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KzUvLRtBCzYORsrCRVmu8cjSGYTZWajTEibM6LNNAo0VlZKxmQa3Fh0GFGrJrOyubfXB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BRYgsrLmw11S49p2S4dnbrjQ7N8eHaviQ7k4kO5fDs7c4kOxb28O2Zh0GYmMMKHWIjyUQ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cu6GCaiiK1jEQfYkNUVBSAMuySpQlmulYtglg5I201GkUEuggqxqHSLlQKEVQbXFtSas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4d3YEetBBinamJQ2AVGBpWMIa7o6Axbkvj0LUnjnRSofarsFGlC0bYiBfBdPWKImC1aBF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TSkagEC9ohewBdtsz24xC9YqlyLkap6pRbTqzo3gmYWMtVWpaVdmIoygA0iq3Z3lA9UU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AwJbBDaqWVdEqhck0U29TLTLoK00im5blfWZpDU0aFKs0guiGt+KAOVKNxgtyVG4Mw1s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N0a1yLj1qqXQciTbMZporPdGAsiqaFMEFyuoHiTsAyQQ+8bB4rg0F0EJ0LOUUSSW7i4M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VYRLSOEG0sqaL53QxryQcvfSUygBOEG4UOhQNNAA6IX0MOiT0UzhjnoibU4LEWDaqXQj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uLUWOadUcBcMWDwsOAZKFZIsiyW0E10pVVlSBZBbt78sKekjpjLekDPTgEZ9qjNbxTzm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is3tYazVq28xsZ+jytxaYs6ODRkNY2Rhki+pNzOW8zzZCrYaqjWmatUM81EJrUkS0zEh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gyNLRCI6SoIyoFvpE1qoXNKVUbDhCtNCiuy3ZiUiz6QyTY+ZaNikjZvHHZtrOpdYquRr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WnxQ3TqVCNzPU10lNBZyHxAms8omus9DtGB56C1OxijSEm4UVZtrLRrvMNbZmg4IARLk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mMUExJDbXUjaoRpKIaC5RHnkOqrF0xasJQGmZ3hjCQTEBtWdVVrKYm4IWVallJjVWeSv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YECsispZAWaopqkSn5C0bSmD7TdhBJKy8zbCKqLoKG2taktiMtSRvGiei7HqoQHVYaTu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yLGZ2FGIy6KC0St0oCZSKNl0gyuWgeoRoSwNTlxZAwWjWmkm4jITiEDpCE2+lyMJdMA6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mQXvrJW1QFOoz3ohkXvy28Riy3u7qhR3AToAhp5nhQArpaMInpVnOeE3bKSrapF0IjBN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CQranjmphEBbEDazialjQZjLKbnIkU1Yty0CxuLNeet2/id7tyWGhfXmhbwUFNUCDBFC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OazVnDN6opyh6MxLi6/I6SHi6PLTrYsiF6+3n9dOLMsmvfnmbz2dCUpNUYdhVEYnFC4C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2VdmhNtJuViwkrGJahGIi2SBruFC2xVtRLpWJyrNqq0yqsKlDDTU6g0LpAuoMpUV2dth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52Pdg6aKDdpobRLqFwYpJKwHDBkSaNzssTpz6ZOk7Tc549V0EIFAgbtMqmtjNNSwFaswQ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q1IgdtARwLQPETWlaKDYCrHSlBK2Ki3LEmlwxbolE8ZVhoXYA6AEVrUBNaREeZiPQCrd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qQVTPWxOejdMVHRXnUbLzUNLMJubymG5OVppPPcNmeqa3HVnQViYaQzMV950x0s+eo1io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zxHgAVrZgCzeKQhrc1WvnPMdQHFQRXVaaTTWaU9uGk6QYTHzLcuus6jYrPoFnoWtMQcM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z0NCBDAC6gyhRNOULSYyARLCWGS2FhVBUswahnnSKdOlA0BTRWrAMUhKMYmzF02gFMo9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UmmDVKZYhDTChJZdhaRR0JZmHOnGgjRFWi2jYxdFYMNZcXJTTLAYuW00Kkaq7rN2+P1O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B61SLVgLcAsToyeW9b5tfLK1rxrVz9dKh+DrHG6XM3Hb8t6/yFy/LtxS9jrcXq2c6dOH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IGjpRKQNiSG0LQTU4GNEshuABklCqYXI4VDCAMoU1JLoUJIZZdAuaBloxKWJbVkJV0RW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1RDVSxhpMVGyWFCjj4NeTppgmNtjdlWJCyAxhWkRbAUitqZzUxT15NsnUPOU5QJcpMQQ8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ReqLhEKqXKUOCtONlmpVAQ6g4khTl3Ra9EEwmi1uRK0CMz7ctpspa4u1kaaC6LOd0S7s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SqMM2vOeo66TY4VHK0bqrVdDaChud8BIKhuY7WtK9FiypMPvNoVTDTYDkwIlQsqg0V3K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2C4cthAqainBFxoQBDLVBiHLtzPvZZlNgxYiyAK7pVgwU5QlNTYYMkuUWOpFdCJlJoSg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qtIwtOhKmtrIxDryrZaGazhc+4RTrXOOwbMVbIZw2KEW0jGPRzrwKfNbzETaz04lWrVE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HWxRmpyJenszas4gOORM1UZiILAYtZoLJY8sUNMxgbGc8pdqs5jiXQ0s9I1mW7HUgoKL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MMasZAlFs579Z7UuvRwWDQVUMBYmIAmIvz3pOMeMBuXO7059kvA7vE7By2MznqPN+g5N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unx+rZ0oMs7DaLj1uqsI6KVBnCzGyMWwMYA6gkMg2WBFCmy1IbqKsjrG06izEgGAZdxU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DKSZMQaMKqm2ZrORTLgDBMVppSuqriQ1HBSSunRwWIyhoK1tFUyizGxZUuV1RCuGiD6f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4ZyQFnVLNcCojAunQltmCDlLcsRVakoLBaQWroIag4JB1VlOXAqcMDdWZyMhNgYdNoUt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hGIhC+sqIbM9HNQ1UdHR2KUyijETUCyGFnbCyaClUiJaK1eAuKs1FDRJH57HAMrQsqhT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NFhXDgbpQdgSkarshrOJneJDliGKunJoimDQ9eezQK2EqwGSBAnTFVTFGilQq6sYaVmk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pVBdy1GgE7C7UNVyCfmIcpV2MC2mcowBbs6sojjiZd2Dpuzg1RSAwgLhNFCiK4AqHIHSu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6F0nMaSGBFa7ENoQRhCSckYqFLn1rsOrSHEsLaIItg0WIXSm2EpoKhekHWVTEoYqYoOo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4iYW0s6BW1YFXRWHfiPn2bp87O73c/o5vB35W1p5Xd4EemzE/WOJj0Lmi6/B7R25U1nqs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k7PXF5Eo9bPKQ9WXlLPVn5Ni+ovzLD01eaKO+3zZndPz8jv3wWr128O47h8Q47A8qjrz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kGQzUeQg2IdBOyStczuIxBjLEwaYINyyiG4YqyAtoqBRZwLqb6VRtFQrKCQqW0pRWCLI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J5v0cy+wmcspcstg2UtwA3LhbBJSU1QwDsLOURglYVrhcsiluqlNqEohgpUBagw6XZdi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WjTRnO7LEhGWMKNFhmqF1G2KcJVQFKHPtXCGUUUVWNgQMVwaJCNzvpQfd2KWyRnXuz0J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4ARi7skgLVMKAZASLcZijblGOUWtpl0poEIaGigozOqUVIunKUCNgg4Yt0XB0Qy0s5YFG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aEyqcsAnCEo5KIsWLHSoFlnYCzoGDVQ7hQMuKsooy5HK5vS42+m4Mx1oWmq0gg4ceODw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JdfU5XczjPQtmZbQRAtEpi6pghcNzsaJOpKCnjVALIqHBVHVUxdI0KEdmNkIZLUFtCwg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3jy6PR55UHSDayxggCdA53rPG8b0nnM6Rr526aRCxR1uf1+BXV1cr0Fz5+Y9Mo7eN1Dp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74gd6zz9+hi+dD0yzz5emM8oXq7PJh7Cjx1+uJPIj7HOeRv07pfHl7Kzx1e3qXxIe8Sni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nu4eBL3xnzsffaD5rX0qj5sH0xB83H6vdnykfrZHyK/rtV8jv65R8kv6yo+XF9Ss+Xn9L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fl7qzw891iPH13AuuTfUs5l9ITEWmjIT4KtoLLGDYmkfeex/c810o6B86TPVrlAncLgS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8xD0zPK1L6wvF57PoE+difRp84E+kT52s+ls+WSPqTfk1H10vj919dnyOj67fx+j7DfyB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R9eL4/I+sH8s0V9Hf8yOX6Iz5qafSmfNbPo4/PKPodeAI9/PAke8Z4Gj3N+Hs9ozw4nuC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V7eeJKPYzxtnsZ48l9iPkXHqmeTJPRs8sw9E3zgS+lHzpnop5xh6BfFI7E48OuXGYddX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DIK9AefUdAsVR0TwkaaUI4VSDagwTIqRTxANczSgMoSAwgOxdEJUoi1nYutCRZko1UoD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IAguluSQuyYKq6q7WYylihmNkW4AaKirkUauiHaTFxu/x9aTWtetILQMZXMgiNIytowV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S+V9VMrdVZxajsHLuAzskFlVBCSRtLNZYGimyEWYlZ9YiGiQBSouRVMoLiGBWLOyoFtX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DldTvxG5W4ImAANACXIAWCeZ8x7bxLXM24NedbuD6Lz8voeTtWmL03lvS6zwa1IOZ1eds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Pj1MgMllYMMiMXYwkCPEBptlUUlyB55XYrRUErSSxXyRm87IpVVAFTRJOGUW5zJDs1AI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3LIFekS2IclXAGRI0wlEFzN/NXm2M11OQR4KYh2NhLqlOgIuBQ2liMAgGes8x6nOBOrm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UU1bioVA1dCioksKhZlJbgiHBEYS4CSnUdGIQnUIh1VaEWY61MMJbwMN7STnh1j1OKHa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V17OJOnRgV16OSXYYnGrticUe5Rwr7wnnh9DdefD1UTy1eps8fPYKryheoYeOnsLPGV7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Tw9+5o8HPa6DwFfQYfPw+hUfOL+gnXzx3v1R4NH0U1+bh9LpPmtfSDr5mv6gmPmc+oHXy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/TlJ8zD6kw+TV9YGX5OP14q+QT67D5Hf1uHyO/qkPlh/URPmrfotnzhnvGHgS94k8SXsD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z1AyeZnpknAvv1XDb2Ici+kBjLVDGt4SiV1QtUEaryRNd86L0S5VV2i4Sz0lech6Lj5u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pK83I9Lfloekb5SHqr8nD1s8gJ64fJxfWei+YEn1IvlV5z9Rv5bD6sXyiz6kHzAj6XXz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0hfz2z6CHg2nt54Yj2heKs9tfiSPZD4+o9hXkCPWj5Uz1Q+Yh6WvOWelrzVnor86B6Wv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bdeYidbyAmIAmMBCoCjox/OvovhV4bgrO+zwu/xpdOzn9g8v6ry3o7lfL7/nLAp+KXuT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tL0UKYuDSztGgJDDXdNALhwWBEaFSwhrNtlNgLaAmm3VXa40EiyzSQ/PoJUtkkISKoLA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clmyZYaaUKMuHRLIB9KWN5nR5DWWQtdAsyQVFApYqBHC5YBCuwlkQJDDT3uP3c80xoSH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TKO13F0plDT1AnAklpsaLAWrXJdEQJrtBowKsZEhTILBBk0XKAs8+mLaqwiSymLqkOEt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tayNAhKtCJMNEzkNJbQRYKWawHLWVUS3iiIYcKLHii60xMHS7hZyqZSljwTC3JaVYCaK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g0AH0lNTBlKVT1gBqCURixVsQUMgmQTsQxgIypZTMhDW5GkWYjqAJWVDFlLAVpEpiyJI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I6gQDct1LSxuxLRlrKuQMobJBIvzfovNa0IWWt2QQKmCUpoktVjKkBqrB7PH7EzvODjB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Biy6UGkIyVpliF6qMl7KMa99Rgm6znp6gVhDrEccezDhTtBXJHrUnGrvUcEPQAvnx9FK8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PRV11wFEsqioGoMWN0ZfIey8zXjlvRjp3ObsRGftcD0B5rrc/Qej8Z7bxmsbeV2eNNes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dWkoyqljSTYwhMKqgUGBEqFEFyhGFmwpAbpqZ1bkgnTJQoqGyWXaGB0DQRlDDG6FkFHE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pFshIylUcaLjFIri9/zd2arPW6koshIsSBLXDHBGCZYLIJiheo6nb43ZxzJbAksqKys2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qozm0qzr1WZpooxusB4iWSrhrKbZgLUpEN0NMJvGhpwiSfDGerOKphEjlFlKqKMxYabE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SGksiwEoCmiCT7rFepAMs0CmQK6oCyITHJHVDE0ySiOm7MbooswaLYqxlUJIRCWCQStM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9NNZ7uRdNUUcMFbTFJ1AJdOjqYa6SDnF0Yc1zRoyS2wcepOap6azXtzWQAMaLlyqFkKK1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sDCCxHJpA8ltE0Qy3YkMPEVmocpq8EsS6uFkqg+D2eVdYbMt7Wd0LumCwcsZQwakxQLI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y8c6JdjCQJpChLJYIxdkKsoCS4WJisNAy6SzWmiglWSgHpq0GXYMtY5cou1jayhEZ0ed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HKhgl1UKGqiQRgvO+h5enz7D1ORjp2mI2x5703mPQVzx045fTeb9Hx9818fs8rNVLi/SW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LIY9mOHSrnEbbygaW5aNl8xhpLCyXXfPPN13lo3nitNwIg6ZaNtZijQWc1s1sq1NGChDQ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ILG0F0dilNt5YaACoM88XRShH+b7fAumGJa1SmioGEHLNRLExg2CEDQU13RQWJ19+Tdj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Dg2hWm6ZamUUAA4CocBCWLaBty4MVmrCDRYmziARPsyE5UsW8SgNhlmlJnl2sB10BshU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KNZFjZCjIjMYKNVZijQaipudlyXBhdmVBUEslXEksXoTVNWWoSTwsWGmAkvVqYW7W1zV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cOzOaLwuTTYCbQTVL0ZrjXmuiNUwp2TUKXYCOlz9JpVDo6q0WAjK92Mqfh0knOug570y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1SWHUV1BEVREXVwCzgqFYIWoBoWGF1muvOYebQioy7sCmWLjAWrMBXK6/OtxALNbEpVXV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q7WljVkeoT0gy+fNLBIPNqoxC9pnDWNiY+oyk+GW9CyxA1VIUsVpiYq0QTNY0gitER0V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nRFaYY92d1z3aEvTxXLoobooSkLq6Jk1Kr5xw/Y87OsXXz9OPH9rN0FDg93FNek5XT52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XHnRlvu7GefpZyVLYJRAYDgoIIA8QZmwWBaOtb0oxgQy0GiMCjoS2OEzTKTWmjGO0TKz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ehZgdpJcpOMy1qNMYaDM1a7M4bcxRNMyjtCXn8ftc/W1J2BakdC1WRmUnTDIWpYtWmGd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SdnXTscgXsNMJ6IZa11GetdVkZrOsJabjC0oBm2Qysegu60Vlax0ZpouMpvLUxzVaY6c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WUc0N+cMU6BFuYIvZJcV6wsQvWRnvUoXHoorfngQIVDQGiwE7bsyTpUYQ6SjMvaJntsB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zVq4bq6q8DE33htdY5wR8zkaTwnW8udRsZhSmxWVM1138OjrByXxvHHa62c202HyjOiX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fXOBd581sdTPlGtp4yjSeETpoxKNx80DbEJzrczHDYGEDdMzIIs9rsvJaa6xkaHcyV1E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OBR0kZnSlRhKTMxJoLJRrrOuzpTnibhzguq8omvDEGJuR++lrOqFqSCEgKlkgWVlDYkW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K1DrC0IQIhIOxoLqDiaDJZWrBtS0YhDJVlQhSWB2XVrIQAELBAFiVslrNFruodUdw1N9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qrEqrgN0CZvkv1H5oqPd+E9TjXA73GXN9nz3qvNJ6Qud19c/Jdjj9ia83JF+jsC+HV7M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hZXUXdrUbB0sIqssqhCXBx5WDWZ3JZDZdSwrz2NoTpRL0SrhCU/ORppdkCyi2KKjpZgi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EjYylDKOfzejzNbgMHVlS1AwYLKoWGhgCiWQhsOAA/LpXHoX03HNVNiAwGAiQByCExA1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7RWjZi26yWaLhqBHOmNy7E1gC9zLtUUoJs8odyg2YZDsGxQGzBpo1itW2BxdsCxTVnTk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dGc7he3Nr1BFyIgwlMmDYCnSqlUkVrgo7qUVtdXO249NjrXBiaaLcWcFyWJVEQsXkKJV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lYhoLlOxfCbNNAUoOJMVsSYQwIVZNqNMkgWpTz6AAU1EOC0rpyFaNZk0y1l1oAbeqsxO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Loxb0iU5NjBklUBsgR2iBKCGgdUNOzWFTFqWclyNXbFRm35V4pPDrrMb4ZpopUL02ZL0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levOdDQHRxz57tlGetEly1puzDNBmO9VGNltMgb0xmYOqkDsGRE0iZ5ousc0WY2usyW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q3GYG6LMNaVmePBevqxbe/CqMdQalFVcKqUCJ0crzPqPHCep4z0+NZ87uLNet5vR41bt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c7QY5zpNfSRMePSpYQ6lsBZBCjBCuGowoXVgNoGAVdqLGGmUdaSCthZ3QD1mHIKCV2qC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EOWCJwC5AyUYUoyrVoF20ZaupHK57cu+j6Xdp0l4DFwILE0Vn0AhAhjkQaI2XStB6W6n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sIJYMOVVUMaLSwaqLDCpZpLNrsXSwhxqYtmqjQK2JR5yGUuhwA6EOKSxLVCmLHR1gwqz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bUrMdeTQINtKQnUC/HLNVZTNYDQ4EStDMa66wYtljWZXIu3qCYB1x3qdmvLPqsqmhQKd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OvOUIMxlvHrxSpaoFZYnFMACySQbs5kNJQ1RwW0WClvz05mcoK5CxFI4QIOwoI0NUDpm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WhYmUYSGrTdOoGgjYjKgCzpmaFGodFwqrkpmpRpBF2GBkBYmiwlzVkVnnmIb21JRCmUC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sUshoZeTUburyNuMas9hIDwkrlLGxgxtZiasGnIiwtkq3rGzSsQSENjIAVRCQIaFFC2h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OWKJgioxa7ujy+l243BHeSGVF0NUQ0JcGhXl/TchPm/f4HQx17PmfY+Sl9LhfE877fxH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5VO5Gu6VXw6GBwA6uLqWWQkoyxGWIDktEtmO111ncMYqI5JXC20IyrYCRVYMlDYIrUoh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EQrJM5nZVyKLFmGsljYq4YNUcHLqXrqgWy1cOgbeAYGktowS0SlsCoUyyK0J0J34k+fN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ykNCpTBYQANTEgsLp12Z9WTWme7tSCxKKMMeiUNsRktijUrpQ6gkMS1FEtsqMEkGqYIX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UwhAaeaLoG1wVQrBO7BArARuSLZRA9DBsseJL1HKEBzFEYjW1b1KbYI0Vg5+hkimZ3DI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lPLrwLM+kYEmCoATIzU8QLbQFxhTlVFxginJOqguLuJQ06XHLB4yjHKLhvCgNlWpyQQY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IOQSE4QV2LfALEqgROKsGyAdYCwOCxFgNuUVbYXUkVdgebssXTpvma9HrUMPSupppZTN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M9y9fr8XvuOUibM0DVUmzSHIaCN2SWcLpgKK2GZ4dWXdwASAkGwrEioLRcMCpKKuwtYs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fs9eVjY9M3VjFCYVKKAQ4Y+b1sifKS1ZcdfZeS9R56N2riejTyfp/Odi3reQ9f5W49RAh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eSS6qxkapnhqvPY88sNa0maV1mNjMZSvWuGm89GusxGkM4mxmGzWWI7NIZ7l0VnibLxB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wc3GJ0T5l2dIMIHRnPOXdeBprvKJ0a5t1sbgKOFElrrobgI3ryEPWslbEUbATQ5majTW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NEdvRimMa5mJLflbTaWs0gik6CshGwUWulacidQMFVp18zRGmsRD2ZFr0SwGm2slWbZh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KyGbQyw1JSJqvCC9MEBW8uYxOgGSzUOWjXWSHQVkI0tx2E7GZqPEs6Ewmbb5xnRrEdOvP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GK9TSzJBjsDCnc0l6TOWSdQOcVdVWWGm8FnSnPI6AZLRtBSzOWeXSGYc3UAiOPMY9ZUV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6FehQJmhHAuSupQVrPGwlRcMChVpKiWQHLUW6hPPQ+shmq8bzUoGgWKxlJIcq6KIqKgX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rsEWglDdF3Vqq7aLhCcjFtyb3UaermDTcZgawwHrTLmMxILUgsNZo9R5b0052SxZYAm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XC1sUXRqIQwsqhYSyVDEFdVVEIYFQMoilSW0MMFiwGruJXd4vW3h1EPbnBIYqioqqlS6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uR6Xy2enpuZ0cebyfaeK9aef0hnX03C73J3z7E8pM69+Uvl0qisS2yLhQopRYXRdFQyU2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TKLq7AhQO4YMKFSCVcstZWELYqqaAunEIt9iVbAhTjdSLbYqmCiWWS0huVeNSr10GygZ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qCZBuKBGIBFQvp83uSb2EWOd3QkjVhmuiVdU6XaUjWoXi05i3C6s62FCSsSUI2FQkGtl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qmOpEwyKUwc1joWbaCCraugzCILEbARcKCGpdYo6Uhoiq7eksCrUCmDQ24RBGwAmUkps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9jiFuWCGJASwslg+rXqCxQ61Rlp8Ayb8cuJmis6UL6M9aAFBoIwm/RZgPdDCHSo517hM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PbLFXdwpOiqXNTDAWojFW1ZnayzIGp8uI9VGOtdGUtQGOtRGUemJjHcJgvYKJrQK5r1X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iB0gZ61NTAeyjKGxVKjonFw9jna6Zo+rpE1CZ46CCbQqPJM4aaM9toV3+J3cxZaDzjHW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KBNNmeaKE0dCx0gIHQZmHaAi2iALFEoyF2dEgBRQTE2qlfaojSRZOtyOhrPSqx7cpVhB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PBty143yftfFZ16Iuf2868r6bzXoDPxPQeemvcc/RXTj5COmen0ZmeuW9NqIO1wYIEXV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QHQuEMtmEp1qBNkzsg6WYcBY0LMEWCNgCHSmLBaMCYSn2qjXMjR9KIIlAj1iRIxYdwAsb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daDREC6EOwsiysIWLJdGq7EhgWCX2uT3ZNEYvGIxVVrvPZsFbCs+lCNZnTWtVkmZLxWF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hJtGsQwYapYV0AxYXUpggkVQIwZXCYRZpI0Uml1HnclUNDyy0jKoqUymiQYgaNxRIJY4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Cq7Wux0p4krsLO/KbyEquEFMUIhwDhhCVjgpQQnBNEcJQ7PLVSS3YLXQK6TQQFFDJTBV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SWUEVCp2oYbAMIToE6qjFULEhCjBBYi4baYOtJBktyqpolyko5Q2VYOElYq4FhK+s5w6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0MpIU1cBGCwIx8ntcbe6ugujIGEoTBGEDYEXY0ENkK7nH3ydOkDjDoskKrIWDxJYVR0tY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FjDRAqlFAQdRRBZcEBixGjG6BlSLFtCzoi35H6nTtLO/El2EFQ0XVCFQgrUyq4nz/wCh+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Q515/scs7ev5v0/mo9Hu4fa1z8rOrJfYp0Tl1y2xpnY6zMxlixdBRMuFR4FmhpYmuWz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dqG6LTGb5ARtGcnwUOi1zvUI8ZIG4QZQqx3rzi71GZK2rBjCM80WJHRZl53W4rWVqq10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hdrEuW5cxUQMOFCYlen8x6iYaBrxmmq01atFJnaYil7BMp3ZRHKzr0BCB25Ks0sLWwCM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tFXoBAdTRSdMM8axclmiNI0yW1sJBB7a55bcgonNMbGUSjFAjSMd6cy6BWyglkS2XZjP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xCIqRVPgle3IdA87Bq2hR0Z2c0OlhLtzDOyyLGEIF1RjDVimmjLhYGdCvQUZL0JpTDYZ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jMy1RpU0VXLdCE7QM4kVVTRKOoQSsCmyFtzuIDFkI2GO9CSUJlgwAyCiVdiqcg0rIpc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BCNHBNFsWUNVIRbRtTyO1xLplWvWjTZAHULIaCWcFiZIMCw93M3x0wZWMKuMRVaM9MFI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iSIJAPA6gKu6oHCSk0PpBhWF0YjAlGoki4fQQKroE11XoyS7vwESAg3RQkJKugLl28Ae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eEmHUy1Tn2QzxsDlXx7QqgVi0qEsurGGVTBR0Yli5Kwk2PiWhkpiAdWXFuKO6INQK1MB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uNNZ22uILSCwQ6kJbCQKgrGIMJOhZOJ3eC1lKy10XVrDKlmijWASxHmmhqrsgNstJiB63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aYzpimj2IGxphAlSwWUVXUovOYiqcoA1iOtEHkpgdDdlNCB1DCIQQoqK9N0RD0Q1uUjR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uEShYAyolruBgDRFOpc7FhWks7BlDLHLuDKokErlpBQo2LIEGrVzc1mm81msV2jkDZoI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QQhaqUwpRElBwaGlVwIPooGNMxuVQhdBBVgJ0rlba6ixsIZa7FOlBDZ0N2JRBQ1ckBcS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S4S0Y0hyyIs1lkuyBIC3OmXWOdsryzlYQlQUG0sqhQ1Q0BC0/Oej4d1QCd0swKrGmCWD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TFoOnMUd+80xhrEEaKC0S4bogllXKJAstNwBihGiLA4MLWVBQYQrqpQwsLUQDAMJRBM4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vRxgEFkAhioQlS4DJFzUQWHQ1TasYlVUXUijAi47gcOrhGVZqoaa7izznKylRDgiuhuS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WkqkYSbCJVjDzNGCAGmJEIlwNuSjp1hWbDzOVsUSMiIPWImkEmaFipdMVEuhqGcHr8G7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6cI0aVmoEhE1rTRomZxZAYUSBr7/AJvqzHVmEZnaWVkaixyzYXPI0rUBpvG6tqs5Qxbe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s6aMsNhIuHWoK0XlNDNFVoNFlnnZBpgjgVRubzmU4smkOLaVaistbFktbiqulIG0Ju1j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YK6ZVy51KOansAcwOw6zjV2FnNHtDHDnYFcbU2OWLYqaAVI6asWvUuwBawSOpQmaLjBe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okn2Z7YkJTqINNFXcihYsBLTHPz3YKmqluDebZ5oGee6aeRgZZCjSGeD2YhOrXPqtR5m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ReUTZErHxNhHmWus+ecb0olaSTQ8VUjqSBrHMRoWqDVxa6uRs5lo2mrt956pjsrQ1gBp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LNFkCj09ZyxgxW2G2Ah2qWWzLDUGdoQKMZM6zVMhmlYAumLpH0mDIkTWGe6etcGgKDYv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G2gDp9HhdrrzMbHeKq6iquipYkG6VaHpsuiuqo6hd1cUNitQouM7nDraioZQDDaAhTbF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lbLAogGAs5To7sNDFkOhUrWRQMKKNVwxcsVpXq0CGEhRVKxgNRbRGluCB0uQ3O6FFFy6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fWpKK6kJVQ1OFvVArCFvHMbMwGRkEJGlI30XE705lZVnN2oJWsBhci6pi7sJmch0hi8b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dTEGjUNWlkrZcsYgwp4AA1mZsSGoZabKpgj3A6xJLAZoyPDdlZqENWCA2ojooDRnKDSd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sfEtDeFWLuCOBQQ5TLIS1q1iDMWpLksICkSGwZiuqgwOlUOQ0gNCBh2LQJT0nVxYw4sz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LlFWdxR5rDS2LviyuBw6sGdRiXZ1VwbFsCghWYlhVKdouWCd2PuwoqSuNI0Y/LY2Ni6U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9xU606koWLqwWcEd0gUNhUAlicIarWuV1MNuMLreyqQkBhINEoXINrFYwTQc2tJ1deLp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aoGQoowupaIC5dK0KqEuF1WLwSAFDKKwRgl2CxoSUVLKVRAaEYUMCrIJVV9rh9nphtW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sLpakomXXjo7q0u6sGxqGVVEgxcILZ5+xwSGSoUayU0HAXURYGoYYQMaIuFAqXBkAhhL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IiLu4JMIOEZRFKgiFaMNco2LIamQMllCoZS0Usw8LscjXRhXWqJ1Yo5YEuhmhBgJesWd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SN3S5fVzzaFVITAgZLAaSyQmoZTV3Q+ws569C812bVkAJYGgVsCklWAxHDRBkmBGsg8z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+enMy3WgRaiWVYty4P0YW08V3TxGzO8pBLYuFPTNHUBhCahw1djDUFmsAuCvMxRIxgjX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GNGAUdVGgs0KAg25XyhGjECxFGA00QaksqBqXQMFJsFLBsSyXMbQCXdQ5q16h5HqzVWQ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VyhijkqX0RebVkGEAhkDQJFlkJU5uNxRjQzHprNE7liZKGisqu7sgSpDqoOSYhWsxBHa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P3sSkBKqKlUaAlIqipbFkRTlRejr5nQxhywtCKpBCo0Kxga7CmLIRLoS0DEoyDFq7hcE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sLFiy5RhilyoENyoK7J1eR0tY2UyduaYyhNOqFU2hMZSrRpRQ3RWVRXAQyhUOlXGy3mV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OEBbItwbJJZLFoFWRRHZFwipEjKIgbMFMGEkNRQQ3ZUsSC0KEjMktUlwqtGwMlnRRUQp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Jx8GrHro00xbckbGLJSuooC1JkgGHS2FFmsNy6O1vy6881ERySmZwrOIqhJTtwWFL0Cn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acsXm0rAaZ1QQUguSVCMC2CWtpkijlhVosUMIXTysQ16ALAwaqy2U8XeotMOhiQ6eEK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6sSNsUF6kpLbVI0L0GNrFkU0ozloAQGgRLmylBZCkb8wJW2MxstVEYwYQhdPWRDwpbrJ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BGnGRtwFlqLqRaI1nUSKLnoc3RnlyhZ5qV6klMhCyE4BwArKoiDaywZYLCEWJNMRMlQz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yEBY2JZbaoWJSA4RV2UDLgLJQQywVaEL5U6vXV0EtS1msqzIUViDKGWmUA5IEdLqcPu5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VUrQoqWYu7uFNtdXVwqiWXREolYoNFBVFKqGJVFcWFEDRAXVUVVFRCVFbcT7OxBv0caq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lXAEvXWZimIdVQcAIdS4rYmW5huefrd1IklrIQg3bRTVkW1LAoMDgQtqyCWdFSQqFUFd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DEhGQYHawp9UQcAgZIXVXEOrIBiSNsARacDMa71kbdqJqECGoMWjVw1oNy1WV0SQy1FR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aykMAZY1iWGdotAAqHac1mrGaKzW5cElilZFwO1VDSUyxgwhd3RAMVu6kDDZSWykpgjT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TzsqlvApiWDCzkPWEoxMQZVG8cVHUDANdDXxmHaTzjTcGETa/lHL1a5oWdOsMDFNqy8h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W5CjLCgDoZk0RlRksylZlUiDqVY1mZtMGikGoIcGKwJASMaUV2HFDDVlUCSmBAyxVGBV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oRbVDKWErxoBxpMsHCBdQshhFNMUOhJDpVOiLG2ik1Vmg6JE0UFhwYDGQTLI87Yr11a1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iEIEEosBgRJKC9J5rvzLaVecES5TaEhcISpciAVC7dVJhCrKXEaFgMsLIJiDJRJJQQzh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4LkaKYIHflH6OFCQkGxgZIsqqJCo57FnYdDIkkWSqJJLcM+eTnv6HPnln0EvnkPohfOL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hfNofSg+dQ+in83h9JH5zcfR7+bw+kz5vZ9FH57VfQ588uPod/PCPoU+fWfQB8CR72eE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nh7Pa34gz2c8fK9ePlKPV15aHqy8kZ6uvMCepry7D0LPNlD65hXfRLlWdOucR0ZzLOiO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58NpYwrbeKjcOVZ6kMFzPQPn3JsmKjpXzirdMEN0xkam4TNiEINtYzGxNBhCgquwCugp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Fx1iKdBNairMjohHNdtYc8OrZyZ1ZZy76gnKnVacSu208+XoAOEfaOuEHpFnla9Q2PJj7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HjJ7SHiB9syvCh76Hga+hQ+eX9Bh4CfQWnzivfOPnc+j2fN59Ih82P6PcfNq+jQ+cz6V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zSvpQx83n0lp8tH6Yw+X39Uh8rn1GHy+fUbX5bPpsT5lX1KHy0vqNr8sn0+j5ef00zwN+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eo+Vz6bcvzCfThPmdfSGHzS/pNnzMvpQHzkvfsPnl/RaPnF+7bL8/H6NZ85v6JD5wz6H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+L3tp4Ce7FfDD9Ah4HN9Cs+d39II+az6SJ83n0ij5xX0dR88v6LZ84L6ND5zPolHzyvo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ryk9WK+Wv1InmK9XR5Sesh5KesleTnrBPK36mHln+h68nhp9DZM/OL+i0fPL+g0eAr6A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Pe3Xg79vR4q/alHhJ7UjxF+2qvGV7ITx1eyE8bXr2HjL9paeKr2Ynjb9eR5BXs1L5GvY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PtKO3qyaunK6lFUVQMulGSipYGUTUMkhJLBlwqSLkp1cOtSQly1qWuLbltdalxGHZFkN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LsFinkjIUDLRQPWUTBGLFwtssuBQwaBTuhDzssZZGgQ7F0yhd2ZSG4l40S3Xa7q0bSzW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ymKMlSAjdlQXHo7OscysAQxjKtixSwlh6M7KYNVGrnmooxsi6YokV5oywsuiqLlQAxKj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o0bCiKNULokGS6AroWLhB0AdlUcJQ1VEsyxq4O6qU6q0lXS3V2KZVDwq7DiwGiq6KAUG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gHYgmDTYBFiK0esKDCCOtVSuSERkkCCyUDgpopV0cQBqrLY5dCaokM3SKbKE6LorM7r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1EWu4DCvOoeZ0WwbsEaeLuXQRlIkoSkLVCmCQy1SLlFQHRAA8UtiTLsQpiqAaMqOLj6H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FgJCwBdwoqoh1RINldjj9HM6cWOcHYMRZSwAeJdrMlRQ1QjTAug7Cg4BVdGBIUENqhkq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dSGSAWIXB3IbdnO6XfkNHWshR1AUcVYtAXDoQjVkGSQkuirqFyRctnfDqIGAyygImEt0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YdqscSDCJbSXcBo6Q4qhlLMqowlGBbF0p1QjiUBooLGyEklECwUmla7LFoFMasHDs5rX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KMSLNJjE3Ya2qIQkqSKihZSEdaI7IHWeYWMHNyts2VntDflbVkCzZkekvL0sI2iUJJLZ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tQmqZ2B0FhiKwxjqUVXIwAGnLjBVlQy1GMLNVaoiGiIuw6WZVtXVmsQhGBXcKkoZKCNN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mXd3QNVA6XQZyAVcIY3BsxEaqzQ0JghmJ0DFWEmBDZchMlLTBIJmSzWOeJoRBDMSoXZ7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yUUVWNPEZomUhwBZZjYrQigokhyDXmmLorYskWxVqdlVlJ1JShak01VCjqiwatakssxU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rISLqCNVQRj5PZ5GulmS9WhaAEZYuzEq5QS7WjQuA7sOyOstq8YCpKMhUahz0miky06q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RhCdLshJclS0SG2gqKhskgDaWJYSsjsLLllQrMR/Z4Xb68zqx6YuoMQSGJV0tVdFYOjzx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MkMKnXw7KYcI3KY0RqUmpMZYQMSsXRrCMzMtvSFAsO6shqMOwpLkJQs1htS4oHALIniF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TQRODLqklXa0t8FcvqcZrK9Y66XdWME4gy6LloGWDRMuwI0QRaIPQx7o6w0WeaxIiOor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0AK15kdcpbQ6gU6bMehNjRopQsWIQssx3qQJLUZhPRQuOozG+Cl6gqGkkYpqyMptDl2CZ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PekqyDqsym+4yk0akYsWdWMIbM46AhRtlZ7cYmaIZyfdmZetUpODRuIYSAzQ9Kxdfnia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wSgRELz6ABsGAg0JXElhEas4DCNFr0LAjBAKEtJZQJLZFUQj7SwmfTnKJsFRli4dA3Z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Fu1EC9TQqCQRIcMztGwaqD6oxQszjpLVTlweNWiLB1WJWBZQXd2VRLMnJ7vB1u6cu0bEl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sFXVFjVgvzw9DY3zwtoiOtZImrKpRUVZUBLsqoAJVdENwO1EWly6E7oG5ZQmIMMALEoG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ZfQ8Lr7xplj252JVFDdQNXSjd0TFsygkFlyoFBskkM5BOHZlhIlSxdMtVR1AR6yzSRcK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oQZAJCMLKlUMlKHihoLVAumlGExRDSQaBdxWWu0s7sg2BGrsMBoLz/oPNtixbtbAbou4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rqD88sGjYAF0D0+Z1pOhMkxjWCGmqJux2TQKna5Y0LJGKiwiXStXYkFiRkTJX0kzRBiXV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ggylFtEkcoCpY0k0mmIcSDYJidQ1v1mSASokeN2QWJCsCtZWcjSeckceaamiZ5WsQVDw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xVQhbIqVhrIZAAbVqkcaCLXJLdqEYKjIhrJcrXomiNd2GaxRsFdmks9DVUMGSKVt5mEQ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UNJYDqiTVeeDAEQ7TQ68biNWcoOURQ0ZLlqB1JHgI2At6h5WA3K/OKrSxcpGI2hIOlml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oaGUtUP4HZ4utlFzWoQ0RuTQWEBDlWsg0GsKgqAjvrJ2MZyalHRcG2i6YzJSbF5zDFdD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ILUEHa5TBFZqvKJopYDbTQ2stG2kiPEANMzWO38vdvPSup25VJIqrkLktYBUDn0JEkp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4xCuHXRa6lbFSmEu4bFCaAzmHKMAhE1RENBZqrUKlmw+cR0FZCTSKLV7cYRsbzLNpZD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EzwezGwYeWjohgJNl5QXVS4PmQTd5vqcZt1qHWn0gh610ayQscWal1TLZqvCSPtRrYEEF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ngvONA5nhGFDBCWPTQGmkimmlrV1LsYtcNBYqOkXOs13i0D4iQ+8d1pUFJoBLRqiSOgU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UADLeRmrXDLNVWY2atO5zGdFlnHPU0wJ6QS4i1KBN8M1bhszVphjPTZlHXZlrbSZB1rl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Jg2DekZarQEKrSqhVqEzBrgkNWYg6KjLW3OLOn2IDaEo28RVaQsSOkKQG5ULXrzgwylz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jtECaAhS9gVmHWJnDbDOOzMDNFxjrWozFepct7BE1qVkunFWcNaxBOgpWrOXTjlyDrylG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MscZkmltmCPYuFmiRjJhGcdlmDldzk60gNFa0tb6FvGgKdDPGsMrHIKkqF1oQdTRn6mcY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oXMMkI7EOiyqqllMIzrcsk0xEssVg3Eqn5ggcBSmLLGyVa9KjRVhYcgEooK1oZZ2ou+/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oYENCEF2YmIYMgQOxgUCLjqncOqiuKSjQPlHADoVKkhfVW8kyaYQN1ZKjBdkoMWQKBAW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gbc9M9aRJYiplUSraAFi0S8FjszVmilnLYMUuTmdPna0QCy2huUs4QQrMOBRRHYJpgQE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B6ZmmaBzjO60QcW8U6rsWMsuhXLozmNltWMr1wVS2zsIylizWuGMS4BtDS2LgdLobnbZ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pW9Lo0ysWshoGxJmYGjnIveW0sqSbIWee4sDAO3XYqtFJQ6xsyk+zILUzRXDkUN0tUcKu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6WqVsSUuiDaWJXVLcIiNuRNmpWKZBezNLNIguW2ocaqq7FqbLF5tAQqGUqwfnVwQxWrP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D6CEWVFqdBVkxVQ0wYkRn25LNqBXF2MlfF1UlwFepQMJgirCW6dAn4m6yxRLI5djQoC5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qAco8jtcm6z0s92LIhT1kSwupehRjaS4K4AykON3X4/Qzh6bCSiqjRSljIBUI6ElwqRF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dlgjdrbUUOBRIYGZnK4RLkLdlZbFkg0VFFQVdiKehJTe/ERuAyxWCVA0QlVYmQxoODAr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DqqmjLVmYi6qUxMxbRE1RNlhLS2pZTKES5dgi6CyhgiapSlMBIgDblYjlQVo6g41UjaT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cuQAUU1ZXac3m9Lka28bDVKhcIaNDAlDrF5WJoLCEiW3LFaM7yu7xuxMNYg5ldCyWMXY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MGpCIDiIOlp9WgpNdGxMDurI1aUfecw2LKmKugyUQi2XLcuSKsLpoBFM5RcEQru7Gvyt3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nYyShHiywWjrNGFoYAuxoMpM6GBnoTBVpqbv6O8efD0dWcCegpPMV6iNeXD1Vx5Oespf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WcfOsAqvl0u1kDWgYG6gEtipEWhWR2At1WAdUEugiyoZSB8BuULoipcBhcZBQMkCVUNF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Uq4zWZCqo1uNqRIPBaYNDRCymDCrcslVIC2jqAYklxqxJWK3AgyAwqA8WV0s5XU5q8t2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oNEVmuYtAYKA0CkJTIajb2OP3XPOVFMlRjSoawqEi5UKITKshIpgAL0pBbTEWt1CjXCF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LokqFWAjAK6CRh09eDf240JVZQkKyrooSEoDWIBiwpVrJIVCkYmovh2YN0MgOFEdRCEl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wCjliWXCEFjqWRRrsKNqUDqBIdQItWQxOrjBQKOi7CyGMDl0FAdFCYyySzi83Vm11bSj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VkpTPO2GKGDDzmr6zRGSLN3Z5nZc85kUyt1WgiVirCluGxE3ZrncdBVLgZcF0V1mZbEW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YVbCFlDpLjXBjcBlgEJrUSMyVakKGIu4Y18Z0wSNQ3MAs6sGpGhTE2awJOsL0Z9EsGSz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7jZ6bG5z6T1e7Hs68ZJLmVdEuosklSSEkhOX0+XjXHup4/UyhgVoIu1nBEp5meJlqaFGr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pgpVy1aiGUtopidFZ31YSXKKDQRjYUi1sAM1QOJtTtTBZLdCnVUEsrKRrAQcssCAYS7W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llGFpAsgU6QFMqloqoYswCijGc3bnXgRha6JhnSRdcUFjRFVgLZIWtsVJtgHp/L+nmAK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BBFRVEIVVYFrMJdQurIuwiQhIEGgSrgN1CAagipZYmollC6EaKihs63F6/XkVVNZgylq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J05FZKsklSXJBFWPDvbFmXYiNoaGVYSsqWLbDKo12SzIyk2imDYJVBlDBkScHFOUGKYl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dUrSMKsoEBQslmQSWOpVq5co89meN6jTKqhdAK0LLWawwIlWQMAKrFC2oq2ytna5fWnI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iaKVpSonILhVLKKhZ00AlGA1TbKMIGAGExRgiwCrlg3IElySRhAUDAjzMVlqkHFHTrUd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g3pDUfmJyIp6gka+adEQK5JD1pdE3WQXS7MfI6nJx16Yom3uNeDV34tiysKliOi6GxEp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5HT4eN4rSXi9R2uFsCJYwFZoxWaLwuVjsUTpv5Z2agzVWhaVxpPJoi2dG+meanpIjA7LW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y0bTxmPFaofM1Gq8lw5iaHAAB2OeXZMLxjMyzfeMjQKBNI5qNkyMlc3HVmiZ7GHmA1Xl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KNA5wNcyVWys1prmIh9KJfPWqr10Fkg4BEM10OWFhkmxtJocsbG9rhdFno0hkwcXRoPF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azTMxI8sgGks5LJVFldEJdJomeh1ZiGxcplqA0LQQ/O7OFa7GqNgC30V3uB2emNFCO8X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yVReDbiGSSJKhcqC4M4diIbLGGSjEApctkuhpIdZRqg6LgdUIwQkMimUcqwWVZBIQpFy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GosRG6Yomq8I27pihvLnsNMRZrHNY20ivnSAnXQzCVaFpsbSyHrETQsbDpdhWqKyggWj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c32o5Lgimq8lJtDOtdUxmPPJZotIGwuadaTyNghVSk0SQROyENhAawRYdIrTZkY+kVJa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lZpsw1soQR3QC5A49WjfLms6F6nPLVaYpsAHJppcB76MdbRuci9YmFO9Zzuf6Dl27UaU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FnLkKbSqo6oKOIFNgqPsVxPQcnnvzpay8nqyk8jLWwISbRoITpUMqRcAhhLOyJYsMH1S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t7BE0HWOZemjMvUvNzx1ypXqXSD1XGUn2Zo8RUZREsKUDqRYSwWBAlGAZWVgwqBWwC5A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UAsqgKZVHLtAu6KAhKMarzqyXe5Gu4uIYNE6QRlEsaCsYFAlF1eV006F0M52N0DckCDa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oQHBVFsAiVULqQuqugOoNGrLGl0USZEtEbVyBihHCJk6fJ6e8aRKumKEqKl0QSpQoxkB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KgI2Ljt5cemYtFCF67MjGSADUC5S1WImihFaLjNemGdewDOehtYr2QyTZDCWsBLSsBbm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iyLIYglRBw4DCIWDqFXZlZ3YDkxZXvCEg4kksxYoy6QGqKqJdrdjZAjALITtdDLqzxks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ioHQplhDdElLCEbKMYEdQKLIuVQLQsgnQLVGhjBDpVBEmWlQlDbUI8V0Mq1lyiKE7N+rD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TERCTMM2OvE2b2FyDuemoa1ztN0qiIbC5HR5FdJIy7+gUI+nzttNjhCIVVmXTOe42TNp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8fG+WYD4/U6lWFUgdHRDSwAlTOnWliMajZYsGjRr047G9DkHZsLEOp0tPNQiupzOhnSgI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SsgyIVAMUogltAKEssJUo3KgzWNOPPIfAqjsARi6taFwIQkoYIsVUNYZKsazE00CsUZF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WILyM+vC6y3WuaiUNMLIY2iztVaE0BGoYpasepnqUwM86gwO1qNlZrp4pgVLakW1Q4F0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gsJmWVpmejQA0HYlQORItUohgIUoioQA9HnbNZ6tXXXnVEJLoSSrAljFJaAhqjW6uEkg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xoB1QiiGKyIGNFIMbY2XLMAW0CwCoosRq12FYOAl0MJQQ+Jiti2B3RpCuAQ6LIVjBAiA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FeSVS97JTkS4YGK2BoKhqjGqu7KlrhppMsYw7ZHJyUcqQyTKaeRhoixRtqgYpcBbLENX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d0SQgmZRTZECaIiyoDSSwLNFKZ52l2QpQygSkIeUa29Llei6886+zfTHEvtWcOd2HFrt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2JXKrrSzgs7cl4xp7ZyVdujiK9BKyzXNZyXqpM002uTL1QEubfTHNPVhxrXXlPXShz+l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+VL0fExrPQHjcpkAfl1meHWbGjopV9bn6ymjsNepFVLOwG1tstOnd0z5n0HF6WbmQ1ed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oQgbLNqMEoqIpbaAB9ypMKCBlQBx4jPvqsdNMzzYJnYdiqdaIXrpUOVQxTVkMGgZ9lGR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Y+zGei1QvUBxs2/mukGE0FHCqKiLIRgxtioQAkDAXKiegqizzUQ1DKuqzjoAWTpWUnEi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BBoMApiWFocNJKMBE7BjFlXRApaASmUUcgI2QjQu7O7VX25UJUDJCDcBljFVLXExLQpU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CISiUBDAoAzFqgDBgLuLcKwHZrTUKBNNLEZdEHBCmwLBoWwdmIIsFRu2Cw1JLPPdMPM4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YgctqeAPK6fHazuNd6EFQgMIUyWUY0VKaKpkEXooXTUgkTU9KAlOVAdRTLOzOjaK5gY2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aKDTRnNsMs051eKzIJBBkJpWbZVZKc4zr2rEXoIzhosRb6MlvAuwMCRavpYJeDRipv0b5v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no4lKuJdQlWKXBlt1ULg3RWEjz/pPLenllVNZuVC7G4uVC7qySUSVRJVL8r+s/H/AK9j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GXp+Xvi8+m9mXR5fQVpotyQHiJSlpRDepTNRdk5KmjrdMcI+ses8vXuvWVTOqsXS5bef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24OWygXjSXSFjZg2YgjYwazoFOhCsmOTWokMRthaKdKJKZYMYolUKmh4lA1JdoqXSKWD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LUobWWagq4Yy4eT3OJd3CjawOgrS4VLANqCLC6sKSQNVdddizzzs1gOtdh1QoRLEfYBR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agJXFulkFYWHFHYZZjHKXYUVBlLoYWcoZS7GUs6MCo7Jof340JCSpQMIYqpS3VUZDsQp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0GyhUslqXBB2EMo6hbV3a41mlIehbM7QknKEioq7qLKCWq7WjBhBuy2LIZYEiiBgdhCy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YKIrPP8Ae843cE7uVEjjTY2oJVhYdrYOUFlSEDdgDpz6E7x5hzz1hnaGxRIa7lA2qS6I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DExkFEsJX2ilfamIYyJdhVHBYkulh0K1au4VRUIkhcWlXKgF5mZqf9K+ZfRvV5tFqL0c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dElSpKhckLlQ836bzfopqXJcyQgbgBwIMtVjKXIKhlXVQ+T/AFz5T9Sx0K1/MtZnhd/p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RjfjPeec87c/YB8v2suinK6HjQDW5TXUzMKadXNZXRdyOn0x0N3FPpz7KuSFdhvnTi2c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sy9HnBXLREqZpMRAzzWahyOGrVcMAVLrHKJuPCcrbzPCIIkYiquwgbMry4kgkEIVqUuws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KhXWa30IYwjLZsjIvZS5ON6Dz7cKC2wNCbFtF5mp4irIQCJomyguyBOi/Lpc7DUMi5pE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mgjMGpJQaBM9PRRSNM740TDsVDszU+C4yCSExQ6Vi5TRU0UDTQAFxHQ28/Z34nS6sYK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4FAASDRSjDlRWWIcOjKCBEg1I1MLy6AlXbLJS2DoBIyAA2Cs0kq6YCyi6CDqSJpgUqh0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unEuw7zuI3Iaaqz0PoVluVStrLZq831uG2+Ll6HVXBLgGwACwqQ2VkWwjc12aKRYUgBa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y150EaCTY0VwcKxRjMsrSeRkMvMZYwFZFCam4CNycsNcXdGMWjQqIuyukNcUuMmmY17q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KYYhelQhOnNT/oHg/ofq84lVejgevDJNVZaNN5JbpHNQ+kUa5ki6mYiTzfqvLelmmki7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EYOibQ4EGUFSkNw+dfR/nX0nHTl/E/pHiOPX03c5Ha8ntabCa5fjfdcXXP559Z+R/Ten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rCKYBDIy6zE1ATUMSmZIW/KRp0YLG6OcZ3+K5WomrTz2Zp1xmvVRlNLJbPOJGqKGlnOU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J0iVtrcKZQ6gGEWRRSDdkCSbmhU2rDsqRdrSrTU0urCwGBRdASrI6i6UUs4Xf4N0kpV2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skpqzIoCCkgQ00f2eL0nLSIqi7UUOqRAA6IllUEZBRQJZR2WeZlMTBLcgwqggy4JJggR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0rESrqDaELOh0uT1e3KSVcjV0VRCtVBJVioI05EbBJbkhldbOHZNWcSmCZ5oAG7AeBwA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whC9i6UvXcKHWozsYxc6NwmS3iVdvMt6yhF6apE0gJmsEy3oMwuea4w1pAmk4xzapeby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QWUAuiHrWYMYIm71GbRFU0BpHLKSq6HP6Vzsfptyzm0MpVWEp0F03NY5bRUrylC9C4MJJ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brKbaBFiUEDQos7VIyqBTtBiTsQooZYk4EQ3ZFWkixkoqYqzd9H+cfR/X5hqV6OMkhJI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i7rws16jh/Kpx6+273yypr78/wCD/X+vHsXK6c7urJdWS6oKDFuBAmJOPm/0z5n9L59P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Xbo7+X0uPo9OnEE6Y88O48d7/wAj7Zy09Pk91nHnPJDjy6ZepAz6yeYlysqUAa6V1RUQ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jqgGZ03Vgcal5jQqSUrQEB8UMSwZNMqlDW5pZoBbC2JodWQxxoKmqETRSqgGLYpKJKUa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o7SQxiqGhQjlXcJdLicLu8W6xELb1WYsRV1YIsUbUCVggVKZDEFgAa+lyOxMXQEzcIoU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rCJRA22pRq5SaYohCRVtWJK4WSoMCEWEaKu6IpkFy4XLuwAYI/r8TtdOZjY7xcvUvPrS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fP34QjWYUqEpbPP2AiIBiChqbsmrPoColBUFDDEyiG6S0YEIUMW6hdsVDqC5Qs6s12sy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lFnZC5UhcOwLZaoYFQYnZzeV0edekKS6sBYKaJEqxDqOKRoQUQwNi1huxtWdnldljcec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MiVGml1R0y4UYXRjaYooyUbJdkaiWOVJbCC4cKAs0UuBmNCzXBijULuSWLZnJdAGuVQr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ofzv6D6/NdDXficCBwbChWKFwiqaIj4T9X+ZcO493rdvz+vzWX3eaa+YdrteQ6cPt9HX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i4UF0Yg0VENdHgPpHyz3XPrk8X6XkcO3p+h5jjb4/QX/ACvXvn9OD52c11bwbvN7TdhP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Ji7k5KTeHPtdczw0lks3M5ro6J8uVqW0IGizrptLCgFcHeZcumlnV1TBblMghoZTGUEs1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oMVUNgGQgsFtBB0EUgISs2hYLYQFVRKugio0qxNRbSw6uRXH7PKa5pBL1OLsuDSOWwRL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Rg0QXovL+kYCExihMEpb4ZCOFiYDAlrcVYYiRQFBbasECgKtSwDqwbqgxgDBCB1UKKxC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4Pc6YKVW+ZbcOVepkxMU5ISpRM2hADFGHKgDQrz9mgQC2WcQqsUxRDaqizG0KxWGxUUm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yBU2LTKIoG50YxUGDDKsoUsrJLumHnKLsBHrs1ztOoKpDi87RmvZkMahocBayg1kq17M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gxGRIzPa3ucX07mujCc7uMKhCLlrGDV1TKoguXBnLAq4RbIKVoRRHKsYsCBu0jBhgwwL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JaG4ClogRo0lLFilPzp1vffP/pnr8+enzvxAOlzeei4XofM6mvscns0FGNyMKL8/813+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utx9WhWjDbg8d6zzmuX2BmHb7fnn5r0nGs7DklBQasKqoKqtZJYoXwT4D6NwMX5faz68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WnQ6davB9FBWWNJa5xns4LrRBBMJUE6IsHEuaaahFsoGHAbMSKu4TH2uJXUERa+VXUf5e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+gHj7TQOkzJWzNFQyAhkZy0UIttKsXmmaPJclaRRMZQmPtc9MoEgobSpYcU4ANAQC4M1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t48WTrGDZRpgVBYUgEurWVKDtQoff4HWZ6Ark5nKEaS7SqMLauqS5IDCJVretBlpGTOd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ZVm6sIHRHBVdKuaB0q5Vp1R5CzuVxgrvzz1Houn4n0us9eVN4sLpaq6BuqJKoiWqFMQ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/ajG4GyElyJAaC1ZsKkAlwC4poJMgB0Yl90GEIC5ZRAYuWYLbhVCRQsUFCOgF6oKiMBi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mAgu7YIjRGhgSxokAd1CDALeEoVEUCcIX7TyPq7yWRSYurEC4YpWtRR1KoSqCIbAIQHR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FQiJfV0SmUioQrYEJUGKuoJRXnGVBg6oSwiSAQVMz02db6P84+i+vzVVTty3pBPLVeX9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X06uSrmSiX5Yhevw/Qzkwpv0PlfU8aazZ9l3HuOry+l7fAzhdvz+s+hNTEkqkuDA6Gwr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jFViocaDbnPv5tVrfy7etnnuz5vS+aUtIZQDo/RLzr6fPBOt9nPZ101z0dPRHEvpPrgD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0qbdsjmltxQNgyn7OVRq55yXDi7vLOeQyVmzkMOspN2P7PmfT2ILWuVSoyXn9DBpsIUh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7wmSY1LCKbc1IUhVCWIqEIxmchu7z2jWN2bVzJopUlTh3ZbFL2yOIL42iPIyXuExD0KOd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XXWE5ddejkn1NqeensWs+Ir3UPCV7yHgq9/R8/r6CcfOp9FI+bz6Os+eF9Buvn0+hrPB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7UeGnt4eLv2aTyd+wh5K/WCeUL1Inmz79y+ePuUvHLsDJyi6cOf18+mt9FfXmFHAKMQBZ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qmhyQZdX5+wXULOKhhAYcukODS3RQKS6VCuJUiUY2pAYEomAWsyGJFyoHFkW5dhgdAXd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hKuPUUJ5jgGm3axYxQqCaFAscNqNNgos6tZYkgmAjLSwf6bz/evI6SLGkFqNkwWbxwjZ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O3XBidxvnQr0iOAs9Onzyq9SHlgPYL8so9efiRs9xfhQPdB4QK97XgBPf14GR72/na7P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Pzuj6CvwAr9DT4Kj3A+Ks9jPHa7Pe/Rfnv0ftxzt1jvklOvMuXyXrvI7voejxenZoHMF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9D5Dxe/0/K0ZMd++nk9JS4vQl5+1NQ+75r/P9nhHd6XG6LLAEdSUgZrUeEzozDZtHF5m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3pfr831cmrTo1nErsYs68p6fg9P0/E7mvxvQz6PT89my97DZlnTOrQyXl6WdY4TujyVb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EL3+YtaMmfbLFsUTO9dyVZjmn0DJdXM0ruc2Pp88yMp00zTzuhco6vN6B08j89Vm1SOe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2qtGIphPlz3IPGUWFwGVYt+X0+s+fDu8EVRBKbcrUaxGha05tsLICy81UHPohDalQ2MA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a6plhYHQx6E7VEvPK6l1UsSSWAwYFUpLEQDoLqGspStULlEVJARYNhwDINLoxqEohi4I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qrs6hVO/K5UKq6JViSrhVjZhZUChQO/IXy6ewPxlHtF+Qh7IfH2ewrx1nsp4+o9i3w8r3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h6PcX4Wj3l+As9+Xz4a+i383o+iM+b0fRh+cifSGfMRT6iv5iB9WnyoT6zfyOq+sB8rM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a+fEe/HwhHtl+QM9Tm4ENI47b1TKRoFTCDZCl6bM47GLza6kOUPao4o9phwa9EZ5uex6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flV/V4fKy+pQ+Xl9NBfnc+gGfPj9+UeCZ7q08LfuVr40vY1L5NXtQPHs9YceTv1gHlj9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AruUcqu5E4s6oxyq6izCekFBb7EssVsKUWEWWoknrfZ+A957PJqWiunNmc60X5n1fi5r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ucl6YqPnf0vx/Htyoeby+ztYM+i0vReZ9/1842d+rxzldjnS6WiaALBoaOKEOkri8fh48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6fDeudut0PJd7l9D0Os74fQx8F3B7/Mz9BRdvmsI7cFOqre1u836fn9enZdGfVq6nndW8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osb5dTufZtTMpvRksc8NpzzdI54dVFclhMiq6Geaz1s0WZuZ026nlHPTm5/UcremPZ2E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QBvz1jNhxgroxeax0lzDrgiOE0JIzCetZm6gLsvDtExBoOXEehKUWilz6jzJtXlDNwZt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LWWYWAUICEIQVSsJRpGKuzv01c5BJQcGh1ZmDZnIMKKyquiyUIyKYQTXLYy0lxK6BUI8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EigaUJm065tdRxxR7lHEvriMtrevLLW2GKtaaTTgApliowzAPQI5060jy99uc98CegWvG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OKfYJeNO1Rxp2aTjl2YcWu0By77BLxW9azkD2ZXGZ0Djmt12counZy9GuzMOpkZicVZm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ZtSRQqgXSWOSO527mtYKWy9au4HQFEsTAICqEqyMWwAhhVXZJKOx0s3SvDPboyiOoUbA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XZRBkWGuhHBKWjGgoqpTqiLG6Ko6E2wKI0GkVaAgqggYAJitSERCChLWawcuvPXe9/4H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cYNiTxns/G5362xmpcGJdVgl0fJvaeO8nu29vhTl176Oe+zJ0Q5tv1A/Ddn2fP8ARc7Z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ISpFLyHq/mOONOSzn4LGGglZMrhyu8/zgc/fl0Ge/DRENxckZkgrfU5Oqd/Q5/c4s/a8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0I15k+9ksxX2dOXlpvxzWPoc/tGY8+6XnK6vKq3FURqOprGOnZJsZsxI9gVWPgei4Ecv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+bfQdYw8zoc9cTCRjfTyszgbuTuSaA580jp8P0Wp1PLes8rrEW3NjfqM782+fCSwefXoU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r0NejNZpTHyuwF0ZcmaqlZh34MdYMOaqigMKwagEuGLq6LlGBRWd8sulxESoOxISvSoW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1C4yCaYJJIq2jVjRuCKK5Zoz93WcLcY10XcizqbPOlZ31q2GUNwGSaVCQcIBWYbsbNR1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VFXayDKLkhipc49DpTAwuoM1xWWmhkEy5KLh2Lh0RizLsARghVrDXcVdWUQmCwrBksKx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NL4GHYgqFbhGq+D3eC0kLt0sKYLOxgoo1Yi4NW0LLIbKhLKasipTDu60ab513YhEm0az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mD1CVDdMAg0PWAjV2SgDFxBuyqNQ+Z7GREGqqqZLpACoRTErGg0QLhM4PESrSsQNrs7v0H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bqVzK68umHOhu8n3fJ46e5nhO3L3/ACnD92cJPq9+b8c1xvk+m5HRtyzareufm70Z75u9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PnfXhY8n0/EYa+i1821Y172vnRx63wrUa+cw1nfKdibF3LuakgEpssuBc+w1+G2a7d7n0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NSia98nl9PX1NwFuz6c+nCmXE7SpOkOrDLxxyux05nTzb7KRo6CYeTsxS7DVUs0ZHbx0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0LlsrN5P0nlZcaxCOp9R+T/W7ni83v8Ama14l9GXPl04c6IsWsp1dBeG/XqucuDtnZ55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eKT7XxGdaRlY1L0PXHpzJRl9Tz2p1eaXWD5Boxoqlyt5vQw56SFJsauFksxdyiEMCVCB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O2crNYI21kFUlSQUO5CANBCBLVgQujsG4A2hsKhov0fmfR7xyF9LmWuKZF0NyEnRfkKa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dhZxNCqi53gFjGIE16+RZ0mcRR6S/NurvzkaU2TmRM8lct21NhANwZQlGrEsbhcsDTe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Rly0IYCvABCsGC9CQjTQSiJTigNRbU2XBOBekDoAgggAlYaTGeX9P5BsnRboZpksBkBh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Z7KiqYQumLJCtPUlV3hQGMCZ3YOfZRkFtrnboJMTH0JrRVZi0SFL0gJKqtYtioF6DGSo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BtJLlgAUKqlLQsSMGVAgxdQLAHBtXZ6f2vmvR+7yFYlvMkhXjfZcnG+Jo6vC49PfD8gz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uhyNeO/b3eN6+eveHpc3N5qnhPQHqfM4+/yvpO347SfZ/m1ers8L0PT8Dl0489u3c+Yh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NjEOvErErmUUQCuFyohAVmdxZ5p+eKa0kN3PS9X4Lvvf6fMks+/fNGazTg14bGcpbsdFq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dLeM3Sdns4S34ufQqN0uHqcrTrn6XEvLbeY7zrefI0Vk8x6HzWbmChs6X0r557uzLy9q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SeVZqx50z6p8k+q7wihr1cGtymOZkqNK7dLn+Y/UPnnLtg6/Lb5e+9p9/pjw3VnMxuac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zWNcKufX1XG9DzOvHgc/Xg4elxIrO9AgKkamFDVKyl2FAIlNFAKwNnQ5fQc9CqFkibBM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kByiUyjPHrKuiAt1A0ygKZdJ9L570W8ZFMbuc/FoRjTwflJVnSNCXWSUtN5c9i6F21QI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yIlXTbgSoxMTNQq0VyqjaIoXUQqKWAYkappcuGaNgs22Itti7cIojIWRQRGwQyGEMUaK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GCURLxFC0zPZ0UxTVX5j0vm50aF3dyDUESmEoxWqu0ogbRJNZUhEuAUUenpSzjeGtaWxb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OqVKhosyoCrFbizF2UFA/KrYqS6AS5CgFUGxLoao6i0KlWpioQ6Gg8mlZnrXRnqyBAxF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Pb93kYS76YZAkpeF9z4/OsOHg/Z+HXz+7vHrPM6JXqLU/NRfPvb8Xn6+Hr5HtGNnQ5je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Zk4vpAX5fq978Jzr67yQJPVoLk9uXzTbl1cvmo5/S5zrt18/a5OIL1wOVaSrokgynAuwh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did8863KJ29FuydzH2dOhuTvw2ZwrUY1OiBLMutMuJfn/Q+H49n4GI499KtmEXqy3c9d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MUVF5TucePP68TK6/wBB+UfRN50I6POTdmJR0Ev41k5nVQYPpHzT6Ca1vD1+ahJonYg8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f5edPJagHx+nset8erfPXwQ6mOjMFZ4Q0G2Ppd511F8+ah4N+Ln1lDeejBlBCJLRBIOA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AiJ2OL3bzKWMxBChw2VTO0SxoSqsgIxMNVZA6UXTRpZdVBkqgfSed73TCIa9xWXfllRA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Vpu7k25nLoBgKkbXBmfQs5l7ufK+0qOg/lmdQuS4bOfK1yg5VoFYo4cLqUpsSJopbYjF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lIQaoIk2WL1hCQlFdElNKOrLlSLWawWLYXd0XVWQ6taIIZOJ1uM6NsJN0JWShE1BKF0D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qhdqIvXl0p3rym4aFrA1Wi6feYTQeakaeO61zA40qTSvigg244a5hi9IMa002LhA6jrn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INZxlDbnFzRS4x2rM13VWtxmQnQzg+jKnStn1foeD2/d5jvPW86WYRPQ4+Xi59PHdn3v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aa69Nxeh1zwwfUdZ8j2fWck18ln3rl3n8Zv6za/JW/UeavA9T5Pz6fScPf9WYfKeo8dzv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bhx21ePmjj6GNtOzDqm9JobfObM7LlklMwaksq4tXLBBiGtBrNgxm+uxWjfn7fStoejkq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obWoRrCvO+i4eeuHz/eLz9+NOlyVHXpy3C5rrHTC7mdmxJ6JLz+f6HCeCelo3vcHpR6N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cisdOvs8f3t46/K9D53fMfQ+Z7Od+qrDXs8u4sjYfnGqYMaL43X5c14o1dT5/s9B4/fk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ERrx6bkqg52UC6rJszZ3nJTM9KuECQ3KMgjiAUVGAt2RGc6MLrcfqOb7XTBXCqqgEurL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gFKKExLGrLE4ABwPu8Lu9MP5z17ma9QnF0apmooVykQqph5pcvbnYrNOXomjL7gPRx8W7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o55fmo/RwzfBafW5868mfoVx5WenhxCznw6NWFjIlZvPnGvQXjuNZquCsaCNN1cCw4pg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B1Z6NIIYXQbBVtkZpsXSB0HLlYyIuPMylGCbetUxoGHm7croAuBoY5arsjglOEWvXRn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WaEFBWvHsueo1puKDeMHVqg1MGpT8tUdHAmKwl2I2KYsSxareOplVtGgghFnR1nbYCG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JI1DVyCNC7poQEpcWtyrFZ9OWz6RsQ/6HkGoNkGxK8r6PRw9K+p847PP1dr0HK6HbwPF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enfw8Lk56+p6/hetZ6a+WjXLu1yXs6ubuya5O4/Dz8PpbMXpuDjn6Dyvp2+v5vzU+95z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nO9D5WtS28TEpcSDYZy2Kq6KurWud0edO21ujfj08b2/lPY30mmdLe31rT35ImlGsyrgD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O+i5XPp5/Wtfm9BZZz66CdE1jek1Z3xnDqOlzzGXbzm45fBmAxs6/D7sv03kctHTnlBoc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e08jkzb59H0HmfQTXsRYv3eIDCDCyqXarnqOjjz5ZrzHRRz/AA+tgjeapyDUqCQJrmsv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yyTWdyCz1hhCEFra3DIDVsUKkCkolAYXV5HWYcLLc1tKqXVkIlkBGiUB2XYQkllWsxd2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SwO1no53I65aWbSaID0yjAzo7WuUM7i1nIO5Uqdqt2p7bLqwezzsCtJbJQdhUPtV000w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Z831mQSBWyVGmwXThixG0KjtZVhQsUZZJGHZ2wK1xdC4IEZEM2WJOKUxpsVDGjQwEZAAZ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4JRmvHx6UOijlNCyhLum1nMlQVFYUbiptCS23OxKchoHQx9Njpsym5OWIrRyQ6ANl0MLE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CrEGxcYNDKqxoQQbkizWum0mwoJ1EsXB0BClthV3DOJjUg0QWUJFixSnTU+lMk9/jASG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Xl+HX6r5z0nWdflHR09fj7/MN9Xql8az37GfEH7nP08/kUe4anzLV7zhcfbwl9Ws9Odg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+P2fR84/n/d+cuP0NuRvTPK4fVR5vTu4HY4mN8PZi2dvjG5LLwaQFed2JIUq2ZUol1Fi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djzfdT6jhv3n0WPE70eXqNw7evIGtK5z6CVldpmj25ERs5W3BN8vtcnsefvxcPc51Hld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3O+X1cAA06sbTm1ZZfB5tuNGd3idya9Xl3Z7MGxijgdXI+Ucm3HJpByZoRJtZl7lmHULY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s0iygJ7nibx5xi28+lSUCtiNY1SrxuquFS4uMTudVXbRNNIC6soqsAgJRq4UYHF7+fqu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AYa7CAxKEhBuQoDsCnKBZQhiNBShRljai0G2OFejrgdKypjkEl5t/PmgGqirCrNCTRK3Zj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nt82mYlG9FWqjI0Ca4sYskKVF+eqYr5nss6MlEAbEMCXciFUppJEfFQZIYEIQrqQKyKWH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AyjlslkNHOVjqUwI6gty4rVsTAWbCikPOIuOxUVWgwCiqlEqwGaM5EowAuzWxK0WQjWj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nIzEyiasyhqqhMagiSVEJDDQpwuypZKoXehFijFhCukWDVW3S7Ko7hcohDrhFlQMkF3K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s6M8uaz9F1cjre7yiN1qUWcpU+Y7vW5b+T+zd8xPp/pvjfodPfu+TtT60PxDHH6C4/w4a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tP0JxflHrToel+dd6X1XF8Jw9Z9/4PF7POvE/UvR72OLoS/c8oQaPJ7cnE9FwMuUQH3+Q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B2F3J2s0uSJJdEcnrz0cfrcbtcPu9ZuXPnp6LKzN6fH1upwMGs+lDjZ67t+O9BXVyqTD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/N0TQNQWNO5mzl10OVr5jPVQc59eZpRVnTsrlSLcx4XJtzIfT5eya96rp6tY4mvr7zweb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vmsjESmkvy6luq1xz79Z09Twoe+5ceVzdTmK2wh7XP5pfTkhgd3n141+32J85yfSPN6z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MOiNVc26k6nD9XZ48vbYE8vdhNQ12HViXKFbqjgdPV9LrHmUfRc7n4Sek40YzZFCyoASY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X0GWfPB9rwpeSOiozk6CacIuMsVszXZN89JvPAP1k1PJn3uUZs2gVwBrzZoBdXOzN6Dq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VokevzuvEmzqq57BoJYbWYNxdrYXBi+AjB+Z7KuQoGQEToIqMISoETEOJYUdUFRXFMW0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IzHTCMqyAYgkADlkYBXS2D4lnRShRiULMx5sxXe+pcCLYuFiVUa3rFtE4i2BQspkq4I2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fXOalMNzpl3YIyFZd6VSyEWDFBkFwVCA2hoYs10/O4UExikohopIiIYElSAuUtrYolUZ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EtUqpUABinXPrexyun7vLFGJxe0o83jxHP4+j6MPyn2O+XB8n6H1VnznR9S32fL9f0F0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RD2wWfMeB9yUfCUfepXy/s+ofrPkuzxuBnX03i+M6vPp6TVnf15eK38XseT2s4fd4UnG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lfORVbNyRLMDuSlWzdXROtyHumbrc7d5/wBB1MWvm8/R9B8zD9fhotK5UssUrp+e0rqp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9/K6U1pHJUa+Tpx1t2ZVs07NWOjlZdtiw7mCMqIib8kGjGje/wCZ9wej7nP9fcgvh+Pm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qvli9TrHxYPdeSx04bNJm36OW/WDw+O8zL9Y2/FvX13/AJ99c4p8g0kvGnvT7E3+nb4/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Ovrmj5D63WWeK+zeEl8VVjz3enK6uZddJ09B9Lx87pw9B57p80+TKanl6LqrlIallyqU/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suZ813j6s/5c/L6f5fR6PWfkafWeV5bqmRU9vL9F1mtqPDbz7UfmIZv1xPz33up43zv1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jjTKWQUEi+9g+m6yvZj8L0nvB+dAn1TN4z3B4zk/Q/GGTn9NK8/2avXoOfheLPpmv5RvX6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K3qy+jlCQdPrI+S9WSVsmVg2DF8KaC+Z7GEhoDAMhjZZDYMsylaBFEVliQxZAZAIBsXQ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sIZCjhUtOpUC2qJVxSYogDVBl0uHY9OK3ig0nZQOIWGkRJvQMQ0QrgwMh0Mq4u1mGIwP1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QphlCutBLIaEJEy6WVBgrqEWwwaaNmcoVq4pSaLympTOKapkuzSOelbSIPvPZoFcHXjg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lwiiWEuCTTl26nsd2DT7fKxIlCNI5prka09Hy+vhD1MOp5b0/N5V5fTC+WnrP0bV8xdm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SvCLT6N3vjo2fXeP4Aa9Jx0EvXzOrV2h0cXLp3HcsvT5vFd3z3oPH7X+f9B5tnoee9N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vnupGThDM2Q3REJXMurZFZU3uJ2Tz/oezi2ZOfp7PR5PQ9XiZRIHcnaKI2qXKevlZ866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aO8HEUvW2+M1Jv8AN+j5kmwlhnp038ck14NUMlb8M14jD0MAv2XjPVR9bdwedZxkBXPo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n07eU/OPpfzOOf3uN7o9b4r2PyjUwKaHPePbh22fQfV/Kvqu8/LPNfSvnEuz6p8p9fL6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tJ50QCGs/bsOhe8/JAAOPRjMzar6NwfpGon5R3fGzX2THtw75/JKtfL0Spcp0VJLDdX0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AcaVy9HWcjS5t+mfLPYax6T5l9b+bWcc8jsb9j7Hls68/I+Wcjnsruorv+duvp3l/NSyA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DaPWe++YdfpjD58ky7GdjkdMX7Tw/sT1fz36F88OX1vP+iX2+Pq+Bs82rA/N1gl8vqfe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F6bzXXmq2J6YSxZVqCCNJTVZExfGMl/M9aSlpLoVZE2PoRHxJo2BAouldSmlki4bQkMo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GqZHDDzDWwspmkFUOpImiZZGuZmUWjMMbcy6NnI6PHXBdC7MtMVwgRcEhiZByaIOJMKo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Nna4vdc8p6yYzjroxsfBBtszA+CK23WE9cTInoUYSfYodFGNrYXdCWMEgEsijpKYZiab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ylFS4tCQ0sDoSLMwWznHqe9aZe3yiVCZlbE51ze55/0Hm9mDz/o+Bc6ex4rrdfP6433r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O/LY6mKQOd0YcXeRacP5J6vLnXXB+Hn19Pj15sdBM9Ho83he5yen5fXt4naws4uT1OZ2+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Imo0Vx5Gpmmst6k7gWJboUxK9jl9ficPu+hzaEcvcHo+F6D0+TS3krZfw+xzZc3TzuXU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SzUdTOk1paYdfI2WHzPT8Vk5KzsnZTXXeZlmrlauPL5/Dq54v0Pnu1HvPO7Ms1UqZpDH1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58H5/u5udO+ofMfqtivmH0T5nKWc6zrO6m2M+tfJfqVk+T/X/jusjbb59Ej6bk6zzSHT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1nveY9B8x1njAVcug7M/v9T0WHr/JtTkqU7n3+04duLr5/kgMVy9FwalswYL9F531ms/U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PiruuXo6e3mdByvt8Xop9Q8d67zPXn4dob+W/pfn/SeY648T3PR9fN4B9GanA4H0wZfkW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gLNqXCWMoguouU3U3BtHeV+78v8AQNRfzT0nj0H2njvdL6P5j9L+d2eT0J1xg0q152f1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9L5/0HB3hFQu3PMVLNlI0ig0Ssc1xfnhPnzfSB0xUBoIQxtwm3QRT7Ek2Ga2mVT7MxPlJ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0qzOy7kKsSJQMi6qxDhcDWgbBB1matCpaj0j+B2eA1loDnYbKg6EgWCwWVQGXQDRsExo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ucnsXjVjbIy4S5SEJWIJgDSVaFQApgAU2VAWBZVqo0LVamNRBsiAsgKuqSUuiVILuMVY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BJVATO0BSdmPU+sLcj3eUQNcUh6JeJ6Hzvb8vuDk9TBrm/wCU/oHzPXz/ADTo+n81Wl3I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adVnml/QuifLl/Xth43is8Zjp7pHR5Z7XK3Hz67NCHejzeP6GTV5fVuWw7nxhI09fi3c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jHNEk3S0oZnDs4MzBpg9LvSrrY+uK2zz/Vv0nA7Xp8ic/RWmbJvxqTOXrl1VmbGjl71a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0+gnkNbCM2Dp4w3CrGifjzLtDJUujMSo4fK9D5zUru8Lux6JBLzuUTAfaj6vWJ4fV4kx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Plf1Guf81+m/MJfdcHu8bry8h0Odr499P1L5V9WudPxL7V8N1nqLsefT3fAdg78eJuy++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nTnj8tkbjToOrOuz9O5o9OfA+b9vi8+1mJzf2fDuxdfP8jWyuXoSRCpEBJfrvHess+q/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xIFXP0aupyuk5n0+T1Wfp/nPSeV68/E9ji9Xlv6fn0L7c+f4pPJ570rz1nXe938l728/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s/PlsnHouOWXBlMpdDIBB90Pou8nzW/O9RVZxxvV7/5x7/WPS/NvpXzPWQ5zkGDTjRN9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/wCZ/TPl9nE2ZZL0X8eWek0+Pqz3LvAHqe2nj5Y8lH5epSopkqh0RcMsTBOjKh0AVwOw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FLBIbVwpE00gwyAiSESXASuBWII0FGQDkXTQqed9J5qdFLK51sLYLsqSiAlYgoGtolUd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cDK6HRydC8ViwJIYWMtSjbMpI+sxjkWqmS4QSEaKlhGtkDRDQyDF0UpJiA9VANpYhEFh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UwSEAWLBpgik6lCQdr1PoSor3eU1guGiqS+f7vmfR+X23zNeTfPL6n44rfH9DY/hmmz7n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rV83zx9Lb8h17n1WvkfPmvrPzLyObn1OqKY9hfW5nTPpMy5y79NrtHfzeMcQef07XZere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ldS87ISS7qI5bwxzC6m9akg7OBKoJ9L53svoC9Ojz/dH0Pju338vRDhke64/Y4nTj53f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E18vRns2DLzW+q833uvLzkyuzo+Ns42botDcdLJVZrrz0rqXQryHsvHbyfoeF30686NZ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PLI8pSksDGuZ0MNbx1/pnyr6LNdb5J9p+WpzFTCtN6VZ0r7B8++mbxxvjv0fxMuZfTXn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dTymsB8915sbxa8uu5P23ifqK93wH0LPvPyzn/Y6zr48z67FRj7lax8VV9n85jp8rW9e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d22fcvDeu5/Th8brWjl6C6/G6lw/v+a9yx7Hwvufmu88Hdmbz19cwWfbn8mTsy8utU0Y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+L15/MVnfLouOgFkMSruq64/R9ZIJ873K5lTns6hLXtPGd7WfpPzb6T43WPCbOe8vBr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6anQ+V/R/mVcua150ERrSKYBKlrUdDWShwZBgZSiSUQqOJVrNBZrHFmbTFygykCoLGUo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UklFGCGCFuigoZaiCJbEtyRCJDJSWQBec9J5huOtU6Mi4VRGDRCEZ5x0Q4WsxLojFwhq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gxbVRDjEBWmGKPq3MzVaYT0iJvRRlt5CKeJlIxLurVVwYbBllocgh1ZYWBLlIIGKlVAG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ugqCQaqE+x8j9A781D1w9XDkzqhHNvfR4v0XB7nl9uUQ5++fgyWO+MErtGHUew9H8snG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hCFa9V5X6XmCvG/tnQ9DfL6fSOS70+TyKtGfz+vR3ePtvPwjVt38a7omLurubl3IL1XJ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rBjs4V0ubT2dXQsPP+hy6dW3rw8+WdPTn3TsMaVbNkvP07SsRj6W04jtiKXh7PKOD6bz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mLGg2Zujja7Ji5x6MTnhoi8/wXt/D2H3+D3jtenntonnO35GzxWzp6ZeFXfCXxre9y9Y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rvld3a3n4zzPo3jc6pnR9LLs9AXmt48Tgx7cbG79NGr2t5OmOF4P0SMa88HpBl8jr7Lb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b9lXjInt83lcle3vwTpv7lnrD04+b5vml8+5QO7LykfWvIXPlWiGd/T/V/HPrnXh808z9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h3M1X0vB1unHn/NO55rG7MTzfZ+v+U/RemPIea+ueKl8nXRPF5nrz9luP8P6j5nZzSpn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AjF50fTV9G1lhdLxHTPneV3qxvjTuEcK+7hMOrCS/WD8b77fP46j6P4842PudCV/0bDo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eSlTa3Y6cnq8zdcnBuauo4yToSBI5ImNEIgMqrqGGBhLMTPbDEvOUi2mJtoiyJgsHiZzY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LWVlqYoA6atyWgHZFCQhVZFDUVHnfQcCdCWyTdjKCtRhVdVQy4u4YaTWAVFQlKKq6PSa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YQ0HaiRJsqrGjAJkQBsFolECvUkEWqUZBhkQQcqBVQ2EMAZFQYIUWMAZEXRgIFrbYkNK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9t4n2vfl0BlejjQkBKkjzGpCvN7W+Y9N4jXPj3V9OcYtiLlRWSiubliklWLWxed30+b0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XVztnH8/b25rZ6vH5nDpxef197zvoebh5xqX9/gyWTAld2WQWyUqJGLuCAmIqzEdnbWH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9Lk+o6cfNt6A9uDzfeNZ8/QySoU/NNG/G86ebPdjaPGcrq8nq6ytPSyY1l3Y9wD6fLIwb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hva+JlP0fm++fb93jMKfQB+e1L9DnzdlfRJ87ke++XN5YDM7M63/AED5foPsSfn+/efa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CUZ3n2ZdMN+qfJ+3Z9RH5qvWfps+agv0yfMqPpy/lrU5/Lenn0qSGjLqQud2Zl39qw+D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T9p4nTZ928bweJrlzZd4616XzbE+z7fivod8/oT/AAwXPufIcLl5piJY1JBJ1uRZ9R6n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8cKe25fjePLu5ErG5qyifYq+c1vHOyWXPfsfdfIuj0x9MH5ndfS581KvpE+bkfRvJcXB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/iLs+yF8u7G+ftHeO5S+58x5Go9RystGYrvHTBoCXLrEpqrlhRcNYNHMgsEo8xS6CzEP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ZLBtUV0WNQhJYUL1hLYAu7pWHmZDCG6KpCSxDYpqFUSFYCrhUwhoaYuP1uNOjCCm4JWQ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wShAMAwDCyDKSoyq9JR040vRnDJJDrzxHEmyEmrNNIivGkhUUlFZAESaNBZojFBpFC+G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etCgLfDIcaJXoozhozElHS60qKFqoPZzejqK9f5D0vbl14uvRxYFNFUaY4GTbzvN7er8v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J9vPRgSCLFrbFGjBl3MkoXUObHrcrVm+h9FiPHesTa559ZeAvX5vPFn1eb19asmnPX5b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+7z6buLJj0B+clx6Y/K2z6qeVo9VXl4eiXwba6ONVO/u+rydXH27epztG+NTkX14+mvP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18h5tUgDUjWRz2HnjNp4HT3nsDiHF0p5VrqrM3OtQJELKQ5uPyPtPG6gdri9M91ztKM1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5dS5Xaunvl5tqNOOodDne11nyPF9f4g7wWOOlwYZ9OXSkkktZ9OenrMARMYx6EN1h1VM7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YBOlyoSXS2NwI0sQqGhkqUNS5R2Ytkm8Gg5w7uBGFS6uAw6Bl3AGIhjdElUVLslEBKKx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uiSoVchVywUbMm+fT521E1l24N4NiWbDkWs23Dc6CqTRQKGRcNqrqRogcE5RLayiFBsO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RB0N01UuLoypFGYl1sgDBgqPipttCxbRdFYgnGmRjxEWZKFOWZicZzcL8l6MpcV1isbEk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EiUdg8ElrNqVkU7LruerCNzVNFRZQIMYJKcNLJbRLbUGg1jhG5YDUibJiLY4KQy1S3Qm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qWFAISTAJYUsU0aI1GlrtIIwZS05Ham3o8/q9+OwDnfkkW1KkNFRzefqycfV3+Ztz46/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DA9Zi2CCQFKdgWpckRLVNlru8Ls437PNy5z9HTxdbkOHpGKb6OPmlei8fy9Ht/N9XNjr8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SWVRVEurKsSJJKkkJJCVYnveR3ORnfpmDeWHFqx7x172c7G9R4VHSZyodC8hDaSZTSo43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jzs+L0S5W1NOXUubUaUy6dPKiavD+u8rZl24217y1VjRxNFoLJXRFdRs6vkd/Tnj2YNPP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6Hw3ayG20XjTaXSp0gQVVcUjI/UbWqS5b0hHPY0dYKNmdrhwu6OuZIM6HaoraCDIEDtT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g3KTs5Wd6pTkcCksgpWLEEbSqGXnIaEqW5QUcSKaBXYdXZV1dUBUaKs7c9OqEVoqs1vU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8+XtMvQ4vVNEXedFUO2YOlzk0GNy3JCS5TyZMRDpRGpYNoAGLYspmTaEJUQqsuXRKuwC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T00PAbU7qFXVly6LIDSQqKAyUQbEG7tfP5WqvQSE5qSLDgNEsgKdyIbay2OXVLdg4hKa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5znNgguCsLV1haRZQCrYIjQqQoAogzbuyAEl06gtFjdLCCDABaOpZkuCAQ2FmckhXa0p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Uti0F+bZZu7XH73o5MIb7chq6gYxB5m4rz+3r4i5c1h8/wCp8v184FV65yrlLohzq2Kb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1CCpfY+l5fVknA7fGw9A5Te2L5fVh45XtvM8+/gbkmbklkq4CVSWiGy5JZJISSEqSX6j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lNzvlc31OJAqk42wMWqWlskqh0c8dWuoyTZR5/ZuXYK+uk5O7J1rnJOned4W6YIFw0ny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fqem059uNJu5nUIRGRcMHQwbNYZUqb8n6bznoNY1yxxu6uLVXQNFAZIco6DeOpJMagkI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sbqrFb04tWs8y+hGsLHiiyYRnJkFlIUVQOqJDJNDiSSNlUFVQuVZQmJUqigMhQsoAqg2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EC22Jj6IYHNWVUHBorQg6zs2YbDUQ3JOzOsxbcTV6FpLG7q7oOd18qPG5EIbW5UrSQ1i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hd0YFEKnKtKkUaqCyzS0KSgSWwEqtSqiIJwkhAXKDGCSAJqqhRjBIgAAx6WnlLoL2KVJ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mFpzuQUUygoWrYvpEMhJOhg2s9E1yc2ALFqURQGJVxlgmgg1rODlFS7ZUoSULBgA1dFk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lqlBQbJRLho3RVWKxbAqkuSkorAU1AOvLp1Ot3+N1/RxIlTrzblG5TCVHK4XqPL8fT3f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xvu/Ca5lUnTlKkWLYuWNUwYNjchVXNSS5fddTn9eTNyu3x8XuPbq7c8t72XPM5PqkL8M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kKkktXJFyTUkkJJCpKzfa93Jt1lWa+dnfaHJozTZaoQ7n9BRlhLMW7Cmsl3KyiWKUxNn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8rrazcYzNXVXbKY853kvZeOOJozs1n0vZ4fcxrLYXnVyQkkMT06N4KrHO/Md3z3W1juLo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ECoRCoVmFQr3j0IxeNHVUTJpz6xpqLxswsQXodqWMqySoQmGIjaFXZir0ALjwIa4NJLok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ioNoLIvQZljLE0TTMOwRBXRVSySiAuQs13NNsCDioMGrNil6NRWfq4LMVs0XAFs5028s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WjLU2Jci1Clf/8QAMxAAAgIBAwMDBAIDAQEBAAEFAAECEQMQEiEEEzEFIEEUFSIyIzM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NUNAREX/2gAIAQEAAQUCoo+WhcG1TWHjR+ycFkx9Hkl0PV6OIvMyLqXyfJIo6NfnIQnz4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o9KK0rXb7askuFq9PBdCenxEo20LTrPPzTZtH5EXpAQxkbTXL2re0dGv4jwNm4RKNnCX/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lcuBKMbeOIsUWdt32WSxZKyY81TjOvSpX0IvaxePIoDjQi9fjHyVrwMd2y6NyH+R4d6e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bShxIuiyWm0lE8NtFlojo3o3zo9FopexsZQkPSLpWWhatG3mOrJEvD8f8/IyKpC9vUS7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hkH3Ss43mq8h3KO8md+CPqsJ9TgZHPhZuTFEadKJ6nHmPhoV1GEmqSnvkjfmO91CF1nU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5E+qhIebpJHTrpZZO5EUlVobZm+oZj6aZj3KMpxi8nUtKORmXPDGo5ssyeTLIxNw6ja5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tyZowjjlujO9mPEorqM+Hpo9N12HqchNxhGfqcXKNuFPR63+W83HcpTm8knLc0LR6ZGb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9YeyiOk3zGFavRaeT1Prth6d0FIWjYtb96MysxSUoXzp5Gep4O/h9K6nu4tWMixEiL0yR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FCTJvbF+S1dljfsfn2s3CYyOiWj0cTbpRXNG3n2dX/ZSWrWvBtOK5Wj/AFihJofJxt6d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fF2fNDiJcUSQnRyyS4x/qNI3FWZMf4yhS9I/r9rJDyO5yba3H8t1M/kReQTZvO4d+Iss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u5k+Np2ytpHRDGyJWqLI2xicThlMT0myIh0zar2o2o2jjY7Ru1SKGqNxuN1COCy+G9F4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5HOskNcxXEfAuZe7qJ7MdHbYtxjdvbpenyPxE2pnbgx9PiH0uMjgiRxnqWNqCgy5QN0z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3EOUKuNxcRtCiYOOpifG0/6cLEqUm0oudb5JvJJHdmb7W6JNYpTjKKIxinPlKMUp4VlV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DeZ4u3ln6jHCun6b64w4oYVPPCMoyyOWqaZOhsjlU55svclOW5rhEdGSlSjE+NK0k6Uf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0+WeShaepdd2V6Z0NDerZVi1nLadqyD3R0QtPiS2SYuSjw2hcPrMb6Tq8GVZsOkyJRF6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wbILBM25D+e5xzZF/KckpMvKLeOTO5T70RZsY82M7uM3xLWu3SR8J0WWN1ovf8fO4TsZ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Hp4186M28VpPiOCFY5easjy3FHw0UfqWPkTLJW2lpLwrE2PzV658dr038c749t2S81+W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4guHw0NWUZIxO3BjxRHhR20j8j+QvKfyFzN0jcPLEjmgd+BuTLKaW78YuyzabWWxC9lF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Xt+eB+KHFG02lcVQnoyKsUbHEsss86N6SupGPzjd407hiQ/Gr0zS35FFs8EdNzLkJv21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65fwvRedtM8m1Xto2Oo41WzGLHBnbMf4zcJmzIhPJb7p3MhulfcO7G+7C3kgzciUqk5M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RnKN8jfM3M3UNprsY3LHNE+TtrY4zkRxKtjcupx78eTIlBtojHbFi8QLH4gt2j0Wng5m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EMQirl6l1iwR9M6EerZ5PAhmWdGKG3T9ZarRkzGxcNcOYnaM2JZsXpuV9L1LXPxMRel2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UcDoijakSZVCPBZZenkjFM7cGuxjYsONGyI4M2uxxlSc6rIxKZ+V7pJ91Hegd/GdyDN8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Zn/siuD486Jey6JO9YuhmR/jHjGzaUhvRtpqxLmhErEVrk5jTUY2UbSqHd0dqfcg9qvS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nT3Mbeq0ateC2KxlcJkmeTHG1tQ48jJeNp4SFG32oDxYr7ER4ztsScROQ55EKWRlyNzH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zwpZYzLR+xypOXN8VYonKPPtorVeG3S8WWtPBHhHzpSKQ4o2lGSBBO8H9XwuFIWrM0+3i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K1QyMzehSTN3CsSsaEhnVK+ni9PmvyVDVCKZOUoNybEiqSVqaPhpNOCpJlPSdVEo2pp4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txp3dMuZUysheU3zO4d1HdgWmKiaFV70NjEfkXJxRD9vgQh/tJ9yS4iI+RH9nu8EpUoR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dZ9OvTei3PV6R1nPmMO2oawlT9s/MkJ7kh8pOtfVOn72L0vqfqMHxLxo/CYxi/LLFsyN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kMqmUUx+N6N6N8aWtG0S2pPVs3IVDq521QtL086UKMWdvGfT42fT46WGJ25CjltxyWlk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Rnx3I7d8RSibkLlUNcofmzyzL+kfGllaNFCHpY2LnVDFE26vg3HIlo7pTbOfZHTli8Ux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eST4FopUKQ2znWxrRsTZVlsTGx2KKKFGtXy2mMa4WONSx4xY4MeFDxHbo/kQp5TuZbTyG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WaAs8DvwFKJZyiUmJ8eVtKonN79GMVa+dHupp1H+zFxixc5H7uqdzUUbTwJm4t18Ea0l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LgTG2z5fBm/riyrPl6NaXSf5DIrmaIqpSVqH9bstikta9lj8p8WRX57UbOSI/wBpKj5q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RdRq128hszo/nRbpJkobJokxePBA7iEiXLH4Wl9x6S40Q5F8RjbEPReK5fB6h1ywR9O6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okLSc+cMNikRG+WNWY5X7GPzI/V6SE9c8ZdB1kZxyYn4PkZGQzAv50+F4/WW5bumyOct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ze5kcgpItHB8bxtlMfJtHpvN5vR5050oSaFrYyC5pXuI+CrONfxNqOzFnaSNjNuQUcxt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3lgd+BHLAUlui7OfZerFEcaE79vlJFFc1o5pTOEX7HptFwMZZfC0fhM2+z4TOW9NxbLs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Iy4st6LR6bi2zkXAmSY+SMbexIcdZfqoj4VCibIs2Y77UTtmwW6k8g5ZiCyl5DfM3yHl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PLA+G2lfC5y4X/HgVROd2jG9sY3KXC0XlrSb2ncNykeC+WJcjF7ZxuMV+MG0ORGTGzG92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vpufDZGTZ0vPTaIYps3G4chCJLngdHzGQ9EKcWM8G4SKGix8mLmFauLs6tV1I/K4PA5Nz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pJuUorano+SqGfrHHG9b0iuRHqfWRwR9N6Nyl5S8aRL1nJ3jhsXgWjjYyiaoi9yesv2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iZmxLPi9MzPDPRkGeWn+R0sEztq1GQoMjjZiTquHFoixND0UDaTi0JpLchSNyIioboT4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uhTLWqN5uZyPykNMlxij4S5TEOVi03G4Tt3Hap0OTvSUaP8AvbpUTt4z6fCfTwO0iUZJ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Kb2fURO9AhmgOWNm6IpWO9qeiHpYvJ8fNSFI8srVFDXOnyjhF+xornaxD5HpfC0kJm0W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1lr5EtLqSmSbvkT1a0bOSj5TG7EjYirPGnwo8P8AEiVzQ1Hd24DwQZ2YGP8Aswq8Xhey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3kLqMR9RhO9hYskCzapEsYlqnZYmh+LG6PJSGuEkKBtd7ZHbkyK2j/bbZOLUYxVRHZyc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jimbbFjZKDFZ+RyJFHklweRclUNW1pwUhEtY/qy2WPnTr1/JI8MnIhHal+r8IemaRiW1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eSFpWiFyeo9cumh6f0Tyy0fnV6SlzjioJHn3xeyTWr403DW5RlaJaeDyeo4N502buQ1v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kfhbxjmkWX+UdpWivRuk+XtRwNRbUDYr2o2CiOFGNtO0OtFE2E4tNUWJlkBeb4TN/Ddm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J1omMRFNkVtlLz40TFJD/JY1/wDS5I3IZQ0muNJXtj4paUUS4VcQJJSfagdjEdiA8HHb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mN2Y7k0d470D6jCLqMMi42U0N0IRZY/YtH5/JiZ8iWjEhqyuRi0qtK08trSn7LG7LEI8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rLd8ittEheCT5S0fApDdjeiejVngd6UPgTHyQXPSHwtUeT+zIo07HJ7uDZY8UTtwO3Fk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bNjqpDWQXcF3HK5ichvl5OfqEdyN92BHNE7iN1isk+f8An9tKKQlT2nRf120by9a99oj5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0qyqORJppDVC5IElw7vTedfzgESlRjVaIa/GHgnKiMaUUS8a3RBW7prk+NGfHX9Yukxe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+yTbeOKiNUVqtL50kY5DYyeqJcCfI+DzrkT6XqFT0TEJss6aVYXNJZMrpS4UrFJM3K+C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vZHWtEjaUPR8Lcz/AJT5uJ50RfPhOjbESiOMWKBsNptZQ4tHVv8A+THNpd87ikRdtvk3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sS5a4+Y+Yc9TQ1opFoWr0s3Fll8WR9tE/B/0taHE2RO1jZLBir6dHa/Lby4TQlmG88RZ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4+pxizYmLLiFKLK5aYrL0TL0l7EMTOS9KKrSQiS0QxHkvV6MpiVD0tF6vz5VcaSPA3pT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yKKFSajBR28fkVk3QjN5Knbi3FKk1ISKGqEzln6sdF0eSuIpJTPj9VuRB07s28S4WSu7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oHaR2zZRtkhKQ9yNzORNo6OX5KQ2hNG5G5CZIUzciyTLTdxt8HBY3RWkkLVMbGyC/k+Y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mXnp/i+McefnReCb2qEa1kyOliW5x8/C186df1kelh6f0kupyD0bL0ctG23CKgoKnqtZ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RLVeGuF+LH7MuPu4+jnskVzHjVR/DsyZHFlbzLLicVl2/wAolkQ+6d6QuoaH1UTvxvv46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hkxjnBkZG+jlvweXGdN5NP2W1lM3sXLL0YkbStOS6HNUpWvUf/Ko2+yW1KUpCkNkb3fG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aju8LNxuFPnpueqGtFZR4cZSHNm9jb2xEURpDZfPkrW17VpZuGxMvSxOJ5K5FE2jVCK1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+M7MUduztFZEVkFLIb5nckd07yFmgd6BvgxOOij+UkbjcN8J6/PskKzlDela0UOPPs8F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0Xq/CK1a4aLdJG1j05OD48aSsS0mJjfB4ExyWnkcBLhIfD8lHUL+fTwLk4SaPOkfJwVb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FFDQoGznazbJH5G2Q1M7huZKcTuxFlgb4G5MxvnRoUSXGXwOy2bxN1KRt/GyKPAhaIlI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JXAvAhi8df1kelh0PSS6rJ7m+IRJO5QioJa/Gr0qnr/0ModCY2Nbljla1vTr8W6PS5e9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yiZcu9wkjJBTV81ZJIlyYk8sYxaJIj43CZKnKUFTxYq+nwi6fFJ/TwQ8UU+1I25EbJo2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QfVM+oi39RjPqcIupwsjOLb5I2WOV6Nl0TmkLk69oUv5KgLE5EsG1PFb7bSUud26dIT2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GipJyR0P77RjFLRpSJRp9tkcbNj3RFuqVtkl+KILgeshSYpimbi+ShnAzgRVaVpzr8XzW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UPVorRrnnXaPFEWOJGMbaNrFCRWQrIfym/Ib5ncZ3TvQR3oCyYzuQJUxeObsTsvmxD8e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ZRKOvyMvWPmQkKI2tHI+K0a4jZWuRWZEeUvLiiXIo87SMxys8HxtdpVp1SXdojFtONDY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CPxOke3qWzcXzpQ4nzq+RofjaJF67YksaFjjfaiLGfkXkReSTuRv5lkN6O5E7kBTVx8r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zGTkjcVbPiXIuIsREekT1Dq49Lj6LpZ9Xkjoz4R4F4JyZjht1bF7LG46S1Wjlq+fY/xL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Ux+fnp//AEbE12oRGoISkk5OTuRydW2sOL8Y2b6NxdiFw3IV3uJTN4/yNwmMkY1uSxtD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JR2oM+nwMXT42PBG1gcRwyois5eYl3m92c6uU9zkzuI70UOcG49tm2126SqsuOmsVrZQ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4OCU30JuaO4KcWXcrLNul+zdzpKmR9nA/Eon5G2VtSosbELVcCelsuRbFPlzocyLWjJI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QytKPnSyxaV+Xs51iU9XGyWOI8UBYsY8aOyjttGyV1NH8huyG6RukbxZEb4CyQN8GRoa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2s3C08F6yRR8PRl+yRFCSH5JbiuNvCHEivZ1f8AZ+uiZQhUVw3boV6fHzjf8rHpZuNy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NxuFpRtFwXrkdlKhxueyiqciCK/PMq6kfAlzeje5bEPTaIsk25bUklrHXreqj0mPo+ln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jSy7WPgrWvY2TnztI+PlovXbcKcS9eTwJ8R4a/KPwIb5z4+7j6LI9ekX5OVF8YORskvy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R67qHk53F2UhpRPiiRZVlEXUrQ5UOXO6yOm4fLTG1W8k9wnSuz4fjN+/GtIlGJ2oDwo7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yFZS8hukWKdHQ5I2siLiNCTT50UrciMtN1DfN0/2HjK4/UUxSOBPhMkRLLFrwUUjaUbR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aYnzY3pZxo/Ypm43ItEnyyhlcOtLZbLftoT0ssZfBFcVrRWj0rShxKQkraR2onZido7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peUvKLJO9x3EjvQN8bbTNyRvHyr9r0Z5NqLd63x5ENe1+Ezdy/HV+Y8L2sR+x4LFVU65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7FI3W9LLZYh62xTLRaZfG6zkqitGxTQ5HIqPB13E4k3Wi8ye9rxIYtZ2RVHkYtEROt6u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12ZJRWjYjxo3x5JeILhi905NyhHaiD0Z4Fp8OO5J6PzzYxK1GXL1WnVxaeKaywfB0qey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UkL925FsX6zW4r8fgoaSGhIpG7nceROx+NhWsUqTRKtVwPIq3bi1dDgiJQ1xZ5KOpX8r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RW05G+JFkPKQ0kuKqi7OkRR24tQxQZ2YHaQ8dFSP5T+VEnlQpTRLKxZI33Ibnli2s0CP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pYizjS9EzkSGfOu0rRatG0qiyyy2PwUqpDiWzk/KrLN2i0Xn2qRuLLLvShI40RyWy/Y0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AK9z8R8VpRQvJI2o2RO1AeHGdpGwakVMrIfyn5jnNPuSN7tyQ5pPeSnCu7G1OJa9tijp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FyPk+Rs/Z8laS/WMls3I8nzZMQuBiSODaihxoTaFzokUOJZbL4RCVzs5GW9G+RHce/q+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lWj0WkmJUheyXD6zqY9LDpenydfnSUY6SYlYlWjLtxRXEXwyIxaynucY7dXwXer9mRaP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p8JWeJzgJfjj/wDnzzMH9D8Pk3WrPBdkf1RyJCoejQ7ujaUIcCK9j5FGhHCI8jUR8lFH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abFES0z/ANrXNSNsy9rlkkhZB5JI38xjugUzwLgXlo20dF+unCN1iGmcEnQii0TZCX4v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AoIeOSI45GzIbco1kLyo3ZRTkd5ndgl34HchXcSjCRe4ri2LSyy0PwrotFlnkof67qe4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9ONKRRSPDsYjgaVOLORbh2hebL0+CKpeyzcbjcTeiRJc8U2fNa2ve5DZF8s+OCx6VqtKK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urSNsGdrGPHFJYotdpCxm1j7gnlYlkvrnkWPdI3yO4buFNDyxR3I33IW5xN0Syyx/phq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aONeTkYplpngvT/rTgpHBSGkY4/lLRKh8kkdVzgxLST5iqXzY9LGyMaK0ZHXq80OnxdP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ccNLs8v40bc3FJRXsQz4JS3kEfDGSF+D0qyPLZ8H6y1iJon4X4t8MyClaOox9yHTZNy8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nbMfbyKXnwo0ziy69jQ17WJid6LyxK37JbkJCjztFY4kV7cjvJtotnzLluKEuJRjI7XHC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FdIv4VetCLPh1o1Io2jiRY2PkxpXSGkzwWISuTSry64SrRSt1E7cWdqAkrNkiMJ3tmj+U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gsjS78TvwF1GJiy4mXF6WUbCqFrYxHGt8/kJc0bjcUhcFkhFl6PTjSVHgQyOlWbWimKM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Mf2HqxSNxuL4QiXhUhsvitbLPOnx8bhyLFzp8OSN6LWtDiLhFaMSVpJS63+lyFr4bODw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kdM5dlPIOWYXdLyG7Ib6O4d5I+phI70CMk3bFMuzajZpel8tipnBel2NO/mjJFHDU8m2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ZKRFUMXB/wBDZ4IxK0sR8Lz1OaHTY8cMvqfU44RxwL02sjo5H7iSQtYea0sZfcOEJfki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nyIj5esoqSWjRyeB+K/HwRsfiWnzl/DqPvkz760R9exj9Y6dzh6x0yi/VOiMHqvSbfufQ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PT1HJCQ9rEpXtkbJFP22VYokuBJtFl6XerR5EPV+UzdpfM3ta5RaFzpxX4jYkUtr0oad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DtpedrPAhKtItMkzwIm+FyJaX+Skx3rF8DEkjk5ZRtHdqQ2bRJVRVF6TNo+EvCWkpflt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2R3bDZI25DbkKyn8xeQc5m9jyndid2BvhW+lCZuuVI2lV7F7G9PimUPg3FnBfA17FrQz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2KDHFi88nJQ0M4K05KPBu4T0QhidDkjcUPRSZvFJNa7jklZFFHUK8EdGLktFqQ+C7POn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2JDjes/12cMa4jGia4ioscIDhEnGKEU6jFs2yNkjax7z8zdMs3G9XvuUsnF8XZTTPAqmc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g4iY+Zl+3Nmh0+GKzeqdTihHFi1WlD4P7Dx7cerZzker4HyWPT4jKzyo+PZkVidx1orj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mKKllydJ0acfTeim5el9NcvRulY/RsIvRIOMvQD7E9r9DzD9D6ofofWD9G61H2zr4n0n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n1XqUD7p6hE+99chevdYR/yDqSP+R5Bf5EL/ACPGf/oOmZH1zoReqenyF6h0TI9RgkJw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Rz7mbTahN34Kaxxjtj8OJRej0sX4mTWLs4HL8MFLp3yKPG0dHA3QpNnJRwTIsr2JNnzy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1lo/EnbS0fhSZZyUxafDXPI9wkbRqhMb5ohFVQ0WjySFE8JFaXzSNkTtQuoi81ISkVI/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kdyR3UjvRHlgSzQO7Ai9xtslAovRvRPRvSzybRo3c7i0Jlj5FwXonpelpDEfDL0klVJn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KZTHGzwWhrSMRwtcotFm5ERUSYmNu584yhbR8N8vbolztalLzFDH4XJ0XDUhuznS70aL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DY1ZjUaofBYiKHUXHwuC0f9FErSWJSXai3sSe2R+aFvi8n9yJXSEqGSfCVtL2LTNlhgxv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xQ93z/Y1xq9YcMbK3sWjdFm12kkMekkY5Jxv3ZfwZ86R8mWOyS0apnTNdxwhMpIqKcqI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73S2lM50XCVPSO4TbWyLT6fDI+i6Vj9O6JkvSehH6L0Lb9D6Qf8Aj+BkvQGn9gzEvQOr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+oQPo/Uom71GD+4eowPvPXxF6/1pH/IOqtf5DlI/5DEj/kPTi9f6IXrfp7F6r0Dcus6O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ZsbjTiLzyPwLRIYqSYyf9WH+qlq/KGhIXl6+C9XpRtEqGUWhM86IupeRrjSQ+CxLimeD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BIrVNotnOi1rkd6UMTLGrElVFFi8y8tIZXHjRPng2o2RHBMUYjxkYG2RtmfmXkP5BzyIW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vQFmgd2MhSR+JXsR4Eyyxs8jSPh2cikfJ5K151boc0tF5fhqhaS8RQookkzabEbEKA4J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h86tcWVYyvZ0n9z4G+CmSZbLbItEj4fB5EtE2KXD8iGx86UxIoZekTdy1uUVtSWnWr+U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zWJDF7M2SOHG3l9T6nBihhxj4Fz7b363o2ISolxJsirGLTcSZjiP2S0l+Ev+YkSaFqls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l+Mx6dJjuP6vcStkpO/It6Udxf5dxG9G6OvJQ0L8UnrZuFVyjE/5jetlm/nczczIdrCx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yJej+nEvQ+hY/QOmP/z2Mf8Ajpm/x/Ljg/R+pR9t6yJ9P6hA3+oRPretiL1Xq4i9a6kX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tY6+89MxerdKxepdJIXW9KxZ8DElIyr8VjlT4ESvcnrXPsZ81IUqHy0V7KJRPiPh6eS/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ZY9PJIXJt1fj4T15LenItF4JMrR+E2Xqta/Lk5KKPDvSlvoo8FiEh0R5Grdki+Bok+TY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GjkqR+dR7heQ3TNztzd91m9HdiSy4yM4M3RLQrJCkbtGXRJrSXLamXKInb0rSitb4k5D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JJaMfg6L/wBUhIUaH4L05EMXI1qkxcabdKOTwblXgT4fIkUN0JotHA+DcdZ+s2JaSPIy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4sc55fU+p6fFDp8R8yExDlp+/vSG6XMn5FpY+dIrmxFj8fF8j84HtYh+EfBOO5J2LzD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4Y5fl072Ye5vyUc1LaRuEnkSFYufYmzcRmvbuHJnI2RiUcikq3oU4nn2bRx9vBLkpUqT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fF3o8eKSn0nTNP03p6fpnSj9K6dn2fGP0QfoeYl6N1J9r6pD6Hq4jxeoQI5vUMZH1f1D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f5B1Yv8jzEf8AJGL/ACPExev9IxeudAyPq3p7I+odFIjn6aRGUGttjxvdJMW5DExedGhJ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ErWQihKhaLTwXeq8so26ssfgQxcm3itJ+BMRT05FxoqJC8fD81pLymx3qvZyVzQ0JnLG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DRwfLLSG+I8Hk2k0JbhRZsp0OKHCFduJ240sZGHLjMW8/kH3G7ym9inw8gnxuO5QsiJZ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uz8k5z53Ksnn4Z/09Hojk28JDXB0/wCPVNCpIZRKPt4POsf1oUdXwcsrSrUbvWRyclSb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0PyPJJn7O9F51nOOOGbJl9S6jpsMMGM+StGyqUfz9r18F2R8JDdF3olZSEPg3G8fihoX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N58XwJ6zVMX66IsyLbLdYxYv4prak2OMzZJaTVkrisUls4ZxptZtbJcC9kSubLN3DlZb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DZuNxZ5KOTrn+Hlf88V4VnLEWbuIq3SrdQ5vR3btJO8vJuLHiwsfR9LIl6Z0Mh+iensye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2S/x2BL/ABzIP/HeoH6B1g/R+tiL071CJs9Txn1/qmM+8eoQF691icf8j6kX+RZSH+R0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ekF690DF6x6exepdDIXW9GxZcTKTNrJQbIx4/I5HIk+LL0ftZzdSFIXnVlFFe3wXr8s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yq1muZ8DtqudrPhqzkXDtLRMkxIWnIhlCLL0ocaPgfBZRHh+RtG7TyXRLRySW4jw7OKZ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Jfqk2n42ixpnagbIM7SHiO0ZL7tzLmbsheQ35EPNI7rRHOjvRO/jO9jO7jN0W1Jd4sld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UaLsj50b1rlcDEWNkmLwcFifN2cscLw4/G4/aUlpES50lKMIZ8uX1HPg6ePT4kPwLl+Bc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s2QjWnjVL2MpyaSRfs+WSjZjkpo+PHsa2iFo3zutvk/R2Mq9GxS03IkVYobdPnl6S8fj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2s2m1m16OLLLWqKJRdFifI3bFwSaL2jmj56x2eBEvFfgvClQ3bKsjCtPGloi0TMS/wDt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uoeK40oaFdRlO5TPI8eFj6TpJH2voGP0b09kvQehY/8AHukJ/wCPYD/842P/ABvOP/He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jeoQPovUYFeqQI9Z6nA+8eoRPvnWoh/kHVRF/kecX+QyI/5FAX+Q9OL17o2L1roGL1To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wSFtkKJsYoVJpnJZfCZZY/d80zdrVaMoooQ9fAtUS5EjaPRuhWJHjRWnXsSoViKs4RQk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ylo/KHruo322yrHFIXiiXk2j4e9Ep0OTEzyvBJNjZKRcj58O1T5M/wCOZNMj4FPmXAnu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xjhScYijGEvp4EcEB4Ijws7c0JZR9wvIXkFLIJyO8kPLFkciHOKl3oEcsGblcXejWq0q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cRjrHyuCXL8CH5QvJJqMepz5PUM/S4I9NjEPyIZfEeYryfFi0R8t8qOr8e1kVvK1+db0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MQ/EXzoyHkyK44ucqkOVDbH4UqElS22yVl0RnRuFdabdOTk59jkkbtxJ8UVx4ExeCdWo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S2uqZUtGrX6nVy/kjNFxkXQjyx8CbFLgdIXJGLuUeKEqMXPU0NCNxZHV+FpuLL5Wi/bR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8VrRyNtCm9suZbIj6fBIfp/RSJek9BIfonQMfoPRsf8Aj3TD9AgyX+OzqX+P9QP/AB/r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b6hB/T+pxFP1SDfWeq41949QQvXutQv8AIurF/kecj/kciP8AkcBf5F04v8g6MXrnQMXr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LF1fSSI5sItshR5lCQk9H41a9rFZVG4Q1r8pEolCHrZ8IYyjbpd6W3KrdCGmIetW5HyuS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2eD42iWmTh3RKXBZuo3NtyORi8EnzHzR1/GdMcmiPL/6kJ8LJzuidxIea1F2mJsmL9SW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jghEXzLl1ptidvGdrGdqBsp9s7eQXcRuzHczjnkFJ13Exzo7yid7Gd7ERyxvO/wCezyXr8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XZuk6aPS4tGzltaNkfzIle34T4lN3GG3ViHwPRFijZR8mLJHPiF5Z49kf45ny0Xp8zju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tMkYVeWW9ClNK8lXIk7JS/GGVQO/G+7jR3sQ5wZEplMuhWNimbhyLHJXaHtQqOLdm4Ux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4EWOSQz1DnqvmKYm1HuSIPmUrIS4j5jd2ZHSx5fwsu4pCW59Mv/sY/GlceJKbpzZv43XG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KRwUUKzcj4rRo+dLGyxvheUvYkbUtEQ81ZVaUOIr2pzvJK04IWNN9nDJy6Ho5j9J6Bk/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q/8Az/Tj/wAcxj/xwl/jmYf+O9UP0HrkfZvUEfbvU4Hb9Wxn1XqsBeq+pQPvnXoX+Q9Y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JkF/kgv8ixi/yDpReu9ER9a6Bi9U9PYvUOiZ9T00yEoM2lMW4kn7Pn2M2n6vVF2JaNar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PhiWjuySZSNokONkY17GrJoRFO2VpdCLsk6FTNnCWnXcZf8ApxsWKjtocOIwZtlaRKLZ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b2Q5xabi9XpY5D8J62i0UUUUOLI+SjgkkySP+IwsUSMak9JJXkpZpO5rxWqpLrOpn1uX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8G4XnST4/sKEfB8iGOW5wiooYhsVnzJi5PBCGj16PqJ9D1CalE+Z+xxtY5M8oZYvJk4dj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ifiBZR4G+V52RZ2YX9PiPpsJ9LhOxA7Y8UhQyjjmbS6hD+oFLKjcxzd99izQFmgd7EOU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NxZu0tnEm4xKOoSn1Kxo2UbWbWKFnbqSiriRQ/1URwSlL9Emi2Ss6R7stO3omqRKKkbG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Jprh7hyYj/lGNfk7GqXjRoUmjebjcSfCFTJLiKWlj5dHzdCftWjkWbhaMvhSPK8Fas+K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pq2clsaTJYcTT6PpGP0zoZEvR/TyXonQN/8A5/o2S/x3Af8A5yA/8cY/8ezX/wDn+qPs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9B6lEWL1XGd/1aJ9y9UifevUYn/6HrER/wAj6gj/AJHMX+Ri/wAixi9f6QXrvRC9b6Bn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pHf6YWfEyPJGDFGRTGivYxRJJUraTL0b1a9rLHLn4Q0LR+SUSiuPn4raXp8darfzYnaI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YlxRwyUUzpuemorSSE2jcxTZZEiS8JpDY3o9LN69jdDkc6Vpe2SkmORZFk7rqYVNXuEM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l6LpY9NAsei4RJ0f2Nv2MWj4VuZjVaPVaZCMbJUiEKPOjPmz1LpPqIel9X2JNER6fKL4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FpH8JazMELhUqXGlaXxTJJEfB5N2iIrmVV5ZxE3Iny0+PJRJtKNiZ24ySwYz6fCfTYj6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kNuaksxeZG/IdwWSKO9FNZ1I3pz3xN6O6dxm5l0fCoun8Ib5bLsXl0dDyLIzuMuLL5vm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pRJJpLa4j0VCJRsqSNsiMZFSE+Exu9JLRIY/OkhSZuNwpWLnSkVzwWXRFp61rRQyJQ1w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jWjS1r841pRSGiK/CPD8ui2bjcWmbIMlgwyX0fSzJemdDIfo3Qsl6H0BL0Lox/4/gH/j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/MP0Dqj7F1yH6T6jFLo/VYFerwb6r1bGfc/U4n3rrkffurRH/Ic6F/kcxf5Ehf5DiIeu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936Mh6p0Uj7h0Lces6Vkc2FilBlG1lMpnJtKIrmTosslKtL9qGeH+Ru46z9Y8jjzS1hx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fkaOj5w1pFrSUUzadscBRZUhp3Q0eC0PRIlE8NtG4tM+L4st6fKfLdvTedU7jEiLTrep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0sSWiQz4c6UI9xy0j7Yvn+18RELWKvREyyMOfgs+RIZ6p0h6V1m5acDLp3aXimnGalEl4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ZXo/EvGBVilbkmJEmyL3KOkvKbOT5rW+UI5KelDXC4L0hwzwcI3HkaZFUnVx5GrOEWhP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E7KOyjsI7Z2pDjMUcqG8re7KjuTR3TvwvvwO7AjkidALl9uJt2keNb0TFQ/Fj4FynFijS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J82N8fNm4sTLLK0krPDXhiq7Q6Y8ZtkbJEoyPBZJsRXEfPAxPjgSsoZFyTc5FyFJpxaZ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Ui0LVFoci9EcljkhSRwLWhfil7HVtIv8a4RZuLLNzJPmkPFjZ9P04+j6VkvTujZ9q6Gv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Gj7N04/QsY/QSfoM7foWY+x9WP0frYn0HqETs+pxN3qkT6z1SB929RiL1vrUL17qT/8A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7A+/YWL1vprXrfRi9a6E+7dCz7l0TPrelkR6jp5ClGRFGxtRg1LrotYopp6bRuhytIoo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3sUyxjEqLELVsckhkR6K9J+IpM2ocVew2iiJDjSUbJrlCTqdyJxOoiu18o8HWdTLqZ9H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UVvfg8jQvZ4P7PYxCWlG4uxCHqtEXp6n0fYl6f1f1GPSyR4LLP0mvIhiGZBO0lRLx8JE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2F8UU9H5rnk4FQ9WUVpyRZb1Renwh2NNlFD4LG7JfrFtrxp4NwxWjc9N1O7aao28VtKH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URwmRU2bJorKbctLeOUzfM71C6iLPqMJ3sUhtMnJ2pUk25UmdpVVEXRerI0zgta+SS0b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4TJckfa/ZSK5RJlnyyuNptNguC9Veny1oho8CYpc2N/loqN6Nxd+y2bld+zcW9Fy60U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F51bF4K1s5FZZOtsfHOnJKIkr2Qbn0+AfR9NI+29EyXpHQj9F6Jj9C6Q+wdOS9Bwo+w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g6gfoPV2/R+tiL071BH0vqsXP7pBfUdeheo9bE+7dUfd8x93yC9XYvVkL1fER9WwH3Pp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MxdZ0x9V07XQ58JGeOQ1FiizbI8F8sjM3o3WN0XxKhePJTN0kLzotKK0RfKsTKEh6Zsb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g6zqZdRPoulXTwenzrJ0kt2nkXslwbuIruaLSTrSMfZ+x84/axaoaTh1OGfRdR0mddTj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tP8An2v8H8Q/Kevj2PR8lG3Vm72eDwLn2x05Z80zwc6fkxUcD0fh+a0y8Yl+K86csUeL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FngTsiUzk6JfhtjpSicHkn4UD9SKGtz+JviNSTw4z6fHX0+EUIigxxzISzm3Ofzn85u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ULqcW76jELLjbhNXvt9xUrramSxoXBfBdJOy9bPhSKdQjQxlcUUV7b0fJVHIrGUPRO9G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tG1jUimIpiavgaKFFkoOvmxMuiIvLdK6W4YvGt8KRaLRwN6Ux+a4lQ2XI3SRu08lDR4F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zo7sS0fiHilptNov25T63nA5KolI2IeHGx9LgPoumZ9v6VkvTOlH6X04/S8Q/TIn2wfp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+z9SfberiLoOuPp/U4leqRPqfU4j9S9RQvWOsR986kX+QZxev5LXr8R+u4pC9cwkfWulS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GL1PoRdf0Qus6ZkM2I3RZFtn5MplNichS5bLLG+dJLif4y6zqJZ36f0scERjYnpuLpRj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6ZFxGO7Xwbj5itq0bSP7CuKIPT5Xj2edPLzYo5sf8vp3V4skcuMl59k42scmPhk/C0fh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ri0MRyJkheK9lDiVzp8nkv2vgaNolTejN2iONItFWNa9Tx0/JVK4o/ZeBHJVnl/80cDo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el46dTHJtWzkjp4TVq6N9HJTEmJjlxdkY8qEShLboruZsPCSFHkm6e2LTxYyWHGOGOJ2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TNmQ25Sst3lG8wpzO9I7yHmid3EPNDbDLBKMozdcci4L0ssl4Xj3PlbnfcFNMX7eB8iV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SskJDPlW9J0JJihElCLW02c7edrRVppxIv8AHRISJREyyy70svlNllcseiQ3JCyG9VuQ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xFKpcJUxoo5FJex+Fo5F8Jtj85+cEfKkhsUuUrXB4OdFpZWmB1m7ZtEq0TFbOUL8hwTk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5endGx+ldEx+kdGS9K6Q+z9LIfouI+w4x+gD9Ayj9B6gfovVo+09ahdD6hE7PqcTueqw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LrokfV+ri1651RD13Kj78ffIGP1vp0ffOkM/WLqZdPh2KPA/YyVQUI7ha2IYiXBViGNjK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0tUfKKFpRm6/p8WTReX46vp49Th6XPPos6e5PSWj0upL8orwzw/OmRcYVZHgSQinoyJI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9FjZa9rE2VI3C8+Uo6urSHESoWnyUjcedes/oVJvTwV7L/GNslHkaHwKqHLjp/0uhy450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rGL9h8aLR1ambuLbORPT4a5uhysVjTGqimSY+TGudqKPGkURX5OKrzJ+FxpF8m02o2xb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bNshxkj8z+QTyHcne6Z3Gd07qO5E3xYpI/EkhI50TsZFlm6z4UhVUaY6KkXIUxCKsrShI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IlrTk+BsVacG1FI2oocUcxL5Z5KQ4pqUWj8mRUh7kR4NxJ3pLhry0c6IkiMmjexTZuIi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DfEv1+FCUopVKTdeE2Ly+H5JHyi0YXWdOlaG7LFpLkXEXKhbih2hMscfy2RK48Fj/AEiu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EmbrHZKTRLp4TF0uFuXQ9I5S9M6SQ/SejMnpWJxx9NDpXkhKYlwkeTwRJOinN/BJ6LWU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fCLJzpQiS8i0+Rez1L1SzH0nUZYtaR508HqPSfUw9M6vsyeq8tC8JW/1FyXy/KLH4w/r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YjsQO2kbWRiyV21NvZkKzlZS8puyG+Q8h3Yiz4zvYzu4mJoSKJIgjkUixNCduy9Pn2st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8SttNiE/cvyGqExvljJqO3DGsMiinY0UcDfC4PI/EWbbe3X/+5dF8afG5ibE7F4ZERL2X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YxKj8jllG08Oxm1CSqiqLErJIpD0raWh/sUfLbtJmxMWKO7twO3EcEltNkmlGY1l3fzF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TiLI7WWJ3sY8uK1kgbom4QxM3aS8XtJSSPK8m1nKLOKGfCK9nN83LxvSNyKsWk7IaNir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jWjxpra7WNkoMSaf5ElKyUdJ/wBlqJy9PjchNCo3c8nwj4L/AD8li50RuZfCGfJLXJ4U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XHI1JlcUeHutFm78uWIUSWKEjq0u8Ni51lOjayKoelC1lLaRg7Xhe/LKiMaLrR+Foh+V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1H1CfUv070wvR8EfB5Hwep9JvXpfWb1qz4gSQvxE+SWk/GBuSjrZ5NqFwRTsoss8aXpCz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MeGI8OM7UERhw1JOpihMrIVkE8kTuSO6PKjvwO/iFlxilEQo6TuoqO3q3zf5PzJO35ZHR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1ZR+qZk/WP61rISHESF5aRS0209aIxJeYlcj04L4XjkkJij7I2y+W9zRyO0fk/Y9H4f7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E9PjixpsooaEzljVqDuJwbhKySsVIk9P1NxJ87zy2fOyRs4hE2o7eMlhxHYxnYx12VSx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lHIysopziLJIecU2zejuI3o7sDuxvuxNylpQm6UrcmbUdsqhcF6Is40bPB5UojQ5bDuG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KrVHI9HJI8mdVmlCLjFJL4QkS8Ijw2tOD4Jxe2uNWUcX5ekWbStM36fF8JFSGcs5bVDF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5q+DgpXQ6Oqh/FJkVYtJOjHHlrmz5ooWkpUQjR4/0Sl+SikfGteyzquox9Ni6nqM3XZug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lL9dGLg9R6XtS9P6r6iD1+IeXyNWl+IloyfJCFCkix2MSvXdT3m83R15KHES2i1scj5d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y6RZ8Iq124s7OI7OIeCIsJ25EYTS63f3PzN2Q7kjujycrLA7+MebGzdAjRRRTR4POmQU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Y/F0WJkyPimI+GJEoiRHzQkeRRrSih6fKTEqGUcFnnRF0/I1xpOx8Fi8UyjkXCI0PzHw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+aEWXxptEiiQmclEXwNosiUNn/Q3RuF5vkYlyoMceIrRHLdMrmUUduBLHjOzFjwoeE2U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WQ/kH3BSmhymKbO6PPjO/jZ3Ybnli5d2OihFksZHg50u9Iss3DdK7TjFFcZ1U4r8GvxK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F86VWjIflirSQkOJEQ9KL1kSFEUB6XQm2JaNOo2z4KJcS+X5S5ofBmv6fyeBE5UoR5RL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26MXs3CHJycYpEtPgXsjydd10OlUY9R6h1HSdJDpcfOvx7Wh049Thn0XUdNnXU4i7GLjW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6fKkbixcj8aKzcRkn7d5uZ+QyMbKOSL2m83o3K9OSihcKL1ssr8pJEeF1XOfTwS5Efq5N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0mLCLCKBsdfkibmb5lzE6HkV96O76jELPhO5jLvTnWhEl+TVEZG4+W+RafPsYnRYh+St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5L9iJCQo6s3HL0RIiVrP9a/FWUbbKp0yKooRaPGkuRLT4FqvO43WXybaPgkWVpY2OWiP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s+EMkrIQs20bdZG0Y/EVQ/EZWOKY8cWShFKuFjix4UmsSHiO062SHHIJZSsrf8iP5B2y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3xR3oG+NOcLi9KZFEkfHgbPB8dLP+C9F/oYrauhi8VWj5EiUeKEPytL508nBaIsk7OWO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ICGN8fC1nIitovHsZy3VK3kFwvnSyrFwWNEUdf6moHR9Hk6ueHFDBj0Wl3on7GNGTHHNj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OGXH8rnI+dfmaIyUkQW7Jt/LbIW4aZT0cXdlqqGuTazax8ap6RKb0vlTHIuiPMdeSyMk/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kRRTI2dS/wD6aHwcFlsp1o2RSZLYy+FyVWjsx85KK0vS0UjtxYsONn0+E+ngLAkbGNZ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zQ5zN+UjNo7qvvRT7+I7+E72IWSL0SenIo6V+b4FLS0KXNosbF7WhWcjfCK1YkUJULy9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6ssZWkkyN+xq1X4xPC2ng2lceDcN6Pw46y8+C+FpdDmWIo+R8exSp7ht6LR+K5OWUUeH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6PI/CpKT4+P1W5F/luRtGZl/JwVba4pGyFvFiFhgdpJJWdt32pCgNUO66Vz7H8rE8iLmL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O/A7+M+oxCy42XEslQ1Z+SN1HwpVq1oxaeTYJs8D8OPHbsjHihofBNmOFayfI/BfLluFF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CV5CPhaJ37UTlGEOu9RllOl9LYltWjY5DJoxy3DPgYiWnV9PHqsXSZ59D1HDIfvRQtPL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C3bk2WXpuH4irWkWedHTVRO0hY4oeNGx3sduLNshWOLu6FW2itNrNr0Q2XpHSzgUhyL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fG4emxtcKPz8+C6W48mNf/Xuib4lqtaKIqhaUcDojHnakSZQtLLRa022bIM+nwn0uIWD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solkuTypbsp/Mfyn8gpTRvZ3EdyI80RZoiyxFLWRjod3bLH41a1oQz5pm72+RFFc17GX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eNGeXRWjQvZVklp5fA9OC+b0RVlc6RLPLKd2xWKxDF4fh+Yool5i2PTwLw3o+RxEjaSL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6OZaWMSiluUU/JVuSo9P56fSx+Cx/skbTbEeKLHgxjw40drHUoixHbnfaZsmbciP5R90v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HdO5zuTeSUdvexJRzwFk03Gd1mivZ8i0dzaSS0sXlcazlw3YkPhIYvbnzY+mx9X1WXrc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yH4RtbO2SE+VzFaPTzr6h0n1OP03quzOK2z0l7IcHSjSadaNl8bUkkhofneRyG61zSHy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6b1bZBWqrVcnI/FI7aFjiPGjY72ytplNCHEtE3/LF8to7h5jo/JuYvO4RFE1pxeHnPQ1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CtG5G43D05Odto3ItP2UULgjrZ5IpVSttt0IZZdJclk72oaR24myB20OCS2qJGHDTNk2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l5jfkO5M7rO6d6J3oG/GxTgXFi/aSOUbj4Tossde1+Kt7TcLz8aeRaUV7GIs+IjIrSV6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la0PzQuB6WXxpLg/ZVxpJcyVHk+doyuasTQ5LS+HbEtOrWj8ryRk0NiNnGTx8fHg3Dpnp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OlFG3lPnzpY2N8LxX8lIobPI1ox8riJLlRZwxxOVJviDslGJtgx4YM2RgZ41lGLReeERF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RVaMnk2qKZjXP+jrOrh0kZd7rs/R9HDponkb0ZFa/BGTgXej0Xs9U6PvR9J6zfEv2eDy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4j6mB9RhO/hZLPiI58ZvjNplIcRLW6EMUixyGyTFI2qltuh+bIzNyFZeiWl+yy9NxwIU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3NuPJLw9yfJOQ2LJJR7tJ5E0yDs6Ff8A0jWnOkk7ixtl8J0ROdL5U+HI3FFaeCxNa0Ub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4c0bzcqLOShxPAtbJcrgRDW9LYy0L9kVpQ4IUVUVG5widtCxo2Gx1tkVM/kG5l5DdNC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QN8blKNb4o3o+PCEP2sSHQrPGrdez50WjLESEV7KGuRi08F6xJciiKND0cjk26NNqN+z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S8VrbKGI4eilz0T/AJdVaN5uRaLQ3ptK5a4dXP8AZSY/Y3rtZVlHh3ZR5PB5FpkfHUp3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IpsWl6eTwlpPJThDbp4fnRaVokdd16wnS9Nk6zLhxQwxGVqxPWXiPJJUo/x6ol7Lp+p9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6rEiX6iGPgx2oR82SlUhlHBti3sidiDX08b7ETtCws2STrKOOYSzEnmtPKl3JncHkxsln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xm94qJREjnS6Ex+YsscqGyxM2UKKRl4xbfxStbRIo2tnhy/WP67ScFs+HxLJ4cSLYz0/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I8koJCxixE8ZTupW1IpoSNonG+BrRIokhDZFl0IostG/huy9HpyWRmr04LpbznSPI0Vy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FFcx1ssTL5rn2O9LP+kjaUUbRC8zo2I2QO1jZ2oHaids2DjK9kyshWU/lN+Q3zE5XZvN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yB3cZvgblotKbEjImUttu7EXzo/axFSN3EStfmiSK9jfF82UdZzgaIpm3jlG4b42/lZK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mpbr06GS7w1ptonA8Oxclnxuos50ldvg5elMkJc1YmN2WPxTtLV+fJRxeSkuoa7QrIrT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tPkuiU3JwSgWfMtEeBaOkvUPUt50Hp8spCChDxr8nGnjVkHqn2/exnV4J9Dn6TqI9Vi9k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mOR5Ir8qWlFrTwor8pLi9Eq0mQfF8Uzm5NsoUIs7STWNG02saaPyP5C8qHPIhTmPKzvI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OoxI6jPGWAQmdyVb5DnKrJ+ENjW5bEbXdcEOU489ChSbN7N8S9LHHleL0RyNi0uzgrWL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JQRtZtduLNskI2sjLnga0UTayUWmqpsTsb4j4RJ0rpOR5Ic6PRG5imWi0Why5Np81w60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rSj50tDYi+dXpS05P+lRRRSGRXC4l5dezg2ocBY4s7OM7GM7MTtm2RUysh+ZWVi7qG8w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2d9Hfid/Gd/Ed3GxTgXFkfLi9LJWJ61o9at7Ec31K/hUYm2iMWzYztlIkkzYhwoxxcSX7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46i0caJrTI2RN2iUTgpFDSEqJFCVD0s5NujTI3XtujcZeCXMc2P+OItG1EUW3XGq1Y25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qvxjrkyQxQ63rZ9XLofTtrQh6PS2eBzLtjyEvCLLPJB7X7LPkyQjlx/y+m9XiyRzYx6Q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J6LS+VM3WWyvalRyNyYkUbdLPJONuNOI0mWWRVFfk4ofEUkjbyT8QZYk2OJ1CTgsSHhi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zP5B9wXdReSUt8zutHeoWaBvxilAjtOiF52oa2i4Pn43D8RYqGMYmbOIxRtG+dwp2NjL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yyxSsk+ErJD4Oa0ltvtxFCKHCNxjzsNptY1acWiEuLTGeTaOA04m4Uubouzg3ITd/lov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3c7iT5KQ0Lw3pVm0QpF+z5sbNw2LRPncjcvbQlQvYx0LxHxWvJyMlHhRZtZtKHjidrGLF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wxO0dpmyZtyn8qLyn8xeUuZ3GhZhyt5ucSfG87iN8TehSHIu0WfNCSJ8mL8czVvYy2L2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U7enjVEo+1sssclW9F6JcPysn5SlHM14JTpRiz40iuGLRujnIJcPyfPsfnqOph00ck83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L5THoz5JE3zGNkqgo3lXCPh/tYh+K4hJxa0+Hp8s6nDHqMXSZ59B1Npp+fjH/bczbuEp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scuNEWy5G450kL9RyPJFaTFJm4tj0Qxm1bi3dMooRu/FuzqOIXzpdG4vksrlS5P+Boao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ZGB22RixY2jbI25D8z+U/kHKVKUjuHcslPGx5I1HLGKUlKRtRKIj5Gz4Tppo3Fj4SZSp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ZDy35KPByUxWtOb8DmkruPyqPJzp5JOiIi+Nqa2ocUbEbTahXF3y9NpSJQLZ+RUhNsvj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6IYnQpM3O9zJP8tOL3IbE/Ymy0J3qjcN6LkorlOizcJ37GjxrY2R8t8/OtFVrAoooo/6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aUhpGyJ24nbiPFGu2jto2iRRbHLIb8w3lN8zuMeRimd1Hfid+DHmxncg3GTN/MpJnKLH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lbJ+PI0KzyTi6w41F5FtyWQjp5E6imLnSxyopzHx7Foxadd1semWHDm6/N0+CHTwKEfO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kFctPCfOq8Mkt6xTd6PwvDFp13TLqcfpvVvBJjMEbKEkdvlcexijQ9KdjODhCdC0+fkU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lwrenJJtDlI3UK2IZEQ2LkghnWUoKTS3G48myixcj0fDq9VbI+eWLz0kfw2RKSNu1nkn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ONtUT/WDs4KKPIoRFhgzsq1hSO2ztyKmVlKyn81ReY35TfMeSyWVUuoSFmhKSyxR3YEm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G4ctJvmyUkhUx0zaypG4XjXyUVp5FRYrs3ItFC82M5bLPJwcVwUcG3lD0TQhxTNrRskb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RG0i47uB6JMo8FiZdC8/LYmbtI+3czci0WhvjliH4iuGcHOls3ex+FpuLExnxTsrTyeF7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e1iXNFFDjZ243sgPFjpYotLDE7Z2zYypjWQ/NlZBd0uaN80d2RubcrpsU0zLmkiOSDU8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f/pQuBsWtnkb2ijb9l0x8HkrnrvUNj6L0+WdxShEXsXOvgb4lOzGihvR6VTaQpHk+HC1j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eo9L3I+l9XvJnTf1iL4LE9LPPsZGxqytK4dMSNti0orSiYim0h2UcFxH+Ts5JCNptoWn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ghq0IfkolykiNDXPFIlPa6bOl/8AOpDdm5isTL0krXhOTRTto2i4EzybLIpOJXNnk8Ri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OEPxH9rKOUNuzZGQsUb7OM7GIeDEl2o12rO1zKEyGPKlKOUipn5XJTtPIb2hZKHngd/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gRlG3QmzfpZ8KX4xkNm02M5QvOrEkVp5OEclO2jftN5akeC+SuS9WJ6blbEh6J6OqSTN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TaUxxoi3quSiUR8Fi5GxHA3pLRj0QyMmjeKYpC5F5dVGkNm4n+/xTZVFiL0f68sXg+fB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2UULW9LGrI+NKGuTkS5KKKK5donyUdRieSOPJmKxd3Zvl+J1kKlXCPL+Ej/ocqWNflo2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B536f6dQ/GsiLsUa9mSVLnJpGND41T0sYzcixMfLxzs86PSJLweo9JsfQ9V9Rix8Yr0t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lSLRYi+dfnR6vymbhEvMeULR2hJlMca0Q6EikyMaLK506rnInw+R0LlJcUNjG6Lsrmh+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cqXI+BG5ici7dPT/AK8jLsifDqlI3HJyLjTi2uD8ine02lU1I5GkLlVpuKsaFSUpCXHk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VxLhRIxY48Y/BUWSxYh4MQ+mw0ulxC6aDf00Ts89qZtyGzIVKJvkd3IdyTN0ze0bxTSH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TizekRFuFK3KfFHbQ4ULgu2XzIjLRvTdzSk0o20O73CmLzpWtaMRYm2fKa05FpJkdaRS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8CrSUCpGxkos8HI7Pho8GfjNwlyxeKEcFF+xaXx0vODW6W83I3ItG7krR+2/ai0Nll2PR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vrP6xsXLrheJcG4jrYjy9c+bH08M2bP6hm6ToIdNHS9XyJV7JTjEpydFFj50o4ejKGcI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LiTZ5FJp2WWdXjl0udetKUV63BC9bwC9Z6QXrPRs+79GfdOiZD1DomfV9G5fVdLazY5C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rGvZWu08KN3VEJKtJOkLRr3SEzcRZM6nnLGknVuVFtiejPkunVr5THVvy0Si9uKFY5rl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lxo/EWVY46zdHgUjloVst3+V8nyPk+WPylpLxyWxla2fA4srmitLvRcPRs3CK5s/6G6N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YsbYo0bfy0l+qTZ4FyONy2RJxgn2oV2oDxRQ1BNtn5M/O9sipFTPyHvPzHKSFJ1KbFJI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5I7kCTiLVWSFIs8nhWblUXZJ87WbZFsXj2Vo9PiSkxm7adwtMujcNiVMsWjer5OrVZYq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KxI6J/xaJWbUOGlnNXZZu05oiuPZ4FJm5m4f7aIckWeRlicjcKSZ1X9EpEFYuNGO5yqo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sh0qhDP6hn6fDj6XGzwedEbT50ZPJuIxUdUuNFpNUIXga/PV6VUuJJcMmhHGjxxyOXpn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nTH2PAS9EifZGfY8h9izkvRepR9n6sfpPWD9M6yJ9H1SO31SN/VxPrOrgL1TrEL1frBe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eu5yPr7F/kEGL17AL13pBesdC39z6Br7h0J9w6Rkeo6djljZ87WzbIp+5s2lRQ73UzJT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q14ZWqdNedE+GS/X4K0lYhxtJc/LopCNvJV6pWSQim9Jc6cIuhaxaKsklrNPRM+KKObS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J6JaO7R8FCLLs+aNiQvFEkJlDIPgcjcRPOk7a8DkqVj5HaUZEmhqyELNqQ4lrR/rFcP8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HkkmSbtGxSO1FPtxO3AeKCXbR27FjNkt23IVkP5afeP5hOaaySHmZ3LO4d6I80T6jCj6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stHk/JOUnub48mxDgha/L8p6WeEmbVVcZ4/zQVs+BcjOdZcnj2dEJrW9G3fxelLTgoaR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JsNnG2jkadUyjwWtvA0RXG1ji4mbnDFHgihsVzEfCei0rXrvUe2dF0E+qeOEcUPhHyfO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VFWIWnnRLRqz5i7ES81oiTLF+z/DVsap6RlU1U8iNqKWi/Zovj9jbpZbN7NxY4Jvs45H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M+09Cx+j9CS9G6I+ydOfYsbPsCH6DJD9CzD9C6ol6J1pL0nrYj6Dq4vsdTA7vUwF1vVx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1ovWesQvXOqF69lP/wBAL/IMQvX+mPvXRNr1PoGPq+mnNZ8DFOLI8va72yqKkUc200Ue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8iaZejlyLR+xa2RdkvEeCtWUNWbaZSoQ1ZZ51jyMoUfZuORLT4j5H5rSnvl5dtfO0rii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NWJaT/VJCobVi8uaQp23LR+I+STpLwiiMqe4b5dngWjVouRFFDQmNlGKlrZ5GhUib08G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X4agyiHksk+XEkokscajhhUsGKlhxM7EK7MTtQOT8isoozKyFZD8xvIxSyDnkvfI7jO4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QxSRuRweEk0Ux3dPRLS9LuXSf2qJTOT4WqorTyWjko+VM3aXwV7lpdjEUcp6cX83zKdJ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STUY9d6hLKdB6ZWj9q1bMk9pGFtDFwfK0WrLGOLuLsfkWlVpH9qGu2L24kjHUNNxu5sVj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0bShFFERHxrKmtvEeG23KtLNxuN5uJMnCG76fp2S9O6KTfo/Qsl6J0JL0LpB+gYj7Aj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S5+nS3P0/OS6LOj6XqEdrOi+oiLP1CPrepF6h1KF6l1IvVepR92zi9XyC9XPu0GL1XCL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LJ9w6E+t6VkcuBn43G72yNsiS9tlWKjIVxuRuLG6S1fuZYmN8QKEq0YkUVz7d3sj4lyb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urdCJJkfGs+YqNRQqQuU+CihVEjItsYjbYlT0XIpct3I5G2ncm7Yh8JfsiTFyLROQmSK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RITGrKI+ByNwihs/7scubdIsvh8lflsibbOEWf8AEY/jKokUVzwS88FDTR1HMVFEoxO2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FdpHbp0ypCUjbNG1l0YJNZ1MeRm5tlsdm7jedxHdTO5ETTLaSmKVujYqqtW6LFI3DkWX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R3qO6xPSjJ+OSTMcdEMsiiOlmfNDBDPnzdfl6HoodOlevwWL2Obk4RUdJMWle56vzK7j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7TWlaYP1f7IUYs2rVyLHFMx4YYlpuOPatLNw3wj4F+zkjcvZ40oabao40pHAyC/FKnu5t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FjPp8JPo+nPoOmZ9u6YfpuAfpuI+2IfpY/TZ7peidSh+i9YfZ+tPtXWD6DrInY6yJfWR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uiL1jrUL1vrCPrvVoj/kHUC/yHIR/wAhZ9/xNR9e6Yj630bX3joWL1PoZH3DoWvrOlF1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/I51oRk8JKk6N5Y3wnq17mcnMRsiNasQ0UL2MTvW+WVbSWrQ7bo2lc0hRrT50URrl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/EWhIrnSCZ8pWeVtoYo81YmNqvAmSuQlpLwLn2b0KVl80NUfDQ/2ooycOMyUrHYiLHQ1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J0cszr8HejOCy+bLIqzjdOdpHxJEXWRY7Noo0xMl+ziPmTXCRPxFJpwiOCJJGxHaI4+dh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D30lOpPIJzOSLlEVt/lE3G+JvxnexHcgzrP7ox0+NKoXhD8dX1kOmWLHn9Rz4Onh00I6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pLnKeE/Aj5XjVa77L0Q1xKL3Rla9i8Fj8foRekjHuWKEnkjtuMJqnI+F4K5OdUNIXBvY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fGk0RobN3PkrRIUqLI6862OQixHgn/UlZ4Yyz4VIej0j+z83EvihmFbuppCXsTOS5M8my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F0jH6d0LJek9Cz7N0Nv0Poz7D0pL0DGf/npD/wAe6gl6B1iJeh9ch+jdcP0jrT7X1qPo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+sgLr+siL1frUL1vrReu9aL1/qyH+Q5kff8AIxeuEfXMZ98wD9a6Y+89KR9X6MXq3Rs+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F1GFkcsGLkUTknEXKju3FkmWXo/PsYlzsL9t2Vo0VpWnx8uRFjPJXsocOReNKL1Z8Pzt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um3iNlavxt/FHxWlFHhKRZzb8OOuX9nwXwkcjtHN2/YiTEtMy/huhjJLSTF5qzbSR8p8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JJpolLSL0ZVOy23QkIbGYktKLENcuq/6qy0ifKTo4ZJIf7NoxtjdG56M6uNZBiL0o+fj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n5OplCEccSj4okUN0PwomSagscd2lDL1jej1nLaRx2LSL5L0yR5jLcnq/GnknG0vwlYz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hmSrG4yTihJDiii3qlp8SgUzbIUJElNHh2bqL54ZJCIrimNPX4flTkb2RmzeybEqUeRp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gqkk6TZTFQ21o3pBXFaNUuR+ZJVX49LX1dotHFeyhIj7a5kkfEFxWjem7k8kuJxs8lK5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SdKx+n9Efaegan6V0Sf2fo2P0TpGP0HpyXoOKpegI+wSH6DmH6J1Cf2XrB+j9cj7T1ov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iP62D+p66IvUutifeOtg/vnWEfX+qR/+g6g//QZRf5Cz/wDRRF/kGFi9e6YXrvRi9b6E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p7F6j0Qus6SQs+Ft7ZLbRyJSpJxXlL31uEkO99Cki9L/AC0YtVozlnKGRK1S0kua9jL5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Fc0UIcExKh6tWTRESYytE9fiLEiuTJ/UpCqSZVrWMqTY+DyJFcqhvhcpMcrfwnzuIyZ5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tj0Xso2lFaeSiL5kULRtnVcwPnSPI3RuR1vXPK+g9LUST9li1ZJ/jKZGKFwWWXzotGQW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PHskuYNSJH/Q9b5yxUkntLMU9xH8lVqX6RobouQrpm9G5HlUkJiYxaXpwWhnBRSJKxcE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Hc3Bp7ZMUJDhKuaT43De48prhI6n+l+XFIUqEPzRRRR4H5vncWzy5cxhtidKk+pooRdF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LYyPKo5IySjviKURU/ZtRt5XnVvR+I+KEtLPI3K+S0yVb1d09KZtZ+VuTFK47Ys7GIfR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9I6Fj9F6E+x9EfYejPsXTs//AD2MfoHMsGHfD0LLlg/Q+qPsfVn2PrSXpHXY4ro+uPpv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fUYH3Hr4n3jr0ffOtQvX+sF/kHVH/wChzi/yHKR/yIX+RQF/kWE+/dLIXrnQn3joT7t0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9Fcet6Uj1HTiy4i4sopm0qQoPScT4W4s3F87jcX79hdNpi8CLsWkvZyMTL5+ChKtJUUS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okS8R8R3ITNzQhnkladtLc2Ry1F5Px3F0k7WFXjfDIjKOBvi9L58jjqvPz5aKod2lQix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S4J55SyszJPD40ihnhZs0MWPJlzddl6Ho4dMN3q5IbNtpaWZZ/hzMSsSok9Phe6TST/M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fEXohjTu1JJflozmy0ZIqSje7HFRHIx5E3mc1OEKhGdNzE+JSRsO3I5Qm64XtSK0bSPJG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7TeKSKFRuLQ7Illnk4Pi0UtHTOqjWK+ZcC8UIas22kWVZtpFWbeI2PydAr6iivY/KY5O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3vHJF0LlVruZuVqmiiuW6NxbY/EVZQvLe17mb2btJFFDij/rSzcXzOVRn1nTQWT1rp4C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dUc6JaXRH9lVdZl7cIVtx583R9R6f1mPrsUVwrRJ80Jm43G44Y8eNk+nwi6PpWfbehkf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S9F6I+xdIfYelJf4/gP/AM/jZ/8AnUP/AByY/wDHeoH/AI/1R9h6xD9C64fo3XxPtnXo+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Ind9QiLruviL1Lrkfd+uQvXOsR986ofrvUn/AOh6kX+Q5hf5BkP/ANCL/IYn3/CL17pT7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0QvV+gYvVOgF6j0TPrOkZ3sElGWMuxRYosplMaK9jFEfiCdz4NxZJ8X/okVJl7Ty3Dl8J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5T4Hw34v8GiKZXPTf+avY0VyUhFWeB86MiMoqh6bh2ytGmIeq0uibtw2yjbMrdR/Vefg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izdfmwYYdNij4v2RRYtJzUTbbZHg3DFoxezceRK0J0efa/CdEdPl8EaestEhqtIR3ZJQ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GbVZB7xLLEvMXkpb0d6R3LEzejuRHkiRyQN8RSNxe7RydP8AEU/xjNtt0v2Ng4aLzr8C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7jlLq29r4k22Pwi6fzZZ5PhPaSS0fCiykJo6H915eiar5aUh4ztixO542U0cklISZ8tc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ckouj4T5G7fxG0SkjdRKSEeWhjZFEpSIzLRavglI5Ztsa4S49Sm30vs6X1PqunOj9Vwd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d4EZEYM0+nzdJ1MepwXoyyS0pD0lYvbX5SikPwkV7bJfqjnS5HV54dPhXq3Rs+69Azp5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fTYD7f0bH6X0LH6R0I/RuhH6H0DJ+h9FX2DpWP8Ax3Af/nYH/wCcRL/Hmh/4/lH/AI9n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6pH2brUfa/UUfQ+po+n9URt9Vid71aJ9b6pE+5+pI+89cfferR/+h6kX+RZhf5HkI/5D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hes4L+89LX3foxer9EL1Xoj7l0TPr+kF1nSsXU9OLJjYtlksZtkST3q4i4HkkxZJDZ8R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hRKoo6Oa7N6PzpL3XRyPlRK9lDiV7LLLQz50S46hx6ddyEzvRvw/hfkus69YjpOhnnIJ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hyJTbIJLTy/+TyR0rV8CvI0tFxp8lC8asgMnzFDtOE1KK0+UMZ0pRCUWn5L5asaJ8iVi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WI8toeOB2YHZhfYxksMSOI2SHGbNmQ2zRvmdyaO9MU5M3ncR3onegd/EdyFxyCyCsutI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vzvly/ImrJUQHR8C8l2NCXFUeRHQCyM3nDLo3FjXK8XohkiL0sdCXCWiaR5GSihRTfaO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m1nI1Z+puRGmNc+TaShY1RaLLRus+FVORKzqd0M/WKMep9vonWzkKZvQpmSf49a/4zJG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5eu56XrXUnSerdPnGkJCmWLWnbdG43MfiPJTFYpUtyNy9lFHhJ6Zp7Y+sTeSGnQ9VPpM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nIxcaS/WPjjSikV+UrLpbStWItk9wrNpsidnGyXSYWfQ9Mz7d0Tb9L6NH2vpGfZ+jH6J0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6HhPsUD7HR9jkfY8o/Q84/ROrH6P1iPtnWo+h9QQsHqSP/ui9/Xn1HWo+s6pH1/UI+5ZT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kL1I+5RPuOM+4YT67AfW9OdN6j0mOH3PoyPX9GfV9I3HqcAsuJlxZRTNsimVIURpiSRy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hxQrJ8CRJHJOCyEelUSOOKWWPbz2jqusczofT1E8+986SlQ7yHhJaI+PhaLWUuVDn4JM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1Z4fwNaSi4ShNSihj0fjBGfby99ZMOOUZcSKHw7OdIfseCTLFpGojlwuZWN8byTsjwXo6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0SXEVrJtJbmfLjFt4saI9PjZ9PiO1FCxMcciO3kHDKZ3ljPfkR3ZndZ3R5lazQPqMQ+ox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VKrtHk8F2N8/89D/AEbUdtFUJ83YhsfiL50s+E+as2pOSLp72KVloTdJkvyEWX7EyxyS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/Oj4UV+WyOm2IoKtqrYhwOrq5xbe1mxmxjVaekf/ANSaaJSddf12TC31/UyUpzm9XNW4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qMulkvyiNHiSbHJ3bJXtRG6lRuoc0biHKets3F6Oj4uzq0+36h/59KINxl0XqrtNl+34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ci1ryUSifOjY2J8t8vl0cavdZYv2S4oo2k/1E+M9d/jTyXxwbIslhxUunwsl0nT7voun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f0OFj9PxGL0iGZv0E/8Az+QfoGYl6F1CH6J1SPs3Vn2rrkfb/UEfS+pIWP1KJ3PVYn1X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7t6hE+9dYfe+qF671KPv3UC9eyi9fyC/yCR9/R9+xi9dwH3zpRetdGfeeiPvHQs+59C39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SC6rpjv4Gfxt/iya59Smsc8mTJ1kuk6WGDRny2R9rlT22UeWP9kLy+Ba2bnMiqaWjZXC4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Rntd0XpLzo9H5knCUJKSGMfjAqxMRQ3QuSuRnIh+BIXk3c6bTYKitFpWkPBdDfNkStJM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rLFyMkuOp/uZQ+BSHIsvTJFNrHAcMYsOM7GM7ETtHbkjZkOl7scS7xfUxV9QxPObsxuym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qIo+qgz6nAfUYmdzHtUqjGXMp2cmxDihG4suiLPApIs3abilJtRKJrjwKbQslkfGlaUU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oZNsPbtRhbwZel9Ux5DJF7erj3Bc+xR3Slj/AILuOR/lZLk9B6vbkVaOKZsaO2yOM7fK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J+pCttFFE5RxqURDZY2iPjqf6uvf/wA9CReiPRuoZTNrGpITkXxbL4iLy0qVIs3C5el0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ZyMitd0jdItl6JacC03G4st0dcv5b4jKxliStsb0Yv0RbFxp0P8AdWllnLGSSIritKZW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sQ+l6dn0PSsl6d0Z9s6Il6T0J9n6Jj9E6Q+x9KP0LpiXoOE+wxPsRH0TafZcg/RMw/Ru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O6hv6TqYpdL1GSSxxxQWiL0SLosQ5W4xSHwWePa9GSlRTlp87hvSXhaMUiyySU4Qk4v5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HJSUo6Pwv1JiaKGtZfql+Pzyzi9rPGlc02cItD5F4GxIS0l+tCHp4EWbkfHk22nFRKKJ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/z0xyTkRPLvmFM8KTbUUz/r8Ym6N74Ibtfjp0sbxLGJEIjLH4UbS4krblZFUn44kPFjY8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BeyhRGpoipFTKmNZEfyjeYUst78trJNHdYssTu40fUQUvrMR3sNY80ByhI/6p1XG6iLG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R1meTj9Tmm5p3GdCkvc1a9H65xn12LZly4txKdHckQnuOhxdzJ6jDDjxZJ75a9HjlPPa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tL0clEbI8uq0y9QsUer6ifV5vSvUMnRz3QnBJNJIcEzNmw4H1PqWCSyzeSej0lLaOTZH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/MdyZvmQ6jPB4fV+rxvofVcGd2x29JRVeCNFFc1zRKLQtExiFwSZbQ29Ph6/kRmzejfz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Wy+erVvaK0OLZGq8ngZGrUnuS5l5bajG2k0zoZf/AEuRuL1oaPCWjLE+WPVrStOSJx7E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mdyjK049V/XT0ekVZ+qKJVGKuYuBaIYn7LGbrEqFyVq/I7YlouVRSEPxKKaT2PSQvax3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R5PHt8jKEhRabK0ci2JHgRIjz7Zq1olzHxtPihKhREy9Lsb4dt0LTqVvzLhuJXMf18Dd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/wAW+KPmT5gzgZg4xWNjkWI8lkm6XC3m7m2JF8pjY7McEzYjbZwMRVycR6RVaZJU01TY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dPiZDp8LF0+E+nxDwwT2DxcLFIljm3syoyLOdTHJF9R0+6Ul7Iu9IY5zOxM+mmzp+k7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wy5HeTTpevXTw6nqcvUy9i6uUVkzZMuTpvU+qwHReq4epG6bIssbL5cqP2HGJ5PC3UZM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IQJuj031GfRyl6x0cY5vXmZ/UeqzuNPVngvSSd602NNe30j1V4XerplfmlQxSprSaiRhF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w2G0cLJJo3axjZSHAtn5FTrks3CEhHU+FETSPmXkooaWtlFCVGB1neqNzFNFotMs3N6N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TcX7bRuLFyVpKRvN6ej8dPgWEzRvChsYlp5PhzpNObj+q0svTaWeSHI+FW/Rc6vheS+Y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Phsq1GTx61yj41+XeN3ccfOQRfLPDsTGRKEtWrEjbwl7Fp4d6sXhlG08D0tG5jK15T9i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Z+PbHGO1RI49pOBsZtFA5pRtCjwoUZFxBfgjjbojchSsbFybT5GPzrCSRvJS5bELSXnb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1STJSHyYqT0/UuyKJRs4RJiP1NyMn5EqlDNjeF5Kk50p6Rlte1pQjucMXKxyTl08ryRx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7fQ+oy5ek3yN8jexTHliboM3Q3OavvRMUlVpnWNbevG6Hz7lJimyMlLXBheUx4YxVSJR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JPfP2/4/1m+HkcSuJ8G5oWQ3IV7UxrTkrRnI3SlMYjcq+PBejbbsvTjTjR0dRH+O7OV7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qpaJbZtrXabOGnE3G4ctpE4G9JHlL9fYpUbmb2WLyPxdEpFjHrbIy/K01uFy6rXcJ7iu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5FpR8Lmcolato3jIK3S1kbjdyoLTwJj5Pg/qf+hn9Zh/J6JpF2Vo7bo3c2XpF37H59r8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xqihoS9tWXqtMfKbe1sh4k+RNCtkoFCdG/8AIqxVu8Exq1jRLzVn/WzVeEqFIcj4Q7KF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JY3Q5urIuzkkR/VEnx8RRRf5Rkx20xIiN6fPJtYkjaSRJJrLhrL7sOXJhl6X6us0+p6r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zqM888/8AXhxZM0sXpaOjgo4/DjySVsycKDtNcVw+EcHXQ/D1N0/bh6bLmMfp0SXpkDN0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dM3ihixIfaR28Ujr+p6TCsuSWWXu9J3fcLsyzI5EkuRcjiiuea5G6XxbQpDnpJm7mU1f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djaL4Y2LkpDo8lo5tR56lfwyVPaxx58q9fgT4LsR8Mi7iUK9H4jozamOMSle1FEooWsa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hxtaKkbWUyh8F/jwNEY2bSUSMknOFZY0kpXJ2SlRTmzxK9Fp5a8aN0VKYvxHyMtvShxZ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KMaX/UPDK5sbos8tXjL0WjL1owY5Vsym3OVmLzI7mQ7uQnLKy3XcN4pG+NKcULJEUom5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XLSN3Nll8L/U/HJ+QpGV1ixi5TodF0/GjlUNwxMpM8KDp/Osh8ijxtSLSHyeFy3RRyI2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FwRqhlDok7LObfDNnCVax5d8t2UcjtK5EVSVlxqPX9NNrxajHqfV8GMy+r5pGXqc2X2x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dv2xxTa7SY4taLBlkngyofBZ0nRZMzw44wjDpmxKh214W6jkdlCG+PJFVOkdd+vqM93Ux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o6HpoqGHp55BdJRPBOI+Tqung24uLlVfdsKOl63B1D6rrMHTx6v1TJlIpycOh6iRH0yY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9LPoOot9B1KPRun7UFGLO3FnaxmyFKKHiRDEjtnbNlPbIeORtnUI5B94XdReQby3/Mdy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N6O4jfFjywO9C+9EWRM3oQtwpc5ZXjdtylzfK83zuskzkXgrikfB/zC5YuS2i71YxIoeio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3JnCLLK5L9tm6yRwULcfA739X/f8KhzuShT0mXo9KrXdzDHQ1wxD5bEJHz86SkOZCHLP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H6CdpcMZZZfF89OvwUeCihiXHKJPaKBVeyuNpsibIsUEztxO2jtG1n5IXcYnkPzv8xvI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FkO5E7kRZDum4iyy3q+SNHVv/wCWhMvhcFNvbS3D/IcTaOJEkuVRF8vkjutL+QpF6Pzp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4iSKvW29GmhLiKGuEhwTEq0rVIl5Qk0zlabhtnUy2rr0o5un6ufTT6rqsvUy9uHpcuUh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/DHp8aLFtIbiUYm/FFTnu06bJGaxwlFqyKIQlkljUYDmb+dwtP8Ao8aRGSdSUmdZKUp5+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54cMca5KN3GXDHIdbOOOU88pOUnL2dD00cxjSSWPI39LlPpch9NlJyljk88SORMxwdLh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H6jZFFXKVV5k+TiJJqo8PdZXEvEFYoNDjxHwI5vlNcuUbeyJKMUKEWnigPFEyQjtUFUo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GdOMz80fmNyFLIfyMrIOxz46fKux3ojzYxZcZ3IHdgbkOUSMx5K0cjlKUmoqQuSkxwQj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5Fm4VUqJfqlKvyNzYv1HR1i/I5m8aST8iMn6kRi0lwvyyEYqCJPS9KFpejHNI2ubXByp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pLwvHyntd2kS8VrLzi4x3SsbNxuE3p8e1pHGnKIIRSKKWkkhR/Gqbl+TWtlm7nR/rVmy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RxZUjbMimdbfY2sbkjuCyUd2THlO4hTiLPBHexkM2O3KBwLh6Lgx2+ouSLEx/tenw4le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7bsrRrRD05Hy0xyES8rk518tIlES06qNw6vH3Om93RZMUJ9OobcWHPkOp6TpoQ6jL3s3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smWeT3ei5pvqe1jbjCEFFKnS0SFSLOapkSrNujJuskrRn/t9RxbOpwrXpFu6zwKjIdT6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R1Hv6XPLp8uKUXjizuIjks7nPlvFHalxRJ8rR1SkNnIhFjPmmNFFD4dlC4LR4HITEeCT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5STJMkrI8RfOvgsTONNvHEU5CHyM6bnGoscSPgo2pmxGyLHjV9uI8cU+2h4x40VTTmPu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H5ouZ+Y5SqMpkpyN3F8KbRGTI5EdyJuRvgd2A8kWdS93T0fIh+US8C8aSnRt5SvRjG+C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+bES8Q1Qz40k+SrKFcXFprRljl+fxvGUfEVy0No4OWUcotlod+1aNm4sTL0j5bODyUJ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K1rlxQqOrf8AG5HwRPgopElT4JU5bIyO3jHhxnZidpHbOnhL6jbkO1kKzo/+gvOnvzCnm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kjuneO4hZYJ93GPLjITjUtullOlwlyvauRDZtKRzuaojJF6N/lxq/LJcnUQeLL13TdvW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iHcidL1WbpMmDr1m6P1fqZdj2+kbWuvvPPHgyZCUMUHnxxx+z0LFeZK2oo+bKGmUVw1p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q4XDqMK6jDytfTv/AOocuWXLsXquXO3/AKfQ3u9ONpXDe2KZzfKZt4Xgl4E+KdHJbFwh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baWjFwcVomPIbhclHzrEaPEjweUeVrlf5axq3E6PjTwORei4JsXizcS5dsTGUxQVbRLaW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NWWiZFnkkj/vtqowe6mpKNv57VnUQrDHwvNaVo9WQ3TElH2IelD4HI3MRKVG1vRfs+Ba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0VqlRTTjK9ZEkJyRB7BSiy0W75G2ckU9HqhoUmjcbjfwpWeX4FVSiRrRsTRRRR4E7PnV8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9d4SIt6N6NJlqRR8vSPGt2nWnSc9TRWrsVvWK5VlPSmONjHwR8Sgm+xA7OM7GM7EK7FHb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DblP5isxuyo7sxZZM3Pc5Uu6q7pHJA7kL70L3wFNG4vTLjWSM47JZ8XZyngXT96PU4Y9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6VNrp+ty93qDHCWSeHoccTqujjFHS5uxnz4pQyfyZIuah7MOJ5svQ4YwgkkIsy3GA1p8M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IcWVxkxvDk67Dr6b/wD1GHnro/xzhHJDqenlgl7cGCeYXQ46+g/LpsccGBDsSuVc0JDg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wU2W9bHb0RLyrK40krJI+EUtKGhs3aIas269RxmhzEXsXI2O3q60R037eH8aJ8ORZ5KR8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Vjb0i9GVR+RtZRWnkost3XHB4HNI6mS7Kel+yzw75jjtv2PyeXR8yNp4UXuIxSGrKpFD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KPj2PSRfF8rzXMZXpPkq5bRQsT2n4yjsPMvI1RCTRfOkUUhxRKNCkWK2N0/JZuHy2PSE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9m9m9m7ha/KaLLOs/Ke3l8FSZtSL4k3KUOC9P+EymyX7c2vM6HtroX/9DmjejcvZRQlQ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Hj2NMrSXMYrhRsoo2lUR/Vbrk0KOkXo6Kizt467WMjhxs7GIfTwOp6VbOtx93p9PSerl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KR02XtYCEXOfTdOsOPDgcsmdOGXqsfazGPqM0IZJyn7fSE5dbCHbV8xsXAuV7Hr5FFEx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UQWTHzGWXpISF0VnQ9Jjx9ShmfD2XKpRz9HAyY5Y3r6Xj+o6efSShHB035eRaNc1zrIT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WlFULy9XSE9Y+WJFIfGjsSKGhIcBezq//AFb6N/ClTlK3eqkOXFo3I3cilz0/OZ+DwbT4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rEq0YuRSPLFZuYrSTYqJaSdL5itN3No3I3ItE9kiSVPRCJCIkv2xpRG9Fpd6JeyY7Q4uZ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FiYzruieI6Hrtur1n5Xgj4riashK9MPMkrHAy0pQyyWSEt6WwlNLS+VQ9FZ8fEnRzetJ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KRNEfx0ekUcDoeNn5FSFGY1K0buXIXmhrlHVf2KLOEWzjaVZWlcl6X+KF4lyI6LzWiOT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lRdlMZFWUJHMS5G6Ru0spFDQ9bLNwmWfByU9PjiJLlfkiC5jQ6JRM8ezm63B2cpCThPq+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dP24dPj7YpUdTj3rrMfc6f2wjKc10+OJ0XT47WKLFggdlHYFhaNkzbkGpoSzFZhd4/lH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sUpU5s3tiJNHUKMypIUNxhWLGlkgb4G6Bm6WMnmTUs+TuS1w5cmGfRerRzFOsnVdPhM3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lZ+l6zB1a9kmjaUkJO/1FIs+E9X79rNxH2eRe+RuFLmR1q/+hIo2laISoolHjZaXDl5t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FHlRHQuRti5dFabefZR8i4HyMtD0VD4fka1vR2Vy0lp1EMko44OMlotJSUFFNt/uhlm7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m7dokeC9G7aER0ZyVSVVdHWdEjo+slgFJTg9Z6xJeEuHAjLcdNWjdEluSSgnDZLE4bLR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d6L2JFFapDY2x+BSRaGiqPCJMXnXj2Vo4pnU/wB8Zbj5ELwNaN2JEtKscRJj06D9KJI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wf8AVXo3zupuWkP11SG2KZuQ5ItDkttt6UVzQ2cFFIiXRFisfjSPGkpHUR7uOePuQyQl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zdHAtjVk42Zo9vL1GPtZSMd854smM7m0wZZYJx62jpvVOni+m67pc8+NWitJeI+K0oon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jGWtPLS52xp44M6iWHHj6nNLq8sYKD6pe3uT9i4fTerdRhOm9UhmdZaSzH8o55ELJkPy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bN1G7juo7sTvQO9A72M7kDfAtMVaLy0zks5q/ZZZZY2JEvC5Or4yWOjaqqI3FCPlcD0q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YpLTyJaVo/ZYmPStaNptp6LTx7F4ildoi+ZO9FHjNGsta77FChr8ixabTboudLHNG22/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JFasRNxjDJ6tijLwI63o1lOm6jJ0mTDlhmxz8IfnaPwNielbjDOUV3ZCyjzxFngSzYWR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eLFKJCaLGJFPSxDFI3Dlp8EZI3cn7LYzbITaLsYtPkRRQ9FRbPysy/lkxt6Ozio6fDrd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7ODdR0v9aJaJ8HklGKFBMWOJLHGtrS2M2s2Mpji2O4kZfjwx6bTbZKLS4NwmmbiHhUSY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q0/LyM38RmxS5fMmUjrMNnU4vqMenYltfDOlz4MWGPrPSmD1DpMrsfnrca7ebu7up2LJ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+owbnSennRoYtNxZZfBEsTGLWhLlMzzo9Qf1Eukwd19Zh6bBh6nJCcf9fpfqE+kmbRxI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lja1ldxRtRtijah4kLFjYoYjJijt7ERYIHZR2uO0ztyHCRUzbkKyiWWv5TflN+UXcOtc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yMkPId2Nd2J3Im+JaYpFjkcm6hPhcC0ftYokhWWi9L50ftelM3CGVwkVp8dQtshyUUov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+SyeRIlumQSUT58SPlIY7F7PJ1fqOLCsuXN1U4el5XFiKo6vpYdQovL0mfp+oj1MPj2P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fkZHRFtodpkmUbIseCBDBjZ2MR2YHZRsNo4SFCdyUxRyIfeF3RvIXKrmjdkFPjuJHegP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6J5I2PzFs3F3o2N0b+IysbJMg0lGXPzEYvHkb5vSxcurNo+D4Z0/HTKbN5wXzZZt51Wj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uCr0ViPC8y4PA6YoW9sRxTexCQ4KqcXuZ8EYioklIlCSPzYozuUZ1yOQ2M6qHal18FHM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3ezovUMvTNdSsuLrMrz9R/oUZSPTMXY6VM8nKSk0b0OSLVbvxRw3Qlyxy5fJtK0Ui1a8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MuWFy6vO4/7WYfxwbkNibH5/5k0bkPnXko2i86NjYmrf7P2tav8AZFFFIZFfiuDrXxa1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Q0jajtoUIkoojj3JwpvgcRQkPehdyv5D+QuZeU3ZDfkN+Q3yRud7mcjZvp9xHdidyJ3o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si4nB/0NcKxOizk3HWO05kPPxo/GqG9PhzbcI/kz4WjPkXj29T1WLpl1XqGTOdN6fkyn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fOnUYY5oZceXpMvS9Yuojr8yL0kLiLnbTZyU0I/5UrVGOKqlp4W48jdLGh1T5YkkWifi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qILSkbIM7cB4sY8MELBE7dvtDhJCjMfcJdxlTHvSLo3EZG9FinEeSJviOcKjKLkbtPgl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Ys7aqqcXTT0b0T5LN1nxfNKTqI1xk4E6N9G4ieNK0oooY+dN4rY/CaRuRXH6l8WTbIFo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c8MUMk5ZJmLrs8Mc5Oc/b0D29PNVk9+GfbniywlPp1HtEVYokoCNwnY5U4lolI8xa4RC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oy+oYcRl9Vysy5cmYm9sf9MIymR6LqZH2/qD6DqD6HOfQdQdD0El1RFLbJEUkpPhMoaE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0N0bjkkRXDRXG6Rci2WfCRXsbLGxN6darwJcaWLlWUy9PluyLH5vTC/4fxv8WbefnaU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aHNMXJWl6caS8R8UbUUPGmduG7ZA2QOzClhxnYgbIo2Ek1LMv4uCPnR8LzohvnSckinI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RHRa5Jxxx6v1RyMGDL1M+k6DF0686WJllosfLlGOVdX0s+ml0fWKY1TGIl5Iflk/E4S+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j4g0jcTfFtiEJLTyJJaciRRt0TOdMfGvgsWiSGLln6lolyQZZQ0S4UI8Mo4TEQdDq65c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8b+mgdrHu7ca2scZGHesScxyzIXeZ/KfzH8p/IOeQ3ZDuSrus7sR54nexV3cSSz47fU4y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nfOlpCdkiMqNw5jJMvaNqouyTRst7J3+US3XAj4WlFIbQ3x1vqWLEZss82T/AEY+nyTU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WscUmskVHWELjODhLFknil03rU4nS9Ti6mOjYtGbU21EpXtRRJI/UVktLRkybV6nmnKS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MuLpsOITdLHNix5Dks/JmCDRDxY3ekuHwVw1rQ1TiNnkfKI8KTN1Dlq/Zvae83c7iTPh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d4Pg22fq2IekvFWq420Vyz9jpf6NibGvZWilzRXHCGkzYR/E3I3I41ocRcK9WyxsfL+V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x/jSEMQ+RDGK2eDc5CioiXCfPnR+K0YxF69X6nDGSlm6vL0vplEUktfA+NK48CYvLipR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6zafDFpAwf2ynz5QinIS1nxEiyUheBG4tt2fAyPgbE7EtYsUmedELS9EclMSKK0s5M/8A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TItj4PhsbIriWxjmeR8HAxsxR3R7dFcQicFk/Cjx4dbiZFUhS5PlonSHCN9nGyXTYyPT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aibTZJmyRJTIrKk+6Lujc7k5l5DdNG8WZDzQO5BLvYj6jEd7HIjkhTnEjInmUTqvVo4z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g6TJlMXTY8R23Ij06jhzVixadJBSyT6bNIzxcVpglFwyx/g0hKUJdB6wpCdxq9Ksoof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PyshvRtQnT6u+3kxrNilFwnpm/bSGDLNZcUsXs9NW7r1ihAi2Nl0Oduy9IxicHBSKRKP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FIWMWOJsW5RkbGbGUxxbHaN2sVZSHDnlH5EVKudLL0rnJThFWN7Rttt/jXCOCi0O9V50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uaNzN0je0t/HdbFOhSUhkqWtFa7mbkJprTg3aNUQ8utF50V0PT43Fi5PBZR/1Ke1JObEu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PK6nq8XTnVdZl6l9J6bPIQxwwwiVo3pejVSHyq4WiOu6E6PrJYBNThpwYVc1Jo4KmL2y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UcabSjhF82c2/Nlc7edJfqvCfL51RbObv2LwiTEJadX/AEXRekfLXJelm2xpRxfOm5JX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dpjJSssiVZZK3Hwtxbu2VZ8pjlpCJtRVn6jZFEhIb2iNtvciXiBZRXPyoiVjX5DZE8m2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XX5rzf6eh6XHHDDFLIY+kabbgdX1u1ZcksuTW2Nt/wCn0v1HsO96+Lp7jdpKRKWwlkIy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J0PlZ4/TyyY4ZY5cE8WmUw4Z5ng6aGIyxlXXL+DX05118Zsu2z4oZFG0rThDZPcxl7Te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0vRWWcjZKa0RxVccnwNu0Xoq9nglFMtxbiNcHxoxHlKzi6ViR0iKs2cNa/8AVG3nazwX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8Fll0Lz8t8c1boXjR+JWJ8E3+SEuNLHOmpSbRQ9G/YlWvk5M+WGKPVepTmul6PL1B03R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StWj5vS9es6JZTBmydLkxZYZoDMH9R5LNwixeWxeGKJX8g2eSVnkooaEbEyMa9vkrTwR8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k0xIrnTrXUD/AJXDXsqheXIp6xXM1aorgoQ61RvN1jfAlw/PzRLzpQmlJSGx2zkWnw4o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3HI0jG+DgcjyVwltJPhO31bOsx7cr9sOnyyWTFLHHToMEJdJ4Ms2l6zm3TfP+yvZ6bD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aTcajCBKDqMWVkGpyNsxbotTkdzKKWSR/IfmTjKUZYcmBxnuWTp4TF0uIpsx48WM6vLje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RuurbiRaONOW2nSe17hvceDy1JqUp83wuTYmSgIvRuj4TEyUqG7JM4blWj5NrOUWzitP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jjY0NURXEjwfq48j0fkm9b4+ehf8nzenyos2ofHso2jLLK1UtGkylfbiOMa2Gw2Gw2jj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8Hk6nHU48C5fgsc0bRkVxLjVaV7PjiMeq9TjAjHN1eXpfTMeMZzfzo/ETweShHOlEhaL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vSZ+mzx6iLsxqsRwiihWjkTHyLX/AK0WlFexD8pm6hEvENFryIasS5K0RViXt61/k5UQ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+bIyG0WhNVY5cfF2QT7sVUfmrFy9q0o+EqEzdomStrbq/C8WSlr8bmKy23Wn/SGzyJaM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iz5ZnhvUoKWPLjlimWYOlyZTpuihF9Tgo6pOMB+Om46dOzqZHqP/AKdL9/TYX1GXH0OC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CfQYxdBiRLoYJYIKEZNEHbdMctrciHD3CODw+0KNCjTZZk8duzP0sGR6TMiPTzvHDasj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+kcWtYOp9qO5Y412sYsOI7WNnYxt9mCcsUURwpJ4kKA4zHBmxkXIuY+8JZT+UrKVlTvM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OeQ7k77vLycvOyOZC6iCH1OI+oxHfwn1GE7+JnexV3cZ3Eb9xZ+x+W6TduarLd/FnxIg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2eX89Lx1D8JqkVqyTot6WtFrPg3imWPSq05Keqs3CbZ8XoiyRaOq/UTJzSHumRSS0i+G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MWAzZ8/WZOn9LpY4Rxx1+DcWISL0iyxvTyY/b5M+GGaObFk6TL0vVLMbPwjChFSumKyS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xL9fgX+hiXO08PkXsv3sWjEWIkdT/wCirEfItPiXDkUSibeEiS4vncxnSvd1D4KNhW04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bTm0U00h+xRorlEfOlHA3wjyP9YtFWNazPhMplGxkvNWcn6jo6rDvbUckV0kGYelxREn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k49v1J2yXjp/6mzqfHXQvR6YunnmeH0/FFTw4jq4Qhk09Cx9zqewoH08GPpWfTSPpmLp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ooSokuUzaO6i6iOfG4iVY7qUWy6JSIxZtZ1EaxZv/KZMV6MwVPFdHkriKUSbRA4vdTlK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ragbRKkyNiW6bieZSXC4JeIuzhlcO0vIoscSHgQ/LihwhbxQpYYVLBiI4cTOxjPp4DxQ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kOOSqmxRnukspWQvJd5C8heQ/lPzQpU8WT+fuo7lCyoWQ7kEd6B3sY8sGLLjN8DdAuIt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OdG+WxSo3DlpYpIUrcnxF8FD4e08Lqf0vltsjGpP2LRDK9nUdTiwR6r1DLnOl9PyZTBi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G48lmzjgeloraQ/JHwnz7PkZkipQ6vppdO+/kF1GUXWZ0fcsyPuHVH3Hq0L1PqaXq/Vo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k+75yPrOQ+9yPvRH1uJ97xH3vAfeumF6x0h936M+6dEfc+jYuv6Ni6vpGfU9OzvYWOUG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uBMsssvS9bKODm6Zmf8APZKjZZsSFFH4iJFcM+a5+TYQjEo6OP8AMKPOnyiivc2xaVwP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FFLTbp5Wi5bKNtisrS0KVnIyjP0+6UemykOmZGMYo6lfj1kE4vG0Vbwfo1FGVb4yjtlL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dHigRjKbh0h1PTYonW8ZtP8AHf8A0we5J823JH5MmynI5OIiolyXy3xXKWmTxSQqZavw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Kx8C8o6rjH1v/hxTvTNC9Oje7ozwRfF88abSqKKPkoXApDfDlYhMY/KW0sdsoo8F8Hhj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fJKXLbqKLPh8maP8rkI3flRwWfEmJWbHvlJIbbPihPlR3CibakWSfHLL/GhRHCBthfZx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oocCONV2ztmw2yNkkSjMjHIlJZD+QbyH8qEshU6/kN2RDlIU2ScmZucfxotI6JcrT50y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dP02bq59N0WLp9Ho3o9NrKYkkMWnwiXhxIvc0+RayFq2Q/tNsT+Ku3iZ2cRLpenY+i6Q+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6OvtnSH2rpD7R0g/RukH6N04/RMJ9kgfYh+htH2bIfZM4/RupPs/VH2jrCXpXWEvTuqv6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p86H3kLNmiLrupR9x6o+6dWfdOrF6v1Z956s+9dSfe84vXMgvXGL1xC9bwi9c6Y+99Kf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i9S6GRk6vB3fqcAs+Jncgz8ReaZGLGR51orTcbhM6R/yqRYmJ3Ky9GufaxRbNu0T4oXs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wXxFj8RGLRlFEo6IlpweH5OCjPzHqo2kYMfc6pRSiySs6rE5ihNEYZGR6dshHapR3LqF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KPQOOphHhrnmopod6cCZzZGh8ND8aZFaae1WcJbThG0SFUSMjkd0jqF+PqHHREXuXxNV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yXB5ORVEtaXzJlFaS8ob4LLpOYpC50lo/D8oofsoRZdnzSKrSh+UUdYqlwfN8uyI0tHE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qakjE9GyxDVl0OyyUkWyh3aY2bedkSj9SxEVzIjy6NxN2RfHkaK/KSIykclDR5U4/jA+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q/UoYxvP1mTpfTYxIraiWr8nwlwSei0+ZzSLyMZfFKScqI+GR50fi9WzBzKPg4Los+WLg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lkq2xXCTqjk5NtjW0X6qTHKjk5KQ8cGdjE19H07H6f0rPtvRD9L6I+1dHI+zdIP0Tpj7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FE+yM+yTPseYXofUbsnQ5VP6POfS5j6fKdnIjt5EfyG/Kjv5kfVZz6vOLrc4uuzn12YX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JH15h9TWF/exes4yPreA+89M3H1fpRer9GL1boj7p0Z9x6Ni67pT6vphdT07FlxMjLGX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a1pGz5TvV+xFn7CSJii6uiy9E79i0ZWjFwVJiZPk6qLhLJ01y6DppYyDe3Sa4URRK08H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dbesXJT08lW9pKAlwiQkUeNaFVyFHlQRwi7Gh2zabCnu2qlj2vq3UPU3/EQltadrPHj0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Q0ymi0hSs+SJyhEtWrclp81EesnZenz5NvGkxrj4So2lFFcfqrHzo/G0WnWi5fN0S5K5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YlEVy/GLmA9dyHNXfBSFpJ6sUxyORWRennRplFFHg8lDLE+GK7rRqparVedOq6rH066j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tshCGJLRjPHtiX7JTUVHfM2rGJkhrhcHkpwFyeNH4o8aS8YfEXpu2tPkXjTck96N5uVa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LLE+Br2c6OItLIIikUUbTaSXCXCTu+VtKjYjwMWm23tTO1DasWMl0+IlgxD6fEfTYj6X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w5T7T0zPs3Tj9Ewn2OB9lifZD7JMfomU+zZh+j9UfaOrPtPWH2rrD7b1iH0HVI+j6pH0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R1KF13UoXqXVn3Pq0L1Xqz7x1Z966sXrfVC9czn3vKffJC9cF67A++4heu9OfeulZH1jo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ehF6l0bF13RNLq+lF1GClmxM7kBNDsp0kymUziIrapKc0TxuUZdHK+kwvG0/yUzcJnF+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9Kf/AN2Nqr0v8tPIvaxWVI3C81x408iWjXO3T5Q3x1zpepSvPpGW0tOPp8dnReRq2o8T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PlkUUqlxo0xISKEbUxcHnSjy2JCjpweC23RQrHEih6+of0L9Ysf7OtgtLF4k7caL4nyq4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8tcjikNWVzXKly2PTbZWkvHwpC505LYuEjglpLgrlLSTGyNlngsbOp/uQha8jM2WOGPU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bqDp+mx9NGx6WLkZyzwP9Vo9W0l+UyONRS8N6PSR8PzTQpKXubINqDlZElFTUfxSLLNw+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K07Wq4W88nI/EVzQ0UXIuQpSN3JZS1+F40tFll8E+IJcePYuRJDFwPhLR/raLs/aWnp6/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yzgghIpnJUjaM8EZE2zk4NuM7WFv6Xp2fR9MfQdGx+ndEfbujkfaujafo/Sn2XpWfZem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Pska+wupeh5L+xZj7H1J9k6ofovVi9I6s+09YP0vqx+n9WiXSdVF9rqUf/Wjv9ZE+t6x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rEfeOtF631p956s+79SL1vOfe8p98mffGL10++wF63gF6104vWulPvHSMzdf02aU3+en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p67+NkZxLjaevJyfCLZ+QiRGlKVls3UXxF1G9Hq3o2kdXNGSTnPXCnLJHgb/AC41+fYz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x50fukJl8/C0XGjEUVT+dWJl6ddz07RFF1pZEfiXlD4lW0r8TdxzE6F3hfIolJDaWkmy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7HHgps5Gr0tEudEO01yPVqxvlsjyOSPk6lfn7ES4j1PqcUYsOfrJ9L6fiwDftf7fL8pa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W5yFFHwS8pFat8rwlb2ksdkZU71Y1RTUEJlkpoU9qh+a2JCK4GvZLTkb0siNPRyRuoc+L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5kZm5DkWi0buSiuIrSzM12fGlnLEkeH5E+GR8y4m+SKd8s+FQtu5pJ+nNLp98TfEuOvO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Y2NjfC4Eqfs2iS0togKitKRwUt0kIVyK0s+Nwiyd7Uzk5NzHY0bYbVDE3k6bA4/RdOz7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2rob+0dEx+j9IfZekH6J0ovROnkfYsQ/QoH2In6Y+mzZ/wAMncFkMGGXVj9I6o+1dWfa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PVo+j6xDw9WjZ1iN3WI+o6yJ9X1h9w6xH3Tq0fdusF6z1YvWurPvfVM+8dUL1jqEL1zq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kR99kffmffUffMZ97xC9cxOWf1Nxnn6uOX2+nbMeeHXdIfW9Ha6zpt31fTC6rpx9RhO7j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rNjZCLROEm6ekk3HwtGvazafCj+T4FIsviLNxY/a/Fc7UWdUv4PxNqFByHiFjQ6KdK6b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kdB4rV+USRQh62Xo/PlVzokOJt5+WLR8Cd6fHxVChzVFHkR1S/BcC16nr8WEnkz9bk6b0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2XZYlelj5Yoj4SnufbVkfEtKFp8Fcoj50cU07xliGeSQ1aUIm2NdJEcIsrRx0VjELhD5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SePn5p3tkU9HyeDHK37KZtHwWhuxM3JNHBwNjJXp1PGCUhJ7fxiJ7hpJ6clCjZLks3E5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KXRx/wDmoZ8KTRu4Ul7FQ5U7spj8RTZWkrR+Z+ZbFR8KmbSiiOrY9Gz5gcFlCWnJQ4ng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8vzRS05KdJMekEJDVDR1eHfDJjjmhlwSwnB6EqIrgsstFosd7Ys+GhnkeOAsWLasPTyeT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dB0kh+mdEfauhPtHREvSOjv7P0ZP0jo0fZelY/Q+nMnpmPppdbieXG8c0PFJLTpumnnM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Y+x9QP0PqD7H1J9j6s+ydYfZurPtPWJfbOtR9u64+i69H0/XI7fXFdeh5OuO51SF1HVI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H3HrEfdOsPuvWH3bqz7v1Z946oXrHUi9a6k+95z77lPvcrXrdn3o+8RPvGM+7Yher4T7x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7dKfdemF6p0ovVOkF6h0Quv6Q+u6Q+s6YyZsOTFGcNvcgdyNboirR+Ivl8M+PjwPyjor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Rrn2pUSKYmi9L540etezbI3CFb0sfmiqOo5wadR1OLAZ+ry9Q+n9ObMcI4krI+G6LLdc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0m+Nytw7jgq0XuvX5EPxYiiUGnCe7SHM6HEjpgQ+CMrSs+U6N6E0yrFRu0kRSWl6WW9E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M/G9kRRiiUYs2c7BwNhtNtjjS6q+yqQ9Isrkp1yeB8kYvSNMpnK0RL9ekX/y0SQ0Iofm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hy53UOeiFWl6O4im0KaZuRuN3Ldvwq4oikOkWeShrRSG0LVxs8G5F6fNEojTrezdIU2J3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6NkqZ1GDc5XCU+kTn0ONYcC0atVp4KKI8KL40sbIP8fmvyoVatack3xFFIyR3KeCcB7o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ePpsMXgw0KIrLPm70VMh55o5KZtojdRcictE9HVVE2QHixksWO1gwH0nTM+i6QfRdIP0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23o236X0p9r6Y+09Mz7P059nwH2fCfZ8J9mxD9IxI+0QPs6Psx9mY/SGfaZn2nKP0nMl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iyn0mY+lzo+n6g7XUo2dSf8A0m7qEd7Od/Oj6nOfVdQj6vOYfUM8J/eOpF6x1CPvWc+85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j74fekfeoH3rEfeenF6z0p946Q+7dGz7p0VfcujPuPSkOu6U+t6W11nTC6npxdRgO9iN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2sUadMSdPdUeRLS/yyu8c8kccOo9QnM6fosmZ9P0+Pp0fInqjaVTPOlnxJ86Rj7G9L1r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UNwpO8H9qZZfN0sH6JkmtJMq24yHGRbInkXsSODgclopc07cL0fBuZuZdlnwhrckvYr0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sa21zxJeBSsutPk+EueUSSenzu5fLfBLbWHjDGx6JosaUhwFjFi5ljNptkVI2y0asdxI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hRHChG9Ckbi7LNyLtu7nw/JBUuR37PAnIci+L4gc38I3knabNptKRtTNu1XQnE/EVCo8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L0uNy+mknjrbtNqKLosjrTpJpbkSZyPyojiclyu5G5s8khQNo4lcj05azYlkF00THFQI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1o2ijTi9Wxsiy+dXo0r40kmyueCjgtHzJIlyfOvJzpKqSNulFHy0x8LhPg5IofhedPA3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oR+o+mxX9L07PoulH0PSH27pD7b0h9s6M+29K39p6U+0dMfZunH6PgPs+M+zQPsqJ+j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H6P1A/SOpPtPUn2rqh+l9UfbOqPt3Vn0HWH0PWn0vWo7PXI29eiM+vi3l6o+p6k+r6lH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+r6pmD1HNHKsPUdVlwdLjwid6Nny2Qdv3RZIllVrcUMjo/b817Hp8y8e6XJj7qk5ZajL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WSlvSHM7rO4d2J38Q+ownfw33sR3cQskC7I+CNm5o5keBux8JPbFSt7kLxtTNkSktLEW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xZSkOijqluy1c6URjKI8lFHyWJ0VxyOOs/1i9kd5aZtIs3DY0LxeiZY2Rd6SlQ2S5klW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UNm2zahpUoo2rTJGxNpJsb1hRk2abRY2OD3Lyt1vccpxKYpLdaPgXIkTieJbkbjfSXm0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JuPGvz5TQpMcnUZcRZEdllo38OVnylrRyhTd7kORZOX4oSTe1UoopD81ZtKGKTZujadr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H5S4lRwcso5LWiWj0scjcNi5KPjcbjcX/obLLGxE4/ytV7KSfkfBRQvA+SIzDxmlV8aU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GijgaTFG4pUK260eiej5USnpybTm3dt8bFe3lyknLl7USxqQoKBk/seqR4GQdPRcaseRJ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JnkX6WX7FyL2L8lQ+Gv2Y0WPWtMEeGra8MUZvKMo8LnaJDiROCojjCu1jOxhHgwo+nxH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iLGbJG2TNjHBn8sRPKOecU87E85eY3ZjdM7kzuSO6zvi6iJ9VgPqsR9RgpZsNLNC+/A6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XBHh8jFyJc/FWUXTvXISSctjHFnJHWxip67kfF87bexFE1RZvYpo+S3VcrwUVqrG6Jzk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1cpUvWpKcJwju6D/ANynZZuoy5XEn1fUQzfX9Wei9RlzYt2iR8TltXV+px6aa9ZifeoH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pMSSHyOPD2pfXdG0uq6Ri6vpUY5480ZRNzqxsjRwNJjg09smRhIlBng5GpFNERpilymj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idjnzA3Dkmf8tcKiMVVDWiGtPAmWf9PlF827ber1Ynte9jkxzZJvaIkJ0OSLFr5PC3M3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4briK0vnN/fRybaFLjzrHhvzQ0UiJbUpJkmy5m6RuR8a+GNjkNi0vncjcjjWihKhaWWWP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9N3Of+7T5R81pfG4T5JzSe2UyMVH2o+BC0or2wnLE8OaGQa5j+2ny9Pgl4xcY3JCs5JQ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PGtjYkMSSUmiHLP1NyJ8kRO9HRLkit522URjzojzLaX+KQ7bXA26jLka5cFTjBGau7tG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Lg62yv8AIW8Up055BSyn8zKzj3m+SFO8ndZ3mj6g7h3Indid1CyQHmxnex334JLNGRcT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ctyFdcM2oqhauXPxbQpm43WcF2Rkm3Pniv2Wxm2RbImd/h6jzC+eg/8Abj8Uh+OtkZ/7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Uxy/LeZs1vPk72bcbj0LNWaOvKOpnpVmOCR6Vm7XUNkWqzTSj6tPuPyegf8AqTJiLLEx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5+IofglemXL2l1PqWbFP7rlrB61J9RN8qKuojnGI/WobvvuOuny/U9NW0zdTHDBes4Gfd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2ozzw4Yrq+iko9T0zexmw2FM2WNSvfrFFIcLKlE2yIwkOMrXDTZzoz9SNbdKs2konh2J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g6pfyRibqLH51/V+z4JP8Yu8b1o3NPeOY5k2fCqmkJociyh6Js3CknpwcG7SheTgdC0a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WedKEMXijaOaifnMSjFVwMWi0RXEffCEpHbgjweTF1DgQqWj0kvZIpDSI+dJPRaToUjc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SiUVomUyiHnRsvXxp5kbkRkx2bT5Q2Pkl/Y3yX+LumtEfKqpEI3KH5Nyijc2kufJKzF/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aJ8ydJORFu+WS8KKrt4zZjvs42PDjHgxnZxoUaKscJohCTO2zZM7c6SyFZCpH8ou7f8A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IuZvyiy8LKkPPA7kWb4GfJDZ1LUieGzoFXXRmr7iS3qZ1j5zf3HozrpccqV2ySijr57c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M0ZcWxSHI6h3MXmSWnS9Qs/S1Z1Klt6z9D0P/wBMBC0pUOSPhSs22Rik8iH+6mRyEnbZ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caZOEZr03N9R01GR7Y+o53HFFcdLh7/Uw/SRnm8kUPxCQpD5Mv4w697+kOj46xvkVjY5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rF4vRMsvT4YvKWi1mR0ZVlRKV0iiStdWqae4+a1ZY/MaRJUfCUTija2unl/AMirNqHA5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TN2nDbXPFsa0SGjwcFl6cFoRzo1x4LWnNUNs6ltwIr2pnxNykYoqGlD9tcar2xg5OUsW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NvSzHKWN4cqy6y1+Uvychs8Mdm0QtOHLS70sfBuI2XbrRi8DYhLTwK6Pg41bF5vngcULz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pD4LJeXyJKtovO0oyOUZuU5HkVDjtIk1z0y/+jEytJOjyIaLRN8LhWbqluKLEMlyQjZ2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vEY/i1TX5OXIuNL/ACsq20Tb0ijZxAs6h/j1stsjAv8A6oRscFShGusiryc5T0iH/wAu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TUetm5ZCOJzxZ1+Z6VmlPo33SPcP5GZ3LuLwYf7Juj0nqHjzrIdTlqPVPdE9FdZ1lgd2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OaB34inCu5E/5txhCSTnNSfg4J8pHJIyx7Wfr49ufcPSeq7HWuZ1U6XX5N2f49Jx9rDi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+uKX4p3pn5hmW7pElu6fjqN35Jl8qpSbQ6ppt1I5iW2MWnwuSlo2tLtOBXD4Skbzchf6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C4fJI3Kk70YrYkJkvJ4Gz46R/wASoo5Pgm2R8aKtL1a0+CMtWo3siUjYjabEbDabDayh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LxVqxk5bSKlMaohEqtLGxDei1YtPgjCUiWTFjWXqZyPI/a+HZi6jhcp+zH/ZpLdUW9H7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1utFYjw0KJWs/wBY8o5Z80yqPnar5ZxEsbTPDQyitWyJ8j5iLjWC3DUYuf5PwQILiXku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slokIsb402lKOlEtKKFanuQ3w5WWLWrSVJspyNrFEa2iY3yY+JM8D4LM/wCvXRc8hJ7S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EX9f1R9Xmm8sfxwK5+l/0WS8Rhx1UlAbtxW6cMe3B1MOD0nJs6vzJ/r+p1X7/EvHV49m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L9T0+dPZkhvjJOL9C/8ARDkv83uGVShE2xKhfagzs477WMlDFfbOzFnZp9uJsO2jqMSy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k0enZ/qOl6zLsidPi7+auFGRJygN3OPh/rgc+0pZDdkMjlsk/wD5iH9il+TyMU0hOJu5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eXGKcTdE3xN8Wb405xN6N9nx+w4sm2bhcnk2lHOqGbjctPi6W78Yys6v9U/yvn/rw2+d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Z8Lz0n6Uz8jexeNF7GzhHlOFjG9q3ikN61rRzoi+eb0Q+dNujTYtLHJFykRgkJElo9Uf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xOpZcWIy9VKZftT18m0f4mPLKBjyxyaswLl6+C/ekcUWUO7SKKKEOFkVWnzp5H4KEmtK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uot6PWbqF2Qem/lO0udG+PmLKJcLzLksnxL5TTl0z/kEzmUkUx8LkqirE0XpdjfHlpa0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9CncnIRyT1nLRabuU2O2ijqP1zeWSi5kOnyqT6bM2+lzC6aaMk9y6Vfj6Tf0iiihz24/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2RpKHUR/kLcX081kx7iTcjMvz+Jfrnx7sc47sZ6J1Ha6nqv06ibxy6jFvj6H/wCmIltb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MqyyJf5TXOGK2vglGy9KqMYnVw7eX1LFp6dn7Gbrsm6Z6Ph2Y4IonwOG3KiXjpeemRk/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KJuiP6skiVnkimSgR8MR88j8tKowVOMRKLO3E7cTtxNsWduI8JDEjso7CHhSO2dtixs7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5RrKzbkOpU44l3TdlO5kvu5DdMUslOUxZJIWWQ8jO+zuseSzcLKkdHkjuWWI8sDfC98D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kKRvvR8j3XkkzfwuVtixxWl6N6Jm4ciz5Uud/LdCXCdF88FiFRL8XJ1FbpEcaiUJaS8X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YiefFiMnUSmN++i9OS/Zi6g4qR0/66sZbFZetLV6tFHzqjkTNwiQtFq/KRRt5F4YtHwX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SL4/wCb4LPhIp3b05UvMnw7ty8Y2k+hj+bXC0iuHruVvTixC1+THGh+fJ/04osqheKo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42C4FpHksb4HZ1HEOpzdtzzSkenLfnWCY8E9rwzMiknP+zpXx6ZFRwIyfp1D5nmg5Psn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bF11CrIei5b6eNkzqZJZMmKscv1rjqYdvLmhsyMhn+o6TqzDmTXR8dXj8NlpspGxIXMa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WJpEpjly7PAh0dRj7sK3RnB456YcTz5owUROiiXiX9hW46V100SrJ/rL9F4+YclG3hMk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F2IX4tsj+xKXNsSPlDZTtRjVFbTcLlytslp+q3If7bhEqOoX8UV+L5OEPnRfjpQ0RjxG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zpOJx87bUFWnBJIcUOEK7cKjhxjw4xQgdqJ20duAoislGaIxZtkbJFNH5DTHdRjMl3Bby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8iQ8jFldpzNzN0hTZ1S/+hR5F7H4+ELSvakzaT6iGMyZ5T/0toWtlHgsbTV08WRwcJqa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khJHJZZY3zotF7mKNm1HzTFWliLspav3Pw/Ns5RfHVf0SQ+GIrTbRFCXMYi4fy+YwOW0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ERa8sXiURC0+Sr9vyxqxRNqHSPJ4VuRQojR5JY7Evao0SWlO2dT49Q/sPSP/AEbSkbeM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cX6f/QjL/X1eTZi3CZFI7SaWGSMk9xGLm+law5oyOb6n+zpWtvUY+2R/Xqce+GaO7EdD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m41DqX4q14KUFuG03dKzbuEiPmRB/juuUpcpFjbQ3NjdLq8e19fj3Y8EN8pdRFP0jDFJ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ZcZ/lPbLoJbukNw5kvO7BFT6h1h5UR8CFo7tNj8FCGy02Uitp8UT0pFcRlxuLZza0fik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BVmWP8UeVWl0jba5RRyOW0cpM+VHc0/ykjp1/PF3ruIjVjaP+iTo3CL5RIS5UEbSto2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1ZaRJ8RZ5GiRFW1BolE+D4jydUqlWiftoWi0rRctQUSfUxiTyyl/p3ocm9NxuL040rSj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VTF3Cpj7hvyHcyG7KJ5Ub8l7ps/O1KRukzczezuHcO6juwO/A7+M7+JndxiyYjuwN8Dc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IUiyyzcbjcIuixLSaspHWusblYnxEvHVxN6SbONOE9V4fk42tcdDzhRel2Voz59rLLEx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jbztKGuURKdxR80Ss8+yVnUeOrxdwlFxfo3/AKdepX5xzSHmZ6bz0qXGeXHqU92U6Xpn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GaJ9JK4zjjUs1rpZ97p/jqkt8GSnHJiivxcbOoh28y6fHB5MuOKyNSxnojb6tJo4vc2c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Wi8sjHjt8xjRGA0yjacGaO8S/LpeFJnTRUcCX4lmZXHNxmyLbmPSU/pPxQ1Q/wBcz249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p6eJyHyeHtY/FHx+pZ5dnxtvWXhCZdvwLltsVlttUPREmJFD8LwPkj+omx+TaqnyhfrX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lskVpY3rtQvFEtKH4UuGxyvSLGxnh8lMoofBetjdEnynZ5Xg6oQyOj1YvYk2bYwJ9TRK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3fs2lG0rWndCElWJEdaKGQs5HwvJWt6Wjgsne1Hxq1ZtjWyFKONnaxnaiLBjOzA7MT6e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kVM25DZlNuU/lLyG+Z3MpvyMTnXqEpXcjdJCmzvHdO6juQO7E7kblkiyOSKHKLNypSVS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/wDOWc14Iuy9Hr8m48iVErII8CmWWOX5Jl6S0vWJL9oqxxQpciG9aOp8dTL+fuWvS9v1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M9Mv6Tfx1WRGS5SpnR9Olhj0yF00lL6U6zBKC6tVlPRcvNnU/spcN/inp1uPdHqI78Te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oESPlll8ukJ2WRJP8pSN3Nm43c3xJMjwuGpr/wCmc5s+Okd9KpXr89cql12Op9P/AGen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qMn4+oZEsZgxfnGmKHKHrFEkeRJj0fBbPmtJJkbPjXbxR8Kh3pwi+FpLxFi9j4yRPBFk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2tHy/KZYuS+fLoqh+UhK2pDaLoTGmxLR+EWXeiNwhciJavytGI41TpPJRm/LGLRaJ8/G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Oq4c2/8AQ2kOf+jgtHGtCRRtKpL2WWJnk8i8HI9eNKJJi4S1ssZ8fMvyGVpenIrGfiP9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Fe6pH/PWNObUa4ER50+aKPGkzyeCkbRpCVJq10uJTwLp4C6eB2EdjjsM7bO1MeOZUzZk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G5o35DdJkd1zc0Oci5ilQ8h3fy7wsyO/E78DvwPqMR9TiO9jO7hO9jZvhW78nyJJDYrH5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xX2sJ0UYQ6iJYzrXKM/pIn0iOgjXSOlHqbmPpchg6ecMuGowhr1MN0M+Nyx9jIYVlwZ7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lVu5w4juhkzR7WTT0L/2x0+dUM+abE6b5lpZuK0euX/05lWReOhr6OLosvTNj7kMkFKM4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b6bqOo6Vfd8lZ+uzZiUXIShA9M6dwcKLOS1SdjEULRlDiLgXl6vgT1/6Z51tlDXtovV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8N0XY9KIrmTdLlXZK0KSHyKX4x/R+UhJoem5HJWjTajftUfxPjgZRwN8LSTVrkrjSStfG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CudW60jCUh9vGsnVSkNt+yy9XOKHNv8A2IXAmJoRXs3Hko+ENHBwclFHJuWiv2MWjkWf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5uRfsRRt5XtssYqZ1j/mXPtceeD5Y/KF5cvzi0bmhUM/56VV02l1o7ORyNyIIoqtKKJ3T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JXuT1ZVmyIoR2qONueHGz6fGfT4T6fEPBjOxC+wifRY5n2/EjH0sceSOFnbkdqZPDKUZ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QyY8e3LWbp57+xlMeDNvj3UVlIvKjdkHLIzPiyd1rKj+YWTYuq3M7sh5mYs+PZ38dyy4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x7d+BH/zM6dY45IyiKSG0XotKbEqRwnK2+UOSQnZ4kpWJlnAzqOM+TolkIenwidInHpo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WZ8W8mifRwY+lyo7GY+nysXSzOl6SNkRaKBOkR3MtKVljfFl6P2/BtbN1H/S1sWj99lj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KQ0bLK5kluUeSPA/M+RRFEaMHOCtaKHEZf46M3aIb5PIhnI1xXtqix6Lyyudunk8EeZR4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ZzN2LCZOplIcr9rKNrOzkH0+Vn02Q+nyHYyHYyHYmdmR2pHbkbGbJFe9cNWvZEfOjZdD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m9G83Dl+KLo4GLhtjfKdley2biMk/ZwN0W2UytK4ODqf72eCxJlIci6L0XMIs8j4jyxn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cW9G9G5Hh2JaUVS1bNxZb0/6OR6+NKGhey9I+Pl+dqOCtKFFjWn7OhwKNqNqJQTWziKH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zpKNxjA2cbTkcGduiCNzTkza2OKO3E7MSOKJ24naxnagLFBnYxHYxiwY0duB20LHzsRL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TvtO9khQyDjkP5GZ+lnkc+kyVDo8gllQpZS8ou5eR5EnLIxxyMlCTX0uQ7WY7eU7OVke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Rm8WRI78DvRI5Y08kL7sRZEPJjruRO5A7sDu4zuRN8TejcnotGuXZVFkbZ4aer9tMRNWJ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e78t1JyHJtXyzjb5PAx6eNOkl/FejfOj90hJs/XRaWXq/b8WNiZ8ngv2LhzX8hfCFjY8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UUUVrRHFZGFCTOTk5LLZbLZuZbNxuLFpQlQirNokzaxRpbHZycnJyMqiDLXs2m3iUeTc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KJJCIL8vbWkRsT0lzJeFwN0rNxuvTM/5EbbFtRJWrK0SZQhVbdF2WLkvSdVXstjkRmnr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NcQRSOL0rSy7F7PmzcOQnZ5KKOSUzexTE92nkrXw3o2WWfHwuZstHGvJRsEqiuNWWRat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GOitEfMa0o4GyPmaRNtiKPBZyRUhrkgKJtFE2I20RXCTTnyUJMZRSrambUSj+MFxT05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dSdezjWS/JRRtiKEDah44s7eO9uM2RrYKCNpsR2zYbCUeFFmxnbZtY9x/JVZBLJXWqX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PzHvFKaX5G6RukNyttlsUmjosv4d0U0SyQO9BHfxHfxHexHdxjyQN8DchVpJHLVPTkfl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eC2WXYmWWeTqOMq5FjolmjAlklIo2+xvSc0h5JM3SN8zuzO9lO9lO9lO/mO/mPqMx9TmP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8x9ZmPrMwtKKIrVkF7Ey9E9bGVqmLnWbRE4LPmMDbEaRtRtWkkRVCPgS12qQ4ULGLGPG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fKEbWKX5ftLiI+XweUvGv/NtjQyhp1Gx6fLXNDRWjWkeRsTL2vw6sRKQ3RKUj5j59lHg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noj4HLixPmtPmXJHg3NCki0Jq7RORyxRt7aUInBJnDNpRSN1Fqota06So3os5JeYx4aR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RaUVpHRyNw+CJTOaUuN4pid6eSiiuI8osssTej/VlodVpyUOBW2K1sbE+CP7aNaNLShp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D5VccexLRviIkiiikTSY1YuDqruxietlnypFjZ5K4oZ0KKEPWjbZtNsa7cB4oHagPDjOz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tYYnaQ8SO2dtnbY4sSkzZM2TNsx9xF5j+Vn8g3IqbP5D+W7yl5URlKszgpfUvbukytLL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qm4R7kkd2R3ZHdkd1ncZ3Wd1neZ3md5neO8d47x3kc6Lhpkda1orS9FRyONnxRuNzFKy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uJSel2bkWtKSE0J6MRftvWxulyhL8a5tI5ONG+OdPiP5EotMcvwi+GhVuhTzOz4ZHgvR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kTxo2tDgzazYypDTZt2kZUXqkJDiiSaLZyVIViNw3ZwUqoVN0UUUJMlB182iy0XYjgkz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evw/MZMcmJ8IiU9L5Uzdenwz5KG5IUzehTNzt8yfCVEqtMky2heHoxWjfRuRaLTLVtuz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KRRe0si1rXBuHbK5Xmh1pzpybl7X5ZuLLFyUfN0tzN7N1/6NxZevW8xUfZTao20X7LH4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5tGvZRFU462MWlacarWAkmqKOCaQ1YnR5Wl6WbilKGyo0zm+TnVpGzmijrV/8+BQkZIYe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cWM6eEZS+nwkoVPHghPH1GGMMeKG6f0sScNmTF0/chmwPHAXnShIWl62bi70bLpRl+O7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EcEhF8aXz8WWWOWjYnQq22cHk2sqRbRuOK0YxclacHl3R5W0iqM3GL9YJcUUL9fAvEij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D5KMH9+5I3otNbRMUuWUXxY2I+GJ6OSRdp+UhngVnwNkfYkvZQylp8EZJaySYlFvtxKj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2I2CiShxC4u3b4QkqXlxTbg0bGyOORPGyqKlbUjbJC8uLY3RuVcDErFGicOHcXuL5d0n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ngVVRRRTJwdfLaqy0heeC0Xyk7fA0Ne2QrJN0nx4I8Fc3QmbnVtkf2Hq0J0945O3Nkm9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RZHxoxIcmKZuRuRuE7ZSKLHI6p3iloon6jYj4P8AlIVaULwrOm/HqStN3u3Ib0fkaHwb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yLLPgTN0TdE40ZRBfybeKK0oorRlC89TH+BSoln4i+e+ZM1mOdHeR3UyEvwzZFUJ/l3E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t9u9KKFA2HbNhTKmbZCjI2tm2Y1MSmfmfm1UzZkLyJKcx5ciO7kYu4XM3ZBymXIc2b2K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4hygOUdqmkd4U4VHLjO7jHOBcdLRbEqHZ4ds3isuhctN7pTIs6l3ictzv8V4IqiTsT4L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DR89L/6tjvbO6lETYv1Pmxio40tabhrc9qKJcCZuFMfJ8rRHkoooev5UkxqzuNNzE1JP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WtHOnNjmqjK0XEtFFJF6Ssj4ssTLGRlo5DZDleChWI+JSIiY2cMqNcVwUcIkkxLWMlFr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FCKJKNbDYOKNiNptQ482zmiOj5JYzYLESxm1o2ytxZtZTNhFyUtw9Ix4pDgflEqRGMhx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z48EZJoem0cOHwOSNw5UrsschFaZl/Gh/iW2P9a04FybtGP2Yn/Ox6yQnRuZu0fnSzcN6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9G4f7HBXPA2Xej0TZuRaZH9i0xlFe2ijIryQXMsUVPPFQyzhF4ceGF41tyZMK3VRg5Wd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4yzX4x8KBtRt1Q+Sjw1yMVLSfleLEtGeWoMSK5LoXLkzaK78j4Ix0myD4OTm5SaJ+UOE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OziOziHixX2cQsOJnZxjw40oYInZR2zts2yRsd9tnUJxxrdb3lzu2jdkLyEe4N5D8zuTr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ZJG9ikxyN8UdLmxxz97GfUYkPqMAs2E7uI72I7+MWTGOcDcjcbrK0UWlFTRbb3IVnkoYj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5G62N87tpKZGVkpc7YnbHCtL1TsuhMsctJMviVI4OLUJFSE5Iux1fwfCplI4LWm7nbb2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5MjdW7KPIkbStOBskpMkXsO4xTs4FJ0mP8haq9VY5U3O5Nl0t6OGUkX+KJ8keCyxHIyL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aOS9G2xFj0svT4b0SoaLFb0l4j5LKTNsRpFIoolD8dxJacLXwfAvyH5JDKPE3I+BI4JQ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a9OSmLy0xPltD0UeNo4tG43CLvTcISPmFbmhrRElpZ8saGPR+3L+/UR2dTOcpOc3LHyL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ZHBt/n0rOoX8cWlOcmpb5E+G/2yfjk86XqtLGtN1Ft6JaIs5KIedHRu9lkm6XCslKnb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W4R5qNlUXolRVy4HwIqy0WtLR5K06jiFUMoTKOWR4TZQ0hm38YwsuKJZDeNjOm/tjem3n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2cTJYsRHBip4MJ2cR2MZ9Pjt4MaO1iIxURDjIjGV9s2M2MpoqZtkJTGpt1lH3Rdw/kH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NjytHekxbi5FyHKTe9jmzex5WLIPMhZYW8mNueSLayimt25J9yBJxq0cG5H7F8CbreLw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mUuOUcMkj5+C6UeBkZG9Hk8aRyc7+W+PJsTHjQi+LLoUrLoUkWbr0u2pJvdyxrcbZm2S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WreikykzgkiSd2KTRu3ez48lLRvS7GmJUmKRvZvI3Y+ShlFFaIb5/K5Hxyxng8SQ+BHy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/XjRavlov2Xo2MXIzwK9W+dVFHBwUcCXI9E1Q4qmjH+tFaP35uV6ktvVf9zIcxyr8ov+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Cyq8cHUuo/c84oO4dTF93Vatll6vV8CFp4ExMt1qix8pnk28Uo+zxptRFcrhqQ3xueq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QkiS0uyjq/2fJTrgXBZ8tPTyWRO5GnKz/r4fAiZ0cbaSoaTLGxDVu0iTFwvL387zwKYm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NCijbTZyeFjQ4ra/PwltOCZB8eUkNUeDYxJjjzWkSX7uDp/qoiVyMjoi+PjmuSVsRtix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onbjbwwvtQShggdjGdqB2kdtXsQ1EXBQ1IjjNjO2xwopjgxQkbZN7Mg4ZRLMj+UrKbMh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8xHusqdfyD33cx9wjuTe6+RynafHFKUjfMU1XcSHngKaLRvQ5pinBDyRI5YHeQsmMeSApY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yxb3I3IlQtXbOa8G5m6zkbsd021FSLt8GxDVC40sTsYpFl2zy1M3ctky/wAfKfiQnR+x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8Ev1x/lhqR+SLPjT44ZwNljdHkcUNWT4Nwpjleta0UPRse5sbcTeWmPgsbtVRgf4v30PTK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Tgyo6f8AryR/KL/F+JcSw/sSW2XUcxMPPT4OcU42zzpVlDK08CZel6UytZ8RXi+ZPjRW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cWWNcWWP8hIS0f6qhDdIutNxKRYnYtPn5JPStOs/tT1gfPzZ5dii2L8I/LH+qtJtsg+W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uLd86IY/Dq+RxZXNFDS0qyiN3a0ci/Z8pUWW2JFFCL45HVx8Fm4TEfqNs5c7HJUpNjti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Soos8nxBUTIcscqe/TcJjJGOO5bEONpcDInmbih+Pj9S0T83x5JIkjH+R22beIrRXc+X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ycNPh8jRMStRVDjxFcCduT5alTfBBcjfNG3lxJ8G0UUx4ooWOFduAscDtwvtwHigjtxS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3sHA2c0k+SpijO+3I2SNkipG3IzZMlHIVlRJZj+Y/lRWUrMTlk3uWQ3zO5KnkkxOQ5SN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3ndZ3TuDkiWSO3puqxdldTiH1GEWbCd7Ed/Ed6DO5jO5A3oU9xZ5Klc7ty4h+qpkkUc6X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+d1SlPm+H+R2xwoQ5FjZgZFbU0P/AENWuuV9FNXi/bFg4MovEOVnVTxftDmHVrb1D56Y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5EvZaL0SEUci9rVquPlC/Yd6UWmSd6caJoQvZJXGuCrP+qPAxFDdCZyfERqzbwteq/uGfC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uKs8Mo/Y+I0fHSfr4Ey70sbocmfCbYkPx/0N0n5K0oRxQtNw583QnYrGR8Ik60jpJibO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TZwbULyMsWk0jebi2c3p8oXimbdZaVpC7tMk6HITsTGS8balbHuYkUNaN3pHyPglLmxP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SZRtExvTHUWeBuixHzu4f7WSfCkx8vlEWSY1ZiVFIqy6GJEV+UnwuZMbo3Fc3yhjFBM2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HwRK5smRfHka4kZF/K3qvJu04GeCkk5I3NjPnpv61Y42QRRSGlbjEePGPDjqOHHTwYhY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iOxhFjgkooeIhiR20dpDjT2mw2cRiOLNrPyGmzaz80J5ByyiU2VMqZUzC5dzR6v2/OeO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GXJzBft0/MOrRi84P6/UFWTFzhOk/t6b+8XsRRWi9nBZfIi9GzyVoxFFMXhIorSr0v2R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Om69EiuFZSFDle3O7zvwmSIeZcvR+fCgx8PgjI3ClRRLhpXDpofxT8o+KRJj04JPhFNn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Ghnk8G04Rt02jZuN3PKEVztS1ycMUhW38UyY1oqgt3DaLoTHyJNHjTJ5Ey7PGkmfky60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CS04LJNLSxPhz4T4TtqxkSJJ6Jaci1QjchTsclYxeUS4XxHRvlNjvVFm5Mfnhm1CKH4E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PRMZ8lM2HxRIsq9IOkmhyGxPT5ateE2yuaK0soz8ZqY/JYhrk+Ifs5l2/heUSR0Xn4PB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GyTo3CL5GJMUY1R4GyPmuXVP9nyeCxcF6MXntlC4GI/6xqsi8PV++S/n/Vz/HqHxmXO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Vx/HGdMeoR/j6Zj4lgdZk9vUeH7n7/izkR8lHC9i0aKF7WJm4TJC0S1+dGuaF7Pi2IsR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XmVHxNfivHMT/kTZ5LaOm/8z5IxFFHBuKHYkVztFEQ4C0rSXiqTEmbdOHpvORRKFY42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hHLI3TVnKODdZy2KmNOouWj1ktzkuC+FQ2OtE0eWJUSpNclV7IRofmra5e1D50aG6SZyM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3y4PK+dlnCNpXCqKUhyGRsrnbT0brI7Q5cUUzxovxVCY2i6Ex8tLRifNkpcUNnNNsXAr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oxJCaHpZuocyxaPyM+Vp1a/kT0+ZLS9I2ziLnLncN25Wi2J2dL+Mt5uGIWl67RaSEUPw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8Ur5Gm9KGWVonwORYnonUl7K5PPty8ZOtjt6rqfM/wBYeOoX8uAz8xj+3SM6tX0+DjJm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ohc+9aWhK2qQyK5dIT5vREdFo0V71E4ObpilzeiL51fj2LRiTHGhS0q4qNlUJNvbIUWxw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ZXMkVxRtVPjTD/Xt1b4WjRQtFpZ4LRfJIXKp6yqlo1oh6yZfOj8R8sjrVlcSiVxEYtG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JaWyiSaPhLhkT9kuCx6M4Sl+QoG1JNpHDJOjy0rKEqdJqMa0esUS5FYo6cMfBbbas2nJ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rJCEmclabh2Vo09sb9jIomtPkZRaG9ZEStWQjS+Y+YjpD0ou5CFweSteu4UfNL2cHyuB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5Soswv8AmsUhXorLYuCrE0Nl6SW4S0fgsvRFis86MWkhLT4PI9EOYpWR5X+rP+vqirqc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VwMcobnk4/hvFOKJT3JdlSyqDlsxG6OyGd7F6lmR90zH3TKj7plPuuQ+7ZD7vM+7yPu8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In3mB96gfesZ95xH3fAfeMB916c+6dOfc+lPunSH3PoxepdIj7n0h9z6M+6dGfcekPuP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0guu6Vn1fSC6vpT6rpj6rpjvYb7mFm/GdyAnuOBCKKZRyc+z8hI5GQMzfbX6of7b2XIt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Xoj5EWXZk8QlUb0k/wAV4vWveokqSjuZLiMWqvSTr/Sh+GbB/i7tLzrdlaMXnVFcMVnK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YtGvZej8xdF8x0XjZq/2Q0ULh63a8NyRFkxFayoSKNvPsvi2fBLxHRaMocSufYzdesyD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iJcoa18F6yGVYolJDejsQkNCHFPTzr6h/VuqKnZdim65E+WNsi2OXO6i7bntIyPmDXec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hu1ycDuov27eD4VDengulpITTK9iXGi5XCK0wf10c/6OTKv4/Vo/x5ecGLz0/wCnVL8c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YX+JkVTz8xMPPTYMuyH23AfbMB9swH2vEfa8R9qxn2rGfa8Z9pifaEfaEfZj7MP0g+0M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L0icT7ZM+15B+l5T7VmZ9o6g+09SfaOqPtPVH2rqh+mdVX2vqx+m9UfberPtvVn27qz7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D1I+i6kfR9QfTZTsZTsZTs5Dt5Cpn5FzO5I7szv5D6jKfU5T6zOfXdQfX9SfcOqPuPVn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JfWZj6zMfW5T67KfXZT6/ILr5H18j65kevaf1x9cfXH1x9cj62LPrYn1sR9XFn3Tpq+54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PpWvuPSi9R6UXqPSn3Hpj6/pWfW9KfW9MfWdMLrOnZ9X0ous6RH1fSn1XTsj1GAnlwtd3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uF2ruIq1plFFM2Nii0bWSgJSrb+Zus5rwk71eq05Yo6TVkdtfluGP9Vx7K1XOjZtPBTc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b/Ky9H59tWKKJ8FSLSlekuIp6vxoxaM2kqgcsWt8eRaP3OxWx3EbshrZ5Fo/b8FiYxG3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dp1avAUUVptp1ajynH8ZR4irUeCa3EY0kvxuskj5Ho0baft3avWhnOjT0rWvY9KNo+Bv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8rr47ug89PH98L46mP4Lxhdy6yNSwGN3j6xV1NbunOi5SXGtvXgj5iua0oocRftKyBmk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FpYi7ltZ/wApWS8pVo5c2MSdflcpSOS2Jlsv2McfyUInbgdrGdnCdnAPpsI+l6a/pOlF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0cX02I+mxM+kxH0WI+hwkuiwH0OGvosJ9FjZ9DAXp8BdDEfQo+iR9GfSH0h9GfSPd9onf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9o6g+09SfauoPtXUn2vqSXpnVI+29SP03qT7d1R9u6on6Z1bPtfWD9N6s+2dYfbOsF6d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uqPt3Vn0HU19F1J9H1B9J1CPps59PmR2cp28yKzCWe7zClnI5c9xz9RuXU9UY+t6mKXX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HVn3HqxeodXS9R6w+59Yfc+sv7p1h906s+6dUxeq9Uj7v1R946o+8dUfeOqF6z1I/WOo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R97zH3rIfesp97mfe5H3qR96PvR96PvURetwPvmM++Yh+tdOz730x936Y+79ML1box+r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dujPu3Rn3To2fcekPuXSH3DpD7j0guu6M+v6Q+v6MfW9I0ut6Wn1PTI+s6UXU9Ox5+nr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MJ38J3cZ3MY5RFODLTEtGhKVOBRUmOEqqRTKZRT9nJt0lEXhKW83Era3F6PSy+SyrFwT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+dX59jEikJO+pX8PA6pKxqB/GSmLkih8D50Qxri+JEeY6fNaSR8exnLOUN637Hq/ZYmP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+Pj354300PDI/vL8saOmZ1y4wft03OH1JVlw/pPifROuofEtF7KIqhF62NifLYjMlug+N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+OXItG7m3o/CY2N2KPPtas4RRyjzLi+NKWv/AE0iNI6viG4+BF82LkssQm9P/wC2ONDr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2izctLJL8Ec0WUxxskMiSdiWiZZfNiZZKUr3F8m4uQ7tPnuF2SxxlN4MaUMOK448Lf0/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emPounH0fSn0PSj6DohdD0l/bujPt3RD9O6Mj6X0h9q6Q+19IfbekTXpvSH2vpD7V0h9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2npT7P0o/SOlS+0dMz7N059mwn2TCfZMR9mxn2aF/ZYMfoaPs6Psp9kmfZMg/Rch9lyn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9nzH2fqB+j9SfaOpPs/VD9I6lH2rqj7P1Z9m6sh6T1CUvR8x9p6sfpHVn2nq0fa+rPtXV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WfbeqPt3VD9P6k+g6k+j6k+l6ofT9QdjqB4s52s5tzH8xuzHczHezn1Gc+p6g+r6g+s6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1R9f1Z9f1Z9x6sXqfWH3Tqz7n1YvVOqR926s+7dWL1bqhesdUfeOpPvHUH3jqD7xnF6x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PvUj7zYvWYj9agj71jF6zgQ/WsLPvHTn3rpxetdMfeelPvHSn3fpT7v0h926Nn3Xoj7r0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dET9Q6OUfqMNfU4T6jEfUYjv4ju4hZcZ3oXLNjYssDu4zuwN8ByiWhtNYecLFuZTUk9X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OdLH5T/0pEhVVl6Pzrj4mv8AXX8y/HJLzD94f1S4ydP+nWK4QOl8eox/h6d89Qqnhe3N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qLRd6LRLitMn72Wx2UUIRZxu+aTHBHjSh+Bc6eG5M3SFNlnJYitVw9HM3DetnX8tI+aL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naJIuzwR5Pnkl46T/wBhz7bZSKFwk9Wbhs3cWf8Aej50Rwizkd6XrY2LiUnxL8lGh0Jq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iqGfDEtLaO4zeJc1o3o9xyWSaqPKq0UUhkOG00TlSorSy+b08j/sSd09NrNo7GpacSda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U4lHg5OWS4V0QnZJtnIpG4cuNZNlI2QO3jO3iOziY8GBLsdOl9N01S6Tp2fQ9Kfb+jPt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tvSH23pD7b0Y/Tukv7Z0h9q6UXpXSn2rpCXpfSn2rpz7V059o6cl6Pgv7LgPseI+x4x+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E+xxPsyv7IfY2fY5n2OY/RZn2aZ9kyD9FzJfQZR9DlPocp9DlPoMx9DmPoc59HmPosx9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uY+lzH02U+nynYzHb6oX1Zu6w7vVo+o6s+r6tH1vWH1/Vn3Hqz7l1Z9z6o+69WfdurPu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x1J90zuP3HqWfc+pR906k+69QfdeoPu+c+7Zz7tmPu2U+7ZD7vM+7s+7s+7i9Xifdon3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1bEfdcJ92xH3fAYvVMGTMv9TMnGXrI7Oun+8fGNfj1CrN05kV44/t0T46yO7pumf8nVab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ZZHyvJG6em7hvRO5iZdyWisuRUm7EtpaJP8AHxK7G+JKxLX5HqkbmRmWi0Jo3IlLRJN0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OZ+X4SbNqQpDd+yJk/auIpEkJCQxW10cf/rooSPBaK518ng3Is5H4iiiueVJuTLkbpUp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LJPmKKYrQkSW4UVRzpzpWkiLsaK4X4nEhQO2QkjfE3xNyLL1aPEdLLGxNj5Pj4tHD0Wn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LLN3Ajk5GtbKQ4ll62N2tyq2RVPR6OKODm5W0qLWqHycV4Ip76KLPI070k7EilpSOCaR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l6W7ZaP+0VpQ0c3yS4OL4EJl8Xqhu0nyeTwuTydF/RyjcWxs3aci5ODZE2wHCLHixnbx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n02E+l6cfR9MfRdMfRdMfQ9KfRdKfRdM39B0p9v6U+3dKfbukPt/TM+3dMfbelJendMf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9KwD9Jwn2rEfacRH0vHCcXf+vN+vq0a6vL+6/TC7XVr8un/tXOHJxl6SVE1ujD8ZdSvx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No4jVFlkbY7WtnkQimWRiiRRdEUqvSjhFo8uzyOtsWhHxqlzRXs2vRFoTHwm7d8cDdEW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+5Jtukb21EfLoooqxUtGfL5EfDL59P5zafOjQpNG7lyZuLFzq6vdQ5LRcvgfsuSFM3I3m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pFCY2bqN3KlxZvN6N6HPjfFFxruRG4ycGnoySS0Xj5Xstm4jNXpwcG5jNo1bSVMtFIpa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y3Rus5Z/zBFHFm2zacm5e12eDeWzkXJQ0cocplzN0mJofsa13EWeXRJMTp7zebtGUtGj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tG6JuRa9rXPzpY2WM+cqfc8aPSlfkfGnIlyWPzenp/6ezhDOSPlasYiyufZWv/VL2Oii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7h7X7cq/i9WX45/2h+3TP8OtX44nU8Z1SrN074My25sv5Y0dJl2YxN6tkedbKTOPdXHh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kjluhIYlpXuXlWPSPksaVbeVjQscRwhWykoOtlGznYKI4cyjK839yaq705v5PKG6fkgk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1r6d+/Gu02jiiUWjc9IqQ9yZu5b4OGSR4IU2NcCiKNOUOPD3JFifG4iKQ5cREkNI4pS4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StxSqjhHzCTqxvmy9KKY0VpRXMRl8eCHmrOC3au/y05S1QzwJsvSQhcEpG6hy48kdHok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y2PdtiuKdtfivG5UR5dIUGNNFFCcotSNrNsqlGW2j5ikIbJPhO3rRuIzLQ2i0NqlbEUR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3MtEZJ68DZbZVj8RWlo6hfzclsSYqHIuiUudxLwuSuGih+FyuiuORuRyWy0c6VoixssY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o/Z8jZY37HJG5G5e3p/0/wBLPK9QW7ouoIupdN+nVr+P4i/5OuX5dJ++N/xdeq6mHPT/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RTKK1fA26iT/AFNp40sWtc1o9b48CZuQh+Y8Cki0UcIsTGVpZYvbwb7fzm/KUKWjZHku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6lFv8qHZwxvjc0dAJaqz4JOhNvWykeBv2SopJ1y/ApC0lRCikWfKgjbEpXtRRwNI28RR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kbUUjajYx8C5etsjY9UUmOFChwsaJY0bTYxwNhXOyxpm4sflK3Q6qUDazZI7fGx2uUlI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JHDGikLGhRVPGfkjbMjDIxxmpR8qxpuWxm0cGjC13KhcvCnO1bOWSi7Uh5OYzshNxi6L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pzoaKKKbJJpp8N8pjkiIqG+PKp7TGvyHotGIbOWOmIQ2Ox7tOpvuROEXZJJCiUbRx0jd2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AND1Q0KbRuHM3Mk+ReHV2NifttoU2b0OSNxJiOKaFwM3e3cKZwYGcnOnOnI7OdVaeeN9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MquETC7x9evx6R1mxcL1Nfl03PT5eMmi1eqel0WfHki+XIRlYpF6SdJeNZL31wojSRGy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rLONeBirW0Ll2X+OxISRRVRxqzg4tftRHy1RVLSzdQlxRQ+B6dCqwKTNxuJM5pM8la0V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9EjeyykzwNCi2Sx2bCkODT2m02ocTbxuQrbYv18D4VFWKJVaeHpZ50lybHW1iieJKUS0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QvAxaMTem9WyPhDRQhcjUkKEhRZ25VTuja7cXdMoZDzGKR2/ycFdSt+GSlJiYxshVvhr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/wBiRNWfI1x8zEhDjx27k1FHF0ih1W38h+CLWnzNRRGCaUIolCLNvOwcEzYJDjwk4u2P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xY0PGrUXew2G1m0lGl1ae5ePL1a4NwkNUfJXL4EYHt6u0OtFHjahwLo5EpVyXxd6cDRd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QmWWbhM3EnejWi/XWhpoR0r/ADH/AKnH+TqF/GdI/wD6Mip/99N/5Or5xxe1yVZ/UV/D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jczcb2b2bjuHcO6dwWQ7qO6dyNLJjR3YneR3Y73mxnfhayYiWbEPNiFnxHfxHfxDz4jv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d7EhZIG6AsmPdvgb4EWr4ZwRGMop6ciTHZ82zdyrHwJW5bm5yaIOjJJbXy0mhHF1+T8r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/HFj4b4F5kx8HRf+VJM2xQ0lpfKLoTGxTLHLR8JEZm7myLTHFOOyiqFwWKSqxT3F/lkk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TVNRprI6UE2rjuk+I6cacFoX7crRyos5040lybZFSq2Llnw9FrZ8XyopukNDiypIRFbj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R8xUT8b4qSt7KNqHhi1HHtSVFkJ8dyhStykbuJ8i8aJIkyyFNPc326UVWXucykyM1Im6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SYpbR8xaH5SNztbt0vO/aOZakPhbuLJLlF6IY9NytStstI3I4ZwjcWhoRfsvRySV7l1n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ELglwfLEWKT7tDGqFdPRtsReiobLHoyheBOtZ7SNUuB8varpIpDitJI8CGJ0LnSSR09d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1GFPqcnT9AnhxdJGfWrt55YsTl0mJODlGUfp8ZlyfxZ5RyYvTl9N1mbEpS+nFp8vhI8N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y9eUobnL2MooooSsUUbInbgbIGyI8MDs477eNEceIyYce3twOziZ9NjI9PhPp8J9PiPp8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RdPiZ2cZ2MaI4IH0+M7MEdpHbO2hYkZccFCrNsj8kXMuRTFGVyjMcZlTFvLyD7hUxRyM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KTOl730386Lzj+oEs5/MXlLyG/KXlZ/IfyC3o3ZBOd7m1yJyP5GRytR71H1J39x3DuHeO7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eUjlQ+oQsyJZoMeaAuoSJZ01HNCpZsZPNjrvwO9jO/iPqMd9/Ed7Gd2G5ZsR3sR38Z3s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NiO9jFkxinjN+JjljvdjN+MU4Fo3RLQmXqsb2xhNEVzN8Y+CMhi4ZdG8slyIc2KTZuo3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dzhO5qVkdiMlEPL8jdl8XzuHM8kpKrSh3Pw7jlG/zpWNUIc23vO5tO5CpZWbrN5dnCUS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vtjjQjcIfCXK3UJlm4+EyO2rQ6HG3tkVJaOhafCerZ4FLiklwdUuJL83wXz/ANNUKijj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/E3zuFMuxiGj4KKGcIviSb0l+JvYpHB5Q0LSitPOltpXRvN3PAmWNWY+JR8av3xh3J9Ti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r6jk78Op/f8Ax3N2fUapT4l0+Vz9NfKwT7PUetNS6kvRIas4pyI6SfG4k7EXytHyYlx7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yxGXgjFVtWi49iVsuhUeSzch8l8edeo4wqO0s4LRLlofEt55Xw/EY248ybjA3vT5d6dMv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2Vp59+0jY0JHKNrmRg0KFkcfO0pEaYoOUpYZxi4ulA22xkIWbYCxqQ4NPJKQ7IqyeNGN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yw7ZGP40fKxRcNpKNDpKP6IcIEIwNsDbjNuM2Yzt4dzxYbeLClHDhp9P04sPTX9P048G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EjjW1YIsfSQF0eE+kxH0uEfS4UfTwI9NBpdJBj6WB9HAfSRQulR9MPAdkao5H3BbzZI2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g4yKltUZn8qF3C8w+8zblNmSJ3JG/Kb8wu8fyn8ptyn8o1lF3T+W/5h9208tbslbso3lr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Tkb2b2bzuDyMWQ7jvuRO8d2Fd3HSzRR30zuRZ3Yjy4xTgdzGd7GPLBnexU82MWaB34X3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KaUY5YpZMsZK0WPk+Wxa0rq149jJ/pFvZwySEXpKRfF09456N2N05TFLh8m2LHBaXwXw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Tpb+E7GzajYUJ1rfMP8AXJuK6iX59QqzQ84fy6Dq0dJPt9TlX8vUKsnQP+FGaNZuqXc6c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Wr8orSL43G43C508leyPgs3Fl6Pk5JftDhDJO/bXLjyclFFcvTllHWf1S5NrENDlpt08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mvhKhx45ZLxPhQX8e0uS0Wt6vwtH4fJFFa9Eqjl/euWSlzfMY24rY8re1czi1TkqUiNi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jxjVKND5P1L4ihqxUicjCSe6U5VLcyMbbf4xJVUlZjRtWlbTcVYyKSU2rxlWN1K9LvS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1olzJHgb4UqRvHK0uDdyOqfBsNpt5+HZ8RX4y8r8pPk4OCPlHy1zLzCDkljaNpt4+DzP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0bqW4qxxMnmtwkyaI+LES8tMb48KC0k6lejsnKQxDihXQmN/lyM8KKKifhfbgduN7IX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hxiwxHhijtQO1jHhgPHAWJHbR2YiwRZ2IIWOBsHEwx/hUCWORHEdo7J26O2PEdt1HGxw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Js7cxbkLcPulZGVlKyG2Z/INZBLIVO/zKmflT3V+ZHfe2Z+Q1kPzPyLkbqMD3Y/9c5bI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p9P0SeJYI9PkhiyJYMCeRxc8uLFOXTQhjl3YxMuOGTJ+P0n0sHpZdG5isu3WvwNiEqEMXj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tLo4LQ5fkhcuhLkYpD5daP2WSmkIsXtk9EtOu/W61S/Ka5YmNiIqTKSeS5SI8CTJN6J8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+NZaKRZuF4HovHTTUcbkOVnJVl/kN8/KGOAvKPBu5Te6yX642k1InIdsjdIRwPwNcbdu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XAnz+LHyVovHBttbeNjNhtRtHHRxsgvxi6e4fi2xCWjXG0abO2zZztRsKp3xtJ8EXwbj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rOWVwjwKVDu3RB8qRuo7nCkbrPBIX7biUrKKGqENjMdLTwPh2I8DK/Ik1Vs8jQmSY+TG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+Taq/wA7JOjceS2JjMnMVxFsVitodCPA2RVjj+UpWITPI/PSfljUDaLhCFzJpF3JqzwW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PYyiudJG0fCFxpLzejQ/PBF6N+zpv0OBj/wBGZfxer4qh8+j/AN3UiFz6f1i46R7eplxP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NXdo40rS6SFYj5K9j8aND1lq2Jl0/kVIbEKzkR8sRVtG0pIo+aHwWXohm0S1611MriPn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JPka2knyhcKap8Fof7PzohsbknbqmWXbpspUWclsfIvO5JRuUZSL4XJ+pdibblcjwLxa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mhHxL9UrEOVaWKzexbrtsWkudGyTsS1hVWkbxO9PMnKnubk5VpEnp8TKKI+I0IbSj8CZ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+kyTov8AKtMnhXpxruHPmxPSZ8F2ymM/IXiXscqSlZfI+CPgk0tFpfMWx3pQtOGXzwNI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pDdjEI+NKNnKKH4spFETgR5REaSEeSMePnSTVRkiS56S9lobG7ExPWqfJ+TKKGqLOdI+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OSitH7OX7em8L3v2Nfl6xG/Tj0eW3r+qX8h0n5+k9SrxxfOX+zro/wAPpf8Af1OL+XgV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cUJe2RzpengQ+SUDadsjjQ4I2s2tqhRKKNiKdwQxaLjStLORIoVlG1pr29c7zXQnw2Lg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d8DdidNyd2Se7RckYVn0ZuENCQom1n6pDatcvcXZdFWkZEQ4J+SzgbZa0tU25S5KJeE09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/snulwXZR4VpJaeHuSfnX4Ip3L2bqHzpwn5abtDpPylrHxjXLJefmlS80PlL8V8fD5IM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j/myPihxSHyJG3lvneXZyfEY6shyeD9nHzsY1xtKP1SlxuPAhR5Sp6X+VjfFHJVIXCSE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tf8Aq6HLjTmnJitJC2jPGkuRLT5nxIXIvNFDQvGOkpTKVi8s+eb6flrg41RvIysvlDF4J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o2bhvX/oei0WtHjRnT+eTk5OTk5OTk5OS2ZOJ9bHf0J0stmbrlWafGT0p3DIv415x/l0n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XZcf8j1a0XsR8r2SFVlFCSL0kRVOyyxFl8Xru0XgS08nykUVyIYtOBS4L0kdQt3UyQly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+b/GIuTw5Ijy5+S9On56gsvmKtrwPmRyUVZGNFaPVn5VIkRVHxfCb0aZDxEYlpVaeT5fh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5CGeWbRoiNWIvSI/Ef0fIkKKrgu9HbKEuGiBtTPHsXiJLkq0kq4ItErUb3EPyTeny4Ld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qPNHA1zuFZRVCslEitHoxIlVogqk0beHwbm2+XRY02opkVWrKskhCvVm4d6Wr5pbhD12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pDfBwMi/bn46iM6LRZM3G83m9G51ustNWN8KxSOmt5WuOTwto+CiuPCTORiK9kdPlclD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DRXvkLyzpv7l4fvZRTM6/HIrJqpL+vrPyjnX8vo7rrpeJqsnRO+g8pPty6h1m0Wi9zEb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21KnuI6fAlyKJtWnGl0eVtIxooXizd7n73YjbIs8k+cyWvJtYsToviJA8OmfESueLijk6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4GzcWbeTd+UdGMoUVpwPyxrV8i0aEhcDLEXwbuFIY/wBfitW+YjH5obH5QiXmLNxBkiH6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jSOkuWpDZHwYxouj4b4j+R5GuUmh2R8I/wCpJ1ZuF+q/ZoS5GJG0lHRD0sbIvmf7Il58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Mltp/L0Q6rdrIXhkSyViGrNtP27tZEXwJHw3xyONlclaIaovVnUr/wCn5fhP8X50/wCp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M3adFK+pZtFHS09HyUUVzSpKtKHovDKKrVutK12iH76K0jxJef8AVl/RL+frFt6qBe/0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6rMtuXqFWX0x3BHUKskf5MSfvWnJWrL4+UzgYhcLS9GRkzcOWm4jYpflKVkRSW53pZZd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uI7iN5uNxuI8iGR2p/PksbbLHORukNl8vxwPh+dGVweVdadP/bHwmeXQ+HXG1F2PxFUr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+Wx5C3Ke8ssl59i0ssWn7CSJ+K/GdJKRYi/5LE9JaP2OhRKR+W7wQkqb0nwlq/C1iIn42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RYuVJ0N/jCQmS5QuNI8HzI2nCVtrw7RuEXf+hHx87C6fyiyxvRM3EnzqtNxbG9pJ67jc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ZyhsjrZ5FpL32WSdnVf3paUSVm0cCceCiXlPiI6GuP1Ol/wDR5EtHq1z7fBZYxD9rWr/0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b97Fo+U5U/V47esx/t0PPQdV+p1fOXq/39Lf/wBMP165Vn9KqXR7DYzZI2yGmKLO2zty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ZsUJG13tkVkNuU2Zjt5Tt5TbmNuU25TbmNuatuUUMo8eZkceY2Zzt5j+c/8AoNuZnbzm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SyjWY/nqsxWUrMVmP5T+YrMfzlZj+YcsqN+c3ZWLvEpZowjur8hNm6RvmfyG6Rcz8xSk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juSO6zuiyG+zezpJbp7zexTkjuM7gso8pHJR3R5xZosWVI7yO6d1ks/PfZ3EyOWpPNEe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ehffgd+B9TA+oxn1GM+pxi6jGjvwO/iPqMZ9ViPqcQuoxVLNjHngd9Nwy40u9i3d/Fu+o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xH1GM+oxDz42fU4zv4zvYT6nEfU4h58d97ELPj2/UQFlxjzYh5sZ38YupxH1GI7+I7+M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PqcJ38I+pwn1WA+oxH1GGu9iHnx1HNjJZ8Q+ogzv4hdRjPqcVd/Gd/GLPiPqMR38Z3sI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FyljN+NHciRaLQpITFJFob9lNi0rmSbNo3SW5koslaaOfdyJaSRfDTuyz4UtpdkWNjaN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PkjRyWNj/VOlo9XpdHkVInbFFV1v7xlTbsTihzO5xZxS23L8hxEuEtHVNkODcWWJ6v3NC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JP2fPsem05HweRDHaErNvJjf4f68v9frkblB/l6Yrl1K/jL39F1qOjls6pcP1BGPqHhO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UUUNcVwo8ydKK49qer8REitaKFe5piL3LW9Gy9KP+udKZTNrNg4sakQszyXa4ONfGnCK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Hltc7TZ+RVDPToiQhMbLR+JwjyS4LjFpk4ov8G2m+SX7Pgi7Uzb7LL1l+pelnJtGN0QY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dWyLNw3LuY5flYvLfLsao+N/LORMscjd7JN6XpelCFJE3wo/i1RFafsUhJCol5jGNbIU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48aFjw1DDhZLFA7UTt4ztYzs4jtYx4oM7WI7OE7eNnYwn0+EWDCdjCPBAl0+Ld2MN9jF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Ds4yWGFrDBHagPFAeONrCjsIWBHaQ8Z22dtmx1KDvtWLAdhjwuu1I7cztzHCaO3kZ2sh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R/OfzEVmH3T+YUch/MVlr+VF5i843lLyn8p/KfyG/Id3IdybE8h1spuVzZvkdyR3JM3S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Jt2zdI3M3G43Ep0LN+PcYppHcQsqO7E7yO7E7sR5onfgd2B3sZ38Z3sYssDfjO7A7kB5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dgd3GdyB3IHcgdyJvgb4G+BvVtxqNJbkKaG01Gixeend4va9OdEMyUp9d+fRfPprrrup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qleNOiXM+ujeDJ+xzpQo+69L0f6/Hvo2nheyyxPVfsc6UbStKKFHleb1sstFnx1nGC7P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RfPyyJ820crSxefTV/CXqqrYokj4fMY8aS5KGvyk6PmTMCcntqetM2m0piixxZGKKRWt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VFoYkzaJRR5Oaf7LRL8n5vj5Xhv8nypFG02M2GwqI4mxiibUbDaUihLnaZVaX6edGRij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LS5GPk+E6f8A/dopauPCiNMoiuUkUjaVpX5SUR8xxL8WteWflbLG7aKKK0kkOKFSFbda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qKs26VZRJCvarTu5CLLGxMsl+qsrSjaSTrmo2dXRcfY0cNUfHgfLX6lDVHjTEv4vc06j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8KQ+Xqzg4GNcqikUikOCNsbqI4xpY4mxXVDo2xGkduKOm4x+9aLTMvyzwrTBLbm62NZXx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owy3YM63YP8ARerEijjWtb4F7fBuRZdi0rXlPkoVl0Wh37myxtljIooo63+lcDEPyonE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/GymyX60MXhS5OgbXTXI3SNzZHTc9WqUuBMvjebmS4IjXPzOT3bmbmbmL3SVi0bL0WlCdT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YnZ4Folw+C6Y5cbxcnkqk1xzt3m5m9l+562WMS4jdSQpfhGUjcyySLsS1+TwtwzyUfCf5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qZWq0bHLTyPk+YNKO9G9G7Rlavh6WWXpfC/bcjchyWnwlo4nj2Nlib0Xkv2c6NHhJ6WW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CeliFwPnR6J6edPJydJ/5vZwjyUR4Ex6WN2eCxedH7XftvRsfJZwWmVokcGD9lz/AK8n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+rqnvMvGT0eVddNcS4l0T/8AkPA0Lg3Fl6SfIvJZY5aR8+1ngUzebjcJi505piNxuT0j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vFI3E3z8LycWpDktOqfD5GKFFq6obEXpXPKXCN3KZYvPybvx6SP/AMw9Ubne8TQ5E5c7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IEn+Vu7t+xcFsUi0bjcN8LkZwUJ1pbI8y08DR4N8kbkKSN6vcTaEhVZEcrU3+Ll+Neyj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v8YnykrflS0kxfqr0+NrRyKXFm4T4lLhIpXSqqJMb4T/ACrVitG43IsUkzcSf5fCqmR4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uQ5EZJ68DfHIkVQlyXpWttF8QkvbuZ5KZ80OjgpFaXRaIta1o5aUfNcOjqK7PJ4N1iWn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Ly5eEfMj9jpG1i5OSy17UWhyLYxeGtG2Wy2Xovdei1Zttj9nT/wBykkbom6JuRvRuRuR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w6zz1MWuohe3l9Jnvd0knj6rK/yy/v0DeyzJCLltKLLEO6EWNiOB6Rp+3aKNjjyWWJm5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onzxQ9ErNtDiSVCZu5UhvhO0i+HIRSuXlcLrP2jG22eReX5oibtJst21o1xTFesv1wKu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y2krJMUxFoUhqhftNJSILiivZKL0taJm4ifNny/LWmNFDQo2kcjgeHwtLRdpG7iUrIo2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KbKo4LEzdyizdwJckj/AJgiS5USuJR4lwtE7G/xijcZHx8beCK/OS5rShEos+eCz48n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XA1ohrRDFyWqRwMV1+VciX5D1+BDsR4EVpfKbLfvYmy3ViFwfJZuLsn+lnxwj9hi0oS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PRDFNm8387iXkXh+dw377aNxuNxYtUNljZvostm43Mshkprz/r6lboR6eEV2ImTE3GPT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LJk7OM7WMXTxv6fHoz59lL3Oil7E0tFpKiPs2pulrS1cUISHopIWj8fje1C4GUbY1SRS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r4yqVkrPKpaofm708H7ppngT4i9H5nt2w4gvD8o3LbptRUWbIkqNq3KPOxGxMlDiMfyk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ROi9JJMpGxCSGkxRuW1XSNiNpRNWRtNaWJpJEfOaMaSi3siUjarjDhRRtV7EUMcT4Wio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SJJM2pvahpFISKMkRfpDgRJ0k9Jr8aQoRqkTjFqMeZQVySk60f61U3eq41lFMUUztxKj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bDaTiQtEWx62NJjgKBHHEeNWou9hsNpRtPyTtj0itPLcGKLFjJYyqNrHFm1iscLHd7tY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o2tmyQ4MppcjUimfLiNsjdy0+a0ldolyQRLTajbz406J7ctj0UTaSibmWJSrkvi9WXRa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x2tLG/Y3wKz4XhslpB/60SimfT4j6fGfT4j6fEdjEdjEz6fGfT4j6fEfTYxM8i99XpuF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Z4Eyxm3le5iQ3Q5cRGJ7VvLV0PgsQ+RKvYk9PGu9FuUn56h7sqe18sbLaH5vgfBZ8Hh5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/FpG6Imr2l0bixrlcjN1nyfI/DfLmS8p27RaKspIvR8i9is8jENolMZH9oyRcSUeeEWKS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yJFM5rchO3J8XRuQqZtEyPkr2c6MRuVuTZMjKoxkiMkPxB8KTTu0lwtUZPL5ORyRut/P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KxKitPByUcnw5HxH9lR8uIqRfI1yvFli0bL0UrciNaNFUWqRIjwWXpeiejlQ/K0o51k6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jemX9uNpu58aNCVa+Twyzgv8sEn3aHor1btovRJe16JaXzpIjpZSZSHpQyilpJl8WVZR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aPR/6Fotb0Z8CYzybWbWc6cUfJ8Xq2Wz4OG2xUSocbe2Q4yrkXmxaeRiYtL0YnxSStHB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iXkTLWllivSJL9lSPgf7eZzTc/ypqRuZHyz4vhcK+RDY3w+DcyCVya3D5jTORN6rRDIv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MvSrjtkipMd7vJwIsRdCNxZbJsspC2snSi429sjlF6WJ8tjZutWWbtExNFk6qrVMpjI+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SNw5GR2rFI4q0cDjZtkNOJYmlGyxSTd86ORbbZdjpHBEimjlm6QvPz8HwtbPhMSQqJId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hexI4G1o2NWbUNE+FZup7xLj2JFIZZY7Y4cmRVkgrKPhq0vJWtn7Oih8aQ4yydS3sUy71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srg3M3FoWj5K1rRiod3TvRFFC16f9P8AXk8+x+fbvibkxSibom5DmjemXE3oVFcylTjJ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ojlEtHBuibi0bkWhNHcSLRuibkziuEbkd2KFOMmqE0NodXwcG5D5FQ5I3FpJZE3wk5IV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IeVEnYqZdnI0To+a4bVKh0cORuLiKhaJUYecwvDPkR8pNtjEbqFchn7E4sqUYpjkLwtH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Ss4LK4qlu5eRVBrZCSQ5xabiy4lxN0RsTgOUDfAeWKFODHkxm+DHKBOcUo5scSWWO3fj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xX3MZ3cR3cZ3MQ82E72M7uKu7jYsuI70DuY9u/GlHLBEs8Wd2FRywO9iO9jO9jrvYjv4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9RiO/irv4231GEjmxMlkxHdxqMc2NE+oxncxndxjywvfjN0DfjHkiboDyQN6HkSFODby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lFHdiliyQlOM4m+BJwLRwWjyfDYnxut/Bte1KSjFk5WLgQxatkRikzfWjdC8xvc5flvQ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qEMUjeXbujy1J7nPncqz/tFtF0RPC/65H4QtOCiy+STqT87IjihF6NnxdG4b0bLolMjK0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62MUiy9VI3ckUWx+S9LMD979uX9V7H7tsTbE2xHCJ24jjEWOI8cDbA7WMeOCO3A2QPxv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OGB2sZ2sR2sY8eNHbgLHjb7eM7cBY4uXbxkseMWPGdrGdqA8cRRgbISFjidqA8MCOHGd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drGdvGdnHXaxjxY0RwY67OIeLFaw4zs4jtQO1jJRxCimduFduIsaJY4o2RNkb7cGu1E2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BMWNX2B4saO3iJQje1Vgxxll7OM7GJkungY+mwn02A+lwH0uA+n6c+nwD6XAj6XCfT4r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TYWS6TAdnCdjCPH08TtwpQidqLIY4naxnaxixYzt477eM7OOu1Bjx4xYcR2sYseNvsYx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GjZjO1jPpsZHp8d/T4TsYhdPib7GPc8GIfTYq7GM7OO+xiHixojjxnZxM7OM7OO3ixxa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2I2ocVVCgmKNkoojBVtQqKVtcvglolZLEQibSuWUIol4guGtFFG02mTTyOCIoopEktEk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RGCO1EeJChEUYM+nPpYC6fFfbgduAseM2QZsxjxY0+1jqOHGdnEdrEdjEPDjOziHjxI2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RHDjOzA7EB4oI7cTtRpYYnaTfZQ8aFjNg8Z2kbeFFjhMjjbO0ztMeOltO22dtjxs7UjtS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2jPB9zbM2zFvPzZtkRjOnGZtkfkfkfkJSNsjYz8iVst1+Q+4RjIqRtkVJH5jjISmRUr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eypn8kS5DeQvI3WQayFZD+Q/kPzJbxdwfcFvPzPzushDdT3FTKmfkNzLmYJz7q/1z/SJ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Z5eljfHg3HnSzwKHG1aJVoxKira4HwQ08FolyR4d8oY/Hz20bTaLTyfEI8uqYijcWNW7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rEN8c6cKIv2tXYlZKErlLYnp/wA1wzpv7YQRsSGrUeEeRkFxKjzISoTQ+VDhZH+C0nyQ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R8i8RVyZLXdxxXhuQh1pjVz2K0U0yRDxjW5vw3y/LpLcPki6EzwjJ+uGK20houixIlyJ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pOQkXyiQqkY0bY35PBYlY1ZFJEpIj4+d1S3DIMTHLl+cS/CkVaXA2Ias4HVMSNxKXEXR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tJIb0XiC5l4XM/I3RuH53C0lyQ5fbSGrUeBsh5l5olwolUbkT5IvhO9JeI+dhQlQ9J+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ZPxHSh+M6/PThD508HkqmyMbcfLlp8NDMP5wUGONpaI8ycEPy1wuNLp3o0fMYtpRorkZ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EvEWeSiXjGSq0Pg50ZDia979j8L2WeTaUil7UqLORIoRLTzoiD4G6HLRa+CUTwWcyKK1s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/Nc2Nsooofgu1R1X/n8m0XDlp5Ek1t0oo5WK7a4PAuVKrTQ0zov7YcKxuhsTE9fIlRYt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RT0V3aH43FiEx+Plr8rPytabqT4LPIkK+5fLrbus+bIviMuG+Y0Md3SulVceHZtH4xcR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fKJeH4HbKoYvD0qyH7L9r5fi7RFll8/HxTqq0oofhLSPBuJMbYhaPwSTKYoorT5EjnuR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whj8pJHI0xJFEtPJRG9+4bJSE+U9GNWWXISKK08qj4vgcuBa1a8FlG0rSymdUNWVRwXp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Unq1WjOm/pGSZYtH4r8rG7KKGhOh86QfI2Xr4GLhWcsorSzkRRyV7V5/1pU/9NilZYtG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ftcqE7G9WfCHweRa/K9qLN/5WJi0+dJy0WnWf0+PZkQl+PNN6JNm1In4UR6NUiPlM6Ty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43lkXZyPggRLMjbaIrgd6oWm4lkS0s5HwL90Mbe5IWn/AFE+NxdDG6TnQnwpJnI/Hyhs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C8XWlkH+SyCnZvI6Mb/Jsb5QyP7CLVaRZuLbnuKEeT5b4fOiH5VaXpYnxvLbL5F4/wCi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pK5eWzdROZfEXejI/qTF4SKK5R4LLF53pCnY5EdF+wz5SKJXS9tm/lvhaM+Ru2tOrX8V6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xIk/xPmKsaF5vcdN+nOq8I3G+xvRi0n4Fpbsfsci9Xq/Oq9r0x/lDaymUymUyjabWUUy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ZbOTk5OS5FCXCRZZfPgQ0bfZf5iZy2iij5rT9RM3Hxelc7fZHlssWm16pFWXRdF6Ifja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4ON3ti6HYooZQjixOi0dI3pYuZI2vRISQlZfNm78vD+K5yr8hfq/C5H5fKqirNqiNWLz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Y0bdFpD9nwXaXC22UkbWxLmjwKRuJCNtm3XL/VBfiJXJDjx81xVi/ERb0+eD48aR/ePl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NiPkS0+SCGeT/raPRePCFZ8RZ5JatW1wov8AJft5dJHnRokyz8h8aKPNcoY/7Jj8eDbz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I3M8qNjRt1yfr8IS4qyqGhFF83qzbr1H9CYuUcautLK5flJsXB8WbuembPixLirNtG0S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RVa/9a17PCsetf6Hd6dM/wCP/Xl/b2fPs4Nw/ZJMjfuSJax49nguzy6L05QvdFEhaLxr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vb6g/wAvCTH4N34IvVsg+HLmy3tsUqF5l5hyuiX8WnIuCzwWSlwm6SPB5HbIp6T8n/Hz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TcJsq3QrKtKNNaofmPA4lCi2uddypWyhI5NtijQtHo+UfNG2tEeDllCQ1y8bR2xIevOki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ZLguyuK4cSKJRInkcedtjsrhqymKPB5Gcso2s28jij4fOiFzm7cUfh3p4MSWbGoN0jgb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RFV7USFYoWjg8DlZRGPHIjZyh6+R6UcjKL0rRDiL2ZecUfCkWXRLklwkcjscuLs3cfEZD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SWm1nJWm45KOSrKa90tEnpWl+xpi9zLPI9en/wBmX9fbfsaELVCPBfvSFp5EVqtUeSy/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lqxaMv2M6znqBDLs8aL9l5T5+TIL9fmVUI8rwdF/5hCGLlxXG0aoQvDI2xRJLaOQ3pL9U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olHSI9fjdwtFEb5RFElR4TNtG0ktInwoRHCJtVJSZXFNnERu3sjSh+UIcyhK9juEJ3LH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TFjnM7eSJU62ztQm28UxYmSx/nCKZKPNLb5JohHcOBKPO0+KONGuYjpCZNoQ/Inw2mLn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pwWmWJ/zSlyovc22ZPH/AEkNCQvZ8FlkvCGmLR+Eihx5Ij0QyJZ8Lyxa0USWiHq/KL0k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ViRLhnh/MhPjSjpOM/sooktPh63q/C0WjKKK/wBMvYtGWYH/ACf65/p/o5H7+D5sWqK1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Fifsr2L/AFPxZ+QmM6jnqFE+RaKEmNULg/7/AOmPlpUfL1Z4On4w6IsS0+J6PwuXuIux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+EVrei0YvdyxWza0dy9EXRZu4Xli8PROmN2Xwpcb2Jj/ABN9pHgjIU6csr3brISO4ORu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LxHcb7G6UsgpW7N3NkpG6yLSLJF8NlloviTF5o3U+TcORZKXFiZY/GllljErKQmxvm7N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YojW08nzpYnYtGL2sq3sLF51vnR+5jNpdC8lWUxQe3ZzUYn/AFK9LGrK4UeCxoxfjl0s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jcL2edX7mU2eBsflD9iRDia8f6vhMX/+BRwS5IrjwXq/C8asr30eBlcXQmXo/wDXZ5Fw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/yDdnA8jN7HJ0LwP9Sq0SGI+SfjFaxll8L9Yi0a/ImQ4fDE9snOx8pElYqp3VvRSsl+16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VkaTkcoYpEzdovGqFpyxIQ1ZEdnKHKiNs8SvkR8W9JHxue3aymUU7abKHwluY4saenOt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iUWbWVorGc62Xo9KZt0op7pRZtobFGRki7qSlRTKKZTObopijRRQt1OBRyypUk6XK9jE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Mqi6FZ83zZbLZbEyyzyeNGeSX9gmi79jZCV6WWvayhuiNsqmn/op6NHhuLelnIv9NaNC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viHK/wBfh/6O7iO7iO5iO7jO7iO7jO5iO5hO7iO9hO5iIzxHcxHdxHcgxSxjniO5jFlxI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owH1HTn1HTn1PTn1PTo+p6c+o6Y+q6Y+r6Y+s6UfV9KfV9JX1fTH1XTn1OC11PTI+r6Y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fW9MfXdMfXdMfXdMfXdMfX9KfcOmPuPSn3HpD7n0h906U+6dKfcukv7p0h9ViR9ViPqs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9XiPq8J9XhH1mI+rxn1mKvq8Z9ZjPrMZ9XA+sxn1cD6zGfWYx9XjZ90wJfc8IvUsB90w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j7pjPumI+6Yj7pjPueM+54z7pEj6riTl6vjZ93xn3WA/VYH3fGfdosfqZ9yTf3ND9Usf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+6s+6M+6M+5yPuc2fcpH3OZ90mP1TIfdMgvU8tv1PKP1TMfcsrF6nmH6lmJepZz7lnPu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j1B9x6g+49SfcepPuPUn3Hqj7h1QvUOpPruoPruoMnX9Qo/X9UfX9SfcOrPr+qPruqPr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uqPrepPreoPrOoPq859X1B9X1B9VnF1OY+pzH1GU7+Q7szvZDvZDvZDvZDvTO5I7kjuSO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7kjuTO7M7szuyNxZuLLLLL0sss3G5llm43s3G7jcycnt7kzfI7kzuTO5M7kzuzO7M72U7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+U7+U+pzDzZWLPmPqM59RnF1Gc+p6g+q6k+p6g+o6k+p6g+ozs+p6hH1fUn1fUn1XUo+r6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9Sn9w6k+4dUfcOqPuHVH3DqT7h1R9w6o+v6o+v6k+v6o+v6o+4dUfcerPuPVn3Hqz7j1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nMfUZj6jKfUZT6jKfU5T6jKfUZT6nMfU5T6jKfUZT6jKfUZT6jKfUZT6zqUfWdQfW9SfW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dSfWdSfWdQfWdQPrOoPq+oF1nUD63qT63qT6zqD63qD63qD67qD6/qT7h1J9f1J9f1B9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9d1J9d1J9d1J9b1B9d1B9f1J9d1J9f1J9f1J9w6jb9w6g+4dQfcOpPuHUn1/Un1/Uj6/q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eT+z/RskbJHbmduZ25nbmduZ2pixTt4p28cjtTO1M2M2M2SO3I7cztyO3I7cztTOzkO1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ch2Mp9PmPpsx9NnZ9LnPpOoPoupPoupPoeqPoeqPoeqPoeqPoeqPoeqPoOqPt/Vn0HVH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6Dqz7b1Z9t6s+29UfbuqF6Z1QvS+rZL0vqox+kyn0eU+kyn0mUfSZWfRZj6PKfRZT6LK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Q5a+iyH0WQ+iyH0kz6SZ9HM+imPpJI+25j7ZmPtec+15z7XmF6ZnPtmY+15j7ZmPtuQX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asx9oykvScqH6XkR9tmfa5n2mZ9raPtkr+1SPtUj7Uz7Uz7WL0s+1D9MSF6Yfaz7YfbD7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tkT7ZAXpcB+m4UfbMQvS8QvSsR9rxD9Lwn23Aj7bhPt2Afp+BH0GA+3dOfb8AvTunr6Dp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gPocBHoenqfRdOfQ9MLoOlPt/Sn0HSn0HSn0PTH0XTH0nSofS9PuXSdOfSdOfS4D6bpzsY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DtYDs4hYMbFgwnYwnYwjxYjs4zs4zt4iUIUscDt4zt4zZjNkDtwFHHaWO9kGbVaihRib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CXikbY3ticabVaUS4jRsQoxNkCUIU4QvZE2QHGA4x3LHA7WI7WM2YztwY8WJLt40owxE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YTtYTtYTs4Ts4js4TsYT6fAPp8R2MJ2MNdjCdnFu7OEWDCTwYkRxwaWHEdjCdjCdjCdj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jFa6fAfT4D6fAdjAPBhOxgt4sN9nAzqcMY9R2kdmB2oHagOEDtwO3A7cBY8d7IX24nbg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xxOnhCWFYsZ2sR2sR2sR2oHbxnbxihFvt4ztYjtYjZjO3EUMd1jO3A7cDs4jsYTsYT6f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4MIsOI7GA+nwH0+A7GA+mwiwYBYcDJ4MNdnEfT4RYMKfZwnYwnZwnawnT/1/68v7f6L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ZuZudplsbZbZyJ2WWNs5LZuYm7TkWfJZuZyzwvjcMoS0vT54OCzmokRa8m08yfBBnUtd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PnR+PA3cfA9HEaorSrk/Y3wIornxJHy2JjRJCX5u9E9y1s+dxZZNfiuVWlG3iiaJWyPB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vnSVbYxs22qKNq0r8pRTIcCdsrSzkVjLJPngrTjRiJUS5RRRuEhrmjkk3tjVLWy+EuWT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rk5tu1Hwmq0vlsRIn+WlaPTbpyPl8HHsYvC4b8okuNUSIye22mm9xXD4cCXiLtSkQ/XS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Dj2sX69X+OXR6eSKejGuSPgs8vTo+cHsrS2f9KjjVvj5dD5/0WJWJL3PzPkjFVQ1q/CV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uRuRuRuibom5G5G5GSnHWyyy0WtGvczkTlSchSbkiitaNvNaWQ5Zx7/AJkrXtRtS1dk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Kky3XWcYX7FpXLaK5bJHx8ss5em5G4wfl1D0vVnLGija0R5Ob2NFCtkrTXmR8x0pj18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bLL0/wCjkrRac6NHhexsvSz/APuWjci1WtaNHzpZZeqf47o1vQpxvdyNlLV+E9NyNxev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y0srVl6bjcN0LXeq3oUzdpwVq/OjkWXq/CG9Fr/18z8JxtsRIvSPmaTaqK3I3IvRla/O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cx8Iei4HItVIXImM8HOknR4Ohl+G83F61r8jHL2qVLcbi9a9rY37PiL5tDY3otOm80ita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iiijaV7LFzrVFpm1G0rarSW5G5G5aLSiihIiXpZY9eT43o3m83Fa0Vp8R0fA5FjYkedO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psqiyPA3pFXFaRTWnKS5Hw+Gumv6vdIbkJyLE0TsRLxHyQQv3k+Mj/HETdyiuGhI5Rzp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TwbkXoyPJRweB8lCLotHzrRVLfpTJEEUjg49l07LXsZZb0orSzdqx+NzNwpJ6MtFotjN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PT45NxGdux8Fo3F3ptGhVTN3s+E2bhST14G+E2fO0rRss+GUR0fiTIu1k5S5GXyz5Y/D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3CknpwcDfCsXLrhIbL563mLQxQHwNijpRHgS58HDL0fJSrov2HruYpotFosb4OClS4Gzd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ok9WRGXovZ8NnTv+VePY/c1+K/0VoxV7GtEN+62izdEXK14JM5KNp8paXzfuujeJ68CZ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N82da70VJRi2Uh2PkR8jFaKRZuH5PhipHSc9QS1XmV2p8uaIyRv4U/xyNdxtJT5Mf6ZF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a+BTNw5jkXwtXRdNy0Xn2UNG6luHJl8IQ7Exs3U3PSPn2vTnR8j8IrkTFZyVwtGPStEM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27t3fkgvxY9aKEMR4EcFnzzbXPlLxqvYzycETi74QkzwNcXRfI1qlweVEZ8nKZ8SiQ5GN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s+GnXz1S/BK3wi2xOo6caPh+dF4L16P+8etD1RYi0Nnw1wRWj1aHpYuS71ej0rl6fNIe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/Pv5KFEoTo3G4b0Xj/Q9Fdti8D/AG8iVPxpbt7tEvy9zPmtPjw15PA2ISZ4FydZ+yTb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lex8R3D50SLLNxuNx6fzkoorRJlW3SfBaY5KpNKKdyZN8KbP+tquSFQq2j8CRQ4ceC6L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WeSR4MfJ5KWiRtHAkmjcWQtj3bqL55OdHbOUoyResUUiSQ4sps2yFB1sdrzTNrNrEbB3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1tojHjs7l23fZlXa5ljRTtwY4Gw2jiTgRbSsengiNWOB2xYkSxIcONjHA2G0olETYnZY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yONDxo2u9jvYbRI2IkndcNC0b4jqtGS82yXB8edPDsei8DSY4igKCQ4I2u9pt52lFGaL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R6p0SEWfJRh/HPyPReDyOKFBCgkOETbztNqvaUNcL8S2PS+LPI4m1MSRtV7edptRtKJR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P+yf9vvo2s2s2sfAn7l5vWPCURJEkNNHLVMUZEoyKaXwrKZT0asqiMud2qRSFVtWSgza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rQ4ya2m02sSNo0zq/wC6DQ/PxtZ+x5GVWkvKVC/IoSEfMjbwktvQqj5ei1/5cacIJmxI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MBpMoolGxCHopIWjoVXS0ZtTdRHpWkqKR5b0TFzoy+RMsXOjLvVi5ex6qxeCToV3qjkX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5h+qKJC87uVNbOXJMkxiG9IvSUkhi88HzXKovkYmbi9WJ6SklpfOiTIpF6fKLGIZIT0c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b4Pi9JOi7Qz4bIO4okjdzwPTwbixifF6Xozks3W8n6RLtaX7flOh+Sj4MfE7SNy04RfFj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W2cFrThF6Nf6LQudVo9WjDzj/wBeX9/9F6sRWtli5fs5esmR9i50ssvTwM+a15Fq3zHz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TdydV+WWCofJ4F5fBfB8FaVRJ2fHBXKfDenRfpcdGUkKkkNofmD43cb+F5Tofm9LSN1t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A3o+fexIbonJnwvPcNxwzwXxY+T4OSmVoyKJuh7mPxDzvs3MUiUuBafMno0IbLLTfLKS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09wvJevnV1puJLcOKKs8RLFMXLPg+NW0eTdQ1uHFaT4jZZHILlnwfHkrRtabjbb2oaKZZ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WLx8EokuD4T5ZXPNikedFp8LVs+LdqKOCS4qof8AL8fBF/kMs+RaWh+Rkk26Z+SLZ8a3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jk5RftvW9LEWWvYtWdP+nu+fZl/0fNllv20UhEv23s3CdnAnzpWtFCWvB8W2bXeiZYpF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/G0UaKP+4q3xch8H7EShqzjRaWzgSKWnnTpOOmLFI3C4V0X+TL4u9bPLbos2paNElZTK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XwLksss+PIqcm+Thmxm2RTWjetkvMWWOXFuuK8kZcuaRZGQkjYVWjZZdCkMUqNw56N8W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bYscVVUc2rEXy/HzuNwi6ERf5TlypKo3XnRr2N2XwxSN+l0R8pvdJttSWi5KGvY3b03G8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RuuTkiPg+fli9l6ckuSXg+W+PnnSSF40fOjE2bxWN0JPat6SY5kv2PiJLiK8kmIvhm4t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iZJoXktG69JNCmPJRY5IWimPIhNUmOjjS0N3o2hNG8tDki1VpLekPImWjehNG5CmjfE3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+n+iPPsV63pY+TabWbXomXo3QtEyyyxFm7aORGVjP2NqNiHHRPi9HITOSMuNw5aWRN/M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bF0N82SHxpy9PJRdD4fCKbVct0WWTdHTcdOtHpzpejPlM3nI+Dy5KVybSjwOXFUIY0UV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vcWjeKtqpG5X3UKcGlkgd7GiWbELNiO7iO/iHmgLNjHnxnegd2Isqb7qHlFkVKUTczfMh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OYnM3TN+Q3SZvmbsgu4PuMXdReUXcvdlZLubfzNmUU8iW7JTy5UKeaReYvMfy1/KVlJR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pWQ/lr+Y2zO2xbkcn8gt7ahI2s2M2s2scRRZtbfbY4GxjjI7Z2immrGsgozZ22bGdtmx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HZ2mdo7bNjO0dqIk0JWOOQjGTO0ds7ZsO3ZsocaShY8XHbs7ZsNg4o2myx43awxrtROx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mAsMSOGF9mB2oHYgPDjQ8UDtYkSit/biOKFjRtibIixwa2RO3E2I2o7aO2hxgj8Tajaj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RRtibYkoxRSNsaUSvypEqKTNqNqOEqEOJFaUhpWUqoq5bYktqNsTZE2onVIopHGlIaOn4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1+/ciLSN0TuRO5E7kDfE3wO5E7kTuRN0BTgb4jnAU4G6B3ICyQN8DuYzvQO9jHmgRywZ3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78RPJE7sUd4WeDSzRR34nfixZEdw7jN8jdI3yrdkN2QlKZGUzfkN0xTmb5Ik8jl/KT7q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2zexymy5CeSv5D8zdI/JjlIe4pmyQoM2n5H5GDcsC3H8h+TNjNjO2PHRsTO3b2I7aFBN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bNkTtxHCA40JEoMx40dqB24HZxnbx24YjtY67cWShAWKFPHAUYHbgOERxifik6YjbE2V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bISbbk4ilI3M7n5ObalZRzUX+UlwtGeSh++iAxHJLkSZRjK0+Iq1VOXMn48In+3w+SiX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lovEF+Thx5Yvx0n5i+PI1w1wLHIUSvyYz4hEceHzJriq0l5s8jXEvEeZLGyhKtOSXiK4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tC4d8jofmEd62UON6xPMmkPTwWiXLT48jJcmT+1vS9FrZZFCW0ly0heONOk5ioxKKrRI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XIhMYxLnbEo8aJEudJa7iXJ8J6Mvhm5DYtcf9ifG4sss3Fl6XouWrPyOTk5OSpD8eRij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JSHSKoRtsUedqKRSHVaPjRu9b0eiu93LEUJc6vwuR3cvKRVvRPWijN/WkcDEqJ00VwpU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QW43Ic2xHluy+MauGxlFflorJclH6uPJI8Fon+0H+N8IY/MFvj2yhKtGLhR5fw/B87hy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jzLtxqhxLGRGrfgk+MXA+XupudHnSxvj5+SP4jlei8e1DLLvVDZDiTejZuInkRyRT0ly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kfBfFkedKokKLtscrEUbdG+OR1a8G7i9F48EvK4Nw3ZRRWj08CHwNpli0R5FwnI/Z0UN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6beiYxm38htiK1bvTq/xyj/Ftj0260TX8cVx5LJNEJDidJey9HLRPX4GpFFaeDyUNMss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lIrXyVrQxaMj5j/rXnxIfssfOlG43aXrYyMbWxXSPD0QzbRKm1yzwWWeBnB8C8448UtGq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yGqkWytExss6v+hl8kkcactPVshQ8ipzchlG1oVsl5muI0npfG7RFFkk68DY3uEijbpZ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JFiFo/O387LdpFCVElyfsUSutxwbqGxC0fhoRTK0oenkoflFFCRCH4OCRsQkqktFQ2ht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uUi70rnSxFnBSSXgfGi0+LORoq2j4bLt2N8siIfAuSOki+BlaIbL50ZHwiXCFpLhxZzp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mLwTdaLTkQ9UWKVjfJ8LyiR5EijrV+ad6MfMfYkqkyj5olorUun/AGS9ny5UOdtsWnyM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13Ubvys59jei9+5DLMb4/wBeX+z3RVFm4oooktaekNHwOWq0+PIuEciRQuCWnkoRBljZ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i80US9nWf1rgXl8y3cyERGfPBViW2OnxFkpNm4uxrdNy/KLLPmr0RZY/BSqXAvFD4RHR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SlQnZfK0+dJv8tZ8uKPl1rfG5EZbk3zEolyfJJlCRRH9z4PBvo3Jm4kxy4sSFFuMMEss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pchHBkR2Z39NkPp8h2ch2Mh2sh25jhkvtzJKVcRLR/1fFnnRaN0OxSPLOSRVnKP1V8Nn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mLlnJIrT9VfDfPgTOSq1yOpCkK9KZLyo81Z4Lou9PirFqvLG+PnaeChLhcCZuLENc7de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yy7Plsosk/x5FJ3g5yfAvCVqlHRFHzYtPJXGk+Y/AirTSRQhF3IoX+haS05On/rH/qy/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6LRssWqWtljYhD4IiGN8laT/AFSPj4Fp8bhOyytGR0ZLmVC06xnmQmxrmXItJCF53Enr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H9nksbqKPByS4OWJbVVtNFofi9PLrXJ+q5L5m+KPmh8vajyfok3VjEyXjaLjWTrJJG4i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KDLYuRWUKNG3k+f/AO5D+sXmylUXTXiSGrcntIuLxwl+Hp//AI9LLLLLLLLL1pHXwjHT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JL8T4Xg8I3IlyMVDvbFsQ9XyV+KPiPBJvXcPliod1FtiHq1ba40XjTg3WeX4FyNMj7Yo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lHK02tND167+m6SlxJidaPX5btFn/Nio8Pp5J53pWj0bFo1o4oXvSPGjGxCQ0I2r/Qxa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Xpl8e6+bPnwIkbRaz1kytKJFHgSLLL58CGiheNMh8D5PmrNtD59l82fL4EeSj406+VTVn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viyLssbtxLFLmfMvB+xgX88YlFacDZSKOLk+OdPA3TXKXsnyqPnwf9WMs8ClZ5kJo5pb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TZG60tG5ttGOJTvabDwfLf5fJ/3j/rfA/K0+NjJuiR1D2mB//ND+roP/ABf7uv0VaeCx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luySZEXl617U/wApFW0MlZySiIXn2Xqy/wAmededJwF4iPV0i7LES4IfqLR2UUVTeq0b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H7PlqpbeVwfM1wvFFFcY+Mr9nykSXuejej8+z5H/AKL0+Tz7Gy2dK+fY/fk/X/TJiej9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h62P2Ssjej9lWfGis5K0tF8srTySjZFe7rHfUPgTGVxdpaUbRoXBPz5I8OKORSPIvxOk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UcF6O0RRRQ0I8iL9iatso28F8KymUxeI+2yx63ol7ZRIiIF83Yh+Y8li8u0X+cK2Nngv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J8dXLjF/VB/xdF/4/wDd1/sfK+WxOyXiBRVaWLRlaP2Oqviy9PJVCGzkXvQ6NwmXw9PB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8EiOtnkWj9z02s3GbnDwbbGnXbkbClEsZyNiH4Foz9WvGl+z50fs2j4fsb/0vTbpXsoX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7Hoyf6L3UMXsWiGIZRWjYr0oQtPkRVF+yxaVq9KHEXHul43exmb8uo8kUP9tV5XL8SlG3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+DayKODoV/IVq/Gk0UJcnzo+RMbQmS8HkSrVi0a97IyLZeiK18iXtgLnSK4l5r8ttnh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FW5UXRDxIxRuOVKsz46kgRf8XR/+P337+v8AdRISZFqJuLELyhSLRLz7fL2bRm0l+IpX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a9vkVIlbUIk+BS0TF+yZejQ/ZZ50mrFVc7rLPhPgvW9bOWLgZwnkVwXgi6Hz7GxM5L0+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3Qm2Mv8A0UxcaNHNUWJtjOf9b08Ss3I3xN0TfEck3Cf8i8f64/6npYnp8ofs+dGivZej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8aXotH7VoxnJUizy5flNR5rk2SNrFjHWjtyJD0eiH4/5o6L2SdPV++SKtpIn5pl0WXo3+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Pwo8tKL3c2WN8R8Xxo9ICkPxuot2oj4k9qbP/wC5CcaTicNyI/rarubSeRE8i7nWT3P5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kbixyRuLiWWjg49iOt/a0KSN0ROJuijfA7kBZIncxpvLjR3YtxnjO5jTjmgn38R9RiPq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Z3sZ3oMx5MLMObpMcZ9T0h3ukMubpSWbGd+B3kxZYIeWN9xX3Yneid5HcR3Ud1HdFkO4d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a8kjdNtSaG5M3TT7kzfM35DfM35DdkN2UUso8mQ7uU35WJ5RvLd5RRyn8xWUXcLyF5Bv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lKyH8h+ZUxqe1IaOSmbWUUUbaFG3RtHEo2iibTp43iWJHbO2PGjtnbO2hwR20dpHaid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JChE20UbUOER44nbR24nbgOEbWOJ2onagbIDxxO3E7cBQgTVtJDxxIxiUtGMh4vV++z5/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0TL1TLLLG9LLL9qG+IqzwKRZekWWX7bL1bEr0lyRHwR8J0221upSySZbHJs8Hwf8D1Y1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K4e5EWyX7Xzq/bybStGK62o4T3NuKodKV87om+J3IHcgd2B3sZ3cZ38YsuI72M70DvQN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XcFJDyqt/EclHdO4zezuSIZJ1uyG7Ky8peUWTMjdmlL+Y/nY1ltYsrfazI7ec2Zq7ean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UeOTXUY3EzeXxj6aNdLsNptNptNptNptNptNrNrFHj1PHZ2cddjGLDjO3AeOI4wRtiiM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rmhJ6c3qzyVQuFGXLKelj0oSHFko/l7KZtoS/FeZ0UIvW0IY1+a1o2jTHZGzhuha+F50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02iRTG6JcST1v2+GX+Oj5enR/wBVFa83oxI2+yRSOEK70vTmyxu9OPa0Lx/1tWngvRj8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tls5OTk5OTkyr+SiijaV7aFoyNjKPjlnNci/00zbpwMifiXE3otMuJugLJE7kDuwO9A7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7E76O7E7qO8jvndIzM2SXai2O9LZcj8z8j8z8jazlCTZyOx2Wz8mcoSvTpN/b2zYsTNk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77bO0Shx27OydlCwRvtQHigLCiOJHbidrGSxwtYoHaxnZxnZxnbx324myJtiS/VRKRWl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uZFaLT44OCzy4nS+D5pmxtyiyFkuIwyRghIqjyfDlUbJfs1zSOsX55f3n+kOMX+71H9Vr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+Xsojw2y2eZI41UXI2ykLFPbPHKIv3nham1ToelLTkd6ca2WIvl86X7PB5KKdpl62Nm7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uBP2WJ8yF5z/AN1UtGQdlla/Hg2iq/ko6F6WjjR6v2NllnwLzaLRa9r9jZZZ8Ei+LG/Y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6837L27Dtixmw2M2yNkjZIUGSxs2M7R2jtHaO0do7KOzEliihYkdiJ2IiwQOzjOzjOzG+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J44qOxG1G02oRRQtJN7Vqtdp5k+CLOpa7FFI41di1/55L/E/4K08j4Ko6KNYNbF+252b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WkkRXDSQ3+MfBXsp6ydpeNb0bs+L5fPsejplo8nJH9ulYv2+fjHy5cNSOodx8if4Jl6VS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XPUS/eX63xZZZf8Ar9R/WL1sstlnxfNo3K90a0XnbrSUX5jVy+m2xz0fUn1PC6mE4y4y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tq71r3ORYxFFOnM3MU2X/osvWho5LkcnJu0Xso3JDejIrTg6v+/yM8nCYtY1pR5TPMmt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0Jr23pWrZaZWt0WJrXgTLb0orRsb4WnzpuLOlf4/68v6r2pa0Voo87SPi7Ve3lLnWdCX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FcuKI0krsrS9KEtZO1HwvZZYv3bE+Or/ABxe6nbrRjEMfhWeSubdcnk6T/zHI/ZzptPE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f1NyG1r5K1fjSxy9jF43o3imbueS/ZZ0/wCMEOXNkfM2iLTU3uaXMpOOPfIhOW7kbVX+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0k+slNbrtS8+7NNwL6hyyd6sc5Ofs9QEhutEhriK5Gxu1Wvgi2bknap6Q5i/CvWiuJeM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eFLwjcKdllosb4WlIrm+GbvYxFyFM3G43En+Kql5Pm1TF5186co3m8Uyx/sK6k0bqHLT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IvPuRIXnTpv7n7WWxt6rjW+VZyfPtejFotb1kuF408rxr03D/wBL0n/Wv9Vi0WvJT0Xs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MYnyv2LRx7a0oetm4ssrXrv60PyMXJRYuG3SMfMrLFHn5rT4UiSZhtYOSjkTFTPn2VRu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4OCRt0QnQmWvc5PRIa4jpJkXzq9HJilzaFy100a7UNv0+M+mxn0+I+nxn0+M7ED6eB9N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pYn06Ppok+ijXbpqMTtxOzAfS4WfSYD6HBu3O9zNzNzNzNzN5klvlEl43bJrqI33DuG8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ialGXxHhNjY26XKX7fD1XI48eXTR8w80nFeK0wweSU8bw4sWGTxdSmP9sjF5z/tp8DYi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0n5VFDRQkU2M40TRuIljeiSGRq2VpRTRKA+G5FnNJl8WXZ5H48HV8tePOnkorTwMWiGh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qRwNJkk0csUZEoOqaRTKlo42O01LjRLngdMcTaxQHAUaKZtNpRtKPgooejZ037r3v2Pm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sritLaPy0RbOBi9vxuQ9FpWiGUVruOBe7c9EiqFE+DcdaxnwlZtNw2IfnSNokk38WSaR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7nBfh7KHaFOjcORu4i+V5FdSfF8bjd76GuFwbmN83pHgavRyJHNEV+T0+dGfPx0kkup6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HZidmJ2YnZgdmB2YHZgdmB2oHagdqB2oHagdqB6l/EdmJ2YHagdqB2onaidqJ2onaidp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ew2jwpnV9Kp4vqZY8MYNRcUbEdscR9NjkdRDtZuRWfEUQlRarSKtpE/02sknUU0sEVvc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bfT4ZbpYZSePHth1ye/dkJ7rS5yr89GkxxNgsaJY0bWbOXCzYbTaONvkjdCL04acEjYi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ajajaijg2q/gYmkWfDFVl6JL2yOsX4p22tLL0evyvyPDH5+L5T5XOvOsmR9l6Xo3QyP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ZYy9JS/0SXGLjJHx/qXle2+Fz7EWeS/cjkUmbjchTNzG/wAVzq603F6fHto+VJm9lsek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nJR1X9nztocz5mUJafNG48iKGq0vReRookNFFMlB6WWJkpc+T4vm7PJQ0zdq9Io2jjxJ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keNORJnJ5W2iLae7RiPBZLlytHT8ZMf9f/8AgeskvP8Avl+m7dhfmjjRcPhHWu/UNUx+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5eO6G22Yv7JfsR3mNOJhUqTV9yN9aiLjUu243Azflpenll6J6pvSUktPm1ptFR8laX7G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5ujehNM8JMix8ivTn2vhbm1Gzqv6nwJFaPT4rRaeWeV8Ei6ipulIsWtaUVozweVtsrjwr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5bof5G1FCL0v2eJR8f6vnxK/ZuFpenxXHBSKKGtfBWi8WWWi7Il82jyfHFCav4HokbTa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I5UvBZycsViHEbo6jnKvxT0RQz5rWiKTHxpdEiVbeSMSONbm2RsZQmq0kkzbE2IVIfJts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tTfzFD03at0Lzo2JaX7qevOljJuzB+8f6/8A/A9Zf/0Pz/vf64OYy865erwYj7x0fdz9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S8L8mo8N+N1PcyM7LVR8JsXnSK/KOGDTwEcZSYlxOM8bfL6mDhGal2IydYo2Zl24rmXto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3c9q0ycLRTFy9Honru03cqm7OCS3G2Q4yOSOnzZIjIsbHySZdFqlKzqOcMuW2Pw+Rsiyx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4hTxbUxwWifF6buWKRuHIskxyolMUy2cMpVrYnbbFI3jdll2X+UmzcLnSx+LerMbtf68v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ayhRNpRRt5tsj4ekdLGk1tFBCxxODYtygzYbUbUbSho2KyKHomlqiW0j7KV6X7eodZ4cj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1+fleKHUk3yiXIi9MX9nGi5K5VDekuRaWMWjOdN6qLvRPat5uRStsbLHz7KEteCXBK6hw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hyWrJHT/vH9P/APA9WW7rJef978dF5l509W9cnKTcpumUdP1WXBLpOvx502iMrGykztjg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XRimkRzIhOMx0NUKVriut3Xhy108ZQmQSxnWSUnq3zem43kS6I+Yvlz53I5pM+JIorT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4FHhRkXy8hcSLQ5RHKN3E3RN6FKKHkgdyJ3YiyxZ3sZ3YjyY2SyQrvJEstx3o3xN6N6HO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xuLZukflS3UxswZH2FOQ8shTmz+QvIPuH8h/IfyD7hFZB90XcP5BqbNsxb4m6Q5ZDdkZ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pm1jUqUZU4splSNrZtPGlCRsRsiOMa2xOm/r/wBeUWtr2p6WhOxkarShJC8D8edLL18j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3omktyOG6PBYnpQvGtaNlDe1W6jd/N7paNEuGyz4fihaWKVFcbT48CEdNz1En+Vl7WpH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Z5HwjgmndMp1yLy9PhcjFKyxl2cHkjL8py4ixyopGwcdLpWMmzD++Of4bkbkJr/d6j/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+Czcbjcbjejcjci1W5Fo9PVkpK9yP8h9Vc8nT9M5nT9Ch9HAl0EWuo6FxGpY59B1qzY1l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yH1AsjN7O5Kt8y5ncyEZZbx5upIT6htT6qJJ9XUsnUpKfUCXUs6jH1G3FHJPE8M4Jyy3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kKmVM2yEpUotvZIcZG2Y1McGds20I7chQ57SO2jtRNkDtwHigdqIsUG+1jO1jR2cY8ON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RNqNiIxRSOB+FZfLsfiPhienJyTti8vRRVFilwVY1R5IqylEcuL1wfpFFC0Y/EVZVOrc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HyosSY1yNi8RGj/p86fCdFi1UeNpXOkvCMHEdxuZbNzN0i5FyPyPyPyOTKvxpFIpFFey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ZZdPceRoXtopaNo+N3LVlCRRP9rosUi7Xs+L1ZbF48ifL4SLpKtmM+ZEtb0b5FyvAlzp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c1iiiR86tiGJl0brEN0RXP5XNsjKjdbqiI0NO9rK0dsVEpI3xHkihZYSO7jHmhccuM34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MjuRO6h5kbzcObG5HJ039mL+sRHzaPl6cFI4ODgtG5VYtp1r3eswaRuidyJvVuatzVWi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+JGSb2k5JHpi4upep9X9J0HTw7uXDFIwoqjbxlhZ6l0344MjxZYvcm2S5ENENZeErFxK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cze9ylxuIZNh1GTfHoq7M/0p62LxGJKND5k/CVaZPKfHk2qpR4idpm0202M+ILlrj/tn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E7GSP+tiKKos8jIqlKrjo3T3aXymN6PgsTNzs3F6W9I0jdFaUK0IZ0vlO0MsQzwpNkfF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VkNLG/Y/KLH+RRWvOkHo3otel8f68n9cfZZej0jIctNzODZEcUfPzenhJ22zw9xuLtjf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o8liGP2bq1YjeedLbIx4UXcv230SmttoTibkWSaJziWhSjtctN5fDaas3SNzG5N7ZaOSO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Z3Mg8mUXeZ/MfzG3MbcptyHbyGyQ4SqGJnaZ2ztscDtI7UB44GyJ2YMlgiQwYj6fCdjEd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nax0oQuSiKKqo1xo+CzcOVl8okheGNknwdJzlWNRjsNptNptNrNrKZtZQ/Yj5yq/V3Fm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Gw2Gw2Gw2Gw2G1mxtekcz28/5ff0npyMPnEUStEzLzHJHbL0+V9AYocTVaeDcRiOBwTk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vR8JSJM8mJEZSiNjdli8rwvxJeI+bJTsRyVwhy4tnxHwNli08D8pc2NtiRQ1weSiV1fA5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VZRlVZaQ/NjEMZwUP9NWxM4Om/dSNw/ZetFUfA/ZZbHqiy+dfgl7OdH7HI6d8/63zFC1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WzcbqOS5kZSRvO4d43s3MtilItsuRKUj+QW8fcZeQbyke4bshuym3IbcolkRumXlHLKJZ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5DZNGyR22ztiwnaTl2UPBE7MD6eA+nxnYxCwYTPDF2qRtQ0kIkq0ZEa0lHRFcRhxcUKTu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MSSIrRvRcyceL/FIq2vDH51fAuGoORsooitfiPLpU/1Xjb+W4tHgctGNjsSiUtPA3pI+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+7P6h0uCM/wDIelTn62n6hg9fwzMOfHmX+6J6Fz1Z/lWLf6b0P6LLkML6zHLDm3HVZpjw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1bc3py/8Ahj5xxkjK/wApMuyPL4LhTa0UuPJVC8EvFi504ShK5bhlCEWPz80ikhP2R0b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+JTSSmbixsiyyTLsWk3xzoy9NyHPRPRi8EvC16r+6JYyXgQ9I0lJ3p5F5kVpjf8AIJjfO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cD86PkWvzY3wcnhC4S4ExvWr93lm0Z84P7l41akipnN+yIvZBVpPzHwUNDbP+RDiR9l88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rSTojp8tD8L9SKY/EVpYh/ttFw48j8L8dJ/rDzfOj8dVx064L0ckc6cbTynLmzy4w4SU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H+rR0UbitfBYtFwPx5mbkfNFDVaOXBSMengkyxaPgkVzZvoplFElo3enNR4XBJknpY9PT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+u+qdpzlKbUTaUdJ1eXpcvpfWrrsH+1H+P/8AsPWMfd9K6L+jHOScMnWHTyf1PUuZD60h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0a29OfHUebQmYP7I8v/uuYUzaeCXleB8iiyPEn5VEHtlZJ2eCxtpcsbpLhbkNl0WN2U0L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lNk/FLStqTdNngTH5qtGZP1fhMWm0fOrLL1S9nV8ZtfK+Rs+b0bIriy/xSvSH9iXHyvM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WJi9m3mWnzrdD04HdK/c9F7ML/lWq0jK55P29i8vierfNj5ceBCLGRX5KMdGr1S0gj4l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wIQ2eSq1ofBYvIuHfErFwrHKyOiieGuBvTrf0fIk7GjweSKVVrRhT7j4GeS7NyQpUfsS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4sk+XbI2LXyyrNiPGsvBHTxFSEx86Jatl229fl+ST1olq60ejZfPpn/ofn/ZlmseHqcr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D05n2yzL6a4GfppRP8czvH1r/wBqP8e/9p611M8WPpemkYPTJSjD0tIjh6DpZwxdB1Ev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6n0/ZmgtmehZp05tj/I8Shw+/JG6cX3ZshJwO5bs+XSacSMpIWZinuLIqxioXAhsejol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Nlm4fJ8WKRBpG6y6PJv5b0sp0t1j1fK+NFevBbPmjk22RjXt639nwWeXdeyuT4Fw1opI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s4HetFLSq086M+GJaXo1ZXPtvVi9zR4H+2nypLa5RMklJ+3J/ZrRRRWlm3Tm703UN6LX5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UUSRuNw3zohaPkZ5KKoj40k02LT1DynRdazR8J0N6qJe0oaoRFcS8iuvJ06vClo9Uz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EvH/AFo+Rci0m6TFIlLVcj81Y2L8UpDfDEx+POrMjGWeWNHjX03jPLz7lpRRRR/kmR4v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Iikj4yLjqMako/w9XLn/AG74wj6D1WLD1f3HpT1TP0+fH03WPpyfrvUSebruqyGB1my/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qsYuqz9XmyP+XebhumpcKRvN5vHlNwpG4Uy0yMqO4OVkZU8dKeAZ8RXPCJT5chyYmKyp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szbI2SNrNptNhtOSmckotiT0vVll6UypDTZRRyO7Q0IXnVvi9X46z9X5R81r8y4l8+G/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xO41q/OlFe3wWJkvHsYtH77OdF75H/Ws8WOT7OIjCMfdl/bV86IkzyJC0fIvaizdyJ8r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V/stG9UbiUnorlqz4G+aoS167+75+IlWPWtF53cHh/K0nS0slL8cXEPAmRXMTZpQiiTs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2fI1wvKFzK4xbdnBVFobtnB8X7vI9VwMYxs6aXbjihkli7TO0zsHbjfZR61LJ0vQejvJ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tHbiduJ/ljSXS0jAVuivEmZjqkQUJYtkDbA9ewQl0eKNYuDg/E4OCkUiom2I8WJnZwiw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uXdT7ibt3lk96nlHJs6Dk2K9iKRtiJRKiVE2IqJUSlrwV7k2iyijyds7Y4SQtie+BKcUl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s3GznYzb7KFrwV/r415LYjg2o2mw2MrR6VRZ1X9Pzt02SNjGlHSWjZ8/C1vhmF/xaN8L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jpLdqn/p+aoftfi/ZB3D/AF5PAtGJ6UJeyPKL4Xg2s8JCSKsbotpXpeiiV7I/sxeIqhG3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HIvPiWj9nWS/+n5T/FljpRWl8WWRY+NIum3+TY/yF4+ZL+NRqMlwci4020eE5aJFCKRt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0mtqlQnaZzol7Gr0sejej1Y9GhoX9UvOlfhjk5ZWf5E//wCM9E49H9v+UO+t6dHT8mOh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I6jh9D/4NPVv/LD+v/Z69FS9MtG+JvUjgcz8q6PHLHha0XIoHa42ngQ9K1pG1HB+JxpS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u4klMfTmeMoEBed34pI3TR3pRUckZrYiUUcIRXAqNqNiKifiJRHCKKgbUbUbSkcFHGm5D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IUiPJuolJm5m5CGKkdX/AEc6Jm5vXkk+Yu3qivZ0yvEXZJcc1pyclMp6bWzYUUVy6Sbi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xZsSO/gPqcA+pwH1WAfV9OfWYD6zpx9d059fgPuGE+4YT7hhH6hjPr4H3KJ9xR9xPuMj7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v+uf6XpZzStFe5IejF4PGjdF6orjlC0+T4XlEtVxr4TkKyudpWjiheB+zL+Wd+UyTJF3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pLlRKYvMv2NzOXpPyJaM8iNpXIh62W6XOsyPloitHykqPJRL3vwmNiJefZY9ZHzLzpGX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OP9J49K9i5freePV9ZiRklA6bLKEss2sWWcW8WRM6pXj9LyvJ0WnrP/AJY/p/spSXqO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O1u2mLmUouUthtKo7kULKjeWWOTSi7HenbkzszNkkbW24zS7jN7OayzcSKk18/iVA2kY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jGeKaeWWaJ2IzMmJ42I3o3bnlyRi3mmd5xf06cdlEeFCO+ORS2wybZfA48dJixzj1/45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khzJPiMmNttIrmTL4RyX+SzxhDqKN7asR1HVy6Q+7yPu8ifqkpw+tZ9Wz6yR9ZM+rkfV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fUzPqch9TkPqMh9RkPqMp9RlPqMh38pHqs0V9Z1B9Z1B9Z1B9XnPqsx9TmPqMx38p3sh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umfkfkVMUMh2piw5DsZTsZj6bMfS9QfSdQfRdQfRdQfQ5z6HOfb859uzn2/KL0/IfbZn2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5H26B9uxn0GE+hwn0WA6KEcUN8TcjcjcjcWNl6cnI+YJIXtvVkNPJFC050kmxaLxrXuQ9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0XsTJPlM5Wq/dV7FqvMeXL9ny2X+MSb4iVz8xjyYUnl+a9nOr/07C6bF5L0b51+Bnxq/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3zZel86s//wByXk+Vzijwz/Jv/wCn+mf/ANM9kf2zx2dVji5QXS43GULyZ+cDwxmPGt+T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09b/8sf1/1tpL1L1nqZ51knlKvWGN1lj/AB+l9XPNHLDLEj0+5dpEo4yEsKI9k3YU5Z0T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3MjKzMmoqOKRLHBxeFKMd0hvZB7GS7bOp3dvp4tRn02TfPDEvankxn1WMnki0uqlt+pm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8mZ2pSf4y84W0b4kaJcvpsn4b8bUsH5Qf5TcTJtUu5+LyxO8mdJjlfqj/k8RbK0rmhF7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13InKm3Zjl+OLJGUraira8nUdKuqf2nGL0nGS9JxKP0uM+lxn0sD6XGLpMR9JjPpcR9N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H0+E+nwnYwnZxHZxHaxHaxHS4MUj6bAfT4DsYDs4TtYztwNmMajSSKicFm7SLFPltnJb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oRyP/Rgf5Lx/q+ELW9Ey9GLwVqxaPSvajgTLExi0r2Vq17Vp40psrabi/wAUvxSspoa5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SdlHkriT4fIhnx8+RcKzB/6Nw3pfEdLRaGWiyzzpZyeBnCk3xzZZFniSdvx7GfHIzk2n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ycs4HRujbnA7uMxzhLJi565+eSEGyto0krP8mf8A8Xp3/wDT/b6xDb1/SyFijJZfwnn4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qJu5Yvww7zeesyfYwTbxpKtNzNzN4nelacnr/WWZMe7JiR2yEDbQoc51+PTr8n1UsmHH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QuM6J9omoRjNb4YIy7dHAptLeLJJL8z+UrKbWfSrb1ihHFjchyfci1Vo3C5yS2pJxSxT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sfymtxPz8qzbxKrZ/wD2nOOTFLI4SlWRuPOza1RLkjDav2eRJQyT/jj+MXe7feT49nzK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z4gy0bUjJF1j/ZfrTRJ+3zq9PDI6fAlp0f8AZ7HdaoVasbF5Y+fbRwh6Lzetjej9le3D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DXtSNqL55LWl6N+1+feolIfna6tJXrLwvGr99lVpJWQo6l/w80myXJuaJSenweCyNOCO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O0jpI/wD0NDvR1VwFlxo72E+p6cfV9KPrOlPrulPuPSH3HpEvunSn3Xpj7v0x94wn3nEf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UfeBer0femfeZn3jLf3jOfeOpPu3VH3Tqj7l1R9w6o+v6k+r6g+qzj6rOfUZjv5TuTN8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zazZI6ZTh1HTxcusxs/Zc6TU2dxxPX4PJg9OyV0tm4eRJQzY5RlOF+q9NHqFibIZvxzx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tqOd7j0/p4Zsu6Ja09Y/q6aV4lkpb0b4oeRHdR3TunfO+ZOqx4oZfWHPLmjLHnr8oQoS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X4Yo0ul/sVox9VOJ088WVpZFPt5Wms2Ee6Y8SZ03TqTXR5TLi7bzx2J5rFkm5Q6lyj9R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lGF11HODB/Xilo9p+LUI1KcVJ5IRUVBKCSrzKUWeDLGpEfxjglzkg6r8YK4R/jW8+Li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wszuOGP4/DjzGKiL9fbMUsmzPvfTD08MUuVLaWoygriIyf2ePZ5V0VqhcD1oo6d/zstH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G43F/wChvVe+71X7L/ZP91ryJavy7K03CsflsWr9i0piWrTKdODKPyFCRKLHGVLS0bom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E+p6dH1fTH1nSn1/SH3HpD7n0g/VOlF6r0qOp9TwZMX1mMfWQPrIH1kT6xH1p9afWyPrZ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6vKfWZj6nKfU5j6jKd/Kd/Id2Z3JiyTO5I3FnBRtO3I7MzsZjsZ9n0nUH0XUn0HVC9P6p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1J9r6gXpWc+05j7PlH6TkF6RNn2aR9lYvRUfZo39nxC9Hwn2jAh+mdMj7b059r6Y+2dM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MPounPo8AulwH0+C+xhO3C1FIpaXpbLGz03mOOr/AALgNxHd079el28XRqsLo405KYk7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MOpxn1fT7X1Ck5fr6XirptpsNqPVsafSYYpYKRtRtRtRtRtRtRsR1nXYunMk55pS4P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Lpsscj21KOO1tHHnq8m873PR5YyyrxRRDJKDwz3RU5kU92Oc4Hprc8jvf6g0pS/OWSMNy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C4jjHfSlLqceJ4cWLF2lCA9qlsg1JQHFbIL+Sasa/HaeCbRgxrLCcLNpX4uDS6nDt6NQ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9z/N7CaRk/X9hulzJzVRxyW1zijfE3JkZItEPp9k1Hf4e5XPZKSzTjCefJKG1m1myQ4S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RsZh3bpyTEjqFWd+dNtD4FoyHl8Ma40+ItkFWWua08Fir2tnkoZHSzz7bFJFotFknqy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+zJ+6LPuXUH3PqD7p1B9z6g+59Sfc+oPufUn3PqD7l1AvUuoR906o+59SP1PqT7l1J9z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+pPufUn3LqT7j1J9f1J9w6k+4dUfXdUfW9SfWdQfWdQfV5x9VnPqc538p3sh3Zm+RuZZ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YMrPps59L1B9H1LPoOrPoOrJdD1EI/SZj6PKfSZD6PIfRzPoZH0R9CfRI+iifRQF0WOv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MJ9NhOxiOxhI4cR28R0mHE59jCLFiFCBUR6WzcOTLd3relWeF8Wy0iuaPjSzdes/C8Jc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0ib4erelcVoz02T+r93+Uf1YUlh93rkYR6iP5KUIsWP8MeGKU2m1tUdfU/8AwYv6Pdwl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5mrMk8+Sfbs7bi+j6jc4waW1nV9RY5MUEljx7ZezHLtZJNtKxJmDLPFOXXTJ9bIl1SI9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fIlKieSMW+ppvqnMw+IOySgzHOsmSEN22iKcXLmcdvbUxy3L6ejY4vP/ACQzYyMkd2KW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BYJYou46NtvYRxE+nidiMn9JE+kifTRR2oM7eMrGh7BUQknFTQ5JruksjJUjcjuEpncL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13NopPb3aipcPK3Lqf7RRt8IaHpyUJD0vRHyXy/a9LZektKJcaS3aRXA/wDRelllNnbk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9JM+ibF0UT6PGfRwPpIH0sSOKiUFEUI124jxDxyO3I2s2s2M2HbHhTI4oI2xPteE+14B+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tmA+14T7XgPtuAXpnTn2vpz7X059r6Y+2dMfbOmPtnTH2vpz7b0x9v6U+29MfbemPtvT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o+g6U+3dMfQdMLoOlv6HpB9H09ro+nF0vTH03SJ/T9NX0+E+nwI7eJCxxQ9okhG4TZbN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Ot/JbeNfGi1f6+C7iX/GVoiWnQRNhsZt0ocedo0VRt52lG0S18nB8vlFlj1utKGuPAtX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69vUS24fS/8A+p+7/J/1h/X7epzLp8CySzdXjy7ZKSaWRHUZaM99j0r1Dt4U1KOnqf8A4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6puaPledaNsWeldQ93qfUOBK24Q2r39HO04tFxkLAmfTi6Zj6OTJ9BJLH0vUXLpcia6W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lHLF4H9NNQhkyQHPJIqLJKGM2wkLHFih+K6Sz6ZI7EdssaQ/yGscW8cTbDd1sUsm43bs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9DKSlHLDacCZK+1KVmKc3OtpPNKUlDtRxTbfRYY9RmXRdP3PDh/YuDpcOCXS9XixR6Ym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XtFjmSmoDmby7lLLGJjyRlKXUKAnubk4YjrPMUN6eVXsbFd6UVqyErx60UOJyUxRlW16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LaLHovA1Y4m0UUhYLFHFA+twwI9dCTeaNLqcTEkxxNjHftrS7IsYkUbWco3F6spG0ooo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7r14qJFFaUUihoaK5lLnbTashAcfy+F4EiiiuUUPSuX5FJnJcr69/wAmlarlqLbdaMYj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yj0/+n2LSteD/rSzcPxpzpvNzN7NwuU/ci0N6oa1kUNaXRZwMywWSPo//v8Ad/kfMo/p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qH6w59/HDbllHjHFs2TMcEhrcdHHZk9EwdZKH3F4J4pwzR9T/wDBH9Pa5KEZTeTL8/8A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RKtNslD3dLkWLqlhUScZucVJm7aqjSyYr6hwji6eCy5ISxwxXC+5FxxTTj1XUO55cslt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X+/JU1FRuW6OXucQnDHDJnlkjHJLY08mByaI1jyq9uWP8PVf3fgiM7IxeM6OX/y9X+De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lcUhZKnHDKY8uPCTk8jw/wDo9P8Ax6mFrqcvGXHfdTuXS89J1V/QUyXEcc4qD3TN0YEp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BIyNuWGHcyZNuPqEnOT29NjGdSv492nnT4PjX9itLPIzcYP6kMsXOrd+2/Y2WLSii9JC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4pM2RY8KIQyQMOaVKUWeRpNuBRRRRtLRGRuNyNyLKRsV7TY1rzpZZwXp8+7wWUULhIv2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tLsiUtbLL1vR6R4OBxNhto6z+2klpYrZ4bfERukQ5F5uxLmX7UPz8RlQzoeOlK0/Ute2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iRHRsT59vg3s3ItDkWWLnWR4LL9nxq9fQJb/AFP2WjfE9ep5/gdKPV+tQUsfpuTK/UPXY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CSqU1+exwyJNmRUsa5x/24sXqHfx+q9dFPF6X1J1q9R6TD6f1uPrMHstHqmVQ6H/v/r/v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1G59H6j1Db6nFjl1HXdIumiM+WemZI5ekapwqMHLe1C3kkscM2SzppZKULwYd0ujvLN7s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yLsw45ZpZ24O3GKlKJbnJ0KtvSK8254545dzB25TMvM8kNp1X/n6vmU6sh+S6C1g9Sj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5p8kGljUB5YQbySkKLZs2pT25oZHDJ9XlP2bkzp05EcssKzdVPJHc7l+sJVicixJyJY6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f8KxTWDDHdPqOOnxyluYzI76X9Xdnx/olovZ0j/DezdpfOla0VrwcsqtJebFIbv3f/2J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KXJjlwnRuTLR3Cctzo5LZlntUXjvuxifVY0fVYWo5scnwPLji1OD1opFFnn2VpuZbNzL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0flaVp81rQhIYuZCHwJNiXHw/ElohvTP+WayXB5FGjcTF7IPa6Vvxu4b4sXlPhEmdMv4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43CfJLxE5ejly2NuvIl+XukfPBejfKLLHyVxSJcCofmhofiiiUSXBJ1H0PpX1OLZ1LOz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H0J9Aj1bpO3mXqPWnVda/T8EOn9R9Yl6b6Xi6CMvTekyyw4cWFdRi+k9Umrj1Uf4vMcf7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59DjXRJvSUIzh6r6Y/TpSwQOxA+ix/TdmB2oGZKLl+7/AHXn3R5EtOR5suyPXZz66Uo9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6NOVuTlnhB5RuOKMsuVm3Ijtzktyty7eKeXZOMpoUWzNhdQ6drBk/TBHtQ6qUX1E5I3W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07nGEsM9sZuMsUlnjmUL6N7ozlUuo/abuR0/M+jkvpeoccZmnxj3Xjinl2fw7oyJuIsk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P6qRH0nqu59qzn2nIfaZC9J5h6Soi9Hxi9J6ZGf07p1hv8Yy/jtsjjoulkzUlFyl+PS4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8ccJmnvnquelmPjR6IYy/c3r0njabGULgvRs+LLRenwKRu5vSkNexsQxf+XIiK5XBOVi8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L2Ru2WJk5XNojGtNqNsRUZIQb+nR25oT6mJHPlR3z6ifsvgv33RuZa0bRZY+XQqZwUJj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m4czcKTG+VKnvVb2xyZbFLWT0RwKPOWX8iNpuFyOk60a0rjceUVZ40T1ZjVYRrSihxHw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W9LPiqIy5ctH5Ko8N0ycDbZsNiJQRtNpQkhooa428iGOqv8AEYzqLeP/ABVf/L7vV/8A2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M9J3yopje2Wb1Ho8L9a6qOf1GPKxR7ihhUVHH/J9OrnSzRXHpvq2Xp8OH1rp5Eev6OSj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49POGI//ANLTL/fNE/1j4Xuj+vslFM/KApJ6Sf5LT0+bx9ZLJNZvqllx3BtY24QhZl2vH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Sv8AkJLIJuMpvdiyY6jghF5Zzhs61ReaTl2424TgzKlGWCMNkXeVuOXJnjjjjhJxlHNI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52NiOl/9GC8cOtyb5S/SWL6aHS85OnSiuu6baTZF/jvcJSfP8hWUjv1XA5nkkuJx2HSJ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rfQ55EoboYNuPFkk5yw89L6NHb0fUZm8/wA0PoenU+vwRwZU+Pn4s+H4EMWnlWbkWr+T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kRzib4m+JvRaN6N5uNzNzHKRuZuPyPzN0jdI3TFuPyKkbZFM2kOehzPicST4ZX4j80XN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2tZtxY5SiLde8sTESVPWjayMXu6mH4QXC4GxeFrFcP3Pz8j0uj5FwNkSuWtPGnBZ8R5K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0Q9GLS9omfoPnRcH/TEiiqVlCWl0WTo4oS5cT4iPSOvxKKTilSSWqijj2s+NK05HxpNk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KlKxPlOluQmhlj0Y2ehf+f3dV0vT5MnWQxrq+s9ZyTc+oz5DdIlyUZekz5HDoPUJYpen9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LuSVdX1MOnMPS5My+1eoJQ9E6yEMvSdRh0cVfR+p9R0x02fB1nV/bukI44/Ufb+kRHou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rGQmL/ZKApH/APdWvUOefLiwSitrg8kY9ty3DhDZj6vFGU8kZZVKI+4z6fPNT6HPNfST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PrO13JZUsSc+yqlj6h0Y8iUa3Z4zcCWfJN/seDe9nWPdLqeIJ/gdFJLN0cnkfXLbmxbb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MmtsW54zq8VOHjL/AF3cX3BPIfym3IbpFTZjgx8EjrVXVdPNqT5fpTrqemtE4qE+5uxn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Snn6hfkPxP8sfqy4q9KKOaopCiiihLShRNqSW0lp0/wC55NtM5Ey3fI/AlyS8rSiXgWi0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ZeI+MiqaXM3+JREqpUSeiIm9oWRFxZUb7Z22bWUbXomMuRlbeNTaVFPRG3lilxeq0Q1Y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4FUU6o2m1iRtJIV7NK0R8LheTbxCNG1aUSgUMWtk/wCtSoXK1R4Y+TlNn/K/Ekk18jsQ2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PI0VTXix+NLL9jEN0Skxfq+U5NPcxSLR/wBPR8laUVrZY/yNokUT83puPl6y8eif+P3f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WegdH0mXq5YfRIbV6N0iMXQ9LjIqMSdsUaGk113Svp+px9ZJY+n9I/Lp8KxxS0sy4MOUy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Oo6Y6CP0mD0rq313R/8A/SOol2+mj5+GXU4sX+xmd/h0/MNcGX/5ulz/AI5lkuGDYUib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cyRKfAvLlJH1jyY5yx4zJnyKMnNxx2ZIWoQoWfA1Oavfbs3SIcHVQ2rrf606LME1ExvY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mM9sYPf00csJ48m6WNXCeVbodLLf0cnK3KQpzLyOUd+6EWycqI8D8+o4nL1HC33VbfR3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9dlhLNj/AExY1BdRl7jxft1H6PSHWZIwz55Z0v3XnS618afIhp3J1r8tGF/yRimqSGr0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x63ouPZYtfnp/wDyx5JE47opF8LSHnL5snytIeaGUh2KTN7N8jdI3sjMjskbBYiWPhYU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i1bI/wCq6GfBZetMSK0j51YtGuXA2M2GeseDaKXAxDF4JIrW/wAVLiiiuHwcFGFfyzf5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7mxsui3apvg+HSNhslbi00R83o/CYxMsbPixPlv8pSsR886NDXsZl8ej/wDj93+QdFk6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MnSZMWXDHzpyNpEs2GJ9b0qPVM/T5MPpfX9Pi6mHqvp7S9R6EXX9GR6rppC/JD/XNmjg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m/xpSx+nt/8A8m5o9WyqHpwvBm4IC/13pNcdOv4tYyUToUtrl3Ytxce2m+3EUI7lTe0n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RZl4yvkcXeXNvwKXOacnGFdvyeCk0lRWmSVy67jCkUbpI6DPDLg6ueO4yjc/yMUo7Oj/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RnjlLG3x6TLuemSnTbIzZcjfJvLllEiiy3frUcryZIzfU7ch0XRZpvr1khmjGcjF0yx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lT7ETso7UTsxOzEUVEnxLnWxDXsj+u6XsVDI8ZF5tDY3YhPRjORx/wBG4v3R/bp3/BHi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Zj/iSFwMieUNcy8dPBZD6eDMnTKMKGckZG5ncYssmvqHpQy3UVyPgTNx5GLxpXsplaM4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rRe1SE+PJXv63/zz/FRj+CPl/sxeb0b51S9jdjEdL/6HUnsTNiSqtHpYnZem43HLY3Y+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fkc6Oi43ugdzGjv4jvYm11GIefGzvRHlFNnckOUxTmjdMk8jf8rP5EbpG6Y5TFvZtkOM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jcVbLZekWRcTppbuo/yDo5Y+s/xLqvxzeu9Fgy5v8n5y/wCQdfMzdf1mYfJtRSOk/CfB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E+n9b6/AdN/kmOR/kvWRl0HpHoXdx5duNTl//IvJA9byXhIjMq/HGxCf+x+MX6ay8dPn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A92CUGztnbRFRRN7jgaVDPDWNdRnngy4lklDassdrmZNkpPqNy70VKWSKHlgd2LO5E7s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AhCPSpr6ic2fgXDZD+qGal1Da6rrsc8phco5OoWzJ6LP/wCbcbhSNxv2rcb0brFJHrH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l0/QZsks0unSxYck3N6ZP39s/wBc3GS9GS0sekVZ49jXAuNPIvYjchSsvX5HotHpfuh/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xN3kfG9Jtqy6MvKh+kmfBCO48PBiefLL03qSfQdUlh6XqINwzH5D4bkKYny0jaJUOHJ5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WbWJafGjdaWJ8F6/N0MTsbodslSFJDatFl6WXwyHlcrRRoWlDLOsf4eXfCZ81bl5/wCq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bjehyRKaODyVS6WUY5nlxn1ED6iB3rO5I3yN2QvKfzF5mVmEsptyM2ZRwyCxyNkzYztI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7GMfT40QxYzt4zbHW3T/AF5JsWl8jK0fkSH4Wj0+ch6b/TftiufQuoj3MH7f5D6ZWSNG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1DIY/wDGupZH/GMYv8b6NEfQPT0Z/SukwTzdB0eVy9C9PkP/ABzo2f8A5zoyX+M9MZf8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umHwegen4MPTY/169qKn/wC/bz6w/wD7Nchh8LytU/8AT8YX/HpZh6HLmjDplLpen6bB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XfbZHEpJRSShFDfHlt26JdR9P1LyPOfjAyyxyj06ySzJfhjcT/nFM69Sh1OCW7H+QpU22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HQ8Z4z29H6k76OzufjLqJ482DPLP1eTKmSdeodS2z0Ri2FwFGFpRJ44xdIUEzbGJweqK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ubrM3dlxAhNy9mYT9sv1zeVr8aNaJ8M8aLWz4g7TPjwUeCtEX7a1fj41esGt+OSiNiZZ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RlF9Ozt5B7q/JK9xvUXuiyPDZ6a661M70RZYikjhk4wb7GBj6HpJD9L6Ul6TAl6RM+15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ou35ui7YtJCKLRZWjYmhyE7LRvQnG+Ccoo3xR3UKcac4Hcid2F92J3IHdxofUQFngd+J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juncZvZ3JV3Mh3Mhvyn8p1m6vyHY9yE2WyuaNrNptHHmikUJCxi2Xa0+el/uEbTGtUSf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MVpPxDVol4R25CjQ1wtPI/GOA/Etdxu0+L0bJKyHjR8F6+DL46KCXSV7ZS2w7X0/Uel9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D6d0nTuP4qx+dEZFeboeo780cayZZ1OPFnMEIYcE/UYwjPLm6nJP/AN6PUMeOfVfByZTF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045U0xNEppLD0ayYfpHKMJvbj27Jb7W+5KW/lrtDxqoRS0Xleevj/wDQoubcCMqjD8M7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ydXiSn1j3yw/p0pf5KpHUqKxz/sixHpsVLqY4lLo/Uo7Oi40zL+To2o5MssMsnqMv/5aU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ux0cEZUKJ+KN42Wmdd+XQQ5J5Oz0/jTH50sy+Iv8b1sk/wAc366MifI9LPI/KfPz8/Mh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3pWu3/Y9MbseliduYv6rNxZwZo0dpTJYIixM2ZEenOf3A7SOwiWB3ig8fts3G4s2RNhsR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F7UbUztkcaO1A2RO3EcIJbYmyA8cDtQHjgdnGdrGVFChE2o2pm2NtpEhJGxVsVpLW+E2b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BVEk+Y+NGS8dWfDY0VROnLTdQyvyZ5aj+GP8iWTWSK06T91jRtR5Eq0fmirlZKXEOETZ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yVS0unLRavzX5MdlFFDXB5KGR4W4b9sif7dPx0o/Znf4dJhx5syvp+rx+oZX1cJ11zN8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qPTon6pA+55DJ13Uy6iPX9SmvUmjB1uLJjfqOOAvUemYupwTcvH/AF6tmyfVYMc8h0vQ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NM+PWMOPB0+NzkbMhntKH9fwvcveo3mx9LZ9PBLPBbF+fTRhsh0+eDN0J4o1eVxvgply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GFiidde59VOo5pOTyZNkZfzdS6McouKybIwyb59VGPcwqLwxibEijqP6s/Gdaelf+nNv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qz7u5H+kycZX59EuXWtaUfihzxIebAj6zpj6/pT7h0aOo9S6V4d8cfT6xvfyc6T/AFh+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m9G9Pn5Hw2heZeS9Okd4mIWtDjoh6sWvz/oxOpfEnyQG/wAsfKlw9HLnJ4j+jpxjp0P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Ys0Wnkib4/6I+dGM8Cg2KBtIrksXliiSXP7SKLLKL41fmK3nbEjbr8yIRHVPSi+dw+XF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P7mxMVn/AFxbZzpYyyH7dziU3JPx4NpHz/y/HQ8EOIjdDlZfItJEhlM2iK0l5EUS4LNx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estEtJavj2NkrHzLF/R7f8h6iWHP/jfW/Wy63pIdRk6z0vPHHi6rNDrs2bJl0RYoyZDo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PL03PuzdPmgVZhzzgu9FtzxEepyQx4+sz4suPo5ZsUEoRlzHruox5/Uo6et/+LpokWdb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fGXDLhcrPH8fT4RydC8TIYZmC4xTZcyzc04yizaeRkqgo/19fjjMePHCWfDgxRlSIxzP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nkyx35ttr6d5DDixY8c53JSlpm/r6lfyCZ0Etsuod5lvqUWjBG45v3Uf/npGX9iViU3H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xx20thWmXI1KVuWlC4zaz/XE/wAfZRL/AMz98tKJCZ8vRIZ0n6njVaPV+3aePa/YzH+6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TPxNllEvEP1/5Xk9P/8AeMUYs7cK7UUuwk3hdSxtuO+MYSlv1rRDelIh4PBIvRaWMiqL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ZTKI+TwWXotOTy1HmxyKsoooRZRR1P8A6OKrhCdnzXEfDo+bKsh+OsReW3pB0PmPScYb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2WhCQyP6jYvKWr/bRu2WK9Kts/VJ8N8MT0q/Zk8fB5Pmhj0j+yX4+31z0+fUz9M6/qPS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6Srh1nRbusxelxSXQdMY+l6fdHHjROVRRFciM2HFOXUdBhWWXpWa16VnbXpdEuhm+pcFh6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+mOlzPN6mpG5HrE7xYY/jZ1Xjp/H+7qbfp+KXGJ2Tjceg6mWLBPL1WaeGOTFDp8jnJWW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kPe3ydYvwcYyj1KWyMcGRQ2GXjHDfeNPHjxThhj13Wy245TnG5HAzI3t6z+wR6UlLqs8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zvJLqoxRF/gZ5NHxk/TF+hGNvaZP1x/1a9R/X8fHb6eD9WUVN/36y/XD7v8A/X4KsqzY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nyxFl2dM6neli/02LR6Vq/bh8p/nKyEaVOxD/PHIcTklJ1B8ibs6Fr60p9yPcjkeXIpR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PJBS7ipePb8i0l4UuLZLRK9Fr8FIqhfsUS0jqmI8+xaX7fI9JOkLXM1LNY9I/tOh6MsXLu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JacbfB03GITJPmtEucsqMf5JiW0TZuLPkrlr2S/eWi4IrjjSheeB8s4Pi/c+Sj50etmJ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amVkKym3KbZmM9c6bN1L6f1Lq+hWH/JOmcOj6rF1nVWWYvFsabk2on3Doscodd0c5Y8m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Uuj6D1bqOqWPC8cpcOeT+b1j1NdJPqet6nq9PQOnT9KxKG3ZjPWUvqscfxmzqvEOOnQv9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zj6a0Px6Vt7s82bK8eKEMnSvG87JTgjvoeWJ3ExObWbL1OIj1WVnXdXKMel+p6hLp8jIt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lTknjx5NuTPmyZp8nWykodLKThzptRKC2dV/YI6B11XURvMo0Iisd+o42owXB1K4j+uT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+cvMcC/hrXP+kf6yDWT0/wBWgvpH/ZptJLjD59vnFotK0okJ8vz7H5EYHWVtDkrWSBvi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uZukXI/MrIPuFzPyKkVI2s2M7ZsRsNkTZAxtJv8AaHK5LelcRZkjadm6SJO1irclZtd0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G960jTc8cbeGLfZVR4Xsv2vyWN6/LdDbpcHLPGj8rRvhqxay4Xwny3wtfC5Irl2zhF6c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RRJaRHxr8fHg8i8v9lHceCyZWlPbhj/DLSJH9vA7GUbrHpeklK43o9WPzIRtt0Pg4Y/D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eX7JaNEjD/6PSX/8llj4UcsZOacoLMoz9P8A7v8AJ+gy9ZLJ0vUYn6V1n23NP/IyXr3W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wn6n103LPnmO5CRRjlLFLp/U+r6V9L63mlDpuoxdN6jP/ACLpL6r1zqsuT6nqfqZyy9X1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0PSdInbmq3I9Xf8A/IYq25InVx48Y0Lx7l7vTsUsy6R/hjPjppSXWp5DpOn2ZsnWLG1l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OTqNkmYsczN3IvpoVHqpRRh7EsUslRcZyE8kSNTk8nTLqOoUEsMd8u3M2M62Me10W2Ma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SvPtkhHTOs2aMJ5I4Vvjhcz6XcZfTt8ftvGfoJxOsxuKh/W/HTfrWmLp5TMfpjlDD6Wo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bKJkwuBnrtw5x2kQ6rJDHk6mckvzl0/RSmY/TD7YjJ6WZPTp4nNqEt5vO4juIhGTx6YoO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0M6v054cclTK0aXtSbfTdFkyGL0p39uRP00zdFOBOLi9aPlcmLp5TMXpzZH05EvTUZfT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59vOtmPpZzeD0+VR9PH6eifQtGTFLGJUock47XLTHBueDoZScPTuX6eqyenGxpSxbnLD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Wc0LqGd9MjmjKXsoa9j/AGYhLlcutK0o+EedJCoXPtnzFL8da1qjhLwedKP+UzyL2SdR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QJvSPn/AKfmxHzu/DHGsLKFHmhvhMekVwlzQ9EPgv2PzLRa/K0a5EPW9ExvSXuerOm/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X9ejnJ5z1dKWD0TLg6aG6MnKUj15S6zPD0rrZOfpPWweH0Xr8ov8c6qsP+OTnCP+Mow/4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ejP/AM30xn/xvqELo/UOmnny9WjB0ufM+n9BnPDL0mGPosfTYulxZsygdPax+p9dglhx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4vEjrf1yqv8Af6Tz10VszYxeIS2dZl7jP/ijmXUQvblb+nbf00b+nyRzPfB5HiO5CBDL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Zenxwh1U2N9Zmb6GURdNhMmHHHPPZGLk5+mRUTGtx1UYLD088Uo96bN7Z+zm1CXV8dbkf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6F5pLLkk+l6ee2MIxU8qifUxI50xpTXqXQKcJYMsDt5DLiyYoY8byQ6ToJZJdL0MMUW1B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hM4mus9Px5I9T0UcUupgo48ag4bYkIbn0HQJEccYKeeMT62BDqYyHGM16h6ZGUs0Xjne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jdHvnCKhE9Z/8s/3PjT5fkjyel+n7zFghiU80YH1USGaMiUIzXX9Eqnj2utOT56Ppu5L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l1MULqokZqRlwQyLrui7YuG/f0PRvK+n6aGOLkoj6mKF1UWKSkZ+njkXV4XA20Tj3Iyg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kKMYKfURiLq4kcimOCZmhOJvkhZkd2JKcaVNbYs7UU/9KRIWiVezcLl6UIoS9y0fmjbq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pt0seud/wQ40Rf5S5EXRD9hP8iyf6w8tUosk/wAhFEh+COr5l8kkULj2yP8AqzcWLzrZ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obp8l+yT50YzH+OH0nj0vRPcQUNOul3M+XDxDf0+bN6rha6bI8+XDluPTCMzrHhVYzCT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uS/eU1WDr8yi+s6uefPDHkzEl2oR8I6mW71TG+Gdb46qG0XkX+zp3t6rqYdn1HGfGc/+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TH1HT4hdZxky9fNZcDyEUoCzZUN9QzFLY55cPV5MTy3fXNdnq2LppnUT+nlHF/Llx9QY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MmBTOn6R48X27K11nSR6dR2wfULfP1CNZcv7Hoi39F6djc2vxXW9XtMnUSm90jHmnE9P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p606r+j06O+PQYFjx5sixx67rnKXUZZyx9FmyLH0PXNPHNTj6l06ni66NQwf0npHTbnx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XqZTe+RDPKJ6Z6hvn+y9Z6evZ0v65OJ9BheXJ0mFYcfqPVrEujlvh6z/AOXJxLVFU9PT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4eodWsMOq62c2srccfUuD6HrVMaUl6pg2vXp8e/J0mFY8efKsa6rrnJyzzYskjpetlCX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cOvw9rKVpeiOlx9zJ02JY4dV1CxRn10sku7Jm+V9H1jUsGTuQ6rEpwnGhcGTGz03pjiK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Jt48ktvT9a4y6HP3sMlazboy70TdiZtxNRwojjnf8iO5JHe53qiy/bfsaEqKJLRarS+L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1Ylp8PVM5FyNiJeOpddN/wAl6fAuStouE/3/AOmh+Kok7I6IjWkP7H51u/Yxe5+PIok/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22WWWXpfuYvFaWyhjLG0bokuOi9N49N0gjH/HkVGD83k8bfzzR4xbsb6TrMYur6WMfuHR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3TokvvHSGP1jpkP1rpj7z0xg9VwZMkc+GRmzwgdR1+CJm9W2PB1GTN1/q0dkljRiidWq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UMXhnXP8fWsfbhH/AHS4PVoLH6hiYjP4w58pDcxrEhZNo+ozHW9NLMumxQxJzaSnnYoT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kc31fVNxz55yW+44sKySx4X1GTuxllni3b13cdSnJJT7uDFCPqLS+qyLD27fZ5yw2w9S8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0EaxdXk2Qy5HKW43jkYcjjLppbsfqMbwZP26j+n/AB3DuF+MfV+p5J/r0juKtHpHU7lN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v9UFcvTYbcPqGXZg6/J3CLuGnTz2dZ0k9+L1OO7FL9tOm85IXn9H6TYuqzLFj67qXmz+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yczWi8z/bzpCPPo3T7MXUT2YvU+peTO1xh/qMM9k+iy9zH1ePfDqFsyJoR6Vhsf4r1P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dqX1+OvU8sMr93o0LG6Xq+fdPo3/APRC1pFc+lz4n+vqUtmVZjpJKUunhth1+btwlLuS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cx5XUcKWaN/xMjjxsjjF3LW+nmkj6hC2zXD0bE2WLyV72L3sspl+69Fq/PtRL9kbLPDO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47bhESiOaSZwUcbXyUWS8+C+btXwuTFzmt2Nl8R4Fz/qoXGjInCG4oeSJ3IHdxncxizR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kbpl5D+UXeP5R90/lKyGyTO2zabDtI7UR44nbibImxFIS39J0Uq6HcOTIxe/au5PhdF/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/HLPDKcJvnjReUyxMb0+aSaijwfTZpkcPaXXz3wx8rGjrf17kRZI3N//AH4vEvHV8n+Q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/wBEvHq9SwdO7IGbx0XU7MWXqHJJYKnPCQ6meE6zP1eWGCWHHDJ1WMfWZy8maWDp5PJP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pRj1c4pvrciWPNA6mu84Yzp1hiZuqVb5VRQhHydWz1Txm8I9HdZfrFij1XXdyOvJBfl0Sr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f2TW5f49i2dJmdQ6zJvyEvHRfrZ6dl2ZoO4+u4t2HAqUZbZYfU1DH1vX92GXmEP6rG+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P6i6xT/bTp/7Og6Tu9TFLFj9a6vc4fv6f/V6z/5Z/votbOij3M/Rx29P6zl2YpPdL46b+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PU4bZmNW/T4bcfX5NmHPO8i0eiN7N1+2ijourXTkvVE458ncy4HWfqceyc3Rvo9JVkv1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4XLwvW8wnz/8A28f5Kmely29bgdrL+k5Q3vHE7Mb7Tusie6Z3iOXGzdjKEhIkJHgsvWP+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vmyxM/6v2P3biNyyHwz46/wLSz5GbSX6n/BfCaG0WmSrTi0YeM7yxHltKSO5QpMUpm/I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+UrMbMgscztM7R2+ewdmAsGMlihXbgKMUJaI+OdGSQj40ooaI+HZ4S5Wr0rXpsixdL06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qMlSbbfC6L+quJKj1OezpvRV9R6Rh7ecj0fTo+l6YxdH031C6XpzsYax48e7ZA2xGdX0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kg12cK63NLIuszSnk6bnp+k5hjOu/rQjP/78L4yfrW7q/VnfXC9mA/GY4NaL2PTasnpf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1klP6fOQhhUpzkozz0eoTWWHRQqGyRjag8TbIbGPDi+u/FHdiPJiFInHI8lSrZznxfyN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v9vU/0yP+E9KdZvUUznSy3p0WF5MmJbcfq2dKDlbxO8vpcdvSdfLbjlsJ5E4nSKkdO6y9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xYKWTWX64v6dOiwPJ1GGOzH6zmqD86dBieTqujwLFj9T6pY4ZsrnLH+3p/8AV6z/AOXJ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C+rhxD/IJ86dI/4xnpcqzrmPrEedtnTwe/Cqh6vL+LsObwenNkPTIj9MiZfTOM/RygON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Eur6jZjyRI4u7L03D28eeW3H1Ut+RHpEeJePW0+7yf8AGJUWzp57Oo6UfjOlvKPEheKN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sheKPA5afAnoi0Wi0bkSqJ3IlxN0TfE7kDuQFKF74G9V3IiyRO5BDyRvuQ3d6AssDuxHl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dwU5MUpm+R3ZndyM3TLzHWuW+x+b0Vm3jlnyVpGIita0Xndz0n5dTXu4FpkX4Lx8JaUU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ItuRXsej0YvA9HqmS50X66PVm5tqdznNQ6CGOse1FLXJ/X6e/wCMynV41nydN1eX0PP9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7ifB0oj4X7DspiTMn4v8Zx9W6/H3Oi9NezDX03p0uMfjq+cGP9DruPUun8T/AF6JX6l6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7zVTUmjuRZ24yJQlH29C57MMe1miZDpsmWKbzku62umTeTHHFLqpxjjwZUodyTP5CLz3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p2Yom/AjvYyLnmeaE3lxR2zlCMzqsNZNsBqKX4m5HdO8Szfjly7jr/0l/UjoFbyznJnG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6Ttxz5Fjx9V1Xey8nTp97oeOn9W/qny+NOmy1GjGlv9L/APN1n9eJ/wAlcpc/bal1eDsZ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vTukWNdVmWLF6h1HdyaRVv0fo9rz5Fih6n1feyGPmXp/9XrP/ly/uXquR+fQl/8ASv1/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Qz0//wBOP9PWFp0fOSP6+pQeR9H0ajFzjjUurghdZBkMikZMUci9Q6LYSVMv2X7MeWeL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MsPS+ll3IrZH1TqqFPe/n0r9cn69bU8jUoSiyH7WXT9O6uGYZncdyGiekWxOyyyzbYom0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Y0dqJ2onagdqJ2oHZgdnGShBCxxNkUbInagdvGbYjgjZG9qQlEoqxIopCVP5plaq2R0o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t3LOtp5vxr408DPGrfHhJ8Ef1+KL/Khoo9Pj/wDR7a4SS05GR4ii9bLL5b0X7P3UbStH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htllsvR+cnnb+XU/0S0euf8A8/Q/pFmXz/8A7vrHSdzp+GdP1vU9MR9Y64xev9bjX/6L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9/wCvH676gyfrPqE19b1RLqeokYeq6jCPL1Gd+lekdper+q9+XT43P0jonTTR1j/ix/o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n49JV9VklvzL3ZNfBHLJDcJjVaPk9Nip5+uxdjr4eJnTyksShmRPHnOzEgsOI6mcHHDN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R3enFk6N9R3enIylJzlPdGeQ6hvdCMmTxpSzJKSlGnP8cUpxk3lmS3J1IeN1Jxrr4/wv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ItM4OCCUn6f0aHUI+qdZawN7+TpP7uj/p9X/qlwTjhUvVYQhLH/6iH7elf+Pq/wCqMq6t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fydP5hDfL0zouJyWOHrPXb8ae6OnpvTdycIrHD1vqv43+zIefTv6fWv/AC5f7NVo3x6D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6dP8A2bjcdA76nF+nrHg9P/eP6yxJz6rqFhjn6yUx5ZiyzvpuulCXSZ1ljmgpw9RwdvLL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oekeSWDFHFH1Dqe3Geee/uxZcZP0n9M36dV+WeWGEsO0j+xR6N5fj1lfyRc4kOs6mAvU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LELq8DIZoSJfktmQaK4oul5Wt+6fheEita0/6riNW/2S1vVJ67iKEUvYyXKP+n+Uetf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+dX4Q0fDX5ElQrKK59O/tLQmi/ZWsvC0bocjzoiijlDv2X/o3PShoS0ZftejLLM3MMn7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/UvE/GGpdRKKywfp3RTfV/41Sn6N10H9p69C9K68+z+oH2X1Ex+g+oTIf451reP/ABmC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j9PIdL0Xp2P1z1SfVHx6d/8A0bpPxngf49X+kNPVuOu6Yy/p6X+OCIvdH8o6Jm29LK06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GTBys3jD3F0cI5JEOmczLDtH8x1ffjh6aE67QoQEomyzD02Xvv8AF9+VKc8k+woP1HJm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SjC4qUSc0d/Kk5NllnI1R1q/+f8A/so9N/aap0UiEVJ+n9EOscfUutRkluOn/Y6Z/wA/Q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ya3x9YVCX/1NmLmfparpOt/ov/7JXbTMfXY1i9Q6mPUnTwcsvpnQU+McfV+v/BS3Y8Ul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9P6ftYuv6hY4dbN5FIogufT/AOr1n/y5P39vz6G//pX6/wCQL89MH91G1np0f/qx/p606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5ZbY9d1G/Jevz6Z1GzJF3H1rH/GLR+S0blSkhyI8nQ9JLLLpsKxQ6zqo449Tn7s9EejP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ozTlKKxWdmh74m7IehWyXj1af868ezjRTnEXVZCxPVe1EdaGjx7b0sv3P31RHxraHp8W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T4Ss8NviI+BmNXLw/Io8z/ahi8Xy/wAj09cUVrvZaFXs4OBvRIoosZYuU/d87jcWWfCH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2PVxJ/t7Grh6e+I/vl8encrqPV5en9d0/qXSdY27T/aIr0abOUedOTqesxYF6t6n3p3b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6rpmdU/yjp6x/wCjpTPwun/D0uHj3J1LIvZuUzwJ0Ml49XeLJ0eD9cnjDk2dK+qSUd+Q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frXUOPR9LklkxRmkfVqLl13UZHHqOrMXU9RLqW2Ns6Sn1coT+o9ar6tdlLvuJ1OdynGX4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3sb06nnDHwuD0rmfLe2yHTuR0HQcpLHD1DrklknvlL9cH7GCX8vpc92Dro7seSUVL6+cY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f70Tpsu/N0cduH1PJtxSxZO/eYffKzmCGTKel+m88Y4+p9akZoqZijGRsgKMT0fpUx/j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pyxvpJt/STqHSTvoY7cXq0HPp8nST3z6ecUxcnzp6RNR6vG7h/kGO9EY+MpaPSluzrhe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X54ncPUHWDK33HYrHYrMLkp9P+nq8b6aaSkUKJtRSH4TdHRdM8suk6dYYdX1Cxx6vNLN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8eqR2ZcktxCfGREP7UmekY6WR1H1KG/qO1KJ+QpFnlFFSOfbbLZbLYtV7uC9FokUfPwV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ujdrLkhEob5T5yfll+XptoTJCPn5ZHgkrYmfB8nzfHQ/1D8vRaPypMUnpYvK4Z8SYhWc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fkb0TPn3bRssux+xjRRGF4pyW7uIeRDyo7qI5Y30z2zw/kdU6xenSjHp+qn9R1cokeq6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17q4GP/ACfOjJ6v6gP1P1GRP1zrEZ/8gez/APSdUZ/XOszmXPkyPSEXOfqWCPSYckf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5zRwwvs4z16MYZemOq4x9Zjjj9Eh/oxMlHa9UxqhOiaM6v0fpv6pKiUcO3vqsinI7Mu3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Ho976fbuKhElliQcshDp8q6j+JG/EjBmy959Rz6tm6afU/UQRkcpGZ498JLb3Edw3m4s5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SI7urlBCgdF0liSxx9W6/tyyfm9sSUYbcVOXVxSWBReP0aa7WVXHrcChkzxXZ6G91m49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xl5Z40jGz0noeUo44epdbSyTc2Yv3sj59Hr6W0PHjZ2sZ2sR2sR2sQkkSSa7OI9WxwWG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7cvQz3dN6rh7mLLDa/hfsJHo2ClN0vUZ7shF1LoZ7sfWR3Ys0ay/JIR08d0sKqHrEq6eT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6bp3ll0nTRwx6zqY4odV1TyzsssvT0zJtyJ2vWMbqZG9u7hS/PHy+ghsh1s9uHqMl5d5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jHOhZondgLRl+5FikXpu5ssXOi8FFj08/wCjcWbi9Jv8/iP7Fpm6m5nkXmXlcm03EeXL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qhNxUm5aeNL9nQr/AOWitVEqySLGyyNkrvTlnN8iHGyRF1G+dF51lFCXO1aPkaspEvFc+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VZuh+lkfSH0kT6OB9JiPpMROOzqcH6+oP+PqJR6b0OHCv8HpRRD1HbH6/Hk6bM7yPwf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epepy7nqWaK73pv79R+0dP8AIP7en4Os5x+suvS4f6Yy3Jpxeq12J+j9NxhyOou5QU5N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LIxw2wxQWJyxPM59LGLj28bcupyL6PE5drpYkZxR2s0jJ02GKfU4DpeozPHlhLIdbCKyd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jlmxmxjaiZp8P9kelNx6r/r0/o9wkscfUOs2rrZPJkp9sl4xfv1S/Hp2u36Zm2ZYvdH1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0v7kYOT9L6btrLLbH1HPv6xj5IXu9O6Pc4RWKHqPW7TJPe/gj/dWnS9f2cf3Vn3VkPVG1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H1Zt9NPfDrs3ZxS9We7qvUHli2JWdtjXPgjwei9Tujljvx+q9NLHlaHwR/I6Xp3OfS4+3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7poZ6TnGty9S6ZxkXok2/Sele7wvWs2kfCi2SVezpOneWfRdMsUOr6mOKPW9V3pp+7p5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6zF3IdXieOcP1X7v9vTOnc5R4j1lThokVtld6tcdtMeCOkr0r3IfusWreiQxEVx7VySR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ljeshFqkfoM8Hh1yfPyvwhZQlxrxVcFG1nS/+am2/BE+dJKJHl0taT978laM59jFpfse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R+xK5en/APk93Xrb1/Su16i/4P8AJpbOm+NPj/koUdPJXt/w+WJRlPd1PUT25fTrS6r+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4zq8frk//wCNj/oooT3KcJQ9i/JE8v8ADg4x5j091j7lnVTx9zpvzydrPIeKaEokEy8e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r0zj6fYOTI48Vyx049xRwznkx7TrsckulTePYKIlA3SHDLIUTbxl8P8AaPn0r/0dH0e/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2zxZm8nQZGR6LJs+iyM+3zI+nTjLrYbTpX/HjlKMvT+p3wyQU4+oenmPppQzQ6ebfRdC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YZHu6ss9O6N5DFjUF1bltzdJkyS+3zPoJn0GQfpuTuv0+ZOG164fEuJWY/29P/q9Z/8A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6Z55L0uGz1Pouy9yLt9B1Dw5OmzLLDreljnj1fp0oN9PM6bo5TOj6RYzJJQj6n1O+QtOm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cefDHKuq9Okh9LJEemkzpPTneHEsUerzrHDrM3dyGFbsnR+nrt9Z6ets47WdLheWXRdJ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lyy+3zPt0z6CZ9BM+gmZ+nliORNnpfVbZRkpx9Q6BZSfRzgdiXc6f02U8nSdOsMMs9se8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7QjN+M/jR8rGrHDR8j4Ivm/YlrtsaaNrFGVqA4Hy0yjaUJczRtYnJJPm9EtEx8kom07Y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VDjZRtTNtm0oaJqsalQra+dFrIvnyLwuCSuL4kPxetswf0oY0bPxL0fmOl+/cc7nombi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ejJIplPV6UR/b0//AMfu9YVdR0cuPUf1/wAmnu9U0+GIXk+PY9fTMjx9ZDx1EZZs2KNQ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yD+rpXx5j6nkyduP+rgjOlXsatPzg5hk89JxmyY4meShPFKVxzNklZW2NMktq3M3EOolG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Y5rIT6lQj3JzMGFzWS8bzueXFii1HtR7e1Ii1t/Ie9jqClmRmX4v9onpX93S1GG5FxPw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Mmzb6r/b0yWwwZu1LpOtjOO6Mh4cbaxwQ5Ridd1yjHPllkk/7mYv26DasG5FxPwPwPw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39ulmDxm/tohxLoJLtesyX0uT9/g9ByRjLcq9byR2y/aj49N614pdP1UMkahI7GMjGES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2SdvSy+ek6p4X03WRnG4yHigxY4IcoxOp6yMF1fVvK9Ojklm6WaeLqskVj6h3kPRUq3I3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A/A/A9YaqxMjJxfp/W0RyxkOMJHZhf4RM3Uxgl1fdlT7vqNrqNxuR1L/AJIP8fZz7lqr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Xp8pDGjkWrYvNl6IsRZek5Hx1EtuBo3aPyhnwS0Qj4izycnxWr8friTLFIcrUfD1XtsX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5LaKLK9rejEyxvSxeflyEN3otHrBW5LiHn0//wAXu9X/ALuklR13MPWp9z1XRjPk+NUM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OzhSjHd+U3/ADLT153Lpj46+Cn0uP8AX20UUUbTaJUXZRZGVPItp0clLDkF+PUU+5ky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PLbcpNyW5SuJbJXdcqENq2IWxvbEyJuLhkIwc8DwwiZVFYsCpbtylHBcaS30SyGR2nNm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6l1HVPEfX5D7hkPuEzJ6jkRD1DI8f3GZ9ykS9Tybuqn3F070pmObgYfUJxUPVVUvVDP6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v7KZG08fXThH7lM+55O4/Ush9zyH3PKfc8pP1XKm/U8jWSe9laYDqP7EJ0Y/UckFn6+e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3D1Se3quplmkPT4w9TPE8XqskL1dH3Xcs3V5Jl2LSuXrHLKDxeozRH1Ml6mZfUJyMmWU/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8a6jrp5C9On6iWE+5ZD7nkPuWQXqeQ+5ZD7nM+5TPuMzqOpeYpGw2iTRj6zJjWH1N1P1O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J5ROmupzReTNLNojqvGL9PbfLlzpup7hMov2UL/Q+DkUaY+CzcxSssj7PkoSKGfImmJM2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wJfjwXy+JNcrV+dfnVvhnlsaTWwUKNtaXq3oxNm43WLxdH/UuXOTRF0OeiZY2hSibonc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dZbJWRTPzOTk/IcWbRwWnA0JFIoxcT06H/x+71LnqsHjIjqU49Rp8j0+PYyQtPSOOsxQ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M/35OT1d31uBGSSjDIrwptCzZELqch9VMXWSF1p9ZjPq8QupxH1GI+oxHfxH1GI+pwof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mVk8k5no0r6PI/xxRcupcvy6qHdF08UKMdkdtOipseIWKQ8LZ2kfjAeQ3sferdOUMeN7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0+GW2XncmXC/qEh9XNks82Sf4z8ZP7EdBLbl6ljkXI/JmdfhhX8SiijInDNne3H08tz5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pYmqSdezJ/Y/ZL+1+zL+0P19mH9up8lf7X5ZHz049V7L9jQvY9GLR6NarTgrTabDaUzk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Kne3B508G6xMzK8WF8e2jjWnpzret6X7vJYzyNj5NpsZQheL1WkWWWXpJl0lP8d3J1XK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XkS4GVwuIyVKy0PxejIxYoPfPymbkOcTuQN6N5vstm6VPcLeSsjGSKkbXaUtHGzYjZFF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lLR+LejKH5+S9HqzyJFCQx6LlHQz/h3I3o3G3hp3JtHqcbjgZ+0PWcH5af8AXsXuWnR7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0nPJktnVf392Yskj1O/ruje46uEspineKfE//wDB6L+DHPLGcujcoRyZJHUyaF1G4jma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vqZsWWbe5jutpjhHbNKI3Eluk00YZYoruE8knFSmWeSOJyHjoeOJsNhOP45v70dG/wCV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+vB+n4D2V6k6631lt4emb3OyXjPLbm9V/b50vTL59k/39mT9ofr7MP79T+ovDF5ftiMZ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X8j0XsaPj2P2P2vV6Ly9OCjabZFTLkbxstIjJVMxcZC2RenA1/Hi/b2cjYuBvRaUVzq2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DdZDSTN1DlZwJm5DrW0bkJovWxN3Y5CJeZVt5PyOp8VQ6qkLYfiPbdQPjg/EuJcR5Ebj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zdIwW818+RxsgudZPT5n5SHy9L5GUNEjyKJRXOi8sSpSPMtNw3pZejGiOshvXA+GuekV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vTq//L0/6r9c0Vljlh2swv20ei97PScfdllmsZjwfjiV5+o/9C09YjWXont6nD/7MbaUn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w+iz31fT5lHC8yrqp5ZqCnfBR4OWNUfUJJ9QLqWb8g5ZKVyfZlGUYVOE0juNkoblHNsN8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bNkkIbMfULHj6hUdV/6EYHWXG/4bKNpliu1grZaJNbfV5L6j1f8Ar6V2yV05wmvVNshx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Izv8b41yv8nIs5OTImY09u2RtkbJGxmNbZZ/62IZ5EMT4Z8WN8JlpEpca4P7vc/9FD40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0bjcMsxxbJaca2zdI3yO4zehyiY6ZOJwp1pt1riH9ltCfsekuIwUnHazbI2SO2xQkbWb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O1E7aNqFRGKNsR6Ujg+deNNule6S0vhlcJ0dY/5x6RGvyPndp/18/NcR/I4iPIxD8MXj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C8jF5aEqUiPMj43FlaXpYyHGrL0XsSrS3pWj08laR4LG+B64hcnSoSZtNptNptPU/wAc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Q2dX8LV6v2rxI9LntHOdwllnLBGUFl/uj4Oqxd/p4ScZyzOJ1HU4YQ//wALt97J1nRT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ddysUcjlLHJEojgkfifgXEjkpue4qBGOE/GJ3Jbu7Cc90KbTMq/DAlurGn9RijH6vLeT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PnreOqrmLp4JRfTNq90TfEc4tdNkrGso5WZUt7nawOWM7rPq4EZb48kunUpbGbGbGbB4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1LlCXSttXpemX9MP6+yH75P63pZuLOXpYvHw3o9fmzG6yWXpZZvO4bjezczexSL1ZwUi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w5XoptK0zgo4PxKRUTajYbSUSEZI525LUk3t3m9CaOCK5arJ7a0asj4YvZOSgozjIr/TH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0XytLv8A2PRISHFMz/8Aob0R80WTlp83pjW53GnJRXwj5s/5OjV5Yc6tl+34iqVju0tZ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fsWjftX7aZX7JeNH40YzAeDp/wCteX7eve7rMDOEYslnrfOR+F717F4kY5bJ9Mp9VHFj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HXrOk+oLy9O+qzKXT//AOF6dDp+oy5+m6aodG5xzdFkxHW42448ck3hO0bYoqA4xNqN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dIYclwsyKWzCm5duR25HbYsEmfTM+mOzE7WI9ThWf5PTcEc+Ps40bMZtxlROCyzqP3i/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/q646P2z/TD7Y/2S/QXJsZ2+O3I7eQ7Mzss7J2jsxFigdrGduAseMcYH4loss3M3G4st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RtKKKK0oooWlrWhxF+cbSarRtCZZlMMrjcSoM2RO2KEkZe4st8f6YtDlojJHuQx4e2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3ovexeytb0yv+VrivxQ6L0Q1rRj86eTy7rSLsrjo0RZY3pXsvT4GL99JPRaMr3WbhXbZ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es/HxY+R6MZ03h/14VWPzLWKtvz1sdnW9LJHUXDF6Zm70vWo8S8f61r6Q/8A+ObJeM3/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/J//AIK89M1HO59OKeFEZRkpY55I/SxHg5lhoV9/ajajajadUmnSqlpaMz/i6DjHuMn5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OZvkbpDbYx+PUz5R6dLZDJ+3u6jzj/Q+X+/R/wBb/wBXW/p0f7+xmHzqz53M3G5m6QpS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00V7aKKKNhsNhRQ0UVper9y12o2nJyJ08q4aRTJKzaJGZc9PezVMsy/un+PsvVaUUfK5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tKF40Wj0TLG6FYtHpHy/2vWP7SXLLHovO0k1Q9IolpXCOl8LRutPGjORKjycIsZ4aH4q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eEVQ/Gnj2Pwmvc+fc9On8NfjHyuHGKbljr2epR/gxcZuoX/y+iTUep9Yi/p/9C0ft9L/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3o5NsjtzO3M9W6OfUdH/AP4Pz07mypmTf2+m7mz8tLZvsnD/AOpuRb16miP665f6+j/Q+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dOC0cGThep/qI6N1gzL8/d1Jj/TRtd3o5La/fZaNyOuf8fSupF6NlkP30vT5G/8ActOT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Y09KNpRRRyJl+2yxaWbta0jO4JMoyRtQhy0xYbH+Lu9eNMxB/jrZWj8LWWiJedWfHyMj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2fPz8MWnzMejEfAtI+f+B+ER/aX7aMXmPmWiPleEf8fJ/wAYP6/mJM+RE/J/zEX7aS8R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j0Z8IR8nz8LVny9PgY9OnPiP7DHr89Z/4l+/Xf8Ajwusvqbv08fvWj9vpH/9PrTP/wC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f/4XTYoTWTFBGRVj6XLM7+UhlnJt/iNf/XSGkL9Tqn+KbUFJ38mT+vpPFcGH+yxPj4Yu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t9T/AFF+3T/+XP8Av7up/XF+mkv26b9fj2L29Z+nSfu/Y/K/s0+T51+T41YtHpWnyhex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n2v/AEIXle1D8E/OUh5xq3LgTbGXp/yZfGPx7P/EADARAAEDAgUDAwQCAwEBAQA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MDFAICFQEyJBBTJRYBQzI0JhFUNx/9oACAEDAQE/AepeYmguo7boZ4dBRdVu3TCEIKi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pYWqWlpAvQiEcBEnv4hNBdRS0tUtUb28OgvQ3Sb1u1oILRE4CJPkV8XGcEaCDuhEjSb1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L45NJ+bU029Ekkju/BTW34W3ITchC0ggtLSCBfLSSQQhGonWvO34aoJxIIyRM5JJLiSRf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xV110E0V8rJJOung9+AnWnGTRX9GTQXlb6Uaync7nc7nclSSS4uJJJ0U8BHj00F5O/HT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7nc7iKpcpeXFyFyFyEk8ieRHPdyN+UvGToghC1CxCwtIIU7nc7kqSSXEkk+QgggjrjQd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xIIygggghSFO53JUkkkklCSfEJkiEFoqEEZO42/BRZ8Ci9iSSfBwQWlpBBB3O53O5Kkk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S4kuLi4kdxd9aelF468FfHwQQQQRn3O53O53JUkuLi4uQlCSehOteJuRw9vELwU8QnXB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CNLC1SHHuPce47kkkkkkkkk6W/G28OvWmS+QTXZkunBBahahaWlpaWlqkKQp3E4c9CZr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zxaqI389SLkvKbvor4Cc58K3XTlqojdBFF5TdFdSPOJoLoST0TxJkRPCU8ozgtIIHfpMd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HGbOqSSR2/wCkyTlJ2zfvzlWCJ1tuSmiv6g7mqoicDbkJ5RfCrzJEThSXISST4tNGNGPH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BBBahaWkEEKdzuSpcpcpcXF5cXIXIST4GeHHTGhHBTwO/ioILEPTQ9MsLF/Ja4hx7j3F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yFxchd4SeieRHgFUjzsEEEEEEdEKdzudzuSpJJcXFxJJJJPiU50ieNTRXlNpPdsg/D1G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4BFT27jmWrCkFpaWlpCkKdzuSpcpcpKlxeXFxcXEkkkkk8Bq9UC8bcjxyaK8JOtFjuU1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eVaa03WrlSSXoghi8P6iS3c/hVfwOpuZ2drYfCtqsuUqYBLfYK1U7LlBBBCEEEEFpaQQ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5KkqSoji8vPUQvQvQvQvQVU4cm/j4EIIIIIIIyXhJ1tS5YG9kgkkx1NznXIU4vS4bSY3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oVfVbMFSklRIcVqa0nWrq4H+rKrRbUTuVaa03W8ZpGcEIWoWIK1CCC0ggggghSFO53O53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PIt0XbacEEEEEFuhhqjFSWkCoOcjdxcRT/JiXMc/2GAqOf7V+C0fhalerLthjEYlqZVs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KuEqU+umy9yNFotVthVwj2LEDMDVdv2G4BqfcoxqNSEzWxdy2mWtHUWO3QxGCtS5nCQnr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O5KSi9hn2pk/A+osucVsC6n3TuU6L3/ahhKHot779VXEU6f3FRyOcqp1YT+1BrYyc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oyNc2oktUkxOIc90fBJh8K6qsrsNS1ITPGU0ZU7aSdaaC/ojdF3HbhFe25pSwHy8Zh6b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T+RuOdUejWJkiQVKzaSS4dj3O7UmmGdVck1Cu97G3MQT6k75Qf9RcqQ1Be/dev6e2akjl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XKkr0d7BjXK33D8Axdj+LToJe/uOx7v9EFxlZfk/l1k+T/0Ko961HXLkvVBHAX9Eborx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2VfEtobjKjcTTMRhXUe/wfTqP/wBFzrQ/ExU2FrUqHYY9HpcmWMt9X26OGrelUkunuVF9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5ylOk1n2pm9qPSFHttcrdROCvVGhGUk8leU3RdyMLW9Vn/T6hTVzUcnwfTWrcqmLZfTh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jnOWGbGBxKv9jzFYT1u7dyhgEYtz++VZ9jFVBVVVldLD4qxLXlTF07VRMsPiHUV/4UcS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pMlp/Kq/kmdSeCqcedZUjYRZ5yaK78jD1vRfIkPQp0m00huWPr//ADTJj7HI5Bj0ely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NsFWliXfcOard9KCM6VuGS5+5RqeqxHIK1F7KVPp6KvsGfT2J9xVwLHfb2KmFqU854K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QRfDLycBW7+mpjKzqKIrSjU9RiOHYFjluUq4CElhRw61XWmHwi0VmSM/qFqon51aVKqq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1mopRpJSbanVj6bWqipw08SrjupbmqCL+eVBGkvEjoYxXrDTC4b0u67j6bX9nCJHZMnva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CHf9yc9G91GOR6XIVnNa337DsAjkupqVKD6e6aVHDXpcoyixmyDNujEYptDcd9TeuyH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Vazqqy7ht8OqkyI3qURY8IvAgjqw+DuS54xjWfb0YjHKi20xznPWXGEwy1HSu2WJwi1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NKtJKrbXFGl6TbRUkxODj3M0aGIWl2XYY9r+6F6NSVKv1GO1MwtVatO5cvqP9icdugvOV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clPA4SujktJKuMZTKONfUqI0Ud9ymEajqvcSEJzc5GpKi/Uac9j/ANCmfz6Y5ZWc4I6I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3XL6ev8Aiy+o/ci8dugvMVSJE7amxcXFxcXIXIXISSSSSTppoSKvI22FrVF7SQYVYqoK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m64TGM3Kv1D4pi16jllVMKqrSRVMX/UpBBHQmjgU/wAYjj6lsnHTQdylU7qRw4III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CFO53O53EVSXF6/gvLy89RD1EL0L0JQlCUJJ4yLCyPxLLJRc4Iyw7opoYp0014GAT/E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6aDupOHP4I8Q3qghCEFRCEIILSCEIILS0ghSFIU7nc7nclSVJUlS4kuLi4lCUJJJJKfZ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KDLGI3L6gsQ3jpoO46uI8U3RdtzIIIIQghDDYhr0hdzFdqalpaWlpaQQQQpCnchSHHuM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uRdh9RGJKmJrLVfcSp3JUlSSSS4uLi4uLkLi4uQlCUJQlCSRF0F4qrBCqRHi26LvBuqv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ub9qjnud9y8CCCCCCEIQgtQsQ9ND0z0z0/8ApZ/0sX8li/khSFIUhTudzudz3EqSpKly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HdRG+NTRdxWNudA7CQkzmmFeqSPbasZpReqSiC03N7qmaJJavi08Wik8FNRNF3Fo/ehU+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/wCxcmpcsHZjSqy9ipngPke5E7GKpwt2WFai0zFJFTRZF3uP49Mc21YGpcsC4am1JXLC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tKIyakrA7AoiTPETxNxdnPhXcWh/Yg9JSD+G4/hvG9mlbu9csGyXXGNf2tMO++mhiGWv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VqoWpVp//oqWrCmE/rMX/ZpYN6PbavwY2lHvQwdOVuMbUhLEy+nruY/4yb9yDk9vETQX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R1u4CdOH71EKksYrj+a8/mvJlpUX3qKYdtjIK7le9TBuhVaYxktuywPyY74MFU/0UxlK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u7+tM6T1pvuHIlVsFNqUmQVHXuuywHyY7ZMk3F2F4UCaC8xVFdpzyE0l34uFWKiGJX/G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i296IPc1iSouIpr8jcRTncf70gVI7GD+TGLsMdatyDlSqyEMM1W04UxfapoTnhKiq1W/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8B9ymNT2Tkm5akdxd+Gmg7lSK/wqaS78Wk9GOlSpiWubCZpiqcDllZMM5rO6mKrJUhqE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iLpQwSp3kxqp2ywVSfYuWM/s08D9ymP2TOjU9N9wttVo7CvRexQw6o655XrI1vEboLyF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IzjKOiCMozl35JX502vczu0fVfU+7obUcz7T+Y8XGPUc9XrK8RNB3GVwrum4kkuJJJ5z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oFd1wQQQQQRzm/q6aC8R+/Unhm/ub+pCCPCJorzZ/TX7dSdCiZLz00V/V14bttJRMl8Q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SSSSSSSSShJJJJJJJJJPDd+np0R0LxF6k6F6IIIIIIIIILULS1C0tLS0sLCwtLS0tLSC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tcWuIcQ8h5Dz3nvPcSpKkqSpKkqSpKkqXKXFxcXFxcXFxcXFxcXFxchchchchchchch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EoSSSSSSST1Ty0JynpdxHb9SdC+AbpO48EIQhCEIQhBCEIQhCEIWoQhahahahaWoWoWo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lpaWlpaWlpaWlpCkKQpCkKQpCnuO53O53O57judzuIqkuJcXOLlLl/Bcv4L1FcXFx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XIXEkkkjupOhROe3Sd+nt0F14IIIIHpoIfIommnEbpO38tJJJJPFTQXiP260E3F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eZJJOkvJTmLt1opPcVSRD55zdJebPik0E4KcJm4u6Dthux889OG4T9OXgzmvUm4qEDR3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frUTYTcefHh18EvkoIIzdxH6DNj/AGHbCeJn9PTOSSSSR3Ef1psNF3HCEeGX9RTQXiO26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6S/qLdBeIvW3JRBdyeY3fSd+ot0F843Sd+ot5q7+HbpO50+TTmu8Omk7zKdKcNNFeI/w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8R+3h00l/WncRdvDppLzoyjzTvASSXFxcSXFxcXFxcXEkqSpKlylykqSpKkqSpKkqSpL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lxLiXkvJeS4lxKnc9x7j3HuPce49x7j3HuPce49x7iHHuPce4hxDiHEKQ4hSFIUhSFIU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0tUtUtLS0tLS0tLS0tLS0tLS0tLC0tLS0tLS0tLFLCwtLS0tLS0tUtLS0tLSCC1fyWL+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xSxfyWL+SxfyKxS0gtLS0gtILSFIIIIIIIIIIF8Kn66mgvFdv4VN/wBdTQXiu8K3fSX9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SXyCeDbzXbeFbpO8fHLjRTRXiL4VNJ3PkuLvJJor5lNJ3LnKScoyTJXweop6h6qnqqese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3FXwiaEZO5K6EDcnb9bN/EJou4rt/CJpO35K5SSJnPclZG5Lv1s305Li7wi8V3jl5Kr3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d3yXrZvqSTzE0F4rvBpprvyXb5omSt6Gb5L1s301II5ibaC8V3g27+Dc6C9C9C9C9C8v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L0JaS0lpLckgVEQSEPUEci6SqSL3QTlN25q+DbpLyauiu2gg/JBiLOgqwXkkHwIkCaEcF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1c56vjReNbI2mekoqKnWpaWlp8ECcluivFXfwTdJdSSSdOrkqSRnGa7aLikgmT0lBNGB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RdvxXb+CbpO25NbfrRJEpoKxBzI0HlHL4yVO4ong276LuK/wTdtJ23Jq79dJBKZ6aD2a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qeu4/kuGLLJXwrd9F/Fd4JNtJ/Jq5QJuO3zop2zeO3EF6kX46Ka+xE8FOaaLtSSSSSS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aubdx2+bGwnYhRyEdip9wm/Wg+lHdBShRV3dRrkXqkkkuJJyXKOqckXL50Uy7nch5DyH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xY4VriFLVLS0tLS0tLS0tLS0tLS0tIQggVPGP6JJJJJJLkLkLkLkJLi4uLi4uLi4uJKm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J0oSSPWBe6jdx0/B36FciFJ/+VJysQ2H1lbVVWjMai9nHqNd3QkkknrdsJtkomsomSdCa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4uLi5C4uLi4uLi4uLi4vLy8uLi4uUuUlSVLnkvP8AIf5CKhDy15Y8scem4VioWlpaW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QhBGhU3zbuLnRd3jOuvbJNxeipXjsgjpXuSnyUcR8KIhisV/owc5ioSNqK3Yw1f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2RNBvVOaiazeVJJJOjBBBBCEIWlqFqEIQQQQQRopvpu35NXfNm4uSIUqcNuzay/2qPZCw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5SSNxrvStFf8ACdFB9j0UuLi4uLhCehF6nCLmmSjVy+elehu3GXRgjnN30135NTfNiSot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pRnRb8lVfepIlO49E9ExP3wL0L27ZXQgqoJlSdcxBOpVzTc+el43JBBVLkLmnqIXtEdd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d0wL1QQQRyWeEfvmxYU3LSwoVvS3EqeovZMn120fYosOWS07t7nqSeshVdL5I7C9Ox2X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3oQkuQ3z+REz+MlzQT7ir00snOjJdinki9xmi7Vd1L1zy2aS8p++bSYLlzwT7KkKYir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lJI3fJ5S/BUTpjKf8eWHfa/JVUnopZ/JHSuaGylXbppr3yckqJk3KBmi/Vd1L0TzmaS7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Y6WOhxM9CqMT5KnZopTXuVE7ioKnT/qKNaqqMd2SRemnn/tlPSjvgggmR6e3pbvkiZpv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vnJS9S8vg9QvQvQvTkt0nbcpd88PU9N0qVsLPvZtkjHLsgmFqr8CYGr8i4Cqmx/HqTEC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Rtt9QxD2K61g5tyQLhanwNpPavdB+47qopdKDcA9+/Ybg20u4ovTT3yU+etGd5zVlvcf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1en/AGzbvou1V6vnJdvAJpO25Ki75psU8S+mkFPEUUbc4/n002F+pfhB/wBQqLsM+oVE3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9D16H5PXw6qV661F/4NTKknYcVezherCfeMUrJ2ydv0s3zXfKF0H7ZQRmuSPlYzXfUXgpl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J+c8ZR2/RuKhBBBCED0/AjTYVcqf2jir9yi5xnhVioNKiS0g9O49E9NCxC1CMoF65yQd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7zlIq9+lVguTqVyF3TJJPSvUvjH8lRdxBRrPaOpqmxsSTlKlxeK5REuEp5M2HFX7uhc6a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K9bslEVOlELRRu2SlpAi5KbloqQNXJcl9yib9L3CNktNs1U3IIEXoVdFUnnJpv5Ki7i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hYhYh6aEIgzNuw8rbi9SblJcl3yUQgUgtEaOyg2EF3yjNw0UbkgogoiZP26HO7QMafPT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qdaZfI7mpvpu5Ki5oOy7ik5SSNG75s2KmxVX3ZqnuJchei5IYd0tRcl3IyTqd0ILuIJm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wmVyLk4RMlGpOXz0O2Gb5KKJkgqncnrgXoTJU7jua3fTdvyVzTcQft1yWxuJvnT+0q7D1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+SIJME/2wIO3J6FjJXQIo7YQgjJRM1URCnsOGjfuycJk1qooqwbjdsl7jMvnodsM3yXJ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URCBUyTNCC1CxD0yzkM303b8lehNiplBaWKWiMncRWs+3JFlT4ypbFfYdv0Iv+uURsf9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cgTfNcnpI0XYTbodmqiZM2FGkZOEyk3IGbCiCPgvJEfmo3suSijdNVESc1EEyUTms01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ipnJdlOTthh8ClHYxA7oXuIvwuS9jBL/AJD4Hbk9Ek5ILsNXsSSSKIKombctspNxMtxC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JamSOnJ6QNcOFURMlQRclUamU5Kuck5KJvko3ms8JU26KexU360yY3uLsKUdiu25o7fp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hqy2Sp2UVetBRNs0FEygggQQUggRMlQgggjNMrO+SpIjYyUVhaoidFpAjc7clQgtLREy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zSnkqP26KWxUb0L0IMbCDlypbZOai7oekz8C4amvwfw6Z/CZ+T+Ez8n8Jn5EwdL8DabG7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yjpTJvQonSi9xBywIs6H+2ab6K8N2Sc5ukvJUdt0UdhRyQoonQpTLhVlwpSd2FWFF0Uc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Bu2UECidKJ3EFSSND/bRgjJeuSScp0HZJmvLTSXkqO6Kewq9yp93QuaDlUaKIsCVZ7aT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nQn3ZJ1fOa79F5cpcpcpcpcpKk8RROheWnSvS7kqO6KWw7s4q75oKJmo3NF0m6bepOj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Zrx06V2EEzXo/8QAKREAAgEDAwMFAQEBAQEAAAAAAAERAhASEyAwMUBQAyEiQVFgMmEUc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cmPu1wVcclPXZ6nUXGuGLrndlsb4VeDFGmjBDT/T3JqJqM6jUqNR/hqGqjUpM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G550pG49ltjg692uCvkpcGSM0ZorcvfJNoI3QR2tQhXrf1xLe90WgggxMSIJZk0Zsmef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e993V4eSSSSSbSTwVFOypy+Jb32EEcyG49l2Cf14Kvlggjv2LfNqL1PjW2LNd+3j7cj3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RJJV3M99B7k1Esl8dO9983HZoa45JJJvJJJNpJ2wQQQPxMEEEEdzT4R/HtV+c64KevC9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8EEEcC8G/j2D3v39+2p68NXLP8AN/54p44uj4nxPYikxpMF+mBgabNNmDMWYsjgp4X1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54nyvkklmTM2ZszMzJEomk+JFIkiDExZBGx9e3jspJtJJJkSSTefI/58gtkkmTMjIzRk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4EUmC/TAwZgzBmLIfjZvJJJPAt77VW/zzIjwS4Hwq0syZkzIyMh1L8Mqfwmk+B8SKTFf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sxZDII8QmSSSTd9qj/PYtRsXewRvfCuB8MkmTMmZszZqM1DP/hkiaSaT4nxIp/TFfph/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mLMWR266EWggjt/8+7H79jS/oajt12L4VwPu5JJZkzNirZmzIyRK/D4nxPifA+BFP6Yr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02abMKjFkMgi1PTe+0Sj3Y3PZ9fEMkknbKFwPlns1wPfJkzJmdRmzUZqMzFUZIlHsex7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/wBMDBmDMWYsxZD4ug/fmW/rsXg3w08s7Z7ZcFXOrLa92TMmZs1GajNRmoZmovwzX4ZU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mK2P397rwdXCu6m82knsKudc0d6lJVX9LavYqX3ZeDq7uOCO6m3twrtl2iX6VVTvTGoF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SfGvnp5IItBBBBBBHaRj1G54V+ER3k7JJJH5l866+HSk/wAj4054Z4ZJJJJ4ou/JzwRy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5l79zTw1fyD71U/o6vzjWxODr3FPThfAuCeOOd+Gq7xKPdjc8qexODGehgzFkMjs6enC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T4hb6u79qR+/ZpmTMmZszZqM1DUM1+GSJpPifEikwpNNfpp/wDTSNNmmzBmDMWLwMdn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kkc63vuUpJjp4iSWZMyZkzIyMiUSj2PY9jBGmv00/wDppmmzTZpswZizFkEEeckp79Uj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JmbMmZMyMjIlEo+JNB8T4nxIpMUYI0zTNNmDMGYsxZiyCLT3z3O1HfRHUbn+Q9z3MmZ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Q1DMzX4Zr8Jp/CaT4nwMaTCk01+mmv00/wDppf8ATSNNmmzBmDMGYsxZiyOB8C3ST23+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PsnvWxqytBHZSSzJmTMmZMzZmzMzMzJGSJpJpPgfA+JFJjT+mC/TD/oqDExMWYsxZiYk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puntJ7SSRMkkncyCLQRyvekQRdbWhrwyJtJJJJkZMzZqM1GZmZkvwyX4ZL8JpJpPifE+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ih1fnkVsnmkkyJJMjIzM+GdrcGRkSTaPCrgfbt+NRBBBBF47pMbJMjKze5LerztkntVw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4uF9pF42JMxEMiTD9IR7GJBO6Sm8kkmRNoPY9iENkk2km8k9g+6S8UuF8L7BKSMWKqSp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eJbIG9j3Lt2STsknbNptBBG9cjUd+uF8U8E2kmyYxMq6COokVFJVVZD4U42tECPYfJHE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lVPsx0xtV57ZcL7xEiEiJIPbjTgysjqPbiYkEEWjmW2CCPCYuyq+mVU7ptJPevuExitNk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v2L4F4lUye1Jm7qqB0/a7qSeJkWi0do9iH0FdD40tjskYkWfZrgfYSSTypSYqnqOvcnA1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m0kkXiyW1IkYrMV43Oy21WXS09quB9e+VH6Ov84v9DUdwu9YuBlNos9rJJJMtiZJkSVb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kqnoNzydTA0zTZps02abMGYsxZiyGQRxrwKZI6hOzRTsdpJZL3LgaPrtpE+B8kEb53JS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yZkzJmTM2ZszZqM1GZmZkjJGVJNJNJ8T4kUiVJCIMTExMTExMWYsxZizFkMggjs1skm8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qOr88Qt8kksyZkzJmbM2ZszZmZmf/DNfhmvwypJpJpPgfAigxpMaTBfpgv0wNM0zTNNm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F3gjlXdLgfbqn9Jjp4pcL7qSWZMyZmzNmbM3fUZqM1DUMzNfhkvwyX4ZU/hNJNBNB8D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f0xp/TFGKMDAwNMwMGYMwZgzBmDMGYsxZizFmLIfA+1VMkqklvxa4X4JMb4Xukkb4pJJ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ZkzJmbM2ZszZkzJmRkZGRkZIyp/DKkmkmk+J8T4nxIpMaf0xp/TBfpgv0w/6YGBpmmz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Zbp5ZJ7KNq4X20XjZBH8TPGtzUkR3k8TPbfPDGxWi7QxbVZ8lJF4tA7x2i8SqDFXa8q7K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rfJJNotTwqz7NcD7WOJUEboI8xTtqKbPgRVuQ9zd3ZcM7JJJJJJtInwPvEhUEbZJJJs0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Urchiu+CLKz3Kz7Onge59olIqNseZgjarogdpMjKzFtfGh7Y7angq7hIVG2PBLifayZW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IdQqjIkkkbtBFoHtQ4vJN32i4H2ypFTtggggggjvlxPxj8CuB8M8apkVEb5JJJJJ79cT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6fTwM8a5III8FO5+d9Pc/DLsZvPFO6bQQQRaOSPOen15V2q4l08KvEzeSbSSST3lPs/5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ZizFmLMWYsxZizFmLMWYsxZizFmLIZDIZHZvvF5NcD7BbFuexbJMjJmTMmZMyZkzNmbM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UZqM1GapqGoahmZmZmZozRkjJEolEolE0nxPifE+I8SKSKSKSKTGkxpMaTBGCMF+mC/T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TNM0zTNI0mabNNmmzTZps02YMwZgzBmDMGYMwZgzBmLMWYsxZizFkEMhkEEEEEEd0uB9p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LifZySSyTJmTMmZMyZkzJmTMmZMzqM6jNmbM2Zs1GajNRmozUZqM1GajNRmozUZqGoah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ZmojNGaM1+GdJnSZUmVJlSZUE0k0HwPgfA+B8CKCKSKRKkhEIhEIhEIxRiYGBgYGBpmm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mmzTZpswZgzBmDMGUe3Eh8b7RcT/AI9cD4JJJZLJZkzJmTMmZMyZkyiqeJD79cT8hBBG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7RcD7SjruQ+1i0ci4nzR3EEECRiYmJHCtk9quB9ouu93jwC5JtPFJPLB7HsQiLQQj24J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EEEeHqshi79dnSVXnZJPKvHSSTzSTxxenpuexd+vIx5F9pR04HZD/iV49Xkknt6OB2Q/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BBBG+CLwQRZePWyCO3o3sYrPw78c+ae1XA+0o673ZeJf8iuB9ouu+rxb/kVwP+Gf8iu9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ynjgi0dy+wgjeu9o6eHX8HV3C730/DrifmX5Wjr4deVnlkb8C+0p6+RfgJJJ8w/AYoxR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wRgjBGCMEYIwRgjBGCMEYIxRijFGNJjSY0kIikikikhEIhEIhEUkUkUkUEUEUEUEUEU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8D4HwPgfA+B8CaCaCaCaCaCaCaSaTKkypMqTKn8M6TOn8Mqfwzp/DOn8M0ai/DURqL8N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fhqI1DUNQzNQ1EahqGoahqGoZmZqmqahqGoahqGoahqL8NRGojURqIzRmjNGaM0ZozRm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yRkjJGRkZGRkOo1F+Govw1EZozRmvwzRmjJfhkjJGSMkZIyRkjJGSMkZoX/wJcD7Wnp/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R/KRZK7SGvELvaPHvw8k+LXe09e6jbBHOyOKOOSbIhELfJJJJJJJJJJJJJNpJvJJJO2S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STadk2kXerwq8GvNLhfmV4NcSUi9NM00aZpI0UaKNEq9OPELvl08IvBrhYhdN9f+eJ7F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dkrRaCCCv/LvG9kGBjugjgggjgjjfa0d9BBHM+5XC1anpvr6ckEMgjy9HPNpJ7x9yts7H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zxMRJIrPy1PXxz7iimTAwMGYGmaZgYGJgzFnyPkfI9yRtksaqZpFVDW1bUjEXsx+XX8N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U/ztV0jE6En2NlX956HZUlTgr9QzOpFoZF6bSST7klXBHYTySSTeSds8C6eNgjhgjl9C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YtSeq7pj3ySZCfuVOR+Xp6dhOySSSdkkk3knwnob24H6jM2U1zwUfZ6wlZn0Uj3x5qj+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yMimrgpK1NUC9E0kaBWocdlBHkKP4X0bZMcim/qXpKel4IvA197PU/1ywRtgjbBBG2CD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yGYsxZizFmLMGUqP4X0bJD6FPS9Tl2VqOg99Tgo9T6Ez1fVS9kReLQYmJiYGJBBHBFnb6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STSTSTSZUmVJlSZIyRmjNGaM0ZmZmZmoahqGZmzNmbM2ZMyZkzJifjoIIMTFmLMWYMwZ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MwZgYGBgaZgYGKKPZGTEyroU9L+pTDulIh9D62twV+5Jm7JexiKkxII4EOyGuZD2Nd+u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bNNmmzTZps02abNNmmaZpmmaZpGmaZpowRgjCkxpIpIoIoPgfAmgmkypMqTOkzRmjM1D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ZmzNmbM2ZsyZkyWSyWTu9P3RiJQV9BX9Ze0it6K97Mp6bHVZlVH5aij7exqLJj2QRdkX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x91BBBHDkzJmTMmZMyZkzJmTMmZMlkslkksl3nxCPR6Xq6Cs2epXLi+WPuU1zZXqe3BT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kEbIvF6Rq7sipRaPbatj7ZcMk/wXpKFetwheomOv8t6ntVeplK+Nn6uJ/wChH/oMsvff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5Ds7QYsxZgzFjpx67FsfbUDXJJPnvT6X9RShRSZmoV05Dpiy9N1e5LRmSqiv0mjQYlxz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7srsfQ9K8Hsj1uk2ppmyHZr2H21P8Z6f+b1DplmCIVvVUo9OmF73hGHuep0VlZcaSMUP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6J2q7H7o9LqKzk/4eoviMpcDs7SVdtTZ8EeJgggjsJ3en0vV7XlEj90e5JJ7W9X6HZ8c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/Vo2un7JMiCj/RiNISR7IrXtZ3fS77ai8bUaSNMfpGkabMGYPztPS/qqSn1PpkEofqUo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Vb1PVfSkhxLOo3BPAx+okKuRFL9hOb+x6nSyPrZN3V7Xzn2KOtm0SiaUVVKLTaT6JJH2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xC6XY/TVXuOmrojRqNAXoIfoIfpNdDGoxrKaIKvdW9XqIW99BnpP3JKeg2dSDEqXtyMp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OiFI7Lp3K2PZT1/g0U9LSMQtyHUSL3t6n+hcDGUdbZwapqMdbMmN2TJt9bYs0LrsggVs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gx3JGO2DEjahbVdOf4JFPQYiqr5FNSe2CCDEcIzt6nUXDUK0EbYOgrxtbMhDPoRkSNX6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h9NtKG4MzqNRalSNwZCclS2Urhpqg6+Vggi8b6eoug7olo1DMzZmzUZqibZX73r6lOyd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IbFaTrZWm9JUUlVmUjEN2p2UoqZ9beivSyuy9lsdWxM++D6PTfPBBBBBGyCCCCPC0ddq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MUPZX1Keux0zWTXT1FWr12XQmz3LYxDHdIqKSqzKR2xaGUlVkNxb62Iq6XRV0s+gqT2M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/Y9Pr/A09bu1PU6EkolEkkkn1f1OpR12V/tnH2Q1/kTkrVl0Is7K0DvJNkO6Q2VFIypf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1OhVZew7fWxdSrpdD6Cs3ZMq3JDZInZ3ZLM2ajF6pq+cp67aLSSjOklGQ23ZqEMR6nU9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nQj7Q37WT9jI+h2VqGOz2UjskN2Yiq9I7dToSMpGYmNsdj6XSKtz6bUhuLod0P8AgfRU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/QTEiCBdT1LI9XqentakT+nZ/Edl0I2xaqzRBBAhiQ7QO3W0HQdugyB2kkm02atSxqyU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NJU7Y2pUnQgi6HZFVnefNpHo9dlfUp3sZW/ayPV6lL3NTde3takXTe7O7EO0kkjGJkkjd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ZDd8iUOrZkZIdV8rKqDIyJG7Im0jc2+vER2yPT67K+pS+CorqkYn7FfWytLJJJJuykRJO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+rQMppkajgfTv1Z/wKKOuyvranciu1X+RFaPoXC1ZWkkkmzZI7SSIe2fYYnBPB9dlF4I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Uen12VdbU7FdiR6nSzUjojhZUQdN82q2IY9j6Wq6bvq66bIIII7hDPq688ijZX1F0KNi2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yo+ruy2vYuox7Pqz3fV1dd4h7Xf/xABIEAABAgMFBQYEBQQBAwIGAQUAAQIRITEDECAy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EiJhcYGhBBNAQjRScoKiI0NiscEUUOFz0QUkRGOTsvBTg+Jgwv/aAAgBAQAGPwLCsRWu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Wytcqy/87RUF8E/7BPZWfrdImUwr5Yq3IsK3yvnS6GCPDBRIFG6EkgQ7btTe2mpvnaIK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VGotWqqbGewpsJ3SXYVurfPFPYU+hhAptZDvQ9dkroqnBJm8fqb15K09juKkPFD+2pum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6H4a01Q3NtoUtE/YpN6p5tU3rCVqzqJOTW+hZetykEOR4EGqqG8fqb52pvI+hDu6EXWN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1Q73wcPJROw21s3c4kIuJOh6GdIklaQs+xD9Qq2lkjl8FIKxwnaR2h3bJ6iKsuaQOLl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T+l2U/yU/qr2l53c15Idq0bDyIo1zl5Ih2lkLCpJCNs6HJOKnYsktI+KXdp7ka3mp2fh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JB3FNi5XL3UFc4llxQTMuwngnf3cx47D5Ngvf+53I+d8Q3tPWiLw2NcfabmQji7bU/qM9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90xQwovEVeZ3Z4EXx/7KnldXYRuhhaVJrhldUrsZVwTmWzf8o4/W6pJ7jP7GZND7CjTL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cdDMhJyEUgZTwumVuSOyoTw12Nb6bWmOeytPLZLzWV1Sqk9jlQmxq+humaGVPQXMnqpK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s+JJVPtXzQj2W6FEMsfUyqTRxx0KwUj2kj5kyFzcELvEqVMxUohNqGRBO0yfNDiR7To+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5UVOUShCxRzfEV3xcXJD3E/6NEs4Vc47COW2tOLlofN+It+1/jyIMRDs5n8kJp2UwSVL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h2G+uKKiquZcXgRXHKpPNsPlWOfivI+dbp3uDV2MKqd6pHH2m5VrjS2ssqzT/wBhHtou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O5a2kPM37vUlb/xM7ek7KuZofaqXSSJu/cnZuN0/QyWnSUf0lfYzoZ26mZupVMdPoV8M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LF8Lpi3QS6RzW+F3hhrhWBaJ5YpXrGZJMXhgm1DKhx1KvTycZ7TUzuJP9ifZ0KNMiam7U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DO0zJrdEmTukpXZ8753SK7OWFZyJYJYnr/gIvAiRx+CfRx8UvgRujdImRWhliZEJS8lGr2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erSCOYvoZWam6TqI/KdqhNr9D70/aJ3vYzoZk1KkieOqmZTMpRuhkboZPcj/AFGr+ogs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rzERHMROMFOz2ZGSCIQVVhofLsUgnERG5lxRU7S+mOK04bCK1xrA+VZL/U4ryPn/EJP7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i6bro8OOOBBSFyLe6zdxoO+HtpIq6Lijhh4EHemBSqnd2M0iZEMiEmwKKSVST1Mxm9jg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8o9PQnHQzGdupVNb6YKj153rdDZILEb5YJJd4FcHAnhnW5Y3TU4izifMslgtFTwId4Qn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Y51ujg5CxJk0kZEMpKKepnfqb15K0j5ocDK1Tdpqbv3N24m1+h96ftK+xnQk5upVCRTF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7Puix/IohBMbnFdtW5L3QIXeBAnglCB3liTIkiQik0EREoTK4aIZU0MsTKpL/AGQipJSE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ImxTI/pJ9rpMyepnaSuimHMo5sapcq88X+KY/wDH/eOZF2w7FnvV9j5/xE+KIuxg2b1I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f+SEcXzWbxlfFCC71lfFNi1LmwIxU78fOAsEd64KKUXGuJbpSw0KX0JsQynHUk60T9xK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fVD7BVghlJtUisTjoVMyElT6yWHu4ZYZ3eGKu3TYSOOxm1DIhJCruozP1N68z+xVi+hN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XU3bibXaH3dKmYzIZm6klJXTuktzGJRa7T9qln4jvBcaN5GXZSwTvrc7yIiLikTuS5Lm+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hdRDKhS/u2n8TOxfQnZ2fo4ocBzfHFKpHF2UpxxSJnad6JsOzZ7xfY+f8TWqNXY9ls3E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mOKU43xwJb2af01//kBHtXurNNh5Jf4Ey2tFbBO1BL4YJHMhC+pIphrdQylL5bFSUTwI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3UZ3m9XQ3iL5tK2Sk2s9FJtUStSjk9CupvWkntX12ddo1vFdhL6WZL6KWKeNboqTamhD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amZ5J6knaofZoRXsKplbqbv3N24yP0KPT9px0M6EnpqSVLpiDfAV35ljdXAqrwFVeOKN8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wwKXxJDMVLqYaCQwqnHazpcuuHsoSpi7DfVSCUwwJnbckuCYY39hs7RfY/6j4n0TY9lu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VQjiU7Ol0zwvWzfx48h/wltL8vnsHqvIkpwJlR36ruYsUxKTvhdGOCmLmUvrdTE7wQSK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vaUqTK3WbebkvohkboZGkpeTiT7TqJW1ob3VpmYvoUs1J2TeonZLqTY/Q+7pM6G8TUzo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0UdlPBXaz2K3SwpsJ0xzpdO7KhRDKhT3Egkjs/mcSxNYk4m7eZLTpJ9pP2qbxCVozUzN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oSQopS6V88Ej1xVKlSl1L5YK3zKEcVSt0kuYvhd43QSblPHF2W5v9EscVpsOwydqvsfP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YNm45rxXY/4rXbJatzNqd7Mlcbl5revMlAnLBJb5rfJCiFEIwIxvrdKpOexqKmCML3+W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+xT/ACKoVQrhpilASCIUJE2t0MpLtp+4la2upvn+xvE9WlbPQpZL6qblPR5uHaoTsrVP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PDzJWrNSTm6/QT2k/pVTFO6uNPoFX0ujetyv0IrgmiaG7YSY1CaFXamZ/Uby01N44z/x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o3UyJqTaZXkey8m1yegs1ryMxJ6amf3KxumRxSHolUOJOhLZQundFCmLheuNi8nYIrmX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bDstgtqvDkf9R8TSqIvHY9lmb/RBPVdn2F9Mfa1xo5MiiKlLoErojLu6hFbvK/urAkkS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cNblKHAohQqVK4LSPkTJEpKVK3QrdAmSuQVbkmWXrg5lSuzXDUgmwyITs26C9xqFXakn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VquiG8Z0n9txu2ak7H+RuHk7K16Sj082mclaM1JOTX/sctsl0sFSRW5bkhggjjMhmafZA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gmKgi3Tw+eCeB0ed1CiGVCX+yrtTO4zqSd7FTgTuekOF3G6qFcc9u7xxeI+6p2nVxeZF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7VaJyPn/ABOX/Z4bDssqQT1UXZ1mePHHDhwxK3Q+Q/8Abct6ifbIitspFLUR3aRT+3Mk2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E/or1G4tDdWuhktegn8xP2KZ/YlaNN6zUzt1JKmDwIcCV3IltZ3ROzzUgZroxJkid/dq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lXEv1cb1VMMrp30TQyN0JMQ+5PUzP1N48la6oZm9J9imVNTd+5u3GR+hOOhmM6ElS6hL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SBC5cKXVulgrhghzHYJkOOx80x0ukqmZSvsUQjInAylHH3aE19jOhmQqg9vLBMTskyRx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I7TsEVvhsOdqtEPn/EZfHiSpjip2W1IJto7CGL5rMyHa+7jganiTU7LZNPQnzJXx4Hb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6G6ZobpmhkJdtP3G8teolbWhvl6UI/M/ibxuhla/1gfh1Xycd74e19jdW6fsP7iebFN5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vGKvgpVL5HG6C32aeJQijjhA+1fU4NO6sV8CJFaXTI8BvZQhdCCxFmJH8uCV0ypUzFZX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pkUuntKGUpA46ko6mdxn9jM3Q+zQow3adRul1N24yv0Pu6TMZ01M7dSqFMCx2Mv+wpdM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x5XeBzwoqYYDDj9FCZRDK0ofdqZnamdxm9iMoeRNGkKGUouhX2MyHgLj7WPsp6qJj52i0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2SkibDssquymuOdMEr46ksUf7br1EiQicyEIqRhFCNmqeMSULkayrlgQ2UrvG6d/lim1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ixsWaEmw/cpBrrRP3Kd34i2T1JfEv9Wob1i+bClivopls/RTdp1DO0z3N2pRUujFCoqI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TILASCSJpUVCCirGQo9E+1CcSt0iewhjnfLBPHIrdJbqlChQoSxVK/V5UMqaGWBKOpmf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Mmh9pRplTU3amR5R2hNV0MxnQ4FSdybKuKO3piqTwJ5Cc8NL54WeeGmyoU2XZSuPvT8y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YeyhDHztFogtv8Qq9j/YiJRNhIlsey2pOa3xTBAhjhwWmGArePAWydVtL3LySB4k5IRh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escE8VDx2Ur43UvpdC+ROcihS6iGRDKhT3Pu1IdtxvFJPTQzNJtRTJ7k2uF7rtC1nChmQ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4awUmq3KpMnglhp9DXZTwQQnhlt4bahQkTJK5PU3jyVo4z+xmZof2zIzUnZfyJ2LtSd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hIqZiSp9Y0nfO+V3jhRZbWmOexRSeBYCO5pckb+ymXjjgldhOb1ogtrb5P8AYjWyRPou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xxJbsqI5Ll5Kp2nTWh31lEgqiGVCdyCXSupf3jwwxW+OOuCK41PFbokhY1v8bpkbpkq3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p6mZ/Ubx5vV6TO3pP7amRvUd6xWPg43VoRe16ftI/Mh6GdCqHMptIbamzldQoTwVx12l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fQylCq6md2pvHGf2MzdD7CjTd+5u11MjjK4kik4p6GYzNM7dSqYoqUJqNjw27V5pdLBP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tzpSS+Z4XSvfyGKvO7yu7LfVSHDFKp44kIrNy0QW0tcnFf8AgRrJImwlsuyzUlfHYdpP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qoqkFpQVjsq3NJDU4xIcbq3JindPDLDC/wAcUG1uQhifEqSJqUJESaFBfC7u4u1x7V8U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IohkaR7KHFPJSVo/U3rze/xN4nST+WplYvqbr+ROyUyP0Pv6SpK0bqZ2r6k1IR29LoYp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zT6au1qQw0TQyJoSahMkq6md2pncSf7EO2mhVug3LU+0yoZTIpRxR2hUqZkKoSXBZr4F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C8sNBUThO/strsJrNcfbcvknMV9ovd4qIxiQamwg2nFSCU2MG054Kkjw2EF40xRP8V/2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2VzIInK6KEDL2m+BFCCJUT6ehQ8MEypPC/8AUTrfQpdNSRXDFbpkud1drImcyhPHK+ZN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sCq6krRxvXErT2MzND+2pu7Nf3m4X0chOxtSbLRP2n3dKmdCVozUk5ut80OP0ksNNtPE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xqQxSviUvqJ3vYk5Ok+zQozUyN6idlo43b/YyP6T7k9DN7GczJqcNb6HHZSK3xUiZHed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DK6K1x/MtPROZ237tPYRrEgibCCU4qSpgXDKTP8AZ4EcXZW9cEFILVL4XwWh2XVS+V7b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o/DfyO98M/qO18m1RacDJbeiCuRLVH+QnzbVyO8Gn4jVpL4hhK3suoj86y60Eg9i+Tjh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PBFCuCeGV3LCxb5XVmVuit63LDAsr64ZbGiXRwTIXRW6BNEMjdDIhCCp6lXdRK1eb5dE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h/bN23qN0upOyeZX6E+10mYk9upmbqTUkU2tcMvopFSu2rtabGo6+V075Vw0udyjjRCV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uk4zKZ/YzexVp9pRNTJ7m7eTa7QrD0JLE4lUukkr3Dk5EeOKZFcfzLXTmRdJiewjLNJ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ROTP97HxPHiRxSzIRxRbmT3IpdG9EVJCduwINsl6lEREdD9QvZfaovmOha2kEEhbP0Jf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xf2ndt7NfQzWK+pJtivk43Leo3D/AEcbn4j0Up8WnlE3nxfrE39t6tN/qxDPZr+wmyxd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nKT+ETrJ/Cu9Hk7C2TQpbJ6CL8+HmhL4lhL4iw6zu21mv7kO7BfUoU2VBYjbokccUwTu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SWKhTCtyYK3d7YU2CXQv8L+RQkRxxW+aIZUMiCoiQOJJ6k3qZvYqmhPslG6mRNTdr6KZ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7VM6J5m8bqZk1KlNpX6qWKGCOGF1b6Cp4CE5YpEborgem3omFYkro3TpgiqGUh3kT9Sk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IL58h8UhtltLSn+ycmJ7CWdmkE2H+Oy72Xlinhi2qEsfa+1a44/a7DPkJG5JTIkOz5xJ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pxKmYm4mxNCdjZ9JP4ay6Sfwtmfh0T1Uh2Xx8HkltU/cSt7VPQgz4rVhL4iy9UO6ti71N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/a43XxPop/8AWJqb74hPNCfxDv3NQz2S+bCbbBfQnYWXoqne+E0eT+GtU8lQmy3T0M9o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Hdn4qyWX5iVozUrEoUXYTvlezy+iimKl0zwOOGR53TJEyRNYnLY0+gphS5ExTRDI3Q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UzP1N443i6GdOkl2CjDImpOy9zduJtenofd0k19ipVDhhninfI4k02crliSuhfQohPBU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PC6V8sKYoY646CxkQjG9q823xvipHEr7RYNQ5MT2EZZpJNh/jsEuniiuPtcOJLH2NMC3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8DlJqSEhwO05KcLoQS6KnE4ldrQg3FxvSKJ6od6ysl/aT+Gsuk73wzPQ3C+jlO6lqn7y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1T9p3fi9Wiu/6iyVPJSS2S+Skm6PJNtvRxX4gm+09Wk36tJ/LX0J2dmpOxTU71g70U3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2kPQlbtJW9mvqSexf3EEgokCZTZy+qmUwUXZTumcsMtrPFHFO6N8sMil9V1MzjO4z+xmTQ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vqRVi6mRxkcUUnHQzGdDMmwRFv7pSN09jKZJLo+JQpjjh9L4xK4qYVxw2Uip4lmvpdFb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iwah2Wys09jsWew/x+gnsewtPt/8AbH/o8Urcot8W5kml8yfEVE4EjxIEEp4k5KSXDIps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xIc1S6V0pKTKJA3Vmv7TcM0IrZJ6GVyep3VtU9TfPO7b6oStrNStlqSY1f3G7d6OMnxS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rvl+ZpH5rF82IT+Qv7SdhYqd74Rvo473wr08nE7O2Qmtqn7Df6tUl8VZkvibJf3ndtGL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d67Of/ZZ4Z7CX0Hht5ITvohkQyoR/wCTM/qI9p2pvHGf2Ks6T7D7BIohSJlUyqZXFF0J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oVQkSQpd2cEtlZ7OWKe1il9SIqcljg/xxq96wah2WSs09jsWfqvPHM/w/wB7WeCOKV8F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SY+3wWt00G96cBIVUSMr6XRSpOpJcKxwLdXYyJlNozzxeV0r0grdSU3FSZ4HgWac3Fb52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suk/DWfobtyeTheytq39xK2tTu/Eu9UO78S1fNCVrZKf2V/cbtvo4lY2no4p8V7nefb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WE32bvNhNlgvod74ayX1J/CaOJ/C2mp3rK2Q/up+036p5tJfFM9SXxViq/qJW9l1ISei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T1JYqYUhgqSJxIELo4qldsl0MNLpFMMCpLCsSZNEMqFCrtSrtTPaaju8pn9iqL6H26FG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6cZH6FH6E+1oZjeNMzdRkFSu1jEpt54rRPC/wExK56waglnZSYdhleK89hPJ/vYw4njf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jrj8Fwwu7K+hC6aXzurdIjG6SXzJXUJX1wT2Fb0u8cEhiXJf44KCx5QwTqTJFl53VTEs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ZOGh3rKzX9pP4Wx6T8JZn4eHk5TLaN8nkrS2T1O78Tap5pE7nxerTu29kvoSdYqZLJfJ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RTL8Wmpn+K9WkFtHetmTtW+rT+yv7SdjYqT+FZ6OO98K70ed6xtkJpbJ6G9enm0/Ep6o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7b2XUStWL5OJQupdP/stMPDGq8bud0iPHbQ2LbpXTvS6VdjUnioZSaE2ewitaiGVDjqZ7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1/sbz+JmbofboZW6mVNSdn7mRxlfoLXQqVM7dTM3Uql1MUyBMjihsFc5YIlRLKxT+n/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z2EdjBK7PwIbH5iT/MgkMUDsurz54I8SZ4jEw8IESWCe2ldwvpfO7jiml0xvkTEOeKWC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zOWziJsElC6t1b5ESPAmxq+h3rCyX9pP4ay0Pw7fQ3Sp5PK2qfuJW1uh3PiX+rTu/Et9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T+wvqbti+TyVi+Pg4lZ/Fein/wBYmpFXfEw8Wk7Z/q03jF82E/kL6HesbFTvfCs9HE/h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U9SbLZPQzWiftN//ABUl8Uz1JfFWXUStrPqJOavqSQ5E9pIjH6KWGRyvmSXDHBTDS+N6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TyJXVvRbp3cSS4ExUwVuUmJdQypoZW6GVCUdVIdp6fuU3tp1Erd/sb3+Jnav7SlnopkZ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GRdCTX6E3Q80M5J6aj58ccVWCCWNhk/2dls3cV57CK5f97Hsszf6JV47KK4EtLLKvtsI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ilL1USRO70Jdk7zI+puvcnZuMtonoJ2UfoUd0nekhK0Q3jNTOzUzJgndO6RO6C4JnG6W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xUSJB1bpXrFKXQvnyXFK6ly3QwyK3V2sL6X1UlcuGR43dnjdOzYvmhB3w1jD9J+Fsukn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Jx/dT9xK1tkO78TaeqHd+L1Yd34iyX9pK0sFMtkv7iVlo8lZWyeTzL8WnqTX4pPQ3tr6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2S+bSbLBSfw9n1E/htHne+Hf6OJ2Vsh/e0N65P2n4lPVFPxVlqS+IsuolaWfUVS6iibK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XyuqJhZ5bCd/aS6VzF8MFdkl1SV0tnMpevdbockERKYYuknFRLGwj2P9kEm9arjmf4f7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yJ3Rdphcloi9n72iObNqzTGsUkdl3Ci88fbT92KsOBFcVSt02oZE0N0zQ3aGVepSTrX0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aexK3X1YStGdBWxX0Uy2Xo4nYovk8nYP6kN1aQN3aaHe7SL5GdDeM1JPavqSvlirhtEJ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PEW5TjdC5CQsfy4pngVQmqHO6hC6qnHY0uTZc9tEkhOu1ksit02t0J2Vmv7Sfw9j0k/h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LJ7f3knWqfuO7bWpL4p/SS+L/gd23Yv7TPYkvldRDs6WhJlp6PJN+KT1K/FaE3W3qwm/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7OxUn8PZejjvfCp6PJ/DO6idjaoUtU/aZ3J+0/EInofirMl8RZ9R3bWzX9xnZqcyl1MU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KTwQw0IYGbKewngrdLDXDISPIpg7ywRBLGwTuf7IJN/FcFMEVk3Y92nMlsIrd2nVxdtm9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2v8AFdiscyVTAt/Z+1aYY+OOZO+OCZBTwwSwVKkyhkbobpplXqUkr0/cStLTUlbu0N+n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tdTdM9Hk7FfRxOytEMtp0kV7SehIcrlnEzHEgilb6YqKcSd1p4YEvnspYpXcDhEguGuxp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4FSqXxhfPHUnh/wDBNjV9CdhZr+073w9l0k/hmG5h6mR/Wd353UStrVCXxFp6oS+K/id23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fUl8v0eSavpaGW39HlPiya/Ep5oZ7T1YTcnrZk/ldJOzsVJ2Fn1E/hv5E/hn+ik7K2Ql8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E7eHm0/EsPxVlqSt7Jf3EnsX1uoUuoTumSSN6bRi+N8r3YvC+GHxIRKlcEyW2pjVBFwRW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hW0Wq4J3zIupy2MpM/2IibKK7BbazT9Sf8iWFqveTI7ngng7aVT3ItpigpB2ZLluaSoQ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uGRMTmc7opfUrdFb6k8VEKlTM7Uk93qZtUM6aFWmVNSCs9ydk4j2H6E+0noZjOhmTUtY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qTdgph47JUvmt/dKnBLp4o3cbo7GV9MNdnO6t8r54okq7HKmhu26E7Cz6T8NZdJP4ez0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x3UtE/cZ7VPUlb2hL4j+JK2Yv7ST7JSXyuokiejyTbT0tCX/AFHUV+JM9t6sJvX1syfy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0J2NlqblnUd74f8AkT+Hfqbu2Qpap6Ga06TfL0n4lpL4my1O7b2XUStLP0cSVNbsqiS+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2Vp53TJbGd88M0JoUIlcEid0ih4FDxEuip8mwy/7P8+K41VTtOpwTY8mkE+k+dZbtV6VO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4I/atRY4kVMxEdOS3IRKXrf4XpdNbqkr1vltZXTXEt08EsMRbpiE0QyoPh+Y4p6ndtH6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Z0n2KZWdRKy/kTsXmS1T9p3+2n7VM/sbxmp3Xsh+ohFLl5XS2ndK4IKhKG3nsabKV1ZF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js4QKXS+pXuk7NNDc2Uf0nesLNfQ/D2Zufckx6fuJLa9RvbVCVvaaEviF6Tu/EN9Wm9s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rJIvpaEktvR5/UT4iHif3ekqvQTVOkmjNDJZk7FupOy/kTsn6mS0Q/uJ6Gd3Sb32N80l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UbyzX9xVut1CeOd8robKhPFKovOBDiTPlWOX/ZOdotdhF3omxi7Ly54p4PDaK1yRatUE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21+5OWNTsr6Y+19q1uRL57SZK+ZKhTEsbpXSurd4XpievhgoTEqRW+JK+d1Lo8IlMMBI+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ZG6G6abv3O522+TjeWqfuJWzvY338EN4xf2FbL3Mlmv7jcp6PPw79UJ2NroZLTpJud2u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pvLPqKoVEjNChTBPYTUkJtJkihQpimVKqccc8dSGKhL6OeFMNLkUoUvqSIQx8B6ElUmU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TNCdk1Dd+5R3USV6epJ7yVq43y6G+TQ7LXs9UJLZL6mROo7tm7rJNt/RxT4omvxPSZrT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/K6SdnYKTsLJf3He+FT0tD8M9P3G6tU0JstdD+6n7TO9PNpv4ftU/E2Z3fibHqJW9l1I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hQ8Ch4EsSix4Hy7LL/sis7T/AFjmRd6JsEO9TlsZn+O1QVlpQ/8A53kEtLObV2HZdVMfZ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1cb5rdPZvOZNSUyZLDAmuLgNlPZUxzocbp3ohyvit80Q3bdDdt0N2hKKepmenqb15vn6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k/lLqZLNf3G6TrNyvo5Cdjaw9Dd2vST7SegkLRE8zesM7V9St0yeKt0kxLwK3S2cruGG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ls57KpTBXBS7jdU44Z4rTyxS2KKhW6eCd2VNCdlZ9JP4ey6T8NZm491Mj+ok1/USW1b6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/aS+K/gS+Is182krWxJfKX9xJiejyTH+loZPidT/AOqQmvxHq0n2vWzJ9noP7XSd6ysV1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efh3J5PO9Z2vsf3NBzbJHTURVrjmdp3omwipPDTBFTtP02asc6acsPZXOmVRW2kez9zf+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ctgpwhjkhP6WexjhXCvK+ZLYKNTml87qFDvEETYpsoXTwzmUx+RIhg4GRplboUQkqp6l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683y6G8TpKsUowh2U1MnuTY4yuOOh/wCCpmQqhKGyjEjgopQXZS2FPoKFCmCtyTxJhocr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cMqXJfMs8Utj4FLoXpHBU5Eit3eY1fNCdhZqnkfhrNPI3MPUyvT1N7aQIZl5qNhKGGd0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68tl2nbKckFsvhl7vF522MWC4u0zet9z5NrkXn9q41I8L1wL5mVDIhk9yXa6jO/qJvdq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hnb0kvlGWz1N23rJ2K+jjcv9jdWvSTR6ftM3sbxpJ7dTM3XBQkmBdlSF07mw43TumQxQ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n+m+K3TORC+pGJXZRgUJkkvXFTYSKE5YaXUS6WHs876nhgWNLqFDKf8Akq7UzPQj8xxJ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k0ZqTs09HG6VPUlZuP6jHIfdoZjOhJ7dTO3UlsuRLazxyxTxyvqVJLfQoSJipDiSulfxI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hnTHJCcrpqTGwxz2HjyO0+a7GCZlIrNdkr3r2WJxOxZxbZcuKiWvxHo0lTGttZp3vuTm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57DwW+N80hD3xySAs44aFL+N1CbE0N23Qk1EKuj5qZ3dZvX6m8cZ/YzIvoS7Bkbqbv8A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Qy2iftKroZ0N4zUk5F9TgTurcyRElf44o3SwKJ5YIR2sb4wORMldAgVKlcK3Sph8Sa3L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EE44IpgWMSik0KFEMrdDdtN2UXUq9P3GZ+pvHm99jOnSZm6GZhCDVTzMiam7U3bjK7Qo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GZCMUvWV0ikyqlSeCd8rpFcExIbKa3WkI1KzJkr1vik743IuCm0jcnO+akEw+F6JxPG6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ZK6J2nVI44JUis3bGDanNeey7dr6JzE9mIdu1TtWv+sKYfnWMmxnD7VIO3ra+PjsOztV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KixXjhoUuW6hNiaG7bobtpKKfuUlaPj+s31pHzN8uiCIroy5Euypkbqbv3MjibH6E+0n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hUmSIkSZAgQh9DDBX6Sl07uOFIXpGt0ypzIuvTb1vjfQnsZFMMDhindCBlQyof8Akq/q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MzuJP9iCuTpKs0PsMrdTdfyN0upu3k2vh5H3dKmaHoR+azU3jdSS3UJJhlhnfaKROInL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sK4aHDCiohFEKXxLRMMVrsOy3Mc157Hss9VIJsoJ3rXkLVy8V4Id2b1quzVFmijX2eX7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3Jyx+J44ZktlVSmGpQlfS9ZKUKLt5Hpg5FL0lUomhlQkh92pmenqStXaGdV9D7RF7sYmR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yWiftPv9WqZzeM1JPbqcMFCZS6pC9E2M/qakiZJMEeyUw+OCsbpEXbGv0Mtt3qksSISw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uoVXUq/qM9pqb15vXaG8TpM7ekqwys1JtTUmz3Mq6kOyt3EzFUIdtCqXrjZtZ/RTuoSH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Ydltf9bGZ3cvMgmyWz+Hm78/I7To9jnzOxZpBNqtnaZVJzT/APZBLSzm1bkwxbm/3e0k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QjfWWGeCpTavK4Y4FjwE70PQg2l9bmJzcmOiGRuhkZoZfcl2k/cpK1tU/cb609iVqvq1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X0KWZkRf3G7/AJE7K09jd2qftJpadBVU82qbxpvWaknsX1K30J1umpLb0+plg4YYYZYoX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x5YvO6eGWCOCGCaE2IZUF7sDiVdqVdqZ3IbxdCsVOAkOyUbqbpOo3S9SG6eZLTQyWnSfd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StGamdq+pVDmUgVJqSJ7CV0CeCF0ICniRWuwgzUgmx5M2SvesGpxUWysJWfuo13xKw/wI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DsOkv2ryHWdsnd+5P+RFbNFxx4cbvQkRnhldwvkl8yBxKEpEqHAkt1L0w0urgnhldaL4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3yKFCJZed1VK30uqLiUqd26WDjdRCbGaG6boSYS7XUpJ9r1krW0T1N+5U8kN4nq0zNX9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7Z1G5/kbpxu3mV/SfcnoZjO0zN1JQwy2svqZbed/hsvDBM5IVuTCkNjXE3Yz4ndne6dS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hNDImhkboTs00MnsST3ukqp6m8eb1/sStV6UN6nSZ7PpK2fuUs9VMjOo3X8zdO1Q3TzK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0dCHzG6knovqZk1K3OTxIrsINpxUgn0fbtVhyTmInDgxBLS1m/lyvlgrdFNjFu9bTxPkW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PHAVfQguCd0r6kDlfPYTugmGV8yETicSSqSSKXSupe6fERSV0UhfI8rqkr43JBRnrgkT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Kq4lu8MNCl1TiUJtQyJoSahNSbvczKVU3q6GdvSVs9BJWZkZ1G6/kbpdUN08yv0Pu6Sv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e1r9bHb8cKQu5XVJX0xt2HASGK0QoTS+uxgLEphmImCd6QUmpQmjTI3Qm1CSEeeNT/HB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PY/mtFo0jNy+yCLV/MndLFO6P28UJUvjhW2sk76Zk5iWFqvfTKvPGokEivJDd2mhOzte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8VN803rYeZJzV9TNw5kIlEKFME7p4Z3SugVJ7dRV8b6RU8L43R4EiKXTIJch3uS4fG6p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YZE9rRSinHEiY6bFcM0MplJIcdSUdTO4zqZvYqmhVh9hkTU3fubtxkeUdocdCpmM6aklQ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NirsJ7CPDYQuTgP8sM9lL6CUsFBrro4Z02MGzcRWbl47LsWMFfz5Cqq93i5TsWbccMC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59jJKqicFILvm18fHGiIsOJOuCRRDImhlQytKQPu6jNaJ+43lrqb60N9/E3regm6zX0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jeonYxX9SG4tE0O9ZWvSfen7VJOX1apmEmhmTU4XUxTwzKxJD18BCRO+mCV0BeV1L3R5Y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cpJ2pzKXUKFEIbCt09nInMhS+uCd9bqFNtHDXBXCpQhxOBlTQyoZT/yZnamd+pD5jjeL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s0MrTImpk9yhkUmjtCfa0K+xmQztMzdSqa4Jkr6XrsZfROIYKXKVuiJglxQpfUkTQoUU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cbqYI7BVUlzxRdilf2bOvFeRBK89jFVggtn8PJnF3MS0tpM5cxGsSCYpbGC5P9bCY21s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ttk77k5YknQkl/hgipRMUaXQuiuOcDgUu46knv1M7zeexnTQzMP7a+plTqJ2Kr5OQ3No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/apK1Q3jV9R8FRfXDUrfLHMkPjwurdLbUxVhdxJEsU8cyRAVLoxOd1MfAnglikVK3V+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oUQm1NDIhT3Pu6iTn9RvX6m9cbz2M3sZm6EvlmRmpuk6jdL1E7F5OztNCj+kmq6GY3iG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bpTE2MiZBB5GZwJIUIrdS5Z3zumJgrjltpE9hGBQXDF+mxg2nMgmxV9q6DUOwxFRnBvM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MsfdaqoKuDvUEas04LsFs7RItUik0/8A2QS0s8q4GJ4k0QTS+GCmxW6l8sFYFExchYkL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Gp6FEKe5V2pJzjeqbz2MzF9D7CjdTd+5u11J2bjK9PQmvsZkJPQqWnpdJEKbOZWJK+pM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yQoUKCzKlSt0oqTTEhS+KE8KYp4IE9hW6uznt5YaFMVCKoL/AE0N2hJEKHHUzP6iVo/U3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6SrdD+2ZWG7b1GT3N2ondcPktLuJWBUzFUuWZPDIs/MqVuXYyp9JK5UWQ5iVviRdX/Wx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wac+ScEI5rTmKi7GZFZIRWTOXPFIgqHZd6Li8Luy6vBeQ5lrk+5P+RFasUWi3+hJDvJQ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QnsaR2MboQvjgTzwzunfS6N8CiEID5cTl5KSe7Um9+pvXm89jOi+hJbMpZmVvUZP5E7N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0meHoSfEzIokFOZlmUwSu8MMyJIQmhKJOpLZTujdJb538tjHFIoUUyzJ4KlSuKWDwJFL5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1upsFTmJgoUQohQ8fM46lVKrdUSZ9plYvqbpvUTsl6jdO1MjzK/Qo7Q+7Qm6BnQztFmm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4iYe0haed0VmuwipF1OCbLst71ry5Cucvm47Nmnrs+buRF9dl2XZv97CUrVKHybbJHj9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d0yV8ypXYRupdLCt0cDcErvEmSviQKkY3UuitI6lDwwUEjdG9cGVChlQlL1Kv6lM9p1G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38CCWjOkzWeik0s9VN21f3G4/mTsX6oTsrXQky19WlH9KidqXoZ0M7dSTkiShdM8MEr4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y7GRQngkuCa7Kt/jfUqhmwUKFNhX6mqlSu1hgmeOyavhgpioUMqGT2MrShKKepmf1Gd+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fxMydJVmh9hlYTs0X9xOy/kZF1JtUhBSCo/QT5f8kO1FEMwiKqQHQ47LtO02Xy/h1ivFx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jWJBqbPu7JbuS8F5HZXOly4vm2c38U5iWFqs/sW5fFdrLbRupdS+JK7kVKyK4WepQnK7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I0GS2VI31nhj2UJY431J31JrK6bU0MqaG7boZEKKnk5T+51G8tdSVraexvl6UN6nq0zs6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ZUhyiZZeYqKxfQmx+hNHdJV3SpvEQ3rNSVozUk9uuKK4KlUunspFboFNrDHO+hIqVv8A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hhrsKXzxP87+ZLZL2UGS4FCm2ptK3xaqttEop/Va07fYXt+BF+hQReaXrhkRdXYq5ywR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3cfM+ISfBuKGGLiKybinsJScnEjRUql3jhkfOssvGHAg5f6zfcbiklyRwQ+krjgqYk8j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XQQndK9qeF87qFCciCJemx5YZwO7dNcMyeKV0UwSJ4IVUoUvhBNDds0N0zQj8tpkh5Kp9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1Era01N87RCHzl6UN6nSJ30WB9pOzTqN1/I3LtUN08yP0Jo/pOOhmMyEe2hmQVYingVO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pKuGX/YZSu4FSd9ChMdt0wzwQxSvn9DNBngt8tt2rVYck5iMYkuDSLu/a89nzXkRfXl9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ji8BLSxy8PAajvhqf5H4ZyfuO9Y2hktk9D+70mZ6ftN9/FT8Uz1PxFnqS+Is9SVtZdSG9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1JoUKbCZS6a7apPAvNCd0iOCd8W4JXLQZ+lL4qhIndBSRQlArQrhS7xIkil0eBBEKzuSO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Kd8sPhgimBVIyxcRe0TuohlTQyoZShRTiSUm4z+xmTQqh9hJG6k2pqZF1J2bomRyE2v0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rAhEzNMyFU2Mb4bWRW+m2ihW6SYpYnJ44qXZVw1xy21LvJbvDBKnMgmx/NaciKr5ryEb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hZ9RKvPEm07SV/2eBC6ODsPSLVIfLh5GV/UZ7VPUlb2uiEviH9J+I1aS+IZoSt7IzWOp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f3Ifhneh+HttDJ8QmpX4hNTf26an4l5v/Yz2a/tKWS+hOys1J/Cp6OO98K7rNxaJ6k22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7Tf6op+IbopL4mzPxVj1HdtmL+9CStXyUkUUpjRVldJCpaLEWJTBLYzuUgS2U9lS/mSum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oqeBC5L54a7eeLywzPDB3q41PEjwulfIhEkpNChlQohQ+7UzP1JPfqQ+Y43q6GdF9CrF9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ZX1MnuTsnG6tCbLTQy2nSVVP2m8RPM3rdTeM1MzdTMmGc7pEdnBBPLbvTZU2E76lSuNM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f93wx9iwWLuLuR822VUZ7uOyxIJsprA5NIJ9JHhxJX+F6LXyE7PKd1VvWpW5FhdS6pNy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2Vn0oT+Hs9D8O03MPJVMj+sl83qJPtU9SVvaJ6EvitWn4li/tJW1kpJ1gvqbuzd5OPwy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3Vumpn+IbqfiLdPUl8W838f2oZrNfNhNlkvoT+Hsl9TvfCp6PJ/DWnUd6xtkE3rf2n4j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K2ZqStGan263UXBPYInimCGySf0q4pndvml2XDK6BC6CXSPG+GFSVykVvgl8RcS1xzJF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hj87o3RTBE4Y07qaGVuhNjdDdt0JMQ46n3dRGL9SSrDzJPchvDeexnTpMzdD7CjNTI3q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t5ltE9CXb0IQdoI5UKlUF2cB3kSXa89vK6t0eF8m4Ivpy2KucsEQ+XYRRnuolp8T6MPD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1/1tYpXZR+z/AFicruB50vlhQqhVMFLpCx2FZIQ4YaknHMoik7Kz6TvWFl0k/h2m6h+5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T1O7bWmhL4hfVpL4lvSfibPQd2LRsI8UMrNTd+5unG7tT+8mpvbZPVTf2hvlM6L+0/tr+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mak7D+R3rB3opOztEJ/NT9ozvuSaVQl8TZnd+Jsuo/E2PWh3bRi/uPtXyW6hQpgkcil0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6mmCZFMKpcsxed0kwVUoRxwIJdS7wIIhWd0+Vyw2lSpTFPDHBK6WCdMUxbo4k8yhQohl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XamZ2pmcSc43nsZvYiNpO7J7mT3MplUo4o7Qoul03GYqcNSMRIKUKbecY4XJ43RdXDPB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uDSKwda8+WzgzU8eYpC+OyilTx2P+H+sKnkQjdFMM0F7MYLwukpQrtUMyGYrfTZcTMeH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UaTY3QnZM0E/osN0kfMyu6iXzNST3m9doSt/4iIlq1Y+Bnsl9SSWa/uNy1f3Ifh19FPw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/wCqTqN98Smp+JtfU/EaohvGL+1CfyV9CdlYrqT+Hs9VO98Mno4n8M/qJ2Fqmh3ktG/t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R/FT8Swl8XZakviLLrQlbWfUhmavqUMpS6hMpfSW3n9PQkT2kil1CJK6t3HDO6N01ujx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CV6XUwzJYJX+uGSYImZIEpYGeZGOOBK6l1EMqGVLpKqepmdqZnamd2pncZ/YzexmTQ+0+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m+53kMjjI/Qo/pK+xmQzINh9yRPHY/mtPynacsuLuCHZs09dlFZE5M/2STad1iqmGLcx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pwXBFGLzO1CCeN3jfUqJjlhmSv8AG+mDmcsMUwyK3L5CYp1KYVncvNSd1j53UvqVW/vQ0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LNf2k/hrLpJ/C2Z+HRPVSCMdH9Z/dT95K1tk9Tu/Ev8AVpL4pOgl8RZL6KSdYr6mWyX9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No5D8LaH4f4hPQyfE+5n+JbqfiLc/FO9T8Qi+bUN5Z9BNLFfQnYWKn4dnUd74fRx3vh3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/dT9pnen7TffxU/EMPxFlqStrPqO69q/uKoc78o7zvT6rnsK/RSvoSJ45EyV8q3TIYUx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ungjescMIKWfmLPGsbpYoSXbJC+eBq+F88E7ls7Cb+LuR823i2zXnVwjbNOy1NjM8eR2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/wAuRG00uhhimYjsIOodl3ovO9O0iIcSSHaZVCk8FcE75XUw0J4FXYUw0w2kuF07pyOJ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EULP1KoVK30wUKYaEpEcCFL630J2bF/abmy6BI2Fl0He+HsdD8M3U7KfDw/cpken7j+6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iLTRD8U5PNhL4pOg/E2eim+sfc/sr+43dn1G4TqPw7/RTcW6H/1Sam8+JTU/EWvqhK3r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wpYr+0nZWJP4ey1Un8KnWT+FXrJ/DWmqE7G2TQpbJ+0zWnQb5U82qfiW+sT8VZakvibLq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7V8lukilDiR2UpE12tLu99PInsvG6OCV07qYHeWCV8sU4XeF8sE5FPoZz2iLyXHF6wQ+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X4qa8GYZkL53QZqc12UbpakeOx7Ta/7IppcmKB2X1T3uRORGhIcgkzmSQndS6RO+RXBw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3AmSvhepI73sd1IEyWGOLxJkfBcHAnIrtJnE441wot0ETFwJ3SungTl5lFh5kVF7rYeR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DWPSfhbM/DpqpulTycpS0T95mtuo7trbIS+IfoQT4r+J2Ue5qJLt1Q7dj8TYPbzmZrHU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3Ha+R0uJWNuSs/iU8j/6tNTefFe5vrbQ37uk3zekzWS/tKWK+hubEn8PZr6k/hU6ifwz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esrYn81P2md3Sb6H7VPxTSXxVmfibLqJfEWXUStbPqJObqcL6HeuiSTbTIIU+hlf4bGd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r53QwLzGr4XSwTJX12M74rs4ifLj2UqTmOhi7Vov/k7DElyQ7S9+058sU8EVoRWTf97S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O03N/sjsPEROS0Iwucz7kKwYvA7K8CC0JE7pKVQ8NpC6t0Sl9L/DBM4YuNSRS6uxlhtP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K+JxJXeJS90iiFEJ4lw81JrBCD7dvpMhZ2b3+x3vhpeDiDHdi0/K6+akil71jRFu7Vi+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bRuZosyp2fe7jfWZwX0J2bNBI2FlP/En8NY9J+Gs9Cfw7dTcfyU7rH9ZCNpH9RK0tk9S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pJfFL0Hd+Kb6sJW9joZ7A/sr+43dn1G40eTsH+im6tzJ8SmpX4pNTe/EIb610N6vq0zs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1oZLEnY2Sn4dnUT+GTqJ/DL6OJ2FpqTs7Y/u9Jmen7TfLofiG6H4lhL4my1PxFl1ErRv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sZkkJqJx20FulzxpcqkqlL5DPpZbTwO7BfK6HZV0eWGc3rRpFy93nyOzZp5rzxTwc15EX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jKaiqt6k8Xhg7SV/2RTYUMz9TO4dC1fEz+xmbof29D7XGVNScCSxJsN24yv0Pu0OOhna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kwSunfOJJSu1kVubhli8FFW+F00LRaUxTJKVJuJOOZKN1ChJEJiYJ0KXVvRUuguFcPAn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6ApatrLDDtdtn5XiNd/StOTqYrTy/wCbo8xtrZLBzRtqyi1TktzbqpgoVJ4ku7uGhS6u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p5tJu/gfMsUYrf0i/wBOz6SdhZdJP4ay0PwzD8OmpuP5KZHp+4l81P3Ge2T1JW1qS+If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X8D8QzpJW1kvobyxJOstSSs6iXtaH9z/APIf3+o/+o1P/qdCtv0GZ/8A+Mmv8CfY9WmWx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PUivwydRP4ZU/cbh+p3rK1Mlqf3E9DO/pN6vSb72PxDSXxFnqb+z1N7Z9Rnav7jMmpS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hhhgnem1p9L22JBY8BFik0JT8hU8b1ZYzdxXkfMtoo1edVOyxINTDPDCy9XHjz2czk0l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leKcyLaY3KRU7qxwRvgiRgUIqSwcCbU0MjNDI3QyIUXUq/qJPfqb1/sb1dEN4nSbxsfI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/I3LtUJ2TzJadJR3q0m/2N40k9upmRSBS7wwJGiHaJXSkeN0sPhdMjfar43Uwz2fHFyK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HO6WGZ43TEJngSuSPKQ5GU/5xL8PaPVYJFqkFKFLl8VRLpXO7KI5ruCndsrNDvNs1TyO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S/mVhhmSx0U44kwWXLtLfFveYuZpGydPi1a4ZrdTEkypzXYJO+bUX0J2beknZWfSbmz6Sd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puU9FMjuol81P3Ge11N7akrd+h+IXpJfEN6Tes0N5ZH9rUpZ9RJmjzJaejyTPidSH9aJ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7XSf/wCJRmhNtmZGG7TU3X8jdu1JscZXn36FXaCo9/H8pK2T1RT8Uwl8TZan4iyX9xK2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qa3UKFDxvl9H2VSS3vaRVZIfLsIwXjxUS0t073BuyitCcmkOBK9ccEmpFyxXHW7surw8d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Ec2mKLIVOKt/xIwdjXGpAiTJY4kcclJogvdYvobtmhkQyr6OUq/qJW1qn7j8Ra+xv19W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j/Ymxupu06jdu1N3aG7tU9CaP6Sq6Gc3iRM7dSSoqeZwK3TvfKSuuqpUnsKXxiRugl0FO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Wd9L5mWRRLlkVU5nG6K/bMjisfX/AFdTQYllKNYm8TpO+5XYZE7ks7Ze1Yf/AKiOY6LV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67GZTBK+z8HYItVUVBGfFLL8/wD7kliik7p7JSt1cUMaLfK6srppikSgTHLzKqcbqE0Q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7Jmgv9JpH5SG79zIupR6epmtNRU+a9sPUl8Svq0l8S3pN/Z6ErWyK2S+pJLJf3GRvo8k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1GX4nU/8AqyvxOhntugzr62ZN6dBnZ0n9npKWOhu7E3FlqpP4dnUT+F/kfhndROwtNSdn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6TO9P2G/VP2qLD4lnrIl8Qw/E2XUSt7LqI/Ms+ok5q+tyPdTsnYs0gnIjmfz2XNeR2nT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ed08c7oKIy0hFaLz2XbYn6m8ztNouFty3zxVuiuKuOt075baAnkQJ45N1JtTQ3bdDIhT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+o3jzeuN9JV4tO7at9WGayd+2BSw9ydnZL+43Les3C+jkPw9rqhOwttDd2vSZbRP2KTcq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mp3bWzj+oztXyUmt3eQoUwTwyOBInf3ZzOJGcLlXhsakx0ZRljbaWa99p2bX+k/nwF4q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McxrUjzaTRteCQvQ/wCltF7rsngp431KmYrIpdQmhImJg/qva1PFRF4YIXOGJzXEvw71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UKFL6bCRPBXFW7hfVCmzj4XUvjwJYo8L18sNLq46CUiUavoTsrPpJ2Nn0k/h7LpPw9no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u3J+5T7+ozWqfuN7bexK2tvY379CXxK9Iva+IlCEmkrdkPIla2albJfUy2a+p3WJH9RB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WtTxEbZpfPHBmosPVdpF2l88E8So6gjLRY/ldsu2yn3NItmmBCuNTxS5LpXVI3Qwyw1u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uN8DvHIldK6cVXwMhu7pRj4izEQqmLj6kxYRgSvoZG6E7JnSblmhD5SH3dSkn2nUb15vX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kzM6Stmupls+o3bfR5u/5n4e01Q3NqnoTZap+wm606FJuXpUzIRS0bqbxvUZ26klS+hM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O4KL27R+pFZ3VxQG/DWs2uk3wI/a7/Z2m5uKcyV0FqefdIqqsYxIRQikm8EwWatkiOTv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eruCVHWtqs+CchEtIu+HWqchHsWLVoqXUKH9W2a3wIWfbd6QIr6JywQPG7u2j09TfWm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O7Ui22enqTej05OQRr/6Vp40XBInsYYqYpE7qXzwtviskwzIXw4FDxG+RQptY7Ce0R6N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2M1OTbl2Xd128CCpJSD8vB2yVzacWkWzRcEttMlfMkU2MVvldIi5SktjaKnO6t6OPEhc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s6Qhj8EwSulh70YksPC5G8SRFb/AkSv7zWr6Eflt0J2TNCVmieRlXqUl8zqUz2nUR+ba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qvSStWdBnsl/aI53Z7PgduyzcU5iosvPF3Wr5lWaknMGPcsXRigqLBU8xGqqKkZOHKlI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jaulwTgmFvZYxFbQ7b3uV3M3nbbyfMRjv6VpyWmKlyIsid0uN/ZT7lgRW6Du9Yrw5Ee0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H1cp37VYcmyIps5IpNIYUsfiVjZcHflwrDYUuqVKlbpFMPdKFFMpPDxGngST1JksEyWG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q7OilChImKjHKsZzH+WCODmpFy7SeOGKZJFXAsaE8nBeV8sfaYkW/c0RUoJgndTDP6ad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Oa3UxRvTlcscKeCJiqSJlChLYTvnfCYq3Uv8MHit074k6CnZujdImkSeTgoiOSI5Eoi3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p37VnUIjWud+mZu3aDVVsEQj2GaDlRrUc6TYJtl7advsrBFVTdLqhu3EmPO81+hR2hO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CTkOF1j5Kuwrh5MQ7rLqlRVc9yMSqxFdTEvw1osVbNvkSkTW5Vuns5kkundImuPhhinMg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0JIuGohS6i4a3JhlgnfG+OChNICpzJYVJZb5bGWOZ4YoJNTvTdhgQP8A7f8A+uyVzcvF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/Q0+m8jzumSv4qf+98CZQpfFSN0yRNSCXxKpdHlfG9TwuhgkkyZS7njlfXBK6RWWCaRE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yerV8BLP4qDbTg7gpF7kb5n9Fqv86HatPbadmyb2lI21pHwaQanZZwu8MMrqIRJkULH9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79o70Q7to71JpFOaYLOMmwipk7X7ifw7SPyGit+U11r+Ui70RKJjslbwr5Hdc3Uh2kKi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/QSWRWIt09hC6GBL57SEcVSpXGmHmRH+d0Eumd6TeWzip+Vv+yCUxzwxcpLup7ndunXE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7D+ybxvSZ29JWy0P7a6mRmpu29QkGaKbtTI4k1xOOhx0MxNUMyGZCqbGa/QQwWi+CkCd3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T2KJ445Yq4YEid0ySHG6pBLp3Vwqi3SuldU5kXLBCMTs/NRjowg+QqpCZFyoiJxFSzja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4vbtFhyw91FXyFXs0vSK4YwgnN0hYWiKsI0J3RbZugTs36E0uRXorLPmvE+XYtl4EbSS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WE5QKEyH5URL6EhLW1SKrRF4CLw8TN7Ek7XldHKvsQVCdCVm8g1/Zfycf1LRFXkkxW2X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XwMnZ/UsDv2rU9ydsvohvHncttUMiam79xXWjYPdz5FEMrdDdN0FgxEMpJV1Pu1MztTO/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Q3q9JvP4ke2nSZrPQ/trqRVlnqZGdRkTqILZ/wAjdO1QnZWhurXQyWnSUf0k1XQzexmR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pJya3zFQiuxlis4cimzkcro3y2VbkxUF8Z3wakVIum7CuLssm4i5YuwT2MG95SK12ksv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ZHNbpi4alSiGVuhlRLvu1MztTO4zuK+xmTQq3Q+wo3UyJ1E7JdUN08y2mhR2hx0MxJxVM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IoTSLuQsUTQS5YrfW5eJyus/FyYabGewlf4YabCOGly8oDXVa9Ii/KcvZ/Kp33d3likk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JCPZTkkhV+58k8sX9VZ/lSp/RYieP/k/qWqR8Jio3tKq8VvSztF7LkyqcTmUTQnFG8yC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IJBVgpax/MuBESqyJpFf9FUO8sborJ3Mclo5PDskpNSiE8Dn2mVsoczs2bYeDRP6a+p9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oqWjFbyKKQSMfLD4GXBG/yuhdPBDjiqtyzldRDK3QyoZUMoqdk46mZ2pmUzKhmUk/2M3s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ZU1J2fuTapDsuG912h92hVdDN7GdDMhnbqZkK3wumhMXYTxrdQpgY7mkLu7JOYsNlM/K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NIJTbS0IpTGkSWKf0KiVQzCQ47FScDKhlS77tSSu1N4pmUzexCPEqcFMnubv3MjtTK4m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hO0Zqd17dThqJyJX2fmTv8NrTbVgTK464nJ91ksU8sf9VIcn8iLYv5dmcRe0rbJvCE1F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z6JwTwwutOKSQRXtVXrRFO8suSUxNsHd6zWMlmZUFg1IlTupi8UxeFzRVTK/vEb7BP8A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OzZ/1HJyoQ7XYbybjRyTb9zV4jXWcOy6d8TipNEIKiREw88aXzxUxSwSwrfQS6QgpIiR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aITahlboZUKFCUdSruoq7U7r36mdxK09jeexnTpMydJVmh9h9pGCamVNTJD9xkXUyuMr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KO0Pu0MxmQk5BHJwUns4JN3Ii+a+ybRCDNTmvP6FVboRbhhdBCeOq3SU57dLqoVTBS+e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/MUvnhgJEjBDKhkboZEKEu11Ge06hv9V8Jm+fohH5+rEJWzP/AMZN9kv7D+z7lLHVTd2f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5G6dqhOztDJaaE0tNDjHyKmZDO0zJqVJJdRdlFShKRNcEMaOSinzLPdrVPy3o3msCnad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8Uu7Vg+HNOCjbVko18FFbGb5YrRHVavaPmNnDuqh3Wy5qdmLrR/+A2CrHi1eGB1ty7qX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u7aJlOzxq0hCF9j6/wCrpxEi7+kvBNkna4OVCCXyuml88U7plTmRVcPhtKY3J47Gt0eZ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HHZSJ3oUurfEWRO6OwlJPzEE2MsEXaEvo4tr/vDMzXQukJs5ksc9hQrtWeZPDHgSvndG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bq3yKXriRIFHXUavoTs26GVCi6qVtPR6me16jeWupvn+xvl6UN5q0zM6SrNFKWXuTZZ+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Uhu3+kCK2doZX9JR2hNy9KmZDO0zt1M7dSqXq11BbK0mi+6DmL6eV0UGvcqJZvSMqkGJB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brRsfuFhlb3Uu7LEip/WXtL4CusFWXBbmv8Ato7yIsWSza5OKEI93i5aELHr44G2bar7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UFWOwrggSJit+1cp81n7v/e+x9bu0nCorXTapObeDsXdk1KuUmr1XmbyXkNY1IIhM7pPb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Etg/zunilgldWI5NjTbSu7y7DvXzUcgmOBAjaabXuanjs0s7eT+DueziklP+L0jMpdmo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0ok9hS6hSGKpUXZVFvphZ5XSumt1dmg5eTSilFwV2aYpKVuoVwVJHBV8TgdniuFYwPt0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G7Yhlh6n3dSkWq7tJ4nzG5mf6vSw7aI9iSlVByveitbNe6K51VndaLHvRlcjWJFynZbN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lyJMVG81FRMqzS7sNevZ5HeVVw9lKq1SCXrsZXSQjHBBdeRB2ZCNn3F9jvPh5DXNVznJ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+iaI5qkbJ3Z8HHfTAxGKidiSod1yKRtOHDYpOBPDP6SWyUldPFC6mCfFL0Jkr4JtpzJ02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t/jtZ02vbsp2f+hLO3Xu8HctnFuYhxw95suYqWSK9pPhVCRK+u0oeGCRLHK6hQni4kyH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pHLClz18kwSihOZxvqhUpjlA4XTQqmFIY4iYqElgSUWKYI/a47u7dluRzVg5KDWokOLs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hFU73+hYSFoR++zxI1iRcpByue7/ABkhBLOH+ybTj1Ga06jeWvUStbXU3tp7G+dohvP4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FWH2GVq+puk6jd/yN2upu1JMcd5HmV+g1e+jufYP/Cnee1DeoruJnaZm6k3N1O1YuRq+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o1JImDt2Tla4Szt07Npz4KUP6ls1F5H9Czc/xdI7VojXWf5ESB/Sd3vyrXFFShyOf/YG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TwNiuKWCZLYUv53yKbPuOhOY6OGehFZeG0nIjwxSxQJXrafDp5sOw/vWfLkI9neavLZc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aEjtNpxQSc/G6p3ViTRSi312cCSYZE8E1wcMbolCZyOd8SRAmJdyw2i+JLB4k7q3TIoV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5FSBXDxuqd6Z/wC+Cd3C5UVB1ja15/8AIrH1TFF2RtT5jvQkTuVftUVvCqeVyNSqkLJqN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Y/5y8oSO02FITJ2LBFfYvReaLERlnad9eC4a3UxVKkyMNhMymVNBVVGo1KqojLJsLNK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+Zf+Br+dcOd2uCKVIPX5jf8AIg57bNf8mkUWzhzP7ZSz1MrI+Zu06jd/yN37krJV0J2b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0KP6T7ukquhm9jOhnaSc3UzoVQqU20yRUZ5XcSbjMS2FLmr/ANklUWIuCFnPxFVZu8SN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dNbljtO09yNTmpBlmr0539uzlaf7FlL7mKduyWX+tl5G5cvihubQnZW3Sbu16CfbT9qk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CoZ0KoSempmTUqSKXywyviLEhdCmCezldO608FJYpkr+y6gmGh6rTBK+sDiTipKKKJ2T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YnPBMmKUvVOF3iSuqVQTEkLqXrFIEih22Zk4EW7xtPHwvSDm9pftILW5jXOVFq6CEF+ZD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k6V8e0jfNSCWbXt8YKIjERFh3oUjja9knNWKDLVkIOTGmwUqhVNi3tWnZanA7Fg3u8XL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4qNbZxWCxjtEa5e1YLVORJZXrMqdnndQndxvrdQymVNCiaFEKIUKLqfd1Ge06jPadRntN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N4vSZ/wCJnb0mZmh9hlZ7mVmpu29QyLIepl9zKpkcZVKKUXQ/8HiVKoVQqhwKiEeF1Cex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ldM70m8iUk2c6H5W+5LYSxdlnftPZDvKr14NQi97WrywflfzPyu5cFO5nSrcEMScyLsP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6FEJsMvup9/UpmtE/cStLXUlavN87RCVqvSZ0X9pmavoVs/c+zUgtmnUbr+Ru5+ZNik2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dDOZ0M7dTMmpLYeOBU4qsRed0LpY+9iavndTZpfJcUyF3dS+K1IxunfIjHHzOZQohFwh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OT70jd8Paq1ZsqM/NCeGDv6ll+Vf+BHWbu6o5VoiwTY91qr6CM9V875E743VukTvpgoh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i/k2ZkVy+KnZR/YbybLb2bVqjUxVQqV2dbo3yurdTHCZUTwUpfLDIgUKFCiEkEhyJRj5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o3jiVo72M66Gf+Jnb0mZuh/bKM1MjdTdp1G7/AJGWHqZTK4yPKP0KP6T7uk46GczoZ26m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SJ0JSJr7YJDVIIRqu07hOa4U2P8AUXvflQ7KdxnJDtP7jCDK8yWGD9eQixh+VyHZfBtp/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yPC+t05lMND/AIuhyujjrfS+iaE2t0N2hkQp7n3J+4kr+olaP1N44z+xmTpJuboVaKsW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q+RRdCcSpmQk9BJpDzJnLFZylC7jtPAjfK6pA8NhG+SExSaFSRNVvhROZzv4HC/tOnyb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UcxJQcK5ariVV/8A6g5PFdh2lbESPxC+TpCdhUenNMEiaXQhIhCCXLfW5cSEO32l5Nmf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zXuds+41zvJDdQ85GVvUZU6jKmplTUYtsidlJ1JlcNL+F0lwyxcL+X0UEwryIXUuZ5E8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ChQoUTQy+xNnsUQk33Ke593Upmf1KZn6idhyrzmesccsXfkn5Tw2vatHI1BW/D91PzKd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2nNdirLRsiKKqs4O5CMt1g7g7njaUJHiQhgXxJ7KV0IbBeyuPxu8sEsKqTvngiQuohkb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qVf1GdxnUZ31pyJP9irekzWeh/a9yllqpkZ1G6b1m5/kbl/sbm09idlaw/SZLTpPu6FM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8xupnbqRa9q+t9NhLGqxQpI4ExL1J31u7LO+7kgr7RYrsY9mDeajmI6K1iJa8H/7wdpY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L4XxVVRIwFa6p2rJ7mr4EPiWdtPzJUjYWiL4cccborgkssErmtRVSzVNcCJsGM/MsCTE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kdoL/SfoZXaGR/SSs3r6CxSC4KlcVJ3VK3VpdDZc7qbBwl0ymzkN8JEb5bCd1bqlcE9j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06fmUjx57ZW2ELR3PgTi9x2viFj/AIoQaiImzVHJFF4Hbs+9Zf6EZbzbwdywqIUmLfMh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5bKmwrsn+WCV88EVE78PQ7LKXyW/kVung5XeBBMPhdkTQyt0J2bNDKhl/kp9/WpmtetT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672JWq9JO0/iSe31aVs9FP7a6neYzUyJqSZ7nes19jdvMr+ko7pJq7pUz6ob1pvbOH6i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JkLFO27mf1Hy5JsYr3G81E7KRdzUk1XDvmQRXDktOMkTnesZqiSTmRVFVxZtWqIv+71s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aVO01YSXhf2mKrXc0EZ8XJfz/wDuRRYotNhIpAnW6hO6g5SGinZckFxRRiw5rITt8cFg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ZwS5SSXVuoSw1v8bplSpxJUumuGmGRQoplILicngSJbGWFZ0UhdW6pzMpQps6LfUrsp7Kd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2sjvLF/5UIKsGflQR1r3GcuJ2bJqImw8Mav+HTzadl3es/8AQjmLFMCylC7kcMSX+JMp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1EXHWRImuGWCHNdlQnVVvkTndHY+RW+UYY5zUpinMWGGd9SpQnhytO8xuhu2aG6ZoPZZ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MtXzcqRnwO6nqp3uw4m2zT9wq2tkrU4d5BXvrgqpNY7FLO0nZr7CKzLzwSulgXkSVTM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Ag70XkTm3ml/9NPXghFe+/mtEIojneJZL4rgsP1XeOBLq3cCZ3Z4pfQV2ikLkiSK4ZYn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tO6uFMVRyHPDEjRLo7SNo5Godmw7jOfEiiQb+ZSSRf8AmW9Nv2rPu2n+xa+LDtWa/wDi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Ins1vlilgriYnNbpEzx2crkEjWOwUndQ7uOUdgl0iux8cEVwKv2v7yYooxYc1kIruzBe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kSuYyModr6FnbRV9T7+pT7+oqupHtO1N48laKbz+JnTpN4mgsHovoS7MTKwys1MjOoyJ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JjlsvdDuqRVs/wDGRNFXzGss293wShNHKvi0dPhyUs4U7X/GCxX/ADQzpqZk1Kpd4YY3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MlgRHXyKFCey7pW58eZG+YpK9L43KOTw2dCpTYTIXUJFbq3d0ni4p4iLzTDBvecRdNdr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vL+bgcXuO1bd93LgQPDaSxzk/g45O/2d2Tkq25uOeFpLZSJlfprNPO+BPAt0yCXUuhe1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IJdQicLo8r44kS+hQ7xJL53z2tR1jaa8jsvSd8Ydlv5lEgnadzUikXjWuSHeVb7Pyv8A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iqk0W0XxU3TSXaQzuMziTl0JyEQVboXeB4XSPMqhDCnAVVSDuaErWP6jvuTs+BK5RsPz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DKmhNjdDdt0N2kCHYIQ/kcdSr0/cpntOok+06je2hH5jzeOMyndf7Gb2M7ekzM6SrND+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KzqN23qJ2SL+83H8kJ2D9UI/JtfYlY2kDdWvSL2mWkf0k0f0KTV3SpmXpU3iG9ab1mpv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L6lUK3UvVPEhwuQnsJYIrjTZTJbOcthZ6XzJ91vuS2vZb37TkhBYryagjviV/ahBjURN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EWPk5CDpWn+yBQoeGChL6GZL6VI8ExpihdK6RZxuimyqVlspITJEIkEKFSszNhkRuVVv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22Z09yD2x/4JOcR7PaXm4g2anatJw4EG05Fn63s8rolm/wDaos7/AOmkGfmcd7+ovjQ3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SML7VE/Id7tOj4ku1qSfqhvG6G8TQSL07PkILdU708UUEjjScroQJ3LATzS6La32a82p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+GGFEK4aErpEMXicSmDgTY3QyM6TI3QyN0N23QyIU9yi9Sn3dSiwV2pndqStXG8U3jje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QzJofafafaZW6k2tT1KDF7PEyuMq6Emu0Jo/pPu6VOOilfYk9pvG6mZupVupVNSuCaFN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7qc157WNovpxOy3uM5IRf3Ge5Czb2fHjse9dK/u5eRFFlsPC9WvSKHbs4qzhzQ3tpqpvr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UlbPT1JW6wJ2y6CxtY+hVnSTSyX0Mlkd6zs1Pw9nqQX4dvUfhv5E/h3dRuLTUnY2vsZLY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3q9JvvY/ENPxFlqfiLLqJW1l1ErRnUVbrdxKXcdnO+o/S6SlUgZ0Kndn53+V0MfimGOC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VwzJEYQXmSVp33eiEGol6eDlJTIc5CHNTgnIcx6RaKrO8fkQ7Tk7a+NCDUP6jvRDuoqe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oIrwulS7/kqVIITWZIW+OCtLpYIIc1KExblP3IQW6KVusFT8iYEON1cdbpYl2EeN8r43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ld43TvhAg3W6RIQkhPDJbpk0MjdCHYboZG6GRDIUOKeSmZdSruozP1M79TeP9jeu0Q3q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vSZmaH2FGH2ane7OpJrdTdp1G6/kTsl1Q3bvY3bikIE8a4u05Ua0h8PL/ACUinq9xHPac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sHf7ILJ3LZoUQyt0J2bPVpubPpJWVmn7REWzZoTsLI/DtNx7qbr+Ru3dR/c6jNa6krW1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9J+J/iS+Jb0kviGaErWyM1lqf2l/cZGdRum9SG49z8M4n8NadJubZPRSlsmpK0tk9VPx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/EuN97Gdi/tP7XSZLLQnY2ROwZqT+HTqJ/Dr1E7C01N3aoZbXQ/udJvHp+0/EJ6oo9fm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mdupJUJQKE7lmT2D/LAu0jEpirsanHBInfzXHPFaJ+66zjziISKH+lJ2bvQ7rFTzP6i+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/il9r+j/AJu8DzKYKXTiSMuGAnO6VSandQqcCdSblKEb2p/ndG5UPh/K+pNSCEON0fHE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LE26RDE6ZUgQ4XSrcnlt/ApjVb5E70O7Um1E9cK7Xs2Xfd7HF68k4COtu8vLgQSW3rMk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nso+BPCl0kFji4XrPFMWRSfmUUh2it00bobtmhubLpPw9lofhrM/DtNz/IlZvT95/c6i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EviLTpQ/FL0EviP4H4hnSSt7LRTe2PuO7LmugZE1N2bpxu3GR5/c9zNaaqb20N883qm8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0KM0N2w3TdTdfyFd8lVVf8j8P/I71g/qNxaexOztSlonoVtE/abx3Sb72U37TfsPxFnqS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1ErRvUZm6lUJJhnsoHMkV28rvEUR3AjZ2kuTh00daOknJBvbh2+MNjLkL5J/q9f0YZ45k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9Sl9iniq3yI8iw8rpkLqXTmSKE8CX+BzJyQkVJXTK4ZXpdC6R47Bi3oRwTQlimNXw2Md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tl3li78qHZo38rTtfEL2U/KlTsWbUa3w281Jd1vPiSurf4Ept/0eBLBO6RHFO+ZxKKcd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lKlSEKkyWCZUqTKJoO7rF9Dds0JsbobtDIZPcyrqUXUf8ztSpBT+6n7jPa6krW09jfv0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xJfEJ0m/s9FJW1kupJbJfUy2a/uN03qQ3H8kPwztTcPNxbaG6t9FP77dTfW2qn4m11Px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b0oZrPpKWPSTZYr6E7Ky9ydhZ6qfhm9R3vhv5n4Z3UTsLXVDd2vsZbXQ/up+0zuTzYp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firPUl8VY6m/suo3tn1G8Z1FUuoTKYe6hB6RQlNCLhSV08S+Q+/9i/QywSJ3RxVjIRv5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wTbzvoTJYabeZUng9RL/ABx+NyFYiwG3TwxW+OKN8r5zUi4rgnsnQ89hG0dA7Nh3G/m4n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if02z/Mtbk2Ur4uJJ2W81I1Xmuxi08dhSd3Zp4nfWPjhTBImcSWw8cPArdO6mBYbJMUV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iJW60X/K6t8kKXTUpdPAkiSKcjuuKk0TQ3bNCdlZ9JuLLpPw9loT+HYfhmm4h+5TI5P3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G8ttSVrbErZ/SS+IXoPxKdBL4lnSb6y9zeWJWxX9xlsuo3bF/chuP5Ifhl9j8NaG4tkM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mf4lNTf2/ufiLQ/EuPxH8UN6xf2oVsukpZL6E7KxUnY2R+HZ1E/h06j8MvWT+Hd1E7G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VP2k1tE/aI1jpuWCRQd539p6oidhZm9s+olaWfUb1nUZ26lUwUKEyhwJXUO6TvnsVVcq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BGJ98hESiSIbOK3JtJ/QSwKNnhUjgjwwSHeexrsYXzIVvkZcUExMXwxdpywTmK2wTtL+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v777p7OV0VodxPVSK953NdpyU7L5Lz54k7q4IVO9JOZ3VXsn3E1Ewzv8L4X1wS2E8MlJ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kwqhQit0Cd7lXi44nHBUncq7CoqXywSKXywIZlKxIqhTBNFKX8cPe/0R7KeStJ2dn6tJ2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LQn8NZn4ZpufdSVkvUpken7j+71Ge21JWtt7Era09jfv0PxC9Iy0+cjka5FhAfHmUKFo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Mtmv7jcp1Ibj3Q/Du1NxaG5tjdfEe5l+I9z/AOo9zPbpqb22N/aH4h2hv/ZDeM6TPZ9J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kezYr6G7sfc3Nl7m4Zqp+Hb1E/hv5E/hl6jcP6jcWmqCJ8m19hyLYp2ecTknLCltbORrW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fE2Z+JstSXxFl1G/suolbWXUhK0Z1GZupNU1wr3RLpFNlMkhNTn9A6IhGKEjMhNxLYcr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LV8cMGf1H+BBYu/xSh2rde0v5UoQRIJ4bPwv5ELNI+PAi/vLt4LND8zP9El2DvCRNuCu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uN1LpE9hMndAkSxuvlNdh3saieMcFbpYaErvHDUqTKwupsq3KVQzIc76FCQiY+Ajr5XV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HZfJyceR35t5pdaOVM0G4ZlVuUrgyJod5rekj8uz6Dc2fSfh7LpJ/D2WhP4ezPw7TcJq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3WZX9YkrXqK2qfuN5a6jbVjnuh+Y7id9CbHaYOTOLhOzataxJNaqUN9ZG8sjPYlbHU/s9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6jdJ1G5XU3Fpqbi3N38QZfifcp8V7kHL8T7mf4j3N9b+5+Itj8TaH4h2h+IXRDfJ0obxn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SZbLQ3dj7m5sidhZ6kV+Gb1EP+m/mbheonYu6jcP1QnY2mqG6tfYyWuhltuk/u9JmtOk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Tf8Aspv2m/YfiLPUeiW9mqw/MTe2PmZ26kItKoVK7CVzvLazJJt4x2Pkt/fXvflQ7Kd1q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1OXE7Nm0nj8CRDDI76x8Po4s6eZ48rm+eF6+JMoTumcrvC6V3gSnhljnfS+ZBJlChQSBU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k19CdSJTY97CpZ+KYZCkia3TF43VvpjkThfQod1VJlbplChTBRCpK+mKl3kZSiFLp4Fh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D0rwXidySLwOynDjikl1ccCJHnfK6pUocoXqi0KK5OaE2vT0JzTxIw0JWfaXxmI59eC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k/BShDtLErdwKIfboZWaG7Z0m6s+k3Vnobiz0NxZ6H4dhuWkPlovqbv+RJjuoyv6j+51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Z7Q3lobx5vX6ErV2hvl0N9/E36dJvk6Tet0N5Zke1ZknMPs1Pt1OGpT+RlXUyv1KWh/c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3jzeLoZ/Y7SOb6oVs+kpZaGSyN1ZG4Zqfh29R+H/AJE/h16jcP6jc2mpOztTLap+0/ud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qbz+JK19lJ/ENJfEMPxFmb+z1N/Z9RvbPqM7NTM3U4XUuk26kyeFyHbtHQQhY9xvPidp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3PbyIqJDl9LGjuCkHyd/s8kwKpOqrEhgjEkRunhnhS7wvit8yWznga1cE7pYopoeV/hd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MrIzexNxJ0/E5lMEjmeOGHAlO6WOpmxTukSK3LzuTlcuGt8iaHErfUmITU7SpF0IRFmi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DPBS6p5FEOGzkf8AJVykmwKohUqSu4E9hS5Fx1J46HLDXY1KnMWXEpdNcM7o30KIM7TU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z6TcWehuGG4ablNTde6kPlr1FH9R/c6jPa6m8tfYlaWnsb5/Sb93Sd34ifi03zNCVrZm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tTLZ9RkZ1G7TqN17m5dqbm01N3a6mS31KfE+4naX4mHqZ7c3lsb61N88366G9j6IMbad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IsIuoJHvu5rt+yzvO8DvL6Jei7ZNhAXso1yeKwN03rI/Kj+83C9SG7dDzQ3Vp7G6ttDJ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81/Sfd0qTX2U3iG9ab5mpvbPqJPYvqZm6lbpFDwvQoeF06Y57GN9miXQuQjdEjgUjiS+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Cl9IqTQkiE6XccNTwJ4KHecjY81JPb6OMzdTMRjEgcbqCyPDFA53SS7xIpfW6uyrdMSG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qL4EiK4aEiZxJX1KYpKZlKlScSS4pYqFCm2d54Y443ULNfHZS2dL5YeBQnG6QlChlTQy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57aCd5eSH9RYJyQg1IJt4tWKExNl2rpXJP8ApxjdK9Y3yuomhlboTs26G5Zoblmhumm7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ozWvWStLXqN9aam9ebx2hvfY3jegk5nSfYUsvcyWfUbpvWbhPR5uHdSE/h7TVDcWpOxt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S0T9ilV6VM8PQlas9Tf2epH5jdTO3UkvAqmKd0ro4Z3IniVJQK7ShWV8bq3SvjilfJBC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wcLIsP1Rw2iNtnw7S8TfuLVbZ/ag6V9LpjWts+3FIrMnYO6jcP1Pm9iE4QKEkQgoiJIm6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qfiLPU7dm5HJzQrfVEOF8p3cisbuN1NhW6d1CmCESq3LhldW6JFCt9CgmGJK+t80J/SOv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qkzltuP0FPoYceR317KckINSCYl2cWL6EMruWzaTv5E8CFExyujgliWHA4YuJW6eGZRF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wREPG+arPxJR1KrqZ3G8cbxxn9irek+zQqw+wyM6iaN9FJs/kN7nFOJu16kN0/2J2dob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H9CnH1RTN7GczIbxupBHt1M7dSpKYsiPC5FKISRCmCCYa3rfyJHC6Yo3zus/X/Ql6lp+q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koFSER7+dL7Sx/N3kulf2Zzwdj7bT/dydoqMXkqoVUtf0XeGyU4YVVRv9Jjo0N1ZjLO2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MjdMX/5dVSNe0fh36oNtOwrO1wKyFdNeMEMloZbXQlfmI2toqNJWqHZZbtV60Q4E1KlS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ocMFCl09vW70JkElgnfLG1fDDWN1LkldTY0vrdwxJjauynXkT7jeSVO6ly7eSHefO9EtJt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xSRHYNupjnAldNdhSWOWPlhtPO+glyXOjTBCHqQaiHDS5SHAZ5kkUprikpO7gd5qaG7Z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TQoqeTlPv61JK/qM9o39xvrTU31p7G+fohvndKG+/gb1nR/5M7ekzMP7cPUiny9VN3Z9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50ehuF60N072N0/2JsfHyJo/pPu6SPe0MxUaSqMj4/6KoVQrc/8AUty/rUmJAmhHsjua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ztU+1SPPAnnchIlUba8aO8ySlBv61utv0pepPBEmhGJK5bpkq3RSqTPHhd3hJ99nddcq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cxnCq+QiXWsfyrenleqwLRVrJbrD9aC3zJXTjdImv0EkwUJbBpSSYY3zvkmCzTDK6imU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Zkyt9bpDVXndPBG+DJeJ4/QyO8sVIMkhNbpEztWehKTuWNEvW+OBSmKh3iROt3gJdLax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BSmFUSRNxBDmRKijNjSeChLCvaknArdPBOHoSI3QwyM19MFnHxuYvGCkkSHkZTKgsh/6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pLtR8yr9TOp2VXLckJff/wCx4Onc1rVTtM7syrD7D7BsWpW+2s1/Mqpc6yWlpTzMqkOy6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daqv5U/2VXQzexmMyGdCHabqZ26mZNTuqi+pVCKiJHiTKHjgVPtWaCWjcr/93J2slp3V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tVTvP/1cvItE/wAVvb5JeqD0XkTLH9aCkySnjfIoUxzuldKSk1wV2kiY0ldPFMhwFw+p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nfRCRXY1vXEsVgU7KHhsJ7Hkh+ZSUkxoRopC11JYUupsI3yukhO6t8iZXEp5XSvmuDmt6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+pT3PEmKRuqUoel0jhsKlL0undNdgtb40umeF0heBLjfK+zh43RiqeQifMfD9RK2dqb5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p5C/qW5TNMVyzRCK1Gt5keKzP0r7XdjhaJ7kORBDxE870tEJZVmhFqzQZaIk1r53Ob4r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6sCYniTFiiaGRuhDst0MjdDds0N23Qh8tIlDjqTcupx1Ku1Ku1FgqxSgrHcfZRUdVLktO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dqk//a5tnzr5CJKRmO6qKP8AIQUZ3WQ7KcTIzqMiejhe4mo+PJbmL/kgv9NyqZHE2uPv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dCvsVK+xmMxmaZ0KoZkIRQzJdK9VQmhTZxJ3J4KRwR2MbrRPEoRguz7pNcEyWzpLYLyw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1dzW5Nv3pISmpXZzJEq8sC+CYp7GmwpiXHMlgoUKYXL4XJxvjhhG6V076HeQXyI4alTm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wvgl3LDDBLBGNyXdltRF7KdSGT3QyKUdoI1MqCr4n7lvmNbzncq+iEEohBfuSFyObVs0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ngcn3Mu+Uq921p53IqfmUlmSha/p/wCborcsrkguNI1JYVjERyUcJbN4ydcqLktJKdjl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5YFvsf0oUJKci08luTz2FCmDgUvoUTQohQyoZSTSi6qSc7qUm606jPa9Zntes3lr1G9t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2N6/2N87RDe/xQ3idJvE6DeJ0i99q+h9p9hlaZW6mVupkbqZE1N2mpkMi6m7cbtxkfoT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x0K+xmMyGdupnbqSVNTMhW6F8r+ZQpinihdPG5PEmd2Sc1Oa81+gkd5eyh3a8zw20roW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3V+hjhtIcsHidkncpEXBK6s7plp4IhyvpfUpdW+mJbu8QQmd0/8Aa6ZWRzIXzwLdK6RM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n2CiEkSJRCnEd5jm+pLmv+7lIILFsUMi6iL2k51MzdTuz8hVhDtTudZcWLLyu9CzTiqi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4VEpVCVUoNtEr93mfuURHLBU9yLERYtnh4n/vhTngldO6Y5roQUdZ2nko5jqpeyzTj/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oJdBKqWSR+2F6+Baet6XSwSWt08EblW6t0sMYLjhgjgffG6GCQt0kFndQd5XUwUQyN0M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pkQp7nHqU+7Uq7U7jnonmZ36m8cbxxvF0N4uhn9iT00MyaGb2KpoVafaZW6lG6k4J63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2pkUyKOhxmRqv0PfWBBibaC4u7NOR3a4aE8EtvG6ZL6Ody+YiYvG5UwR43UKXcy0Xx+l8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JEYXtXwuf+n/AJKkzwKCwatSLqiXOHLpfG5IKQINGQkmVbpieZ2FFThwvX8zLnWce6/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xZdOMCCHNSlyJd4k7olLoXUKErktF4yEtUq2S+ROiEOxFo+3SjpNKyxIqVQsnLyuqKiF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gz9KYpfQLfDH4Yajk8LluldGOBJJQ8PA8CV6JzvlgkJglhrdPYzwQxsXw28kI2ikLNCu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QylLqE2kondUzexmTQzJoZm6FWaH2n9sy2epu7PqMjOoyJqZP5G5/kbp2pun+xurQyWm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Sfd0qVXpUzexnJ2iGdupnbqZ26klbqVS+SXUjsqE76jIU7V1IqTKGUk1MCzK7D120rqS2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Q5HCOOFyQWaHeSA/yT/eLgNvRnBLld2uy2lDe/xJWqJ6G9YvoKqWjJ8DstSK8TL7jLSN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grbTUS6PBTvLHlEVLNqR5jXfmVVueir9n/JInUpfSZwJ4qkiZJCc717SSFs3eQ5Vkg4s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jUenjd2HVapzU4Cluvgt7OfZTF4XSIEjxukc1wSIk9jMlIrcuFdjXTG13jsa46nPEl88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Q/qL6EGoT2Ezuk/oq3SFnqVJkcMcNcPAn/oj2WdJlZobtuhkQyFF1U+7qUzP6jeWvUby1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7G9dohvf4obxOk3idJmZ0lWaKfb7mVmplZ1G7b1FnFsK8TKZSjjK4o7Q+7Q+7Q/8XJRC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l1bk87pbeYsNtG6ZIpDHFF4EHDuykJJjZcvgRWq3dmMOzIzqLF6qnkZvYzCO4PSNz7Ff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9rizBaf+ntZX0JHDCqOcsIilj+hMKKJacHf7ud8xf6b5L4H/ACSu+XxdP0uY2EbRy6bK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J4IY5krq43N8b4Yp3TEFuTBIndEipTbTPDY1+hkh31iQYkEJ7CZL6pcdMCbCgnDFUmTO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M8jjHBJEuksisrpiEL6FCaXMVYz8T7+tTNadam8teo3tt1G9tdTeWnsb52iG9d0oStI/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lW6FWH2GVp9uplTUk1NTJ7mR3oqG6f7G6tdDd22hu7TpMtp0lLToU+/oUqvSpnQztN63U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ozN1JK0mpLBQkKj2TTxJJ7iIxK4Eg2UZm8XQ3i9I1sY8DxOyyHiS7OojrSEEnURBcHZT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2ny3SXlwvSVyRJHehAhaJOioK3/+Qvf/AOns57R/mop8PH8iXUleqcRzLQnTgvMi1yJH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ldMnYWXWS+U31O89keZHM4+da5lpfMljrsqfR2ksEbkJXxwwWo3yJYZX0JQ2kyF1dihM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UO9M7qQQnseW2njpjqVukVJ7eBxKFFwV2vkl0cMEmKJdK5bvG6QpZfpwSunjndCJKGhO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PYn/AKIwTygZW6G7Zobtpu0Mvufd1Kff1qff1Kd7tdR9/Ud35na8zePN643rtEOy61V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b1dDso9PVpVmhHtNKtEVflqhu2dRumL+83SdZuv5G5XqQ7bbJYcom6XU3L9SHy7TQRWM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Nr9BqL2o/pUzKn7VJ2hFHIjuB3+zHxQm2y6TJZaHasUa1U5GZNSqalUxePO6l1b4riiR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a9iybySBzJE1JXRTMK16ein9N3Z8FmUR3kpunG7U7ysadrND7lwzJV+gmQrtpXTutMUy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mn9PFe6niSmvicthQylDKpkUyLoZVMqmVTKpRSilPoqXJjrg4EV2tVKYKlSmwdAhdK7m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Sw8CSDEnQoplU5X1vWG3phphrc1cU1ummGdylVJukQVJYaFLlKYYwFimilFJqTUmhRDK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2N0MjdDds0MjTKhQp7nL1JL7lV6iSv6irtT7jO/U3rze2nsbx+iG+XpQ3y9KErSP7BF+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rrRPKBmZ0qfZopP5fuUsyjNTKzUmjeonZNX9x3fdTK3Uye5NsPUirHu9UN272N283bzd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9JltOk/udCn3dJx0O9FPRSvsZkMyGdpnbqZ26mZNTMmpJUKpfJLq7WV/pdwII1CiCXy2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KQXB3u6h3a8yuxmST6bgVv44YqTxeBK7ldxvpfUrd6bSOGl7/O6LpISQReOzndMgh5YK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DBIqt1TvH/vhkVJYvIymVDKeJTaoVQzIVjgpsorwW6mGRIW6WBShKUMU1uoVwyUqpU7M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JgmSRBIJ7kIEoyw1uldQohlQypoZUKJocCSXUu46nHUq7UzO1Mz9TO43jjeON44zroZ/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bFeFUQzexW/gUaUQhD3MvuZTJ7k2qZXGV5lcOi11eCEkd0k+10qVXRTN7Gc3jTeNN43Uz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hUrhpsp3RUlsHEEI2iw8DuJseakpFVMztTO43jjeON443im8U3imf2M/sZ00KpofbofZ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fTBNI46YZLgnhzE1MyniUJ4KngL4qSrjnfO6RPA3zRMUkFKpfPFQmKmOBTCsjlgTFlic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BTBCRyJKmHiSulfU4FbpyJTJ7SimUyksKw2CFUMyFcE8c8NCd9Ct9MUMU1uhDYLMaq3S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Gt8zKmhkTQyN0MjdCbE0MqaGVCTfcoup93UpV/UZn9RntOo3tpqby0N443rtEN6uiG8X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dJmTpMzOkqmhmboS+Wf2yln7lLPUm1NTtPjCB3Gw2MhSz7Mo1KldlS+hT6Kt08EsEtlJ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ninhUhEhHFAmUEIL6Cx4Er53WcI5kxzKyKk1UkqxEgUurfI72KV8olMVCkhMaHjdEoTJ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1vmSupsalLqX8xJXQ2GUrgkpPDTBKBP2K4aYpKVUqVJxJYJE1JYqFEKJtm+eLNf4EsTk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+JUjgWRS56LyJXTurfRMCLycL20HQSYkaXN7ArX8iqjoKqpERyuWKkWvWIjHLAzjk7UU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E/pJ0KHHaTW+N6wuptpE1JD/ACEInAUlfDZ2ZNL5zwd7FMpdW5P+dhPBRNrM5lPcyoSM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yqE1QzRuki4Kyu8MElumU0JVKKRXFPYSJlZksM1TYzW6fHDQpjlHFMnfLDLBQoSxepK6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UKrgrtKIcCabapVb67a1aRQohBIQhEyid33O3AyKOksyHZVSHZWJ2ijhYRmK1FUWMcEz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xncZ1M5n9jOuhm9jP7GZND7dDhocDM0+wpZ6qZWamRupu29Ruk6jdfyN0vUhKxdqhuX+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H6GV/SZX9JPtdJVU9CSroeN01gZ26mdmpD5jdTM3UqhVCV8sMSikOJMceWBSImCOwTki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WxpErfG6t0tlO7kTndDkUu7sNpzwVJKeN/LDLFwvkmDldK6hLDCeKZzKFEIJIzYa4J3Q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j4iQndJSV0SksUrqH/uTugUKFCeOZTBS+pxHXS2U8Fnilhls53UKbOd1RFF2bo8UERfI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dCfEoPatEcOFFEHXtFurjndFdlIpjlctYYY4pzuyJobtmhumaG7abtDdmX3MrupT74/r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TrN5adRvbTU31obx3sb12iErSPoSUqmhw0KNFTuH2GVmplbqZE6iCsTqE7n8iPYXU3bj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dr0k2uT0Pu6SLowVORVelSb/Y3iG9ab1upvW6m8Z1G9ZqZ2r6klQqi3VuUVYXxQmSTDC+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Srgnimt0HTw5bkjsqEYyI3JdC+GOBUkVurW6ECV0Mcr6XTS+c7/AlindBLs18121LpVJ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L3eRSZ4XcdhPA1YpJcS31QnfTaUXFx2K7NqlqifmiLPiNVyxVFKlZD/GZGpSonkeQkFM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bSV8sKwXYRKTEurdPEvaSMSmNeRLjfDFITxXBCuCIl8SS0JIqkpE7qC+RXDwMiL6GRuh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2zpJ2Vn0m6aZEJNMvupl/kpRepTu9rqKuT9xJ7tSdo/U3j9TeP8AY3j/AGIfMXRDe/xQ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h206CT2dH/km9nSVs9Cll7k0s/co3UozUo3Uy+5u/c3fubtdTIuqGR/sbp8PQ3bydm/Q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H9Jlf0ne7XSpV3SpKMPJSR35E3IZ26mYqVKngVvhdC5SK0unMmmKeBb/AAv7yHE44Jky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SCkv9koXJgnfQU8CN9Lpx2cqk1undXBPYzFI8ccVvniRVKkia38tr4XyTBQlspkIjfLZ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J4jkE8hRi85XIJ5j08BL2KMXwJbGt1CWwpgrhpdXY1J4+aE7qKTW+N0iZZ+q7NyrwQgr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KpC6o9eCGVEJYZ0PAlxupdQjhhRCuLhC5G31JYZmUnh4+hU8SJFccyt1ChRCaGRIE2IZ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knuSjqfdqcdT7tSrl9SSu1My6mZ+pnebx5O0cb1/sTtXexK1XpIfMXQ3v8Tep0knt6TM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zQh3NCXYMrPcowozUozUm1uplb1GSH7ibfchD3MnuZPcWLHGR5u3GRwklJouhR2hJr9C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cdCvsVKmczIbxupvG6ke0mpVNSTk1KoVKpfLYTJkiiEkJbbskCuCOxUs4crqbPlhns5T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lk/0O1c09BPBRRRdTzFQat3kp5LfK+e2USmHkl1boupjRL12EkJkkK3Jjb+nAqLioOpOV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dFfuJXSwpCF0sFCWBOWORAW6EL5VwRUrdDBEkUlsU5IZUJEUwLzuVbvAoRTDNYTKxJYJ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h7PI4YU4niQ43RW+N9bqFMFYXRKkcNEMqaEoE0QoZG6GRuhkabtDIZfcp7n/AJPu6iru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M7UkrtTM8laOJ2jjfP8AY3rtEN4uiG9/ibxOk3idJnb0mdvSZrPQrZ6KUsj+2T+XqL3W9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/yN37m79zd+5u1N2pu1JscZX6GRxkfoZH9JNHaEIu0ERXQcngZ/Y3iG8ab1upvWam9ZD9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Zk1KpqVS7wJ3RQphlsplSq4qx2SkfyuRR6eAijk5KRFE8rk8hvkOvehaJ67CWCabKeGh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YzumSwQaVW6ONfS6QpLF/wC5I4E7oXxjQXxUpioTJSvSOON8sMyV638L5XSvlg4XRFvl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c8c8aVUit0L5YEljmJO6BO6WCSzVb5XxJIUwTwzSK3TwRXB4FCKVwRQrdHBPDIngdC+G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JCt1BfMrfRCiaGRuhkb0m7Zobuz6SdmzQ3TdDdtMiGT3Mvup3UXU+7Ukruoq/qMz+ozP6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neZ3Ee04zroSf7Gb2M3sZ/YzJoVbofYfYfYfYUbqd6HptLdngp5itHpzncqDCInmeQi8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OX1k9ou0rsH+eCeKd8L53Ko2+RMkhNZ3VIFCpUri8LuQiXcyN0yWxbAjGpMWN9SZBCc1K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vXKJiVfEhi5EkKnMW6WBeWOV1CYuKWyiLsJY6nPHPYSJY/NLpksUzId66KXu8JnC6V8V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IgVxJtFTmeQoxecrlPJblHJ6jVHIKM8xq+Iqban0lSZx+jlgeseOziKmOz8sFLqHhtZYp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pdC6l9CUMSYZXTJXciuNeV0xYEzkl8qlVKXVw+F3IRDkQQmSQjxJql0bq4PAqSukVKkj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64+ZFyy28tk3yumRxTW6l9bnpfPFU57aN09q3zF2bVLRPERRjuSi3Pvb4tHeFy3IpHnP6G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6/RRuUiQSt0kKXd6uy8SRMZKUMEtlWJ43TF20iexmuwiSJ4J3rK6m1jhlgqUxRJE75HB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uoRuiTJX0OGKOCRPDUopTHFcciZXCxbpLhldPAsbqEuRG+V1borTbzJXSwSwywx9dm3z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pDsrAiiVO+ikGRipCB90RFZOAqPZIRUc470Wm8E4pzERGRgZWGSzMlmbuzN1Zm5Yblmp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hNSdh/I3C9RuHam4fqbh+puXk7G0N1aGW00KWmhP5uh9/STdadJnf0md3Sbxek3q9Jvf4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b9p+IYfiGakrey1N/Z6n4iy1JW9n1G+s+o3ln1GdmpmbqZ01JK3XFQoUKYaD18L6qSK4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RuXtLgTaTIFNvG6dLpYJE9hO6l0sEyMNjMr9Akfop3r9LIoeGGmFPMS+GGdMMrmKnlfAp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V0767OV7bq7FSyf5oeoqDNLmL4jvBRR3otzk5KIty+BA+/Uq/UzWhvLQ3jzePN67Q3zt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fexv/wCJ+I/ifiP4m+TQ37dDfs0N+zQ37NDes0N4wk+zM9kZrLU/tdR/b1KWfUQ7LOo3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SdRufc3PubhT8O4/DvPw79Cfw79DcWnSbm06TdWnSbq06TJaaKZX6Kf3Pcrae5nfqbx+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1G/f1H4h/UfiX9R+JfqfiXH4hx+IXRCDraKeRmTQqmh9uhRplaZGm7bqbtNTd+5u/c3fu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pkUyKZHGVx/c6T79D+50lX9JnfoZ16TeLobz2N77G9Q3zTeopvmITt26kraz1N/Z6kre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vrPqN7Z9RJ9n1Ib6z6kM7Oozs1MzdSqalU1w0uot1CgvMmd27iuxod6/mJgnsoqSS7ng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GX0Eim34k7l21CcvolEQpgjgpfS9ipwXDXYSwS+nh47OAi/lcP8AQQd4OFud4pERTzQY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vhsJrirdW6ZQpj43LEnjrfUqVvqVvhBuhlboZG6G7Z0m6s+k3Fn0m5sukRPlWXaXwO9Y2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9CLLBjVibpDdIZDL7k/8AZKOpV2pV+pJXmZ5mcZ3GddDeKZ10M/sZ/Y3nsIiOr4G/Z0qb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mey1K2epmstT+31H9vqMrF/cZWdRkb1E7NvUbtOo3KdSG5TqQ3Huh+HXVD8MvsT+Gcfh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ofhrTpPw1r0n4e06TcWvSbm16VN1baKZLbRTJbaKZbb3P7/uVtvcb37fVSdpbaqb23h5q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NpqfiXEviXn4lx+Jcb9dEN97Ib7+KG9TpN43pM7OkzM6T+30n9vpKWXSUstDLY6GSx0U3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c3FnqpuLPVT8PZ6m4Z1H4dnUfhm9R+HTqPw38j8N/M/D/wAifwzuo/Dv6kPw9pqhOwtN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6tvYh2bTQ/udJ/d6T+4n7DPadJnd0m8XpN6vSb5NDfJob9DftPxDdTf2aH4izPxNn1H4qz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5m/stSfxNl1G/s+ol8RZL4RN7Z9RvrPqN7Z9RvWdRvWdRnbqSc3Uzt1K++KSXZcFMFCd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6XpsvC990VuquzmREXbT+gnsV2luzwHp4XP8onoKWflC5PM8lGL4Cp43eY5PH6JOV88a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JEtgl1KiRX7sMyWyTnfZeeKhS5cUyiHdb7lCCLMrgrIzXpNSuDiTVTiieKXIOi1i+hOzZ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p+Hsukl8PZdJOws9DcWehOwYSsGE/h2G4b7kvh01U3Pupul6lN2vUpR/UZX9RR/UQ7Dn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teoyv6jK/qKWnUUtOoradRmtdTNa6me11N5am+tDf2mhv7TpN+/pPxDuk/E/xPxH8SXx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s0N9Z6G+syVtZe5vbL3N7ZGeyK2ep/b1P7XUf2uopZ9RSy6jLZ9RB6MT1O58tfU3Teo3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4TVDc+6G590Pw66ofh19j8O4/DvPw1pobi10N1am6ttFN3baKZLb3Mtt7n973K23uZ7b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21U39t1KfiLXqPxFr1H4m16j8Taan4m01PxLz8Q8/EL7G/8AZDep0oZ29JmZ0lbPpK2f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hkstDJZG6sjc2ROxs9TcM6j8O3qPw6dROw/kfh16idg7U3L9TcWmpubU3Vqbu1MlroZb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6Sr+km5/SZ16TeL0m99jfip85IqhvG6m8bqb1mpvGm8abxupnbqZ26id9qGZpnbqZ26m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VGL4FCl002E75f8AZHJ+YVPQUZ4pAQUTwcKKP1GryUXyuYviLfy2EtpGOCN0YlVxTuQo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8BmpFcP/ACpBKYkQqTurdZ46XS2Eit9MVboYljdDB3ZlMcsFJFEJtFwyugKVxOgqmZSU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YXTvmJSH+zu9kmROONsVwzKLEl2ziScVK31u4CSTQo3Qyt0JsZ0m6s+lDc2fQd6zsukn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Pw1noT+HYbhpuE1Nwmqm491Nz/JTdfyU3S9Sm7XqMruoyu6jK/qJNtOopadR/dT1M1rqb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sb+00Q379D8Q7pPxDuk/EO6T8S7pPxK9J+I/ifiP4krdvSfiGdJv2dJv2aErez0Uj82y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PtKN1MrTImpk9zIbs3Ru1N2pulN043bjuttoeESX/Ue5X4j3M/xHuby2N9bG+tTf2hvn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G9b0obxnShnZ0maz6Stl0iL2movkZm9JVnSf2+kpZaGWy0MtloZLI3dmbthumam4Zqbh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5H4deo3LtTdP1Ny/U3TzdWhu7Q3doMajbRFVYbRqlqn+Qo1eThyeNz09boHm0eN0Grcj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FcUTwIrQWCEXLemDwvTHTBQqVxcxPBuCsfI5YYkUpfFcPouDmhxxTwJW6dyFSqlSciUF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sfC6pzHdpYKcSjiV1St8scxbqoZkwTvXD43ILiocbobBU2ExMK3KqIL44alSgnDHOJUn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pTBO+YmOtFKlbqma+cNDKmhlboZGdJkZ0k2M6SPy2dJurPpNxZ6G5ZoblhuGG4abhpuW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Jqbv3N2vUbteo3a9Ru16jI7qMr9T+51Ga01M9oby0N7aG9eNcls+KLGhHZtXkojvzJc/U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S5Rvg6A5vgJ4KL4XM2FCaYlKYVukTJITJXToSU8jjtVKwJXoTIoSvrct05+RyQUlK+pK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bLiKTJJtK4OBNI3QKYaYspUzIVOZLFQWV1LqqUIX1JbOKE00M2Cd3LFJxW6pRSS4Zkrp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iYU54qXTMqmUpDEmCWBSpxJX12b/PDElihgtE8ccl21dmnLYJDZuLF3ml0Cz0PUYviP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PEjzS6EeOLlhoSwqITwSS6SE9pJccypxJxUyiwJwKlSt8h5Bqx5rdK7wKbCeG1XwTY8S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cVbqTujMhhqUUhEgZSl0yd8EwywrhkmGeOWOR4XpdU53U2CwjfxJXeBMil0iF0kJxukT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wiR2k0KlTicit0rpXUwVulfUljdA53TpfK+OKhaJ4FSq3VxcMEr6FEKbbiUX6FUI/lcg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uj+ZBFIc0VBoviN0+in9DUngW6uGR3q4pkkumQS5VTmTrfO+WH/IWBG6dyIWnngpLByw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mSQol0eJxumhS/jipQoLzK3UuqmJ2KZ4Gb2JqpJVQkcCpW+R5YpXcCHaKlMPiL2sFCYv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iepNCBA7JCBQiqJAnyKElKIRVEukJKJSRRwsZed0IEL6KJh8Sd0iBCt3iSuqQjHGuOWD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GvimLnipsZE/oKKVFKlSpW6t1b/At2iLc9OaRF8rrF3hC5nmObyUYo9OSi7SuJE+hmUu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yW6V3a53QvjjoRW5MDnL+bBK+exhW+NL53yQnK6S4J3ymTQ44Jk9hW6ZUqhmHcbq3QS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kSumsEv8SZQpghAoVu/97kVCSFb+GDgUPAhW6d1CuGk8CxiUw8St8ON8YwuoUJLArhri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KSuqVukNiQquGEbp4J4GcsSwu4lCaYaE8c74YK7JU8No/wATyusvGQqC+Z+l4oij/wDJ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YnFiroRuyKZHG7cbt5u7TQyP0MlpoZH6GS00JstOkyWnSZLTpKP6T+50lHdJR3SJ2op6Gb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8aStUN43U3jdTes1N6zU3rNTeM1N4zqN4zU3jNTeNX9x2UezteZmbqZm6mdupmTUql9c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xRE4HhfKot0yRIUjdS6ZG6YnJVu44pkieGIsSF0+JJZk1K390mIUGx4Xzv5CrdyQWZLH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Qy3Trs43pBIoTQ8LqoVKk1JqcbpiI1YCzWJKpBUucRKiCQ2KHiKRGkhCd00iLC6pVSEY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XQqUulfHZ0ukuCeKWBsSd8sU6YmR5nDZUTEt8kvmkyhLBTBXGkBLq7Fpbo5YIkVO58W5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f4xP6qLZxSMxV+ciFs2zctp90GoQVTftPhlWzgiWfZR/5xWxRCztGuZaVTs84kO12FTg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4+F1CiFEMjdDI3Qyt0MqaGRnSZW9JlZoZGaG7s9DI3Q3bdDI03bTdtN2hu0JM91MnupJ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93Up93Up/c61Kv6zPadRntOozP6jM/qHQV+pJV1MymZSqmZTM4k9SPzPYzmb2MyaEO23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Zm6FWGZnohRFKNGQSzh4qZbLqUy2fUUs0/cT+XqZGdRu2dZum9Zum9Zuk6zInUbv+RNn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CQh8p2qG5XqQyKvqhu11Q7K2bvY3dp7G7tDdWhubTQ3Nrobm10J2dr0m7tekyWvSTs7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Wkf0mS06SaP6CfzOhTu/M6VKO6FFk7pUTvexX2IKqQ8iSoTehnQk5DOhmQj8xpvG6knt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Tes6jeM1N5Z9RvGai/1GxjzN6zU3rNSVqzU3tn1G8Z1G8ZqTezUzN1KpqZm6kIpqZkP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csVCd0lu8CIhIoTHKineQoiEhLp4JkimFsCkycShHBxO7QqVK3RJ3xoScV2VSMZEq3qqK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xvb5kyF0MUieFFEKk9n3St0boKSrs5IT2CHrs2tiieZ8XZO3lmvzEVBRT4e1/wDtoghC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IUYxf7NpLyUVIVLN/Fjolo/g5YpjiR+toL4iRVY46ikuN8MUhxUldIW+A7hdK6EIqQSC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Eus48sHdJrspXSuWCTOOKpFbpxXBO6ETwIcCuGt8ySjUjNSN0CKlE0KJoZU0JSJwKIZW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ZWdJumaEFsmaEPlWUfI3Vn0k7Oz6TdWfSQ+VZ9JumaG6bobtpu2iL2UKFSnuU9z/AMqc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uo+/qUk5/WpmtOtTeWvWpvLTrN7a9RvLRf3G8fqd17zM/Uzv1J2jzfWiG9eb15v3+xBLZ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eLoRS0VP2m+/ib3+JvE6CdonSbxOkj8xsv8AE7zk6SSpoVanoZ2aFbPQrZ6H9v3P7Xuf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vl6qZbPqMreonZNX95D5Des3adZFWfyN2upunaobl3sbl+qG5f7G6f7E7O00N3aaG7tO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6TJadJlfD9JDvp+xSr+hT7ulTjoSjoV9ivsZjOZ0J2jTeJqZ26knt1IdtupvG6mdmpK0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k1KpqZkKpfXHXC3yKJhgmymkr4YJ4o4KlfoYpVBF/O1WqLdZ+Ailk/k4tEutm+Trnp4l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w4lCiXSJ7eRPYQwTwyuTxcmCV9b6XL2UkcE8kPEmK4qJcz9KXQh9C5Y1jfK9EuVLpqLd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URVFQguFESREQjdQ8Ts4J0Eli8bo30I4InfJYeRM7q4YLgQzXeF8xaQJCrdAriRyQhi5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UkhTYxwyuqc8MoE0OBwJwMrdDK3QyN0MjNDdt0FTsNT0JtQyoZTKhlQyoZTKUP8AycdSj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okrtTMuo3N1GZ6fuM7+ozP1N5aam8tDe2nsb609jev0Q3jtEI/McnohvnaIb3+Jvf4m9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F9CrdD7dCrNCtnoVs9FPsP7Z9h9mp9mpRupRupkTUyInqUTUomplTUy+5u/c3fuZPcyK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lnaQRew5FgpbLa2/yJxZ3and+Mj+0RljbLaLx7uU71sjSXxKHa7Ul4kfntQVEtUfFKEI0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DbPtovZ4m/bgod4ljnsqYoIpMkuJNjywJjs08cCY5uQjgrdBbkvlsJ3ccFSY2Qt071ui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qkY3LErfMjepWZyKk5+OGdyTIVulQpgnAld3sM7q3Rw8xL64FK3TungkLWN9MayvciJf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vlTBBMfnsuCxungit87uB44HCXUvlcnG6JVIeZKmHkVunsZ4eG3kTIJdL6C1aWL+d1q3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/pdZr/kOQYpat5KijocyZJCuGV1dvGOCV8tghLFBL442RulirdKt08Cc7k4CNrFUxUKEl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0St6XSS6siSEXKVudicSICYKEVoQaTWdy41PE5Xyu8CRNSYt6QJXqvjcl0MEkvSN8zww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hW6WCpTbzOV67WsLqnPDO6d8r5XumTIEDxvXzxoLz2M9tK+WJ20enMsXcrmf5IqDrnJx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SJHkpaN/MxSX1HdJlSqklgJCJyurhjhmSulhqVxQ5IJd43QTBG6OGXC9ni7HC7gRWt/E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MXIpgmSUpMphW+LpinM8CUSZIoVgTxyumIiUJqSKrdzIwjdMriXlhlS9SJBLq4owuVVu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4IL6XJAW6CRvkcLqXyvVMEiZUkRUpct8L4Y5zIqstiqeOwjDBMle5OF8sHIl9b4XuTwu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g1eZaM/K5brB/J9y+Z8VZ829q/4d3+MB6Fh4rAXZywoeO2nglj8Nu/DO5cUUw0LJOS4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RW+hQptfHDQlEnhpiTDNLp4aY4njgkJchEmSxTvqTu8Sd0iZGIgguCRG6ZI7xK+hUmuOR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G9CRMlIgt9SilML/ADJ4vG6RUmtyklPEUndImSv8TjfXDPHPbVJjdNo3zLVObYjk8RfAs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/O1UHIKQ/JaCoIv5XDocZ7Wf0krpfTWiovG+V/fkeBAU8hboLfMilyc9hzvjDYVlEhhn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meO1r6Xcb0wU2PIngW6QuFfMml0r+Slb4k7pniTxyuXbyOWynsJ4J4p7J2GmGC4mx44p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iL57NRniioWieI5PA+HXlIQsX8nDm3W7PBHXWiFk/m1PoFW6mKWyhc3zvlgnsJEyRUqS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xTBXCvkT2MeYhOCEr5XUGrywJs4IcySXJWu3isku5E12/ndInTAmNcc9vM5lNtMlGH0F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mmzW+tzV/wC0UPfaWT+ThV53WjfyPEIjXp97YiHZ/M1Uu80Ej9qqhmfqZ36md+pnfqbx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15vXm9tDevN483jzO43rtCVqvShvv4ob/APghv16EN/8AwN8nQb3+Bvf4G9ToN83oN6nQ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StW9Bvm//jN6zoN4zoM9n0Gezj+g3tn0Cf1GdJms+kz2fSZrPQrZaKZrLQrZ6KVs9FK2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Xuf2vcpZe5/a9yllqpSy1Uy2WqmSz1UpZ9Rks+ocvYs6fmKJqcNSiamVNSialE1MnuZ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vuTZ7mRdTdqZHGRxlcSYplUf3HLLgbq00Nza6G5tdDc23Sbq26Tc23SSsrbpN1b9Buvi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u1j4NN1bdBu7f/8AGbm3/wDxm5t//wAZu7XoMlr0GS16FG9y1r+Qo/pKP6Slp0EktOhR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hSj+hT7+hT7+hT7+hT7+hSXb6FPv6VPu6FPu6FPu6FKu6VMz+lRIR6VPu6FPuRP0KVd0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2UqvSpmXpUqvSpVelTMvSpmXpUqvSpmXRSv8VM38VM3sonfXRSbyvspJfYm/2MxvPYzG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Z0M6G9Q3jTOhvGm9ab1pnQk5DeIbxpvWmdDO03jdTeN1J2jNTeM6jeM1N6zU3reo3rOo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w8zeN1JWjdSCObqZ26knN1JqmpVCqFUOF0yRW9JYI3U2M76FbpbCRO+RO6WCe1Z5XZUM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Ai7aZL6pnlDaP8BjuYh8Q3wiLd8M/wAIXWS/5Dk5KWaitTnHaohUljpeuwVYlbqUxUwL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LROPZEukl9SdyXTvhdBL5lr6YZ4EjQ7sbo3zVSCIvmSRxBOAk8VdjxEr5n3XSUqVKkSZ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38SaqRi5PA4lSuGux4nFDjdEnekrliU9iCImhNE0F7rdDKmhkboZG6Hea3pIq1nSbtmh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mhu2aG7ZobtmhkbobtmhumaG7Zobtuhu2m7abtpkQgiIUTUk3+SmX3MpT3KL1KJJdVJo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7qUh3+pTNadRntOo3lqn7zeWvUSfa9RvbTUnaWupvbQ3loTtLQlav9jfP0Q3z9EN67pQ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b3+Bvf4G9ToN6nQb1vQbxnSSczpM1n0qZrPRTNZaKVs/c/t+5/a9yll7lLP3KWWqmWy1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6jIzqMreoyN6jI3rN0nWbtOs3KdZZxs4fuMnuZPcyKZCbTdqZVMqmVYmVxkUyKZFMqkm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kZH9JltOkk206TLadCmW06VMr+ko/pPu6T7ulT7ulT7ukquik3exm9jOVMxN6GdDO0zI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bqZ26mdupmbqZ26mZupnbqZm6mZupmQqhVCpW9PBV2ixopHixYXJ/k1R6XKn5HXRFX8y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bChTaOxxWhJMVMT1/wAthW+mFFW6HaanmKmzoUwJet8sHdumSKCXwukRE26khYjfLBO6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+V9SWwQoQSWKt1NlPDK+WKpVSsiECmChS7muKRwJjZUUphRMK88KjF8MNdjxuri4X0KI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y+xRNCiaXUQyt0MqGVCHZKIPSk47RvI+JbwEPh3f5ILd8VZ+COvsHf4wHp9LRcUL5XTw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NSWNI87q3zkRrdC+OwkU+5bqkysMSYa4EWBRDhdyxJsYwMqHDS6WLzupiVBO6UQ4E9nA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0JkiECl8cKXp4FCiFCRMptFjzOJRcfhsanHBW9Ngl1U2/rhngiSw0KDbqbbz2VNs5Obd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k5KR5CO5inZ/O1UFQXzP0vhdD6qt0754Y45rG6SYZnLC3zv70iWPnhngZjpekiZ4CJtZ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hI4YKCeN3lglsJ4FuRMTfIlhml9LqkMMMMimChCN1cK4KqUvndLHTBImVwSKbLmcjhhp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OGFyeJUqt1cVdhUn9K0qVKlSt1St1blLNfQfJaipBRkawKKWToLJRwsi0b5LdTDIpjkh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sKX0wQvoTG3d2RMjfO6ZK6N3jisv07CV0cVb12sL63u2USGGpxK7Cex43N8sUDjhXnfU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ty4ZXVvhdEltJ3Turgmn0NB3kJG6V0sPPG/DxxSKbbndTDLBS5YlBdmoxEciLGqkO1Hx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lkifqmTgq/qEg1nqp2n/AC0Tk03aam6bqLFiL+43P8r5YpbaaEdnTDDBKpRCV0KHEkhT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gUwTxSqKq8MKHiN8sEr+RzKFEIizKkLkFiVK7DndQoVK4lgt/JcFTmUKIUK3RwVK31vn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UwJfUldMgUKIeJUrhjETFyOd1EJFcUMUypU4kooSOBUrspTKk1M0zmUK4PDHKd3IrdKO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xVwOjRUwzJX5SmGhPHO+iomKkiWOIniibRWuRDKhlQyoZEMhlQyIZDIUTaSvjgltZkid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BLnJyFgTJYZYItIYk8SaYKXxOWOd1Lpz+jW6WGS+mKt68TkKTwrjngpsq38CakrvG+mK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SK3SvnsZXTjfNdtW+sME9kok7oE7oFb4OwyE2dNjJL54abVmm0X6SH0sY4YxQldMnsZF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8a0J3xuS9dhG5ieJIopGF09jCF3gRQW7u3Uuns/DAqJzuoQEjTZVO9QlS+KYV2FSuBsL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wuQXkSuW6hw2dTvXKPhUoUJ7SNcNFgTwzw0Ky+hlS+0KldszzFRLpktjMkVgeOOexnsV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dTM3UzJqZk1MyamZNTMhmQqhGKamZupVNSqFUKoVTUqhmTUqhVNTMhVNSpVNSqalSqak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Sc3Uzt1JuTUzJqTVNSqalUKpqZkKoVQqhVCqalU1KoSVCHaTUzISVCKqmpmTUzIvqVQq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iVQmpI8LoKuGaFn+rBW/wJ0wxJ3J2blW6WKuKpVDgSMyEY3RikYlU1KpqZ01M7dTM3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vG6mdupnbqZ2akVtG6m8bqZ26m9ZD9RvGr+43jdSKqkCT26mdupvG6m8bqbxupvG6m8Z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m8Zqb1upvG6m8bqbxpvWm9aR7aGZBO8hmaZ0M6G8bqbxpvG6m9Zqb1upnbqbxpO0Q3rS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1N63U3jdTO0WD26mdupnaZ0M6amdNTM3UzpqZk1M6amdupHtpqZ26mZupvGw8zMkPMzJq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6amdNST01MyFUKocCt8Ct3O6N0sUrp4qXyoT+gWHG9RSOBTzxN8yaXUwQ+jnildEoJLC9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KmhkboZU0MrTI3Qk1uhlQyt0MrdDI3QyIZG6GRuhJrdCiE2poZW6GRuhu26G7bobtmhu2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hu2k2N0MjNDI3QyM0MjdDI3Q3bdDI3QyJoZG6EmN0MrdDKhu26G7bobtuhu2aErNuhum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hu2aE7NmhumaG7Zobtmhu2aG6Zobtuhu2aFEMqFEKE2oZUMiaEmoZUII1DKhRDKZDIgn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S5sWpA3bTdtQyobppumm6abppuUN003aG6aQ+U03bTdIbpov9NDdIbtpuWkmN0JsQohl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N23QlZtX0N03Qj8tpu2m7bobtuhu26G7bobtuhu26G7Zobpmhu2aG6Z0m7ZobpnSbqz6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6TdNXzQ3TOk3LNENzZ9JKzZ0m7Z0m7Z0m7ZobtnSbtuhDsN6RYMbEkiaE0S6hRNCiaGV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ohwKIcChRCaFLp4OBQohQlDS5CiEIJdRCh2YJpdO6iXcChQohRuhRDK3QypoZU0MqaGR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6GRsPIyoZW6GRuhu2aG7bobpuhu26G6abtpOzZobtpkaZEMiE7NDdoZSnuf+Si6nHqUo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/qUjF/USV/UVf1GZ/UZn9RntOo3lp1Gd+pmfqSc/U3lpqbx+pvH6m9tNTe2pvX+xvn+x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N4/2N8/RDfP0Q3ztEN87RDerohvXaG8WhvPYz+xm9jP7Gf2M/sZ/YzlTN7Gb2MxnM3sc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9ivsZvYzJoZ00Kt0M7dDM0zIZk0Kt0KtPsPsKtKsPtKNPsPsPsKsPsPsPsPsPsJ9ko3Uy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KJqcNSSJqcNTK3UomplTUbJILKu0XbeWzSKz2MSOCWOuON0Nk9Y8BFXAl6iKSvb2UWJz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QiSEKzOew8sEjzFv4HeknC+eDjcicLo3yphWMkxxUmQulgneonarjQimFIYV7SccchVv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d5iC4J3SFhyJRKEcETxwxwzlfMkVE4E+RDndG6RC+QiFbp4EiSwSIYG7Bb4HdJ4G+WGd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HYLjav0c4fQ0Jlfo4Jso3SK437TlMWd0XE6YHLybseMcFb4YPC/xwwhfL3wRurd4JdIh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6eGVykyRInNeeGd1cakyWxWewS7ljRfARMdCV3eph5YJYkukVw1KbDjsJjF2SQJrIhgo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c9ouzlhX/ssyV6XywInNdlVLoJLHOEx+OpAmSuROYq3z2VbpyJIVu9MccSXRdI7t63zv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EmeOKV6+ePwunW6OCWynIlemJMdCZS6V8sC7Dnel85bOex9djMgmKYqJzwUvlgXb027D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ZjMpmKlTMKUKFChl9yhT3MvuZU23hsvHZreqrjgl8cdml0sUyRQmq4VukUHL43+GOUL4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ggl0yhS6DSt0cc+J5XIi1vjC+CSKx2Dr+RIiosLkuiSurhQW6YkCZK+ZEkQK4vC6d0yV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vHdJ4oIcdhG9vO6RwumRVdmq3TKX+GwddIni5HHFMdC+d0yaEiJwujdXaS+g8nbRF2dM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eZLFPEzyEwSxTIJjWIv6sM7pksNSeL/m6JG6V0q4a7KN6njh445kRMEruYl0VJXQwyu8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5XU2LEJiJ2U7JESCyVPoq3yJ3SW6WKexkTIxwv8sMb5XeN0LoLdMWHFMcsNdnPDUntHJ6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AGhE8MEL53KhK+BDEnmu28Lp7DxPHY+F6YJT2KEiJ3kKIQlfEUnMWFCiwKGW7gUJIcFI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9lSqHeURO1ImSuldJb64ZEybr53rsl5HJSqRuYviSW6CqJHZTK/QL9DLAt8sCXzxt/wCzp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7KWz8fpaYXqnCWKhJbo7NkNnDBEqTul9DGOxXFmUn6E1uii3ITFmVKoTW6hJLvQREJ1J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wF7Kk5YZ3V2UvoZ3JHh9FP8A7BO9fMldG6sSWyb5/wDaWr47Rf8As8/qPEf+pbv/AATQ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4bWt0yl8ie1kd48NhLYyQnhrfMnjmQRCqnG6SYqbSWLhsZ3yI3SuTiTS6mCmKl8kukmO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nS5/nfNcM5fTSuptp30+lXY71mpvbPU3rNTes1N6zU3rNTes1N6zU3rNTes1N6zqN8zqN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StGak7VmpvWam+Zqb2z1N9Z6m/s9Tf2epv7PU39nqb+z1N+zU/EM1N+zU/EWZv2H4hh+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b5mpv7PU39nqb9hv2m+Yb5pvkN803yG+Q3vsbz2N77G89jO7pMzukzO6Sbn9JV/SL3l0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hVdCq6FV0OJVdDiQ72hxOJxOJx0OJx0OOh9widm00MtpoZLUlZ2hu3mS0N28yPN283Tzd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I/Jcq+Zun6m5fqbl+puX6n4d+pKwd1G5XqNyvUbheonYL1CL/wBP/I3H8jcfyNx/I3P8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dJqbtNTdN1N03U3TDdsN3Zm7szd2ZOzs/cyWRks9DLZaFLPQpZ6H9vpPs6T7OkqzpKs6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zt6TOmhn9jeexvPY3nsbz2N8uhvl0N+pv3G/cb9xv3m/fqb9+pv36n4i01PxFp1H4i06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Ub5/Ub1/Ubx2pvX9RvXdRvX9RvX9RvHam8d1G8dqZ3amd2pndqbx2pvHam8dqbx2pvHa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lVKrqVKqVUqpVSqlVKqVUq4qpVSqmZ2pX3K+5mXUk92pvX9RvX9RvX9RvX9Rvn9Rvn9Rv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vn9Rv7TqN8/qN9adRv7TqN+/U31p1G/tOo/EWnUfiLTqN/aan4i01PxNpqb+01PxFpqb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fqfiX6n4h+p+IfqfiHn4h5+Icb9T8Qpv1N+pv1N+p+IU36m/U/EOPxDj8Q4/EOPxDj8Q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m8U3im8U3im8U3im8U3im8N4bxTeqb1TeqbxSH/UPPxDj8Q/U/EP1PxD9T8Q/U/EPPxD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xDj8Q4/EOPxDj8Q437j8Qpv1N97Ib/2N97G+9jfexvzfqb9Tfqb9Tfqb9Tfqb9TfexvY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xvfY3vsb43vsb32LB/5mIu0XY5HaGR2hu3aG7dobt2hu3aG7dobt2hu3aG7dobt2hu3a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kdobt2hu3dJu36G7dobt3Sbt3Sbp/Sbl/Sbp/Sbp/Sbl/Sbl/Sbl/Sbi06Tcv6TcP0Nw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3H4dx+Hcfh3H4dx+HcbhxuFNwpuF1Nz7m59zc+5uf5IbpOpDdJ1IbtvUZG9RlZ1FGdQqu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NSrNT7dT7T7T7NSrdT7dSrNSrTM0j2mmdhmaZ2GZpnaZ2mdhmaZ7MzWZmszNZmezM1nq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vLM3jDeWZvLMzsN7Zm9szesN4w3zNDfM0N+3pN63Q37ek3zek3ydJv06Tf/xN9/E3/wD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8TffxN8vSb5dDfO6Teu0N67Q3j9Dev0J2loby0N5aG8tDeWhvLQzWhmtNSr9T+5qffqff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UZHdRJi9RkXU3a6k7P3N17m69zdJqblNTdJqblDcNJ2DDcMIfIs9DcM0NyzQ3LNDcWehu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6ErKzh5G6s+k3Nn0m6Zobmz0NzZ6G6Zobqz0N0zpMjNDds0IpZs6SbGaGRmhkboSs26G7Z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rekys6TIzQyt0MrdDK3QyN0MjdCjdCjdDKmhRNCiaFEKJoSamhRNCcNDgnocNCjdDK3Q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G6G7ZoZGaGRmhkZoQ+WzQ3bNDds0J2bOk3bOklZ2fSd5rNCbbPQ3dnoTsrPpF/o2fSbq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my6Tc2fSbmz6Tc2fSbmzh+k3NnoSsbOH6TdWehubPQ3Vnobmz6Tc2fSbmz6TdM0N3Z9J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JubPpNzZdJubLpJ2Nn0m5s+k3Nl0m5s+k3NnoTsbPpNxZ9JKxsukT+lZR/Sbqy6Tc2XS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ZoZWGVuhNjdDI3Q3bdDdt0MrNDIzQyN0I9huhkboZG6G7boZG6GRugz+mzpN0zpN1Z9J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JurPpJ2dn0m6Z0m6s+k3TOk3bOk3TOk3Vn0m7Z0mWz6TKzQ3dn0m7s+k3Vn0m5s+k3Nn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6G5Zobiz0N1Z6G5ZoblmhuWaG4Zobmz0N1Z6G5s9Dcs0NxZ6G6ZobpmhuLPQ3Nnobmz0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IptE8trXBPZVK31K4OJxOKqfccbq31uSZUrcpPGiQkSaci05wwUI3TI4JXJdMTxvanNU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6HAnjpenHGk1KqTWSEIUxUJ3QTmRxITiLMnirdTZSliqu0hsZ41u5QxV2dCOwhct6E74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PLZri8lw1JbGmOt1NlOuNfBSpVCqFUMyFUKoVKlSoi/QSuqV+mn9K7xhihdBCOCAiJwI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sdCeCGCF9RbqYJYE2KYON0sCYpYKoVK312iiTOJRbp7aZQy45bKilNnLYTvTlfXFC6Bx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8sMyQmCI/wAyhT6ChS6m1WON6eF1ChRCl1MLsFCn0PEov0lCl0ie3TxUph/9hYYFvnh8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ScmNSQgsaC4JFbqi9okuKeBMElmTVb5zQ4pjoS2cyuCu1qpS6t1SRUnsuJQ5FcFSeyqp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R2lVKYp4med0iZK6d8tg/FORXb0w12yeKQ2jk+qnhr9DQrhzYZX2aYOf0Cr4YK3ITgUv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jiqt1LqikyWKGz9MVLl2sfoILir9FW5NlC7xwTW+OFeeGF0sC7KF8rqlSN3NdvDmmKZN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xIfSTVSf1MfppX1uanhdzW+HC6B4ktlJC08sanE8LknMQTiS4iJetybCl1DlioUxeN/C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Gew4GY8L5bDxIXKp/wAlUJqSUSEzgVK3yIE8XgVJkhIHC6t8iCk8XgVJklJHAqV2M9jK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Fbq3uPHY0I4ajFRcUySnG7ldXDXHU4/QrtHfUTukTJRKXc7uOKRPYSOBVCaklJTKE8Mj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OZBK3wugl1R8ME75lTiUKEiMTiTjHDXHMghS/iUxcthJMNNtPHyv8Ct0rmzuVDNC6uCd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SXFPDLBBMNU2srq4p453QHEcEsXhiaviTuls54a7OW0b5bT021dkkcHLaJgkTwT2ULnQ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qEcbvPBPBMoUwRJJfK6K7aV8kxS2E8EL1wRQS6eyjc3xurdLZUJLjTYrjjjnhoRjfUme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3LgjtpFCn0FCmxpfLZJtE+goUxS2k75rdFfoe6TW97uEb0QS/wAdhK6V8U54pbKeCV1L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6zgcNupC5bqrinhpdS9RIlChApfLaywwTYUvkTJYJksaiyPAqJtEJ4IfQRw0vjdPYtWP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urfVCt0lvrdUkVuqVMyFUKoZ2lUKlbsyFUJqhVCqDp7T12Ur54lvrsJ7Kd1V26C3w4YU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Jv0EhL5bSpU4ElSPmZ0JqmpmTUWLmovmZ26k7RmpvGam8bqbxupnQ3iGczexX2JdrpUm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yv6TLadJltekyP0N2/QdGzfobu0N083LzdO9jcu1Q3Xubpeo3X8jd/yMvuZE6jK3qMrO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ln1E0s0TzJdg+wSPYP7fuUYf2vcrZaKZrPQzM0M1noQ+Y3pN43pN43pN4nSb1Ok3n8SV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v8Sdr/EXvx9DOuhm9idouhvFN47Q3rjeuN643jiVo8zvN683jzePJ2rzePJ2rzu2rzeP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83jzevN88h815vXm9eZ7Q31oby0N7aG9tDeP1JvfqZ3QM70JWjido83lpqby01N5aam9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LXU3lpH9RO0teo3lr1Ge16iVpa9RvLXqN5a9RvLTqK2nUSc/qJuf1GZ/UVtOs+/rUq/q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Uo7qUovUp93Upx6lOPUpR3Upl91MvuKkMFChlMpQoUKFEMqKZUQoUGyS7gUQypoZW6GV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omhRChQoZUKIRukt/AyoUIwQohRDKhRDKhlQyoZWlCiFEKIUvXy2jk2ElJuQzIZkM6am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Zk1MyGZDMmpmbqZkMyGdupnbqZ0M6GdupnaZ0MyGdDMZjN7Gb2I9v2O6q6Eu10lHaFLT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6TJadJu7XQ3Vrobq0N08lZON043TjdO1Q3S9SG6/kbr+Ru/5G6/kSsU6iPYan7jKzUWT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fYcD7T7SESvsV9iqaGb2Jr7GYzm8QzKvoRRfYj2hneU3i6Ibx3sZ3G8ebx/sZ3m8f7G8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NTNaalX9RmtOoq/qMz9TM/qPu6j7tT7tT7uo46lV1J/7MvuZTKZImRCPYQkxCTE0MjdD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0MjdDK3Qyt0MqaFEKFMEr6kO1ghgUr9FIoTvld/zg8ccOZTDMpIkImxhj8CKYo4OzfPB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owIxxzETBI8cDr6YE8MEXUFW5b50OP0E6bDzuliqJAniaUUyqUUopRSilFKXUKEIFChQ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DQoUuoUII1LqX0QoUQoU29MUluTnsnKTJ3REujd4ri7sL1vaicExTEgJGt0VvqSw0I0K3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KcuJxujgnQ8CXGQl0Ch4icMC/RyWt8sELp3SrjjxxyICqt0L5bOR5YpbRdlTHMjdDDK7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eF0MLvPYy+rphbtEF88cNjK6Krso7OCpFSmw8BVwywqSwJjWPBDLH1EaiQbyQldHAiJt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xwwmRWt0k2EOeCeCROF88M8PgSJ12kb5X1wSJ4VJYp4qlLlvlemypgX6BNrLAuJnlgTD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2ntk2kro89ouxlsY7SVNjP6KdzP1XU2NByqkOGKQk5jUiLBL5lcdMCksVbqYqXJg54E5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SphWkGzidps05lLuJNqlFKFChQymUoTQpA8b4XUwIcLlvSZNZEIk6lLlxIt64J7NCtyx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LdLDQicLo4mLdGP0S4qkthP6Wl7do1fDHL6ORPAv0HI5k7pCrjZggQw8zlsO6oxFrEle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rzwTviIt0id0XFSd3NSl0b4rg8CB4iqt01O6lLqESa4aYF8roYFIITvR0fu7Jb8lgM8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qtSC8SZUoU2ENjTYTupgpfQpiQkTIbDkSJ7CN0iZLDXD6iENuyGGf1FNr67RuOCJeuNM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pAjdLBGF8dm1PC5Y444ZkhBb0jgThsJ3UxQJXSIkid0cFBYQxxuRBcE9ot0hZ3yI3LC6y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27dipLBK6OzQlfK+OOWBNtL6VwmzjfQmN89rIn9BLaOT6SZISW0lsJEYfS1xqnLCiEL4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31+il9JPBPCt6YluUVUvqJxuUkWKeBaeaFj+nbs+nlgTBLaTubto3d76Gt1pdFMHNSV0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9BL6Vf8As89tHE/z2aXpfIjcq+G3rD6RcE9qohDgLgUniWhGKX2fl/wWnoWP6duzHJMS3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Ls/EgTJc8C/Xu8r5RKqVwV2LV8MFPoabVSpUzJqVQqhUbPj/ANsnfT6hyyqeJS7KUIuV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9FJLp4IbOWDxFltFvVUvkOJkr2i0uoIpLkMjQd4ln+nFxw1K3JMQqhNUJOQm5NTM3Uz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1MzdTM3Uzt1M7TeNQXvtN403iGdDOZvYzexVdBe0s+cFILax/apK09IKR+Z/FTuvcq/p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pUo6H6T7+hSSP6SSP6Sj9Cj9CjtDK/Qyv0Mr9DI/Q3b9DI/QyPMjzdvN083T/AGN0/wB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SVi/VDcr1IblepDdL1G6/kbn+Ruv5G6TqN0nUbtOo3adRu29Ru2dRlZ1FLPUpZ6qUstV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/c/t6KZrPQzM0MzNDOzpM7Ok3jegzJ0k3/xM6dIv9T+JW6pUmpUzKVUqpVSqlVKqVUqp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me01M9p1Ge01M9p1Ga06jNadRmf1FX9RV/UVd1FXdR92pKPUcdSf+z/ySTBT3Ke5QoUK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iFGkmoTMqaFEMqaFEOG3Xbz+jl9HPAsL638bkS+McCXRviPKniTJ7PieF0sHAqmpJU9V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bqZ26mdupnbqbxupnQ3iGdDMmhX2OOhx0KO6TjoSR2hNtp0mS06Dd2sfIyWmhu7Q3Tzd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xd1Ibn+Ruf5G7TqMjeoyM6jLZ6n9rVT+17ir2rOPkZ2aErRnSb1nSb1vQb5vQb9Ogj87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0E76rEYJ6lmn+KFcVSpXCoyKIqRMjdDI3QyN0MjNCTW6H26E0ZoUTQohQ4FLlwLi4qRn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IwmZSHHYrhndLskyHLYLPGs1M1zk8djK6F8r18/pq3U2FCAkcaiSKGUylCl3C7gcLlgs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xVwUxU29UKpqVTUqhNyGZDOiGZDMhmQzmb2K+xVdDjoUf0lH9BltOgy2nSZLTQ3dpoSs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hlukhQkialJlGn2nA4HC6pW6pUqVHd9UnyJ2i6G9dob5/sb15vbSJntNTPaam8tOoz2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oq/qJ9rqKe5RepSnupJIp5lPcyIbtpkboZGaG7boZG6G7boZG6FE0MqaEkTQnAomHjE4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hK6aoSFjNbu9EVSWFLqkBlyepZp/im3s/PYKLirsJIQRFiTRRFVBq+IqQJywyK7KK/Vr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Js7RCqFfoKlfp02jfLFmdqVdqVdqZnam8tNST36m8fqZ3m8tDeWmpnfqZ7TU3lpqby01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a06ir9TNadRV/Ufcn7lKv6jj1FF1KLqZfcyoQg0ytMiGRDKmhRNChTBO5F2EOzIy3P5l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ExVwearipeuwpdBonPFXZSvRV2bhcHIXjcvEjdTYMQW5PLbs2VTjsO0qrcnaj2eJ3Yqd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hu0iQtmeovmf+CaR8yMExxTYyS+csUsE1w1OJU7xJSewTAuDnhndPE7yxV+gngr9B67R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qYE2ClCXEXaT2K+K7CF6YYX0IjfXFLaqIVKlb67biSQoTKYvNRYJfU8CKESHMREKiJEq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FjIWYnPYN7PEk6yh5CfL+X4xOy5G+mGzups5KTmcbpXPQrhkl0fA7tLvMpdQnIrgqQX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VUw+BLEi+F0VoSQjhnsE8dhPYT2M/oXbRf8Asi3VKkr64E2TfFcVSWCGwpcxE5X1O8Sx8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mCpK6eCWPjdSBUgk1O890fBDs9p8DNaalbTU+/Uo7U+7UouplXUyrqZfcye5kTUo3Uo3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eY1rmM80JoiFEMqE7Nuhu0EciK1U5LsGeF8YRIUUoUKDYQghwXyO9HFTZuTwPK6N0G1FS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clhdARFw1vhirjldPY02E78q3SwzGEfoGLwjseRXHLHK6aldtA9No7y+grgrs6YUw0TF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XzJSvnfHYwG+WCt1b5Xzu8Seyli8b4Er5ibFsR9q+DLNcjOSGYzKZlKqVcVcVUqpxOJx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ni6BxOJxOJxOJxOJVSqlVKkSpUqK5q99KD1as0ES07Ku5pIoUP/JMyw8jsJGEIpgipPFO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bqXL3oJ4EnxTxFaegkG8EO8kFu88FSpMlIkV2kyt1ChW6mzmS2TVTZzriTBLBPZL9Q36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C3SumRwJtF53wvlf5JdNSDZJh8b6XwTCt0NhS+Ujzw0OBC6WORRbuZM44Y8ShHHzuZ5f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hUcn+Tf93R44Xpysm/7XFS+V3hdOlyE63SFcK5zvRLprdZu7UF7KE1RUP6ZKmCezWOCV8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IT+jaqccU9h3Sa3L9Qi7VU+nlspJcmKZLBQgqE76FL5DhI5uWOMSWOeBNhMghRCSExLpY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pgpjXywSJ4WeX0P/AMP/APU/4F+hRP8A7rf94V+ZataqeJ2Pm+paKx6Kny0T3UjGN3In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6JGSngJ2lSAvZRIkFhHwIygJBPQajqlkrU+1LpO7x2Vrx2S45bSQvO+UCSEdlXC4ltI4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Ek+jp9BHFLbzKnG6hEWZVSG2ptXESt0LpY/EXEy6V8r5Ek2Midy/Q8r5bFvl9D/8OT/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HWfwruy1PuTiRcqqpS5OysuRBsnclwcSpKOOpxIqsiIpIXzJQiRfWBY+RBDuS8yscEsf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XTuqVTUzIZ01MyGZDMhmQzIZk1JPQm4qVMxJfYlHQWKLoUU46HHQ46FHaFHaGV2hlUyq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lUyrqUUyqJ3fc3fubpdTdfyN1/I3SdRu06iVmnUbtvUZW9RkZ1GVmplZqUZqZbPU+w+w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qzQzt0M7ekzp0m8TpN57G8/iZ/YzrobxdDeON443jib3klcVXUkq6k1dqcdTjqU9zKJtG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p9FI71zlUljhijcmBgu1kLciOwSoUU/97p7REwcSuNPMb5fQ/wDw7wVy/wCsNdnW6wXl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nqjEzqnEipMoUu5Kdl28Qk1/SJFlp0mS06TJadJu7TQ3Nobm0Nw/2N0/UlYu1Q3K9R3b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o7XyLKH6iCWVmn7yPZsYfqJssofqJWdl1Kd13w/uRtXWUPAbFzEShnZ6FUJuboZm6GZu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zp0mdOkz/wATOuhvPY3i6ErRdDerob1/sTtXkrR6md6epvH6k3P1Mz+oq/qPu6j7+o+7q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aZTKhlQ3aGRuhu2kmpoZW6FEKJoUTQohQoUISxVugtLo3eN88UzkTmRuXz2s8ClMSyJC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VMqmVTKZfcypqUTUo04HASPMoUKFE2EroXVultKHhg8voUS6hEgmZRcCbCOOXBCZTbRI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1KpqScmpnbqZ26mdpvGk7RCS93yJL7HHQlHQ+7pKO0Mr9DI/Q3bzI4yKTSA3yx8CqGZu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M6FZmdDPE+G5Nb/yh3r6kipVCqFTMZkMyFUOCeo5vAq0afDePxP8AxdaWjodpUg1IExMP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jkop4XcymGS3eCCw44uacUU5EIpUWk+OKnrd5bCAicyqYvDFLCicCuLxujg8cK+eyRVI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+pn9AvntF2McClLpIQ21BLpYZYI4Y3UFgkyKkOFyzShVDMhVCpmQSF1ZkkKKUICVuoUJ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ET3Fg3hzMjeoyN6jI3UpZ6n9r3K2XuZrPRTPZ9JvG9JvU6Te/wASdqvShvXaG+eb15vb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19Sruol2tT7upT7upSi9Sk2+5u01N2hu2m7apumaErJmhKzZoQRjdBJN0MqaFExVJ4qi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x2cvs/8A+r64alSpUrfW5fI+CZx+c53sVLD9ZEjhcnMgWP6bp3TwoKTJY1Ikl2Cxu4xv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hhldLZzxvTxulgng9cbo7OWOmxpt3eW0d5YZNMimVSikFQyqZVMqk2mRTKplU3bjduJW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1N37mT3MqamVNTdpqZE1N2mpum9RkZqUZqfZqfYfYfZoVZoZ2dJvG9JvW9Bvv4m+/ib92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toby01M1p1Ga06itp1H3dR93UplXqUyG7QfBjSiEiW07ywJFSPG9y7Dnd47KIi45Uuhd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i7eL7VPJBOw1ynz22codn3iOW2TskbN6O+g+G8O1cj/yOuhZCLVpBaitslgpFbYg/UVC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xumt1djLYLilfK6V8sUxb+V6XVxT2TvoUjsPEiuKd6piqSI/QeiiYp4YYY7Cewrta8dh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F8VRNihS9YkXKiryQ7SrdAQjc7lEol08Uikr/C6eGewkQiT2UhNh6p/vb/KsHQchFy4E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IKldspY/vu+Jan5Y3Qsmdpx37NsDvDvl1M7Ox4nfb2XDFTjIs2/43IeV6X+A7mTuUS7i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lgi69cccHhgiUu88XqRuWN0yV8iuw80ulta3NjfO+eGpHFHBImcExT2jPPErcapininl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RWm1likTGfq2iYJHjg5RdgmR267Kak0uSH0Hq3/e2faLRqRH2i8VwSnclkqqiP2yln5P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x8hLNGqvGRNqNO9aaH9R7Vf/AJKf0lbH/FSXaJP9hq2jkVEp5jm+t0Ik7+RBHFSqC+N0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F8DxuWCXSaTurfU8SmyliocNhPYzK4m4q3SwTwpjl/2R2BJoZm6iQVF9cS4J7BNrOewTZ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I45qLCuCd8SERuwkcyd6YPDazvRcaQI7Cy/yeibZUT+45Gk6Er4illaflchHaq56wak1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TN83Ua6ztGraM4Rqg2KKqIvAhZsaxPGZ/Ut3T4JISIqnctbRP3EviH+pY/Mcnd5SHc9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ChS+dB/oQw8TwuoplUyKZSl9UKoVQqhmKlSpVNCt08NCd9MPhtWL9BO5PL/tXmiYIuYk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eWORXaQJlMUieBdhLCqiY0/TgXFEkVwpf4ln5Xx4XTJXeBMhwIbFBOd6nicihMlgUpjl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t4MtOKNmbz2N57G8Uh8xTO4W1+HtVa5F8yytre1cr3zMztTM7Uq7Uq7U46nw1m2PF1/Z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YtQyoZUEc3uP7aJFoztQjAohRCiFEKIUQohRDKmhurPpNzZ9JuLLpEWzj8p9PAnwKLcp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t9DKhlQohlaZUMrSiaGVNCiaGVLqYZFEOF9SpNJE1VCribzeLEglompNyHdVF9Sv1lL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MFYrtG7af0kthZr/AIw2ibeK3+OCCbOfG9VW6ZLBDZv0vjdFY4p3TuhdLhei8YDfK6GK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5DjdD6Vic+ynvgmIi9iF3m9D4b9OL4dOVn/zdUW6qEjzPhv/AE0vZ/6rP9jfLauVatcio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XtHdapOB30zTTBUqVvp9J3kRTuPVPBRe2RjAVVIcCKSJPO9MhCd+ZMc1KlSbkKlTgcDh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Sl3C7u0J3LgqVwTWGx8rpXU2lUJqhmbqZ26m8Zqb1iJ5m9Zqb1mpvmG9ab1DeJoZ/YzL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HmV5leSa43btTdLqbr3N17m7abthFURFa+Etp64KbDx2lL57aRPaWi/5YYXzIbOGLw2X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KpPa2Cf5s/3gWJ2mtS5n/qf8KfC/oxWbmIqdnuT8xSDrTsf7IIsicj+oq+hCMeSqeo2K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sz/Y3y2sFSKci2ZZp3WuoShgRz6RknM711CpUkST2KXRgRRFKOT0KrocSjvQm15JpH5c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uzXkRmTiiGYzKZiboHdtZ+JHmSmQVmpl+WoqLrel1Y+V3en6jXNh3rnTMyIvid5Ds8Sq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IqjEWoi+BVSt1SMo8sdSVT+opCqeJ2mTRfY43QURPlo5OcTcpqbluorVsmz8TIhkQyNM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04HAqhVNCpmMxmO7aQN6pvnG+fqb5+pvX6m9fqb1+pvX6m8fqbx+pndqZnalXH3H3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aG7fobp+hunaG5dobl2huXG6U3fuZPcypqUbqfZqVZqZmG8YTtU9EN77G99jeLoZ3GZ5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s0gkUUqVu4nEopRSilChQdEoU2K/9llicuOJMlcoscPheieIv/Z67L4RP/upgVFHtS6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hv0Yndrg5x3Vgd/gpLzGkHtkp3ZQlcn+Sqt9l/6zRvltFVywak1UX/p7RbKy4QPm2ju0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iskF8hlk98+Cke0khVS0PEqd5ziTvUoj/Yl8OkDusRCNCCugdxWOX3P6llIgkWKTtHcp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SBKCp5EXf6JsX0Q7jVI9hVj4iRYqJHi4Xu97nEq1CNV8iD7NXJyE7LWsTkQRyo3khBrn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zILW+RCEVO2voKI1VhyiQtWL5pUa74d3ab7nJUIqkF5JQi10VU75U7LZuFV/dQb2XR8R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UynESXmSuc1cqnYe3uq3sr58DjG9Iu7KtJ2ztDfO0FVLV5mcZnFXFXH3H3H3FHanEopl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ZDIg6Nm1TcMNwzQ3LNDcs0JWTNDds0N2zQ3bOkyt0MrdCiaEoaH/AIJqSUqVKlSpUqV2K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2fx+orK5y8kKkOJNCF69pZn+r18CWxs/P6GSXywz2XLAkME5FU1MyJ6mdupnZqbxuo1E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uoRuWF1h/wCp/wAHw/6cVryVY63UmdhBqngSS6zbyahQoWX/AKrf9jY4KFCmL/pbNf8A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RF8yTWIvkRWYpaQ5nfmrUqd12hBHzMqOJ2XgTsnaE17Pmd21RV8FKiJJSbVuh2nanEgk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m5dSb1O1afEMRNRflOe7xVIHIbG0drdKBw9R0VIqcJEYoTkhTuURCPE7XHiQvRvOp4Jc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PxJzPAjdBp4krkRCHFBJw4iIkFwSwSs3qRdZqiYJ3R4iOuqVIQqUvnilsF8sNf8AsqbV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HjdO605QvqVKrgncvemT2HgMlG+ZmbqTtG6m9Zqb2z1N/Z6m/Yb5DfJobz+IvfXpKv6T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Z2hurQ3D9T8OvUfh/wCRuP5H4dOo/Dt1NyzU3VmZLMpZ6H2aGdNDeexvVN843zjfPN8/U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J2jtTO7Uzu1My6lVOJxKKZV0Mq6Fm7srXkfDqid35ukidSRQzIUj5EHIWDWwzK7RCyRe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tJqR7aGZD5rLRO01s05kUuctnCKwmpKDYcyLpTuf21XstQr7X2H/AKrRPCRC7icTiUUo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3ZQayxb2GKsFctS0ZaZ0csRnnj8xyc2O/wBEUWBC0Ttod18F5UUk5VQijvcXtKvqkSEb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aI1jlRTO1DsuVj/ND5jO6qcByQg5EnAs2T7SJFxHs+5l9xy9qCNkniomZeMDvKPu4TJqU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WRQTmQaTPM87lXjwJ0FdwiIKlRVdQ7VVXgd66ZyS7wukRvlXmeWNFjKEh/bh6YpEIiL7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OCo26pX6ChT6ZCG0dtJX02yQwSS6l0yqGZupnbqbxmpvWam+s9TfM1N+w37Dfpob32M66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grGo+fEyuMrjIpJim79zd+5u01MjTK0o0o3Q+3Qqmhm9jObxTeKbxTO7Uzu1N47Uzu1My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DI7Q3T+k3L+kRPk2leRuH6G5cblTde5kb1E0Z1H9vqM1nqZ7M3tmb2zN8zQ3zek36dJ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N8/Q3toZ7QzWp/c1Pv1KP1Mruo3fuSsvc3SG6ZA3TDcs0N2zQyN0KJoUQ4X1uT/1UJrCR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JljHj2//ANb6FChQoPs1+1YETvvMx3XIT5CuWXbXAxfy2rF9xktj2bPv2nsh2rR0Vutv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TFY0gjFEVOFcHM7jl8Tso9SaovoL/TRxaKtnAo5EGSWh2KM4wFgiJGGgr/uUmhkaSsbI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1FSKxVCHaWPLslTwI9iXmUUkiiiJzW6pUSI9n3QigqLfJBs2xqqCOVKjvM71kiep3G90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y3eApCMCTkKkhUKneW07fsdyJ/4EVUcS7SeYiI1rkQVvy0RFukhQoTO62CEYRIuQiTud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KuznsK/9h+zQ+zQ+zQ+3Qq3pPs0Ps0Ps0Pt0Ps0Ks6SrNCrdDM3Qq3QzN0MzekzpoZ00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b5TfON843zjfON8/U3z9Tev1N6/U3r9TeO1MztTMupX3wUMq6GR2hu36G5tOk3Fpobl+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TvshHxKJqfaVaZmmdDeJobz2N57G89jeKZ3E3OPuPu1KLqZfcyGRDdtN20d2rNqy5G5s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3Qk1qehRNMMMUyhQoTFxUvlspbL4RnBXuX+OP4b9w2WOyeip23JNBUMhDsQFkJ2lgirP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DA/9Tf8A9kLPyxxVYIgrLDu2fPiuBXvd2nLxU75ISztVg7gq3q1iyOyzW6KYUch3XQjM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oq9qC+Rv0T0J20fQiriqdJJf4k2kGoJF8/BTNdDspoTlwod7si95Gr7EFRqoqEO2Q7bS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lXJwJIhTwEtHKnZEc2nMR8O/xhxO0wScIXJ2pCrGSCr6kFhPifbAqiFUO8qKhFVWHIze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VFkkjhfJEEVYHA4HAkqXcSSqd4kh3iUkF5XcxVhcvEQj4XyxT2CfRLtqGVTLAohVDOhO1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KbxRE7XgTvrdQoUwTUpEyIbx5vHmd5neZ7QzvM7ytoZnma0K2hmtDM8raan9zU+/U+/U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amV2pldqZF6jdr1GT3J2Pubr3Nz7krFCdi03LT8O03DCVizQ3NnobpnSZGaGVuhRNCnt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dS5L4kxSOGKixrgtXemKuJNhPZpsVuqVJYXKfDeTv9Y/hfNf+BuJ1q7hROalo+0WLlEi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j+cD+pOzSvh4iOasWrRUvtPNv/wCyFn+nH/0zMqZvG9cPeQ+Ra1+1T5VnVakE2PYVV7tI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kUs3m69iTPYnZrodqzakSCsQnZoUTQisDKgidmXkdrsLzO49Sc18iiKJLyIo1EgL4IQp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cxyzVEmplVPQmqwOyqaHccR7cEF7HD3vWAkUnCAjVp5EoL/wc1JDV5rAhxFaxCL1j6nc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iep2bSiJE7E6VicBic3IPTk5UGutGr2piWjGuRYwrdLmRdNy8CKyQgybuZFYISmpOtyE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ixFZxdc3yPDZzxN8sUjiU2K7JFhA7yKpBtl7GWBFVM2pL2JE9hPHO+UL64EK3Qx0vXx2E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JMaDfLZQwQxvXm66uwmLsYEkwR+k4Eyt0HHw/g13+sfwaf5f8oJg7T3I1vNRf+marmJW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3USMB10lgZiN1o1aHxKfDWqIlm6CNekUU7H/AMRsHWC/nSbVI2T2vTwUtPNv/wCyDfLE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VyxE2COSqUFc6q1vRytVGrRYY7Nz8sZkuwZ7FCCWzVFa62nzRDtfOtFTwIMs7R/iQ7Lv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bVzVVUUbJU70S2RzUi2Uy0lwigiJRUjUs2Jaw7iREnxggs+/2fdT4dK9pqtWJ2E4W0fS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5qC84CqsO14iox/dr2RWtc6CnzLRzop7lJDVWbcxyQjCXM5SJqQSSC9riQgqwLJJo1UK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okkcszvEGIRfJCFmiK4i5RyCeKKIq8h/6izVfzIWi83Koz1Gxr2kuzQG9mKqf1HSO5Xm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iIP7M4oeJKdopFbmKQ4YJYvHG36WeJipyQkRUj2TkVIsef1Uvljr/wBrkT2vhh9DxwzW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eKrhpsk2lEXBwvl9BLgx2GqGZD4Dinbh7oJcrnKiNTip8v4JnzrRZIvAT4n/AOOfEI1l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AtkYS7cKeSFo61VXPVZqpERF4kEJjG8Ry8EHKWtr/8ADu3J0F7Kny//AIh/8Pdas/Qd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/SsDvW3z/hVXMk0O0zuubJzeWCqFUHIipF/duTZxLBrmt+Q6Cthz5DLNlg1bNUSKublm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WH9RBjmuVe1wXCz5ieDnR5DrRnw8k/yGxYrVXktDs2dmq+MRPmJ6IKq8Pt5CvcnaFeqI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8x7HN/qNig9VsJumdmHdUakEpA7aM8fYZFqo1idpfMhCCVUsezJ81Hym3voPRE5oI5eK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Cj2J2u0k0mJ2G92EV8DzEVMi8TspyE/ShW9qonAsrNqxd2SKwUYjuEztJWpauWnBCL3Q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1JqlRHNzIfZoK51VmIugsCDXyOypGNzTit0kEoqne0QgIxudanN6oc3Kf5EV+l8rqfU2X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89iiTmcUJI5SbXGYkpUgriTk+hqn1s12LyV89CGOWxZtkxJtJY5ENio56PcxUdGRv/4k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WmpvbTU3tpqMRLR7pdpIrQaxrbN7qJKajf8AqlbafEupZskiHaXdeMmIK7Pbr9/LyPmW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UhY2TGJ4IWtlwd3kFgMenA7QkRXLRshWJVVFFX8z3Le5j2orXVQ/6j4eL/hlk9vISqtV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ZF0YRqUKDUQS5VxxwNa5z+y2iRoLC2dOsSFrZtd4pIYjO1BJwdhtLJLRGJmmL/WTskfm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PchZIrU5wO85fVBZuT9pltl4CLB/ggrrJj3o9O81OClLbqN3aair2af5CL3UinMRiKk5q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DkZaoikICUjc96NrBEO+yAjkk5BURYcXN/5Q7NlF3iPY+07PmK2MUTjgh5jGov2pMd4p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qJ+QVWze3gd5VJCSGsZVaITROo7SrZ9Rms9Te2Zv29In9en+Iv8A8w6f+JO1fod51opa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ndwkt3f0JyQ7qanip/mp21qRgqnafmUXA5Lk+gehVCu1nfNLqY7FeUhcU1JLgndXBU4G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MineYilIKZU+mW+WzmUKEr544D+Srd3pId2V0tjLHZ/pxrgy4Y3xJkccjkVOdyQ2c8L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B3xlqkXQ7iH/AFn/AMTT5lu+fYXgSpd3lRPM71sirybMS3skVGoiVEgdlXegnZO1Clzm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j2RXwP6rH2fuR/6iz9SDbWzVfBw6ztEixyQVD4n4Z03fCOi1ebFuh/j/AM4YibX8zSWG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tWzUZZt58VGr/ANQ2zXkiH4r+J2/+ol+ki+1tETmb5Ub4Hb7dorUpESzs17xDtWnoJ33IZ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L7De9ZpLmdtXyQ7c1I2LJeJaqvZTudlIFl3nUgIqxEVJ1E7bVn4iI2HZSYvzFVW8k4id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SDeaHabZdleMBeGCz8VLNOI5Ul/yNTiMVy50oR/+2OtODHwd5HxDrGjHJLwvY9Fm1yLd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zIKObcqWDYw4qRVE1F8hHw70CKnxDYRWES3a6tRjuF7W9/vJzGJZx7LkjMtE23hgWPIz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E46FHaFHaGV2hlcbtxkcZHGT3MvuUTUompRupRp9pVuhmTQzexnXQzqeThpFL0wSct00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bo/Qx2airdT6SZ4riXZRvqQ5bGibNSl8if0E02L/AExo+2VUc5UaneLN/wASqJ8NYJ2v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+Zanft7Vf3Gd/Up3p+ZL2O7Y2nSIxtm5EQS0t22jGLLtNdxPl/E+j7msRY2r6IWjWOg9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trN0eYkmO8nH9SxenvdQgq/Ns+Tj5llJ7rNbN7FN17nyYf0+12fQ3Kam4YOVKdqVypt5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UsFWDlfJFOwlrZKrTtLaMcvAYrrXurwIIsRfm+x8mzbX7lUValCSO9GmV5SXip9movea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iPc9ESAqMsrP/Y3txgnoSbPmokZ+Qz+nFF5qdtFSzavM7TIovBRO2vahQXtNh4ka+RFq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q0RYiRrEc0bziPetBFTiwtI/nO6slRI+IjmZV4crlGrzQkiFEOBNUIEyZBKniOQejZXQ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tG8lUbc5bVYdtioWiPVETxE8HX/Du4wQsPVBxVSqlVOJxx0KE0Mt/p9Xa+Drp7SS3Tvk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wKndEKY1jirfImuzd5EhefO6ZLYRIp6iwvnegs8HjgnhS6V8id0voJYqY3eeP4WzRaqr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Fyo7yFSxb6rQ/q2yx/xQn8x37ju2DfWZ3WtTyQrd2XJFq1HJZ5aoglk1iu+Io1p874l/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bg/qWTHeaCqztsVeSyIub2mfmaO/+IWruyjUXsNjnUS3c1Gu7SpBD/8AuXWz/wArFXBD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ofL4KSg03iUN69SqkOAkmxJNboQJ4F8TsOTwi0Ts2KO/Up3Oy39LT+p8xfF1yJ4iI5US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RIeJNfRCnUpXQUhxFvaruA39KDrpyQXsJwgIrqutP+ByLKH+hr4d1ZKOFgWDubEFkZZm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EI8bmtbW0bIfdZeYkV70eA5bOM7u3aHhdLndUaxOwqNpFBvzHJKkE2siCYUJ1xTS5NjH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LsZkr63VKlbu8l2YrdXHLBLBAn9bEqVQqPdUiSxywQWmws/Mh9DHBVLq7ZLo38MfqeuP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cR0u3Yvk+zXiWFp8OiJZObJB3ngm5qHetrJP3H4qx6hrrO2s3Oav2rGQ59s5E7Tc3LwP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4qx6iXxNiv7zuqi+V9pbWmVjYqfMtl8m8GoO+Y1Ua5/ab4n77rbm7u4I7dRMC9piOTkd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ajE4wJYKnJCSxuje5ElOiFBKV4lmjlisSSVFi4nNShU8fE4YFUlfZdpZts+I1zeKCd5B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iiKkz4Zn/wBxVEatO12VHMesISHOWrP9HEsF4onZIQKKZVMpBrCCNwfDOspObxHviyLu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oOnxRSPamp27R5N6mZwjYrAzuM7jM4zKZnEYqOTx2ToVK3xW9vmL9Shb+WGGFLp3ywLE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3Uwz+nTZR2cOaogiEeN63JsIRxMu4/QLiqZk1M7dTeN1N43UnaIZvYkruko/pMtp0m7t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xuV6kNz/ACI/Lb1GVmpPsn2n2nDQzJoZ/Yz+xnUzqVUakZdkqVK31Q+JVKRQtLazsl+Q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uk3vpH3Hti60/Qh/Q+G9XuO6tnZ/paf1fibRfWBNVX1vev8AguKNnaPYvgpvfmJ/mkS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Ph7OwdFLfvS5HzvjFc1OFnxERE7LGpBEQj/kUUsmc3R+kTC2KKv+JBWsh+VFLJebUKlV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G3s0lasWMeYq23Za2B3n+hZwMyDYOiIjpI2SQEdGnCIjmZFIxPHyKlfY7sdBydlcFm11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lQRqNSHHxE4Nb3hF+6KdlE5qKiMi5w1flye2K+Z3v0ORRUhAtG/lfggeJNSpIidpPzXK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rhz3rFzhHPryJ3ouJRcEcSz/AOwtLTxJkr53yxSu7DFRF8SXYd6m70UXtWTkkZFFRyLAn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73psF2TfPYRwpA4X1QqVKxiIqlV0Pu6Sj+k3Vpobm0Ny43P8kN1/I3bOopZ6n9ozWZDt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b+JvV0N683trqZrTqJq/qJR6jL7mVDIhu26G7ZoZW6FEJJdEr9Gx3+CYaFD4llo6Cuf3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Ds+7D+o1v+7v6Vm9/khL4fs/qWB/VtrJnud/4p/o071pbr6mS0XzeWC2FmqOW1a2axk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7c3ycStLZPU3ttqd34i1Q/pfEsX9SQIusu23myZBZFl8Q5O3avb2or9vkL4lnH7lgfuK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D5loqWVj+dwjvhorZpKNIkLRJjflyRJFZGaRNx3lUhitfzL4H9TtWngskEhZ2DefZSKi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4NX0FR7rNsPAdBe1DwIy0FY/KvgNSURJpEqQW6oqXx5TLOC/YWCrXtV9LocBqtaxezSJ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BjFzI6R8QxfvT3gWbl4tPiW+CKZTIUO42Kqc1KGVCiFC08IXK52Rsz5bMjfdTmovarHA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E+pQRErgmRgIqEnHBSCtKX1vZ5LfmQrdlavoTsmaE7FCXbT9x3bVx3bZNDeMU+zW+ZDY1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bqlUKoRVyaid5CqFTMiGZpnQj2ipmM3sV9iq6FHaFHaFH9JktOk3b9DdPN2pKyXU3Xub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qMj2fQqQwVOJCK30ukl0kO8hlJIiIeF9cUisLoC7JE2EVWdyJinh8E2NnLhiVTuLXvFq5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yQLVPksc5H1ckSDUgnhisE/zj7KP7XaR0IwWiY4Wtkx6eKCMZ3bNiQSJ2bNvadzWgyKx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3Wy2lksO67sxa76RW+OCz+ZbutHNTLwQc6ztqcORBey8RKEiBNxDtGZScSCYIpyrd30R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EHNcxqJ4zJRUWCcRi9iroT4j1ZJWug5v/JZ9qIg9eTSJ2Y0HTiP870atFkM7CRTsQQsE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8CwdwRwxUtbOTo1HPs3RTuzTyEReBaI77rOPvgldMkTJKW6JXskhLJmd03KSudhTEzy+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vHEqcsMSd0nlYljFJRu4lTML47LjgknvhoUKHIoZSbTKhJqGVDIhQoUQyoZU0KJdTFPB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3SwotyYFPBKqQZS9DwudzgVxzujijhjx2UbpfQt80LL9OJE5lp8xsUgkC07DnNVFhE+G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loz807pvanqTtmehVy+SHdsnqd2zYgyDkb2UVZIbxOk79ki+SjnUVPtU79nat80Myp6H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S1s+13G0QRLNqr5DbW0ciK3ggvivaunNBtrYsRrlfAymRSaKJt3Ih3lKCwQs3NjlQVfm9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3+KEVkd1xDicSSKZVKEoFUK0O1ETspwK6HASNIiORqR7UCD0SPEWCDF7M2t7SEbRIqo1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w69p2UVdREVY+ZVCKz8CUuAhQS50f/wCn/wC13AqhnbqTtmdRv7PqN/Z6m/abxNB7Guc5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Eg92Zy/8AGB2zs/VMEr0wyxL54a/Tpcly7Kyvm0VeRUqn0063eWzXhsI3ImGOJPBu0mZU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gtFwSwyuldPYN2qfQNLNPDF8L8p0HNi8t1VnZc1EoJPsv5kWdl0JyGwf4zP6lo5xQldJ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dFWoqNJdhfUTtWbvQodlrpclmd6wslXwkfh2+qqOYzsta7kQa/XgfPtbSTtVEaxERPAU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ne39aCXKJt7Jebf+b1LFVbFYQINslT0Fq2PoOaszLC6d09SRBSFyFmq8BMkF5rEa3s95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N0TtZu+O+YrO0I1roc1USyY9FSE1QjMRaeYq17PFReykjLcon6b+1yFVUrMVEghMW1fK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xMwhKIkIp4oTe9f3HHUTkUMqDZJQoUKDV5EcHmhW9caeDtjHYr9UgqXQIXp44JkMFjfQ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YnEguxmR2K7TwujsFW6RPFW5/hK5dk5VThet0luncsPzXzXHzunhng9NhPCmNCOwURMXz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wtOyxO9ma8sfiUb2e1wusFsUg9VVHH9a0VV5NKOX1N0h3bNqehC5y3wtGIseI2zZbdm0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SbmJ6nftelCzg7urxG2TVj2SKyQgjvm2nJhaWvZ7PzF7UOV9izm6OBV8dv8ADO/Jaubr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0nWiJA/q/EWir4qPnGl87pEru0VIDJyjxIdpez4IMdFFRGlez2eTai9qMF5of07NaVcp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RFmp/TTUcs6k1UquhIWMBn6b2MWjlgOTtUkZiL4qnERsESzSicjtToJchUWZ64W4UusY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TmN7MUhIb5YFFxP/AFXVuqVJV2jvrYrghxQrgoLdNCx87vA5tJk0FavAgqwUr/2SeySG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Irhjd4iKJ4rel8Vui4gRuntI8cErpYFKfQI5GUlUypqZU1MrdT7NSrCKepZf9PZLaK2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3+29D+rZWjXeEztWKySKwW+PMoId5yJ5qOa/4qzRY8zu/FWXUf07RjvJRor7Jv/zLMnmP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C0tLW0V9o+XkJAa38tqLZNb27Xx4H9e1cqfl4XWvasuzaPinaVKoZG6GRuh8O1qIndVb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9v2Uj2F7Ql9uj/Bx2LLup4JMc23ZaPtPFw9LJiM7s0QmqGdCSrod73O6iu8juN73JVN01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nybRE58Yir2nQTiqwJ2jIc1cTXRCfbUcxlnIYnaRIVQWKjVasRFeiSoiIZUQTLxHJdUnE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9nmOWNVupHwUr2V/yQ7yV5FCgggovnclyiYW3fDud9shi/leMuoUFkLitfokKlTMhU46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jIpkUye5lTUypqUacCqaGb2M/sZlM7jO/Uq7U46lDKhBKEcUjtX0wsdyW6CrMrdCBQiS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hXGuxjd43ouBMa3SwRuiTwpgs/IS5Bbp45EdtL6ZB/8A6rr1VSCdrQciLBVSp2PiP6b+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8NZ9p7UXtELSwtGr+ktFtbJy9pIcj+n8Mn7lJJZN/aQalkzxRCK/E2npI79taL+47zlX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7m1ROzaq5v5XzQsrX4mxjZtdNzP+S1d82zWwckXdmcZxkSZau9DtWK/KZwbUX4ntKr0V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1eojvi7TsJ+VtRPlWTY81mp4DuzSN1l4Wf/N6lkn+O3+IY10O7qQvg37kgQiqJyiPf2Ir4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USFm5/LtSIxsbHyQ7VpavtPZB3Z7CLLxUnbqf0u35xgQcq6ixc2z82RURVfa2jEr9o9/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MYcIpIjB0PBCCdpPU/q2rWJzdM7LLWLfzI0Tvq5q8xFYxGtKlRI9qPmLmohlUirYNJJq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4nasV7aeR2nxUkik0OJxJIokU4jfK518kJopCZxJRJxFEu7DHwbUg97nCQMqk4nE4key4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OOhx0HKlFQqSUggiwcUcKvewoUwSE7qiKvaOJxKLsKKTRTicSUShPZSRZk4nE4nEmgpB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xIoiiHIksRJ8Lmr4E0MqkJx+gkRiSvjfHZoiXSJ4q7B3ligl64ZXLdO+BZ/pQhhpdDYz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MX8znL74ER72rKiXWTV4uLRtpadlVdFO0I5jkVPAzREsbJEV7U7SkEsV9Tc9r9KxN12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1sW+ojl+Kan7TvfF6MO9aWzl84ErS2T1PxFt7H9C1ZaJ4yF7Fjat5wQ7Noj2RlkhE7NlY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0+U/8sInYjFI95eZCxbCP3LVREjMjaS8x1nY2jn2nNnC9yflaiXqWX/pt/1t0Z3oPRU7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732Tv8idsyzb/iO+ZbutXcj/AOW+HWBH5aN8zv2iISY54q2dm1FP6tu1ieCTIraWj/NT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Kf8AzHdX/FCDbJz/ABVYCfLsYw/NMRHqxPA/qWzWpzO9bo/yU/pWc/zKpHtNc7kiRJo1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7lV9EEjCXFRUYxCTUQ7ykKmVPW+Yr0VIN5kLNrWp5nf431K3d1EETtNM7Rzm2qQjFUgR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+V2X3ILEinakIvZMqFEIuamJXtagqYPW6Q1ypIRLnC7HtOQkmCYqtQgt0sFMM0IpsUik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6BFyEsPdJsJoqFSt0ICKn/YJ/SWnlsVFJbKCCJyTbzvnev1ts4+H8r3aHca1IckuRv5E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nAVbOytF8x1u3efclznXKNwyOJNkVO9Igg5FXhA+BdRjpqdqxixiU5n9V7neaidjuzgs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qfDL+awau3sVjDvpQ+Is6QffEi5z7ZRy2fwqIi8VQ79p2W8kQhF7lP/AJf4d6u/Sbr5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NhzRFP6dja23nIl8JZI7xcd5E8mKdq1Y2H6plolokXJOEBfk2MW+R3bJrUP6iPX9xupj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SOO0io9f0EO62KU7J/wBPbu7KokE8TxJKuh34nb7K9isxIPs7RvBRqvVYrwR0RFYronaW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3i2DkEct0EKqVU4iI65XJc/yIDV8BRUaPmtBZrUg7/dzlQenITzuity9nnzKqZlKqK13P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4KOTxE8yB6kRwuxkLzFqnqIva4FVUgt3aTngagl0v9lVMyiRiIKLjS91ZJzIxUj2lERR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rlS6Cf7OJFVU4iLdlO804Ev9ndepnOZlMpH/ALJDYzK3v0IbJNgtyfRTJfUyw1Qqg/xm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tSipC5XrVyxv7KfdIRUWDmyIWydhfzcD8RZan4hhBLZFN4vSpL5nSL3bXQyWuhktdBrY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W1mv7idtZt81IOt2u/TMX/pmR8XFi63tFXveiHw7fyWrmiXJ53/Ef+ot7j4D/wBHs7eI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M1jgZBsGq1PuIrA73eXU7tm0ztZ5IMW1dbu8hUSyci+KkrJykmNQi+SaHeexnkgvy0W0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7JrU/SJ2rWzavghBbe1cvghDsPevHtuLPsWFnBPVTe2di30IP+Ic/xQixsG9rjxIK7s+I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2niQ7Ef3DbJkvEiqxW6KqM8xtypwcitPW5YwKHC9PIcKP8hHXdlOVyj7lRbrReY7zub5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9v6iNy3vFgdpUUVVF5RucLsGu5oOUXlc1bkvW+PjdBOGGZmQVUXGq3ObyURF+6Q5OV0R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LrRnrcqwIKhwHTjEk5TMeJNpRbueyl/2GF8Cg1F4uu5chJk1gnMzXd1J4E57Kz8xcCx2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CqE3tM6E3HHQo7pMj9CVk/Q3Tjde5u01MjNSlmf2zMzQ3idJvP4m9XpN68zOKu1OOpx1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g5P8VPh0/wAEvVYSif5DucBt7I0R0RluxIpaJ2oEFl57GhQol0Usnw5wFe9Z/wCixWv9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qVLf9a3w5qfDsTgi4pbL4e1+Y1ypKCcI4LJqNi6H5f8AkRHwgTtNGkGI5V8yDW2bfNsy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W1tovjCET+mxV8XHdVGp4Id9zl8xF7CuRPCI97bezsLJ3CCROzafFNtE8EOzYpL9JD+r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qg35n/xD0ZE7nbd+0cvxDHJCaeJbMbYsar3J+0r7FFMilMCIN8xi+FzP1HGpCeJPIcKK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yeK3vS5EmKkxwzyuoNEuW9xFaKh5IKxsTxucLjagzyFTwI3JejcUR0cdcaxiS7Qqlmv+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V8LvS71uh4inkVuRPzJC5SClCUTuuOBQ7yXSVDuukeH/AGpeSISuS6zTZ+OGpWeBnmcd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0N1aaG4cov8AS9zdp1G7Z1FLMqwk9uhvE6Te/wATerob15vLTUzWnUfev7ii6k2mRDIm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W9NjW5F2Nq5ydpERUh5lj+hLpEn+xFVWIvkM8r3O4wGfms1Vp2LdjVcnND8PZ6G4s9BY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6Tc2fSbpnSbtmhkboUTQR9qi9qndWBkc7zU/pWLE9DvLBvIeztKrEWSHxSv73ZsLNzfBc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/NDyYmJx4kp7BWpZRfBe9HkJfZdixV3jGR3ls7JCfattVO78Oxic1Xsm9sGf+m2Inbfb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E+Kn2oL20S0TkpaJYJ2YJHuzP67/AIpY8W0F+W2LfzPcbyxb6RPxFov6WwJstbT9Tzuf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av8AjZoTc5PN6E09xaXTcVK+11Lk8hvmMus1/wA0LVOKOwVOJQTyHNjwOI0aTO0IiJcv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8ZYFEvYs6kBETngROY3mQik0I3uFxsEGp4Xqnjey5t6Cod2JOOhUqSiUXaSjERtqkU8U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9bopSJQVL7NeMRblljoUOOwndW+qXVKoVQ7zmmZDMmpmbqZkMyGZDMZiMSpNxmKyJOkV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jtDK/QkxxkcZHG6cbpxu11N37krNNSbE1MjNRvbhGHDFNSt073K66RLE3XZ02KzFjT6y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05NTC9f8VGXssXZXFpZdhLWxfOYj7NVs3L9rhFuevjipdInIfZWC9vhFKHzbVs6zP/iK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S5Rt1t6L7Xt/xRVLTwRExqczvId1SmFWtVezEfZ/ldC+ybZ2bnJHnI/s2ZO3ev6BO0x6+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idq0RZ8EFqpKzdqbtiHdtez+kXvuU7UFavFDhqcCUfRp2bHtx8VgMVVSvMirvYRU7cYE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Ey6lEweo271O88ndS5EEcqTF8hfK5vmIJgfYOZx7SOuSd7m3VIOtkjygdiMZRHJ43UIq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3IRUhHjgcLh8bmXNvW9ggl6CtQi5LqlbpkWps0c1aH9Sza4d/Rg7gI9OdyI1SDq3Lc9r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FFRbl7yfQ8dT/wAlChlJtMqGUyoUKITahkboZU0u4RJwOBRMFMMtjSd1CZ+3CmOFy3zw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neiEeRDxIYbX9KiXKWMfzQLRId5s23L8i1VE5G9RfNpD+k7zaZbLpP7XSZrPpN63pIfP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on8Ra9Qvy7ZyRrM7CvtHqvCJ8/4qCIgtl8N3bFOP5i0VPs7CqSEVOIolzvFqCXWzuSIh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gnM5LgdZq7sxbIqi9tqOlfY9mzinbrHxF7DbHzcd+3X9p31VfMiiN/2drMsfyi9hlpXl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qd74hnoTtHR/xaKsPiHu0O78Gq/qcSsGNTmdxkvInJfBCy7r1mZU9VIK5voSErqQ+X6n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XVUVeQvO5t3qTQ4FUKnE7SpcqNFjyKjPO5LrNPlM7yciyWzRGxScBLkG3KkOK32L04oW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COdC60RsRFXCrU5kVwOFxsuZf6XsEE8r0IrdJVMymZRIxUQWIpLaUFFWMfM7yEnC3ORK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0cC3L5nde5PUlaR8yaNU71mTa5CVod16LdJ/1Xhjreuwleovkmwkl8cE8T/0/VU+nncn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wR/JBSUxW29hB35myO18JbfteQ+UjvJT8M8/CvPwzj8Oupu2t81O8tk1PM/rfEuX9LTv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6hbT5bGQ4ny292z/AC3fER4/L/2Q5SwsXmwS61fzd/pNgqX80O5Pww2Tv8iwd5pezsqq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7xe1BvmpJ1mp3Wt0Fiqp5IP7a2izMq+qlG6n2H9NO15NO0rHQ8Gk2Wi+chEbZMgnOY1q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brGtBtkx0e1OMJkVj2ubnE3RXwO58M+0XmpH+lYk3vtCDIMaTtFM2qknKvkcUjzU4DxL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K1o49LmeZ6iCnwy80T/RYeo25BPMUd+u+xa5tp2mIWfZarezGpaIgjnRuVGKilpEb5FS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OXC4XGy5vlehW5gg29CIqeONzsVSt0rkrATyFmkRcDrnQ5iIpIk4rEoOjc5I8dhJVM7t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M88cMyWCGxkha+mOuOdP+y2fjaImJ6c0URCV1s7xgfLa3tWaJ3kGKxyI78qklwyJ3yP6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4IKq1ufZdhe/BO15Fp5xuh432H6VvVf8XO2ETtJTBB8l53yus3WbIORyLGPMbckXKiI9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xmRYzsN5uI2tp2ncmIWcGydzO0wV3anGlVO9Z2bl/yUillYovg07qJ6NJ2/Z0IO+JtlTz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wn3jtIkoQmM+ZbdlOykkQkxz/wBSnc+WzyQ71o93sJBEON3EyoVh5HPzuf5XuwI5yXK1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PW5YqNT58m0E7dor4DXTghRdBiIx9eRC570bVYwN17mVmpVhnRPQ7bprcrUVRYxFihlM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UwORBZE8TRBF8L23VGLc04nEQUdLBwKoIOFvmhRCiYE5RElO6uFfO5XJzJ3SEOY65/mSU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CmOOFCeB6+JK+c8aQwSxPXx+lX66yX/77RZ4va5TvLCLlUtLT87iKSIMtn6m9Un2XeaH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YQjJsROyrU//ALajmqre2iwoN/6Zjmv49uaGSzid5yInJsjvOvaxs3OWCHwvwrPta5V8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JXIfdqUXU+G7PJRBVFgne+W2ex7LqKQwQXAjpUT/AGJcvzkdXgf0XI1YJPiT7bvNSKoW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H/gaq6E/ZCrY6n/uf02Od5Idp/ZYizmp3rVV8GndsvVyjFYkURaNQ7Vo3sfrcgx6vesk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P/3HRO1aST/FsCCIuuLiUUyroOTsOmnK+DfylfYzuIqq+tyNavuRVV1K+4uYmgzs8xFV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0Hp2G0PQ4XIvjcieOCQqrx8Lla3/Yqrct7LsrTK0ytMrTK0kTMrR0ESmJFGeQvkUuS6gj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DhdjwuWa1xJ53RTmeNyiXuFW6PIRPqo4l+mW6ZKV0sMySSO6RW6GKPiuzoTSuCn0tds9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1cbxxmdqVdqcdTL7lqxODrvQ7SonaWzgnmuODPlq3hFYKWVlk7KxzVHrzct64G2iUsu8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li/j2lZ7Dyy/Wl/w3kohAtk/Snvsuy4guCC3QLVyvSLIp2Yjbn9k7vw73kOx8o7KW0V5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YjY+ESPzHO40Irar6if1nu8kE+VYtReb5kPmWqN5MSCCLbWqNVOaxUrbWn8UP6NgxPPv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uyOVbdGu1ER9nbW3L7T+h8LZWXjU/+a+KZDlH/gb8qac4QEkh/wCLuBUqt1RIDvO5HNWC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RpHko1VSSpegz9QvmNThd2k5Do8hPJbpEVIjk/yuqSO05vG6DVQniRsUOBwOBVp9pVpE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bqX9oRqrRBU5irCWGFy39m6KJgkRVOFysJ3zwJKQnMWfAXGi+N9LnJciqIPYvInei+OG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sfC/xXGov5nVXwxTvlexBZ4l20vopbNBMb/GC3KfDWKeegmwTH8QirC1lofEv/NaohZ/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Wfml/wAM7xVBBT9bm7Psv9FJ64PG5fh/zv7QiXWqR4kFcLCchEs2LoUcd6CHFfITs/Dp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O4rWL5EHW7IeLju2qO8jvfKb4umQS1WH+LYCdpY+KzH9ztIf0/h3eMGnfh6qf+yDP6b2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qZVcd2yRCcLpJctzfMiqSiIiILAdCHekotKDZIUQ4EZEF4OHQTiRERV4XOVEGyKIRciX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EVRCSHdIqcDgcCJww+o7zwOFwZUFWEil1bllMkiVuaTS5WpgRYiE0O7C9FciCIiC+RG5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MCSndWRwv4HDAjVui1L5wESFypMe2HG9UhhgpX6GuxRMcFJYZE1xvXwuW6ZLY9pCWNnl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Rp9HPaIMx2a82XN8VFbwY1E+gb2fu7pH/NVG9jhNREQYnJb/AIf9Ql1hYuyN2kKtIsng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cx4+R3bDtLD8punEew4yIn6jMnocXepuIG6YT7J2bNyo3/E3bfUmxnohRU8xW2XZ8RFV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t+YsfIbG0e7kiqQd3TtTVYiQPG6C0Jop3e0lzvO5PO6t3A4HA4HA4D4cy0710ok4anAo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l7aUKnA4HA4HA4C0JYFHXIVHC3uiVIeIt8F5lUOBRDgVQVEx8DgUQohwOGBi+IgtKXrG6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OAsIUuqRiQd/sqhwKIcCqD2qIqUI/mQpemGu0XkS2sttTG76ZnlgTwJ7SeOv1dn647B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Lkp24fQWX/8AOAicyQgnnf8ADs81Eucv5ZktlUqVO8SnfFVkSW6x8zvyiIrnOhxP6Vq9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qd61a/wOCLyKqhxOJRTvRT1JPUhNRflokfE7KS8hFVjocxvae+H5TK9ZC9lLSPmL2kX1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Zdp8pxMuqlSaqLMhKFzvO9OzCaRjEzNKoV9hPMSaGZDMQ8RywmWqcL5KTUSLiSklJ3Je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RKoVKlUKoVQiuB2CRBy4IoVQmuGSneVDN7HdXDPBImqE1MxJUJ4USJW/ulUOBVDgVuqh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m4jH2O6qC9oksFM0RO1VL0X6yN0bo3z2q3Tv9REI/SJ4IVJ7OWFL0v4FSpmJLdRxlUoU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nfZY2+DBy8hPItEXn9B2uTVGN5XJ5jY8b2pyYgg2I9PAksDMpU4GUm0opUzGYzIZ0M5m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BDvOVTyW6z7M1bMVZxGrMTvWaegsOycE8iVTmZfc4E1cf+6kI3SRSiIdlXy5REhaQ9SD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U5DlWC+osIJA+5TKvqd1hlQnAqlzvO73Gwj2YEkurASfE9Sh9qHZdUdFFQffNvuQfJVI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VwNxJhcJ9E5P+x1wLcuOG0pdPawwyJ/QTuQTzJ7RuOgiYuJlcZHaGRTIplKIcBZpMqVM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MomJPoo3I38uNtslWyXyHclQQ+a3yX6DtWaw4Kp23ZlOy3gNankJ4IiFSpFeLUUTwOwz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F2OR3Bz0SayiLJJje1CHmJFLRVE7qfuUrZJ7ne7K+TSh3mRNy71UlFF/UVM0/0lU1Q8dS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6KvlE7vb0HQs1iKjoIZjiSbqpNUQn2iQvgRH+d9nGkCSKUOBUWLuJOKmUs1/xYM9RYIi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Fgvgo5PHCl1b24UxKN+i9P8AsFSt80KFLlExKL9XVMEtlxv4lFKXUUki3UGt4lSpmKkl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lMqFEKIeF0iRmGT4/wDZZYoY1S6HDsxJKsCqlVMy6mZbniXLHjIcxeC7eC0jE7LZivWq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onKBCMlQhzaqHZ5Dl8fok8WovsPa6i0HNVse8SsUTxGQ7KCdq148CfaUkzUy2aGdnoTd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ZqSREN4xCHzIqZHKpNsCCdhFIRc1eMEFir3eawIJZ2Tfc7vZ9EP6ls2PJJnd7Sod+RxX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sO8kFdAbDLCKD/O5o26tyi+d9iv/ANtpY+ovlfYd5KJ2tCx7CosIjhJ8Ct8RMDLqFFKK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yFdnPYJ9JUrijhqVK3UKE7oiFb6XKhXFO5XCLzKlSpmM5mUrhqpxupgkl3D6GZLB6CbB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6eWzVbl2ME2Mfo1PSIq+CJjs2pxWI2+PNNu/suRHEVVCDJiutIdpcDmfdVvmN7UUc2Sj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2yLDt/bxRfo7CzjCLEiWS2SdpHTEb2oITWIzstRUiIjLPQ73zNDMZ2FSimX3KJ2TP2E5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3oh3bJfNRF7SJD/I79pPUSCLS5xDtNQ77u15EGWOoit7LYckFe9YvXiTXA+5Bs5lSpUVB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EWLIehx0MxFEihRRXFUKmYqQWZxKqcRvZeqRFisdov0TfPHQphrfxKrfwOGOl9Cl9b4X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2EBOWKLhYcPoKfReFz8aYfcqoqMjPieIkcK+RHYL9aibRT0P/wCcsbk/KiIR8bnOqkSy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tRqEE9btMHbYsLT/AGdm0ao+LPo3f9V/baxrZ1EWwa5LRqxb3pCcHeYnbVBuXVBEgvo4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7WhVdDMZjMZiqXcblc1wkapIkgvdUkhRbqpdUqTVT7hHpR169pypChT3MplMqYPQTbsF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KKZYmQocCqFSpUqpxKLqZV1MhlQo3TZUw1+ikpBU7xBUgS2NSVy8hI7bslf+yWn6rl2T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8iX1sV2DfPDHG7zHKJ//ADgSwTuV3B6RFFtF4FpwnEa7kv0DPNb09MVjCXf+iQf2owlwi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iEWfE2bvUgq2bk9DdtKKhmeh2O2+BmcZipwLOEBP6aG7QyFBw44izWhXgZ76IcNCd9n6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b3ee0b5nptOF1Sv1NSpX6GaXSXBGF1SZX/viDl8boXJj5kElgngQd57OF67NPqV8xG8x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mTA1/FjiBaIvFjv8AQrV+5BV5L9AzzW9PQoUMqmUoK6MPkor/AD+jj9yoirOBKOo7uu0Fz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2nA7yoIrbRjo8EW6hQoMG1ocbqjh3nehTBTBZ+a3p+vYNG3vjz2dRE8f+1U2E8VcNMKt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zIYk+uS9cC7JblvUTAomBRbkxLd6i4kxpsFvTGv0S+dzvPHa+Q0d5f8AA1U5ix+gZ5re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Nf9fRp2mxhZtJIOrTmO76mcmt6YUE8sDh16YFJ3UHFn63/u2CCXu8xvns08/wD/AEVb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X//EACkQAAMAAgIBBAEFAQEBAQAAAAABESExQVFhEHGBkaGxwdHh8PEgME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psIMg1BcDfKHnyW2GTHoqqRMGuUl6MRzafC6DEUeBJkZ6Ow9C0PBtybow7VryhmYKmDQ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kzT3tMhnVgYV5e2KLBoJMdItOMQoGk2JKZMI5BYRtYJk0LlWF6RK5BWRIxNUq8JeDdhp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nkf4FQbPRbVPYkfpqe4qy8lEWmuWujGEL+gvPSKnY3+RE0j9iHacS2IzjNlNy0iXkaM2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PyJ3kbSC+jMiClA34Gi1L1k2hxES+TQPYSDR3ozaU8j0t/sKd3wETl7SdvhYfVjQfM4T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zHxqYZ7lG9UNsvPUNuMnJpkQ3ci9DhyhpcCdQ2tUeEb0PLbhpiR7ZhL0qDNPCpttYGaR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ATA3WRYPTyZ6EY6FgOzEpg2HBL8muAnRBVPI53BLchwEq0jArpjWgaSEmh6OzQUTbuzq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T0J5EG/At+CqbQp2Y7EqqFMw2hzehBp56MiZn1ehllDI+ylxghaYHHn0aEMjIqdMEz7z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0ZI79T9NCHoluDgN5EQkwdxjj0e5e1GG+W/ZqMF7hR+w1JfCFWT+Fn7nMR9y2v3RNH4g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/ASGT7IckrHoJNqjNvEQx4fJhaKTYmx9hIijtoUiONOiaXCMPYla+6YsTe6P3pQyGbzh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ewqxHG+yE9mjSdRyXhmzfcFDZ7BjZ93CFJXk1LFvYoMSYvaGVHOHY1UepCVHL2A2v2AI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IfDr2IyunU0KktdCbR8e5jiIq1cqLDEA9aEhbmlgRkpYhMfo5+AQ8Fb0pE6GNIchmO/g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CCsyI56WEbUxTwxWm3rkS9SBuKevBhtD32zQ0PfQmSogl4AXyN00IkQ2fTQiRHvYWsjb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4Oa8mkQq7bFL5OPY2ptZ0aCJotmX4g/BClJaHq8n5GqJg9/S2wjU9MEVcqn7+kwNagiY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iOvI1x72Nlz7i6FLRvAnSDi1YvoUazTF4EsfKP4xkjbGxI8mg00VHbFuyQpkuCH5NJfk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jlbJPcepGeTAhaF6EL65GkgsPPg+wemg0+CHuceB3MMSfY5rYmseSWUaInKsSckqkKDW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y2k2y26GIpsdF9DWBSOiXkZXQ9TTT7hwM0bexsgzdEjZmrMvaYK6VnyMlvYZOIJrhCWgfA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GTDucOhDQm6IRosKxvgW878EtIlFhDV4GM6B4TkdXljmylwMSgZKzK/MhQS9U/Q+J0FH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GG1RO17BRx8pS5m+GeS9mR5thuv2siVNiw5+TGUavc7n8mXbG8CVrSFvSCeEGjdWM8A3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lG0beSQlIHF0Np6I0nkvMYZjiDceirNo6GInI2jwU50haSQuxITnzCHYnGPIRsJgWjJZ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M27IS8iRO0jLkfPuLLY0mGJlSWR+KFW2LaGvS9DZLtCm8IeQvYWRBxRjbMaa3SNtHC2S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2LJfLOC0QvSlEugZNdQ0tNeIQYs6E9CSXJXGhVszhEPG9ENsujY7G5n6DKXuiDH8UQdl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ibE/kMVooyZPjDSkT7h13yO0L3ZXSBvmviGCaj7guH7B/WjtCqfygy2mTXadGnGVwJfF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bHGs0cGh3Jvs7H4IUwKFNR5MyEqdEQ8h8HJfwdnxofEe5BFhKMtjdBJpewbizXNFFCux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3fnAb3jnaw91jgk2M3BIiexI3H0kHIG4I630f7mJXQvRtluilRN+BkjT0ITdbR2CRpfuR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6ESEsJGdoTKfBbeh5jk/QzsYl/DBooteNHuJlCrvCC4bOhao8nPgSDVQlChbNpGe8m2zg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vBRdX1fgYdzZ4nljG9C9MrmhcNnYiSno9MSi2dIUK7b9CZN8o1geiuRvR8hvtG6Zo3dGC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Fax+DjsaZ36fRcjHwNUYUp7kzRr4Pkr5MkfkQg0n2iT+CXf7EyeGfKFSE5eTrrNPBlKq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xv1Sn8TL9G0XL9EPcQhnsPdibLr3Y/lh1ET+b4Fv5irh0j4R5EmkXisiWzfomo8pS5Z3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aHwFhOfcaQSH6MRyiHSUYkm3ENGj3SGVC3lVeTOkg2yY1RRHGRp3WUPgtEkwV3saxfg8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bbfo8ENbY1qRHavyWsYIiJCGXPgTjoOE2QpRoa0JDx4RxTgBexk2KmIWW5kHKoShP04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5Rk3v+5BS9tErgYlzgwDd1oeEpXMXmC1V/Q1vAk6Qg1T8CWuz4OOvg5+/gNhLN5sSN4z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fljTzexmr9bQpefchzV83Kp9ih/2BPbfgYJr9DQM2CZYWhuWA7bXg/7BqWguVjqO7JuD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EIZLpkR10cKpBmRRDGSGLZvamnGKqN4FmooJfIl5EvWEchsaXk8Gx3DG4Nka0L2OiImU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TxkZpKxidUNJtCONi1eRuApmDHYUo2VJHgYn29JCRDERqc4UaRwWW22ZLI2s6MMTX0d7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yERKYsC1sSQQMKTexPYW02zDJcY8CV0n9lXopyPJP6MbTyN28LodCceBqGS9Co5L2j0f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QFa7S5Kol9HhHgPjFN1+4m9fkv2Ib+D+o898APOrrpWb32MUc1x5DPH2wXD9IiYT3NqP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GLy4M86JUL2EqwJ6kewkoEn9wb+T3PiG+VBPOvZkPEfBfA01X5OJ6exFKfIyYt192BF0T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uhTVvN8vAm95Cnwj+RcFlvLb5H6G0EcXQ4qHSfGMafs6NjcIZwYsjmT4E9OXQR0F4OhO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cNj2Mm42bnUiMqgNSTdByK5s/qGPWcCa9jq0KvELCIWtjRGHn0Io2O/Ai4++hE8o4Nrya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8Wso8059nsTEpPcXR6xrY2dM11t+58jVByFueh8YFSOkFkMyUEaDJRpFgUuqiPggwJGX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opZQucQfaGmytxmWkxQnwOQnsKy/qNp/SfoaHxfYxJ4S9xUVTeRpvmIUgjzH2PgehLdH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0Jlsvu5VWflQWowLgewvJH2LLAVbMLgsmUhqTZkUcohVN5YmusmH2DU/IsewamPNYsc+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yXseVhwsyr5G0G5mEWnylX4ETxsSQhpEnA4pqAxNtitDdLAre0kxFygja0HgJCEqlv0E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2ymsYMuzwdtBZs2/QS+gAxlCw7FCbSfYnA8MENYt9DMpMNRi/cY2LYgsujPYqmaZL5KP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QrZaw0ZlRSg02TEwzTkSNGNRgZupQeFO0ux8AJVQmyPgdv0mFlewuR7bG1DfUe8Y+dG8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1o1yDL9horrhJWV7jCL4+7H8tjSCOF/MZZcBYFRD8Up2TyVIzeBvahOXAskMZEcjiefQ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i+xU8jCvQssDj0x1KxCFy8s4cHXrPSqDZiDOzJA1kY5PKIguSDga19EnYYkEvSuPXc7I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6vT0CHwONaH3BNw2yWns0JowPAgyiE2NdDbZJiOWh+nBgyRMoUo2VH+TlDzBN4MN0GJq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EFNRJrA4TBD36Q6qQpuGhiaehE0M1JjQqJicotCDIXQg8eRG5Wiaig+2jeO90cmPsLjY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/LEaM+TvMdic8koxKr8pngf5ZJfsQcPw2mUjZdHabC6z6C/nB4BV0WFDZRDyhFcFK5g+X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Sk+xI3v8BvZHDZmxqoiErfQ/B7XbGgUyeSJoPZ5MvtUJSD/Hpp8EdNtirf8AQxpuel0Q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bHehbHJoMDIb7Lyzfo3H2VafZgjbQ3ERi0EipzgNSvsecNHVT0NCEsj2NdiNpBm1hlQl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6HpfsxVgwBKn4Z+AxttlIMNZWzj3MB37Own0K/JjHDKBXLnx5IfhQaJTvCxzEnSYK2Q6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oCZo75Ia7Lgl1IQ5UhqxzmyCLejXBFj0DVUFZIkblgzD2EG56K63TE+DCcxMGV0bRPos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Evs6EF9YxF/lIzSO/iyOrcig818MpZrEUtvZ+gGUjbodmSTnz+DGf5hs2MdiwdUFSrF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htK4UOEuTcu8EQVFNoLL0shJIJDUTEGpuLHY8XfpxTJ5OSmCm2CXtnuzDMFbo20iG+30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8jiI8eReTJtMecMSwI2n0E2m6KrekQj0O7CNY8GVN48FbCRNmxFNm29CJMbQhFcnERg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uxtH40W2wWFVEsnZG232QaojoRRAbVTHUpyMVui0pUTWGPlJdZFaJMYyHwJK/hLkVOhB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wuH3G8CtLxEVj3ArH2Wcse39SH7SEVp84YhoirMe4eD90xNaSv7jHMHSiBpSjYsljPpj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b/BDlyN4Q2rgTwRfJh7CNyRDaQ5kJrMGZsJFW5Ze3R+B8JDG+T0SmvSjRGdZMq5Dzw57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Zg2ZyezkwcUi6OWb0yMol9l+lPceYWPDM0wG2JDzTUFnBi222JVhTahDVEMTTS8D8/k3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9hwWzf2McIY7ZIPGhkApyag7b68ryeQU29dmlmiyQdLgk+B5WsDcUeBp2Pg2hHVDRrJPw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RkhtfIlEqYEtVcErXCGyM4ETWMmFf0FfL7C449mXPMQoHNjbwrhNGQN28LEsrEHMdP3L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VZhfcZhcC6JiwGmxZobRxPg3RswJjwYb8DyOz8fSspO3YlNa4HshBPJyejiDRU2Bmg/B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AqDfAcXJ8wY523kPLOwbQZ7ehLyYo0LB3IOBbdn2M8cCYJDCEbbfA6uiZCwZrPQTFWzf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gYiqFzgoobpdciiZNPBmFgfA2lyLGyiSZkoNy7GMtJ5h8jK0VZaF2D8IYAZF4Q8DgCbY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/AZBZQRadDHKg0bZfnKlkLoY0zJ2ini0JpwIg6lNq0dPf7F2F1smLaZE5s8iGuGM5kx6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I4BoWkLqa91FwbnJjgyKiUNbFVgb6I62PYft2x6cv3hNhHsw2rCvmjU8L91OEYer8hDT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UZotGkfvw5kxHsaOZ9oy1LuTQq+GJGPkajGx4HsLyTdjucCsk1Go0kxLC4GlMmFr0eRL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cJUPYjxGQwmkQhp0LyFeFJblyYbJ4VL0UKRU8VieYt6okeyJa9OBV66GLkym9CU0R3UK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L5QmvJu9xMDcGT2EoQRI9o3YFb4HF3yM3gkbbdZgNy0h0u0K6ax4H8iZ6HIPEFoUs00Y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e+BcnlmRpWR7zCdivgS9H7GIfKfMezlPJNMTykSYRV1XlsLWu5yiHP8AI8P4Kpc3uiG/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n2i5Ue5BArVqb8iysdHeyTmauPg4LDxi+UAlmideHXpBHRehJTkm1Em8ikxk8AjpfQku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s4E1oQ+oarGCVZbLBqQP8FyRDi9xfAbb9BiWiLoOWVvY6k2hm+ho1m6LXGD4DLktBIxT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/YQtN8DV8pQaZki6F6EMcFwLHRWoaUSrR2hKNDI9J4G9EZ2Xhkzsd2DHKlcaZoqLeDjl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zH5CR8YGg8LAqMZhcr8GY6cQeB6gseRuDuGsvoSKSYYI0+hhKKMyIf1LhadIY8ibcmAd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oJkMFEL830CY2eBjSIhZnt36l1YGjtjddfpqzTQ8lMR1vwKZOww8ReWaQhrkyQpQxv7Z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85PsIyjmnI2d8vAyJ4TAtxbCeF6XsyOzhlXMn7OS+RYUYiJkqsj0Mg64NjOzRYEjOj4Z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JGxTDMminAhb2I05PQxjkiHgwbhkt57GDbJyp4G14YpqJ6G65PyNpcCM+RCam/I28C4Q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vSitw/otP3CrGyLPaHOZ9mOhCWH5J0mpX2FnzDgQ3c+xbq8DvtsY6lBJFmjMCvBKT9w6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WLLL22qfv6LDhPhifscGnuQnrMdqSw8DOQknBoG3Il4cKbd7odct+BRWLvGCHP3BLT+Z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0GPr3kw19xEv0hn+gRkP5Ivx82K2oe6aJglxAQYBWaImlsTGFvom4QlbYIa+Q09NjdyQ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ImhvoTI0ZPSEYtehsDQJehiVHtZEJQrQWjgRpTFFfI8E8lSxsrBIpKFoaRostkT0bL0O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MrSplJtmDgpLt4FWroS7PDuHI4i0+DkJSGs0osoygbZ7pD3FnY3hx/Bds2xuPQ94muRY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AZ0CR2OQkkjH4I9tjnkJT2CcsvPREdIwD+gbt/WdFDXz+w8wlQxXbF8CSQtFg5EvSpdD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JVJ39k/3ErafdzkPdJcqfeo5CHAd7DLPwUSVaP4Ef0jlmQtYvIhsaHDo1OxlsOtRIwJy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8+SgaW9MdNiLQ3I1IlS9OzASkRGfLY8yW+DKIOIMW8CNrApUz9EZWg6T2mEosnYRNN+i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ABKKrEVyvcWGVGJbhDfI3T04JJk3EqmWVYuUGr13NIst0xWPyLGXprn7CQ4HmTNYNyEw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EyHj5GeANRYIdufyNmISh4DJPwhF6u9jINt8CV+/o9hnmfgJQsu36JluiGdGSZ9clCvO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4FWtEyuhHMGLA7MSBzabP9QMUciSSOThPb0TinoWhnLPwNsyhreR5C16fAmnr0aEPf8J9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SxNmTNQ41lPoZkw+RMSq9CGwsKJfHV8l2X/5bz6O5bFMvo0o1vdYzbaKcgM3D4FSrrRB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tGcupDJ2DVuoj4Q7SHwKXHoEUTnkWmnwKOBewswotN0Xg7zfI3O59jxHBwIzZsYNjSPB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bQ0N5XgbR2DTgupsJVkMIhMHdbGqplamh42JTFoxZzMGDGnsVehuE4xbIeS4uhYnkqqK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oohNsWTzsllGIvl8CqpkXkWl0kia0fsbERBRwyN6aGsnh4FUigsxk8mW2PyEbMXwUgjt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o5mgtiVezg+Z7DmDB9xaHyJhHXxJ0tXl1+52u+EElvX+OC7PxuE/8v8AShJayvsNFtNF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mvs5WTlPIzlj0PFlwWF2KhavTA4Mh6G25Y1khHyHyEqQdvpLT7Eiw5CWdHY2wKPASGpj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YmO9FfsTnY13gavhlmil4PdgeOZIgmqekMs1LwG8HQtVCM9DVgJu29BsBY7PEcIfYRSs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GjtMQY9sTa2URVSTP6jqKDRGhJmWxXD4IqMeHhk/lgWU0sCpYZNWwnmmOx03hob4CXTa9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nj0NLo9xK2/oMP0SFpN8YEEmkr3i1JPsx0I+411i+Dpf5QYVshJufIDbAl5E0fAo/Zic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awOGC7bmNfyAlqP7JiOqG56sYXPsFu79xCKrCsDiZFJIJXfA2awROhpQz5AJqwn/AHCX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vBliGxOPWBtDc+TJWuRNwU28GoO+44oHKuRNtzQ2wKqKil6hKv6HKxrVDYOjkmxjwYi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PudJwCbqcwNVknznhLsy8uzx4LR4ZPgTZj2NXk+kWrl8sMjG9hhCUeR5wNa8Ga9pD9gc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HsFFI3cB/uGXTd9h7Y1VrAvHpsQmbYx6Np22+Ak5+TkkxsVRM4H4HrkwVC4C3PonPBne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XGNj0IwQ1Rr9HZgZqY8PItVaMNkWMDdbuhT7fH2uV8DoZrqpkwy+WyHU2EIN2NCXKezJ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8DL23zgqjmj6o7d+Q8bY4VZWyOaJdvIMKI+jCroyTrHQvByYDccPIeTNNkJ+SVpsNkeV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0YKFLDz5FG2RoZ4qEYUbytDs8fMTNoLOIGml8GRtIl0LNjNiWmN412ZVu+CcjTwn2XT1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keQPgE3Kg2sw3MgkS3hj7EXkdtEzppZMdMoyjxC2JgnCCxo4COUvga3WxCuBTkasRe4xc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47RcK79EiuymrSyN8HsUOCZ6nwTwO0hsKaZK8+xxlMSrxbFdhGtiuiuxG3ko3fpK/wBF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w+QowaW443UPvpgHvDcK6+QJP2miHZ7OZ/0Rir+Fpk7CXJ7tEnH3UNX6EQ5/sGuaSZBh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ZJZ9FEcUEvSdGhhxRybPaTBLIqFyb9EWBOtCWhKUnlHt9E5bEiHn00IlkTNQTJ5HJDN7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IsCFHy6YpsU5BqvISi9LTkd7DGgllrbPANtRIbQFbEPAweOswyFodgmGzJ4HBIbT2Kci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bEz8pEDGFYrAZVMtkz6RjGIY9mbpwNE1lmy/YaUV2wS+xYmg9ZTWCZIvYyWFyhJIp73P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5aEmxOC5Qb1y/cmypBfiFHqElcvkS5EGsF9hIne+xHlfgNkl/A5wPCw/kgNJT3PNlYHc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/g7fuF5XsNbT4GaysP0t02NxKcQkKLwVuEsmJxv0Y3k7UgpZEymPKNbIcDVvQgh4VMhe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sfJI5gLG3ZkTKyaRDvoF0chbEcHYk0o9l55uiH8r8Qsu+nAxe1oext8llvV/Z8YWnoY0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gM4mzqT5/wAHUwmkMLOxHBh5ZvIxaF5RyM7fRvM+TkoO/RbLwJ5FJ6JVWixZYu5czg6o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MEX0XXobi42Yabf4i1ZEqa4IJ0WhbFx7bpjWpzfh2hD+SZYNYdJEnY3foyhVKUvCghM4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urrLsmY1fYZt077EU8QGzJTnCEG/BH+468pfzFvL92F+oH8YuWfd0J63/LhVuftNQ72Q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qmBpNWh9AgQF3ATxkwxbD6THOxL5Ergej56PYyePRksDO8CbspGbmjrThQqWr9enmvYkR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T9is+fB+URcD8p8sdhwaDPX5JGF5jKoGbWUsjasg90erS/lbEssFTbyjINcufoaVxsc1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trg3lhowI72dgwLLHn5dEUbFrdWhpOr2JBsUuhZqjGh8yR4Ym1zSzxV7iy9EQiK2GKEy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duiJtMqJGtCTpj9YFsaEq8GyjDWTyRoJm6H4K+hZl/v6BHdHgazX0OeA9nEyykfNOYfC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iFbPxiX8C3W/gaFzJCT0+G4uNF7pi/m5Jl+abWGKTVhi0iEywyE8nF9CnA/RieiEGdRZ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vkSXyT8kBBiEqOT0eD0aiIdFuhjIO082T6IXsTTCgqkeHRHwGoSpOiQ+jFnZJFJ/JkS3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mW1kNu4cFlsxtLAq9wWh2k0ZvAkXIiyO5ZzRhrBECUss0Ksjaiv5GthkrbnQhiOYhRTY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6HX6kxobQ2oT/IQxPKNHNkw0YfsHyqYcUhjeuhuObRmq2mD6kU0R8iNiV4GvS+jOqmRK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EoxYm34TO0dMXy0+5WI79mhPeVLwqPcWvMg1gXuE3Asv3zhO9mXkl33vp7lOGJS5MqRK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nx9Bo8SHIDnF242T0GI+VFEx3odReTRmmH+BDtGVVpmW9p8JcHk9yGSqXwCG9j4vlijw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VpiRUQ9jyy8W6oqRJImEjRlsfSJ0TwOlG7SfmF0biPl9m1NFNJ6L0in6MdaWvStGaJYI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Dg1YnsMjGJY0O/Kh7GWVhlbvY1UjllJ+CkTBtn6iV6JhfPo0dCZ000RpKhjWO/Io10hJ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TKp+gWuCEw5MZEq1B3H4RXIw2XG/UFFasQlNtuA931hoiJe7El+A5rB8xI035af7DNlj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ZBOTWtpIKtLxsU0/av3Mg/uDtr1/CI7+RBso/ahenQJZOX0MZfJa2mOboPz9i7whKydU+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Y36ClxLVNiLUsYkw7eSy9D0gzz22xMZK2+A7W2NmIyFoVwxtUoMiyjCVgSD8SWcZG8Yl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TyGv3Mu1r8i4iMNllEa4NF6fFP8AJpfS/Ql5+w16G3Jd0/hDNDyGibGGo7RcbNdkvJDF4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JE9r2Fkk8+52CjyhZawOnWUPyT2JWJMMktF+BLcuxLWiDa7I/gfkVmeWMLV+g2aMxw6Q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WPJCE9JRuPTDBaVEuok+UfA0a1+hjaNexK2i/tgmowXegX190Y5S3uWuZf5FTb/loXYe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2jGnKCtyPkLpr3TP5GFwfSGRhj9z5HY0rZwONuCWwVxBBhRMeq0I+NitHPUZQeJkYRVy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H6IWUK8DJgdb6Oo5+wpZuRBZY10yGlnsrYuUk4GPGUptJDw0QRp9p0wJjUk2CXIS23sh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d4GyzwKilwWexviPMfn0zQs/qF2ZSNtBGc+RgUx7YNLyU1B24GeEE7lod0Jh8nsKzrD9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VUyHgcHtB/cdx+RPQ9iLocswKq1gRKm/hjPXPuJJjRDocIedmHoKb+oZTf4B+vwOiJ5C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jtCi3UnyMH7gSumnJHbNe5R1J8Djx8NkW/fcHtk/BkZ+3KQtJB3yQTPcQnjL8FKuFslU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C4zgbfAoOvR4D2mfsEoI0gmMeh8icEtxkV1j/qGOb26uf9wREkWklwNjHgZGhkjHLJWN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jYjBFsXEphs0IUCTxp9GjJObFofY3I1mpjE8rp7CZ7GT2Go2LVk2oLU8LDtCWLgxZT5O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pjsDfN7f0OnM3ycxotpsLJslmKoO2TM49NBOBHFQRsbLy/DONHScBKYU4I7JeNYHngQT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IzO2ouCORKlITOYM1FrajRR7ENQS6QySi8jl0WyyNRjbXJqbNKc+QaueRoTMhBttfCPSg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9le9/YQk/wBDsacv3aBrfjaJWm+yjtdSxQ+hoUr9YjmfoN+BBuA7xRJFk/JN2JmNimUX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lgqooMbVgtlzR5iaCK8UhQVIgsqAnw0Mo0J0VUN06HS9xZ8PoVQnuoNuib6ZX1g0ZDj4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FfgVGKXLB4QRcBsMbH6i0kvsSwnwZwWqhNG2xH2LpujXLeBEK3UxfJRoHHDHVZHIpCuW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s9kVIiOaxuhoqN4UqG5CfKHk+DRY9MGtFwfpgjgf1HS0i5osD7REjBXTJ8YPAmtsXoUC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LvdCOLCJxPZggjJ5Q8UUhh/THlfkotRovZ/hna/5Y75L/UNGOX9A0tZwYHyEVovwNb90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lxBm1E35Ky0hbcEzZINwomcdEemR7GOhvRq7FEwaDTbgSgtngIYsTwNipZFnHgcEi5Z+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IkJcw4XoyyYsAj7qKJZVDEH0vVbhtKSTTtzCt5ujhGNsr0jRM3BGob1odGjHYlwZJbIP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JVsU5G1y0ON7HPkt+CeQ9jtCTRimcE13+yHxDL2OTLY9mV7RYcejeYVKFbfRp4waWORu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LT12JFgrd600EuCjXg01diyZDcWjIamehzotvsTEqqQnPR5M38EHKTswL7MO8C36ch5eG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zBz+xeDAiliSRWYPTE7yj8BRMDzjghLY7dOxYikLY0aEw2telOFHYeb6MfsM7BqCX5DL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sTDbj8ipejVEq8eR87g+gIvcH8BMjqGpnsuH2MqnoouYlhrlvJBf3euvgforxwLlJfwH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ih2C0NSxOQheR67vtCU4+leBI1phpPgavCMIVcMgowTrFFbwLPMidf3GiCWF36JiT2Lo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FoTm44IbBzjgm5DLsgfhxgdpWm2InsJs08iVhcYkNafgSpGxpcDcqJx0cvceOIY/AzjC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x/SJ6xU4L64Ysq4FTSXkaKPczUJWcfsuO38CV1XDL5X0DfQl5FUZp1r8jryxe4mLKvDQ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ORNbfBCi9w3IwPVoqg0YY0wkPEXuaJLsCmBYktDc8usDZoJuAl4UyojsKaCRvfyYbMiH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PILJtaFpBJdIVM0S6NmTUY+Niubst8Mb0fMMrMNMBjFv0KuMjTh29MDq0x3kiOTNo8BG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kLY8A2rWyeU8pzOCafRtyCXphYYPJtkdj8xr6G1lRUEdE6GmNph5NNkZwZHguZEuih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uDdI9hu0/Iv0kDfj7R0/KSI6v3PkveR1Vy+0X0z5r9h8Q/b+ozCXsjK/gGoza/wB4t99p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x8ncQu6apktIr6kiISsFN5FiTA8W4+SqeCrgcobWkFjDODk4H7QXckbMgJa7dFUFrJPY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O0pwYofJLDgSe3u0NGnVgyYhUNxDhoeDTLuzBiGY5uS63krMsHzKKIcHaOM0vkTPaQ2J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U29j8DFtTD2PMRbGiacdjZMY9h9GPUll7FgNeSTsMaGxLKOmRRFaKJ2xthK0t0Vz0QXW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BhBORmEMzw/tMPmbffoTAnYho2IW4W1J5Zf6EIJScSQl6YPAuYhJYDcEpps3gqWHBBZs6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JM+jeT5wX0KktvbIV17Qt9DXwMFH6cPBrMLozagheA3gHPAk9j8iozB45fyZD1Rmahaq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UldMel7ly1/AEmcsiJagrrgj9jXRR2G8aGHafJ0IS6sEe0P4GCZZ5FEomWS1ljDAvm/g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HPYJznjYxtHRsbN8hqIaif2GEa+yyDYJRi14McQZJWxOhCLGPJbfPSIcwyvk4oibeMLA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VXox7YzD0kYaw+gVU4GgoORn6jdnI/F45EOew0ivH2eSjanUxE2ZMr6God2fBWTTFtJJ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q/YfYCP4BkPrPkQWXvGdfyINcfnCTsPw5Q0Wzx/QVKjwDpT9k/3G/sYJdPBXQgalz2TJL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WTBhQSOZwLGFISyMnlYMHkVFRA3jJkwg13SGJ5bYrVpjJMVeRkwhD2E3Cne0L0U+DGkx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1TTZq9RQdihlGNv6kcQ32IGnmlCOUQrBPOysoN5jaMkGPHokOrQ0pogSvgSdCfRmNXIs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Kr0M+G4MEsLKBZWBLwQQyTDRx6Ju/QbeBvNElE5Rrg+DNyfIk+WPY3qCXc9xrQ27GUzw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U2v0NvD4GnwfuyevtiZaSE05h9mJ+n+VPPe4S5tvhoU/ysgGj9iub6gpH9eTceTwfhDQ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cCg/Ez+mBO/mHEzL4HssHSwmU+mDSmMhXlAiSenWWS2b09Uy+EJ1yiMlhjrYX6GNtiex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gsrnBSd0PKZiw8+rBjDyoT7MhsZzCouAy0GV1km5+xp1heggvyGFwPGhrODv0NcoauyK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DdZKXlD8ZFqXSUdvDwJ0M7kJGGE4OaJDK2b6+TGuRoR+EBFpMWmpPYXnA/Mn4BaQogjJ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C9lZ5ZJowxo3B79M0vb07rY28/c8BWUUSESGTGhi5whSDwjJmQn1tkPkegx0aM4U7eh6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/o3C+HyKShnhEqyJB79y8P1gvwb+TaHfc8I8NGcMr8mZ4ZWGKF6zFjHDXaEt8rKkO3Dz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+VfspRT8Uz8TlyPANedHOjPAZlr3RhbnJo1BRhidwXoYcGeCyNyljpiYOIsYJUtj6NoS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PPt6KmB9iZpc8CV9MVE2FjLEuG2j4UPxvuN/EG8BEppj0GEJ5hPovjlhilgaGT6jX6D3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F0S6Guz8j14wdKrvBIlkfNsewFSPG8F1NBrFYMmVgW7wzxt5G75cXYyTw6hFwq6NJKvQ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CIs5S7IH8JgkQm34yeZD01sIdN+5gQ7h4gollb7SOIknxfyoziyMvL7pnQ/yh5H3CO/3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UFbk+GmdiV4s3Ee7FcL7poWxX5EGewCYov5IdrsisULkS+xt1clRPRJSjKpaYjWhN8oa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I6CqkkkKjBwfgJaGKNo/A4xsSeTMTnB4jzsicIca0V4QkQ4PhiWRMTXx6EpAxoLdjNaE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i5g7U0XEpHkNrZ5gdM30WV7FJ7FfA44PBIw+QljORGPQL3GKqwVNIPbLM9ib2zqFm6IN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jRgvBwJDej0Y2nAjtCEIXA/GB1GuRJc+iCBZc8egJ0Y7FGkJTgcezAqX0aFAzTQ0p4FR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zEeENejRXwdtB06Z0uB1n8tfyTrHZxiXu/dMX8QxOrX+GO0SwlX7ZoGBbzL3QsnXyMJNQ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T9jZrEbMEuGOm+SwcQmd9SVjHymyo7FMwTWDEt9GOP0Kl3R5NJYFuUd8IR0ZW6TbZMHo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Sd1pUnoolzS9JK9mwdCVxbMrLwM2grSUTW4Xbgji+wksl7Ht9jnpC5dfkTofgPEqTsjSJ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E1BLk8R6N4M4JrX7w28rv7CJGhhL0bmeBklh4NIuBLA8sbnxf8IQEYGBtiUE77C58Ggm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PsIWELAbDyZMK3F+Bv8APHsX5LVRgsmuDKnDs2siUtQPYtD34GwUbEniN7F77BZ8BJUX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In4gPqYvtEbjgkbMCq+RFMut1o0tM7fQSnb7XQiSe8DTwFhIemVgqsUweR5exeirXyJO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K3oim7GJaYOBnDZkJZgi6OcIbfEIl0KBgr2WocK0XTMvI1Q6RhKHPotnijYSTk+hTGJ4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Wgh0tMkbPYSvJ+BUqRMRVOZ7LNDXTItMULkGjBLYYyeFMzZeB2ZwY0LC1jO+htYJwRmm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tPERG0oQ5wX0omUbEnTjPvg3YGAwKsR44FlfZncL4FuhYrrY9AVSbycGIQdv0At4Wcq3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iztjMP8AALSPk46b7ltMv7mhL/Qf0OXHsC8vwH+5D8kO9p7/AMQy0e6aHGV8Rby9kHvD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lD8xg0Wi4IsHjJY1hgq7HnsSYSE2uBqp1jYXjgScooNUgrGfIxfodIUuSOBUiMJKCMhX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uTHQ1fODbTx2Xyo75MytUykhwhvuG1YsvbJORLJoV+kFjGDw0XBu3uzNWmTyhFC9BgxB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iaFEwMabgVWQ0mHkYxNKW2x3cHpg7b+iPP0K6YoTOIOt/gqjWQSXowhlHRJrMiZEI27h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9jldFtWjGRURLiEh8iKKNK2lj2Lqkh9Ix4El5Eqw19yUTxNrkT5fv/Yrzt2HZLP8kR1/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T+Z+474/cJStO8uJuYP3HSjZXfiCUnlORyNjrE0WxSGiWGFsiLAmQo5Iew6DDQ+lHFlo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WBmSrgE0aqfRh25PgqhrR/KEcE4LLMHLGTE/bbY85yPR5jxsrgPNXNHL8foUOoeqaefQ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YdarZ0nSFJ+MYmxt0SoydIwOciEivikWJaBGkx4KZhsLRtBuW4kU09wEkRaFoYRVH1bM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MceSat6KWzBnYmfTYw/YM6/54noJQEmw9EOXLA22b7+VdjIh3YtkK0b2y8BHK8pwNr5X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PylZpMuwyzdloa/UsfblyYE18jwcv7iE36sn3e6IxR6fQK3DOg4Jl4Yupw8j6GR3lCKR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BcEFE0m/RkXAviPkWTAJQYKQyQhP8juJ8loGlmCIbYxD6NruDk5bosNxjo1KxuWGhLew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0vcypuwfYz8CJtckTeA29xCHobXSokT6gwjprKEjx8GB0xEo6D2JpEhqmK7Il7uciuXu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Tq9tjYNpVFaeehiJ2ikxJvZKUnY690/JJv0D9zJzhaKAvTI+aIqGWyAhsrw/o98WxtGU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lOYPYs2h+5XEJPIg6Cfkk7Ib5f8AA23oIR9RiL7JzB6vZjDje7omuMZL18SR5vn/ACRN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b+p/BlEvQ9oxqMkvT7sP+6mJmyCT8cE7S/kcyeiZ0J4v2KkyJxsR+g1ZZvIp0vTop02h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ki7Yne4S8NIw4NiaIhDG86E4hP0wSG21kTTPYToiSNCT8+lYeRm0aSGXP7EBVlBZ2pit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MdTZlwhFpjrTHh6JdBvMITbdGGQb2WLcbQ2F2VaxlM+j7xSWfwMJngU5RyW2QnlsCA0z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pnpGeqQXNL5HsIt6SoquRJJQaILFIpYVC3GRpBr4AsPJ4xkXLAu3ZJyEa7yLG9AnOfsi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V7CxaRc5Lsg3I0HlkbmvAld+kwvwRbhPA0yJ9psRLf6jzGfZvD6m+hXj8iL5vZmXH6xN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BOLdvBQcTTovMci+gxC0XzCEmb5GuCVFFYincFVWlSbVyPV82UKvJmEZsuC1jwGqKFbI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FqyLJr0cmRccm6GF3e4XpeRGpfnF2zfpiZmBRsftgVaKpdvsiw0aNCnY3TaEWYQuRSbZ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BMkG+ZLXkSLbE/gsx2JN2tcpiEuk0E8A3jOTj0fl4n8CpPRT0dfJwknwXh0OkWlj0oMm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W3t+jIF1l4IUHLUHn3CmgvgOKAzLcGYn0p+zJlSSJzKj7dCOj8shvQy5KymTwo9Sni/k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d7GFtf4PAtlH/pwIb90gr+SZfuIrKeAXeh4f+Di32P4F+HLYkz7ixJ9hn6jW0J59YfSi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p3g1yRIcnuJUx2Mn8FPOkztyYBN8jqNCiGpabN69ocbVcCP5CZxoWiPdFZwLytI0hmXV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xuyHwo4uBC14Qmx9p3xDvIJFg1HRZyI2Wgh1c+wwiWB1ilLlwjcNCPDzmy2MJ2TyTZyL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5GkvkSrspmfLHaJJqlbgilhbNbfAvemj6PAyQZ0oY2PWRUuQxFEi2mi9sC2Yg5wPoxdr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xsyxZRuowNwT2XaJivUYZ5OKSEphhnRmaiMCuxuiESXkUP0npfY3/sCz/ZHse/CXB+BH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1hnooIibP9oT4N+QxM3zeAo45eIRZWK4ZXkMOfWDcSaFPFxI2lauhICJhC2K16JWNscih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ENU2sOkQnhmHfJVdHfAnZHV/+NaGSBcmxgfMFUFqWhoJNiZzHozlgpmcCrXX8jHJMVMH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B2mx4YUbKKm/ogxrgMphDUaoNS7Etl2NCdbMEQvYxxZ9xq0sFRMX2TFseBO1weSGsvyO8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Hq09xQTx6EP0DTAje4zTKWNMblspj2xyVKDfYTa2xQ2N42ZUzoTLFVBtDk5K28mEkGpo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1o8S0uzlJ4Mw3GTme2InbFOUJgcyuRvMsfBmSYF9hZlGvDgn6LwiT9R8v1Iq09weA1mh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TGjiRzNmb9iCEi5OWlHwN8Gj9HsxNL9Bk/0ZSfA579H+CChfr0bwkS5OFYXb7IRJLHRB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qixHbobJeC67D6RhgSONsdCYj0FEifuZ9CCwO1eLs69FHsMhpxjQrccCY/7V9k5o/Q+B3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TPhkfIngoTVqJciW7ymhyytuCxEkkNyS0yqejLOLtyJ+p3RFVOFmFRoKo9iEjWhxvHs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MIa0wz8pN0y+d4KdPxNlvdB71fsP0tpoY1/tdkAR0Yabb2MRfjDJEQHyz3EXv3bA/Tkm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vfyRstN2ffH7o/yC+hTD9qGk/wCP7nJvsC7PP88DX5hDi/C3+4tz7w/YvY9g/Yyg2C2L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mJaw5uEfBFBGhplDzyMiXPBKmhuHkSnnQrCVlOPIep4kMX8oT6P6DkUq9xKrgiQlrREW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rpmdiHBIfMo4hvYCbA/lgfhsrjRDe+ikeBlm2a5E45HIUU019ifQ3gtJDBcoJ55GReej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FeQFavAl84Noj87JgbCkgn9yOCi4FEUCsuRvJaRHcehD15GkGeEM+GseRJw2yxJDtHfZ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wsEJ0aGVCNy+yJ3o/cnSJL3M+Uc4e3Y3L9AYHQZJpfsaEnuhjq69xNXMej8Iv5BDCgcI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ZtPgPIH7KPmX9MRolITyvyKa35YuwuyPevc8C8sQV4M8jcTGbTFfsEjlFPwS1yYlCglq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VhlQnULBrR5FDOMEbQkHjZk5GhRg2N9jLIipLyIbklfYZ7NexeOSN1RbeqQi6qC+IhU8N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kBJfAyJJIMyPgdVyJsRViYdCDoY7o24ULQTCKkTo6tBurozJmDvyhTdD2i2Eszk8eBtj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BI4jwZaFIcjpKZZt/gd7DWfAjwM2HcxLeR4KcIro4xgemIxGUqLxpg/A8YPWRnIYOk7hg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kS6Fya/SZEsmg/gxWadEMtE2ZHsKj+ouFBKh6hMpsSPy1gyEX6Jf5O1JPtjw8GCjDRz6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EksIosd5L16GwtO2O4oRyxrXNcDnkXY142YK+T9jXoj8j14FlGwsjpy769eTDTpryNsa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yVRrDWUNqba5vldEfQ9M2Mn4CYiBrbQrYy6PDv0SotMKp5hiQtZyHa2LzyKa3B1+StnG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YtbMGXQXKhaT7GL+5cZPCGbVWTlVEbW9jEN+kjTXYr6rRxE+B1aDQrRvonUMp+m+CMJQ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as3OwbuV8qO8phtYPsaGHo9kfhkD1+jv9h8KnlGVvwDCJeIVX499MlOFPIPPaftlsRYa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/ADjRJIvBwCfsmw2vEN0/cKKQeWMWn7kgj+CBDbfaYhmSFciGb5Q2XhHAJs2PZ6cEFkXC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mw0G8oyWZLJKfo5c5MN+SZGL2lkmiMAwiLYhYuTD3ga6NIiskvH5Ga4Glkra2RWrLHSC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4R4N3yYOg8YX2JEJcenQK5ZpHZnb7I+CI7CFTaFZWvsKnnAdPnA+Ejd3RSGLoLLskIXk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jHyVGMIaZcj6ZQ0/Q12LuNBr5MvgkjvWkQuF8IaTOjGPA70LEzM2IR8mSvQZfI+gtz+R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Vfh7EIjJAl8AZE+wi8H0NXOewXivJZnU/kJLP5BWBlkXhTK4vDRZSPwLrfgS1kj8sN8f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aab8M+wpZ16UcGXsfGCW/IEmvI5MizTLsSawQT0awStMnOzYkTwXMMiUOLODe2x7AxYI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SJBPGdj6HrBzvJ5KuBjDfKLhJIZ4Upk3Riq6IiWN9i7XI9jQTsI/EMdbK2uhIR1GJGn+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T2CjthLbbyU0msDUxaxtp0a0QmnwvkeBoTVeROuy2xfVWKp/HoOxkV6ZI0T2IaHGabGE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wnDHh8BuwdBb8D16UnKKXoLhe35EhSnL5Y8LAnQ6bhDCNKQbQh3v+8SSkWEIYsLJcGkc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k1yMaJrkd+i1BwJXWMpGxgTngNnklOxPAv4md8+XAeHUMqZsPimwhEHhrLdMcjTxiQ4T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ab5EFH+loSlz7PgSFZWcGxRM2Zwc8DuFyJBmVfoLgDnD2JF+4M+Qd5mFwNexjoRwzHjm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T69HO1kWFh0a9M4GheBkwjBRyeCIvcWVQU0gw44E1oKGniUzyQOqzgqs6L49MLgohXEY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kkQtLYN/AS8kMnyCbsFOWeSRmrD4aDS7vWC1CeKQz+iKT9UGSRfsUwbZPdkxC5y7PghD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spN2hQ8zVP2FCYooqN+Ar+KbR+5CYz2QZvv9kxJPdRpHXsBep73g2vexEsq8DFPL4MS2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yw9cxPAmUEN+qEheMQdlEqSzRQS5Rrgd+CJI4Mu4JytDVrKKmJnI9ejmN4MTXgXwHsyc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TMwar3TDZC0qW4I9EcWmOYx40yFoLD0RvEzLr0kc9x1CTSdZeDYkLNMyvgaDLT4NCG4G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IUUZllo+ciUQ42bosLoa4tGGW2S3owskNsxo5X4OJUmFfRvZbMhTeS7zocJj1XCEqg8G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VBpDEkmzStNiCw+xolpETS+jk/QJX+EusfEZqJqbyOVJXuHN0XNPIQWPnSZkxbXaje9A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92ewm16IW3ClDFIn+wTwfcKu0e5HQDq/dLuKPyJr+wbK3G0kzzB6VbdEEyqYNHLY3EWah7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qgiliOOjwG42Py052yWA0pYJStO/oX2aIbUItngiCuCHByJ5zobRQfYex4Qy4Ojr3E9h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eStFRPkE7plcItsaQiMm/mHGB79Lw0PLAXkh9SJVv5M4H4KUOIqi1XwdCMg3l/6IN5J9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1K2JK3qLhO2LaPPK3ZotwO+zI0OaSQshvcTfSCdI0aWhZo09xKaIPAepZZhR3H2igexO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y0Nq9v2E0XIjBlehkthZZnfyORvm/wAOxZw2Qg8Z49LvJwP5NbXaMPKfAvPsWE4cUw2e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Ahp5kJ3kmg1Jk3Q/Tm04LRueexJ3Ia+EvoRKM+MEJJ5oZDywYehb0ODCQhWUlkG1eWJ1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JTVrTgadmT0J9haNLY0csXvn05LzgLmN+5N1sOKpp+j0OnW4LSzck8b8lPRTTbFlCtQi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2CPlyJM3A52GWhxWg+cilSINttmDvFHtEJxj8SHW3gK27Gr0Ov5DOhCpyE2ieUn7owDi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t3gNeZ2j7IWcUJSr+8Htf2RAhVX2VF02lDoNNzFlg/47MGKa6bCzk1rav0G9+DfwXHsU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2NkIQl3V9lY9+gpjDL98rfpNNMfkjEkG7nsSc+iUXF+BJlM7D5GuhF5GQwYuSFiiyyJi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JRR2bOQV36bQkkVGSEJhgxLIxHuVT5MhykE0xGtjLFoTPkzyMPbI3N5N4lgptKkczoS6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HhPVzcErBgtXk4VuD3YIfCn2zCTbHRgjYvPoG416JzqQ1iDL8g3Q23RI2YvYg1chz0ZP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imohtzk4LHI2gk6GnAnkaSeCE1hDttLS5HqCFga3JCOqrHm1wQVw0hj8EltnQ/RWNKxK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r+THk8GtT8FpuL2H/Tl+J9joR8yys/NjRKsnu1geu/oxpf5gybv3GfLfsSm/2DG/4L3f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/wAkzaH5cVuHumj/AKhen1DMRgsM08smYyxYtJ7IRXyIUr/weAtTR5IUu2DCH9DSTKWw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8DGnk7X9CO0Qd1DB6hp8GUxw0NJwh7Xl4hToOtX/AEUwxCTPoxCKjcRvTFtiWIvC/dnu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4KbB4GC6KlWdkk4DJKaFlEMmkL0IxwsuPQlhDfI262PwWZYN/Q8LRqJVMLli2JEXJijW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sf8AYi+HpHwxiWjGsehaL2eYWPj8bMFGQlB4Xgl4GQFiPKexLwG3aGCZ9kNMEteRpSRT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7cJuLMaIUG4UKElJk5FjYexe0JPsZacHAjdK8fTNPIaapCzSQuvKg7YwIaEmuCDLMXEx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mhLpF8immBYZj+30VxXosE8IWUWmYMBMS+iXYZU7KxO7wNysZwZMsnklMMFd8j8iFhFL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C6bZpxZGhbYCTw2ZJYNNQxL4/ae5fZH9glVqJ5GxRoRUyZ4aGhESCqwkcN6JBpvk9zIa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6EFSK+GV/GNMH96PyqKLs2+I6r9LRrcgGVXvAdX4QxaZXUQ2MEFVOt5ZH752jWDclDnUP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IZ4R7jOcy6L+hR9JJuPngYU9pqMT7yiDE/x0W/SNM/LEv8m49ynAPshza94Moz8RvxA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zkpx1EYBjZsgsvJPYlfJHf8A4Q1NbM6bOeiQXYldiQIyWBBo0zBix5NGJmOdFqbGvsMa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aJFmujJLOSKVaKvwY7qsb7jT4JiTji+zCMLsNC2MejWyDc+RUqZbgUOkPgy9EFwEktZE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cDOYLVd9kBoRN+zackqd+l+CMGTBkSouSOBlpkztmg6WEsK3gSLRDjcEwRDFVkOtkUza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yQwymFcChtiT8WVtuxZjGTpOwzrye9D17gwtIJc4DztMXARkTen0ITcf2e6kCzE3uKZw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YLwh1sL1g8H7OcBHs54B4aM4XyL+B/aoQV+7+4m6v5DTzBjfxHlP1NB/FP5Nsg4ioum5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TMxPwM+OvgRfoMT+x75DU4ODwMFvEhQ2ZwFENA9Gx6VDzCKxmEZRw8GXwwUxLSEpvBk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dZjiCR4X7hNzubYhqhtxGGEjLfA1TMx6wzCHo3kWLHVF5ZLwZG2mSMV/STzaxRY9NXZ7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mxrFwPbU79ihxoi5Rsfo2jmiT5GkPEx9i79xuPU8o0NRBQ1o+Mkt2eGT45VdAhv6FqIu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mdIznwKeUKQaSeEmMlshm1eQ1lbFg49xFciYJJwrRymkznlCV8HJ/UTa6G6s5FDGumIz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3An2ZCmJ8EaTFfLHANch3GBoeht4EesH4OXHdXyOen9lYHWLeS+y6yxO3COBNiQ21wRm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uHhlYN+4Zuv9R6TCaWyEuaUNM44eXtJjMdlXoQWtdFoYQtuRksk+jNThtr4PaJ80VWUU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MZzv0YlbserQ3NjUVvA38mM0syFzXsJfKNQdmUMnQk3s1xswtP7G+i+x6jQzVW9C5IZ4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Smx1j+TIG0M2I6yG38kgn+2U4xeDOU/c0frmDWs+Dzg90z9HqcggS/IoEdP5K/Y1vtkw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7v8AJB5F4YeU6cu/g/xT+Df+0BbT3ZJPo20ck+6UHXPwSMd/QjN5709R9wV4PyQoyPiM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Kx6wWjoBMN/JTbDE4lSmyjRPSIRhoSg2JkobLgQ9iwVLY1aiMBRCwi4MFPQjE0cbgq9S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kqphcYPANTR05COhyjde5TDToL3n/wAMUJGKZPMFDyEHsPIpuIJLbxR8z+g2QNNkpjY7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kwYN8i6V5IYciWcjrhsb4w42dhjcJsJeBivI215pFCypLxTLt+g+xe9JGx644IKbfyO0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WhiQf0I4ZFmSZHe1ozLZbRn2M23W38iVt+xsWIlv3hC9hMdZF5E2bcPYbaT7CYzcEPNh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lWrfDgxTHuKtrBjlUi5Dbtvug+QHX8FQ5YJ7K/ccCAleZv5EHgrym/YRXP3UaLPpf3J5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pL3A0Zl8i1z0BLLB97Fuc3TRwwpOZUuA3aaF9BvRaF+o26aEwtqyVW2LzeX/AEzBBvvh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8GC8jwba4pliuMKaQZ5Mlkg0PTE4ck7kiilNAN/oKWZNt2OJCyaCX2Gr0a2MsmmTxHhd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4uW6Y+zIbDUN/R7MTzkVo673j/Wjkk9hz/T0NJLGiVCIljM3ky6xw0+GTJIFYtF9g3tM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s45l7wwxYORtvoJu+vDQiU5ChIba7FT6WxVMqbaaOsBM5PdC1k+BE2/KFHEgpaeDHy2O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9mSDfJikC3DdZJxCl4Q1FLIl1GJu08GPKrPdCCb+h20xLsr4PYJdDPu4HeXRn1g8mcyh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2JW6aSHit+EODXLZ9QIdrDRbKdYZkzYiE8RmkXgkGqVqyTI6xDWKmSFY6PeTRJVgR5Ef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wY/2fR0CE8d+w3ZasWjkyvAqVrnkWxWkLJpjRCYUG2SyWRvdh4VNmALmt8G0kPYT0HhG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hgF0XyWHcMXsTwZYjuxHOzYBhmsysTwISch9xH2PypDh8i9D7Cypz3TNmbqwyML5RfKt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5/CE34DaPyyp3ia/YVMdWE/CO4qH6tGQr+stGo9gY6n4D/dD7OjvDMf5DOYBo/30LdHs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Y1+5yz7MdeDul7Ax+0M5aT3/uIVW3w3ONQaoCQTd+AgzE+kHbqd7Ma959hGeJexukJ5mS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EJ1kV4YeKrRlqtCnZjgY2Lj0IiDolHR5MBODU5EvSSNtGFIcJ3n0Z0htESRG+DSbwcXB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gg0tE9MerRLUvRvUtCDPYVMJB9l8kSVbJRtG+MjNLgrCMCGazsZMTbIzNA3gzG7+4nHu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hFJvAkn+BnY3dkJfFG6pTQkuEySIi8MGJbhdx6E7bFe39nknfA8l6kTWhWZIXKMmEPaa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ykPP+D43lEN5UiDbgj5DEzROmhpdED7DDCEb59xttJbBmaij5Grgzoi4PezDt47OfAX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HBo0tjrsbiGbckKs4EY5f+mfruH6N8sDp4FviPr0SskRG9jS8DBKCCdWmmhO+HpDfsaD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DZZg6xzziGTlE5PXZ/bGfgG0lf0Mix9B1slKIWGXwIamc6PIwRI0XKOfJtSUsHIsiWBW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gdgsCR4MFGNjTO+RL2kwXK7FSTWU1gzY8qsCzvgXZbd5eQlyzAmTgfCPI268iV0Xkx1r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DJ2vBPZ9x2g8B7YFtSvb+Qg4r7phofYTfH5TfsLcDwEQ15f8AYSfnIH7XuL9iV/mfA72r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cIeU18hy9VC81C/oht69hBp8EZ2HuOHBXM0pPwJGTyynqCeHQnaehrOeVwOYwiHBgG1H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mbRXqUfIfRzX4QrrTb8GUYWpPoqr9iSSGOptLgbKm8CprFakHjeTUrbElw0vyO5JcPcW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jY0bwvcYvRrkb+GsNkVocUeBF0j5THutNCfKy6JKTGUabaokm+Q23HkS1j4E7UcEcaMc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3VG6HxG2z8GjzULR5OGKPI34JuvozJYKHnQ1KTgmjMCfK9xVvhox6dorTGIJeh5TbGaW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1sbKg1qtGug3Qkm8i7USSQ54FVqZsKGB7Jk2YDkX2hgzaExPJ2QvJ6Wz3uh9mxDcj4H6E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oHTDSKcF/Q+B+6EWD5/sYD35kP8At2jLt9nX7HAWG1j/AOtiLGeL/c5aZ3Rwd/vo/wAY/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TaG973EKYDileEY9uvhjf7N/I6S+c408e4cVxfM4Xd+qGSTr2GLZ7II2fkMLZMS9pjXs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6fDP6HogW1/kQtsgpkhF6eImPR4ZWcK8Ch5MDfuVGl2NraFizs4M+gSbRF3s00QkEuol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k00dj2EZGmaNwdMktsfbGm+SK2v7Dxo12KfEZCl1EZnBKJLJ7ifRwvn0RldX6NI2hT4h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exMuBUk4FbRdYZXBxk2PbYn8hJ3V+TD00NDSuh74Y/2GbzR1vAm08CvdFtfAQXJga+jqI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8g82/ATz6c88jjmjIbY+tlr9TKYTT9xoZ5ok7tDESPLE7YSzSPKp0uxCSRvCElPR+DU2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/wARCpaFSQxrey32ET9h+BpyVaEOxKZOzfpF2EsmA3gUYJSRr8XuZzj8N/4hnia8MSPI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PKn0NXG1p9MlRJ8B6bWUJldC3w0dfoTybvZ8fA9+nA0Q5sVMyh6EqEFjrIjOFlloGpTK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YLIiSwJzfI7wC13DRxOB4Zzg6GM+iLlmuBwtnYo0O02MeKa9h5RfofeXe4b/ANhHjPb+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w15GWK+6MRf6iEtJ5ZfubKf1jtX+OjpC8DFCa+ATOGb2NoHuJS/SxRAZjBoJjWWnQsqU3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y1sfMPSStHUkms6Y08ozpPyQZRsXOhiipDQ6bP7ismrTIz2qRw3gWyKGw9EJETvQ33xD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TiRKGHW/2NsISnkw+EJOEQH6Ehs0mM7h4LnpokESWiJ6DqWvk8P2F1kMrTgzoN9DuZIR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I18isZopoRIWc3gqBP8AuMYzO4GlVVRqxnAlummB5Ia7FDJjsUfJiTNo0tVCCOKyO2wx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4y3popT+9G10+yP7DyX2F5Kg+IRzDyciCSxpcEHgFfI2FWinbIbbo0YaEV9jZvJ47H6p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Sfw0Gl+Dg2XxOMcPsw+skPdDSqZws/CzH+uVPyTH79Qtf9ATLnz/ANDQfefuahE830DH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sSvuf0C2jkP2Y4D8FpYj8LKt5vTNAHwHuxkvliHYXzUZYaf0+J+FxTLTT+R94d9iHDGu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CbJSqZGuoP4Gq5L9iDVQk5x6NdYMORMd+5Xg5FlrBDPMWQNXgUsUcC+5FokbNRbDPdh0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SrxwTyO2pamxNM0ZBjZWhZdeAlshd/xLpNP8iTUVPFENtyNuGR7eCHGSZRYeBcDS+Rq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MCMaabg0FHlGHtDRmwyejF2Ra+UxvCoiiMIjWRPLn2POGhzrdEjVeRMX0XFEsjomUymP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tsa+3p8wSo0LbwSHabj2OAxPSjz6Qh8GZM0bYwYC4QuxsFryaXZtMeEW9j6wJs9k6axJ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BnFKLZkXVflQ80AcOmKpwazRKPJrEHt6OB0JJexr13cunQpOrCcWTOTOuR7F+BA7q815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yX3hAucvIi4ZfJDLYknEhlNuofQmR3KRGJRP4kGb3j2FUJ8MhJRq3yOp0RuhyzCShGxG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8jTExbeNCWFA0shryA6J5EcVG1q8Mlaetmd8xKsieC/J4A9pxMKLA1nBdwxqLuM9oblH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WXhsUM/GHx/PGBK/sIfxhjafaKCobr+if2gaZadKGR9gzeJ90xVwr5IWl7ouu6bq+RFI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OitvIuBrYvsbWMi3grwMlkPDak5Qa7wrFG1GL2HsWX7klPEWx5cQ8sBN1ZKJDfOjIXJN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6ETH6GjxCeSHoaSWRLZpmozsZQ6YQmcYJMo5vyKcIKi0EWGn4RllyY2T1UIKNGFM2Soj4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g0IKysLEjfoxba2Rlq8nEk9i+4/gnHlHKjrkUNuR2YKYm6PAIdiQ8Woyaw76ZojWtDVt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OTAhO4Fe39DfJfBk8OkGngiN7U9hvw3BawOpr0xyioRkcWz3rwP+WFgfYjuIUt+jGVM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E1Ru9why/wB1G5ZPxK9+qYBBeAmUV8hLP9QMdkW5Y8gM63ukxd/UNKd5Y/b80NHIvECn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MZ1X7i1frbObh8n7CcyP8dH7cEVf5oi34Zi/8wwG1vtGCIeyn7tExrLe9p1D3PSvdjhf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PiIsv2BPLfcDgU2iXY4GySQYXWLMf2yN8siaukEK15mTF4yKiEvJUEqdFIK6CV2lVZwP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iIREG0NdlLnoprKKuivkbzooqF+8jVUdNZQySSY009Dthw2ItBihxEnSI07JmtoSlltn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js+BgTPZW08CGdsXA4vAQlVD1kqLg7BR5vb0tpHBJbfQnLdvj/cGaquvY8GEb+cDQtr1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uf3WcmdiXJp6PYkYSvCEm15PsSSXANffo3CMEO5EymyE34LZuwuwRJZPES5Hq8ehNvZq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wP8AEE2ElfD2Jv0y7EsjZUyX0eRvOjiLNPF9jqGnA1KYxGx5DQV3Ra8+BS05HbjZUuh7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sTS0HqwhJyiD5OjXpVb4Dw4U45MIbzyU1+TRW8GxVTbBGxoKHMtksot0J8KFwx3EFQsdm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GxZORLFpsaDarIuSb8CTASahhyeB/ESzORKSFGKMbCYmbpChOhaLYtFfAcbWxHKrF8z8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knMj4IY42hurZTbiOKYd4Gu/qooL8Ip9H+wzb9piKiPI/wALOFfsHR/h7m1fuRHCt4H8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3G8EQspPknLv5ZFCxFrkewNQZeUxDU9kEzGhYknyco/sengoYsPRtNxDxngEnQ0YLXhY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reWI5gfly3IVMxiXoE7j8lKghiNqvoSFGxbG3wPMsTqJ4MPBJ7lIyTITCFrBpkbT5FtS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Oxt2I2yw8DkrbGCeY9DS0eSi8kEb4qKqo2hN6ODVkGAm+CjVVwNPoVXShkZg6Fe2vQaQ1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6exOmgkaTUISp6glFujXSpcrjtEeRCcVTwIQzUm7CYtOmWQ9ZI3z6Xkbi+lyKaJxFhtp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HZRphldxDZd5KMq7aXDUJ2wKrRe/5KKvLG6Jj2F+W6jz2e2NP0aPdR7KDfX2cnfEuMaH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052rP3GPII9LPdkIfqVfsOIvmoGX+x8iXZX+eRa1V7VC/wC0Nil+f6CXue5S99+R2fmP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hDk/SE+g24Ckp+bmV+SnNryxyVxvKI1PwTFMXxIT4jPKQ29DLejgzuoYMrJ5DyfgiqGj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kxrXB477GyXyZpdlMPAiV0bF6Tx8kLkbKFQ1YJIyQd6JQy2yV+Rlvwuiiwiu/sG0lZIy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X2Ay68Ib0TqDRG2LzwLc3hD+sv+jLWNvBGmSVkOBqQ4ajdhcQ3oSENIeVFls0RlDHoo67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pVtj16JN+wy+BcEE57jVCNykZyh6/n+0xUdFx2jbEmNCRRqrwSquBaq5HRt5/sPPkxNR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GLjdCdeRtaCVOWPehY4FmpjGFE9GBLNHS5MJWibITNCaWofuOcDRBpxpXNQV7FFyFlg3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JIkOTBWGSZlP2HoEkLJlxwJPZqlBVZeRUxgPe/kWHYj2zmideB0hbyEEnye1nMR6qOTa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mekJERJmVaEk0x1BRFdFFCnY1TTbHO6eDbVyNtWgoejezKp2SSc/Yp1gTG6N8CvRjBiw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d4BfAOVC0NnhodTrX5DbTT8GBt6dMiJ0rppxXPkfqBTfsPfzCH6r+xhyfCDaLS8Ov2F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4V6kvZ/I+h93LyURZMH4HWpV7povC5BO40Hm6PI9LITA28E/H2ZgTLui5LK8CxKCcY07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zCH1Q3KZuqnkt+hKXVvYsbCZbE491MtiWCQxazsTXovQiB0/QNcmGTkVMshO2nPyLdGE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hnstOT8EvqHHL+xaYyzTMNeTjNUm9JieF9CU65PY6wRuc+h4CHGChELGXQ0SmTO4OGXvr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cZFmJD80GyM7Y16ew2XYzxqCZyeRHkyMmSt+BEreApywJSyamp0PxfQmOH8Da1d8ia4a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ayTRpDUsGt2dRF1DYbhHYeBqa/Agl0okITyx8Bmn5FsTncYFssJ0xpy8kTYruu46whLJ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t6NAWYJ02U3XuY8O+EPzmNtXoLcVV8hSRV8hhMB/P5X+hGvAdtfMXdk5bgH+iDIbW7yh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zfJ/DnSdwTuv2EmZf44Nmn4yOfskU/dl+5lO4jIal3+OhwngdKxtR/OYia/Z/JPn/T3H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yBzXzUV/lIhnY9if4WIkyXsZwrIachsaYUbrsq+IH1YMTTRhLskiEb0PklsZKwlyY02ym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HpkYMDlo3lnRDsbYGQ8IMeA1lticNGsobYwRTMdFV0aD9G+Wh1rA8wsmB55FsZsURXkq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XXXpls+PQuYJHsfJ4eiUFF9VvwxbKrW1wbNP0Hj0Tb0ZMe4lMiHp8lK2m+0cHQnm8HXs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o2HyFRWSIEqZVwJ1fJV8HT8jtLBOqnotaLob+jHBUxHQp9hMnHoXJFv6EzHBDDaV5IDL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4PKITVGGEqNvjkpaFwbaFprJclGmeAROzBwNR2oNu0EzJJHHYcsbpwhcuRT3llZa10Nm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poSLkKm1SGbaMO7GQmWMzwqF5Km/yOesIgIX9j8BspIeStkbfgmbSPpPcewlX9j9z3Ek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PwPhYxq74+4kk4nyJbOOyrT4G1wUSSC2H1SIuU40b08vgXt7KcQS57NwjON/B3n4iG2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kWz4OsWvejiv3M/Yw4V+yLuvf8AuNWT3kgk/omX7CTz8KfwJp2/bAmv6Sv3ElZT7llN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NC6pO4wz7YUIuH4o2iOQUbfgdpoLxK3pGA6WUZaCYPlwR8ujcC3hivBvk+SWIaIVLg5T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IVtTg9F7GehI4MwbrJ2IdlYt2uBGKJ7YSsVWCrKMw2LOI+8OxB2GoTyhPVURsYdtlOiA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JNZRh5g10MbKqUYnjIhLKJYklMy7MNBKoWxk4Gz2Jmi8GLMDiM+wa/wEveXI8hUxWCae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zrBqLIhDZAG0LIx7f2HPOS7beRh6QVqjUIiC/vHcDaONHNwOMYRWW0JNy3YjpvRwC+NI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uTMlFexJtYyPnpF8Mh6WhcmY9zYRvAucfwPhs8YPBu4Lnv4MnRjckp7GTPXlDZv3Uen6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7F0b2cb6ZaH4qzrC+GJi+yRn9sVPzgiDLfyfnlgPbPtjDL/x2Phnz/kWh8FZ/KR+w3M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uJuO/eT7IKg3aVfufwW/Sj/YWYjfloLk+DMsB2eGhErxTmh42N0xtJeRLfpm0kZFhnQ+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RENBc+wybQN0TwEiGnuNPITBhe/RYCLwI6QuDUsCd0TJk/Qg4WBPRUNAvZFLHRPB+I5k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tVzq8BaUQouV6EjQTyxjEyNvAHSHz+g8ghxI2dljBBmvGTIL2EUJNEHMrPyVxoyZE3IsD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Cj5PIng69CXlMXkJa2JTWfSqN+4vTkjQRB516MvkSGMiLaJ2jgRhhEtekR302E4hsnKE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7aG5jf4Q9b/US+2TZpZFTwHBm40a8CMEj7Kt4NjS6Gq5oanyytkOHOyEnwO1xgbfDZmz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jcDyDfU6gm+xMSDBXZ2Yi0JUgJtupfYvioaWyWzGSmJgywQ1J0LlMHEhxjuzbKpdIaYQ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7jER1HYJRi9hKZImefYaLgh2o8FWA2MS3RuWkKYYG8XATQIt2RvGxuLMP3Jdqb4M7/Ik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+mY3375S0/udf4CG9nai873DU5W9mhLCb7NncZXd+FM/6pCRbX8HhJ9zDxHKMbIvcvkiN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yx7VpwfowrBM2VUOTdPaOisNsfUhbXZN1pt+BcFEV37jOuBmmPLcihm9FkROXwZeDhYr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sa24Xg6GSqoUbwhNZMfZR4Q8AnCNcZYpcjkU0KGbHJkqZbiY9KVel5p2N6sjI25r5Zdm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ayVc4NuqBOVsh8geqkxqGyMUT7kRcGCxTtkEona7weWzdcODlBD5GliZZT5TQspHKpBM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WYBN/Anl5LDdTgsuhphHptEejOSYoNYGgYuxcG6Pg2dIWWmPVBKdBGzjyY3ZN3TB0N28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0aZBG/fkWBqfkatk8IqDPCZeDyJ7ohWllaIpX8CpcvY0jiHKYpGm0RVEZYjETi+Ebknd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1eWOqKKrykXFJF4WCQ1mkCyiRrSXsX2UzSNvAkgjWWIm39C6g0hYkrGOB8i4yI/Q5ScJc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7+nlsdCwcCM23pFuV8LoVtMjT24N6TBp4Goa+R4L0JqNtDLb4Pb0Rt+xdlzNyk34YqtD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Vjx6G59Oi/wwb49HkwZP7OwqGMY+RNvG2xtuCcc6pnD5LE4+VNvthL1tFgP84+OPZjDY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v8MVc/fRgn7rFvp7iHJ71Fdu+aI83t/QSP0QTn4237jeUB7/AHZztl7uv2E1ptApEO1r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1HRHZ+5EepDOamfD0WCaFgQ/Roe4h+HkXuI4TAQaplawbWAxFNhdfHYtKgzgXgQuxOGy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5FeBdqLy+SxVsbJw9JkokoYKijFOGabFzVkrLSgsQHVxPI63Ii8CrlSMpGCJIzwPwP5nI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ZLkey8DwLHkxx2R8lmJ9CvAHmHgfYs/IxXyNc5bJyfYiY0TSVMiWCdmZOUIqOyqQ683I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mT3jsQFygjrIZSc5IwWGXkZvl8jom3EszsYr8B+A0e5GaKKMc/UaU7nGx0kk8iJKCRE3l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qwb7+BppOhqhYCDxr2J8lRk1ZLp7HufYTmk+wrH5xgDl5SLP1VGIHX+0x7S9mGyG0DVS8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3sJdPmOWY+GPYfP6Flx/QEkzTb6ZebspaGzQ1mNjTazRpghzzyZBCcDCtDwCPuC3s0HB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obzFBTsuhfJeJCtCiYcG55pOVHSxNCd2NH5CS5r8l9DwIq6KmBHCHEsjV5vuJN6b3sqH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sE4ykRRt5WeEd598CBi+xKcTnkY5ZySrL1GRNMljS3ZlWqZKHALG28jrv2bHhY5FyfIm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gNHhgdbwOrDQ1ZvY5rRjhYaFET45F2GzwPAzSbSG5RDDs6QjeZBMZEvaoLIyWJRLP8EI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Bt8slK06XWRzkU0s3oeWNFpMEj9h55Mg8FbGm5RN8DmGtrkwNpl0QlKqW2ZNBolEo1wP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aMdmbM8I0vckzse69NvBlWceikS3wTkes/RQg8CZZDkuyljhWkXQiZ5XbMEJyx4NPTcS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tjatRJ+U1HWf5TBJY8EPIu1Eij/PqNUjV+Rm0Tfw69Ge3oXIWC4+ujh/qLPzwIXEYZpG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AimskRUuiPA4y0h8qTI7AYoEE3Y4HlhjbTFCr6mPUFnNi9xOTdirJPBJlPohs/A5A+JI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WrP2Yfrf5CU/tSKYodLeQk6P9oV8s8KR5z+B/QILHKBtv5EfKn3cXIv3wNv9qM/ihTX8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K2WC4GGdpBeiTZkzaY3tEB7FaVxE5nIfvgckRLIuIMMlKjqnj0CbDjfZYJ4Er2mJGiYO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XgOmwussm8ipjoCpSJrKWRK7GDCQ1Y+BptjjRTJU2TJphCbNSNcIbXIavRnWsdIh0J5p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BTehKNsXpYj7KW2BiFQTDzkj8fI6FGqNoUaXkba0qFjVehTuma6aMXHBCDtshX18jQ8l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9DvLGVu69K4HolPkayysy3xDqgWG6L5iE8aID2TAjJfwQPwiUfJb5HTLMjBB4Ro5Ojgk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JMgkdsg9zQKlQQ4oJTeH0Nu/qKOW+Ao1+gY9F7NjgaR8xLqDwwtu6hwvmgrYa+08/wC4a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x08k2E+T2LOfsQ4/h9TGb3oXuHDP4MScA/7InEkPcqXKE1b4MwaGwWCCWDyNr2XI1ZNp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GXDHtITnoYSKYpja45G2q42NbVdwY9DmST3kbeKdImjqJ4G1M1FijX0qWLsbbWi1wxtm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0wOQ+zKsNtCq08LQk18CdZp7kPT+DZVgtQSnsK08aG2IxaRxH9Me2EvgTXJbojmSQPWSU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QuB55EnsJ4s0byzBc5cHrLEvl/QkboovomTTzcGc1Rbdcjkqy3CLe3kdpJJkYqQlikh3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7jK1eSl+R7BOcwi7+xbY8BS7mi82bn5BInn4UTg0/k+DvyLkRK1oQsDJhNrpcjX8Auh6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Z6VbG0jaKbY3Hk3obmheTEJ9Hv6Mr+iKH8rCDjfsLRK/BgQ5E6h4FQZfvhcOta1EIqDP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f3zU6GI0GbD842k+wvAl80jDp09Dqazge16cEESQTLgWq+DBUJ3DEac4NsZi+EeQN+Ch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WUTb8D8v2Tcv9jY8Y9x8Mb7ahOiC7JPyI+RyN2jm9+jKFofgSpj0jokMaobXIw5E3DGy3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0QtiN5C2s1kZK+B/qih2nrpXlYODhyv5BiaS3RMOenyVm0L8kyLsbYFfKe4czYguRl7Hz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JFeXGnGK8sNMe3S2W/CZWJL9jz2gk8PcshjbR7DaanpNC5WOWkRyiY9xn3EVXBh7E1PR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xS925yZF15PG+xYhtSmeRkNaFh0FbcWA6bc8lct5JPJDQhIRSLBpCA2h5+jiRIa2SPsD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2y7OBZYgyzbG5t9HvqIyidBYXovyhY5VLkmRWk7i2hMllnoshc1y7FXki8DOsD4TAyly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BC002Nq2M7vAq5UVO5wVRBq4sHKv1N6Y3beU6ER4N9CaQhoaZt08qh4ps8kXktiLkdy8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CHORccDyCyl8n1CSgqnucWLCnYgh4JjcFQkyDXAyZcew80iP4O76TG/SElUmvkKaX7MI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hEj9A957p6Y0uT5GOk/2V272/qeAeEHv4QispftTNuQUsNp7hg3F2xpEpDcGdINiifsUi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o+BHDjvQmzyLzwK3gbzQlzsacsyWJBaMmo/0SLGhI0jwJTPbNy31BOQwmwf2MCZvfwUF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on0ZbaVG8NfInZe5mGK8DewRNc6F4MFbk9wvyxIS7UKqhEe4yezyI6MhdtjLLgzWyDq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iQalycxiBFgcxJDSTwngyESATezICNp3KzGNZlnAawPcbal/IuFFhEQskyZbO4/oESRv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WSEFb8CKbddjgyHiM1ibfGDSK1yaHwB6RD+bsWLGycDQTmB6YEy5GeKQ6uUMXr3HBeS6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bsXj0qaGlBLUKMRNsRIpKND0Hlf3wuqiY7Q9jpBeDk+Bu6Ni1b9xtT02heUPKafwR2c1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L0qfIi2h2ylcnm2JGyPS7FqDLwIeCtGkq9xNPoeFknlZEklihqnhhs5w0uRuFfI9KKvB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Gnf7FTKvkbcNeR+UNmXJ2mSciNzZDQ3eBDykGiXAsGFIctZ7G8reRnJvS38jmM1jynYR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06FWGh42JmB+wqwJff1lyweEy7wgZqQo4D8hotOeVJmV/DGHBkTXZZcpb+XwDcrdyP8A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4X7EdovdMe/egbll/EnRt7MQl0f0a7M8DPP0Qk1A57LoSidPwLWSHkJt7D0DA2C09hyc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gqf6MeeEyJkS1BZWUb+BD8kTyyZIRsWELjXqRbbMMU3SEhL5Msfkbc6G7uiYyEs1h4cn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9sRPVojv2GS4CRJk9FsilG1/IlpYFKbea+BvBNGzEm9oSlRiztR1K0NmKXNPsTUEfY+A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McuBJbmfShETMwjkiJvNGnuNoxIZJ+RNItE8DTTWUhKyCrFmJ0zUN4h29ccHMMMs4Wh9g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bFYUJB5VFMt4EsRP/DXkb2YdgrDk2ZKI0vBSxXsJMsFdmDRrieDinwJGn3GHg+RTSi1V9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HsCbw35CkL6mYtvsw2zy/98GInqcJTE1cqBLUE1arWWJR1ovYwSPlCal+82J+RT19w4tOi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4Ga7ElqPsYIzDYJmrspVcS+lPpjN26EkhDUa9Gqj5IY8LBoCmhe0S5QWWCaJiI5nsU8BN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VSM4eBx8EwNKavYlYMGHyZngSkYiYizwKbPYxHXQ0TySJJW0iHI/4EIRq9kbXAs2P0a3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336D0e+xZEkYLBcDJuQuxYDtc+/sKlIwLkPyLI6whsnRgh7BkpRT7FfXHw9hcKO8vv2C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Fo+UjJpp+nAPfpyJSYka/g8i136BsUhvt4GlLXoDUIXgaLcagQYPBG2ZNeVeRosYJTiP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hjgQo2haQ/oL9hNQ5RsVSQjpOpiakshUMalrRUm9jMccFG4Xv2CXoQqXAmzKKyz8GM22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H3y8Giqfk3o4Jjj7EifJ7g+DRQzTxkY1cspkg8mC1IvwQ2gtrnBIViHLjWhuyseRupGx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+OAjsrIO/tntiZd9jtG8s28ISW8mRf8AUbaKpe0eA3tutFOWV273Rr4PKiutXtJiqn2Z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SdfO2/YRCClxfoH5HZVL3o5K+WhbXs4Ka+qM5BeK/cei98/3OJPlin6YfsdyvfA9yafw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GPCI1wxp+gnDyGlhHFsFT4VjuVC5F2CW3HoJRENPRxi2TJS4+RoiMd4FINsDoSgmS+Meg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IXkbU+Sg5wTApPueCN4ngSUwtvRhmC7Kq1EbMWLyvkaSmQjLOCQmdHwWULUbK4eBJYMu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8QuDBEt5YsOKUE5IZVQYEjROXVFrgaKjIvYonyGO2U9fkjpFxhE2RXolggpsMuKrIo8G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ro27hD51hz2XBd2ZzM+41VCF6bwjRF0Niga4FTeBNUSLvyLTVtwUQxTfk9052ijiEkFi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YnsdQXtai+ENewuIfY8bXSGmjWdZyLCNPk9keYtYS5UPLQ15v7oOx+QhniIJJwV7ong+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DP+JAoj+xELah4Uvwfcu9Pcmj/rn7AIn5+Agk/sEbNogwCXYGjAnXjMFJlkT10LKEJ304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77FDRNnZIK3SmeTn3BgaVSaIpGjAZMkahqdODE0kstI7L7dei8lBhqPQnBFiHyDG1d9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sj1ERy9jdITZiay0h3z+wSKuDYbKDUFRY0PIuRBPcDJh2KhewjfZ+4pEycIY/AjKb+Bl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p+sDBiyN7wLGNdmiSJkpWOe0Nw251+A8uWUmuTY+hBM3gwecMeXRPAP1n+nkmOM6eKGC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kW9GD8i8Crlwh8GPGp/ahqKPga9yDTa2hVmpBGAWryOsNtdFf7HbPdltvwFVC+RtX7HD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6HaWPdDrJ8wd4aSyR3gaJ4/BBQwiyTQaluzhoWlbYqQsVXMGzBHVMCTeC1iiMoTmhMtj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TYnvRU53BvQJuo+BqzwLACXkUd06GVDRwXfQ3UTA1ZtdMUPKHFNMZk0rbHmy/o/4BfC3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HW6NuGMw0eawxzhEcjy0WRGOKNjDJ62NUwasdJ6wJNCy3A/IyO0TNMKLEpFqy8oW7PiN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INP+uzqD95ofAX+w28IOafsZVsnQMH+T5H2PumZL8JhTze39Su+fspsPvQrZX8UXIn5C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TEf5BkldvuZe2hN8KFtRsRt5IpgvBTeDq9nUJ9ifoyiXo09CNJTYqD32Exi8GxJITQ8M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AYij6aVFQfseA3Ur2QlyRyhxHjAs7QjSGcjMmhlJvD0V03RMZH6uqvBiol8iwcInBUy/g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4LM/KH8odKhx6GZNrlM3yZcEsYEzVJDs1g2P6ooEPQToWFKDXxGjNeCjtjN5o1ff0PMh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Q1vr0hPWhZWYEmhYw82L06mI9jw958Gq+OhomFkiE8DbyminOjLsg306phGbPFa0Zoti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HvidEj2PsjgaYI8l7VEWVIRaOpo7Q0gWWPpGw+gcwv2G6X4gtwF5C02p+RDdZeHEicXu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X5DCL9ZT3Xu/8iJlt+EHDLV/rgT1hi/3oa9q/gzpQUtw9kTDhKqJj8mtgSzliymTs4nz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H+TDTWBHk7Rm2N8icZTgXDgg9Q2PQz/VIUlxCno0Q2iEjJsaibILNmkiy8CrFsqZK1wK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fg/ULAiF5kilcPAOm56IXJs2M95xINhlp6GrvYa7HSmYtrj0zVKtlSeRrkeHkTikjL9D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W9vR/Q1ExODSanAs9OCfnCkix0yaRfCRB4LvQyFpRlswjO1IkPIqeTpCEqFzDOwwYCwL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LSHezQZY5LgVXLhaikHmpEBqeTghD2NsZ8JgfkIniHfZ4MGwo8t/koxDSAhpj3K1sbUF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h7H48KZwjHAw3E9iecCTsDDy0YFWA5yHwY4EyEZ5LBk7yQyYFA8PMMoTovlrJfB+oyCiE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+0uiz6Y1n0qaqYic6IB+PyUNHsS5yTaDdE1m0xr9h5X9ExxOC4wZ4RltNFXmCMBotYY/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DSl0JOKfwIGY/Ap6gj4Y0WfwLPB5NDeiXJ24FW4w08r7j5x8D4hPhBnmn4bJCoVJj8MW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mtf7/wByDcvcJ9PptC5m+z/wJfF+yHYc07T9fyeayk7XzYTuS+YlMp+hNF940cM+SU7U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yW2XLAtFX6UpZbMdl9Fk80E+D5PPQTWbKrAkMcCZQnZwOH7ihj9dsNIZc4Jb2MvGK/cw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sfshRTQr0zoKJDrKJkYsKLstCaRcitILXsa7X4GiwsjZwkZFnKbpksC6MMa8PV1voUYH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3CFu7grrkTPG4kcbBDClG0qu2dGxG8+xzfgihs/A/wAHuCRckjwdCXMEjmcGlGOjO/BZ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YsbPsxrcpwef8xK8flOj6hOz/UNyI8EJLyZrQx3lMEzKmmJVgO4SJaQavZDA8hzWERTl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G8AyZHng4B4TqwN0jDFVVM1coNvO90hvP7oNU/ZQWchJckSq0otj4hSWS+i/YKmWKK2q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BwYmOFCYzWvR4YH2nZtCb/gs6o46Q9iTZyN5SF6LLhlsS/sY1in6TdD2ZyHyNCb3INgv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Yb+hju2/6CRLDbNXoySGuGvQrkotikg14OP8i+8TenXuaMlgetkekN8O+4mEvkGczTuy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b9zOm+5J8uvdH7DfsPsow0EF9IFqS4B+IP5PevYf5P2GTMMzEmZ20PIM2GdwIi0FxotO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ORit1cQSa3yLBzka3ey1gkE/gMymKdoZ03cFJjzhkJJTXImfonOCuj6CF8kWVUeFQR8e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FeoGVpPTMY4DTx0I2ycrozazUVJHkTSWjHaMdmINToXQCnxkN2ZKU028HJadSJmLyQS4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NDWosvLF1nMT8r8jGy43oyczdGlahJXKE/CCR4UThoqshOpeTyPYc6E2/UVKr9YE8We/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XY4fuUNmLJwkNuBmvZ6Lj+wb9K8inH4I7PcjatZE5j2K9QZycelMdjU0hueGPMLZiOOu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JVyIaIyVuC6M9COMrkz0VykUWhebjxDpzfgiULSzygW2UN5j7R0r8KEnl9Dp+cNLyfDE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uW/YNbV7NEzP1Go1opnP2m2p7qG2bXoWkBMtnyLLfqCujCE76EH6+4yZy4ISMUK1TMNk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J4HlHJCGihUw1b5HjrI+M4NsGkO3oxK+46IhW+jbR7lU59hI9ej0MnTgmBzWxWQlbzRr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LFgR2NKEQp8nDBME9HldMdFnAtzEsrWNGCq1Ruz3SE8rPwJyl+hI263gySUE7WCbGBy5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shpRmLilo2gpNQhN5PPR+Um1GsmXl4FypfiJWxBeBsHm4ZnDHbXCILHImoIjHLeTLe0P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ZtsRnDQeTTCPkmx5z8QufKHLGvA5R4gpVmB0Fl+kJkxbImjcdiT2HgaTsbb2KtEhJQQ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c3vlBnINi5EwRPQz7FMcl9vL4f2HRMjIsy5fLGoxroW19NmghJchsyykhoTBQmh4aKs8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xphNwagmKh6MeVf5SRhal49eh5iVkcMeLoS0Ru8iWEWUWx0pCryPd4E6t01geOz4Iqomy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B+yDF/aBL17BxzpX++Dgq94/2HhWb8qzmTff+wv+rBTgBCPr/qLF1coGj9I2/cf/AEQ8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9iaS/JjsTexIlhyCPl2U4QzkapRjpGTKv2HTaZEwLARA19IccmF8PA0StkHXl5PbjMcs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LCPA3p+5fX4EthhJyJciXN6wOU3oMNickWFshBIZIknUM7FPIr8Je49dPVfYy1p+hhbNZ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ZWK6Yhqp/oUnWPY5HeRJEk0apDBocGMTBR0GwML0Y8to8hOzJgTNZWRilQ+WqYI7MDr9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fJVxFkwy4JjwmhJ3O0Vq7Iu/QmhZZNXplpRBkCfuE09NDnMQ1pBGHMPY0V5+xGk8hG2U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3ydAXcp8Cp6hoqbmT3DR7EqYfzkvksN6M4ngewSTyaIkYHeDIldD5pplMebXJmyGy2aD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meIM9/yKbBbJ8kJm/Rbc3I9mS1V8hItI9i2RqaYfYSFj5kOpTi2+5TTl+R5V+7ONjfe/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U0vYaF9grL9w8d7i/sC+iV0aqYafyJ3gz0WcERWAwrpIUDrbJNwHQypl1CforZDkmRYN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o0Y8WOtmFgo08oIVFicDTpVDYW+hcmBpeBYCvx2hkVZ9ItHkax7QuLOJ7irxZEyfYz3R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aUFmrE4LvtVQqdTyFCVcF8w5Wo9Re4vgWf2i20zJotyzCBbezJMbcdP2FRyyjAv5G0CS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7tDayYmzbwuBXaCMDGIZrAszKryQGtC9jkEohE4LRVDuGIe1OU4J97Hb2MHkwIyimkr4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IScixg9MGRu/RArZG222R0JUYozIbRciwwKvS0knLb4GI3wcvs8D1FtzWwrInhHQbJFS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6vZiI12bEFnY1tEXwUrY0/0lHh+mnkbUlJgltoRPGSeGmtjqCZ3sdhbXDHaE8eRrI8HI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XkrZOL7FhclN5GmiWx2Clo+R+MJejTOkNE6PuMNiWDY55AvonspxuNnsbRyVdoeQZD5H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ljGCiCLj8BplPoaGNz3ZJ/MLqB0/YPs/ZGJI6n+5adXD7MTH4KN/n6/qYbfAjyv4T/c6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wCKX4jWUftCGiIiSCdSzoeOp/Q9NtN/I8JNJeEPrP4HGyFkqmzQpknOTxogkqSMuDbrD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EbHn5KMhHFZVOcd6OaBMjcZeMmht3JkrEbDyvJgMMQdfhlDfAk8bG8Qi7WBrgmhrJufQ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SxH3RaQ87FcoFFrF3lsPSmn9mjbs3lF8mCk0LQSFefPgaVW8e2zBnCG3e96YiCS1se1g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Ya+BDEGSq3RD+bTgxrZg+wwg3Usj0rWROqqjBWtMY2OaVNS59jDK/A05y9xT6M8wn9ip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gTeBpv1hhZbWh/8AB6Gu1RMWl6Z7BJ0QaWiwwhtIfcUG8D2dCy0+Ro+BfgS7Hasxxg+D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foJmMMyUbSp3LRb6HPZ7BJ9DY8z0eB9CX/GKs3wKK/Si38WI6f3D6/5DVwBqw0e8YlL+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K8sQ4N9oYeW/NDR2Pgrl+JGQ/gv9zqA/6wg6n4sTtKvdNH9rhHF9Amw8QmnypkaCq26Z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NmH/AIOR+RdwKGVE8A4NzTVLFVDWmsBlC4dCUqpL8jpomR0OmMIQiXOhotNGxrsprkJG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TIr2EndpW5RGm48EmRajSX2PjLyQuyq6I9KjU4IriIlHEEt48mWPyJuzYuSSLsc4SyZL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yLZRrE49PfRuD1SYyh17GDYIoaNZQhRSWKZKpUxnZqZFFeuDIpddBbHsT9Vi9IJM3Bd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JCpjQpRXJmiEnqhhzBVqeDfuFKK4enuU349Dko+Bo8sEsnoQtZG9k8Cyv3MvuJDTmJej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y2McK/8AM9yZMPfppkbD2aNBZyX8Bs9v4fBfQ8PJ83CZJCikjl4eTDBgQM8qCEIWNTkZ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eBMT0ONm3n7EYEVuGIGnC7YzsxezRv5CcG8G+jFIXkIDxToSXCnsZS5Rjhjoynd8FPd+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6FGDJgx2O1Q53seDybAQ3lTykMq5KypMvJB7Mr2CTSV7Hxb3pLa31Edae7OD2PMiv2fyO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6iTh/SMpfToqV2Hki92G/IWP8kwuJeBd080U8l+DHhP2N5YFsmkxNtqLgRZsdNMmWPA/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Rgk20Ozw7IzbVnYo9cjzy6NTpYLCl0wUz9CxOLu0wWWX0Eo0Z9irVsTTKhC2EO0mcwwn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8GC4NcmrTlF8aE1ZQwSUbrDwhtEkuEKbcPY3bRSOw2Ffuc7H2MUQbEx0xVULJdmPOSye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pY+QhJyOdyJG0UtYbIe4w1Fg8jbazBWDxwJ4NISXkhpwcu5JOEGi4MNG0PC5CclnZmRH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mGgj4CJlO9pngF6pNYaIW2kZR+BNy5K7ZHbBSR4RDvv8Hmf0VPTEaeINXZpgZTHGaKJ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bzyPyGoN0aiwJeD0YEI+J7i6xN0XMp8oawX8Cc68GDefUVYHg7fyNlNfZxpx94eAKevx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7NtP9z5V9nHT5YkvP+HsPfJlj+1DIEew6oW72jH2Qt/ZGCA+qJ/B/J0fcJuHRapeoXw+h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32cknd9jVeFFta/Avagk4ZzP0apMOEt7J5oiFwNG4mN7B56DZbpXI1RQVD3YIUWDfpMs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NfC+TUZEzTrGdr0pNsv5EPJl+TKUnI8jkW0Ko+EtsYfP0hr0Ugld9H0ORUZ+R+T8gSkSw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6+MGhsEbnvq2xfSTbh0Cg0bvp7CTTAgsaGErkbOoKLDZEkajXk9E9XA9iCqJfFz9woRJ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z+DB59M60T2ip7+T+zJerHPIsjcDBjm6bdgWg6wv9BKZKo59BujFH0x0DXYuEbzQ10ek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jQmE9nAYu4rimVxgtvwNTwir4hhimxLoz0RrkbMWtmKc0RJOZ9EhrshNBMksCbUGh4cE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2NgycWvc9xK9QfOO7iC5oN6KcG6Xn8iRVNEfJ8ghsehvPkS8Fa8iXhX5MKM408iTiXsd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WjHkTg232NSy4Neo3CFl5fBoEjFOTz+BCqj8mDjj/MftwyC+SMfG31MT+8UtfpsbbTPZ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+A9bVxI/3MVlPuJSKL3CRKp3XFlSuE0frAC24N0VseBzR8DLdvYR7jpWwniaE6yZjCDc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DJOcoerVQsZm5yWYtp7LDYhMzTIzrXyQnOo3tFZbK2lkeblNEZexTgTkHh3Jl0G46FQk3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gYjXZCXDHkT7CiOEWclXKSEeB1BAXF4O+jKWMHQLIfyCQHS8JgxRtiRJUTlkZOpHy9j5R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YI8Mha0KqpsDw3W+jDwtE4EcqEnNnkqImv6GX+4Y8rsZXSUc00xIsOBJRfYei5FCahXa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UNTsYhLfRr2EnI1TkY16E3c0plgfArRjLxeS+gssofIPcSpBLNl0Xz6P0LJYI9gJJ7nB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yMew9crgTD8CV8+jyZMyTH+B7MfRDRVpBJptYPIIuieWcpSvP8F8DBxIUXnLgVe7MO33K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T0yGhsqaYzlb+GOGPnEP7+H+okfoEJ/wBrGPwhKWVIOll8xSy/k5+7SZwLC/coo0fYK8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M5pZZTWE5fv0Q1GNwfoyjOjXJWxQ+CCSsLwEqrFILZmfLNot9DGSFLsJV8OKI9syfMdG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MG0tjW60IRsiEwkz/GiNLguENT0WDNEYDbpg59L3jike/S8Ix5dttjeRZ00nRjdnk2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9EyrYhJsWAxLrwXRpGCi1Cnz6IGqyYF4XHjyMPqLYXpNfZsfPp6HNLmdn34Mh08Ll/EI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vQkjepw2IJEjSYqG0SbJ0zQk4vYue0JcpCYqNlmkV7BpukPkZYhqMstZ8ibtqRlciZY4q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L0bDheDJV3o2LnogbE5Wys9hrEhjVUUE3Wx1VpJQSJZwfZsiu3yQQvQyanuUXIlWTF+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yJLexIrhjrYNlZOEbt9mBKz+2Stsly7fIj7FscsvctSXF5NN4VGa2XQr4UUjlMcQp7buo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KcDauyPRi5pimDvhDTbWUhNkrdNUIii0YO6HM1qDpsTsqvIZdqV8Qqy1GkNvcJGfxBoE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gWefIwStI/gfui/8AI1/xg2ltz/Wjei/3oallPhBcwXhn7iISM4Sv9xBPcU0YtfMCYZ+5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b2H61mLlNvgxUvIqtHBtYTQqexlZqF3cNfYdby20R5ZJSXM5I+caJNEDM0EnSTIZx+RN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xOhcrYsPHoXkKXsaQxmjZLzPsM7cRtyIg8rI+4psGSiu+RLcaGxgT0LOhOP0ubaIq0h1g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aZJujNyDSnOxBRNRswLtwx40HUF4/oELsc1DJKJmJufAkuSirFWpBqdGT2JjyT0TdrCH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7wJMmx8msktUgnyMjaUG80ytvFRlavTTGxVLBLhMTBw2OGRatewnkYluRcEQzJSyi8G6O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kfdMt8QiIJYH8DcWWSW05hDG6mMbYVnRsSzD2j2ckxFB/AnL0XNEsvgdTNsrNLWR5nglw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lBe/oxt2Qa4hDMxLLEzXk8kZf0E7J9Dntu4PqNBy4CFVEf0Donj74yZ6+5C/n0OxfwF/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+GLlfyx/iF/QXUDPT+BSELzUake10jGI+uQhivKahTtcq6MlJVAcMjr2B/gRRNZ7fpYz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ccCT/mJ3z0ux3I8dB5a8DzgXA+mJoFGCYp1YkLZA44fgt1uznZTixEkLyV6XocuBGGZaJ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TyJt2+2LO4GUZkLL9hZj0byeSg00yJIESsco5DHeHYv39hKqFYMaM/AdoZo2P0GuVDVx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Bg9G12fg1vZoU8smVymJEnGJfJibG2Mj5cCT1BIy0XocFo9MnmNISJBQVqXwNLwhJgqH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rj8CJ4WRwWi8coOy2NHtfLIkZ4QmbMfE04L2BvZJ8GGVm8mur9hZkPhaEnkfB47wwlbt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4rX4Mw0XQ6lNiZpCFEzcMFrF7mzBMxWZEKnkwaMx+R6WXgFkQq08v8j29YEo0k/YcZwh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/Spval1cj4K0RI/hCmSS8DRVHSFM+GQ2NxpmxVJYombBjhwPcNeC3ijTgujOufDESrrY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wWTGR1cTCL+HBGVtitcjTLgNcZoSd0/aEgmHE37aH/asaHjAvsi94lwSvBbPA/b9hZKN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b17l+4n3fyNPQt+YxUw9EGSd3cC9CeLfkPIavf8AgO33lQuMiep72SgmPgZsNe6Y5pqG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wLE2dGFUxzeePBKYFet3cnaCxK47NHQqYuBwePI5ogcWy0J8A8+nZvul0MZTQ7EZocrA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aLV7nM85LDIrpWVyV2jHgeIabIzhF48CDxtDHMQzoVibSN+54r8j2inG57lVYfQ9UmK4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yxNMcpkF5nayU+A78PYd8GxmzR6ppNifAq8PBmqMpPISsjEa/wCFbODDgWIiLjyVz8hv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I2WBPB7+gT2vQnu2PZrYkx1yHyw9jLY8IN9GtrLG/wDgJHvJNU6zJa0mhFOQjt2m/RjQ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ZJTvI/2W8lnobyOkarykJiJB3jBpk7TnuexPAzqJYPcyeSTTliM2+ROtrJWkJOkOxpJJ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7ZYlt5uI0W5H0J2/7B0YSNlnHoG4iQlZuRtvXCEk8ZYvsFmzfo9E8HkKXuISRMsS7yNp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EOv0Q9xsEhbvotZHxjRRAjlTiIWiwzthGZVXpcsw+JnBydmA2/f0jgVcGBLzwIns4Lkc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T9PYTfQN4G4FnenoQ1T7QnyFjNQZJaurs/aEyiRm8excvFVFWhexDZEkWhbmSgItjMVh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0tiwcDnyGl0ZEyIWGZtXnpCplEVWjUb4Go3nZGtIQTJN7EHsPhY9t1MiS2Kp2LEFrXJq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o0jEdFSTT8ODJkXR5GcLaEBZLChkkweCCo/WJ6qvYx2FTYJPIUmUYiYsb0NuUg97GLIl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KqPgpjwW86GZ/uHHVjibG+RPyL5DSy3g78YoozIWSm0l7mw0ETNWj4kscF6a+RtHBk5V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Ibf9BKLAbipDdgU/MSc1mjSCSHhh9jbr4Q8R5UaUq2ZC5B0gXyrkQrghLy7JWhHOx1DY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lFXeBVN2cCmKgl6KI+R7wppj8izN/KnK+uSvwxFN4BN0l4KGEj5idbHyjEnXzsG6sz3C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2Jb0r80n+j/oXtfpC5AoP4f5LS0/c/KBsdn5OeAPMI/fCcJnsxG4J4HRM1+S67AnRKRc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H7UuhTOhcDXBDdCGs4LjgTZDb4R4HyVleOBDUgnLpB4ouC+y6ysjVBlOjzsxa2PwRica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TlcFDbUG8f2OAyJ3JE5iGWaxOj9Q0zsuBsV22iOkqLoRK4GnJvJl95GHkxYlMTQlqtXR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F+iNl26N8Jz2E0hNGwuIYXiMuhsSQuWy01B1XL4KexOCVUItYlDPuZ4LkwfwTEejB1wf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gYpcRfB5B+UzaHpMb7PASyIl5G0K6Z/ZH2JvVFP8C3TRxn0fohyRQmYqbEbM5qE+X9DX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IKlrYqM0WDkQtF9ekNU6uRHGc+RqSE2WtFPhCUdKaaJyJeyLGBDMJr5PYNb54HheWK0G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IN3WBvA7xSx2KXBtiUQ3BbNuk2Sc/Dgh9hc+skRYMWdCyJ3ovgEuioxQnhwinIx4Pyex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dMc3g+nw+hnBp5GxNCbgYc+CvsUoyqibbTMOV1+3TKgoWj+hBBjT9mmc74n+RhIpXL7x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vwGv2GqzrthM9FtJ4/QDK83vAdtBd76F2B3Q70QZRUnlobrwhJeXsYwII7cDa3ReBnB6G1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T2hEtFMVFr0apzIZWRtWDI9hqlhuGLdRhpkI7h+h/FDBiiOCPIdiGtZ6M8YH4pW8GxrV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hJ7OXIlPQ3Fk3JX7jNuHE0Rq9/gJduxVXFDOYg3NPlnJp0JXpQ1syO1VnkThd8mWow2vB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IlSfItnCHNPZlMPeUYa2FQ2MjUXYR3BeR6EhlZ+wt/YFhE1+WhJLboj8piyGWBm3owgzw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KEzmvYydbE3gTGlfk32DVwsMa0q9hKlTtY1FjISYLSIjxXRKlkwJ8UeFkWuBkTB7HlDx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XsUqkhmtHuidhusQhqLk6EmH2ItZcHfMdBqDfimGAoTTS9nYkyK0TqdG3wkU2z4MoBb9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r2YlLZ5K8v7CaMpccPgSdfb0I2xvxBcV+od+EKjF44vgKo2OUaOH8YSOBvkri2/Mi2r4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ReQ9zhV9x1x9gvdFGqtFew6LGfTX29BQrFm6F5zAjqxsSOiCuFPItZNC/BgWnDDEhEOl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Go2iZMvI9uQ6iUMHksojMcjY6WC0+RtvRCidSNKtoZLUkMRHRRbyeaxLEZtuYueD2PhD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67I0+i1lITBvQ19D06sqxRjl8lxgyzJUJteSG9sf0LYCZuiOUPqVtPIwJt4tMzJGPZBp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2yrtmWWieDGRklUd4TcPBwZkuBxxURbx0Qnn6lZJ/ZNPGAwY0ZtEYKeyGNubRgMeYazMI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MF4Xfqz8Ejhml49x6enwp0jIEbNsewbjJnL0JRp2xPRa9FgZwY/3cEKm8uTbE03wc+TI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iDbWpDLaO6w+UcHpxiNZLiC0LhCyiE4OaQXljMbYteSDUYHV8aEmFhURlXY0Qq12Y2f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+Q0fnKPjVA+Q/Mcqz7pj7f8AND/QQL/pgzTf8GdK9mOH7Zenutb37H75ifF+6iO/cIJCr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X+Bh+B/Qm/TBhZz2MqQLwS1oUktv+OBfqY4PbZ+0jhmWkZ9LFA0O76BylD9hjwRuMqW3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mtFNZMaI2hQE3gW0NEahRmtM3g8AqDp0coN+axTazOylHLsatDjRB0JqW9mLO8HGtKEz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KK9Wm8fscjJhwIMzIawTRKpJCiHCoaNJFPsKkWGJcJZ7FwdCbiCP2EXKS8wbVXt0LM0g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xH8MoSzSE0RYILRIr5GorJRyQlKfnA3eKLT/AEh9jM9lf4J7Do6jaXgbVcCiZeCDJBJ6S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zYOYN1WMJsSpXk8jTZMtcdF8EQ3tmQ9vyZ1PRiT5MuBVtsRzjHZDRRNPkTlMcMZDSQrS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YMxjxR35EbVKYNsUeUJMsuRWFMJDCKNNPQ4DdcTGkbcMVuEMbQuE2xmzCGtjNNYCc7jka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2wSALQodn0jlkrz8Wzliezk00ktuOLQn3g/5UaH+YWpYXkWwv1ies+DZTp4xQaWPsIbt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4D5jOPmMaD+oHTFQitviaq+oaMnyNt1GYMWEYSRkdxzNEnYnu5+xR1PyYsWvWBcFThQaN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4Nt12czN5IVGC32ynnQ0psalIaxbTzCtY29jSPaOS/Y+HLHawTNXo+Ro/ZZp0idyRrlp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tPRLvRFaDSa0oQQOLBWjcHwbDJBCdhq8Sv8Ag4bE6OukxcY6MWqjJaSI9j3AaioxMe66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1orMNDCRaRBV7EpNnhFASSKRDWfpPYXo5HmL0UrW+E9g/PvNYRHXhT0aQeWvohoYoGFW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jSBEkLE2Y+5mTyLJrrAlPck6yexi50Ph1yIZT5XoS+Rp6bxi9GglplWvtfuNpxsmnyak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4VipTjgWXkp68CYzh+BIaBfQNKbguS0MtOHdiUN2H0Qqg279JBfqC30HUhm/3UgyUS/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guiezHCr7f1GxP5dGb3w1jZvQ69TyyEf09ozWg94i8e0jYe8JmFL2oe37FD+UDpfeOfr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b2YKfqAV/AMhN/gfg/aBGO/sDMkau2Wyx+f4BcJZK4LgVJufE4TbG0pmcfI5qGmk4i1N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5zyRIKFz8GGGsMSreDyQxjGTH3K/I27IWEXJBBhrkw0cCJMmcCzs8pGipmNMqThmvJqo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mIeZob3DEuxYLSw8iyxWRbc6Ho5XkftgwINJvK+Skja5ISxkQZIIm5Cp1bYns4G+xnv6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Gi0vuNx1R3bRVYz3Gnal6HahwS79BhDdQWYCcAJaMuDfLbg0rIyeU0YbEtkJ2xsNDaBO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tZM9YkjBzeIYFONbHbsaktclgOpVyMI2YUb8iMK56Ru4oqTMkoZdCFkU+8jPLKXYuMrI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NVIydsWWRsZHvfB867HUuQ0SbdnajPEwvTlk+RrammWyTiEo58k8iSbJRTglSXydONBR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oTjgo7yIeRykbSQ6sTLgYqcyMhWUZyk/g5xvgI5uftG6f6xKVFcgg0NF8GQ35x+RJfqo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gND2nsie/ov0tjtfcpoov1mm+BhF5+D+pjEvwEpfpqPnUvEf7jiQLCJMe3FEfIxjcK4E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KJ9nDUOB7nRabMSo1yQ5GnT8B5rYgmU3yW8A1q1IvYws/Q5KxuKlH5IHEN1MiRiQe+VB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gxxsQJjvO/Wen5Yz5G12bg1n6kTCP2HsJ65Phmkm2djplge2KueExgjBkm4OBSnp5CWQ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vNjF8YbHEOd0/UeV0mEPgSLHgWfTsVzybIQXGQ0g3D8K4CRt64GuEL8htety9EqNHgUP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kVR8ro5hm2RJptbXA9yEuxUHBVte1+v29D2hPsWKvoawzE2EMhJbTyLFXgS56ZoDd8Du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2kOlkSi7NrF7jGKfJm7Nqe0iB09wbLYSNkGWzGh+phCnQrGBq+X2IthhhHW0XiKp6LXa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C82K/rFRpUxi5U5oftGjJfCqP2KCDCvZh5fijGXh+6HmYt36o4tYuVeiahslQV5PY8B+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sn6CZVAEj95n7tJCX65B5fuHcz2ZCv6NhvEF+iCM4Xe6Yxp7lDKjTnWbE97Hyv2F+tMG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Hio8DFbCqJcvobuieXplsk2xL2YnaOp7CL/ItrCiMQpDX6jtBe8ssdNCxoQr3Kxr4Mky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FHIgnakTGXR5LHBsdEAiYI40R0Y4qCtwvTNYtEUvQkbSRtZwPI8EUIE0yxLu5G9hxrB5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Lor4H2mL6EbyHr1TyBglkuxHYiI2EWR4Ib9Yattp1+wsHpISz54GKtu+CIVISzsvwOjr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9YZsp4G8QJYvIqcEwkjI4QdtrticMoY9tGN+hksNF2ExDT0UXEGTDNsshuUjWhMa5XY5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zToyFwFYuLyQeDkP4OHjsadhVBE8i7DpDy7DfCbM03onk2nGRWs/IW1yQH04FxesRDh3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wjo8im34iMZaRivJizsrcoxw0JwhU+hhU4h2w8wMLKP4GMJRP2j4Gh5+kVeDwNfG2x3w1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jPe5D/7MclTPYfIjnRTUiTY35gjG3Soj2CxwJvl/syfvDM8/EiFkRw9IkuflMTVQvcfG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4CtkyJUzEvf4HAyHbRWkU7RoQedCGZQ8jqehnr5E2bS/ArEeRpeJ3wMlENjhGjgbyJv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TX6dmXdwXRv0NDn2cwSMsXowfOFy/YfS6/6s/T+nsOweh5TLCn3g8T5eiatE8dGELfPF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ilg6AkxyJYwLMIWhE7GJXgwNjBJ4/wIfDaGIQ+vRo9ejQZHba8hnXUeR0vI6sPDF+Vk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Y4eHgXlCdimIQwhK+CnCM3L1p1L2IqazBiVtX6sbZYK0c+m1C0slXa+xrR+GDYehm3E8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bukQfuHShiWH7EQkRNgb7QujdEGi04tG+skpDgjZiJuNmGk0RiaV7HCRJtvodqWWxJn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5MJxLJyv1MTNCnM/KHMtjdSjKuaZaKZPwdFdr9mHdkLWj9HjPdDBfsFHhklpsbY+eP0J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YHuUPwUz4w47EsX5jC/0H6DTNCT/AFwJMPd/uJ/j0n7nJfsVWkOM+KpHlvDYTXU0g4Hv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D5qhOX7WcnwZ2PYkNY+LLxR/I/Ib7k9yvSYp+AsWESKcVj71tjkUKHo1VFKxEVKhDmsD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pmYFaxYdmr8iGt4OYl7KkXBtZgTkwcCGLHoQmNGor6RiPAW9YJ1lVaIllLBW94GDD5Ii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aKKNYL3sqQl8CGiHG+RS7IpabEicSuNeBp/IbyHeBKVVlLOKy3DkTNO1dD2NirsIQXpkc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qCWgdKKtu5gpPk4FavhCs8EPRS0+mIawJwHsr2El0d7FMTQy2KrgUE12MHE15GrwyxI+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Vo6pDJ5+jwUIJkGJjIZsvYjUsNFKPIhmGzKSTjUj7E8kErIi2XNEbvSMZrKZUuBXh1tF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mt85HgZHTORzUOnI5mjSSHby7gxGctmD9oXTDkUE9wUY2bDQ4UawZKssalUxpJjGcmto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vH1iH8ArEvcMiwp7sl7bwwzB/ZKB1Cb37SJ2fKF3cp/g/qK4NvdM6H5CNzexblrcUUT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li8QbNZM0N1fzLtNvjtxf0TKcTXkjPq0voll5Y1GXgIayzkPzGBlgTbjdJ+48eRNHSH3O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Q4kzcbFbpCKHEVtFJseRp0rr5ESEpLpGGoqJ3sbgcTE7JDj0ODcecJbG/wAjaFCVHk0O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dTSbbj0eENenZCzgXEVN8Jm6dWx+0IdSGprB+gZZknshQRkvhC2vYxhUuynIosXkTPLBz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DJGR0UZg+xWDk9mYtw5z47ErRMwOL4IpoReiTkGgpC6DrCJrQjoZhhPIlgZ5yPRDaiTo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DUzZaLYbeUGVOmFQ5Uo9W1yJ+CP4FGVsUe+Tlr4cFKVkOSHTiHGtHIiLdhQ8iTNnkO4a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twQehhbSRjgay22gjSD3tjgjZXX5Aq/pok+6Ue8Q6wvZNGoQ8fzDdB9Ew5qvgN6/Bn+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l+f7H6qkGib3/wACWweEP2MJXt7gf7Ka/kf6OMLVT7I/vYy9wh+Wz9vyf7C5h2v4H8Y/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X7NDXp/z4P4LsxRq+UMJVT9kLW/kPK945xFe6BfuCoZxMZqOP2jf6NBnpPw6MTrTCXK/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uKkZjQrazgecVYywmbxbF2E0JtfSjgmZrY14EbbyLOZGmrVBJQcWhMwYeBRsSM1GvubH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Y3No7ELlzoQ8rJvs9xfwJdD94Zbdb4Km3SWHJPAinA43oWCFlCXjJh5EsmPJhBNlhiuZ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PojHWTdOBlPKNDZyyFt4ChE9JwFEGzyYXYJHsPGEiH8vgymiqDeQ6TNKuETwVNRTwZHL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hQbvDLMuRrgh0KQdpojgT5E0nGDaSxs06+ti4OPtkoxI4nj0G0mNk7gwVaZpqVooGtC4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ctHQwNzsaFnRS7Gp0xNZQayRHDyVvsUvci3yVFbkVNj2jpJEyhsY71TELeMkaZeQa+CL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5xU8noaMPA1CMGySPZpMDsR0rZnJ5YxiSCdg2PGETzRetCOwgQw7avwMBbF2Kk69w+Q2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yF/AFddBIyxQpfI8bCwGb0J+TGXIlCttWdofSDW3cOAdsOBoOmVIw9oWg6NH2WY5I4Jx2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jBY0OqNlEIawTkVbGqOz5+vwxeBGsNcof7E65yNzQsQfBMjWK0JbmYd0K/qfyZCVPPBJ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8TOMvymgI2mjp+ikaWDF39A6byZg615LPoY6McCucX0RuGme4+TmpToaJz6FgvublJWx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bx7k1Hc8DD4ROmJPkaWV+BVBrXRhrT6Kvc8rLNJq3kUifBNN6M8AKkb0P2I1GnRNl3Pk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+TWkmb7Kigu0ayxrWkNkq7JUPnGSNuF2EEq4o9t7IfgSuhznJi1iVn2Gd45WqWY9M8Bq7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bZG4MeBBtLGhuCScKCOfwMqc0KUjfY34iMrrAnSZa8KNHk6YnnR4SivYngZGlknJEMkf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/KEA+3rAdx8Ifs2y/cxkOGv5BJZ9k4mw/aPF3u0zU56VL9kAfLvf+wnpvuUBX3g6H8gY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kKBzj1P9xR5fhs3qZ7loupeQh0/46E48h0V/QuX3SH8On7l9n7KNNv2Qfs238C/YX9B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/iP5F/3RLp0rx8D+AyklAY534GZgn9gkSkw8DzaaZtshwqaeBNwDPoednEhRsjG0uTqw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Bo+hb2ZMuhSiZkjTK9Gs08mTfk7KIJ8SvcE8GDHrMlIob+jEJ6IVoqHA9nA2KlkrB4Y2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WjxXMGXtY9xngOhVMxor5z7nvArQyITBboxKfBCPhZRdeS/ZDZcbHE32uCmgk8s+Q1dG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vRaLPXwNn1RmOH2bSWejjqLGNTtjms4fsZt1mUWHCSaGiyacDIt3BivHs4JQ1byK00Yh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7qMYygTeD5MjwY/AuB4M1oxGTIxNxIUCqTybFG1iYP0HfKHGWYkUmh04+RDWizn6NFWY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0NG6GJ76Nui6SPcSiCsaKohZb0b9mVbKnuH8hTE9iejcHgxnsZSXYm5RIqEbQRfyOCqu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PgWm9MVhXOxeRcmAc0bNNBrcttsR+A/kiCwE3c+hdn2NJ5Y9cHx06Ekc6bbQ8zz6D1kT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30/sqhiw1w7G7rXx5KdDwEpnlB2MZwRwR0zhvTGTfYOHAe9GkRDEOdHvDlGJa7Yie5R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MZbFlWg1dfA3WvIm100Rx+CGxbiPFN7M3LQrgnYgmqQqaFdELRL2Wx/2xfhTy2eG72ci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LPoosgS7rJONueSLp2xC2huTvQ1l+XY9b6IjTj0Ze5c2jxFhDjIVNZOZHLGTMoJbURCh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yBErS7SpeTF+kaqT2GvSlcYFPYlPL/A+uULmHkjomTZsKMvNJKr7HuPgee/ocCMXjA94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C5g1hwW9elwQG62RQjTJhgLcmTlba5ETki4Y+BkYtYD/AOBBmzuFkeXGRJZUJBVagvZK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lfKjQCXlDZzWblUvsItpvgOPP0Mda/YnDJvX4jD0JL/3ofaDmDhjvyotNleTZdmmVvM2I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8h8aYOsXsFHpmi6G/wAH8pNCf+0P+SOIHKR7oLa+f+pyfmX+BbzfdRTfvClv53+Rc7Pa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of1Gf06nFnsrOMPZL+R7T3Q6R194tb5g/mCa/YTGn92Zibw1s/Eb2vZSzL+Jlz9h8SE3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zJXBFLyDpalDzEr0LJcIVehpPXAjgarUyyHsPZGjMvDZMZHOBjyYEg/REmMyi5Pk83EY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pnyIM79MiyEknAvL5EiI2OGBBpvkSPT+yprgzyMmPNFaudsdCRRxoOhaM8qi2/Aa+xjF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7ng7bTGr5SnZVMXoUpgIT7YXboWFhsRTKdPFQjj8sw22ayFLAm91OkLItLzEI9x7KtcFa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WiMzcM6CRNtFhWZPIlbnJgwXuYEhBODVirA06eRDsnN0I0q3wIH5o8DcSwZ6/UuUiXH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OeFcfwH5Cc2XvRwMmTIuZRC0PyY84RPI7sTxjvp7FyiPlHDyI8BDetCUQvRlVpwVsa6I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STbeBTqh8n7Dez2TbpsfuZaFb0KfMLgKS9muhSiiQ0e0qN0YxgybQpLXB9FmN5A1exv3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DnpYErtF2c8hWKKWgx9yoXFPyhVdgJOlQYitocEksC2mIW1BuPIh5J5IkujkEaJsZ4PJ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5R7CJtnwxWspjobeSHy4OmMGPoeQs5Z4GC7NYxdC6RkwWhU2mBWmB+wJJcC+wZtYPQUt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k4koxsswJnWPBA3PkjbIIrkbRrS6FbwNNtROBphhORstqZMH2C2Zxwv6mmB4WkwR2kq89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CkNxjI835JNN4Qm+0TpR8KDcGaYYO0J02YzfuPoTPBzVUxeSvYa6iDUMmfBTOY0hO6Dv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9g+Gik7tnA7ac7EcqKyM3hF4M9UaxVi5ps8ihNlwMT7Zoadj+RLRxoEsaO9uIvjxpgjqV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wzfx2NJsS7IPJ9jfgxM3JiJsswyM4Fp9hfgsm+hs7At+4jyg3x5XgdDa7aFdoyu7sPyY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kmKyxzsCise6jip+Sm+HwHYn8cDe8D2Ye5L2Ljn5Da0iG4WY3YYexjej8JmVmeUGzmeR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6d8v+B63xf0MjN7KOOT8DEx/i/I+Ezpv+TYUXQe975BnG95TJTfzf1OR8SbL3RayX8/98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3LMqz8bC/gj+x6J+n8DgL4QtxKG9+8G/R7uR4VfI1XymIa8exeFFFl/AhgkvFEU4zFDUZ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OZBKbM1hNkc/QhNGjDYB8SrUV8HlgngZbFDaI036cCx6L7YFo6KZNXwOY+UQ6EFyedn2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oiw5MldGRPbFwC7wImr94bYP7Ddl8eIYI2rGb8KnoSSGZddKocryYTz6EJ4IaOHQjwIY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7MGyLljwfAJsZiZ8U3FBW1kU16NXBrn0IQyM2mHgzBdU0HgZ0xQqsTZDtxj9yqCTbaTw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qeX8DbnA87ZYVdyGEmxuu8DJ7ZpCl5OCaHkLC+ByC83LEoh+D8jj00OLAJNslkjokXQr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m8wayOvCFsEkYWZQ3H2PGRbx8kGy/wAdCdXpkdklzRzVP4HtCVbOPJmxQZRJfumPBKVn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SVhl4Z459x/yr0k+M/I6b9gats8MrH8JhyGPCe7nmT3YaWEe5or6g2vDfgY59gw2/wAl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JjQm1ljkuQxpOLgWwc4DRktIydvYVudodbfZU/f0qW2dhNaYvkz6o4bQ0pUU5YzU3vIj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YqVNoQZbnUGctpmDaYsUVdiHhOIhr+BTdu+h0c7kIpXSg220loryDM1GPkyKJ5M4Ii4J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nOBTB1oXIYRaSeBryJv+TIIU4SGFaPpmL26JaaCHVEcsJbB7A0UEjJwfgOhtgiLAWOHZ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2HkVj4RZHwLOGCBMyWaosSmypWjWxjyHYNhobq0op+xB1fgQjje4uOa8ZE/p7l/0A3zE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T06mhyTDvRBjeBPG7prxUY49WiKk3k/Ox2zTmyfhmVDSJ6Yv7lVNcDEdWPtDVJcYFq82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xk0/dBGjcFLA03ER/YUVuH0JZG6Va0eEkb0wjpbDRxLgw+CDaXA2ktImkihkks+GO5VK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StJhOj3mbPajOaEqNCYxpVLiLLb6RzQGCNa8lOr8sKMYaNy9g3/tRAK+z8aaG24v5FnH2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WYHG+J/gpwutMb3E/iPh+uazfv8A2ENT8sfrMYaVs+xhn/MlyfaSncOMn9gtNf59xZSn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f1OZ8v8AQj/TFzUFzO+Ryx8s5l9nI0N6MqTJZwKcHso/X2Ey8NHwmJkebyGtoDfF7sW4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6JPyQwsPZwy+obia9gknyfAZaqCclJJvhOh1NL5D5VX5FF09jhY9hlrrb2PfBeFaRHQW3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zvNErdGFPhwgbyNoxJCZp2censLQ+G1SmhfaGUDeYYzYVc5Ofc0MxVH6UeSiEMkwh8Y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cERN2XYSCZdg18hRPaDcvhkPCDRxBv0PhDG+SCvKqYg1wJkot+m37+khLRqbU8wlarNm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PNHWdH7hObZK8GS8ilk9Hv6OsmiGxP32YpoNKZG/kMs4E4PYXgyejV1sRTKNAyWyWTMH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Ba/qDUawNNeBsZMQzfRgaO6fIk4HaIrtkk8nVrsQ1ZEVZE7DndhMjrgITI0qxMunGCGH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nfRhz/cKpPZ4j5PZQbVkPAlaR7OJ6T8xHDEtfQwoaoumXV8wew33R2yvqxJYQ7X9Rq3X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0yGJiXD7iKv9wSX4mylfQFFV4FKONsyZr0km6xwDn6jyU0Y8tF2omhuDv7objDbwPivK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BpIJyzn0svqFOk4OJPRDg8iRsk3B+6+BcZExdpKb8DHWSeRJvgdNJJ4o8uhKP7EdGByU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lFqejRYFrKSGtklBBTPyTsfp5pXTGcN/IgFXlEcl2PsJ0cbbguhhyzfZSJtId/UV8Bwa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6JCdZs8ElsHzGnsa8x13onZirfAkdplYMZVgiiD7NDVFULQY/IJlnJLS5T/zMFiCizjl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anyZ2FDw7ifb/gSiGtUGmtpmw9HqvY9DH5Yu/Y2BCoO1f5EtfYruEFGvdcjWLLwY9W76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mUGrXMbtIbbnUEtt2lGnqGy8ikqO+kJ/ATqxGXBl6Z5DSMki0MS2Pv0GoN8T4OPR+72v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g3pehKtsVJyGeINkn8hE1bpGySk8sgjtnNGS2PRBixppGRmu2hrmMgOjps+SnZnv9D98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e0qdmux+jKDNLfIf76Bv4PZh39AIMJ+B0r6Oie6GTFvP9zDmfMfG35HDZ8MS02XxFuG+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Hk/RQ/8AJmMk6DRtF0D/AJwVxF8lL3+CU/kF1fxNobN/plHP0C5/ol/4ZaYvosspWFzK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ITWXX5QrA7La+gNk17Rbx9kPB/sh/qnkw6mLdCHF7DiayNGmm37EV4QZs8MjuBFYZ9NF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Eov5EaV7p2CPY2wY5vg8iSJQW5hMvGtpjQoFkbZp9iafhINNM8C9y7MuTexbJTlF9CpC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olOiGV0awzUfuD5diUSiSRv6ToinsJSF0cECURvMjQViESHyJI2P8Bcei5EqFfZG02F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Vf1P5GY1hqc4JEUcUGJeXJgGvoRUbZm9EyJ0UYawJyigjO1JEHUEmlyb1kbCdqGbNsjX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PpOLSYyhYVaQqE8GfOhXgSQtWZHtL8i2kjOgRVzGPHsJq4GEZNqZw+oJLE7UWXJ7TJP4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2olfMS+ryJcV8N+xBtiIap/45F18SqJhbzHYBOf6SjR5ftqfyP5ApyHuuPhl23Guq90xf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DOmOcKJfPyIuwTfCspsJDuQWP8yYsybv0hP1UQW0dVk15JJgZn0ULTyaBODMdIo1egqqZ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KE2MbyxvYa5ZRZeSLAKCTJdmT7GcBI6FaeMexS8iZqwV6pWWLkM9no3rKYSwV5QhaaZU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rZmjEaRKYwIcKNvB7l7GlhL6OIiuxKLE2+Bj2JLdXkVvaj9jm+njO6I8yGbL0+x+4Zra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VJX7ExBeELJ55J6N5EYbQjsp+BZFhNmPLY7I/C79n8EIBWo5QvMYmX8CyMINpZjv7A2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RbWyEIg/L8EOl3yUSwTKtPHgwX6IPeMezILl7iVckR2NrlnkwVU+BfD6KL6Qt/0VGPJK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ONHgwJOAn5QnuoUYx8oUenfgXgT0ek2hFmRm1XgTbThb8iejQuqeQ+1/RdfwMbG6fCHm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PTB6K7zsQ0kPxQheh1DImgK0t07NFrTC2Vijgz5Gnd9xGmTJDTmKL2HVgoZhVCYmrli5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gv0iqnKD8oZx/XI+BfA/bGOGn8jmp9mMVn8MIa9M+Aq2+0qMr+q/yP8AcH9zgu+Ztj9o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Ber8KP8ASp/keKvg/uM4kPw4kJh9nOX7uL9+V+wtz/J4P5IFXLPdTmx73f75OS77OQ0P2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UXMj2PAfsomaXwv5OCPj/In7QV+sTGZ+QTYkPmOP3eRmZ2L/AMBRuA57wo9vtCDHI2GM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K1C7fHsPeRxZP/AkuMEFnwhsVjyaQtk3oXA4D0MSg2Xp/MJCQvQ3ELRCVaIeJ/g4MKjc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M2N6JCrd2FfY4HvPlDGH/De52EX3GLg0NnuZITUUyjDAYrk8/qF5EllBmguKha1wKyvI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qIjsZswpCRhwLO9lTInKBKcU7D0EzAYdmRYWfRS7tgrLCwTTw9GDYm+C7lmTbliOpP2E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pm2R0VfQ+NzPBgcFXOxvhL6RRU69w1WI+SG2TILcELifUd2OiMUTmnSi0Jrw55HitEtP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cbwV4Db4wzZ9YuFl8hRwvZi0sfeKdXvGPI/xIXByDiWNlk/55EsTd7bfoZr4PdBH8E6/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X8+I5d/d/ciSo9v8jt6/mdhcgm55oj9iGPjdNVI+IoKPZEvmVw5EU1OiWST2xpOXzCsb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opwL4DRaEvOi1hYMDv0btIvcTryxVyWBpq1wVRwdcjk3JwG2uUhARvywaEwK8rwE2muj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wTdl716Ilhb2Kl+gywM+BGChFeayKDXpwXA38E7zKrodpNcJnm/2HbP2B7rx+R18odJe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4QxSksQ8GzkYR0KYfImg0QpN+R/aJn9HyTxVAnG8FG4GxpOxcKfQxLLXwi1qf5jhkiPK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X0OYJRsYjdwODJ4F5s2FJDUqJ9kSm1mCOMiV4pG90NpwInn2oW5954S/sfBiEPwPPJms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6AmKKkeDkFtpl7mP+A3b3fAnLZLdDwBujzxDbgpzwNYOSm3QnmFLple5U9QfA0ugjBkba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sGlM5Ewsjd0+Bo5/BZZEk0PpjeOjEkJRjh+jRckcWje+TkiaxUQK3VPb16Q6R04N4cFs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RpXoastLgbwzdGGhq2J82mfmLwNc+hNxGeAN2MLsbiShb4UI1qHkG3dYst7XSTFbLfdE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Bt2PdDMtv2D/AGIDX7Ytv4ajwD8AuCPBN6n2N3gDhp+QizHTHzqdfkBr79uQNrj3Cuj9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RF9w6sEUNXg5VR3Q9gly+WYx8jfZlkbNIlhLY0Xtjd4f4NNjPi2+kSG/JtmVIdaotEcC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/RcGDy3pItX8Iq9jaOeh+c90YF0EkyUyFaRnlsYXzmRQHjt8Pye+Cf36YODGWRJp1Myy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5XkVnU5GLybjGmIsE5VjpR5z4HFimT0hDHtiPmQdsgVVdkiQlRLgo7h7kW7rI7sSs9Zp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GrY2CE4Wo0JrJDyTo2QTLAiLJPuNoi0H79DYmsM6THkc2fyRsZwCaMOBBKjCfgrNto6M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wySFNwqbeRlDjvZawa6EysQFX0oQclyPKCnPwQbqyvArr7TTT3RknUuOQk7g85HYpYtf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7jU84E4pXCHaeODEOpkI5PgzR0GhO8kJVt+5sfCEmZR+6Nh8qjBpv4GST9ivBL8NohsP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y5PKIr+ieT8oV83f9xpl/u38lTX0hyfgZfsKNWv/ABwa2/hD9gH/ALjVv4R/uZ/2QV0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/wCAqp+shMVM+aH7n+BpH+yCmwXuLQ0JloOD5DrU3r0jMKVnaygsh7JZ5GVzcnDdIxpr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5GunuJ+b6S+RJJCLb6HMVUe3/gZKujwKmmb/AKpeReOT/Q8y+hDaOA9ilbpPbb/YT/JC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kUpSnDI+mf1H7aGcsYmrgz+SmzyK5wXRvI2OS71BZxKlqNw1S0c2QzYUND74HzwusXZNjg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aI2K3kF40hfSDnw6KT3PX9DJ/jOzhWlOgNYKVwix9zvew3zPwSOL+6jfv7A27f8AM/7M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J0o0f8hwS9DsjTImpkgRRJJxERbGvGUORxCfTRMbWBl38ja4bZRQ8jJqXQ2MsRJh4fJw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cpYRJoL6SvY0krAldxcyF5C8jh4SGuFUQIxlmNMRweI+Kuja+O2IyCav6g3BrsbbR6Lo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wMfsEb55JwGYuQtj/AaqLFIyb/Zv/Mi6hDblfoQ1kixGSx6MuzxZwFR/g05OkFZoZb6Q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w4EoVGkRdDSjsOAErv7GbiWuRlYbQ42W6OlWrwKU6/Arb8YoyYEpP0N4aGM2sCrUSr3G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2QZvAuxFCWhY8Nky3yJ0bObKY2zSJ6cLuD/kql8mE57fLZlxoSb9H2x8MYKJowIWRuJv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RhkO3Ict10d+jNbE6eJuLXov1Pc2wQS2+f3l5EF0FTHlGTS8wXQRIdHBJCowxrJoSp3I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nCpk8BuGLi0+CnI3lmkRsRSrzotO3B4WBKDWTSz6MUl2PWdiq1opTpaFbqDZbc8DSwzZ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94EvA9Lu5EjEeQqTz5FfSEWCZGt+U6JRiieET8lKGPIwKshL5ZmauAhPCb8jcGvY73Wx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I1HX6FGmUIr4GmVQiSc/ZC+C2yLnBBYyXS3RU9jxkWTLSjSBxo0/2GJotl1bj5g4NDLe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hiN5ECWHtiTo/sarjAoUG6hcbeUVj91EtOYyNVzMtkiYpTdlGYTkMhmng0ZP7MSSZtXl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P0MSZZS/UCKPk8fzCVaN8IpuUsWl9yf7F2t5/gPkhSJKQef7D2PmMv3LaUe7wYqS/7yKJ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YJ87Xpskvghciv8AehrRLzn+BTLUjJEvIzxf8Btl4nQjfDtffrZNCarYzyVxaaf/ACc+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aGyVf7lH2S6Zl7MwHLHUQl40xIRg3aYL5KJijeYp9FEEwyPzq2eZjG1j2lv0iy/2NWgi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khcR55BrLXuvwjDL7aeUF9GrOxn4Jcos4PZMd6f0fYtoeyHMc3TX/iUd9bhm/wCg4man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RQrpwyTImRWBNjN16NvIpnKfSENn5E+3uZRKfI+vBIx8BL3KQ5I26dDLfB7CkrZbdnQ/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+SPePcy0eDBLUGyT3Bl3sS01WxI5+RFF3Cj4goLP2FplCFgwTs3uRJkQ1PuZao2ajPJj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8BBlxCrszaDW6mPuPOJSxwLReBRvaISnTuJHgwzJvsflBXsLun9mw49GhVLwPuQxpmGQ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rQPy/ZAa5gW5hVRiFYPgJ1cULEIGLZPBdIe10ipYkJ4YQEb4XC9DbI2kqOtGFSYo4rkS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YPNvZyYLcNKISvTQ+QbbUfxBG96HJgVZkN6J0uBpmw88J3o9hDENd6xgLdzk93om6PM0+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hIaGnlGI243R+qJc0300Jg8OjXovhjsjGU4E6/oPmmFvw/JMPL0ZvQxDZ0R8IaUuCA96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2Yk3PkzWsGOyUZEsNcIqizy4JRKQJqaGjDRR4KFPFN+ROOMJdJRicTQX4Jj1XAVyZp75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4W9jRLwQ9ti08VvSEPnNF5T2PIrrAmTmxlwfQcS2VHwgk41x0OTvhjWqd8mSks9ilfwP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roUkxRsiJW1RJRkvAnsEPgLStsgk0x08ePSLoi29IsxtveRJwGrHI5uv8FLSMcfjZkmR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gnDkaX8DcNYcmrlGjYiur7FaSafYOLhDmtGPrpjVhOOQ51l7GVGVSRoR7y/YwREj3Z7g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gMm/4sVA7cTe/sVs1hL79fYArX2k25RexsI/Kl6JzUgUPyjGc9N1stbU8SRpApQnb/3Yv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Wx8bUH5/mE2PP4/5HPC+EUzfweBfy4nK6fDJYjOozd0tGY5+Yb7DVFsNhZY1gSqs/ujm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iYS3k0Gx3kaowreu2tt9IwS92qzfweJuNirdfJ/hahLyMcLLS6X/AJY6EOr/AAE55PJj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4Epv7GrDKMthOeRmDtFHeRaK2in5EnyyFl2iyqcMwOy9x9DraueCuDx5JeQj2yVBxXJk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jx9C4WJ4E26ElSyfYtJsQTtJQWNM9xVq58nIp1lEa0XKsnh/YujMNdCBNEFaiYGMsA6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WWRQNaGkwEqc34IODyjsVG8NF8LA7FHopRmUyJ9I0+PRbyqNYHXodcaFTYn3Rs9jN1gb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PBD5a9OKyconwfuXBgD0aFhOBUFsS+42i9DaciOe4x1CJc7Ea+gqkVS4F2sIX4Gzno8o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IzLfZ+AtYPaCCtplxBsUM8bbIPC+Rag8bKuHCsrZm6PCZKylfYSwRtnRhFaehFOnkTxO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/cWTbpPR4GPDI40ZfY5/fQ6jRxhjeeytqaEBOhsWrb6FhVJUVCjhKt5Ei5CVoy0a9A4u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+ngvnoTbY2NvlIL4NDUI8YHQl6HBFwLAXNYIe4t59ELRGwlz2J9679E2Nxt9CtLuct7E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RkbIedYgphZKMfqEUIz+Dgjmy+iP4GTH9RJckJzE+dH5NFr2DTpVlHRfBwaCzEIgolU/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gjNvhGav6DAzgiQd9Fi0ES9/SGpiCjjSFUmVwXdMkco73nwQrDIFGMct9DslC7F5G6XL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TMa9uRiQ0uROmhDVfA2hkyWchyVt8DCINqLBTwNJ0ln2JWjHd32EzOVeBo+KIafa6GlS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C1t8t3/zD3dsKSDH+GMlEdMXxgsJ4CmU2sJJEv8A6VI5Ol7sUnlF/uSbRhEJb9Cb/Aap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FJKG2iLrm9hqukk70JNqmKro0OTWIw3/AOG4fjjSI85+1+o8sd+CZm/n8WGNuHhZMUOW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3pA3kltrRFIcVr3fBjQktKex/74JTV/yHRYQ0tl6ZliN+41J5EajIMIvgx0wYwkLsQJti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MGNjd3fYzeGJFkPcQwyirJowKOTJqkfyPYL7KeHkxPYUdiOTR0Toe4Mha5EhpT6GnwBB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SPIpsO4eBN1kj5WB1vRyxIKNq6Isz1kbxeCXaWH4cCbUDOZ0hDjcwONRDnRxMvYxrkwDV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GBbgosHmRD6SRxlKaPItbHXsbwonnRYbWexuuBTH6RPKJDs1RQeHRLhNDZqYEa5yTpjM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+RqrSCAyrQ5CRfoEBoh0wRqCF0hnK+6/cmOlBKbehrH6JfZGNi+A6PSiFvEJnN6eQmCc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RNQy5pkYFbqGkRsWENWVoEhNjPtewjE+exLBiJTOXJb2zJHqcCXs3eBFeyKWlWZn7fAq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yLkxgoQ7fBBplLKLCWzCtIrHzBOePnEt/cGpr5kPOTz/AIFpZHHYzEU1+9HPF8IsTnx+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S9mPLlEX7hfX2HV9xlpoRnonyL2Y0z0ITqyx1LBybIjxRstS4JOcMaJnR6kVDfNGzNvH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hOPBNpV7COzxa78FpR0TyYLqskFKexWamy+ClTeBEtqG8Mh8vYhL+BPOxZgnRk3yJOum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p+pK0q+BdnEzlPJvcj95wQmU0NyeXeC4WDLinXBg8NCeWhMbNCdH6RivgatwEqZBJXh+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jcWOENKuvBeOF2UeE9ijIvYrhP5ezFGhSkmvAs/wFTWzyZDRqEKwbOIN/YMRLMWTT4Jx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GZnfbYmQBUwizg5OIRuOrDJsNPY3m+TPA68u4L7NMnlBMjrbTC/8t418KZLKStNqz29Xo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J3kCSijRU+/TUFhg2mkaNfMR7C91CDlDNGfYhEZS8bP3GaZ4mzGingwRvPjQsSGqUWfK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89DtemfbPuJqM8AaOP0OqXQo8fmdv9TCIQ4MEg3NBJTI1E7MAx1hjkLYE9Qn3+jZOBmx8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BUz+Rrvr4UFaq8YyL3rhGm3bdz+eC7d4SsQXF4A4vo0xyj7J/wANCJf9fgdSTPMird+y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VP0xbBtlFTcXQ/hp8YJMTxQ7t37yE4vt+ktoJb+H+x0fKCu/fgjenlDRfP8A2ET+b/Ir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fF/wVtEScm1ykEVv9gS9J+y/krwL/eyH8s8V7sWVHxZFn7MJOF3k7QGaGfIPZDN1P8kr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4G6IMdtNExCk8yOqkZgwsDUisUctzYwi/RySMcXC+DC2x5dFF7qGl5ifjRmVwxy4Y2oq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C20YeRofLodraFQrWJuxltITEkYug2aKei1TyVxZMsCt79G57ieMjVKsKLYyldiww6Or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ZORmpLjYsnpF+BLLo6LHR8YEzPT8DfHosSa2L7C5GngSuhIznox1J+kvcR/BS9iKelqi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R+nR77E1Dgo5Y3+FEq6vfBlwh4CFezeidjSFGV2PCeyYhmn8GTo93nz6eUKS2rLDReQs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gqro3E5kIdjJrk9/2I1w+h287GsjTuBMZCLR0C3zn0WonCIwTJ6HY5+w+ZDiV4F1fll9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HxpWHfCHpH+UOSFXs+WxV7fYttvs38Db6+AcjPsTRkn4T/ccLUUyP74+xPkdaCVpEjf7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zl4OEE3SnuxJ3JQ1qCvC4FqN1oQtNOBQ1Mwc5Ul+p4k8kUqFsX0YTR9QS42rUD14aGLjZ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1JNnyxqTtHNCTRIv2BP6Dciy/YzJsgqXTHbsJY8jSHLcKT2WnJoLQ+BspEQnllMt6Gts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3/AkbQlzMjtqIoqi9xJtWJluMSrkrciQpe3R5Ma80Y19mBMjbRFUTZZReihYNbG3I3P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xFwMyXkUIFeG+dMZFnkw/guHdF0v/NhDdcUfSCL6HfA+Af4xN/x68fVO8v8AM3wXx4Eq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KatjSlF4OEovTSZDXhrpmcNPkZt/bIjax+BQYHP8RAjk5n0UJZdfSHcWPhkxmFvAmJJj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TGSTEwPPos8TZ0hmxt+8bPb1b7EJPkx8TjKwnRH/AAFJJu5Y4GkY2U0eLsvHp4Ztr9hf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/wAZgN2Hl/AhJeAKhQe2yUE5a+Z01fyx9fsQLBnLdEtMfsNVlOAslw90oMWcC/6iz3Ey0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tMoTmGQWm1LwSa94E4J8BdCwDTx5Hc9WbPSWRWzXrtkbcT3NzcFN7HxpoVMlT8DSFexH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zb/dD/u6Qr3n8FSNP+BPYq7HkdCLwCio4uMHtHwOcTyGHpgzUsCwWcPDKW8j6pwAzbGL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xKRPwk66qqqxJWZ93OuP3kUr7HKwXG/5Fev4B3n2YhYSoT/0KvcyYssnVz4Eql8l1lGN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96mwtBP4NLbGwuxNg08HAeTyLLx0ZT58lNCLybEtKKMphKR/YjZi8iNsT/oEXDuixsLz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wyxiLDej8TQao2bBdsSRj9UyV4hYRkQl2OKkJbNHTYTrpkaWR8Ic5+A0+fRyIlgkMjkb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RQw9pm3YsJk69Bo3pttMchIvKxDXkTKDdrOzKwx6GSjkxI4CmmfoWrnJ4OlcK0SUwXNYq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TPUJkSHNrRYwb0xvRoo3VgVJ+DBj0LkyRLgYX5C0pNHVF/MDIqmmIvXJGtIyto08jEPB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oiIdexZZ+sbyX0mn4bJc/aJ/rzr5eKsi5PpQmsgjPyJxDEr9xir7iQk8/cNeo1+2BkzX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cfuTEpahuoPIe2fZCvp0G8Aaxo+GKsSMa/UVA+36MgHvL9jN3+QqwhMQybGEYEI+z4GP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8p0cZxeDCWzHBfoxeBfJCLISTokFx5Fh6Kjb5HaMF/U3LWi1ip7Dp+V4PI4YNvAlw0JD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YXWdkBbymUIhqxZ/m5f7wbz/AOaMCQzeRX/PJuveY/kITjpPyi24K3iALh6uHrx6eXi8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Zx7xxJ8f+nkpFo4RcFE3ReU7GFb8BMnyjVzcvYzNKMxidu1/BXaZKKgzxlDphscMpkMh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/Jiq9s8Hl78m0PYz2Uv6yLGpvofBhsWiQfQmnBPkpN8XN73/6S0rdBCPBURCU3yYnkYsL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mYZkFptRCVT8EymAlsR2MgiNQ+JaHtNQ6N/Aj3VByIzo4EloU6Gyv9Ete4kSeMC+wVIi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ODcYOopyOnjZIDG2lMcCbyEJmyCwuSYB2CUQBUnBDVs0uRG1l8GG2zFijubLiT2+RxhO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1KJdQ3gmWMrQ12sk8gE+f0PSshmX5EjWULQa+oZYj8HiAZmHwX2p/JB2F9nEWV+RZGv2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gwZvobh/qTse4Sr/AG/JkzTy38j05fDHDr/JkoZDn/3wU5T2Ck1+BCVh96EePxDW2LkS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T5ntPdMR0nD9xDZcdPL8CiwJhRiSD6o0EoawYCqiZTF9T9xPDFxoJPRuBLCRTzk6Nm1kS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5FHgNfPBCXz5WI2fATNZh6FwNXv0LHYTB6FzeBPLgxpBKlDF3aFRF77lmVfoXgeBKjyE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oTJodMoJ9tpjTTJG9SCopmfRYw9ehPLLFyH2JDXAVMN/KNEn/jhp8ldFeFIQPYZKrQx6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yK7X2USgH7hEIlmV+hPLGE80el2EpZyzwPcUpNIeRx39QiXI9ZGtE/wgnKaM4YQk/BE/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PKbFLLgmBbEqTHPIrP4BzMfgcyNaoQ5r5Y65fcLoj5ja0mG3XhD1R92fsUwa+UJTI9/7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eXwh3u/10RbPZv4H/Af0GlfoqTRlJ38L+TJlX7iMdF90z5/BjqYcA/I+Ku30Kl/YVYcx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9WxM4jIl6PCK0PIW4jLgTIrFCVkgY2CeCX59KZhDsxNdk6EmmBBIZ0NAhmvJ7j+PWDONF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N+kPm1ev2fHooOf6jQjZOuH2Iyhbfrz/AOOPTggFX4EdRXmJwxxk7YEvkRq7ETHwOEsq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lhLXy9/gWvZiVDSWHuL6wPmuArjQX5CxGfYldkpEUQiSGrkhoXuNCuNjbm5v2KhJyef7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PcX7A+EMa6FkF4hXyLlLX/xyW2lHscNEXbNN1eC2laEITxvY2RNt+w3kZGjEUUGm1LDm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Vy05TFA8MmeFRQrgNqfYwM0Kpa3Q21Ni8aIwsaJjY38D6yYM5XyMtmWlE7oxromsMUkL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0H0xmejiyJ3Vh2Ow2kwxiaNCNjQs28EU2NJYRKsk8jFtyuBvNrb8jaWUEWWjoMmTP5h+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yW3wJ30KNGD3GRmIaITPSKo/wNCQh7wMq8jZuN5ZCRHYqGnBTd34Kd2fB7oLJ4LkQxdD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aNEY9XBBsBKrOhtG8EMa2PhCOKsxNNpiS0NrhgmwnheBchGCFkbTaGjb4I571+xjWXb7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2PJ2TJ3ETKYohYyIOFdiN629Jcj2VLoLWCSXBlkNGjDe2IWoQF6LCj2dj0IwaPB7VEg0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zXAlq42ui1j2Lc89mdJo+xRM+GcSxjDK3o0cpDbog3mRgwy3soeMDxwZZhs+BOiHM5Ll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loi7SFxVGEzlHkZOgRGG1MGUcbxwNXwNF7kFvtdUR0fNFpsJHIxIzvg0sk9ox2h+I0l5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EO1Ds/wSVYebUhw2ITiEzbJ3YsCRss9jaa+MCZiZMrPBOSrDOMJnEZ2MB8JCJhMsF+bf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KIibRHSFm2JptNueCapX6XYhJpRL027CtQfLy7r2GaxMJeHHaFZrgDlZfY6peKjwHt/M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+o/2J/wfwEF8IM6X4R9t7/2JqI0bt5f8BIfkP8EXJb8L/BhnYG1Lj7fyLmO8L+SOSg9c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4Brte80xIfN8lnwewV1D2jV6d7Mp8HwxBGRBs0yTs4m3fB+lfYWRicR2KjlIPg+joDi6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xf4G/v0Rn38IVZJ6wSHCCSt1x49LJXodtsso86EnS1ZOBfreW29ukL1xc8vTli+oqLtv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wtDWrASXefSwkmhYCZMGhNobnZjWYq9Jrsx5ZEOolwS3Yxj5vFdDHizwQWUN4Hwf5gTK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ZhJfN9p/3/6ruGJoI+MUi/A9PJ7iX8/kz0FTlRlgrQe+SW3V0Q8ZNHkc0NTfolRit8C6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g027sf8AkGvCo0PBnmwji0RqDwstQYJHBhzaMS/JLk8EVIe8GqphIr3MmY0ZUniKesiu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YtCHswF9AS4o5ZtNYwQzl8EMvzRCUaewrK1nsejpCRsTIzxl4IZpbFVE3kdHnb0S62SC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3CJXCEsiyckNhElWTMrZlLjyhW+CDg2RjT9xIzD6L8mSw9vTMNPyivQpOspvLYmuksCa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hWmhXAwltrAx5OLgW/gaSLY1MrLNIbHQ3Qacm+kaRfXFDyYGJC8jqejzciT8QlQ9EIJ3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1gu5ld9mSegSj8mHNNta9AlzyTIkPY4k06F7/ItNPfpwU2HycU9igK0jwZhs2/kCvUa3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WAbG3QQ2G0IyccqJJt3nRh18k5HFBEsyMXEaJkWpof8AqexVn3DKGp2hiTiP4G/KZJtP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ohw9bMU5YPzCWRyCtJOxZXKGYT4I4MWTPSEWRVm8Dlxpngo0vEPK10U3PaFu9l1ioSQa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FvqGE4Tv8miYFSILRHkWfgjRJERTXB1DfVGs0aU8xwxRKo2E9FRNzItiY119yTqUKsTy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8ZP+kY8Jr3Raqo/YTx/IndDyyRF2XNrcHqT5LVL6MxlpVcxjWY2KCN+4hOl2yEQ7wR3o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BlDDOyiMRJ30Z7ZHkPYyEb27CCJPLkqwfAxEW72LD5KtKjapVswfefAb9l9yNz5PiZn4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wZ+MqrvJORjrXfL69XmhVWETshyhnUfXouMwR5kFrJXYYkflyNuvYUHAyX9ipkmlI/h8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4N17Zx/5S/KfsTWVcjmM0qtZM1b6SHzIRLtESKNNmSpbZFo2UR5hXVDIJHEdyjXHpUHx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dn14oLZ39mj4lW2vg3ETTGsW27S/3ArPQDymUfoV9isoXTtT/wDGCOVbT7+Sw/BjNeZJ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iF7jCkPJoTdozb+x2KXsEVVsUaMWY1hNDMsLwLjeRJcDV7Mh3ehGOdDM8FODFwTA6rGD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jRvayIHIxWJEd0Q3UiFoedcej0avaTEmCfI2EZ6CcKU8FLeB5RcvAuxi15BV2Q1BNKxF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8gXbkVanAkkRDrLDjj7HlCr8DhqE8mXn2MtJpZQzfuMbgq8eiDZYWDgcE2/waRR6iMr1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BOmfjAmnNCAzVb+CGx+Bqkq4ErwQwxxtRHLeSBK5Gqta7GrRKtj9yuBjYWoMW1yJWSi8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QiwPCb9BPMLJMbmhtpEmeTwwP5DLP7BZCHv0jI+IWEW545GJ40YIXgIY2eBK1PnXP9Taf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T01z6YPm+nliFgtmbD4xjUic/wAmW2E2jgTL4LtDWnUkI+sTcbP0y4L0x4AqJOFTFXfB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kdFuxp9UW7UvAmN+hJtokuxejfY3E3R8wcJBfjBLUgmbyJfBCtshN3GjAZW0gRloUzl4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ynyxGUfwYPOGKGT0QUdGSyIb2xZRFUoylOF/VjlTaSS2XV74b9njJyZMWUQkY0XMnBPJ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HEFaeB3hBnRc6YkJWEhL4oYYGu4MvBV/RMrA9xXGkKu19nGRSWTE4A5p+opumWTbpiko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8lQ8lyP/AJBJfD+C3+wJp6Z8j4NMXUfIQ1nRgn0W0YKpRryznPoeXY6aQ0rbgxdGZhG3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/RE8kJOxkM9gMnAS1R4MMTgKZjy/mMknJ4ePRk5msirrt+FvieP8AzxecLno+RaLOiHBW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5Pjn+fTiDGU0JAkf4mB8kVZ3ltusvc/RBNijwlfhjwns5HCvY/sAHQj3/oSCVfxDX6n+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LfhmHH5H6yFfsLwnj+hJ/EdTe0qypTVRE/0gztafhGM83vGuCcm+i7j6P2P1j038lGk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6kGXq25/ArE3dqSG43wEv/CGmOUSYc4l/wAIdQUzzRX9FtPPYCxqR/gH2I7SueNBiLmE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XuRYDc4D2r9gl6+h4llUssi36K1o+PVZHVnkzYhbb9mhyhMZMLRcDvITschIxIaot6Eb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ywNjBBhbNcsiNZhl4Iw6Y1Rrh0IZwLwEPbJwJRKprDbBJwWdmRyRbf6DRtQQ8BHO+CGS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0YrY2SwxLs2OaZwSH/wCLSXdCTaiWy0gV7fQm3J7DVgW0lFDPeDJtTcuCxysGD0Q4hm1K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b/I5hKsScjgcGtm/cyg8aNPAzLOXrkzV90E25hh7jJc7GnkrpIb5bHvjSIPCRfTHLIOt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4MWRpJgVMTiGK4GDbbGcGeme5fDwKhopk5kLDmAfF+qHuX7XtHwLQYy0OrZwchLGx4MR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fRdCHA6U5hoT3kwM2liAUVikMalVoex6Ps7DdbFOiBZXY1tZWR5ATbWPgRh075MHkkkF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3pa8D+iWExN5PwI+jLL7Xkf4g3clHGJas6KIFkYlUK8qC0UoldaZsbSimRvJh9MiiSHm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YjShJYXYngkGrykMG0KXZsSkEXPZIuYxKyIq0Fx+oe/YaZUOSw6uWIK8D2QS5TFTe6Jf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XopqQPTEXuc61PI5JkMVVl4Laf0Ik2TnI9DCUirwXhKofZgxPLiTevyZo0MaHPI2VOC/s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tjY18vsWZrQXaLyJK5R7N6voLeNIuxS4wZJwzeW3lsfMJGtEJmle0Q9NoLydJq+ll4PB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TgvAj0xWkPo+AsT97z/6RAuXyfCNsXdf3Gx5I4VMSjo3YYIfK9CHMiTJkYNLbbXlnSEu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wl22ZJwW1v2bRobVpDoPCIJJsxwZ5GTDyeWQ/YZWsORKrpnmkPJkdiaJkrwMaRfAzrB+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MXGBsDVqi1psTzpkwLRlp02mJjYP4P4RGidyPbZTv+PgjJTtX6DI7az3L/xycePyw9v1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ovjZfJ0+NYPuiiaNwTyPLTfYp/lfwaxnujWGKqcvCF1d9gl+CYtwXWP5EiOsQusRSd/c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9gmAv7wRJ/eRlWPeqHGv5CzDAf8ACIg3VibZnqYrnBnsT8j7MV6MtC7CHqtid5eDghCx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1x4EuJ/QS6j7GfDv4EeLvbOU0R+4r5DYYlNYJbPI0a4MVo0zXGPBnmqNXDECoeONHYRQ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z2Hc5+CZ5FN49NxKNuNCGjJ5rY6U9BzoejYvY2uQnfYxwcDJ53foGBjWImoidPCmEjPk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E1oTLb6X8inyLbGAzftwc0bNzTsSCRbMMaFSRyDwhwqa38MTW46XCFsMXQ9vRntowHli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fomDuPSB2yDP51yjz7Mddl+fMuApKdAUrOS5bpjPCGibFvuK4I2K08DMY4KYY2pB7NPR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/Kv5Ire/zsi0+7DGqPJJVRLz/AO7bRufYvnK+BPF9wnAmGZq1r9iZ0G8DuRkcqI6Vzsb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t3Rual0y0PJovZODJcDaiY6IxyykjFSFSuRBsKNCmhexET2RBkuTHLODYy4U9xKFYHsd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Tte/Y3aIy4yNVHoUiMZaG5S7yRKh5fuPyH6BFJeSUO8TgUUm9HsFhWV7IbuPLgszleD8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E3fBtnKIjXtC6p/YSdb3GM/IEx5gb8jauDHDiI8jO39CQ6RoUME8dBNGBE4bPJDEqyY0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Ru4NxYiXg+RhlldDX0hFaJvcHbTrbYs2GDLcbKMwP3GJcQawcN1nuhJBfQiTGd8GSut4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rXOKMIY6N+BuSCMhc/ZdCl6B+16OBOawi8H9iNiGkw0+PTXRg1tshSFRRCEc+ANO0I3g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kwvBRC+RUIn8U9J3/wCXcQGeTmEEmnyhOiIQ/D8s4s+hJcCCGsoVJMsR6GTyXA07M9Up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NKeT9Uj+4S3PziL/AIYaJMpEu0LHFHqzFR+GlBVBTrV7lhle6e7x4FAguf6B0FBmUX/0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x5GURy2I4eRErXuiaXPga4K9hYrBa8B9UNJwJy7Cjzkd0tiolZIpiMtw+hJaPzCi/aHJ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u/ahQn5l9/E/8i7w0+Q46PkNVh98hov/AEV/An/H/AzSvuh0L9Dq/wBPcTpu9/7lRbf4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/wDA9v8A3+iuOLq6eOFb9BifkP8AnQ0/rE3RKr2hy8doJG0+jKSx/rj/AJmJkv2HnoRq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0YY8Mh2oaqoTEo/TnB7jpsUguOYRlliUyGZo9Ymk6J3QuKcevuaY2LDwLeQ8GrfRs2jH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iVxo2l18uzbLAZa/vv3EuMA1hW16EOciqWen4PRKbPA232nsY9SQtmxof4NtjyiXRZZO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YiVNJcjFHVgFlMr6C+BaaXPMMkzCJjoVevX8xumHfBKXBGfaG5kh+jdfYVbXYtd6SJx4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kuiPsyNjyWJfLFYRYeyO5SfkbZ+Ia3H0i/QZBxVexB5iZLU+yhcUEuP5ESJ/hWX/AE3+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FEXP9HuKPznHTp9h4m+Q0k2nX9R2LH4i5x9pK6a90Y69mC0ifMccD3Y/qjE7a/kXZfAX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3GGjDdK10Nx5GtYPkjTRzj0vNF6MihHUMcPQnXwMXPBOHqRsN0+VxgUoejTAtdjZR9CS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0TRZbyS6CYr+DnK4T3J42YZjyZuueBtC2NrsWGh7NryLSGx0rod8I05DckN4Q+mQZtcj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NhnSWfJRrAiii2vyIk20voTrosgvIUymejNzWYIhzKr5ErlFDCiYQNbm9lfCHt9Cstoy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TTwNP1+BPk91ieMFwnkwSQ84GrZMek4q8EbJlmtO+HkQHFi+eR6ZbclNo9YMTtLbxwv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Zle4tfwrte48duBfCQsclz/73xeAnmtvbbPcHlsfQDLSewmcOC2qxugl9kN2sTop+HkW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0ISqIZKiKQ0mtDQ0qnGIb/QNv8xrSz6ZuCk6fuMRB1QC1fAS/BRH2eTNe/8A65YRlXAP3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KpB072Ve6iHEzhSkonL9hKPz5GrKh3tI+Q2qGePI3eCIyenY7EaFuP7RESMDGW84H3Ai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QkZC+QXGG0xuBoZM0vJR8xsEyVaPekWPgyJMNGQ0Y5fBtsFbBzSXkKVRgvx+iKrO4/qG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aYrJyb5gqRZy8h65IR2n5TF5t1P4Dbvqld4R/AkX/X5GlxPfv/kXkfDMH7oly+z/AMH+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XUFdfkJ1Wx+IPqwP2Qtg89q+Rj/mMe/k5Dh9M/v2JuhJbH0iDDfMFbm+TSRfkar/AAFV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LL4HXuKVBoKnnX3whFk9w8huIbqMPMlThEMa84Mjh7mw8pLxeEZDbyvgXGRJqU8GC9MX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TNvAkiT0Zs/stgv/AHG92L0i/L2xERH3s2L4vI9GxwiDVx65Bb2ZZ0mS1Dr9hlMswcmU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DJDpCm5Gh1baGm/cZC0fs6Ha9i1vKF48kZa/UxC1yzfIGsTwJS5PhTPYiKtGxtuBeHI0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WM8iG4vNGdaYk4/Is7yPPDiGbcQhvGYP8wctk/TY4ZAtxL2l3j6yBX6hMo6XhkcCXuGs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Rv8AefwKaf5Qa6/dYdM2aVp/ExcwkuKeXkcMlCWUCFcuEdkCVrSOaT4PDTwN74DBfNYm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bXsGqqssrTcibtexk74HSdw0WjzfIuI17MadG+SJZzr0Bj3oWkkLWMDaiyazE1xn0YKk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fNmcPg7JUJ5FIlmnyROtnJTRn2Qjbbs8jI249EpY0agmL/sTzLYiToWsuGUrx5JadmNR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on70fSHSURMnZ+CUk2JGi6HQJuuuTBnA+opF8oxrMIYFMU3UZNrBHt5fhdL0ix0K0jcK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IsW0r8//AAXjGTyvKGPBf8tHvhrRYIn0cFwMtzGmEfI78FmR9kjKKO0f6iWkaKYsFkVy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2jYT+hBsYiNcnmvkXGFcdDUjXI5bQkqze2iyYbjePoVi3wN11/8Ax/LJM0jJ5of8Qf8A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+IiI0sq+BWB2lgVnSJDkyBL2j6hCxBGmWkjLyhu3j2MVRkMjLtL5FbX4Kf7DLsTCxnmj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HsPgfaXWRK+U3Q+Uojo2GlRYb8+iVsa9MgbjexvZo9poZk2V090eJ8k4QnZyPIqx2aeR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keQ+DLCY7wxfwh7Io21LnsrJzwPOCSEiyNJkRbgJeieRmmNmiW6dHBoJunUe0WtDQteq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ru/k5I/Qg60fwZPC/Q5z9QWBPvBlwRFqTi0+uTnP3X7kGWXs/8kNR/jstkGDR6LOG7Bjh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BeTeBED4MSaXAzeRCyG1BvoW52+OWNPLxtv3ZKEkk0iRMSqp2ZC6FvzGQWrJsw9INvnE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WzeTj7EAL6H2RsNZ3X6GproSNjhgwJQ+UV8PwJFzwb9wz4x4PcMSnoXpW2jULkSLinLD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pGbPPAhLS9ZL50YwtqxpJm2ILHG+8iwyjhEAnMKb2KZlZi9IlNtTzTWDLxGPFwnbPPfT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tszBK1ezImDdK8nA5qiXwJSRYFm28CdcjrvXo0qR7xiQwNMVISzQlZEpXCYyHkoYayx3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ySSTpyNMo1KD6VlEvMTXsQv6Q5XIH2S+oVcpHLBC8Hje+3Fxrnky3946Z+BBwp+GpqPm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Ii5fQ/wAv4jX9F/4Me7v/AIIP2KO272f8hcEfj+wnufcBKX6jlmUq/wAcCS6Ts+f4Ba5/D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gCKsPwGjaYxrGiXURE4iOQ2ORjV2dDXWDITyRzj0GW6yUwYffsSwxim0lj3EMQpAyi2E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oUPk6GlpjJ4RoyMNwJRI9EU2b4LcPhF7lkD+P/g8Ec+FoxtTbootL+BkC7vH+Z9OfT62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7hzPVNcINKzyxTET8+TyYN4R0faf7Dmh86p8GElWeR7cSrQ+Ms0jPL+BUCEmsKvRoCpy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vYScL5A7aeCtIXvEJkUwsJKF7aMcqaY9KZCf/tylxoro10vO/gcRV7Bpj7JM+w3X78/0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+DCon0JUk0UWkrqmi8gjLLj2dXQ2EFeKZLbwGM2i2sImZtmLBQZIgLXQzoYu6pmkwUemh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9jb5I5hiyTwEnKGoPqkWmPo12LI48iBkhHQyB5g+AeqmJ22SMYK8szOXZmToRtGt8lUd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tNNaHc0j9xrfdMOgVEukO4YqhH/kO39ynk0VRLJEybuio0fgymmOlEMiTanY6/sMuy+D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ExL0JbImmNelIiS+TqI5k6G22jx0LkZKLU+TY0tISVXaLaF0USEwNEcBmyQjuRuBmrkT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y18diRpl+WxOT/JBqOt4F6a9XMwRwEcNtxEdfRP5NhfhaQmEH+P5J8HhIWdlLRXBFNGK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TVGVuZFItgXkvkXP9TKV1Of3+BSGsprDXJwMH6Yb4oiv1WKwXkJgbG7jhDOYHoET8BRa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HuU4+DP2IyDfwd+j/CFrJ2Gq8iNpV8DPLHzEqSn/AIEiXvBj8L3M2Sdms9DVpEiAbaeT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ZFFzUnsY6IO54EcEsh4e+/SpF+Tzhi3WhgURhZwSZbXyZXkJpVzLGHgR6BTZDNqdCONG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YS1kXJvbKmf8C6tbM5lmxU3t1kE8Dk5SJJZ5E/AS4TbJLgP5FVRYGzj+hDRtN7y7SN6e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8Kx0YLnkrnJRFlXyJqKszyozZSZoV9x/GUXLXaQgqR7No3KXt/IJeo9v5DxBNRNfLRnP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fwIPY9gnIt/72ZUfc/kx5Ig9fMg1X2v8Dki51uL+JUvTb9mx4+xF/JzUe7DuPpYWIK/1w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tHu4OT8Ycel4DLw/ykK5SPwIHU8vRSU7GinT4i/+DZGyvBl+yPyDN/0K+z/uRqQGUuB0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IKVp/IcXL8GpdH6ss0kuvZjFQsJky9UNcaZGeA6lWGESuUyeGRkLCFsvpkjLA0tnjYyt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YVPE7LYgyYMTMsTDBjQVlJ4QqO5z0MZon11e3oz6wgfkxwujTv8A4TpT/aP6T8hNTB0j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lizTYKXOxJTJ+WJZwhLWL2OrB2CXs7wKyNr+gq9jex+YJvfYqbl0azDoQ0mnFFG2fubj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lIF2Ij59juEaCThn7Cpqwc4Mo+oV5BPDt7egZr8iXBicRnpGTuTDdyOcE2IwbrBh6PoQ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gLItwnojLsG7h0yeBbmw95GS2OH0JtcpIXAhtKEn2M8OrI+EYomJ1hosV5Hur7Oh+xnC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xrEK69LWZPRfD7EHX8BdJ+mOgoWBvJ+RVvDGI6hW/EWjGclZDZZrfQvUfgUmDh2S1dix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DFaxDfH0LNtiqlKJfy+hRe0mhr/hoGkNMWhnD/xSlpyah+61/PR45r/eRH+pw7Uk+X7s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WjbwYkT2qe6DB8ww3McMmBuyOk3/AAmI3XK59pfJ6a9E8mHyO45sM1En8FSNsVzgvYV8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0nThE5WZyJeYSvHgzEJOKLXnC8CwxXuUtsTbWTKlE7ynwxPoFKKLBZRnsyVh6vG8wy+I0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DZ7ZQj5PYEnp+wVpCTVTHY94wkPF7fowNbC3l/B2Eh9ZQ0hZwJt0kWILZfRCcwufCGj+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6DAk/gGGJwsJ9Dw59hYI0FRDwGBqZKulNqUSiFqseZRwtiylMB8iKSzIKER3kxBmGX9l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Q2/edoitYGrnIutLZ3eiNiIcJqimHoUadFbnGdoSva2IpzwSlDZYmLaQ9ePI0bW4kdS/I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K7bwKu0cbRKwwKpbf2dj/I3Nq8mHa+FpDxfhxZ77xJltfArokaWV5HvP/wAVhKdepZ8H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IsItLH9hnksivrA/Ct+PHr7CRr7BjXN5d/8Ai3tK/chUCsqk0zJWiaV/gd42HasfZSYU0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lGeCuLSFMAwyb4RGt+w5kIzIbpbyi/X4Nj0tGxmPC/eL5FymRtEttj5DTiOL6EOtKZcD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z9gg3U6u0KLihM4eUe4ZwiFcmmcBKtDxi5GTLIxJcgnNEcBPKW2ynuELHghNYNy7Rkt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kf8ARg0jlX8FrGjA7gQ02xsZV2pDehoypCSOuPBUgpaORZ7jJIQexE4RVlITVyNLoc2R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tJqFbNDaWgtYkOe15HFpGlQkdJm26MmpwXak2WLXWkUxFR05LoZo0RiLqT/BMKSGchLX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furoabrUlp8kz6JsTaQi79GKDHpDQ0PLLyQs34Eq5iORh9kKBDAuRbHlJG35OVsZyNB0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3hbitCUnLLgZhkWxnEhk3Rc6z6TVicwZILt6RRL69BRvJtgTZtJYP3JAPVvuv4GNnL/v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VJMGFEIekTyeOSuxMaTwMTn5LdhYOsTFbzh+lLal+Ep6Qnm5Mii5XIRujFq5C0sE260J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KZQ0IYlxkZcBsZ0U8+41yrFZM4RXCnksks3gSb5GgjYTCuR8DIhNZL9+rJAjWhRPOhWG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ChM1k8JD0PbEmSFWxfJX2kLHNMCFPtibpI5PRiPJP4MUlsNgQlZQfyzzSbSezg4OSxD2ok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m8Vm3wjbeirGDbA9B2vVK20wRF8EYbYySabr8ElmwQusUfm0jtCxFWycNPCFnirzsS9K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qVQ2C5RnnAtHkOnIYW2qi6wNsf0KMtD9ejx5+TMOe3RUwsGMj7Ok9hp2JZkajaYsJs8k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wS7Q6T6DFgeWhcIrANCXyUXnxRirIL2PvwLknf8A4gm9q/I/ZmTdn0emPlNKtaG0sRTQ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cjVm6/8AlyQ0uBJQguac6CqzURQsJegjr9ptlt6Qe1S6EMPsR/DaGp8pzBMroG+0fFBy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Plj/APfHk75fwX/f+xYBiaSDh8iT/lQpjW/YZwrs2RdfGuNZtlnUJj7+zAqmy0yon/xh4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co2v5jHhr3HwoGPA1H5LUqyN0RthB3HGhbicYGNMNdow2oySpfIukFdjTA7SiEYq2x/c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jWVaQlPDLkDyR6Ek1kTBT7DSuZM1FkMEz8i5Ho8B29yOTAa6RjZDoPbLFlgnhlOhzrJ5E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UwO0bZhoZTHviJpYYaHYjTG48oSsQyROUYS5rLq0Lm0Suoabw15ORCGUs+4z9h7jH7CQ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oulKdiY1F5Gpsook/c0IIlNdWZsr4o1kpHKPyPP+I0bSrMNNDSNnnDFRedGQwticNXIf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yJoz5GS4yOFhnmUJXg4XuJm/4NF7FJItmiencEzTOjyEy8DIqRWGpO2cME+xp/Jgif23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SWES4RkS4EN+w0YyWDkVs5s9xDREY3nkZKorhm6Ghqox5x6cMH+GJ9a+lKnsgRt6FUCkg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TapuR3wZxp/ZP+A1RsbI0jC0OUfDK2tMiW0IkNCn3MH6PYvA0fuM+lc0pfyMGkGq7MaQ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5EvCRyO8DGfNG7DfIZCSGhJoaISKiZPj031aYlUz5NKD1whYuHJkNrgj3MCf0OoKSmKWx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0CGqV5G7g8j+Qq25Q6oK+8VE2kZkREOWqmI0fJhtISqyBSduhtraF82m0kVDm7CAsDaB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20l5FnMIcmjehK+CzE+hVUxgDT28IUOXuJu8jiT7QteiGpmRWzwX5HWwSHiwiHWBJaSY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9Iymmzy7wNjPZdW0MSE1ybsYJE158kbeMji9iOKfCvjsrn/nxwMzW8zMLaH7L03ew0Cw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8fsCyxLvBGp/7nBNDhHRYWX4RzEezaG8/bpf+BHKPwi8+UERpUx7DCZuWn4pE2e4vCxw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2HBU2vwFUqGkeA1xJtoUeQzZdqi4YnkpvCwRimxQSN2njZTBOnRlVovhLPoyszcSiEJY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1yNfRtpNezEVZPXwcP8AIkQSG6M2fq0GFflQgbRFXMvZv+R5FvhjAJX7xMnMwS38s60g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2/j+DBX9a/gUwpp8pFVq91HXhPaN/wCv6k/uv5K/z/5HoPew0/6H0N3++/g39PX9Tb9kT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T2cRkv8A52Od/BL+RtQCmBruIcH3DigFX9b+A7PmTR/eMbOteStT65kv04t6+MI0+w00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jDtCCZyP0joTaeBEkY85jFJJtEW0XbsbomCmxqZM9ZboS+wxkcFnsy0cVM5hrwYKqmW2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3TUHYifBDFHsfLJ7elauNsTYr+xOoHa39irStrOhcDKJcvSacy2NdCdqNVYqyzAufhjw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Bsq6RbEqMuCUTWSb7Euwmb2y29yDRJGkfBGDSvIq2SYGhoX01RZdLfuRhe7ECy/DXwMg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Dok7kaF9PTLCHC9x4czRCfRSrZgjFBOYY0tjLTQxHQ/kdbzD4HnyisCVN9H3HtKSQ9DO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8ehPy2Ij8Dd5EWRsFN4z4MhvKK2bQbhRSLsuKNSjSpz6XPohU/ga6WE+SOVMQ1GmzCNPZ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lnYtHBhMnomSvRc5cGjdyNfIyejPQqaUwL6lghIu3JwYYHlC0R0VobMnhK9mi15Mqaab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kWkf4LBQyjChi3Gv8DpsZfQ3bwZ6Fp+WTkmxsZgfoPjI0KmHEfIWVcJ7CO7LwTMmIb2a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0OIZhxVeTbbWJwdvd+DshVnARIkwl+zKRI/kh1gmNjHYlqhKF6VjyFeTpkN0XAEKli07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ksCHNqx4Ix9mcPC9GJYnp7HHrqHAL5PwRV+2JJ0kPEFFx6RpCG1/tXptExeH6C2r0NFG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1o23UaK/4AX9ik1fa0+gi3fjM7gbLMv+PVjQl3fuhPR0ZcJ8CT1HmSQIi1/sf3Mo/PkV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MTpdscnUEqnXm2TFh5HJZBCtDOELzbFSBfIhKMFTW6Kwar4OlGSQ0yaGRm9LGhTLeU2S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+o7PyZgbXQv+jv06B07Hhx7NMbGsLQn3g4mN8OBQS1sH5KtdmzNMzdsjU0sGYmhWBDMx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2DyCV3+B0ojEPY00NDv4KGHyRV4D1yJFESIlI3ybfA5sjaO/Q5lJirR5CnAw6FD3Y9Z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6GMWTwF+X3JvjR1m0vwjUsP9v5Kqx/x2UkJgQURTtRecTCneFeEWLI/ZCiYH5QSy0yP5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+Gf60XW/2acDDUALENu/Zjky3yHZr9AnKJysp5bKH+/nMQM21L/vYffkMwq0dbh/ywmP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D8Gfh0aR+hL4DFwXl6JwRg0cwgq4mX5Fm3nBE+GUFBRKdtlU8HgPhZLWxK10ZLcDhGMm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B8Si0W65Ec4KvD0Pk2PtRIYzYnwuWLWT5Mv3ZMW9+dhcTZ+5vdlTaU3yayH2cI8wjplp8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KWNcDhqvx6FW6fLr7DQoDmXorymSnUW6h6FssedGS5wLYLQv2mXJdktpFnIb+RP1cBM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jfm4bQSYhksYmsN2wQ+0+zMS/LIT5fkUWEfTErDzCfD8ILm+uJqwfkJu1fCG9pQhqdmP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00aZj8lfpmBbS+JA/FGvN7IPKq0ksr6GuGIukUmvoUXkQs8kSJ30exrY0bwzeth8GPBl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MT8BQ9e4i8niGdfMo6OAr1ngc4ryCXQjcTKfIMoWpoKPASug8weVihW8ZmMlR5EQ5gY8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OS3FkSe48NLIp4Emths29iknImpGILKi7NLtdDdejkQm6i2vclejBew/Gx23H2JNqONm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NkozXIo1lVGDwgnBpYOCEwLgf4FSWfiCbXZTRaETGMDreQ09SLoa1VsZwWBpm2xMbMat4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W2F8oh4hk8Rp4IKLV8C+6v7HXPgUXNgtQpgWBjX7pCb+Zn8FAFelyh3IkqKsaqN/xBTp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kVzkNxH0Z9XjfD9RtDPhtDNsUaZZ9hhJGg7CSew2lqixFJmXc43vGDNbIe5PzGzxNreS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UvhsOy9nAia2mRljRKcv4HMQ/cXUq+hFrh7PgxNxrhHtotCp7/JA8en9g9t/TOfBHwPy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nPZPcQQa5DLdeCVJWXCHi6tGs3N5HlJ6XFiZeNI8BHGi2J5+0TocRDePS0xh9mpZZQ1b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i7bJR9xl7UFr3ocLNOQKUwMhUUh3MIqxFRHB0Yh6GW4CFWSOKiBZHMI8Rs2Ugw20WLQs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WB7+KQhS7aKKddDez6M5hsk4X2Sd5G5UHpYL5OisjMHyNW+RJSo/ccNdo1uT9hTbh9EW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gE4YWfkxMrr2rNBpnkMeI+8fy+8QV9V/ApOL6v4HV8xN7k8oLyp9f5MK+T+xyXfP+ROO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T7hh8rxKIf5/0e/Oh+gMgo/3/wCRw79fyO2xmyjEk0j4LpDcpXI1EJ6RcuRMnEXoRORo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83wjKN3YwLlH4L2RnnfYinYvPJw7E7MF6UeEcTTM5M9jCVoeEPFMTGhLA1NSH17it5Bh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zhU4UYdtKYBZjqMc29jlf0CLfwQit/iN34ZCqNvSC28Jqz9r/kStKvYqrdfIriPyPGp2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6b8B3nzkGvD/ACVX5TndX7xxy/sT0/5ISU4gS5fiJftBOnhhDM8vskYNMcn4sK30RxNC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PeC8/wB0Ef1iC8wLlYErY+x79E5+wRv1/BvwvgyLPxkxcqfdRcxPc3Koe4cLA/A/YZur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PnH9bDbbfyVkzDc9qJB43gaKZPrsr2HOPyacG2b6KXHox0hzoyyVa1+Rk1DyEMwDXsIZG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dCXIl2xR/I1XT7FWSb4EzVagiHOvTtU8BhgawbQwZKRrMFZoWDTHo0z9yNEj8FffyfAz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LfsRyHXItZWyOdmuoeAlWRqhifBcIqhoLYliSyiebiX43+BMUUiicq/CyOWcDZiP2ELs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7O0qHk+kCSiTUeKF7KWsks6Qpn+MHhXRinygg3HkQmuQoSL2GFktiwjWIYZuVwU18jJ28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uhm7KcFtaiF0HBaFcLIohuhYecCUUNnzwQ0tBw5vI0ViP2QyYSdEDcRoessN+Bt1+Rq/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nvL+QnGmtk1Bv0MMkS6fknOddEH7lwg05pP1HtFexRsykOLBtQ9UJWG4iMXZ9ke40oIp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XC5HhHwZLzDFhMwXHwO8kouxJ7pzS+zAkPeouf3NMlhN3OStrLIr2JN8mI8diV6slTb9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6NB1psy3roiYwOaXKaFjo4P5DvmIOeSbP1NtMW8sxYYkGGLgbbNC1HLC9w+CX6mwDFYj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lOQfUbyIDdJ1yWmiFCCaYmmXv2MmXoLdyaZ7sihV+ZPwINOBcUyW3ETF2NyA0byNE4QI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rI4ck8DM0l5aY5iR1Q0yzEyucojrYm8rE41tHJjzfB2C2x1kJ49PDYuhuITMbeCtDv4G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AQlKTwT7GyZFg6D2HkQp/XpbB4Er2aQ3fYO0n7Cyze805H5GlHgppraY2VLoumNPIwGg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jZJN9DJwMniyTPgVrhkJ48GB9Aq5SJS7BLavSEvJm9jU5pkpBJ/BWZBnk5RlVZPgc8UjG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7BJCN8Fw6brgItVHybRleD3yrK0V2vdBFn6Y88z3Qe407qvsN2/hbQ/c17MLSL3F+rPBP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4KfkFFV8qfydf8/2FXHzOOuR8AqjcEFgjaWwa1W1B9oa9/QPAaH7DyIr2Yo00HCWC4T7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6h3r3QQ5viLtYpcoXI35Z2fE5fX4CSYo7/Uh7n2/qUaXhBHh+RwB6UEnfpRr9QWOL3cro3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zia6CL+JP26Q2WX7BObviNz/AHRdYPsfrfOBJ8tFj5bOxGnfLouPcTERhCLwUNEhLR+R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3BLqtvyTMDCeNkApfRlcjEwVfBMiTqvl8FPAuN+CDzgImyV6MeHX4Y1kTc0nyKncVlqD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bFEVE1EyD3kiaFjZdkVW4Ua0W+L9AOjPoTDz+5CS80ySYEoNexDopzoWG2vk5iAVTUYm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E66xypU0Gbmcphcti3g6vBY280lsPyPM6MYrneCtLGFaOGeDcQs1pcmRjgpJLs+gfbjl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k/v9zODWRzaDQhYKOauBmiKCTbNsfgxHH4ZGSBG9seBMeBnB+7jm4JiN1G0SxBDyGuPg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VJC+E8itujHjSRYWjRHpHAriexuaK3+42GX4KfghYZY++DgqGMGWFjwMmfnBY5CtMHYW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F0InTybQ/IjZYDBqrB4dRBUNnB+Bc3jwJbFK30OPkc0mGJVSP3gzasJ8N5JxmmHtGCG2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1YPgJHIgpLOzPlCWBUk6RUS8DNT6G2w6JtiDGNocbiCSSeg0nIvJi86PMeEaJUM+I39x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ZyQcZ0ea0GIec9D3/wADcNpiYur3f0bUZrm/kVp755/Ag9Jchas4OR4U/km3JyTCo1D8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Mr2LMvJXLb+BLY55b2yiEx09UNQ6r5Cgvx8hktWWNhefSVWKMaaYfItF+YRpoyxqeSqZ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8gbjKfIbK74KOlPCI/4ib/ALWGmJotwnkTdiCGTTlUpaZW9v0Yxl2NI6xcxFzlC1PNDW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7wWajaES5HbhfIoYQ7nBQSvPojlkIyKL2Hyk+uhPQ88jVfcGCptukHznuNuYX5G1gqTi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fCFZnIjRYmsbIG1mBiQeIe0xnG+hhwWtJgTdx8hkmpwbbJw0DvAvpPw/g4b/AM8FbF+6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38n8xf8Aki/WJo/QAt+ql+w1ANmnFLav2B/tBDZfGNb98XWfsGeu3krifuGjUENfNP4E1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4R5/cqWzzX8n7gP8nJYX7RJfwr/wP7Pb+gptXsv8C4YHIn/nZNlfx/kwzfvDMQJnX3Ub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AcWAX4dPaMMO+Am6+BCjD/kRtR+zHyhwjR0t8l3wjwK9soQUp2cGTT5HxRgm6deVxmIF4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x6swqnycZ9PcQLL3oQWDIz/0REadOqFXyPIiK0TG9DZ49JUK3OjfuJKkl7jIolrgyXgS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JKoKDcSIU0JT4w7HRJlYNUMbLkahNewjukfLb9XvjXKL7WWR4ADTcEbXOF2aL0cqtEih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yU32LTbyuxxsai8D8l7F16eBOWJERUZoMvRG8kZkbLMaiweBAug58iT0JLYTJyMs4OWj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jQYRk+y0UxA55T0wchPXU+gka+uxbSMsdHuBmc+hpraFD0ZUi0xHWaIXgNgMbKwVqbjQ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g2kEppIyDN1QS8FScA5TU9i602M0mkyKtFM68MUUQkdwtlDdXounwZxFFKbeBvWGq9YG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jKlTfA0CblaMWWexi9CHOOiHznsWObslLOxeIUlckhtkYzyx4WDh+TCeRGtbI3rxdsXt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8vaPmhyMP5FNxwXLo4ErJC0ZWhKsDt6c+iYMYmHhz0qiI/3B7IZo+QEmQp4Evge6GZtC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wzW4TaE8Q4EPKhrDM0FKdsiW3Y0z8Memb5QVqHiZeRJB+YvIZtoJdyjMbK6u0Jt5nKj3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Kp7iLBkaLhlaVaIy5EkwMcDC9UTd6G7p8GH9iEHmP4Oj8k6j9mPgEzgg1gnkHZsRV2O0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XljJrXCGNXgXHn9C6wKC98kq7tdiGXHC7GqcOPkfKnB+fRpxMjYOQdFdDTRkHuNLwOSJ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pGhGuhDeRZY54GmyoZstUONsSd4JNEqoo6PRBBNE4kU/sdbMGi5x5G/5svUrA9ydn+GJ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xd7qZHf1Gz+Odx+EMYy+G/5For/h2PcDwwzpIegf54HwI+H8CvM+DYj8oW3PkJlS/wA8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+EHTd8v+BrWPkP4O+IorHtCaOD/x2I/sv+R+y6/szb4jOl/BfNBQp5HyMRZ+T/hp/kS/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gxVtuKtXF3/cVX6gjLWvliS6/jZGX8L+ohb+D+h/SRwx9HK+B/IQ/UJ/Po0sLtCj2Ud5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Zzoyy+sYV3wLd3shBo1vlqWby+zIxJk4I94ytlNMGQ0zY6eYFS09xKo9COKmLbiLgU4g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ZE0TExU0YSl0XoQiteworP6YJG1kN/43Jsjj6QGQPJZKbZHWN+jSaIQrXAm+FfgibMeS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TC0hzUHeWRYTuzJDSTEkmMTnBWcGz/knvMH1MowdhLwKETJMCX0ZkEoG6Iozqg7HGNfB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tcilt5E1TY7aaYwxsUM44EPDknWhMW0WzCGa1oSYNe8E/B/UzDhxf+yyyLMyYgfyIJr8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4OnaT39GiZH0aGiR5+BYD3FCwtDfIa9nwNTSIUyXRHzYR2pktBmmcCi9LF0LXMEJ7+Bs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rcUPes/T/stc4FIX0TI6ckrlwL+C+Je3Y2rblYQoUu96Xx6EygsvQyTLMk+xchqGDiGz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DBkxqScs8O/3BYAbdU4M0h2iozyJmr0UxvdGGdoQ9WHKa4GoTXXAYcZ9czc2iC0LcLq6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2FpLBYo30G579irEPwaTYhTsGmSIJNiyuAjmozTWRTmzwZRvNNyIwtZhixjmPsr6KDDk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2KcdkUGYuDfKIZi+Bp5T9zrz2EzkQuRPVjExybG7wIf4xWnIOGVLu8DSuMjTlCj1u4LC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5BK8W+ehXFXdBzEXt5HnWyHsMm3gZ/LDFWdw9DQtGKyYHRrgTadtCtoa2J2MPKXkZTG3y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exRdFxRLoEn0fkabMkZLSOlb2xGjk+0Ra3XSnIpEu1YiCjHRjlZGmI+R0pX70QWWZ6Ms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aJZEyduWNBufW2nh0a8sXizbijtxWhL7iPqjTuDbpCSrIGTymGzQiK7HRiyhcdl8vsf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uUp8FmXJ9JHT8KRL6J0KPYv+w2P+ALI+CXD9s5ZbT2ObEzOv8DCyeQ4YXwOB8yjXq9wg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eU9De4Qy5w8C7s0wI69oo57fYOv6k1/sJ/J1t+P+n8AbNvXwhBp+DHtA2v0wl+4mclHu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kre6Cb/WUjaeDOBblw0ynl/5Ev4v5GDLR1T4Bcv3BcB8f1P4R/U7FeyGfIGTI3FHsK+k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Ht/+HxIJ+X9Rt2nzSyOztsy1l8RdJ9o5p/xGGK5D+A5xM9lEch+wV4n2UW48HQohoZTG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ekbOCkWCjMqPgQh5iHOBG2a2NVhNoWNp+DQHNgh2lWYyZUZpkhbGGkdoSPQt59fBRAme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mFJkeDZGzFHhjBYe4xYHgqXgvrF+o0PVgVpmRWMZPgwXixZPHBWGhcy8D+dsyNFSyZUJ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mVyQpTNNdiaeU6dTHqom4YF4GudHJW2VMBwwan5C86GXt4Nzj0a22bjQlSGexObJPAeS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xckLkYeir0XZdOi92IjOnQFa/wAEUVQitLA92JZyNnsISd+htJDetDNSJPg0KRA1MsVX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Uzff0vgosbIjYzt6mnlsw1yUlVFi9SKsklM4Edm/kCRpNDQ99GyXbGwlfAlyzPAwlKNz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+5EGklRTdrM18NElljOibn0OsEotpw4GtmbOeGJm9pM6yoZ3whiTKvJGmUb+CaRQNCx9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aeb264EMbxiCj9yLk0JNslkbvlewmiC7GDYEZo7gYt6ZOrexQkhreCsQacCr2sl0vDU/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luCf5k9GKoiAtNsW3gnQ0yZm1ngzduyJEJ4qcBFX0ZEbWQwiWjU9n5PYJzBTsIklh7DTZ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PAs6OCTNXyKjwxMKvuX+wJvdEaTG3Zwi7H2cRFcPIzKo7u8GWY+jDm/gTVo54GjTwY8a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joThk0OJzkQVNNIr4cR/QE4msE51L5GxJGDzx9CGlkSe2e1CaG+8zYMWIh+xevTm5x2J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m9YJWyA8BNtpj0IZ3MpPCbKk8u3IblcIqpfRN7+yVaxgU+kcvAfYdGpjwN1MD9WYyFU5H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73sTeT0Z+tRD1G2bE6jycg6mF9jSSfYh/CQhOq8NDPG3hqZRV9hZqopdvwhhZ+Gjg/8A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vcP+9DCMvRX7CP4OAn4fwJ4HGMeSvpw9o0Xfly0aNFGKa35P27Y7EZSOPPkq8fQx/wDb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+f8AB0V/ngaub2LTz+yn7BIP9hr/ACf4H8i4h7P+zontf5I6EtJLEH36HRvkaZPyJp9j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gSf3iS+f3Bdt8RI273U8or7b8/wCRLbPj+QlfyMUcr5m4/wA/4G6K9v6DV7/19ir/AEUR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i5/rfyeE+H8lHwK600/qOMb94w1tPn+AjiX7poTtfeNjUSHUg0SQgJBPAWkGCn3H/SG4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YwU254FfauBxpbGrkyfMjyyNsmTJq5GVKw3ReQ4HRRMhYp7BEKp7MZ5RRxuLkSnJmL1e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XubV0YCa7NTj1JDUWNmU8M8B7iQzTHY9EeCHsz1wLESQyWPGBnJOhLt4ZGZce6H7iJO8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O8ilOG2Jt4LC9mPXko3AlvCDaSgaphqWEikFrYa9j9jKzccEXRRIa9CWPReB+T2IW2cQ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kjY7HZItvy20KmlhNtwXti4wpvCGQSJnJyHUwVsDaL7GToN7I4Kl5Q3ecmbYyRJodCrB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kufHYsLkfAY3st7mPks2NUjrCYm4D0PBnwzT5KeYcMmRMeRLAZdncn2aBTrDWoZKdKDf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XY4Rlbtsh1E3PaTY9dVeHQkpRl7foRrc/gU0mZEyJex8ia8hmzaYwuyTgRFb6L8L7GmN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ZIZVt7C1sjLohyy/LHWjfYjhlFPhR8lBsP8AA0XivI2Q4FbW/kbXQ1JfJmnBoTY2S1Wu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5JXKScEMpZHAMc6mJGufyJMNy6sAfkCR+YbVLLSEu3g4CIlJ2iLUzuCOmRJbyMm3yQ5h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MciT+QlORcTG2KZvM8IauopWEEdoW7LIfAnyx/1BFJ+Di78mtDZj+xItHuYjaDXDMCOxu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MAE/IQy3zG49j++J2I4mitcr7Mhg5ZZvgWEHJ5qG+chW5vsYsh5LPRbGPdiNmRNp0ScR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aI2OSwxruX2P1KLgERNt1+R7KKzJsD6LgdhlUC8jSTuEKMyQSPG3+gYiH4IbxBE2lBLx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uJGw0SEjJKvsS90mMoyQ9LeB7/yGS/0QqjZfJVgqrP5GDI4+3wJRfhHbXyQbts+JL+0M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6ArmDyvhTGHhS7r/AJLKvLeZiPwcjx34YvwDjQHwr/zwf81/A96+1fwPi+xfwf40Yz8I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id6DNxFDThH+ePjZ8MbNNXk/vAfc3t6CauDmpLg+Msih/IROPzHrNfsjxe4zbaUk+0SZO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pf8A75LqP63/ACd7PtC5W/MSd/G5T2vx/U/jH9Dv+JBapL2FX+iR/Dj+Rf6/5ItfzEyH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h+S28jwyP5ejnJ8nCOx/COl/xEzTvZSG8Q9pjht8lejkDfY2rTG5xmXKEt2Q2g/gWNYI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lx3svrbee38GaLMvezZPk+2e5rwOfIyNLFJ6K3jg94ky5Y3MCuhMD7GdDCTVrY15PBK4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N5KTVLV5MHDfOCYMPR5HHosJjYSvoQVnL4L5ctBhZd3HsHmYYcUa7LVWUewYQr62AlNc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C4HrBhJL8i0w9hewS3RU3TGwaWRCfbJRVCUdjjZkRumMs/Ihw0x6TgQ1bZHMKELtFTeD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gr7D8cG4wOXXom7yZEy6Gn2fYgLg59lNKMYxtueSU90NsRO9mFsGYs4LS0L4U1XJM9e5l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JEyXfQwm+RXn+hpuvIrc37MEQkc9MLB0p8GCU2MctfJgY/AsMYFmBF6P8hkxsNzNxBXI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Rl8j3XPRDMRnlIYv8DJ5DWexSznyOw2tFehRNmHMmD9r4GyJIhKfdJWr7sVbohSrZBY/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V8D3FE3eDmeR5HEx3GRPpgcbXNE83gzGyYy/sMkvPkqKYe+WKA3ZwZVkhI1WJxPPkyJZ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2fqNjgTZAnbA19DHI0KOuWJUVtHXpWkJ/SKeyXsW2mIefdIvlmbFShYZS3RISCpMPuTB7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16QNWM/Q3+BVy54M2VNDUlPTNIk9hO0RQ/gNDQnG17NlTQjpFL0nCNCXSEcr0WMdGU5G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a6GiSlXjJQuRyL/hGcX9FGj+RTRm4fkW+DIcqKDQ5rpmXs0QdR9BCxhtm8QSTe3jJrSMz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cjSODbaqFQ4WzEmhIwvRU1BwehTeQ6JlJjBEEyPBR6weTLmRjskUnIlxsjaZPJPLPcPX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A0ww8MIRniCF2eBqmfgaQxxc/I5G0r5E1EfRmNZQndtoYwqJZfQ6qipiUpR+wwilVGsDc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bFkry/SQ+T85favkNGjN6iWvIZBs0D6b2Qj/AHf4Ddx/KHgfgeG90EolMH/UD/jDKHG/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xfG74CO/pjXy+yE+f1Ov4VEgL4v/AL5KsfAx/agykeYTf8hFZ/MLgH2JX74sL7U/gs/U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DwdmKomeBsyfQL2RKPfoLIhRkGQgsLHpyxiEuhrEj6gOHuxXWNeA28EJPsxXkhV2NRek7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hVonXgWUeROA+xFNrLFEoXgRO2VQ8BC3UJ0/ofwVvCeMIULMnyWxUTpPXLl+5Zcncfy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iPcezKW1Pz/ABHRH8iy8HuJuvlkSV+0P0KKPwnsG3ST3HzyxuTA+YFiYdSvA1JWO+Y2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7EFs0Nawk9T2JLTY5YmLCUM9DZISoStkaXkW1nHoxHWizJl8PBU22uGJelSGhbEsJseGb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REuyhmmj4pkn0Y2sIdts2RJMlFCnD2J5KLOxhtjuh4co15pi5AOPhCR7UE41yQ02j8CE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ZV7jP2E84LfDPcY22k6ars2hRC5ZT5IXtjnBtNKjVL5MTxNEaYsM56giawZ7QiaHwWUy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46xg0qnyRyfJIiexL4hEhUw5iPkk+0IUUhwIQV05YKJKv5KBP2thF1on7CqIvlow2P2G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QsBu0eIqPknwJKaWGfRwNJfwFFRDLYbhp4Foo/Yyxi9yFV3gaKjoa6JXa2KUpfJbIVNY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h7kaXEHZozTo0hpYMCKoUvJssMY2rOeRlT10bNdzJoVyaNuQVHBK764EJhnBZyIv6kLD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xWOCVJknRPsT0cYFcr+wqsihaQNDqURSdPJHBdETKI2MI6qG2j+CVNIKo2PTFtSErsfA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9CYlV9lPFG02IqHpgHYG/wD0LswocngaqwGAiPEadq2ONtIROQ2ZgtFyYmedCTTc0flf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XtMST9Gl0PEfQmmNxUTNniU9DHgZV4g5JQtmxDwJ/RyGceSHgZln8GSwSmpnpDvBtDTj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JMRUfBE4GukeQjk4OJYZnpDyral9CnyPMlaFEhiI0l5FcvgsVa16I/Hovgow37EMrEbWA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tjhElHJHDH3OSQTG3Bs1WiYquXgbDH0Lld7jCua8BRfhInB2EWMC2x6GPLNinHYhSaZZM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mSICYiafuH+5ISRwjk7OwfIw8kxVseCF0SYLgSqYsYtmPAyjmdHmIyt4NHj0NPBCO+5U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NFWy2x8lomEEqYmH1VKrmGb4HuyZYxNqMvCM3DhR8iuBppEbbg6ftzP/AEY3qv6Jd5G2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Jtf9eTyr7OL6V8iaEn0ex/sNJpu7WP4Ov5kFlt9Rak5f52c9Pz/YQ4f4aGH7wQ5/l/B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Jd5AhwPH8pb9hJ/uQOaLg93HFnA4s64/qL7RPLGil7oINGfEyb25L6Z8RgSHpsUiSoW3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8CNkrwI7E5B4okIwZSfA/gsRkrZ0ScKky12Yj5FbxoyeKwUWDWIU3GNhRcm8jJJtrJh/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Ue8YkuUYXEHwKmWzgvORVF8A6dsbENZfAnXLhCOPk39tibaZNc+B29iA0wYZgM8CZidP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CCpzRcXb4RzEaJGxtxRdinoJyUy28dE4whYekJLayr4EJIvCEni/AhGej/GLJsa415F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RMY3eFLShGsXY2ttpDGktBudBFqyXaOAQ4S9g1JOnxEumRndaaEVafKM0gyUgmmIbBIn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HfPRJiK2GR8+fnkHWwJqOZGzV0KxWH25RWy39iVxjokotQo2n8lVbSD6wvgRxc3oitRa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F9wkvGxE1aYxv4YkhpCxFXgPVLIlaVrijpbSNeoukOTJwnwxuJexJG40zAUw0ghOdPI2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4G2R2OieWX1UY20wZUE4v0RBpj5NDjbNRNw1y8eS3ojKWRl0RpxqjTXBm7BWaMXItVaG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uWkdgN/rFJj/hccKTOB9su2VmMyVux6LGPkJvEJUqXwJ3YlcktYROWoNkuPIqFdDTQQtl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J7FlEYP0isEoWsu3kWHjQ8m5oUnX5N8vZWTSMXQjomWyOurR6NNLHR5AmYai5HXQ23Sj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TKRMmh6edjtct0yloUI3jGR97fwey+C8PT2cPLI0IXGNjD9GMcH2YzfBFY60XYKg78GW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UrsIloaQnsWPjaol6bfkwVZyYq2WMjsbeCiti2cp9WzC/I32IoOg1WxtvWidjwK2foHCa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dGvSGSV2dtpjWvd8+xg30MelyQnZZnYvsPXpMkPAkHfVg12GzGnWUx6cxtzBCh/hmXeF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ce9owwdIhit6yImhmcJbGyfj0bSKLJ7g2K+Q8qZ7JGFkRnXsXlofoTASNhcbRm48Fg9V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GWXwZU2bEm2i9H8lzLwNcV+5vQW4+gjdP+ImX6QTCDCiQkrCf8h3DnwIkAaXK/cXCaz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LZ9CG/uUTi3ORRv7f5OD+Q6Nfcpyhl275/2Myt9gxltfkZGx6mC3vibfuNHpP2X8ip1B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tbX/AC4EuT+RxU/J0P5FhPlUYNB5gSkCXZXyINk3gRM4uTMA5c6OyJ8E3lFCatiF4MHg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bCfBbDx7jTZsCaW2sSvt1FQmtoUo37Ce1DSQk+2R9J/I5Vwzs+jZvY1Rf+TQ2959ehHk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h+cG0zcMNv0Rl9hwySbA/IvX6DIEq8lk02HhaKx9MSc6GO3Enzrf4PLImxG8NE8BJbqg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tdpY14XX2Qbjz7CEmSsUERbaQfSHh+4PLtvHb8iGkM9L5IeYWWSlkdyGnI3JUhkw6MUp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44GZaiNbFqdSRjLb83yQ/cMyGJd46Yj9AaZrkg9JMfNpH2JzQskiZGlqFQ0ck7zOxIuy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9MX7dH8iSODVE8Cpw+0NLSbP2E55Odn54qhAdWUy2YY2g8NDE3GZN5YavU+BVeuqZ55c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Bcv0KbgyjTXkp2+TZw9xKXHeaNRVoZUn4GmbyMPbi2RI8KGdJBq6GkIKXyNmzsXxoaex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CaXgtg3vClUxTz8iljyMFfCG+L+4TVWmbRYEoNKiJPFo5kLW9GZeyucw+RRbFrTwPu8H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5K2mLNQ6Fe0R19jkUOZsTAomRcIKIwYei3Fg7M9iLg5TZK/iKNz3N6hW8hNORtWloNt+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uhoEPKhVeC4lTSwNNhJDX4PMCg0myvYufwK8vRCHixsRtCm+IKE7ljqZPpMtjSM/sHyR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Dcbp4cHDNn6be4tAmciwjkXp7+jHi74Nb4BHyqMFh+pqGXN0GJ4GhGzMutE9Hst4QoLw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cL04E4VyjL8CdrI0hVdVtIbiY9JtTIk1v0USieqxLm9gliCMsIfGl0K7JHWDRA5m18HBb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XPPRVVFhnB4qPU12NPwITGi1w0E2NEEzkWHDK/eOukLu0Lllipu6j8HAx5J8mGy69imm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ehsS4Jn4MD4E72ZaIVfAjblXPBFHDLbQ3CeAwF9jrbxcLBiTKcEKn7MvNhMVWw6HImDR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JOq7GnTexWtJqLmEqI3mD603tBwzf2FIye0/oQk5HyYtv2Q/cgtIlFhe4XE94CSqHsf7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/no80XCr3T+RLCOxy/8Anke/Mu0yThv5C6oecbvwWcN+QuZ/o8CW1xYFsef/AKCQ8u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uKaqFuHRIcj7MYyL7TuZfDRZ/aSadVf6Gy7QcgkaQaPR2NUm73YsRIKTZP8AU79L3v8A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YfifwJmyVeS1UWu87/Hpr4Uon22l6NIypv25FOFiVEsrQl+BEY1//cMSwYu4uRC0mlyh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oeIuE2OqapBRJXyYr/zPR/8AFyNsbFeEaMqJp4CgphaIeWLo5KOAUm1J9Hahg3yO0hYm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9lXAmRgZlw7FTWuX8lsMkEv7Fa0ey7XIse2JJ8Kg9tv4QhewxT+1DtOcLSHaTdkGB0F9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a/o3I0xVyM/64GOR71pEzgNKWsh1BC6GGqyPM4+R8MR0MSrKmDz+xYlFkwtFHHgeYZPy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ww2PK0NpcBrkS4RshtDXuNHyCu36MplXoytRCnQe7yJWTdJcHISPEqIK/gEvZkg9Io0I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4w0NbpEra8iVqaY1yY2BCzxwZw4IH9glZ14JfYoxX5Ms2lBNPKRg3Ni9jJtpCr3GnRr8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wpMwyRWJjsp6QnXWmTQZPIfyJoiexFePswDWBjWBjWFkabRl2bMGQlWxPbG2X5GivFGbu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qJisF8CG5J0bmmxKuReeSGPCROA3ge81OiK6Gy8sxkJaomskJ6T4ZLkWW29jKHxnXosI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0PK9FEL0wZjt6E1UoVNBXTb7+knRiYWJO+DPsk41nPohMnI8GkW2Q2vkS/KLZnImasMcu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Y4UysFi0ombOiGY0LBcGF6dJFQT7KxsJN5G3NDBCE/Jt5GW2zJnBHC7dGNWxazsfZ/Rg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QyeBXs2ZWeFyRpbRB2PtU4fn0gpPysDUifGTJs3Fy7/I/OJXBBpEjhApg5bw7EyYnAp6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iQsVmujTZNkmkuBJDabYlX2ZRWXRLQ9Z/QottJaRUyacapQJhUVmTmXA1s6rGDuEXgbs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95XgZN9P0UKbtHBbExsxK+IdMPeDoZNJ8mzi4EVwOmvrgwJIjE690w+S46pClexwcDpl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pubGLCTGlNoLFgbdi+YtbKx+npjCqI/BL84FEUV8wSW09jVKY9H+L6ZSTNJfY4vwYWh0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XwJFkZ936Vs2W674EHfg/P8AdHlQrglzfb8HuPyjG7Xe4VmNOm8k+quafg0D0xmtj/Jo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Y3PAlDGLrI9nsvRN5OJUdR+Y2FovcVtYML9wix8rLNRNhKPxh60/4ia3T2D6gfA4MUF2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CNmAj3Mjp9ISp1Em/wBtGeQHgN3yPWbveHwzBEsi9NhCV4J8t/waY72teOBWnM8EitaC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3exm+/0jpCbb8DLwQjRH+4oJh6Ov1R4ilGWsvgvDINmLQSc/QhXgQnMXk1Zw/wBmSRkR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Bk0H/AMJPgm2o8Zhkr5BVKzYphC2b2QWxR4MpgqeBOYHGs5FhlTIJdsag+zFJhjesJ7l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Yi10dK20g2Vt9pEWMsedo9hkcCOQ73DIqpJkdbB0ITFFTbUZGDFD9gl4EJpbG8iDiZ2D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UrHDCFt1oSq2IJ2IeEmZImnFMAjuRh/aMEwJirjjz7kdsUPY0jgoPNQn6EvgRsG+MC1l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alGxK7HiG0QMrgl2QvkvbJkhBM5KUXYyRDZ8IwHAdveDFyYXk4+mj2LgSWeRn6izHsDr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9E1pk7NA40U3DG6ZGiyoyaNPV5ZklcUk2qKNYhiskS9xh5iEuyvRemRo6JHnkS1kuIk7E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9j+CEWLkY8b7FjMbZ2BHY28D5UIxmmR4NsYOTo4W4clZFjvZlgUtLgtlC2E1eQmZVv8A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ChZTJC45KFvI7woN0xkk3v0S5PeOWyyJRrtZY8MrDjorkH1TiwXth7CBXYbNQl0U0GU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Or5GZWWmOVF7CySYtvIesYISP79ZLj5wy4wn7jy3mNDRrcs0hPAhvhkTfBnyvR1SLLRF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Br5Fl2PH6K5zhDxDS7IPPuISv6j0z9zEpbwM01XRjQSex+CN+w02qQmb52YzvY+2jrRD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f0QjVhfIU5DObDgvzRD+Uxud2iL7H5jP8ZGwXwojTFlzoS8ojKmhQ9DRztzL9ycc4R1S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5a9Msck+Gizwmx+wESNN5ZP1f8MQ2jEmM/5wCN1I6p9MVdERVxyNon8icBbe7BM0DT/F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teSa6Duy18DJcN+wh0x7hzz9E965qc76I0QCW7eAgqCmqLPc4jT5DRNK94kL+caf2yvD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jFuH4BRUdGvJRYHNGWF8oazqMJyK7mtvIxMsNfa2K1IWmNHQL4FDy2HSc/H2E+g/DKxO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4Z/wAng1Q7xGOKZIbd7Hi3DPyPVOwwcBX0Zz6QlmZDlY9YG1YmI9DmUElGyfuKv4s7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lS9zlQ6pSmveopbPdk4vuKv5A24g7EgptbFCzspmGLofQ0mERi5BJFojG4i5nJhzBeB5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zgBYhBkat8hnzPA9qbRAsy4FOA0w2NGsE7ZnWNY8ihWjHIyjqFVkHyg1U3oJPIwUKgmY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0NhwTT2RGEtHSckH/YHbIjkRCmKXyLeIEvL/AAO4LUQm4aRllcInkPpCPhjlFG2NvxDl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wlFgaWhWmpk7O43CYL6SK8ehpn6Nc+QZ37INumb5HzOPTgQ1BHx6Hy5LnIq0UMqQb4WW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BVDN1ulnPpBnZ6VnkR2I/ANa9XKE2c7h+mhmwYWTnOhzLg1wJ44DNIuRvGB55FoSTTI2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Yxkw0dgqaJo7EEeQg9Gg8+iWJ6JwYqnopTGxrdjvODsh4VqEdjLasSEm3WxLbZL1DEjA4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EeLnf4FyQi6gbtijLaawoYE0Ns1Smns9yrWYRmJMfZURLjL2TQlSJwIWMxsnDcKCa6H2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GH2WrfJJ5bxycDCmxMbKrC+WcnI0/wAQo4lcsTvTA5qz2FCwe73EEcENNLyKaTiXsSma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soIvkt0hOLyFaPRk5+jDD96ISjbbfCLxj2MWEeB9+ORpatMEME2iPT/DEii0RXJSeEby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Ol9DP5jYnpT3lmDT1zgGx/h/MX8fhr+R4m1d0SW12bbFeVA7e79c3FljZJtNLBepNssi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82/wJCoiQq2JO+fAscZ5Fu9L3kOqxzeCtrgU4UnJ/p9MWpvFTfKO+Vv+f5IU5vqL/JTz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RyfwPwoTBYyD8Ut59h2VJLVGkzoUkyBMzj6MmnRsmk8Qa8RmBbUbItW1WWKpkQu5BqsaG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t7OBSBNq8mVL9xwyDGrF7D4Y5X9nwvoYpJwfAJliGisVYkay3Njq5lcC4Rt9j5L9IbIV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JFdD5Fh/SfqdkMZeRll9iWQ5eSSiaySMW8kWa9xCzgIfLBLZ1TTryNJtBVCUyuhbVO8w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Zm9jdiWWAyvEV0FOmxMeUeUr9xPBJrke86UfIo/3BJ5zhwPz/Ucrg91/Bw/k/oL9hP4HP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4ExeVKCf+3uW/wAv1G1/p9x+H4mXK/IXYPdmTn952iU2vPp8V8Agw09zeh8BcDBvWfi9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u/cTmNq7HNee4bWU/JekX8ZgKAGlPphD+Q4qfDKraHobZmDN1KQSG0hNrEpG7yVRxBEc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hWxvA1P0WXBtcsb04F7QhyyI2Qz2dewtJmkbP0QuRq36S8dGSE2ZJeRtT/BofUT8iS8l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8QVIxov2LgesCfolQ8IbiXxP9ZNLvZse7nuKM+DJopRlcZMvf0TR6ELjwJNO6eRNN4cZo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V2aCNN7cHkXpgtGDpgiGTX5ImM+isyNHuVGOTLQlRCsi6CU2Pb0QzWOB5NMI0JjRPPoY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XInFhDr8GcWI6KP5ocYHmX0Gx6NPYiSNdi6ieM4NshndsDJc3yxnaj3qY2tcITw2c1Cc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IlUWxmRp7QTICQostCdaxnyXYjEqVcDV3gWRgPHkQdUxWLQKfoDTj9yPS6HKBXLhGtLI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yHcinyZWgnuqJh4bQ0cbitrOESLBxgTCgzwPYjYmrY8C9h2QZiTSfJmw17hW2wvAkeyp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MK+QdmMmVnsQ1k3NUSGYP0ZybnKg/PA/HJkjyz3ONcCPJLlnHhzk0cXwPQuWz90VtUE6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V8Bm3z/U8woSGmX+oIh2sQVlG56iHhv6AgqUlstrNxm8Bi0bLKDcIfQ36OdYrby/swXC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If4Fuzcs9jcO1uVBqlYbyc0P0FYbNZm6ZrY+E6TY9l/2kQpaV6CrTol8XZWRhMzt+OS7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N57G5Fnj0TtsTTDLpxj2ggeW2IS0Oy5FPLFcEyPjIrQJ64muCEzZ7iee/pVunMHy+uQh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S/2EK0zVQTBzMiKZZ8COSyUYjRaxnZzA0fH6TR7CyiQmTwX/ANHLZew5SaKYVktqhM2X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hlOGMFUEyMjpEvsptJobXOidIUQ29iur9DKC3yWWWeRuEPcjhKHJtMaUxMidDyhpJZyp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LD8hkyaIxOTJ9iVWVZOLsglYzbpEizSFtOfKEmvcVgPPEr4FNuRCUDWzZmMpLZF7/dlb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+w6QblLPRuDTMxRBrtI2mPowfzonz9Anv8Ykz+GGK39AgsfAxt4n5D4iVX8p2fbIJ+EI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A6q/wj4vpCZ/CKXy9pHwCnuxTjCXD/djBn6WR4f7J9vuHma+1/Ar43iiJtspxSBnZWOc7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Cl8FC/RGLgRlxgWqe4xCDV9G8kXeTibmgt6HW/wJC9XHhViRZg65F+1+R3W2l7l2YKil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riKLQpf0sy00/Qu5xAhybRlFM2K73FyjHLlj9MLY23oLHt0VoWxtjqdyN4QoJ+fQlfJg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/AAMXpTBFDKuESWQnJTA4WL7HrLTG0hlnx6hOi4Mc8mIcEwQ8CclV0aHIvBRTAnozyfMY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HqyOuEbwRdEFWyDC7yOkf2ZqmO2YQ5bYiZGXkeWodLULyZGTnRgbzPIlVCtpiosjWexa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Y23PYR8mW28/qJCWzC1gUYWEYk7kqLXNDU5Et0qn3IXlm/EmNjrElVaPkE12+humV5wN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BieGJOKrXIimnXORShsglWMVwvnog+xdhAGcfCFwe/Jdyw2X5ZyJfbL8BTpl7HQdHkxQ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6l/aaQs95/qaPBqeKPevOvmJhrFGmWSv08jXpWDnwSSfzT7vPo3Kcnvz9jpFXOBukSitL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12Mffs3aND7hYTXGx7z2/jn+fTyCV4T+SM/8xGQy7NG/k0JNt84HiN2eSNE2QSKpt6FC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9GmBsmUhT2aNVM2LK1hzWWzHOPJSZ4PgfkvRJgxqpFiJt+R0FyIWg/keDMv5XkeXRePc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BQfQaHYujFFpFdsyFzTl7v8AUfsYKmq/3il3PcarAtmPsyRx/A7J5xSsMPR278EMdJfB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sbQWDNZTya9zsUd3z6YofENjars9kUfI1TGH5FlNCDJNZyJt6wKWEh5FawJUrMIkmR6H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vkdE8UyeB65gToWQp55LQ2ywXRSLkNPPHJrkVPa+TCqoy37GGjXyeUVZOXAxWUnsxLGk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4eRmDaJJCOEqRJh4WEMcje3I6FVyXImf4DyieRtckSaagr4Qsd269CGjTGBsLjkRSdDS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5tpfGxClhou3heg0KKbx5OINpBEgutj5FWkbhJFFcMWg2kfVsR6N+4uhlw/gS7NH2G2N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XvQ/HoSFkMR7QSYPhbFoGbrK9erKciRCRZwNGhzUREJuU9wmun2KuP2Y/wCye97n+5K6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dCE1gkVOBHVgjvHzGf+/6jJzfP+TNM/hkXGvyHzs+Yi/dfwPa+3/Hpnczv2CPL6De/RQa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C/kT8mkT5UfIanx9wn+5/AReX+38C1E+Uxca/Bwm+4rv65f+GUX8YUX74qLTXYuSFP8A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XZ5nsMtDga+CeQ2emKftE9Yg5dyCny+SKwb9hIs5EJU0JlmX7ohKdvl9jfZAmCkfaKbe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7DULHyZbeAmko3yYWtelhgZWmzBfwKbQ5H+QhehP0/d6aaMKPRbNaFRWzRGYdE8SijKX7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lG1ooYW8iRcF3GEfiE/ge70REaLtjqidyzVYbwV+QXfDERmU3okxMCwXhGhH7iRMtjHR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siKGOUTfgU/Kngb6G1Ek8mTfIwpTpYIQ8NfuzkYVVOLVOAv2Nf5KKND3j1sbsjz8LWSgn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ZHg0dM2lV+xjEmueBYPGPI3K4RMzIlcb8jI0pukUGgXBVJ7CwNaVcYVKNwNLHxgKP1Gx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TpWN+CnUWJpeRxr4JFggjL5yITpbfA0xw8mxDfDfA5LLJJiwP3nvo46luzJ1ZZOtWXJy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VlqWstCqpf0hCNSnRD5EJS7MKnI4hjGW0km2+BhZJr6eUJaaWc/7Im6XBRX/AMDSQ9Cp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e2NMBdlZWz4lJ84GaQzyBsr08iSE2/sOlHYSIsURL2GKyvyNr4IcE7grYNtGUJc7emDv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vA8LBtCwIPCKt8OEhQEjs8DyaY+xYdmhZNJl/DEglV2jBYRtWiCGyePcSmGKKYgzewm+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lyJNLJsXBSqvQ69MlLV8kZLECQ3hJCghOzJ8zwXIsM0W0NjVzQ1Z58mbYnoxgm3oS9CO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nyK9a9PBBspv5EkySmTcRR3FnvEhkLeOSdixJyEjZ4BynpE0C4LkyXU4N6E59PwOT2NF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hpWj6CFaS9jfPSej9UNoyiOBPkY+Tf8A5IryMCCTYgJ+xOEWu2YPbwJRKI52Z7EdsSdC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g03n7CSZTsjeRPGhMyG1aZgEkylk+jI2sZMY2zL7jL7FOqNvhDuHyRJpTnGdFGyF00p/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oPtn9YWPDUOT6XErykn5hxaPlfwS/wAv0GpzL5C4P+NF/l/uJJ+438nYz/HY16Tj2Xul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4E/0X9RpCMMFRaZfaG1K+0JczIW1P2ILh4eLKb/KN2FZ7hZrf4ZbfQMA1n2ibkj5GVWr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NDdwLgizFbWitbonev2ZNILC5ZEIpiRmORF0NEdirankQ2E35GZRYEvYcfY/c1Ya+DcS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xOiww4G1RNJ4Gx7HYyMqa7N9teBuCN+47mw7ZM/UVoQ3pDV7EiwknC5XyJYiYj9mPORa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DYGdRFqV3+pF5KGbq4UZzcVjxxVvS8lxxNOXySL9FHWWExTeJDu0jSV1smv7jz6Tabx/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0i4Ylb8G/ktTa0QY7vbn0NDcJo1X6oT4IVF+okQ3JE8sXFYGm2h49Mf09uhpefb0QiEN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3xA3bwlOWW9KNxa5XpcrnApa8FHCaDz7BUWVr+jkNwkxgSiHHuLTauSWLgYnPwaBNr+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s8YGY6fIpo66vAY6eGS8BKLPWxSSaJngUeyFMlvcSfATCNp1V4JBDLuJzxr2Gm9jBNir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/g8oJFK2JOcFkJTyYsrI7eEY6/I8nYxYUlhLJt5GGad9hGoxFazn0QzYcMQ8OZGqqyui/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cCppDZ2ha7kSa0MuBbAbSXHkXElzogmkojFslHyVtbsTLKwy58CpBu1Yrk4TtVmUakK7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0wKDXKydnHpNHaYFWcei8DdIbZUKn6S6igRb4OiOENpIt+AmfHpetGGxpsxo0cgKTY7a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a+imyfHJEEynA84uxrWvpaPwAG9F9ahsps3Ic+iN7z6UpSinYn2PcLHPz6JdHuG9irYk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lm9YxLQ3WcIWwXE3wewTsS8lRh/Qt7Qm4bIeWNByNw0PLxj08SOzJYFjLoqfMUjV5CZb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HCwO0MlyLyC2+Qs9ih3Jlovs948cNUVq/Rgk8P6wVSNfowJFb/IwjBqMWnLDFmxKC5E1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+Awim9ES2ZOOGlqCyqZImaio2ZaN9CKBWE+jUJL4EUM0eUy5OV/h7iDcSvBOMh8yeB7f1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yv8Ab2HwL/x0QPMCcvyFP8/+SWv8vcc5vcpH8LETbbfZ0fYxKaBKGSJbWYWsL8I78DA1N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Hsn8mGEpz/chn6f8x8/+/wAGLS+/8J/mP2HkxfDFwkmdIy5Z8ST9JC37IJPzFJ0fhmwM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gvbPhD3IFLZDkDRlkX/ZL0C5NujUeXkXkZNoV4MOEl8P+3uMxcrUlGeroV7Rts5gc0+k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buWxLTMNVeiHLkalN+7Exf1A1iVm/IKFUa4P1/2I50nCG88O+w46maCtLhDKWQh6ByS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PD74FXaG0zH3H6obGDZWtcF55G6n6Q9DtJSUyvcPebXyY5q10MuVv2Fl7HPleh5NZQsrV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Row/3sQn/qmXsFHI2/2htczsT8fcJYxmBJwEtNJ4fafYrTeDpRzOjzzbj46FKnH2mFX60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Ra6uEhtU0uK+F2PDFhHlDaJYPwSyfZZh0mVGLlcKWhMZ9JwtORdFgR0JTPo9CMYHUQY3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vWEJULD4o7xoyWpDpEXuowRDlE4h8kR8mGv59GmzuWWJtbDZHAa34FfDNyMk7klXl4OXQ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saqccFQknUzAcYw62PwYitTRm7tBJWSGNalFEFu2RjQuw2y69jyrOcmd0HCxKerjx2Rj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uWy+kkJLhfbMNhGIwxIWuwxBNjrTki/S00O0NYXYq0KKEOlkImvyE8pOEU1yM0PHYq9g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8uzWp2Y2dT9GKUDTNt+fR+jy9NKeYZqMP/VKUiokTAgzbDOgU5wLVjKF4CWieUKKx0xf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RrhkSswbGJwHS0vA25f5KW0+S8mvkUM2n4QndOryQ2IQ9GU7QziLuwyaLlhXDcE6ZOEN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I7/YuYJ4x7mtobxsl5CTkyEmQ9t3fRYY2Wc+hNcLA1xoVnOj6Kcj4LoJZwzCsE452WhS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iMOh86JhDkpaHIgtViYs+QkW5JexV8B9oEU2ydNjfgZbEZGhdxB80SbU7IOjXQt8liM0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skGXZ4DV4HuiWCXgviejarbKmtixozcUhDhGaVidcyc5bG6HDKfKDU3Kf3FUZPlmjOGZ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Z+EhdT9iQv2sVdAtg9AfaZxUvu6VVEn0qcl5Z+xDlofsi7wr3YPS4BBj51NV8/8AYWHKT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/P8AkwHLvDOn8ovBvFaNpfb/AIE11+B/wfwa/glw+oslwYRJGYbP4BEfGzmB6aIhtoSt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qfZmMBFGFFnvP4BdUfTRgCNmTEj+6Y+FPYf4CHBTuUvg4/0j+njYX2DThr7Lg8sDXSZ2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NIbU1CiJR5DhVwfw9huv4CjUGaYg4zBkN7AePINuig7vaCbW2aMby/QbdBqk6XLb5FDUZ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lRmWv7L7NKaf9SJrCffBw196/wAC6on0P6ISyJNc+iLjkdzj6FRj7hMmPkxTeYTPQ5BV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eifrGsMDVaRJl+TLlgLKYd9Di4EzOoTzgoihiejFeRDi0kG3SomWs8jUskmLlIxKyXgj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iwdDKWkIUUaaTVRkvA2LUKg4KSb4eORTUBoG3RXo87Irbz4I5F2pHgqKkeUcnHkZSraMn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1YQ0gkdGfCQnTeIWFJpehpIipKKpn8CiQ2oy9ziTwJBxL+THYbegr8TUhyeMCjQ19CZJ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jAJwNbdY2365KKE3VMTORgLnpT/rfSX/ACz/AI5/xR/1p/yj/mHmGBCEFRZV9LDyIXyZ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5EeFgrJfcz9nRgbBkuTnQhXG8j0Nl9xe40+SvDrwW4Rg0xZaG9/gZiOYInnQ04UiYjEH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0Vijxwho40z+8GvP0GETaflC8R+mJohZXY4iM5iEzyKMkrPJDCWvyLDBmvhF+C26+htb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9VmLb9hhhH5Yq9vozxEPDMpkwtXDDr47Fwc0aQmN3sSUVG6z+B0+FfJvmSqJeD/tCU8/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PcynMnz6J5DoTUWTkp5D3JjxiVfZi0VR17Jx6M9GHAlyyL/hF8iS0oefAsImxl7NjDCN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iBd4mhK72NHBA0/zM/wDBV2WDJdlxWewsDkeoTw2QzR2PYIaQqMzqmS4yD4HZmqxz2Jeh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ac9CaTBplLWsC5hhNMXoabggWEZE1dmR2prSBZBfWaQUi3pDQ2PoawhnnB34vYy8HwF/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7n45l2hDD+2dZKsZ85ZHz9xkiw94tumubzLtfNGEF+sCdrCAnv7FTUHkKvuv4HVGf54I6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6imp9yDOoy6QXa7XWNiGbbekRbV/jk0E3f8AjkWrJ7ClNnyzBfdr+DCr7f8AAz0+k38E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++T272Pj/U44nhGIXu2QuP43/ITdr+v5NL9MVvP+XucDiW2PtMxv19kUyBi0tOWIWL7x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HDHtRnvh4T5LL1iBKuRL99jD38RgsM+TEyCN4E1QNVsbgI2VV+C3gVOBIMbh5L1WUeVE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8gzM8nSH8nao9hL9gD31CeuOjJ6ibqGVo8cj94uD9HUUKqyYaNHhA+mjnZFEYE0ZCox6N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3G9LS17Cji9D4USd3j0W55Esek9H20hQ6hj0kyO8C5E7JQkHlRIS7JyIreR65xwcCgam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3bGXAy+TIT+s0bFekxzBHoBBPIvkUe4eZmbZ5GeYrsooprQ/ImYhPIqTsHoY3TqyhrT+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1OzTmzBiRUTo6eSyI2sS+xWR8GXhDd0zA0ryS4PNipk2GpHki5d30QsJIR3RI0m18EKm0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NmLR5cCLLEO5cQhvGGnwSkyTyKj1ibOzJRbJVXJ1FxWMkI3n8FRx2LnnZ5QWFgmnJlM1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25HA3aqVyxmKnuxtD5GmGLkxrNXWxwdMRpOae0IjMqq5EvDPoTgISdElbA7alx5FCSWhr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cSC/YNom0/IneV6YqtFRdGIPHuDu1TE5Vr8jloMr6H7g+swllBK9nv6Fe0FNVPyhJoxX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bS+RpOQxyGg2VRdGC0VIOJ5Uz4b5Z7D5G9Phmsr4Mk2yMM7SeKJClK3pvA20WbFo0wdV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sj2BCf7guMP6CJnUY88GamDPLyH02Nc/JejHkytDsZsSulMMQXkHREUyYHssk5T5YnNV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lh9HKQ6WrDMdiOUWooKmUJwL5NDtwcwRs+UJcp7Ib2x4dlX+CS8nACCOO+BtK1m2hKmu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fIuBseBwGWlu9zIL90PSyJ8+klpISaEUat7QlKn9BLatMYgaHBLxkjBs3oc1OG2NNQWw7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JVWmY5HnA8+w4CnuNdB+LiTXRqx9H/KOZ9Axmc/AYiXvaEnJ8EVpEHwekIb/ACJ8/Y6b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FZkWOH5H/wAUVf4yf8CFXTfgc1L3UTdlw14/6K5d6A5XIS7l8GW38FHiGOMvJh2e5XP5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AXS+yq2+g1+Bgy8K+h+Q9hFu90InB5BGvti6uRNpwfn+Iu/e38HQn0zs+wfF9hYTax9c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Mtav5E10+zDUqxcCEtMeFyZMI1mM/JWbHhT0bno30mzwiNLCgzIMM7kbRtzBLodnryDN9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0D+YrLN3yOcuEsSE9GQ0ZbG+/AjrgXTP3Eok9fcf9g/75/2vQZCv6heneF9D/mSfOPfj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om7iEJ7bLkhTcYvJBbrExMVpDkrEyN5KlwWDSU18vgTt5gNYmjR0M2imVQhRNjqQMsvX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Y0nWKxFbbZ4/tjTjwL8ECJ7FtJWIh7CrgdGTNoVZS4L0ohoV4YzZpodMfgRd+lCuKeRU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MqyCWCYOXk7mgzCbdDdaro58m3Hs1wcHb5Zhd0XboVZEdG3laQrVwhVgtmBGUrTJoscm6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WYPMbI2vl/mGUlsQzysw0xVLGh7jYZ2xDAlD3FKqtlFvyjAZStM+4+R4YkUrUGNyDGUv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G2NF1g+D4NvKMl2NdmvY/tEV/gNvCo+wc0sXGxJSozyQbW4TSVWRDyeB1obKjwrY15Qn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BZp7HB5LbdMTNINxX8DW5H8kZI8jFlRGBB0U8nYPBxGWtHAF4wjyJgmTaryNmWQ6kmH7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pjUfI0cBs8tUxLDb8G2HBngRZbp0YMckkk+B9pCpGxPMnyGu69grcCYaEStSyUlDrgSs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c2nIlBZE9sSkWdY6H/3Ymdvc0avRrDTRh7kwWGNIJUrBjL2DBE2TcbHl5MhvBVvY6wdk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apfsNLo2icWob1MiPYwPcZpYeB+RuC7CHynRhYY243WqfkVPhkfY9oJZyUWFXZCfjIae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GENR7T0iDGTf4xwLA/BA5wOkc26QWRmeM/JkQyLVlvBDvI0EvIkPGBBPwJRW/Y3IfuPgt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mqtjgbr6NewqVaIusjyNBrD0/RonJA0p0KjJiE16wxItGHZ7hq7Y11RhxTon0JHon8Cd6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viJLIDFl3OIsoezHL+yLh+n8h/Yhvj7Q+BA91/3oWT4u2v4FSiV5hIjP+qDQR2D4mC/Y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X7z+TL3ijZ7sKf4GPqf3pFz8gW475/wI7bwXlEeAoFH4G7lMXgyNcP1PcXyNOxtcKUp6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AfCHiCjb+DzIa9sx+mvSvAeBl8j2C8T3vQLsmVUZ8iO0Xb16Lg9gkkhELkghhyYcG00N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8EPloJtrC6N0aZrMsow7aYzWeS6MHcBYVtGKiZ6Qk8VkW3fkd0LEyxpUuRpxo8JJimWDg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PsBSvso8xdFw4JXXdGixr0N0T1WVzkrj0JsF6Q3EIYfCMD0XgXmVJi43jsfFTyWM6Ky8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R4YkJgdA+b529BJYcDE2XUbyQ5pPbwaD62KoWqZGZLKrHXkxt4cIht4J0hMsz8kKmjbx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/BpLeWTmLb2Mxwn7jlvJg0pqv4EvKG1W22MZw68CSxrKHrWD9C+eBN2PLgbHXY38X2Rv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TiGxh/YqWlSrTwJsoxaIXsh0Q0ber+o15/IotM3gS2sFrQ5boirW+kFDvyW2wNJ5LkZJ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+xwXRraNxmPwZPUHUVsSxs98jSy/BPQZ1W/BPHDGNrmeR41cXRg52GzLRp8F5uOmJHwF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6WK7IvcJcngPPYsKmciXvkrFsLgTKVR8mIlIS1SRmQFnJn5E6BKqKMrUmdyQW02LhSHPD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nkTNmvZluS+DkqhFa74FgJOvkadVGu4tVUPeRobZJaG4YsIaMQi5E7NUXTRMwg10vUeC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fZj4jgZQpyVXkRsvDZhE46OfN8jTXL7E3yF0L8DzshejK8g0WAaTKjduKDwbuRa0N/YS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BI39Bkjw/LPz7CjeUSaRwSprQn2ZGiFTwi1hFwssdWlkSxDBb8Cp+pbwYFY8svVD4m/k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i1pDSb+CA7isNHYzMd0ZMmRGFmDd3UVw2MZdDYNiN8jXRpsuBbqsa9GRJ84EdyD8FnuE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J5PAYXsbTf2JHk3xRJ0beyQzzBjVKmeZeGWvYwOewsu0OW2YSPez3CsZB+wNKwiVwLj3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McVGIKhWu8jU8p/YrszvI2VxUjL+8KeUYVE2WxUrArQt4YbE4uSsKAuyMjKOOQsWTozE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FllPInjQ30Jp4JM3Z5hbWxyNrJBtvImbTRggneg6G+xIdv2LTSgvKFoNn6DlEoY5CgSd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x5ydjHBeClIys1dEwMKkpvAl6VnRfce5pvHlCfKdfBEhaFvwLbhGqYYETEckXA2nJdFh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NkbgRuN8hYXI+G1wcMtg1bcLYJt+mI8rg5pKJm5tixnsXCgiYx4Fyk6zK9x3B4NG0M22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/AmYn4PdQqyeSEsQuNw3Gxk6lsi1HRBjoo8DcZG3kln3GwthnPyLTcobHY+HnPgSW0x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JESSs6HrCyytwn0Jl+y1sWXIVZgn3CJkdYIaaGqtL5FmRtzknuJ2Mpa2Jt9jpr3yTXHyZ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7GLNJ4EiZbGVuv2MdMYZiEMComM0xJjgf+Ay3j6FKayQtMs6l7DZRJPDgs6nuyqpD6wj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wGGLtsTFSL4JDTEewa0mO4VqhrsJG4V4POBOjz5F4DA8YkX6hPpvsFX7TOgNUxSsfA5sw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TZhisoSGV7j+pg86FlhCVtCPypp4Iwzb8iRdDFaRhlbxo7efzwNV1RNuzkohqeF5KpZG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yZ1SVZwzhj7HyVyIQFG0XkkfRmludltHdDg22/YrXBN7CCNkK4Uwx7WId5g40KPwVzcDH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4IkSQ5I2NfyFWUz+g7qF4IS4CVajvG2X0NabY/cb8mSlHLP4CPXyhbWVnweRicFwGyMx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yRMGQ6LCGEQeFujWk8EeHyZRZNLtjYyPPYsoYJ80NLrY0mBZHJm5CPvBYJeT3Y1QrtN33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I49OcCT4o0b9FNv0I4oeQZ5S+B8KCX9B3n6C9NP5G8yEXpyxuHx6IHWtjay55OlZlNYFJ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iHwVqlGXAzeEnkTcxip7agqTHA8nwPLKGl7D7DSiLXgTJpo5EVS4Ta+Mj1knVyPTX7xL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Il04ChexCSr+wphSbsnoD2iKyeAhpDwzx3wIr6BMA27geoEONJiztfkp6bfyJm1kK5+j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kFxfjLYUvKQ+x9IjtT2Cbi+gJGEpnjQpPA3fOPYdiblhKwn9Ro3+QUqP5bZupgfsE38C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P2P6w/4qaLn4BKX2y8s9/wCQ/wClX8jEmvxvTSX/ADjgfYK6/YPTA95gGppUZev4MdYV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ZPXH4o7h9IUMW9gp4vc6Ke5giVjGzhkt5E3QSWVSm4lkQPmYrZwGFeBPY54YHaGoJ8JD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AS3+BiYNjvJyQQKt3Bvh+DiodDKJmsE1ahW3vwNcaT7HotMCafuLxMu8CiDKamnuUY4c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DC8BosXJj7FicjC8IctNmWng24BMlgtpD6/yJmtnI4M1NN0IebToZGhTpL5Ey/QvI836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VWZ0VuAUt0XLfwUEafkU/saRHyNPAJmjXJxEnQjXCXsexllWrYlHH0PFbeWNNhgTxkSx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S1za8bFeZTG6KBu3Aoe63RriLJVbSzjccMww/PJOKN3olzkbNVG37DzOinBcwQnMVmbNE1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GrB7mVr5IskSw8+B3W2o6Ns2VSoUWmQwQra50Kuhr6DTKZJPsEsTI17exyBv2GdNDfk0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xtZoxLzERRy2NXK2COO55OqihnJijVUF1v2K2WB1iq6eBNPMXwTibMrbL2YmbxPwZK/g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uSfJjwvkS+Ak7H2MyNnQlxjDHXV9xv6EOnRV/YQ29WRkSaLc2bcS6EalvTwNTWmJnl7C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GB3NF4h5DSJ6YmUzehMs89D3sI4ieRDCgUvs0Cd7aEuWCF7jhHV2KqmFhwKeetIStR/A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ngF2Fmn4ifAapTNMvK0J9lCpbKmfJJ3mFI7GYKcoRB6sf7g2uyu8/Y+PQ9BWKwiiTXIp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USyPhf2cb9HvGSDbQydJv7HjZNKTkyxjgamKDU1kngTwcYtOU/A1PTQkaHnnCxlmNrA9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gaGsj6D6IidIP6EcVQwGThOYifso5GVqsQldF9HNIuDQS0fMJMXkYp9mO6OEG91got9E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Ux6b50ZBLUtiLNozPkMkI2cv0bRHOJpjR2G8twzwmNN0ttYO7QycCzo0NNh8EJSuLnGRM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MvDDBgk22aRBrZgCLL0xJl4OCUfQ8pTUhBLpfRzj8D/nfQP/AATEV8JCRpE/Df8AIkbW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jkmPg/sIW/hB/wBUYPSVGpb9n8D3vx/wN1O/f/AnbV/jocqW0nUEwJ+i8WoQRNv/AJ5El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8mjH3Y84YFD9SNuAeAq9PgaxvwpwmfKOUUbMxddRHp5PyZdu35juyyt9kP3v4DoHy/g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ETEpxfWOSx+04XxJnwvlEpfrBXaTX2JoLwqx5ZfgcclYMnwvBJYGyZi5E+BP4ImAvaWS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xE2O5lZGfBpQlyPtQ1lL5ZjQdIsMTH0JKYUVE5wi5gs7p7GY/lC8SDxUE8liYorg+AW0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AiWE98kTyhk+EJtbcDaSsMQWr7MT6m3uYiTzRbXFP4Bpk0cV4Lm12MyMXIJINYspt3fI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KA2P7IhMvJipTJTQ+yjkiRkHlR5Yspn5GuOxt8j7NfHpbvsFO4fkfUsjYYFPSpabJhck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Yf0S8sMu8fBXwZe0Kkii8jsjb+DS8BU5vgShPYxCTpPkg3NiSlvNOlwqcPJiPN+gpwQy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PyHOzJYH+S8MP3Hz2yTCDS5eBJQo0tKZf4GgxZU+BbfQNEl6YpYJSxn0N9CiyoPJKUcb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GG1EjaYzGDwoowhvkZBOkkKcJX2HhkaEn0eYQ6NHjEIaCnneRhJ0VjIsfI3vCNDyEnMP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gxLl5GWGmJPYWdiHHBFFNs4aGnqwZmbhbR7CpSckIwYY8DR7P2LhQkt4QSbWEyOn+5yi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iMv9xFPSlUprL0LHMowzKRyNi5n0hM2S4GHVbbEZy4ahBGm+PQxE8iPhUqsIypRIs34F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HK9CDUKo0TI14GnkWd5EBah85G7tSGKuTY3DSaUk7HIdais4vDpnpovA+7Bd29BAVTXI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I0T3JbdPJaDsTXuNLseBRDmOBslxkpi4LDkHDDQkM7IEMEJtwKmskzck8to9qPsaKsem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9IuZtjFDTlkzwE9d/Aja18CMdDteRNbQ1fggtW0U6TcL6T+hGdGr0x50zIgsZtpeB8nA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2SV4IXcNZvBiT5OmGNJkaSUQWKZSKTyvca60ZuzIjogsMPYk2fkdq65FOv8ARbUvDVGF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uDZjzfkYMa24bKaebSFNp6fSQ6dYRXXBbg89xZ239kJZRWG9kWYq9haUYfgNFvV0Mgc/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+dCZkeERHyewmOK/gb9H2xohvfH8hkm3+PI0bMqXDfY9y9xBQ2ASZfwv4P8AH/AX8l/Q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GfKlmFfn/okX+3uJf7sONn5/yT0z5F3zMUJq/IXWvvHTr8/4G3of+9CZuXOP+BOy17qNH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f+jyZA7wn/ISXlf+OxvSPhCUwEGEqJ9jkS4Q/LjFJ/h4Ldr6/wCQs077pSUVtexexrVI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4J8MUFiiq61fyeONtrUvcLgLeon7mUbvgptIo2UoqpleTEwlbK1qclW2BbdUWPQJKURP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RlbGnmZWSM8cQipBdha2gvBCy3VUhCZdDOFpke2CqM3lHeQ1N+6LmZwKZuhQ12YK2DMe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NUmQms0dFkptNDhaVGlbDJJtoRiFOyXBhoHk6EeR0EwNmoTxnEHtlhLBa8Ca9hPDMVlR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/AoeImJ5ZzacYOjTManhTgcTH7i1GNJ+xhYCjZFzMiSFJbMb3gSVwdkWYrJCTKUfukswx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2VoTyIWmxuBMX7H2H9QRLnIxQlRUvAyUdDSdqE9lhWZRcHnwXwobeB0lKyjY6r46FGn3w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DNJ04QuW+B06mixgNYypgwbXA4Xs9RyXHJnybT0kcxZ4I0NBmWh8lgh4HuY5LB5cZGGs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Rao4E5clzvJoe5hVtejALTyMb5C8B0hrfoiGO8we76PC7Fq6EXij6YEp/gwJFwPI1fYd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xEkPifs8sCi8ixH2jg+uhZOf0lx8hY2LCyzHBk/SwijXwRz8BZ2hLGhIglgZIzwQjvfo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tbhRiZzslfQ0jX0PBZQtk+Q1TVI5STCx+SYqWxL2PcujM86FwJGLwkOmvd4FvKC9dChE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RoNaSXZkRLyY7whuNGcQvgzEnSCgszRskFcjBCBdoZGsCWGMi5vEIgm3g4ILhj0XsxhF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W4GyqXWJgkIooUjlPsRrhJcGSWj5MoaKxy31D4IQZcZrCgkzySigfKqQSkk8epiKEVHQ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yyXFGI4eBTVpkMDswLVnDkwM38CnYmo9ETA3wYm8l9xrbYyGsGXQyTTgXk3S9A+qMFO4E9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t5FGyecSHnGF+omuBYGFsyuI0ZQ37EKUD4bpwg6t9zwx6MjY9q/3PB/kS2P6MK/7HkbX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Jxh6ZicH8C2m17gr+gC++/Yedq+hlN/QHP8AmyLjL7hc5PmNEWveQ5T5C3NdhGml5cTu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yL+yG3g+UMeLv4/gllW9v4H8MfwLf0YeZPxONT8f5Ls/4+4gy/8AfJjjL/nY1N/l/wCS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nh5HPHw0Laau6Nl/azlfe/gn9l/Amxf74OTF/nQzbQGlTnpB8afcJqsO/gORS+A1SXlN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X3F/JXr9kaZPTiP7pFkdDbcnzP8Auzw/eYxtV7zlFXdE+PsxVuusDx4/QpcBbCj22PPG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K74E1+MR3EFP94rXP2RP3Bp8tH5K4mBVhoy2LRQryO0W/JBNFskmG2xMicZMX8isvgSZ5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WicE2JFl4GteCm8YHLDyyex0bgscGyrRmaZOK/QwYhCWHLydqMYKaPlGmdk2SplOtEJQ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e0FIZKYOhniKYgNHFF7MtppikHDMcjewn7h7BCWcDR6voOC+hYSU1JFKVtC9NTgWjuLs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ifv0Y4UMLYxIkyHIzU8mXB7Ebog2qPkDJ5PjG16Mejxsg0MaCQlyOfeslFu3+8T2ajCN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GR5BKSzDTyQ7fsKJw56h1geK7UZbwXNHUgipYU5YSvwRdG8PQkl7Y+WQ18jyljTyZsra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6hm2aFbSeBq7MjWx1aLNBRE/yRzFCUrCvYmVsHMVIhLGjs7Zk8Qjkfs54OIV8iF5J0YN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jQr5E3aqheSmLgaKbNNG+jDLfQ5vyiOfuG4q2bU7nwLwRhKjqosCXyJoeJTLwfuMhnT5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2IbldGuORuC6MNElrDybCnwMb8jRwxTBdjUSPyPOUwloigWEOcTXsav1Dy0hqbl7Dp4y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P5QYLw3zgYYsaVJSVu+eR8KKMsLZTZYcjc8GkRupGROaWhtTBRSNs22XAnTqoPOyrWC7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Bs4G65g8cUOFH7zM1qGFlS8Dtq21aJZUTK2YayUaIamGLgyTYRvJsaNP0Y2w0DZRlX5E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KTdKvRMosqBM9BpeYlm2BppYIs8eQycXMyPzNInuEpTTRG6OaZHkprkQyaLXYjMcYsbE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kj2honIiq28qDT12m2jZYf6jvyXadPwJbMsXQO+JMhrGpMROkInPkRs0l5MSdsNm6WSW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C9llOXEaHzNnFRaaVZFtXozguhUtowJrHo2klsIgstbHpE0F9BLAdWzE5HqMHZkrTHrN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2bhSckNZSHwJNexLk+DUsAcPD6GWq9jhj+PXIBv+Ab3SwdjnlEhxIz5DsP6MbGfsR/yD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OBla4M62e8hZZ96lP4f8DjJP6/g/5H8PTLHbe5U/oHk/iiS8e3/2YN+L+4lEl8rfyMbZ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j7GvX5M/6ka26f8AmiHPxie1ENhhT8Yy8/gFtK+UNjrv7oijX9HgHNL+RusYvZ/J/YI2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GfuUKvuFGwntV7t/A3kasFjF1/VG3+iFl+0HSr3pFJNN+AjDV4DRL942T0YrSwyNi9wl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L9CXwhdkPUTl6HqD7IyHmXUR5GuEaFEnowIMEUZfBD0/0cAG6KMwWCXlsomvJUTb3GD0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zC0SbW0Xtv4ApnFfQpazpjx5ESDQM52j9Bf5WQ9Pge6cmM+l+4inzzT2PQXh6MTTY6T5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OQZUEyskMWk4LVnROBeuK8m5Ix0fBhmckZPRhPBoriIuhHsMrljJh4E2uoKsBLf6AlwG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0oLyjHf2M0VMhZwiRK3KtImdoR1T5G+3oSiZDgVBtllY5HX2rBXwaF+iVTWRII5HW54S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wKXTyOdmO/B07Hk81DWPKVzB6lngN2yVHnT0xkeWEjI/ARCducbE8INbKEc2WFjLXorm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59DEWCHGwm1tvgduYQrPHZCZ9CT5XJW34EAza5x4EuVj35EnA8IV1ngxar3pHIxNdBp0O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Z9i0dRfqfzDPY9x9LbbM2VbERA2KvOHuJzPsmCUjfZyBOo2PJR5j8DShZnSIkw+NEaGh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tNMaXhOmx70IlMM8G3L2M966JjoUVN5YtJ9MfCQ2JYok0L79E+9jaCMwnsdBdDBJu/wBh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RltsjkJO46QmHai5Rl3UovScZoeAPcH2CDpMjIbLHLaHzaP1niKCeKOiQWnclwWFy+yp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tmblFIieeR+TJXGhrg+2xqmKetb1DgCqYL9AxLBjwr7HuoOynbBW/I+yPEIyNRKfpDaq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9XoZEbGjr5MCT+zsJs2DSQzOeCCwkhpgxwDJkFgTg+wjB5o6bzMEcmPPQKNjoe8MuGTm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3lQ8hjjoMQdenBdXk65+CXbX0Li8juiO0Q5yNDZF0EBMYrIq0w8kB1vKo5tkTCE56IeG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CETQFdXnSFE6L5FiMNW2tew2ro4TmY+jZ/ItLHTBoj+gq9vwMcvlQiz9YxMt8RTO3sG8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/wBxfU/L+R8zliEXVjXT2c5ovcQ5r7z/ALMQJMPq/odZ/D+Bv/y/gcZfJB0hXwiH9sLl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rsOWAngT1/vZwn+/9zofRiK4/DP96f70aHW1+4VSJa5CykNPYlJkajOw8jMHI+R8ZXxk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4QE+gWfAH+E0ZUG+ENfeaPCb06hvcBhTgwm4K3sWjZzBc+jFxHuYr0QtIjZRIm20OcCV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H4RENFjQ9DNcZK04NnxganGEg8xEYkeIIez0h+CHI18H5A37jbgWC/JOSHGb9ia5fgeL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uWXZ5BPIiyarnuIXKGCOCCVex+xg/gMkyxkuNXjY6XEh+CJdGb7+iNOyvylXA8oNZVIRo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k0gmp46Jh2Wbq1/kxrImN7LHWN2xQVCEvjpHJ7CPyvI8OBpv0IWEEhEmMkrUq8jlphfY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Mvls3w1UZSMKcrzwW94RNeQ24L70JZ1xlm2GxyaTxI8HV7C2SDpFIVM4FezhQkuDJ0M2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+VX5KHRaPE73ERhLDuCGlTnPk1k0JQhra2Q9E3eWh8l5CpC2jWBrLO4JLTA+BkrdsynlZ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J1yUauNDbMYS6HJxZ8iWFSYo06cXSWhvCLoaLIZtsRPWD5B/oJZD6CRLK8iJYTpaQ9vC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o3/I2k/LMUX2Hi5Zs5fJoYmkybXnoY0SIdOGw7eWzEdbnRVpZISiSo8ezzIz83CRW2+k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KtIRDpz8Cyzwl5NMDXYxYljljz6KKfkkuciUVbdHz6HAnwN4ImR1Em8rxTPwTFhwYPRP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G0mKriodkjKbryKpK8+kyaG7SwhTM0W4Q7PloSWSWBSsCafIuhzO58iTTxwXEy+PQQbW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ywVMPzk0LI4BifZq9DKWGnCmpsrnItfAdQkwEjozKzwNXgU1ghqkYE4qOcNja2i4Hs3o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Mjuz4DhaOfBHvox4xkuOjpGhWguHSIayYckHS0K0+52CahmipLjkiJ9jpMCXNiNqHIZb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kg2kS4GrTyW9ejd9eipJi47CjgydC8lGNBm3kauglnzGPiM8DPgywPbROT49Zk8LX9UK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vbPaRhf0BAZC5HINvZRqvaFOoz6iiwdMpnoeDFGvAOHwITvsTyL07evBGISHNIF0PFfgb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iSBMvWzNE+zZmwLGiw4EoLQm6JvZ9Jmrb2Gi4CnlZQ1kMYidEdiG8ZHGlErklevTVOjB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SqaX6mCvoRB8bDZWz/JsSSRY7yR/ItSZG32zXuHiN45HZiXRJ+wjZkzYmRJmXsSS9qhw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/hkKlGLpcHJtHuGYWeRTdSbRHae4q90YhXkQmxHAqe0mI3Ij8B5syOOBIwGHwJc0OJ0W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qrokTjV6HWmeyQNzg2Sw4zhbIV8BJZ9SCqNt4h0J4NMrJEPbwInhHNG89HAwiq8t3yJ8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sGPkdWMOaMVNJewkb+uIZMCaS2KT9iMFjJgTY5rCIp233dkjuCQg02bK2Nr7FXtpjkI0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gZxgsfo5vJkr3ClbyPg4YkNKr1jZJTyZH3hjn1REcG2NkVPI9eArUdiZ5IJdT7MGhR/g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WNDblMiRTLg9jemyM2N8mGESXvRdB7CsE9cn2LdjPKzIzLRTCMWvRjGJ7cwdkrBTtMJX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eQq/coUcpjrYeSzTyo2KmBG5NHIyhC1lEpZ8lqYSGJDbJDgwuDKSW2UucuyiwBhtQtaW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KU6QkhMMgTT30MY2OrEikD8gxtJPsarbvguK4OMsapcKjlGiK21cEa8ema02GNtX8m/5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obRmNiMigoPwIdbSrpnvIYr6GirBAwKnfYhvmpMTcKDZ4hVy+BOah85G0NMbG84Xyb0G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amN0QJlmC5VwJkWGNagrdGaI4NHJLsGugy4ISU3gU5QsyuRQV3gWE2hMJ4G8YdEPHJtP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yPfo/f0MpcDw8j9XpnvdHR1/nIvuUmN7cNHyS9xv7ExM/aRjHwZge8FGiu8CzzZLGmuD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SbK48DS0cLQmMU59cxTk6DuEuxNCK0sFcmBXefIzRhiobioZbpbrz6MIpP8AyR5HvGaY+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xDuCDobQhk5wL0V/IzPTgnqqZY1pCUpwaJ1s1JyxZB7ycgYbok0xpyGDD0bRLPNELknw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N/JEeI2IhPpkU35NWKaahRFPcLow9oJEJIUewsKGN0oyTAlwJdFqjYSM3TDYnVBNlPI7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eTz5FyND8hDYJTHpoLQlkkJeDPr3glBooZoS7ZVcaIJNK+isMH+hZ58izkvRjZ542I7d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7u4KyZ4hTybQvdd/UUHbU9RYhCTTXIsxVODHmGCswMrTQ16IcfL9xTgswwRscU8j8DRt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CTXI1gcqEWC4HUgkfgW6OoOF36EbaIss7M0mxBjkfS0MyZzyR0ZQjnkyH0MYxn4HhcIS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89irycwRn4IbE28rgatrFyEYavISliNDI9qMXh46MhNSZyjZ7vQzQhqXwL0ZaiDGg37E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LSkSwbciasfzGoWQ1xxewlMj36NFkW757OxbEknjJu3ovCCc5+BYRRfI6zNQ5xFergUe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09N8i7bJv0TDGMzgz7xF3BanWJqWTLLcfsJZ5ItbQ8jMRW+nuI9YUasqiINUlPV7KuWh0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1dm1UqJnQa9werFWP3ZabYkwJ0wyIqGjsyTi6EZyVbMlM9jdWMyb4MhLbeDYFh8sTM2h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FH2XA1rHRFzMdGzddCnCwKjI0NnCY3uEM3h7CbbgRdi4GCa5p7jt69BFB7EkE1yGV4Cc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8mo5S/D0ZeBjwPI1eS+q5Oh5Gj/QjSQLFRTQeBUkow0z4okmSys8Sg5dtoFNiPFRrcpZ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yHlFF5TgLRFJaaz6S38TF/CmJX9x/sYv7ln/AHXo3/uxcjSn4J4C57BFcOYFf0AXL9qFa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XCKaf0j20raFS2vuEzYH8+T/AKsXN9o/6oT+S+R/i5g1e7ievoZw19i7P3CIHe80wG1p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wJrFvaLTWvaLCOPtEzhe6F3h/ImEjgbTROCGmeS01yEnyxnhjLpD9vL8iCdjR7+4o7pP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EJNuN8zJ5p2spZKcIYRwSQ08DXOH7HPA1hXEOWbhgNEzI4PMCAakRbG0nklhsaI3h+hM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+ieBTZFwrTDl8CYFCmceRcQzwhrD08ntDFncFPYT6Gn8foKzIx6IrfR5I+zZZt4MsQMo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fSY4XGBPGdC2sSLT9MkMqXXpCdejsLxC/gZ1E/mGv7hLUporjZlaKaiQbLInRXD0sLK4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tG78FXY+BvsblaHltoZ5IzdYmOJcvA1QF5OamL8iAxeaJrE4G2jN2N7F7EFiF0ciyIuP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S9EZJLRTUhHRg2IRjfZyJ4GtcDpCeCxI00J1cHMmc1dklwaFwXNih4ENeBTho50M5OCJ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UxotFlTk96TXgvQaCmzaOMc1lpMhkRdiMiSuvSfE+w4JUhbGSSex7HExEW/J0CLiGHyJ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yaTIWDwGiFWOkbKEhtvtCDI/lF0bi7K4OjpqiiSgpU7CUyyJmVwK/NwVO2i28sEavg7q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6bKWGZbZvlHgi9hp1DMBOzF2TTF0U/ce6mkv/DSahhCRMyw0055MVYzgkNLyYTLY1ak6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Ve0KOWJOib9GqhntQk1oSifYmR4HwKzF8EbXHgZvI9QrtnuDQ0+x3sz2NMyh3honZDqN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QfR+aR9Cjq6PEyCVAJPSEjvhnkw9b4nsKq7pb0PPiV8ofSfR/wA1H/KQ7ftjq+kJv8M6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A9kReEo9vOLB0lgvcZV/YM2fsH/bHAb8MTf7sh/Kzqb8v4OpsIDPmENCP+kDKXAuh5j4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Pt/lD/4Jv9CRBWNF/wBsP+0Oz7x/0BDiJKEq8J8D/sBJ4fkJXH8yH88SuH5CIJGl+jSQ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CMbj9prkSQtpkvv7n/hs/wBLEp5f8s/tz0o2cPgUWR8zSE9/7J5f7P8AoDcz95/1zt+A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pKiy2YhUBtXJ5cimD3H9gi/64+I+WLP9tm05ZN+GDYgPUMLeZRP6YQb+iDDXO9R8VfYX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Tn7ByZ/ZS0eT2n/LGNAadw19nsfY34QnW8i4xyr8IWRe5D3jyLTAKRvkcSGUnQmSLfJH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QiQ51PTI1yXQxl6dIVml8Gc29HRDyEsQTqzgeTsbJJMeFWS1XgpLhkLnY4cUTgLyIkFp9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H1r6Ix5uBrEmHpBcPwLYbYraMYvRPQ5HqM4ErR/ABqw+RMVNC6rs1wN0fIWQnwUV6Efo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VLMQmTbow8iMJy+42hscU2KfIw5KfmbGQWhIbZyojxgchV7i0yzfYfko4Q7yyJEPQkZ7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XXY2llKIbvSUhpQ9fRmtYItZ8lS8jts2KIsvf0pTQxYL0U8nBHI0uW/cqh8zo0ogSJx5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Zb0yhLraY7euhuSLK+Ao7FjDWNG420joBDKa/USugitoSe6vgqtnFY4jBci0YWU/chjH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aTa2JLrRtgrPCGsYQs86IiIRX0wyNmHlek8mEOukRyIsMwRYsjSWh2w9n0g/Hpwb0NQaH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yaO9EP7wPA6bGPmJI832Icz8BIdAgg212r9z2gER7h+VWPyaZ7yoonpSjpoWhPyJI79A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U/SwYlKaXTgR+UvgrPAaVYRlOy7N+Qzf29SE3yx8J6MjLew4uPAnLMr8skTGULXRJ5M8D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4w8jmQTTbAzcuCU5e+5B7DAmcnvYspPb04/yEzpN+yMz7CnK+kZY/rj5/oH/OF+X4jLsl7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DCyYlRRpD7L4OIj4Zbr7MfiBcJpe800VnYE4UC/eI62fKGLVpK8H/AiDxPgYP2SUT3vR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IOraC4hOgDRy/L+BOV+Oz/uf4Ic/69hdYJF9JRdN4gbWPjQSP2IxYf8AA0zAfIQn/D0i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ZD/rkOn7SHyCS2txL+QP+1n9qi68OlFv3kyB/wAgKJUiLXw4beTnHsyORRQRsVEniCBo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mfwJpwfR/wAlH8ZEZJfJ/F6TJCewWj8MX9dFyM+JpF5RvcQ4/wBe5/gfyLZ+T/JTbvn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iT/D/L05yCGBiKLV7zQlKfmC5fsC5/s/wWf+/wCC/wDP8Ge/8fBK5r/fB/UImv0AXpFG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87J2meI2dfsIbyLTDIlWvkc8J8yv88/sA/7wj/MFv/CxM4fsaeW+4Uce0Yug+R8iWMU2F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YmkVvUfCDm+/aSZrouCnculP6OKLH1B3x9Y/5Iq4/aNI2/aJj9FBKdVPyhO3+Sqesm4S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RD2af0TSyh4nRdDLfDIciZ0RtkgqwvyFlmn4EnNosncszzTaZiwr5NklkYKjVYtOhaMu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7KDcIRTdbkGi9lD4jcnAxSE+KX0Ta/8AmS+XgNC0OMtGCtwJwokVyL4Fzmd0Q5DDhsQ7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IaXpjOM0Uvo2wZEpKzZGjScHuBIxpCb8DdjoWXpRUXdZPcayLySneaFqX3DQUN7EReh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9EyhNmeB4eB0sLJ1IZtQWSZ9Kl5YtvyRCyCB79GO/JmDH49Wa0bKcZ/WR/dnBp9MfCuV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Gx2G30xp0/vHguxER5CXpfqFoTE9I0L4wcW+mDPJknoymv/FfULySpYRVIYQ8JmDGjr1r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dHdksN/kbUkst5HCmGafIrZw/Jtn0POJXjfNGaRaeCc6EpUilojWssaRF4MEEhKaEuQb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EduukXuLY0VXUG1Mk0LAotIdGNgzUa20niIvi5E+Tz6YvC+x3cQaZGnClyiFxPAqyhIn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LEG3SSexK4Fb5b0Kss8vAk3KZqT6IddWRahM6wTxgYfoLvYTv7vQ6jebiFpJpGV+lJeq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IJ28NkKhqHkjNBP3OljnJnlqJ4b7Ict/I34bFMMmuxQ9mN8Mld2y5i/Zbn3GxMLb5Q52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sxSew/ml21L5te0eaA1jEhZr2Dbf4MTWy+jRFYrBd8F34KYn/AKC/yNLjXn+Q20s5/sG/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qISZd7uf0TjD/ZYw5AFX+i4+P7o7n+SPxxfCN9D/AL4LBrXt/gWgle3+D/lf4Hx/iGjf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fQNRksUj7RPTfJzOXn/dlN4Pn+43a+4f9uJv94Ph+tifsfHok0/yv+BcTfl/wdr+f8F9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irFu0wUD/wAWKLarXDRst4MBvxX4iSWX2Qe1EJchJlqr39Jybf8Ao+R/2/8AI/xr+SHf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KtSvkW2R0GORNs8CHH8Bq4U1OH5KVwegQlcBTI/7I/6YRTSA/owxL9dC/s0JPL7oIaYu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0X0zBvLYo2oobTBDnH/dH/HZ/jYv7hl+V8hfxTn/AHIuT4BCZSgtHsgw2fCjZv6R/GI/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Tf0r+RD+N/Jb+P8AyV4P88i8cQ1XyFqL5i/s4v74W3Pu5R2V8MRZzCymKRGSHj0iMf7hT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z+hRCya9xTn+ULkFnqBTQGsCfKxe5on7Fk3PAZrkxeYkXG02MrTEL5+j4Zg9DedGLRwr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8MIsrZVoz7G432KtZKz4FNz0SJP/ABoabehCxvyLVjAj5PJakWCmVdj4wpTYkfNMvYfq0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DrgpPtC1eLl9CYB6/sGXhwYfyP6GtsfY0OKvsW5IUX3X0fInsiGKHIgnrKhl1+omdk+B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5r9DJlsSPNhltwdDGu2JLZFKXAnmoJXktxj3NN5EyXJ0ZMhLBF9itsv6nKKEkBiViNkk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eS9l81i/wiXsb7Vzoq4/I+KPg6X1FnhCeD9vQifB4E0YuUJfyzQ3FkQkZe45OMVeQeeyr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YI3oUjTCK2LWTS37BJaO3ZDzctDtooYC+xWnkm7odEvfMG7apNeNkO6+RNpkt+DyRCNc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R5iZhqX3I2jAkNzKVY2bHuDxYw12OWhu7EO6hx7inK8+gpJ6USx8lSL2K0TI0nlCJCRw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P7GoEsVWfRY6PMrhZMw2zgZKZEi4Jp3b3Sh0BIaZr8uBSd5GW0iFn6EOqL0JeHCSBvno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WB34hr/AycDyYlFsauL7ibuCDVIWGWQntfYZUk75LEpM5Q1wU+TNsTGHGhOWXl7M59wx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nhDK2kOtbF7gTtizpDnAvIiTEqemYxxGIRrRTmIjkLa4VlQbiIKxzEujGVOLGTwF8Mvn7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HIqOtbH4AmswwemPJqCQt4o0rJplvjvcVrYajSidjTZ2Y0tNa2M558l8BPNbXsOcL6Gp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8v8Aicz3wHT9QpcfKha+2SndfwEzBvxI1F/Eqi387/kfSfL0WPEZd0g1cwVRLOSdtPzP+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4/JEUDguIX7v96MOr4fwMZCp/F6FH/XxOTP4mb9uV/ij/oI8ZU9o3ax/v5GvifE/I/6o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LlFowZCZr8gl/Mf9Jnj+5hqN/wBQaP4Q+v8AQ8P7R/k0bZp7r/z1bj6v4GhKWfF+Bl/Y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i0vy+mR39BL99DzPqeMyXcElBL+hE/4AudgadavMWC/iIWIduyXZ/j7n/YfyZf3hff1M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f7wu0+Yuf4m9KeYKoHjF7Ru2j4Cf8AbWftRnwj5R/mRDf4Rd0aNpQwUmh5G+ij/AxqvA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98DX6iwHnUj2IKPlGa6oJXsJH+BX2f4IDrJG3NCX6ThPoXcyCFlqkUwNKZGpKG+GPihc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ByNkJBNLKJ2Ets4otCRFauqW59ymJcIUr5VFijJufYyhhxdlKNwhFlcUTc4ZkLhimcpK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nCOLC8EJJcGCfENZ9Hyh6MliQ/C/cs459mLuhg2htPbIcvkk8Q2KtWH7kBck5rvyZt4E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mulj9wxlfZa2NHWx7PsCGIk8DOwnFeROIbwYvIqsjDfL9SmzJFmmW5MibFfcQnCnY9Xd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JgTbK3oEx8PcprGcerWjokwdd56G/GistmMPcMfGS7lCHgx0MP3OGfCGkk6GEZUCm3sC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0ENpRYvuPDCyW3MeRkJx0I2LfhCsdzSCzKY6rSXQnkr7+mTyeFkzD/o3nOxs+TUo3Ni8m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Rgy1A0jJ5FGymVGRDkA6c/g8ANr4e6HDMBPI8bKW8kh5ZF4ZfsaTLJuxn9F1wjJyQnbS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8JgeZV2aRGeIRtE0Q1NIwtMo0K5L6Dkirbqngg2uXJunR7GZ8EnmJi+x7bar9jLboXEw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1CG4sErYplcEwbsqN8iky3kwhNFcUl2ONOfkuqZ5PY7hBEWGTBm0gouMj4o+jYsLcFNh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HY3TwZ7IlTEmNmxvygqkwEYdf2cl9OwST2OnY/oXk32FI935J8c00M9j7F6ya0DdluRt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Ge8TPIsrzbXQ0uYfwNGrcGKGtOD2n5G2EjNnAnbCh5fA3FVkuuR3bkiaVU4F4vQ2610J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i3NJNQmBeQfc/sa94HQXGy6L9Bv2UDTrLfgV39UfD9Q4K+Bm/jSCtHypo3v2Ds/RCEXy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+4xcn5h/3j/kqLX5FV+4Or84+f4GP+2E5r+Qmaf8hM39ojiSj4kFtJLX86OCn6P9iG7+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txh5OCQY/VjYxrAl8E+zwFv9jcZIHwOPxQeJ2kY3jAvz6WzyfBl25ZDtroZi+whRdKen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oonmMnlb7CK3LMi9jnPI20lGUz7DKQVNJDoQaLA1l45pi6xJMNigi3NmZdI0qHlfoIzg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ZXnRXVBJZVZk3emDGxQl8ESgS3PWzN9eloJYIJP4ORLBJkOpGD0ZeRC3i4GVG74LRLOm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yZkVlu4RevyLk7FwpxpJDooRqmTgL2EMnT+h02IF3WDTZIS4IWtNqiytvYZtxmVI7ZUj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TKFvPf8AMfGJ6csHuiYiO+4JazPORaHGXYiwN3yE0jcwPXfgbfzZM4woPguSGml2ztDec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XYvwPPJH/Y1MfdHC0qdyaZN19jdcDeobwIlyl4E4svk2RvlCRPsw4L2OiZMuF8D8mHRz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LI1aTaXI9aPsbCqK9EsPsGnX4njBdE9YPoVyK5OyQ2qxPo/0i3IZt+Q1zMjVyONMS8JC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Np+VBNPTQ4txe4xT028oyYSngTOcN8Cerj2HZBLN0hcCwVfBm037kv8AhFS2oexXKZ2E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TJ4HsZJi002vcfuhpmUxppk5XyMbyNLl0d9B7yKrMOSvscPGBSrV9y20vwOuAsYd9H4E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Dw1Hi4E2byMmBRlQVtG9Gwvohy2JMpODS3OmM5ZRZ4RBoo2kQSb4HhZ2eI94iQuX8Cj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A1/kPb+zOZIZaqTaGSFLFIIexqm4Khvn0Sw2M3EPRNlkULKaS7H/AEUZ9/Qdck/csfR8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6Z7+jyK8ip4RlsUehJIpPbbOsbESFlFPyDycJCUNVYltPLQxZodda+SkqgzUPKLeEjK4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4aGn3+SZzkSZWNdOHmCR6OtzBvSFExs5GuDWN6E1wloUs+yJGCtaMlXaHsZSsFm3yKng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iVpqYILWBtvMGieRtor7G62h3kbuXSh6DG8aF6c/+TLeDJfiim3ge+ZFmeG5sdDw+pj4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01zk8dsJ7DfoS14F+yCSGmdEzIsQL/ZLH6MCqwicB6CeRqilKpgavAYi6MtvYyUXa/yO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Z0NEQEJT0FQpPz6Yul5ZU3ghkfdhdYO/Jmtwfl6Qsmslv6Ggxi2OcMehpb+4k77Bs4xe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0S/IubD2Erd1OjumIP8AkS6aIGE4Q+yLMrGm8g/sYEiTCCnJJLyJTVB53h2NYU15Ek1v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5It5pi+UuSmb5ZuDRLUmhyNnwYtKYBPR79yYEol5FR4Ma9yByhQxH8GevoOZzXHBIhpv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H5NYF/jMljPE+Rt0/IoOwShE9CuWScFNDNg3Sh1NXBBMOxPaFtGXsgndbn7NsZ4MDq0U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EHhr8C3GyqdBUPdyvIoZqO2mM+Cqo4A8LAlrOVkeELyzDC4ElZrfgeiE8YNlWK1TwFS8l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wn8jZZoqsjrkG1XAlW0n5H82CbCmHjPO/AkwwryTGcrJg280ThlYNs6I2mxEPYyOt5M6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GifQjpv3G+78ly0vsep04liDVYFavtyQQcFMD9MC1cot3GtDedYMODXGBDtHbp+R6nb3E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anwNiTozOVEtsVwSM50JNivYx/UD2Hkbuxkt0Jfkayxo04Zc/gbcmiYxe2SpVn6iiNAsw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TXyQNpZ8oRW4ENdIbkh07knY086OCrj8MbJSX3KPKvNE4JcBxsYyq0G7wibljPMxCecD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8GILTp5RLgrpvRwfZGSVhnIQmoVqDuMLi+h8yoqbUEMQire4aZt9j+HjoTJ5D8NoWRE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djanyDwSyGQHloxnmVf5hcmfcvpvlG3oxlCNWaIW2OkbQbMEwG0Mp3B+P5foGX8GJ1Yn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CkB56pBZE28tmdxi0qeW+B9x8lNVe5auxiXQxoiXcGNt/wDhnI3BMYfvyJqZo/YUWfk1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fhQgTL/eZLN8Hs8mNf1Q1GXkZHyUWrsrg1TZHwI6J3AuzPYfoiZ8je9jOChUb2Y35C6i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CG4gkl7j0OKfJ5C0JfTooPRqmIj5dmSO+7Q3yjNIqLlaTVIZIX8DPTJwXyJZrZxcmagX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hs6pXcpCqTpZK6gT1dlStiM6a/aQt7aiIcBquyIQsGDLPAnyZOja+yPKCIpTQm4JRjHZ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CL9BM+XuUdaovgdnEMGex7TVbQbtoeUPA1aDs2bWDDGWo7E/LLnNH7xMdovI2krwMngU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EhxOcCqiZxIx7ilhJkJp6GYsVoq5gXa0K9f1CaP9hzIl5QzW3XQlNYz5G0FstKJUQNeX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sv4EJYeEJYk1kZmrAd4+nJgwabmEv4De7lnEG9PfuR5ClzhjciY/gVthZjsVE45G5z0x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8IdseBrbT/M4TBfLD+jkx9lVJW+x1WngxYhlcJRNs2xpkynpouajQVZg18iAmmNNQppg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pstr50TZvfgSmqTh9l7XwNJJ1e5yFgRdpDTcLfgebW2wYYNMVI99i/BgjEFlmVo5wbyb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PkHIe1R3060LngmjK9jC18ksrOSlc9iKB0H5VYCYky7H6T6MagRMJjUE1OiHVWoL2+4f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VMwspDStbpi2w7iMNUUnmkVnyH4UO9T2phfZEyKtDxGvcdICsHUhAU2yaDA/DwNusIdIK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KxFs7Q0xHKTGzssjVVSbfQjT2LcjSMgmxECVytDYFSvKZINhBsHgWWKjTbCNtTDQ7/8A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+jLbGp+B7zngbYohOjOjgN7QtCGqGMdMfIz3MZw2vYVRt+43yl8DLpHmKLjHY8LGTTzO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Z2E7H+BMlfA0poLPFfAm9iT5Y02l+TDtr2ZUyxJm2JJSTI3CK5hvI0aY6nhtfJgsqirG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iXV9H+oNMT/iZ7/BlpPoStoaCPsRA0xMdxv6yJSMfweMy5Gh/oCG10yj8V94Eqc6Nb2m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PYvA8pfRpjbE9mhbVYn2xqmCtioLkxD4i1JGNhuCk0Ki34Y8hFGbOZl59ODJ+hGI5vHq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kVYovgbNweBqVL5eRq5FuP3HVRqCZrLY4SXAsNC2x8E8mJZ9iSWzF0P3hvA8jhNLYr5L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NU6/sTNbTC7b0siq5W6MvFHe/Yc2sUyEDazRoymE7miYon5HTSiq2Dv3NOD5Mk32ImsJ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FGWy5tCWZK5bI8BwDWW5hIUS+hOxb80nhEFsQqYaok4Tbs7UQ9KEm7hLMFyaM+BZWg+j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FWKTx6QpJ0XKM9zMm18lHLBRVplcNujgZGNmXYm6tEmkuTAibPBGPkC+RcHpp8lV2Nmm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x5LoeRH0f9EyrT2Qok00T3TgYE9jJvBZA+ogo9/BohRnxKa4Q7OD9zi3lnMUKhwMrPwG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ouZPAKs5EdYFmsBNp00MjI7DVDwJpG3O4XZPXYgtmNW4NMhMViJy3n6HMJnAHNpiSOTu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5uyk2IUlgnmmQbN6PByZzmRKVkNb5EZGhKeKD8ZIiJNQ0CZKkJRVuCS0Khp6Ykl+Qicl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IUu68jRgGjszkkKkYMpECMxCpZe5tqW0fKPyJLK7YFe8G8tceiDVPyay/c4jV1gzwEhN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RHoXpKPDSCv+pijbE1wUT3hGlHgP8iiw/wBCuzGxR0UuzkTrbUNm/qSDZqMwm7KroNyL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c8kTeCuoyTnRlUEN50QKfZY7Q0uTIfgfeJc8F7Og+bnRi/ceClPRTDH9pWEz00Psgze4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YzLMM2EYkZQRZgeGSRvkV6K1+RhqiODcIbxoS/RN4e5i7Pbkqyxxx4ClGmzEz+RVDGh4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PMonKbgmYLKyJDfo/T4HglGo4clldZ9ohPOAyDOjL2PDZIkZN3P4YvwhyHaz9Hgin2aL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vRbF9iP8of40OP8AF/IntoNecN+opkZvcD85D4ieQNePzNvXzFTMfeKWPnYViby5/wBR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l/JTDnvnKb6IY3hJ9Nj+iz/jx4EnfE/oYWJZ+0a/gib+wCbQyrU6FX9uNmvqFyJ+A7bf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ZkLVhPsTtC3Mj4HajKLNVZFBVUk0/Yis5LhJbFTex6zX7GXyhIGQxTcuhC9v0Gpl0MOC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MyrIXPgtY7ZHyHKEVGZo2Pam8I+imVt32PbD8mFn6LQPs0Us5GiNgwS0mwzRJr2FZhqQ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zkwNsfTRjEM0SRuVv4GWiDLZaFNdGmPWjFgqlCyrSCZyNwxcPhFtyXn0t+zoX7j57FTa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B5CWSXIjNjVmYGtE8PE4Jj5DylmBDHMkk06YF7gFN6T9mIm7cko2kVyUvJDpst9x4DYtZ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Ez8heRhNCNUmssjRm/1LXhO8Cz8TZKHUaMNzkTibGmx2IdNinKL4GvCpHdUE+iqGK7OO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dCs8AMXY68GlVPYWT6BsyDu9vcSU+EkyJ4FpK7dMNK+x1yGAJzEN0Aa1K8G/Q4Q9bL+e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ymNXeaMXmM1N/qZKlobD+RNtt1ewl9CpPlE1uzPoLwK8DR+1PARw64aH6TWDzxCba+hq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Y42nvAnOXZC86ELT+EPHHgyK5MsMI7n5HQrG8GGCnkbRgPIF4HY2qohs0NMcFND8MuZKQ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GZnI1eXQ5+IhtpNC38vDH3jXkBrh+TwOQs+SGwdRsTccRXehtwon2bAKx/qInzuPTtp5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tkp4Hq0WOc+BVkmxMQfzPtEZJYJWdEbdUaMleThBazCCrmBPB0BraSIXJpjmJLA0Xke1L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YRdGhE8tIeSJCSBqF02CbleDmnNQI2n5RGhL2NxpCezydYVNCDCRF7i3/QsJU8nu9CGr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Eu5YMmeh+ydHz6MY8+j9NxdD/UzOVRoicJw17iNhPUkF1MFKuS4ZfubsgxiJVU0u/Yg+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+iDdQ9/A3dPLeiyZK+iT8l0VjOEk1i9FGi7NXkyVYNPIaEm6KNuvybrJNDQNRI9zOI8E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ehJ8C9yjMpom8fRHC+hHX4ElkfQnL8ByvrK/wBeF9pLSvgPRj9oxuHsMJZ/YPDdTBu+I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Bbl/Ae9fQObZ9n+5i/6orZ+5/wAkQx+38wu4n/rkQX4X8hfC/wAXkaE3/wBcj+Wk9v5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74W6HzGi5PmNy2/L0Kc1SVKZgmvCf7Ma2u+RdiO8yiY21+AcRU+UhBU30Ocz+ES0VdfM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Q9v7CiTFr5itJvujzc7xpczfIwb/UOYetUryJ7cv+NH/QfwK+v8HgR0Zf70VOb/fB3/B/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fiX9B8Z+B/so0+YvtJsNvQav6hhqz5DLO7BWGl8gIVUFSbSne7/IT9bxX7j7fWv5EjY+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yY/wf5E8Sn8f5Jp7X/ofVHdtKNP9xOg2x8xEVFX3lX6kT4RLgJksnkl7nlDCiWWarsNuT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9JkLDIvZnknyJGz6TLA/78UzJS8iApDf8AWTF8TN+yMP7c4FvYeY+I+6TYZ9oWp+zH/0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7Dgs9lG3P0I4ftx3vzwYKnfAzcfSEsT8hupZFiR9KJaa72ZLMdMWmSEcVU6KLNHo78Pg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2dLtRo7BpsFmuzMtr4DtwRqvkeTts7Eehq2WL9x+oheg/gZjacfKQzLwI5hmK/YV4pox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7DcLb3GFSlWoSq8sWJRvyJAnRuvOyNru17jHZ4FtUy9ht0/kRIxNctiTB5fkv2ewo+ASs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BNvA1XdCUbZb2JWaUwTVnIx02fEKtQMZx/k5TKMxs4GyPYybpCpoSniUYbZ0JruY+x7R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dgxoEzPJj3MnXwJuSmHwME0NpKs8RdhhDZRYfI3FcGdHiCupJoz012XmxKU5EWghIcm0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ezI2bCsEWBHwJSz8CRpL3H3EJOQnT5BU4ZGWNWOeMMR4GbXsIelk0EqzPkgabY2ysdVk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PJC5IxugbjKCvk2JvRTPJzrMvQm9xPyNcykrLwcVOoZkidwrvRkdyFyW/I3K9G4fDsfK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wMvq/RqxmvIRYmpz2I/0JJ6bPnrI1xK2oIreCG2U0niir0uIsfkg20230a9hauiaHo9P6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9MNlvqCxRaxhGnkXycETPUGJHoRp1a9B/sb9BF930UL0K9USoszGj9BsLnWCE9DghTop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yvoI9jeiQ95IhJYolRLjGy32FhQZWkhzYcAxIUaslOlhGTn6Ep9CU32DiRgLfFwse5iN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xKphvyNPl4MlBGokJz8daMmmVQsx5LQop33B1gHjpbfJIVymzhBZedsehpIVE/uCrJgW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jK20kUfBCbkNaQxMEEkbShlCuR5Ojs2oSQxuUQtIROMlFzqtJGiQiyhFwc8nc8+BEVNz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TRlbmxQfdg5aqTIvYUXs+Bqep8jDQ34O9jIjQTBJiNVt42IOxp+TyDOcsTyqw7T7bQnw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8JvsKTIRWzGq3snUX0KPRfYc0a8bGtUyhSVu+AiL39lejLoVOKnwP/wCC3fAr/BGni+I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7SyfRyonxJnzW+kG63uEIX+iORXgVSxHBfOPeRz0ysBsUXsJ5eDEFlPsdDfDC83+vJI1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l+YjtP02IkrX6XFDVP3lP+aN/lBJm4RjU+7E60MLFREd/qkLh+Uv4MGX/X8Cj+vP4Gtf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+A4K+A0p+gHMk9g5VtPaRzD+I17f8B0yX/ex41/h8lCzmv8AlLt/SD5mv87G9pfOr9zDa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hG/mDpW78hJMZfIvBRNZf66FWJp834Lw+5/Azbfs/wDAnKR/5wNLIj/PBDu7gdZBL2Ft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l/keNf45F/tfuf7/AORTfB4j+RTv4/7nE/KO1LGInPkSW35DS6PdHrv8HRF0q7/wjKYP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Vn7KJpWPkNfxYjlfTJcPpnQDLAXuLhI8AElqFKe8hFZ+qO9YPaMIvrDDIuEptT8DquHl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xsORzIo3w9zNQqSFHtoaEzgVMXIpFX2YZ8le2NnKY80bLjaaCW76Bb2kJl1FFMgcENhHZ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+kY9Sn0dad7LbDxsC1KvkQUj+zTGEMT7GiosmGmhIQclY2lBgGBo1ryTaRtTWCmm+jFZ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Yncif0Kwya94/VYXrYP1WGNL5mTGrJ+acnvHIljtD5+0a+mfZD13EIXcZQ8lvGDKeT3q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BYw/TwcdeSxbyZYuZoWdf8CJUjeieDDUbIleXlkErVsjl/zLDNa/J5BngWpGaEIcNcnA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aG6YspU6kLLwM3WyHfatZh8jzRwl8nIsMWRt8D2NG69+/pjpMq5Z8GglWlFxj0bR2E/L+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HXKMlZI8hW347Ms1gyqJxCTQwYIZKRKUbUkl7xfkcjsImK+iCHAqZtmw6S0RNqtfoE+x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VtYaxyXAypkWslnpPjBxgZrt6Eb5HkYQnlCXMX9Bqk1OhSzISsI+AU9RIiI4kXBmCp5k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xN6NwwNpMe1j2FZOsxWm3rwyg46G6cwEOrRmkvkUgDt9FMSXk+ZLolgd4GCzA72CYA3I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ypyJqQ33BU0pUjwyT4mkkRtol5EOG/g2taziQtiSfRD1Ojr0K0jC8M+Tk9ZZlWjb5OBz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cNNlxwKMlMpnNFRW3BYzMaOWqJJKPI4uSqu0Y4lfJGESaqbI9jCFISosu8mfDvgdFLN5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N4MjCTFqFtmaeDIXLpg7GLmTJEN+9ClFDUESV8jwATAvwcjcPAdrPTOaW+RJbCFTIzzBD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gzabyLclhEmKNKuISpj3N6HsZgdSvLEyh8HMZej5HM6pC5IZPRixg6CuQYvySOWK+g0Hr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emXSWsSpLTLXQuhrELDeB7UYqbZEMLXIuYn+x6s1haNKMeA35hZ70Mxh7jaJMH1jLwNU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EPm+gTDZ+0r/ABzS+aRyJ/TEzeS4QyEPsIsmXlTloVyXN+YS/sJ/2O2XyZcLHvG7M+8U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g/Zh5ONeGGt5eOZ+LIqseFYg+AKlZ/Yf54Mn+6v4Hoav88FaWT/OByef8ngheMG8DEWA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ibNnxK7QZ68kX4W9/wDI0VP7v5Fwj5H9w3pw+WvhkT/obWV92Jdvka6Ve7+Cf3w6ZA9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uTEDVkKvSMNPR/Eib/CNpz+g/wCLaKwX3IuS8ke8EwaKOdFOPVj2NNpO1D29qDWsi1Wg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v7oL183nnyF36QUHg50L2FGG5L490KRz1G2RqjhF+pNh4vLYljcb/uz3El7HFYHINGUf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B7b4LFXpvSF3sVcJdL0aCs/BBDbumM178Mx/ZGlue4ndNDTZlflnQOrRKnKieAHWTJok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tJKToTJuMUInfousUU7MXsYd+w3YVPVK4jY9Ntm3wHL7HBqSRn+jENQb5R/j0K1kSS0Q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RXtDHbDBcFWIStewlGadIjmh2zY5ZkcwmnRWL3K+kJjLjX2MukXolY8bYNnHgw0T2jgY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1CtcjiqV7DtZbYtYGiKG2wRSbto/JDOP0Ndi8FOsqI0GEtC6YehqtTKyuGY8RCqsihu/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09djbYPCOGEYDrPJLBys2bXE0UykMihEZsIauJjdsfA1eyKteAnjDyXI3dCMq7MVRYMh8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rkt6ycCUYqq9HYbxIN6BtOYq4HSWxEstjV1kM/6CRhRP+RqlWb/YUKKcnNyaNp37I6Q7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cI8EnQrbduzJh6Gl2O1yHnfeuiNGJMjyJVyMsaeDMPkDfTYrJJNkFWBjukqpKONcsZbE0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6Nek639RvLCM8hO8m/uhWAzM4oK0qopaCWEWT00JX1glODpVIcId0yNWmTlgRpsgxopo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mzDzbOtNiVO4HYmNcsabvJgSGQykElkhulGL44Q4cxlCfyyNsjUt1Gfsh4EQomTLI0s4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HQiYIQpo1mRV4JDwEya0J3wHlj8B4qoKyMI2u0yGJTKNGMzcueBxYY8LgNvJhMMB3/S5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YQh3gkLON4LWCcNCwrkRvJDtRbEA3NF5uhHhwvYk4UHDeEISGMB9g76BNwR4FKi6hMyM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EQk9jNTEklPAuzKWsNESjVyZMMwVtobyom4YHUiqz+Rq7bfolDR2m16OieH6GpM+uhjE8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OHUosIzLvKosXW2Q/oXTWX8Csoe0Q1jkTTm0YAv+aaFEJ9Aau8vQ/cek0QuPz6Crks0Cf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/U8IS9BFui72LK1kpLRcow8knRVmCLaEmbfIt37qYwJ8pBQM98+hvsW/QkwiSs2PMNCd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C8lsbJur8iSeiMnlMbH7RPNpsdjeF0wM2aS5IaySrF6ITbhsw3vZRJFqIzry6Kiy3fAl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cCikfuHb1tJiETdV6KxWeCY2gomI1emOu3ZoiRxA/diZnOVj1QRULEsjafY2ZROqOMmP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zFuCt5yZLpGSUxZeh/d8DYp/g8igZOJyxSzKtw+RLwyJkwS8mQ8bL2koeSweTHYJYTEx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+RPAkuzGSoheP3MHdtjcYxc3iZYtE9Hz0NmE8fkuTlkqHxeEvybHDwP0HZq9EjUJ5MeT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otcUwIS2Mlq+wp1YX7kwP3hTJlcCzk22EiTbWBgPkWPkThk0ufQEi4uNwSnJ2UUcdHwi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G0shm1T4Mnw7b5Hh16aZDGGLaaSZQmkgt1ktPoYbwkuKZ7DGd5E8mX3GjL4EtkTPJ9H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CVL75E7kbPvyVW4PxSFyJSfsYJ1gp08sVyH2uuTEG6OTg0PAk/D9vUqnbgVoJhVqbxCJ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2kYLWu4Na2YvKUhMpZfBsb7ElyYDtwf4EiHORvol8mQUXCMdihLLrH2XDG4YOD6EI28C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mTMui9M+w1RrknrgfX+49MJ0p7dEcuIMNhtOZBvONGTqxOS+BMcXo7tngJ2djNNLobC+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ZBt/qc10ILyHxkaWjMa8IRMFjDkTVgwEgUicQ+ssxSkObP4EpYz6ajOLBceR8MszHLyN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Ppsq0zFbI3KgllYoxfIuZLE56NvPSRSbwNw4JRJnkoeOBODt6UjNwalcJ9mTI01jQ9bq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bdO/TZPTfj1MQtwafsYQ6DyQNx+NJrfIhlyC+mhdiFLyMuAlSyie/wDCslneFVGgzeRq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k9Gwu2R7SySSL9k9Ei0kNtnkTqyNrjgSYomsjK6ycDVMVaeC6kyvhDbS/ET2x9nLg0bD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QnXIvBseyDimkYK30c3ydJ9EbcSFbD8seg8KtYH1icZZkpSzBtMFSL8BINkJj/xST0Tl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WRaKM7JjH2XSTEqTJbbYlix+wb7MhLCBiU2j0YUaZGqtGSMQiuCD3TkeIWLSVfI7as+R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bGhOeyiWZyG5zNmkY+CxyKHAuh+S7Fl7iux3AzU8/BMzDS+xV/uhS9jtrpcFR89j7lgV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ApJbaNLjhWWWIQ81YynKMaLiTCXfoxfBtGa+yDvaYk21nKET4B0zB4IiqSZj5MDF7Pci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LM7eUXwoUQnUaKPh8Ca0X2KQX5Lgh9jGbkTOLPA03E5cYqc8kS/QLaLPcfsCTzlpTCE6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WH02VrVlBMVYMiJI1RtdiosXeeTdZF2eE19G2moWp9mUYQSsbXgRp1kdVYawjWxmegbX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WHI8CLtJ+jTEnkcijCQk+ELaUQzrrwLVWHuZNV8mXQaxxITe68GRrVMG0+Bp7IZ/DRJ7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taxyO5SCqSyUTzEzmZ+Bpyn+5gklUjGNWxiy90IbXgb00eRqtDG2cED0PbNjhcDZNZwi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orJOAu9s2ZS+yeRTi42OG2YxuhWE1g2gtD85G1kWWjwLySMuRucVCh2zRxTsDulOxIM2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jZTalcHG8CSEPJkEsH0FpsYNrNkdsdOzgcKmD9Dcqmn0heAjbEXiHT5Y9K8rN24ENbr0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pjFrCpovkrsxnNIKWBnGkJXWSHGjTbET7hbzPRC5Glm70RWRb4gvPAsp16NELPgSoano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a9DXsFTML7HfD7J1X2exfY/H7DfRfZ7H2f4o/H9l/wCp/iytE00RDcXs8/uLR4IqXRIR4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WDCfdDW95fg9pBbPH5+DAqYbQiIJFvcR5+k9H4Y2/AMmsl8qC0PR7zyPCt+49jSiZ8xC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hwd/HYrZRDxKehtzJlO+ivILLCq8FHhZIeGFt1OGlSDxrZTLFs26Gm8m/A6NDUx7Hwamn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D2CyM6kMm7n4G3dNpMpkhmV/RhYMVhmzPjQ848CRwyblVdk3oXDlIrwIdUdoq58Gbhif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5PwVFFaZ9zKt43CEXKeAUgsJJF4Ixq3lNsbbc4xwJSJQhdHAysSGnn8DbUiwVhMOntgy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+2RcBxXDUOgj8jCGGyEms9irJgoIWUVqEtRvIlGDbdGAbCbo2llZHNimr8kyaQpKJR9Q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odU7J9ehLZhhEeEMcEVISST7EzkXKsjIeNfJ3/Ahll9jaq9HYe41hpWvQ2HgKFF6BeBF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Yh8iVWdDcfBi2zREhhLYQ34Kib88jiX8D0cRO1YMlPvNJeHRL05ItWfBAaCSyCVEJbEr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a+iMFMMjzjL3OQ19mCagwZMRbZYMZv3oe8HbIJnsWwsfuFsuC0vchTJo04D0XkYt77GT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M3sE2mnwhKi48D7jn6CRjMCMmvg+Q+BwSlI2+FERp3fka9SE4kmMymhJrlmg/kNNCJ/I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H7xyCUo6Ws4G5hMl2/Qi6BjHQksFclwKuVNVsXgW9fYS+R7ZoTzR4OKMClngpxGVaNI7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yGrVh7QNfY8FjgZPGh+JwaKGfDiEs9tMYuwWHgwpZOirYhJ+Zzyp4PYo3eOCC2w30Kia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0eipPgxYJaZ0GO2JuhM4RzIXpEin5E77otoZdukr0ZPXgprcRjFwjtexp1sXAgiEJ6oW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f7Dw6xwdtSEemPwSf2P9p6EyFySvmkfkz8/5jXlFB3JKf0xcbDR8nwJ5GGaelHGIS5Nv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SdK0sY+U0tDrL2xJDksLMM+EKnXwcYEuWiFOAmUyhIElBpXdMSWdjlkjTo2NJGyjyHtW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ZUyZqfojsLXoyMRBmw5jhDNqo5K/sUbG02/YTEGZly88Ij5tJZsToyr0xGsA0lEglxEJ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uwbn5HcT2EhPAmhgTlHsNcmIr6S/oV8ZFWUglDU+mJnfsZdjdvEQnTNuuyR0yhJ45MMW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gQY2LCMnlQzZ8BLyJvyEUq+CorhozyEWz0UySjE+R7Bqh8rxz4G0mq6e467V0Kbka6MU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KfYTzkbSmL4GZNCL5Fw2JlSNswCBlcbGmjK3HgJW1fPQ0XDoW5Hg2eKajXBR+jjI/CwQ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aFgPMGkQm0UzgaPISuXPYbHkqVa6MlXexzS9zl9gssfRgNqEbMwh1NmDchpiBsk2RGE6i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w0CqzJDDd+5wM0dkb0b/AKBeeREmQj57EsYNMmgvIozwOqi0pk2mnkbZNkUxhmlXM0ZW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wR0sDDbfB2k/YWEx6EcDY4CqeGBvCqr7Qi1qDPqM1xexMXQoMG8iPtsijYECxyejNZGl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AoYCMWsjdzUF1tCigcncOFhJmLyJ0WORr0RXj0Ia+jawIiOjk+YeRrno6KOlcltE9GEm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YvH5MEWitwj7Eb/cpZexYVqM1nvRNpIa9zH5Ku8CbnCIl2NyDU8vYZv16NdmNJloYWGb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K7QmZfIbS2OPnBVIKtVtiwbSGnwxeRpamzBCVenB7mBsuZwLDJkzDhC7aRlJPFD1kvn0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MS/cex/vvpsy8gWd5R/UTN2QLEPTah5P8tFgbR76GmV1fGPWWjaM+mjL08FCntntj0ir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WCXRfYS0S7KZELAngduIJtaVPIQXZjtZKLCE+B8KhMrosjzFyPqIx+9lxalyMrrKTVsV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gXf6L6WJ+qNEsZFS0eRmsG37FZPBkuCQ9U0KCaFQJ9itsUNMxzw6EqSc7EKrjIrZY57d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mcSyjAQfQkmxoSzEJowuBZZEyiRNZo+W9G1cUMsm/Ao6Mih0tyQrXHA4dCspo3MZTy5F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Oei1DCxquE8jZOmWEKnqOjZshsfAvpCwy5SE6PKEx6LsbD4HEskfoSd0vxCwNuDJ8mE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9K14NIdhv2Fs6EhssYvBaPXlFLBhFaNkXwI8mtdGAeIXeNHMMH39F7E8C0VNj2PyPc8j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SCfbY1Ii6I0q2nBdPI8fAmHyfP7EbiltZMOi0lePJaLkbV7Qf2U4shd5E8XCHsJtiZJC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syMU6Lc+itePR6ItiXA0+UZLKzeDzI1kxlplnlkJcDRaNicQ5yiY3esDv3javTMDXk4C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p9gw66uqJby/gS1sUROtFxtwUS0XIIwV59ZyKiW+mOv2HAv0FuyRVGmROzSI2PyPL0RL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zlUcUzwO9pfYmW1DA7EapZFvQtTQkRELInVcmuvsxi28jiRiXHZUml5Faqs4Uvpoa4KmN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RlHy2bUEjcIcHJS1QbpVpkcPAkZ4msEEPQ0mxIS0JYFefQiwdrmhNFzKqPQmPsb1o2Q3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vw9delKJmaMF5GLVeDxRfnBjrGXot/laJWdMbiScOkaYj8RYwi3+LTQVPAyceP8Adf3E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Ldfcb/kOn7kf9gXX8J/uX8E8fo/wJbi+BHlXeBLT9sf9aE5vlvbBdkqcoDdshJ/oPIfA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gOH7f+Ro0Pj/ACJ3P5n+Th/R/kyX0f3Edvy/7D/a/wDoSOb3/udE/wD3yN85+/8Ak3J9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5G4yf7/2M+b5fyW2zxQnr7ZDMX+uSUn2RYb8foMWM/5AiMiTa/IL+1Hs+wUOQP8Af+I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fsJLH3v4FpzD2/8GrE2n/ggiA8bJGE7DrBRmsUzboOQrbZK6tByNvhTIa2qb8DLYvCC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QpWPuRT+IWz8EaM/plhh5QsGOF9b+T+Mn+TMT9k/k/3P5G3m/wA7MGf8/cc04/8AfJDl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ExK8JrH/AO7GzK+4ZaZ8ji/KOBt7C5Psmyk+xIU+U6L+f3iXMHzP5YDeh2DoLygss1BG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8A+T/T2Gzr/vo5Z/x0J+cL/rQv7v8Il8/wCvg8if46Hu/wAfsOR/j9j3d/xg4C+P8I5l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+BwlyqyErC+rT6h/if2I/wCf8GL/AH/Rh4/98HR/n8G8Qv8AHBhi/wAngb9z6X8QlZr/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gqtv9eBhkF/rgb8090yJ/l9D/sRvfkE6xb9mYTzfuSE9cvZMUWY92Lr9hnifkj/AHDfr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X6FLrZ7tlCd0uBuJ3wgtD+w5cpEFtP7x5/uC5ZPnQtk2/IrNXuaSr6raSNJafMC1r6pX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3Lr7D/hhCXiSbzevCl36GNjqeYEt/QJtpjy1MxdbAQtfcILP3D4/vKcx7jam0LyX2Ji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UcQoRLEHLuUxdnSyFF7FitfiD5rKlcMsEfI70K9Fd0VFbSi8sZck/Ar2VdouCCVo9lJN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Ya+SPsIaEts6L6RWghPkrbUQowmB9Rhzljx4ZK5UIoatEyBRcUToiaIjkbv0jYXFfYmB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49YyQyj2VVHdbZ+LoRwqKxQPWj2wXJk+hE2KhO1TIThj0GsmycSyN7Jomvg8xI9GZjYn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iGmiK7GDw+RVVEpsklpBF8C9GtvTZPRcCVcQ0W3krY2K0dwJBMZEuiBbg5HGNkjwNZM5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nI0xMqcHKI0tbar4ySP2EneTJe1VHuCJU0ebKvwYb0zrdKn84E8koye6hEhsMFwLsN2b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mROmyEWjjoyQbgyI52l+jkWCPwZ5PKwJ2uDH6KtUlz2JjAyMTLfpH8HajhYcYmUPBTf0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PBopg/JaiMCrMPktzgkkl4MHnAk6YPSfcaeTBQnKmyjH4jLMXaFpXkZOLBLcV+TFeAT7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7FU+hNlGj88CWx7FUYlFAk5yZs1oVKT10ZvQVcGjM+SJVLPsMkvD2RgZ9oeQw7KEDsYOD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u+022VKa7FbjSggnWXolJ32YJ+pSOzNlIaQG80cby9zcGHJk1TOb8GHIoJ+RvkdvLwNA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lXAmk9nAWSktGvM9yoNkSyea0cRMNjSuB2ngFwYe5cT+x/0BrTSfZktvkbU/kQTyyKuK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XkbN4Q0ZYxIs+w2jj5KMmi2athcjT35OTwGsLlCHJ7vSdLb36Lnn7K/JgZYn5/J8i+/2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WtiK6oP3og8rDstm4OhnxhFOmrgV2h/A42DyPg+ofHOhNoEpUaaocyTvQqnMvAqV69gjN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VLzhXCSn5UUETja8YlGPriqm2/E4vwS6yz4iX++p47PUwX4RxAdsUC3IdDAamvoI/wBr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2ykOnh/5H/hn5M+c812L+TWeX9x/4T9SUVy4BeP5Dxp/rsQ5/wBvIlJmZ39sf9nP5IE8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gfD+BfztfwKZPb9v4E38F/Azh/54H/nP0E2/xfAlkZcDed9Dcb+AuBXwP9r+RU/y/JPf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Vfq3/kXf/R5P8m/UmBl/CF3cw8XEDuEtX5fQR/gv2E9/4vAn/wAr+DfP2P4K+L/L+BNP3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9jqh/nRF+2JsfQJRTZEdHnfpCTt/gR19x2P2PmftC5WfKGFqnlCjv6RWZ3sKrtvgl/S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+sVcEemH5LP3IG7SUNt98dNPw4g4yEBf9WP+5jVtfecuSxYRrc/YQ4Pf+If9oGxY/IQx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ATpD8jOy/c/6Rff3/wDnEKYnv6gn6kMGWfAxTF7BuXJ7B6X0Bxv0A2RX3F/bCH85oPPk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+y8yh4SPbXrROHgX0Lk8DYavU80drZ38AWfMget+57oMGN5v/JZ9qWJdrKMN19ge0IT8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Ftr1RRi8FQTzX6CURIfmfYs9fYyHAk+EZPYZDTX12Lhr016UP4GRxFphtNwWuZ6J0J4J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+pL2HaNvAibYE09L0YG8NG2/A/ihbVvI165SX5K2wLg9kTTuBpDgVISbInIyl0GDMr+B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18cwrbtYdwSskbG8F30JpLWTJawZ6YEeVP4E4LAez6EtJnwVLBlI4WYCkXOB1tGmhPGT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eg24N5xbFJnlY+Y8M3ka9Gnx6VcCbr0ue4RZdEohR5jRSBTob7GHMhgwUuGWJSs6pDge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I0aaat/BjXseDpUi4N0+Q+SE3gp0JqBrkKl56GnuG+K+SVk9MwIwLRlp8CqMb8DRjdyL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whr0NizkTEjEbeBKuzuJEQfI6Y6QT4EXxxJQORlN4r9xzSlFdS99GG9PkV21R3k2SsJX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CSmsjJ7Grg4JLcuNaKiVVuylBokxdTGoMtaKbMQt5EGjEyiwJ20Lo6qNOjwRJ0NH0QSX8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bDyManLZforLWZtxKXkWNbklpNCe5MxPRMzkiQ8tUYy1+RqZfQznK4Km8kaWGhn1SvS+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JJWyfIxE7CnIQRTajE1SFZUi3FJ2Ux8ErRIUhxs9lXRFJO0UVwPcIntBlkmkoW0mNFM8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WfOGWR8DNmyxjyLYcWkZ6Q2kk1yc1EuQEN50NcUKOm1cmx2IngwNj5se8ol2o5K2xb8S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zD7C6Qw0O55EtoQZ/I77OXWLCuX0jNI0y+z0RrkTxkeeEacE7InkI4SOip7CdH0f8ond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kLzJlC8c1tL6HIrfA00UKzb7CRv6BvRnpHYiUqSJcfR59GcDeYNHu9GwUo6ZVD298kPT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mLpjvviJ9R0O4Hf4weYES8ETkaEp6zJPA3NpktYx6Rvs4DmeTNsDXkab236IeUJYTp2b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uQlyY6TI2YptmGjFWJtjSgkuGclDLmxmGEymybQn6fzRST8C69dPkSzsIXAS8CLoeXfs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MmcptR44Xkht7DqLsbLfgfuE8nBMYPjo1lkepgbyvBit3BQnM9ng0RpUNos5K5p3rAlM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E6bZk9pfA0f1JHg54GT4eDYsVrK8CppDSbTZE0OZg+RyhiUapHvNNSENRXke81gVPMHy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ZH+yLqRD3r3M+E/YudCXsLHB8DMC0VND8kbjQ3mh4nIteFWRv2H+I5rVVwUVQdgQRpGp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Zke0uPSZCmRdi8ciknJeRvhJDN5oT7cwfzBmiHqKU1HDk6EfAk8fQXV8knKfsxPwJIk9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xm6tLyNl/oMj8hMreRySbpgd0irGMJaElgIbUR9jVon8i2DkMfQlhCwnAV3MjfAPMZt4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SINaeWROY/yyyWj8Rdlvya0gnkCVejg8wyiU46IfBWoxV62xG2EVqmJZsoZMIrkCHpxe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J4bGuxpDAUKoNUZapT0WLZUIZZ3gY33/AEGdNP3HF4O1QxmewhokRo9n6NqHQx5XZB4G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i/vDalt9j4GN+JO1n0Y19DOHgoxSO3JhkMclEa6MR1lFOjE5RGhu3yKs3norRKDcUZko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cLnK+x2oGqga14bX59G2w97EeAfuQ24YjqoxHgU8jWE0ko2uIKlfKQZTL0aXRUTpibPI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C6el6CNI+hJ0No8xMxFseXgdcEJ7z6GT7RDEn+pj1ZDx6M28FHvgHglDzoD4pt6JRfl9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2JdJmD6FvNn2HlNdodd9DbR9kaIuaQn8lyM00hRIrbCLNwhsxc4ELbLTh4MJDG/BRbKP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pd4GwZl8w3D2WRYMZGUEJUjl/A6GeSH0MJwcpfo2YNsac20bBTyaVpEQHu8Qb3Y6FKps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mr7CrBkKte5RsTd/gW1+Q0JahpIQptl9iiX35G+32ObMWaaEndCpDITwbosT2zkNpWym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/oa4JRks0tf5EuBV2JmfBaxofSa9hK4ug0tiunCWImNJac4JdrHYwbmL6Dl5GzJnwWtv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wmh56E2WCecP3ETt4PeRK1T2irvQT2DFZyJI0sj+gpuw94Mh37BKYo23i4FhaimkmVrw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wQYf2Jmt9zF4QWTNZEuWij4EW0jBuiUdGx+AxZPiCwWdD1sb8jyuBeCKvXyYsUvYXkQ0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PgVPOhSzNNEngw7CGpwNp84H5FrvAzZfA1nLGlrOy5P9GVZpmc2X3ErY0TkbMZ/kK+Yj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S45EiVoqsYM5jXoNL2PfByLXpfYyf0MtPV+zLLoiYaKW2QuRoH+zykEz6MRcZRDeSEg3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vA/AVv1zk/E0DnuhZ00xxPJDfdtewjJpxkTbcYi4efJdRi/Ac4HM5HHyPaNLUMCUjY8o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3o9DSS2s8MUkZMySCP+BJ3Q02EkVGTgrlhqJL4E9qJPLExZECjb5Hv0qeGJRdm1UOvRSy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qcpo0qYpNHLiHEr+YnuKWFoebklZa5MhSCTs8UmEyyLEJM0muUNtKlBcXIa23MXj7hMsv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3x6cDKvgatodGhbDfGUI9EYNiTU1g8ND7RXYjlxmWsT1Me7ye43Fu+i4dMmNPWBLIk5H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BY9xWZGsmHlcFEaYMBfV9BtqHlIjLQ+/0TTsdZNiomLymJi5OsInkHsVijhL8CtaZ8C5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oR3TR+CNLewnDso0vl0MNlxgU9GY7sSkdosqmgjDAyovATIaVDOuIVPsiuTTEq0ebhBk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D3lFW7Gjg8H5bGyaMXYVC4BU08DswghcsiiXyTrJps0MCb3F1vMGLHciEq6SGj2MiW+y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M8Z3CU8sX2REsL6yMqLMjKa6bFb2u/AlYny5Ym6f2MXot5j8DkkSK3wvyJut/QRjqVSZ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JkYdOD8LDOH36M1vhCkX0GmheUTo52hcN+Rqyf5Rjh3yZLIqqsdeTA1OMMaTnAqZxPBf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hzHHgT91xkRhyP6DxJgSvAk1wcge0OFzS+BDWXEdFo7FWgaTZ2EtBS3RSV4jmRFfejTB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RrI5LhzoaTGkVGG7zRvnjZur2RegavFEjZrfgUkpgeYKk0Ir2FZ1tR5QftG6eRZYQlIbl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I+AjRwKQxdElSg9VFNintscTYnnlUSW7hBTy+zO6ISaKmaX5GvRciJ7bE1K8uC0Q2XEi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cBgJYpHSQ8lDiwmdYh5s2E2SMyd+hGpFEFo7Lo8HSFllSqrwVNZGY2KkzgetjbEgelxM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Wx2KNY2I/dFMpR1J24Ie0UI8jOEneB0P7ofEYlUPI0UDM+R5MrAsI2hsP1K9ibNsSPpM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2GhOstmLiyZNchvnImfA0Eh1egVxOx60MyzPSEqsCq4glVWPcwxM/JtdGaN0afKDfk30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W1cNr6CN+BcWT7Egm1WxMeSMw3KbboWrDhFxOtFjFo2xyNv2C4LA1jqMqEXQ37z0K+Gg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4E3RDZt5GxqwPWFHfB5GWzyRIJbwytZYx+nyZiG1v4YvEaTCLnBbTHshc8jEyoMl5Qse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M1VYNXGBPyM20WqyFJbep8H59H7I9zsuD6GfH/iVJ2oO9nDET5X5hkSdR/A70E3X2FFX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e0dpBI/jj4He6CzL+likeF9TgaIqfZ7C0Jz2L5HGnaKfJhaQWPRJFSFbaEh6glpjwsej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jsadgt/oRdK+wm+x7pkHTxD1rYkuEjqQkjBwBK5yYtmx7nYFND0Rg9Dl5y+hRX6BK6oa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XJ7iuhSjryORrIkT5FHp5FtRI5ks9eXuSeQqhaIzbNv20jWz+ENnic0aI0sEI73RFehM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12zlzHYi8P5Gm43F4QihWJSNsJHiQl9GcNlVDbcEzJfYVWmLyPK3lyyzKwW6JMv5CM0X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ZT+RNKBG3DEJimyzuwpmnsKmM15Lu1GduTb6FYVUTspGuCjn6hN4/IjpR4nsWGkQ8yx6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HsSjySXuF3Dwxp7WTT8g8LnwNNM1J65GHkPsyjKdivX+Rg/YElmkrIU/qJdvwVYeEUPG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E3sNMmfgZI2MmVumHzDSNq/DO5BcCIMMpYFZwF2v7NLQWCEQdzZ3OIO6yN9MVeMNF09h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r4pBCQosRQRezRapggzOm/Xpk6FUeRdgpuNpt5HZTPIybLWdFuV2O4vyeadoYZf22LkT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5ZWxlbdF5jBbFhG/ophRFLqo0OB4+TMcE0pJkUcfQhejIN4NfkS1h/oQeWxusOCpw8lVu5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ljmyV8FnY/KGngRgsFKnPoaWZZFnoh0gy1PwKmG9xSLsaY32Q4yF4RK2cmz3I4Uc3Pcq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fogYPIVfyxU4EmrfRCb9ocGgi/YSeMiu0GvTJGQyqa6EZNlz4HrXwGltwXBVCltXA9rP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3zG95FjE8SZFyBt7h8DwcLBaNkQ2crwhq0GpPdGBz9MldMY2XsWTTbAowZb0qy24KnmNi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7RpiVcFHJ07KbCe4/H6KuSm4AmYdGDKFJGRSQkYUrYbbfkScke2zHI4IaUxIWxjXmvwJ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XrsV4K8n/O9PZTWGXRC1CZj63wdSejbMDwz+BHj0rpGJP2J5ZhaQ25C/Hkw0bGUqiHjY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9NFCLQYhQNxDa4aZHUsCbZnoVmRq7p4EOSW6DogtpsPhyjVLDFSwFuLfZLb6GrKwNsIb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fwO+ToGbtnhsKt+wvGfcyZGRE/IIDHvT9DmAbb2WSaQTFwx+GDRyz4GTJVTB1ouByjtEh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wucwJhBm9DqeRHozgQY+qKd0MNkh5ehLgoMkTEx0VUuBVpgUk9YHRJcCzXYk5wNY14XSH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VcjG4mthtrKLRBdUKPeBrgmdD5MEkJ4LTDEjwozRfTFdDXYboZrDEJXDrVNM/gttcaU2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Lmzvk4cdESVHc9x1OibVGxKI8LJl6FwZZ9Pgo6G3r7FCN6IbfAa/EDFN50JFwTEzwN7h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qPUyKE8ZXIkV0ayJcMDzsPVgVpdkE7GCWCppzSC3HgareIOcZITPbM7hyDxdLA9F47MD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0uetIZpJpj2H2KlMjDYknmhY0iXY7UY3EuXgftGSwNcpWKMDOmZIe2IpUMmW02yeByEr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tsyblOh35DScBl5KJ2oybXB2vg6NG/Q2Z4IziYMjmxdkVK1lxMNvCY+NV5G1NqGBR0yV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0sLs3K19nkzJCfeCmtOjeM7K8fJfIrCqjsMnbC8mOIx4XAiKdidRuFXKnkPoLLODTf4L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i2K1N4oqoIlvAqg5ROpJcRaMbyhxROTeUKbia0xyCXAraYNsS9xSZhq+ngTuYMx44GdZUX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ReRiiWkKtcl4o4a4JeYJR4XHBBEyKNhirNjKCnxEUY5B4BDhhjTofiEO4h0Ci5OoTLX8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cmP8J+hjGPD/APfzEZoTGPdkXC+xvHXo5whja5EKTI1Y9j3QnCjfgWZX8DKsJ6PKMLQh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pHXGYc4MMN4YsfoXgiN5RanQ2vv0pE/BS4IDpwa3K7oLlrKEJ+GWryOkXYyKHBDT8kDS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YMWnRNaG2RLY0L5GSrabReB85GAxPaPAC/eRxW9IbkjMIb4wbp1E0O1PA0SDDlWZj3FVO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G2x6B9mYMbHhPsTGq+ujJqp4Njl8FSwST1gjn0Jjc7J5Rf1Hh6cDiF9BGk/LImut/RL7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JG3B2x5OzJaPlwmi3IGweB0jz+ojd3JjUGl35Et2Yk8MSddvIjiT5E7FWRwwE6hq8DTZ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eEVxR52itb5IWDE9xV1VniJ3wLAce4qN+S5LisNp0Rk1rZHFI+Q6aPDA9RuiWM7EJ9mKU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MUrLrXwOxDUGjSok9NQTNVvIos88kNsl6BdiyyH0JGLRh0TNlNYhYuRF3QYsWaclkang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/Ikx4Xgd2vsfyKJfDGCCfoJAiZCj4GsaIjkEc0cghqkzdnQyo88EJTnZRryYJvMHM2mm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JvIuYJbWNkO4MQGi7CaawVEHo4BIaOBySy9AuR6IicIqrZGzOmCJGNVo427KG4suHB8j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Exdh9zldjSdZCJqCReFydHBBpGBwaEU1tjZdFkW3C/AR8C6U5DyW6TI9itTB0O1LbMBd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qxFDM/AsPeDsiTwi9iJ6DJDRvY1XAjVYRlmjTcY/pp0YjfAdJvIS8SBHkZOBKJtmKbzT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boycp9cCVOB9o1a6GhEPJ9i37B7n+Bp0uCK5+BuIlPf6MFwYQezz9hHS2eDSuA8VwXZg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LkQFAyeRBo+p5BsKRDJgda0NVJ4Mmx+QvET0nSNLq/tel9Lkd9IPWDfqtd36uRa9R+j0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+ghu19IVNAR0LLX5BKx+QdYvvLOiOsloKwOH8vD38guFfycoz/sx3Ak1Y+4v9Ie4+5HA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3D8Z7B95X7HsGTc/RDj+6LAwhds9glleTwG0KKC0dBk04QfvC+ZBnpfYZ/zCafyCrj7h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L3CLo+UfvCORkJyQ+RFpM/IigahjXsE6UbwE+75Q6JODes0bwBk2vsfyr0mXU0ZUkYXZ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Solb3IOYexniarsTQVXyJnOfkjpCy5Q/JoTI61EPyZBJ25gas0OMnUycEEnwI5ka45DK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9QybG9GBWDWtSPCRGKT5Hu9cLbHKjeRLwOuK0d5/kbvJ1sEsbX2TuCa6Dbak7OiYju/I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2Nxn7hI8J/Y42TfuJnXt2LBD2bOcV9x3BUxfRFmi2P4bif8AwCGX9EX9YFOXyj2QdHiR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n8cBAsitSIZq/achfxHHEmOhhV2IkFH7MY8AOiVw/Yf8ubX4RufjFf45/wAmTX7QSNvf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72UlgOyNaCay4Xcw+5qKnuXEnPayNKr7iJr8ovA+ciSz9xLL+8b3fziwoZCn+4OEXyida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BKxd8i1bRgfqiaR+48kM1zZ0HGTsJ+5smwiUsAZ/cGZ/ricucPzIcURFX8sHANfEF7DJ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ULxewyEfYH0T25kc+qmxzEwLPMfaVX7IeWz7Cv8AKXn9wlc3yW8tF7jduII/sflUx4nD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GGQyXjJNtuSDAr5GO3l0zEdI2knoSmh0wKWOfS1ExqmcCrd4OQxW7WhsybUHPhjaHDYy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ES6JNMCqWsCqHDyO7Xyb5xyPmIyFsqy0NvATeF7FMU+hzma2qKTI7VwQxLDMDxsdNxyN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7xG9UeU+BuT5Cw7Y23orLYtxtlZykJbNdKZjvuXYj003z6cIb8invAl5wYcG1yx3CMe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No0oRXL9xEwoExPmm3gbOCC7D7jtiaXFOXUZ86HcBtxj5TWSDl/A8yMl7UYp4LyYIydl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jNKV6YHv03+vQfouKJg+fSlLDC6ZQ4vKmNGjv3Ivwrx6EECv0kBLuE/5A/hkxG/5EmBJ+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ZiFOfUaljJOj2Fhx0RjFFtWfsJSvs0OCXpskqiONrQGBdRI6IiqLaMhgSu1e4Xz+E5vq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TX7EWciW18pxyt3IxX1J/wAyI5fXISsqnqwCrBoVcQxbdfBwMG2NKw74K9UNVRTClw9E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VX9BvA/Y/pI9xfA0wmTDZfBHKPwK0aN8tM2Qu3WjRQB4ySEGxVnwR186ov2AFNvXsNLP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qvsxbF3mF8fqDzv9xMzBe7E6ERU9JdcCCqcqFaZV4HzKGEbPMIKIzo+yGpj6RNu/WL01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htA1y+kT2tdwuiiUFkzTYeOGmvhCkGQ2VeBun5lE1Z+sOWPrj+TfgQ/jiuv0BxC9gqmu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Qyvo+A2LGtaEP4xqvoDefwRWP8ATLPpjcv4Yig7QXKgXsP2YG/v4LdPoykXlfYLpu9jH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G7CGF7kN6q9hpcg/YppfQTEUfQnD8AtYH8GGsPYad3CLuKw+X4MhtpfQsCcURJZS+wn3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hpmCRQoveHGL6EeT2G08MngqsXs0P2Q0qTV/A6TaTaE8nD9BLUkL5+ga3S+j/RCEU1+B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t4ErmJQZ4qnEOz6AtoTOxNYoVPrCefxxyrx+Ikat/aLLK/hCrJ08l/08/wCJ9AllJi7D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rdv6x2iP+uHaFbX5BN/zH/YCvFBKa33ZivHxQoq9e4/uE4CPl/xeR3h+1FHlGWo+yOPB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/fhNi6FBslkVcj5W8plog5pDO+oDZX9gkfxv4H/ZL+BtP9vgv/L9je/D/A6mP2/galvj+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aOT/AB0cH/N4HzhNuflKtv6AhKYsq0hSwwaUSK6kfwJgfwHlBjfPQppT/YJR/EszITmH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N8BJHivdDKbf6CzOMBPgh60DOZ9O2JW8aIov8fcpz9BBhq9h1mgNQZJ19TOFT/DEUunu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779mR4/KKdh9i7fzIYmvnJgy37Rlp/mNP/dkX+7MKqR/Ik8/ll9PuyfP8v4G04fl/A1Z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PfY9jIqvaHehq1a/17H+n9SIftvkqIe4QZJUo9j/AD659eCmfjyI28FciXlDXqOPRiR7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Iwq5kn/gmojLpjCdIbiHhgy3b9hT+ACVeRLpHJG1DwJGUrLQlJdDJo4Mq+2NVQeKnODF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dmhPPo4FoSbVLC5wLJmJFOR0okSlGPnoSfIyhRmb9jkcmyXTyyOCLXkgnouMTx2Nd7Jg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9FDqzCHS3RaSKvsajDQ0p5GkWt3ZakGfQXAlNkq9sp+YObGRqijjgwCadvoZMEos68Cm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1MZ4ctJjTV1aIORpSGJ7Gya0aIYmbd8FN7L7WCN8CM+SrH6ExwFTryMY/j0JYdEqtQIq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G+hqlFaiUybaTgiZ7K+0xa8ESb5C5LfA6dLYlF02w4Ze0Onct+5FaG23aZN4RROseY6M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HgxWGYn7GHZSiM1Eq/cTJyIRrlunhXTDhaGO+tlmxog+IK7p3HQ+yilLC+xLxpiTD8jO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hUWoIjwcIxMKm1lhkXZLhGxm1s5Mjp7eTFyEkTaKbDeAkMkvkaVJwUtelaVE26QVC5gl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FLntFdrlDdifY42vIrt5EQrO/Q1JxRmg8DLDgSxVcFSjHJE1JB4JYPRgWky2xViZLRIM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BttMKygwUi3keDRMpt8ek8vbEhymbv4Iah6OpzCHhDHS0TcpnAm7DNLjtDpvY3nOxeUF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2JckoxI0PaFZOh21Kt2RnDyGrsmGUhFctnmGwEKbWiQejgRZEb0byLnLEq7LxsKt79Du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0SMn3DchOmgqWCp4ippji5VPc5aq+hqs2JOy4E7ceitNV3I0yFkdexIrQrbOlFybVgvY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RHmUmthLcXpCxIZTvAmlX3IMGRrQhPsNqbKGFCJukmPF5hGGBiZHAetjdHkUWY8kg+CG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s7ih4YEnka08UbIh6h17uiNtjUMhvANHJXTYi/8AiGnpkYlZdjOKNiMcT0ojaibkHbeP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JVXkUmD5CbvxzTyD9oiTE0xODurI1t0pZEOzkUekPkFPcptROjK0W3eisUco3oXsxK4X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OUUMzlYvSuQ3yN/BjGaYPsfw9xIxop6PfuOPK40Jb5DgVeLE9ry8DCRPyhU6EVg2Y7Y0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ZLJkLyQ91TgbjSM4Gcr8ijJzEXnsTWbI3l+HkewT3Ie/RtyPSGgmD4FlHA2zKXRePf3m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iW9IpfSTJXsWdnuC1cptyPWa5bRNhJMiTDHiVcmA5W2kifJiVKFIUe4xph9jtSUbcD5p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JVc9l9NmSJWvPARd1l6KYuBE2xPRHyJdE6YGtgkwfQ/Y8mTB3ssD0aIqQVLSKY0uHTK2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zRdw4mTEJUXBxH2ZsR4/kZ6FbrFOsl2mZpqI3lobgw5yRi2IocKcCTYmeH2Lmw2wi0zD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XYSamLt8oiHmOsigz1jswRCw8j+QsD8VGDfwpkzl9i4G1yOJgaYCdvke0iXqqJHtGmYG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10LwnyKRnL0UYQnyShB80lsaiHjBYE8iVZROJtujKhnE/ycSn4Ngse492ZbMniTulDC+C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VaEqb5RTL2wYGDqIa3cMWQx6ULQSaXpo9t9CfBwNk8aHRJHns90PujJQ1hjbgnkbTNDT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dKQ9lHhahXOdZg/AcmihfBTdcXgaCQkcNIYMkJOHLQwNkrjyRlpIbLmmW/C2Rkm6aQ4D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CGeyNrsLlKCJyYafNE3dB+HkmYuMGIlvDdMhzzFR28mlSsrgeBqpfkT/ACfOEMrR3sDt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Mg+gnWJpozgh22869I4yciWPR+ZGnGPHyNNsXLujIwU4K5Fu+jOGZ+AhofpSDwP0sMGh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E/r1eD3GTkxwsjVKKCr9iFvLZyfuQNpIY8FEL5CXozsWBXv08n6JKZSosMqWmhCDNLBN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4QlFOw6Yr8PcTOfsno7U0VgWXse+2b0h9Y+DsR2QkW2KLoIejK9/I3it6NhyTAyLhyxe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9gjei2cJzYmvkay3ciomlxDgbRUjgdNwW3+w4X5GRZrvQ6aUTeWO6MmvBK1PYvcoaOZF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JYM0yNcCp8tsbSE0SXpRNBq3Fb9iksml0dhvbPZiHKUIo76NWx5JnA07Er/c3RibVwVj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Iwbbhp9eCFKECzfYTdv5BW/ydC9z3GiuvwaL5QbI2Mjk6T0e5O2Y8liq0Otqco7tvsLD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GDXD2cgEIpn2Jvge4pqSclbnB1beBJJzdZpgl7mZpo1uCjiEhXxiY9hkpT1saQUibEWF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SG0mjTOxJstpN9lBJdIc8XvGBMYT9zTA1wGkmzDJON5JG/BeKxDeDdqfRxCXaDiRVltI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h8UQoZxPYlTifuRg0e+iCbvME1pMarhGxIlGZjhppis0cGtL8jt88sZLLZXl5ORkpkju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TbxkSSKKN+DAz+TtEb7ITJhUZvoWxl7IZrCEnh3BVS25P1RPAzmnkW1lvyaBtwN2WG37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2WKMtR0K/ZS0loRUti3eH0cVvRyMYPYbQq2D4hwaiw6I1yLezC0Lekag1XI0wWW+iAvzp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2YD0MahciKJ4Khni4GEUeUL7ieRoZYzoLlb6EvM3yRlHA9DX2JKwVwM9VAslTLWy/JCBs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LPimjuPUacmLKvAmNGDgCs6PJ+k6E5v0FWS9EDzHJcIcg+sJnP8A4OHBPGS339V5cxPow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9AfZ+jLt9F9vooMArv9ehfYJBJu52L/tP8WdH5mfX7Gwe39ntj2h/1BJ/YiImhcbZTfEP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Fmsk7zfIlEI5KWGg8a5OxmH0fYvaFDrdGrlRJcr4GrjoUW7Y5GkiTbr5PYK8FcqYYXoh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i5c9Ct8AWinMTMJRZZPD+Ra4yuTsHgSvkwLXwO8IbY9hTimSyJKLsY8Y5rFGqVYJSk+9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OByEUCebUKbDGqAYrbcQ1WtiZaWBI87KzG9DZc2kFJ3yIMuhhZzkUKMRpvDfQiaxkTLM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8iGk1PyV5o3pYPJjuTwKqhmBCrdIPA1ohaw3MnsNHLoxVPZUeQH/ANNEjpzNF64KK9Y1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2/o2yhpbvI2TJ9QbvEHwecMxFOX8DhLGSYnpSzGI2yyTcsttRjUVzyR9UDkNytpslwZ5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6Oaax+o3FYmzEkqLwNrqDPa0ypl4HRcjRRLAzsUGYNaE4/2JTchiZaTAjJLULh8sUcPj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25R9NXfIndr2J3DE5khlzSJO5kqQX4MbCNdTZTex4TBDnUmxJP0ifCieahJt3xgsuGiO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EzWCpQ4dKm5sQhqaL2Lkar22bEoblYRGQ2IkRPNK5DhFJculMMPMcrQj3Di4yIp6bJPkT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/odosDm7HjcLqkfG/QQkmQ4pOvJaTnsJg7gXloQ6h0L0ZCtcymRZNeCnnyJSmxLy0cGQ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aFTtplDE3+COESvkrxbRQU+RokhZOBHrbRq3PcdpT6Mg+BOmETkKZ/UJnCQssobcp7D7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dnv1W+HImp5Ev5EWugqwNr2MdnI9keLopqL6EvsN6WhRxCKyOQ1vswzodUtRVTpjWyu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fA8tbOVPkUmgSm+Q7IdIZ5RbGpmwlYRyZwemPHeB5kJHKW9aGpjki5o1jwPyDzgybZY9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DXrn0b4ESk4Zay6YTwfin2jY6vW/wDljehMrlQTxgfpzS8vRn2QvYVuIM9CWjRvhI2U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05cjhD9RNrB4C/BIXtv4MLVk4oZyMyPaEnuB24KirFgfoqeBK2qyrSNI2pKiuA6zK0Xy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Kiy9IaaE0JeRgh9ensWFU+X6iWQi6d5dwNyPemcZt7PzGypurozPBr8lw6QjQVHSG06M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JLYyj7DVXXgvjP2YOTjRfDgbNBVqvs90jBe3+jA+SPVCcLEYupCDKk34Nr8+mgtEYYX7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CkO+xnlBp5bo1S/AO7eBZJXQ1x6MhXk5VvoRIeb6sSn5CeGvobXKEjgJxlww2os+Rp7H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7ZgLo8ohI3HuUZMEPK6YykG0s9FZCqLguB7BNhMmjI8KsVNtpoeCwY69LowSwGrLyN0ex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xQbIbiK+hLB/JMXQlzWBjZvL0cqY7GBuTA6yN4OA1cC2zLHGJawsiZFwpkZZkzRU4iNW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7DcVE0szfYaLsh10NnENGMD7D32UJpQSm3oTAvgWtpsTUWqGpc2BlZNeb6BQbYNbJ4Lu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Q5x0N6yhLPoxOhrXo1gWtvkRNNc8wRhlLPBLsNVhpPoahtRwdCwG0mXuQwQ4YZOtx+Bq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RLAlUEUCxgT0SRSk8jajm4yKzItsEa6FPb5Q54MLPXsSHzGyZJujwSYqpmbkvQM2lgWV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GxNswJvIbswNXymjxBMsjRgiZFdQo2KMDXjY08uUY5LIsEOHpGBqwTkpiQ/TQs5gmuxZ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8Cm8D2iZMvDSGtBHyOB+jF6H0yJuGn6Ep7MSwPH4kOivQ3n0ex+jG2MYlb0EJ+lhgkqn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Rsy9Dm2DJ4LjODHAh9Da4H8jwGDpWNtoI+x0oyTDMT0NlNDSMhPIsPBjsSH5LzwNxYRj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5iNNs5z9BiWP/BHBMxli2VcCVY0c5KWPMoeXhi5LuGOAT6YG9tYM0WjMm60eaM8B0Ik0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VGTPYx5hMVwZHll5GairWfk5r4IbMHS3opmcD6yzNZft6L2UflgyeNCMwZ8s3GEKmRtd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gp70bcgsKFwVChT2w78CE8fRx36iOMFTbiIyTDXYpK78DfjBycIs/VKieJuCH4r2VZQiS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+SKQYtexyokqfW/AgmfXZ2Gs5Ghm0lpbYwWFddlqk3wz3x+CIeaSSqNH8jXDUqGzKRLO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SeQ02dl2F4yxWde8I1N1emNk1R80cqdOqL6wGJMCrHQYSr8jehKdnhF9GEd4I5cdCWm7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V2QVCgxnhSDeUJSXwYRrkWSfJr5GZMkuTN5JdD/gYKvY40RI2ULsqJpKEOg4JQYVXGGJl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LCpkU3gbvJGhpzXoZBYkBrMGQC150S3nYup9qTFsIxT5OZl1In6CujFvZwN5d8DbTSXY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o6h5cxCGti4rEKqzliMSE7mfB7QjPI3wJ5zBsZGaw12Ncp56Nv2PyL5mWdlXIjy+Dk3l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grNND3LBsNr+B6+U0ML6OLtQhWdi8iUozdo8YFYUmyjX0NOi4b+BtJ4oJFeaIb4IzXY8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q+xefRrluE7eWeYlPGBp8C7YN/RfkbzT9xazlenIh2qkNepOsCS4GvRgzn0vXo2ki6H1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GzTwI0/wIx6NCdV8em/Tf/ijMGfhyJiyLHps2hDZUMhJCWfSZF6PQWVof3HfJ7EKzddHk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wJM8EEdmhVo5OXyNDrdLekjsG8YF4yKtZGnJSrst9vQhkyievPokcChITI2q17HaNXlo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FwGvGfRL2KamnYhvsHSDyGIeI0S2mxUroc3g3XYmBaInE0jx0NVWItMoJV1mEsDDx3g3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5EojsKSi8mLyiA7lX0Y48lcJvoWPZdn2idhYGi9IczyPK36oayRDQ/BOvRLsbRn6OBc+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zh0WJeRIkiY6G6XsjZtG2NCqmW0ZITxlZ9KTy32cRxmKZPSm3gKa0S2J+48CT2M9J+5U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chYuQT2p4IkqCWv1SmksaE9SIJWJCEjptxSpDcntjbEZLJbNPuNQNIPTaifEG0WPIpey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JkjWYPEeXOBcwk0XsJDoqwGvhDNvFgWWWPxQr6S5EjbS4MmNehiX3F6HwLCbivo4EiRl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ejTSSvuMToQVqmYMbbNUw+PVPb6XI0nsRwLFt3sa8vArJMTaaovEnCovkUJnuCEyiYeD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sW+cdCZi2TtuPwLjsvZT3MFE8j0GCjFy/WelTAmTIO03B6tT+RpJLcpv1OHryzckq/A+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k6g9kMiTM7zgdFDo52puN5HhwTVLaFWjUDCZSjIvBjf6+jF6rAirOBJtb8FZtwy4O09L0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/wCJ6Eh4OtKDSBMidGngbbfXaGmb6hvGDH5euSes9Xsaqe0zEhhstOTkuRnycC9F/wCH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M/YcoxosiWKl69GjcP1k/RKaD9c+jdFLr74RUmEU3nR3NjVEksFfcrkTT5GkjPcomcDn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sa7I0+z4Com8CIRC7Nt/qCem6NR6yFiot+HB564wN3Uuh5lXH0JqriDZN6E0tidb0NG1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BHkpbG1kvRskNBYktVHOGxImMMsD1Hl6W9xhmqnYyoytMhHsxotuvg+Adk3rgTqY1EsX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graYk7JsTTNPwMTZrgesHDOAPBlo2MbURE6SQ52UYDkp6whSyP5KN9FNK4XYkTy/Bwmt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/TQatmFyYMnycufgp9FmR1GkmKzz2IFcezCqHaU30hNijR+hXkzhkgytvkZ3FLcFZh+8b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fvGjuE3gXNUbZRWWODUv0IpO1cEeMCDs0R9HgG3CGLZOKOxv4E6SSThpopTTJWXHsLNv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8COZ/UbWfuE7Hi+4m7x9nw+yvH2X2+ynqfZxmX3OiIXcxp4/kbtC1ihvCNKaHk2b7WxKC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2Bt0zwMXQxLkQbcIT+IMaxsrmjfoULuaJljaLRMLMtfAhkvyO8lTFfSOit0xKuTTA8BZ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Rg5aMOnVR4NjuOq3ll6IUeRjRS/oJeSSvwF8mOseNQZjA+Ndy+RFnYfY52cbI7aIqzj2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VXueQTUiGccldN0+slLKe8+i6Q2a3W/A5uNP5M+jxwO9ek7MrSY2bgusCgtCYYO4I1yd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ZvwIZ8HwNkwZ4Qs8he6K1srRiOyvob8EKuouESRhfyjBfcZgfj0kY/Vl79FskHTEX11M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S24UCG/bKf8Awxc3p59/1y3eW7+MJ7+kNIX2Ppgocv2kXL7RxDuPqkd+ty3s9bQiGriS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/wCY/wCiNbR8ixKfLHXH3mao1tJego0fykyn3inxelYJ+FjYH/DZ/wAxn+LE9fmKbb7ku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X7oWdT7yeniqGVhvBX+UPjI4wHSTBzj/AHQwoJdv1G7Iw/3R/mjzfUf/ADi6AfX9TCT6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oxTBbv4wnyP2RPH0UeTfwa78Z/1Ef40eR+UY/wB5D/vEKt/EOn70WbyiH7ZIP+hH/IEX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+0F02Ub2J4/0+BTX/L7CXiJ/vAnmP8/AugfA/wA9i709Ca4f2zQS/mKOb+4/7UXB944P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0xtYR8ssx+UcVIkx9T/kfn6r+TD4PP8Akmuf3/yRHjuHsMVDrfpibP2lP+KP+HP+RGP4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ES3qN2/xnT+M6PoD2/iDbnL7I/0I/wBaLbF3JjHMlcs7t6HTfsDb/cH/AExf+cf9Qf8A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/wBoP+4C5vvn/cH/AGJ/0p/2p/1p/wBGdYXb92f9OeR+Z/1I2brYx7/2V/cX/cPf+z/Z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KegsG/9pX97P+ky/wC9l/3spP8AfYuoXuEr5hdij/uB5ovZzJ+4HP8AeH/Tn/an/Qj5v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XzFmvhzP+pP++P8AvD/uDDMZ/loJaWJsTU8eiN6FYNArBzIrwJ7j3SpfH/RqzMuNh2/e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+A/46P8ACj/Wh830o/46P+Gj/go/5aH/AMc/wIStfgF/zj/Uj/Ej/ko97+Ck7beW4slf4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+Af4ET/oP8yG/f4iX9A2f1Hlfg8z1Lf9qP8AYj/ch4BCXFP+r6es8kz+ip/2j/qI/wC0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f8eJa/CJ3X8H+xGX+Izfso/5CFxE8r6Hm/Q/yQfd+hklfSGz+BH/AAEZP4DJ/Cf8RH/IQ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5/0Is3mcoPrCvH6H+CH+KH+iR/ipF/AZUrYe/Ingzsz6uN5HhY9H6pPLkSMc/wDqew/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2f8Acn/Zn/QC/tY4lj7x55P3lePsn/filn7JPf2T/rz/ALMX9uJb+6f9+L+/HV94X95P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BrQv+qOv74nfyfQyxEPPM/p6nrH4T/ain9J/pR/oQ17/CL/AIR/10f9VH/DHn/Ur/SP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Nn/SRf0EbVK0wZOSqrKdyEVQ+UPJ9hgo/sJ/PoC8/pc/679N4JXyX/sF/2xoX8hLZ2/gZ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fjo1Pl92J/8AO/4F/ds/q2yKv5WMcfyP+6/grr7WS3T5P9rF1/UJuZPkyJVb6phrT8M2H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uUvZn8RZ3fdP7QL/ALqL+4H/AHhd5+8NDWT2FyQaH7hQ1/6+Smm/z3J7f57kICXb+mf8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U3+OO2o+AsVXwiuUpeYNc3skdO+j/YjAVL7H95X8Ca5T4E9jVVuSn6N9QecGUZP+wF/3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+9lvI/cVq/CzvX7Da/eH/UGf98ZH+uz/ADsQp/xMSgTli4UZc8R/wJfCv7DN+mjlfuam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KM/XMC/RF/UT/hz+nSTx9ISNy9o5XH7RddnNCW/Qmnm8T/lxrX6Gf8QdR+I1Jc5aZP4I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1+EE5fqEn7ccP2Q2L9kZcfUIvi9h4/SHwm+ZCpkT/AIGvS0n9CMOL8QeokOVpIXDPh/EJ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J/DIXJ9Y0n1xpP0JL+KYM/VE1fxTENN1OT9Ep/DF/Gw1v9sNL9EGB4XiRXl+JPhnxIGH4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2goc/sP+UGz+MTn6QUH+iKRr4wf8EpavNVBz/an9EmX9qTnF7Bu/YQkz9QRVe/JlsvYQ5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g/wClDa1PqHT8CH9bDV/GHWvxDkfULLH1xfxsR/hH8NCCMrwEVX4QtR/wFRqGkkh/zA+T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F9cglnD/AKkTX7QeTsEmNdaQ/wCAP+EJ7AvFlzSPZBpcMrTJBn6R/wAAP+uDc/2xH+Af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BLwMf7Itr6xDt9hL+AN+0r2FRLF4CtNfiNq/aFv4h2fUOz6Rn4vadX1T/hR8/wBcQWKF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D8+X1LPegPJtT8l84NbBZ4X9EosLMg/rn/M+j2tftSW8xxUiwFcC9PkfgXox79WYt9HH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mGIPDbHzC2mK+SHIzsyyHayPyC3LFFG4xRyM5ZKXI27Y010eEHknkf2PIq/sebryiahu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g+z7DdyLFvIUZf2Gwm3B5dCFomorwLoG40W2wfkb4fkL3D6DrpSNMmzLsroWI4VvSJ1L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l4Y/LLYj9xPWoVgTvusFGE38lXCE+kMJZfA3tYYyakSdSK14jFmK+TCV8oUlBhEk65Q1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Zbjg8mS/Ikb9xYeEUT8mg0VRKCdIUFNU7EgPxxRc+SLw5CoS9tRmfyhjw2pwwh0dT+CE2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JzBUvweBdoZYO3RlimodWloahTSIUdjINF4HhJidcK22IK3ak2ewSrRlbhLE3VF7GYi2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kOTJI7A5wLzGnlsi5Ju8tMUVvsMkZ7OKjHfUS7FFjPycjlmFdjBcmlbFFax4IjItqyPI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mxOS/A9MoErm7I8jwo2sRZKjep5IS2N1JgahrF4EhdkTqGCZHwGm3Iy6yZ2ZSqYESYR6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7NIwhPYkPakiIirIxkVXBinsCJBs32OsYpaN5pRZzSNkS0M9XHgSvfsbbEmixWkO0NqMW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tZKOnZs01LRFVw4FbyNJ8CO24OAXpj9i+htjDJSJV7jGTEGnI/wPB0YA5rKPZSZozwh7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uNtCeRdy08mtChWg1RvkSR6GkWH6YS0aQ8ydiqcDaE/gwBT+aJV4EZXa2ZpoyG8e43Hi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4DwXQ1mB8w0kVcmD5ENe5EUl8Czy3yMQzFRu+7Zk0Pp6WCAvpBegtIsQSqvZj0ycCXY0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/Yxx6ODIQtUUlzgYTLsJVr8nIN4HliCSJlxX7Mlj0b/rD/tj/qDX/Mf9I8E8AXUPDJLm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I7/JHZ5PSkECImyHIlTJvNj1nBvE+DlOKCeVzgTGBJM5EhrXosMnRojA70oUsEfqiSEm9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Vej66PBBJSmOjEPb8GRCjP6lXBHcs21uCyuEWmNJogoMx9MlSRtn2CRssmt26P7GrFhZ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1wG7ir+B3l/cTOmBUi4GzpzgWY+i3BR9Bv2FYC1aCalyS7HTCHGlGK2SjhnYvKpnwzng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UZnEVJ8C5tMS8gaFcE8cEVVkahhibJU6C0VCxdTPT9AjlevTJXoMtBLhGomZQykJtGyj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ZrQ5M5okLvCZ7kn5ZbWZ8EXK+R0WhtpYZ9KS6hhIbjHpcFXZReDhE6Y3UjCL5Ocg+QP8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jyFHPoi0eM9GCqDUy1sf3M2tifOTAO5IUy6HHTGwQQ3zPBY9hGrsQQesiYNcMQUaEQ3r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bwits0lLq4Qrh2/LEl4fIhuupGVwxouxJNCSQ4aLoxJ5LsaDy1kcE5ZncYqk7yRRNu9I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kVWtrwc5THWHRKLZEYK+GVFxRBlgdU4xYXJlLFHcbq2M0Yhuc4NO3PpKsFYIlS5HkdmR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dRKauzDXosd8dEpV04PYZ1KjNlxq3v5Cq2mdayPRpGvFlG4qIK2saRW3KNYirNBaXkQsM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NtiU64Yqxa6E0PnBjnJuUQ5IPBoYP3IqI6MbQJSn54H0c3z+Zm9NIzysDjxkn0cppuvRo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POkZTyhEHT3hZ5Kp59D3yIcHwJzDKIWxNG+RZH4OSHKg94ix3Ir8jYHG0Nwco/pi8D+C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F/QeB9GOkY6DQ00bIhPYRiOhJNIjpE9Br0J6PYJZ6LC8ejZLyYqNaEovAuw8gyGemOiNM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i+8FlXYyHGJD8BoZDBZIWhvBPp3zgSvODwh4HRmHTbPHP3PbM+Gl4YmeVpcxGhR8EdC9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DjIpyJm5o3IXsaYjozddBKy9DLNt/wBE7DdbMql8jSK2M0iRX0MeEoMleEqPHR5kU7Gj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A7aRDww0+YNpbYzO1T/A2aj2OzEnln7lrMPyUAdIl2Nj156ZBKaY6VmkeeY1Qe2M8HD/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2ciN9bK/L7IxNuQu54iGXK9xJ1Reh0aaJZEoGV5vgbXGjL1TREo+RWxHLY8jsBG2R7s8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a4kE4R/PovSpJgXkexCuVHXkW4nuVhYp26IbyN0+B00JLhEQkjKjXyK8qvgS29PcWV2Z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qa+RO2voedCdOmT5MJLFHCF4ZN8ckUsI3DDmKs+4a8/QeYc90JpvCMabwPtfBTki7xSE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5ekMN+qdCFxYTmGHoJpyvyN+UYiEfuEj4DLaDjyxI8KryVpSGv7kVKmQ1Mew5pwb4IktD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1Bpi/U1zj8m9NMbS2yo9v2EU05Bl7pE1VjNrcm+TEUyyCHaZeSg+dFtUpv6CS4eBoEXEi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WZnyLiT5KRZStC0hgNKlZ2p0O+9kXQ1zB+GSj9Qfu+xc2vcT6aG020VdU305wUWVFUL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T8INSX2iA6cEO508jGtGYRJzk0KepWJpp/BVlsb2GwuxUnkSHqyNi8E9C1oV8/Z2JMe0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NFwxeSbQryxU3kbMBVk/QbCd6J7enGik+fQJa00NOGRdkOGZFBmZFOWIuCEMYkTbZA2p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yIlbk9FRkRj1UfpCm5UxacE9GuvTgomRJtpfIyjjX2JSVV2cHwx2QThs9h+ToHtLkngk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LHmZMuDKidQkyGOUFA1PBWWcirT+xsNf4xSQ3jobD2kcVRIPjAtH2Jk79xJ/IS0FHpob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Q6bSYTGXaK2U8I6Mi5VgUUQQCzcH5GMsaWkaAzkwuWR6a74M+axmiX2b+BsPYmx041qG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kfRaK4LFmcWh06T8kKOHz6bYeDTwxuoLtsbAY1RiPaBJN5HxrPkmk/UTM11v8Dp4Xsat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pqlauSGgwh4EzfOyOLJWSUPseWTcp8GTEGTaF9jmhb5GZV5PqDV59jEQtLkbrwZs2DGx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006ErBOn2cTBmjz9jvM3oPmPIuy2MfOELuF8mB0eQPL5KdjNGK8eiyiIJ66E07SG88U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YSxyObyN0MNjZ4CNLHRG0IxJyKjTEyZzcQRuJSjLuwT0uehtN2bMHjVGm2VWysTNhKwV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V86J5FfcdLCbKrWUJUlV8mGBsS52NrB/Jg8aI7zka+GyvmSseGOTNqhJbk0xZmyZHaNd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byLL2sDK8ieCTvA3FaGiV0TLcCNFGM66ydozUIfOQ5aoqproWWWWMFnsx6KYA01nkf2I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Gk1GNIh5qFcOjkueBiRjNsZU7GukSWiJ8pe4xZ0N7FR8QUVoguHsZYYyC4ZM+2RoDpwfg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ITzDYWfCGsKbbJh0RujbFl6N40ewqNdCYIKlPSyK09hNRYBtPWR0+Ro8GmdHIjBBvbIz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+icjEmMekJFkxyzwGrehpwE+yraGuvRdOwTTbyYY5Ej8CV2dR8g1xwTyPnNIYrwJ5H6P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wy6wLXpVx68jEv0IeVpso9Q8mhqLOOhK9Ji7bKQ48jLgYeHCTisz0Zg29GREuTTBWpkZ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oqzTvJ9CgMBNt/wQaaH0FXsdHkac3gjGszoa8i2Oeb0I4sNDUFbeENi6ZY2s34FzhjYp1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xRptWPzEp3ihYmmOcS4vCHOeOOEWkqPAfqMvYUcFTbSkCdeA1XyO+kYLpmO6UVbS9GGD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7L9xkqkOjDZzBDK0Wl4SRkEG4VXwFgBR8qicgZTximHJE6Jt7B5Uig8N7nJdYhOk2NCu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s+wlCxwX0J1gzUnWOsrjB8x80zy2WVppdCS34DzHJSjscJs7GE7FwohlG37IOmb0oY5Z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8MKlrrNise4pWKPYJ2VwKiNqb1C08JcjhNMb4MC5UOvj7IFB1XLfZY7h+wksQax2Z+Cv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lHCvs2PXPsJZQQ3XkJkpZ0Krw0h3EHiMR3NGjeRFwQ9rU8CENp0iGzDtJdkS/LyalY1y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JkFFZvByq+SSareBmYRoouwm1siuaKex14otKEzwlNuyPjQkkUWTkoJd1DU9phdJ+BTL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sl9jbNDscZ7h9hq9wZ4Ci6Ohuij7ZNjCeEYLGBA7hjc1ryKi/aI7NsxrLtM0Fqg3WHTU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TZr6ErRvkWtaMCwz+0xcKhvPo8x1gymmRcHk2OiU+RlBlq9mRDP0ZxlHsT2bTMTJiEzc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hvo3FZZaX7mTx8l0NXseLCjgazBtWNlxrIpfyLgkSO0RzWPSVlJzktGuzVCzDK4EfsZuI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2mBGQdFrzz6P1HS4UTHNAs8s6GFsdkxx2V4E7waSNw3cieKT4FhHUCovUkWyp8CKqhHs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pKM2RpIXnTJyNfPpoRT5FuBnJy3I4iJjq0x7vOx07XDz6r02/V+mxiSHdEXGh+i7H4IZ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PVDidwI2hvsl0ci9GSyGlzoc8D3jYtblt0ShVvHQlrAcYYXKFyBHlj+4vcXVx7DIOfZv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6wQ4FaO1o8uWRyRo6beCraHllJRIxKyVR0tnIo7kWmj6OsEzl8H9sUKGz8HAAtKSYnzWN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u0S4M84oiEVatvp7D5Losw2KVxHBcIdwiSMP6GjYWxtPCwf4QiGgtQ0NpHXwYbwNXsOc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jKYJj682kK6tTR9x1rODF1kJ14ei4GqwQjPPDI0X2OAjYkauhKqlGFsnshP5o2SUDRPk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B5bHYsqrLhi5wSNLMNFD3KLAXGKLvZ4n0X4Ie51TKNj/sOswb4GhoptUxLEPbEuzoSL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0bX9jqK4QqmVMdsg94GETVrgbSTeiG01oSNeBpbhJxPYZNaFhp+ELM4h5WiPpnhSRppt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6NFs2SSombETZwFpNSwY3kNqvIpbhLQZ2LC7O8bQlwyWtx5JfEQglNIW50Qz42bLIzLS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LjJxJMZuPsaunUPCjYbaCJpt8iRFtdozcdXRBKIXZD6Fyiuaz7jOKjnxgbwc6bQ0u/QU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W4RYhvY85oNjGhohmN1R3wdGjvIzkuUZArGnA3Q0gx9WV4YYVStlwH4FMBoUHoi3LBN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+PTjoaQs1eBPiIY07hijTkacIgRtykuPWGL3Dr1geWCfANEJJLobqeBFdZuDsWIPCEmnn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w6wYaNpcFLSy3B+mVJDyt2Vwh5eT4AOAnsdDGk1lSbToIZZdroXCSLF6IyXQz4E3A1N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GvJA8EUo85QtDePXkbYvY1XkbMXXBOhIhkSCz6ZPWT8nNHsf/hv0ZqfaC/8AC9JRP4FT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DRrDG8igaEQjEq9ekmRPpVibAxyaZF9+Bm3WgmvksY2Jhj7LjhISu+BQLDBzgoY6nkT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8l4rJcwWx+CFapqL4EDbQ05Gr7Y29jS2WmM5hGJjeX4yMmkdTnsi37IdLhTyYTI1y0PW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RlrEOxFxk2DJwuUmfpHUWx7uRm6Kew3qP3Hrsx8RUa0NrtCdM8yOw5sfbfGiJpCJvLIV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JMJxKYtyWZ6HyZ76Kb/IV3JY6x4iMbOxibQmJ3EM2dGbwMuPgxQuBIwJNPUpyxNv3OdZE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8CAvbfoTRpo057lXX0PstDaFrI8OguMU4H5IkQeGKn4F0Uv+BPA1XQizkZhTbMqOCSBM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Jhi5WZmZrgaDbSIpyFEiEv3K/gwZ0KksEZGtEbbpi83yZnceximytCW52ME9rob316Y9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43s0VGrmIsWBKsiSqFFoZNidblxyOZaKODmDVco2RdDTe1ssRwdyYMHgmNSn6PV7il8Dm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+ilG54OTCVGU1sUZFgkb+DTDBawPbFPcNb/c8BRhBjoRLix3s26Gow6MmFGVJZVCpYJP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X6N5p36aNNVMfGD1OTClC8GwKtbhvgxKaCxvyPYWaJqvGRqw00/JcU3PI8mh8z0RciS5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8xDN2InSEunQ4c50xYrbYyySG1KIxEUhjnsYqkcCbHGx815G48ohOTPDA3jLyPFVxkSG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pXIVJJoRwJp6ZCeRaZTwUVjoy7UEsnyVUjkZcKrwNdhQJpkqiEy4yJ4YkuROdFHehlbm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NGaJl9Gomimg7h02i+nz6P1ScnuMpg3+Beq0QvpopHr0eArfC9UNGtSWYOGEjkbeEL4D2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zyPcrmx17iTpFwUJ7CDGvA+uTsMJnddCy0klxSivF0PwPCBg37wWUY0ZkuZ2ZRtbIhKM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xyYdKkZK0yVNgpr2MO4doapiWKtEzgMqJ1DWEYxDmYOQvYSRzZcSGyM54RRTgeG72Vzw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R4VKfsbQTnGuyXe+kPWI1NYKdphpNsVFwEuUH8wpQLU3TAoNUVoiKHHkTtcBIKZvJVw0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5JrCdGlfyE3w8YIbyyjK5FijcsDJ4DZUdaCDhXY3aUhoE9Dxtj1MIIWX4FGsoqEVNJnk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NOsWBCSxDmnL6FTiMOxvTOMyiTMtVhUaN1iezpVDzFaPFhk0VR0caKcNiXsIbGhZTfA1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e6NZol/wcEZbqh/D6MVXBy6xM1ZhCDzBVqKamBbgRhL+o6YOMSTBhPMSzWBszbRicSMV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Nl19Dco9DWk+TlNDUaeKeSTIpgkS0vcXERml7KgWgfzGM910cDNrG2zKb9GYqEw5VwIJ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fJCWKQ5ZS9yZUFbWaHjhXPBY1HkT8n5HsEs02WsnkyKesu3yRFgYPWtD0NYicaew1qW0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SDbarK3gwDoG57GUFYGWlCaYbPoY9ZYj2WSO5ModwksdmZBke6Gy4EGUssSaV+BGKs7G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4rSeoVpIU08sHsXRorpMZGCUnlBQwqw1rqkSXA8sZW5LM38kbaLSnjkYWTKC5abFGXJGO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pr7E0sQZWD+RWv1idmvgSJZ/IQaSyRHlX3FV5vIi15dUfxV9k5pyuxM3+RuxehizMknp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DvI6QarEfYuX7DTX2GRL+48hT3FU/io+WG+yeY+x6E19kOfsOGfyQ/qhf2R/2jEKspnv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zn0fpy9BPHovRrBsXsNi5XgmNhYG30NGB77NbF0RfHoxpoTTaFfgg3+r0kn6MsR7jLY3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Zty2Om0KEX5EexwZRoslSRfoTNNiRkELKF4IhUWohhGJ3kbjQpdmR2LkWS41kwWkU20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FybpPEXg8nktwvwbA0fuZLdg7RTnPoLDLWRuk2NFrYcxNGkHmn4LXNo0rnRgiBCRIVtr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RX7sScHwYlEYCtrwVM6G5htDJdrocCp1nYRqMAr94V7CkG5aFNt/QnyrJc0zPZmwxMyr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qbS45Nu/kfPXY3G44F8Z9jSlU+xo8WPci2WGRU3yjZwg/SWAFH7c0kPgcv6pDDR5w+Em1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5FdfkLPZ+zEl+h/AMGAUzqdPvKa2eYu913mZMw4LcsAnH24Et/tL+Tp/D/JxPlaP7UP8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2n/AVbh4kbuC+A3Svc8L5zlV/wDngmtX+eB8xcv9QuTTz/gayaPP+DNRMfLK8/mJDSpc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DOofAgRTh9n/AJGnq/z/AJFwn7P/ACcD/L3Kspa/zkT1if8AvY26v95Ov/P3M2UbMX/L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15PxOVq+Aq8qcYCb6S/KDpYe+wX8QoIfwof9cE/+FEHPwIhhfSh/P4jrD4FLwb4/g/zr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jj8X8CX8L+Bvt191/BG/sobhILvDOqnmfwf0COM/jEn+obf6v4E/+gen9D+Dgfcv4MpP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6/gfnmXlfwf9xfwNufuQuP7F/A0vQ/dfwP8A5Q1K1hA0mo5KhmjHliHB90c7/dD7fQ/g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3/gSehK17H+9HKvQPVNAQo88op1iA/O6O5bMNYweXfMX8iEFP/M/kmf9oKmWRtQZuWwN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1f45PH/l5GvaBhxL/wAcmw/weTtiaFzfuF4LydCnY0lNDiwbKPAZoCsZLWJgntCuIORH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qxB8jvnDsQnnqiuYJRlL4Q4m/wBBPl3wM1mhGS5PA58/sJ35hCXxr2IeAOx3wIj0+ibT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6B5i+oaSEl8H+w5wVuZ79Gzab4FUjH7D1r9egSV/wCXgOof8kRkf1Fv4B2/ZGv8AhEWJ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foLqv6iIrg9jD0nyim0voTcJQeDv9H/hj/8AB6H6Z+EIQh79L16NzwF7YEoGjh+TtF3f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T9z7PsktL8i4mP8AdOf94myYwdv2iSn5RVrd7BSrV4o09onYRJ9BXuPszjkwZC8sbr8g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vc5ic/cDV5Ggr6nMt+WNYLMMFGCz/AF/5Or50ht0n4Qkfq4JcXfbaG7+VCQ/9H2VVo9wh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/US4fUSH5H9Bi/yfYvH7Jcxi7Mrqvc2CliUhqNSPr+jILb+p5foYGx7DbafMRYyvz6Mb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Z4sLCfy+hNTeCXcM1vyYWBulV8YjGoReBns+kQM8cJdjPqvkGuP0fwFzfBBf8g/wfwP8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uVfK/g5n1/4GtZd4ChlSPHFChEX+sGWHn+uKWtp2w6zD5iL7e8R2fIS1ho/cNJvB0g3y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lia8r9s0kke5FXjHgjuia9siWPJCqAh5Q05lY1xPwEX+wFl+0GrMXkIipPwMORewncFf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L6L4X0Jm4mh9U1+dElGVFyK6UrtDZKyQsk3M9k0q0hsoTW4WCSlmoxus0cfxGeTB4AdR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2xVOvghdsyUWEJKaIsiWRKo0ctcEK0bLmEuBK1ckWTA2usmaI20+OBaZGa0YiGL0HtMUQ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DV6WPT+56UmnBU6E9yGkEkK04ryHANrOTHTHo3MJF5BtYduxCVh+wZJicCJK8vRjtC8O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gQoSyaajNINIhcinJYESRWkJ89lKovLkknQNh4WC0iTG7Ku0VroiDyyhW2idE/s0m+2J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tpw7EMdomuIIrQNk3JUippqGBjYehTHHYlexzNK9HiOsmpF4FyO+xiQU5H4KzciTwuGQ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EtR52b3oZNMTMi6RRdiLPpJCOBRLCY88fIadzoRJ510J42LNURWs5HRrbsZvC8LRqCwzo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tWIdWkzXqWzCgjoQtmRDu3wKJJbQ6Sw9uCxoRlrYsNDKeBmlHrgwZNDN9HddxYMM6ELa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vEGU9wjSY9hDKleHoNqFtilAtZYjbrEFjJTLGo/TFneDGyfA/Y+3p/8ABErYMVE/IVrj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PRoq7Hhbif/AFL/AND2h7fseKFCiygl4JCrSQiKkx9b6GkeU+hcyfRBYS+hDWE+jJGj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lTLaDVd4FLSihmnseP8AQv6Alo+jK4r4L4Mmtir3PZDGw2jrI24LJZODwMjNlkpqs7gl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OBwaE03B2uPyI0eYlkx8CvkIXv2N8h7aHoyJcejyTDC1jSrE4MiSVMSRDJMxk47MQ2Zt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qYoyjsMWukQ88mTw8DdjgnjEtsaql9zVFEbX0I8L7G5nlIklhJdIiqOS60irlYFhs7kR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mwNrsSv9EPbxMlM3bKago0W3yeAZ8iEYPgV/yEgi29oS3j5o9VpKLa0JeN+nN9DNuJ4M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jStPs9peWKJE3eRLKyhh1irL4D+IjRjIZvFgrQ9chcphonhYPhEDCR1dGmBR8aLQmqjw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RRnAhpM4K3DyElyKQw8soSkMN8sy1ujK6snCiXgVVmT7SlEU2h8fqM1v0JEEvOx4GiIr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ZMSaQtjZyxlmlPI2zvC0hZWb4HhewyTaOBH7FXeDFgpZRAblUIPoF0bGuWNGybkH0Ias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sbLwpx4pxud4FbWUNu2jTgz8Fccs+BKo7wTOcj5q4IcNyeleRqPYyZbrwFybdfo00soTP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TgzelRpvY4zizjIi4Eht7FmWPI3MMqxPA1MPLE5yGvyV20ZoS85RLK0J9hpjkhOBs9IJ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p8sUeGx8Rm0x7VsG2sGbGBGvYi8DVUWGJ9s0WNc0b4UasbfA9C0yzzgpPOBOTqI4wPCR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LJDaLQ8lMtCU5p6HV+CiV0JmRvrJRSFz6CeB6fY0nTSGGJMfIkuXWNOxrgeULojHsg3D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ld79DgaZ7EbaQ7xk4WExaM+iVQ5wdeEKXg4RMDThBE9FN5wiQ0HjumiY10LXozkpvYye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hDeiZfRkXHd8iSShFrRBPTGnvya1Cdnow5Nw1b+BJ2Z0E2ejEzRbhYEixP7FwYVZrj0kU1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VgTZ5Hgc9CcKIn9kEnoQTkjIb0cwz3RYJYFtvpyNWFG8PQzSH2GWmfI2+WjvELQ6uTDy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O9Dmk66NYoVKzR1yk8rJdY14H3d+la9KRENNU2IAf6KcUFlHliR8vwJyK3Iq7tNc+isv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aGjbge2TbtGxBpbyPGuLhGJqvLFhknlRnsbFGTOy+3BpMMiFgK+EkaKsjVkiWjbDKOxg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fThOVt15NlA5fJKbeBu6vYzM6aII+ypOjT5RIUmPhBGmaOOmzk+UNV0McCcSb5rE4j2d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GLzrIoLwYiavI9UkjDSNqfSFwS1lGKbaWBkQtHzGyZ4PyI01h8Mw2oVTTY1ZcGonsSyYp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iQy0lORotLI69Oi8Ic5FWjAnkTSFLHSsZZE/QTnkcBYM75eiDpKE+lR4j8jcRSltCb+S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zQsIyaySlqNj77fkU0yoiSbiRWb0tCJnJ0NeP2dke48wE7yK9bE7aJb9GiROMV0ssud1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vENjYieyGDL9jUaxkZ4fca2qWsPHk0907T0wEsq0mXl68lHjPuexCLXKRyPTCUGn4EwP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X9EqmyKLHp55NmsCcctmZ2Pa5PZY9DTWz6DvY8BTa9jE6HuPQtyz3IeoK6cLkeuhfIUw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4ipuiNfycmwN4OSw0Q6FKN5xKJtbeDhkS0dGRSwRWVWU8vZOx5R8UuRselm9bDbQmmPK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9WRM4Sx2xx5Yk28M1sbyz9IIS7dE7H4FgpRZSYxangbHI06LL0JnH/mD9GMfgw88Ymb/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bKsyFyoylRDKExttRHmJ4GzS9j2MGxEGxDX07ZfsNQ4nPcTAi3gdpr3GT8jXwIE00Xozo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irbLJb5MHgbNT0t2Pj04Z5MyWBKhu268dIVYJQ9hghMJclEvAmDFHYhs8iJBkNaY4iit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Mv2I52b8T/ENWxU6EPJmpHwNuW5E5is9+ljHopNwStR7CoQm185Mlko+3UKY10jpwXgS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6KJGG/AmYfYT6LR27foZOCy8KIn5F5Gib6IFS8syzjyKIQqxwE0IlNobpgnnRnI0Z5b0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SxoSfDXsEsHOFRHFX4IZNhR7GTCyc3A3y2p2Qv4EkZKRrInBKFd8vgUYeRmmbGx8PR0u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bCXFXRiPAtexPLXgmMfBCpMxtS+KYKyxnOdg1TKx6bHzZ6Z8HhgYGIYMI/yRgHV7Dzvx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9kFBl6e4xg8Gx10X5EIv4Ca028jFj9BtPbQpRn6HnGEmomYDKaWCFfLR5sJZE34Hor4n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ijgkCWVGw9zZLyKc55g2mjnImKydGDzlt31aKHI+01Ho7yvuGOyPOuzhkaPZwd1dCSyZb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F18mDCHRmQhjpOh4W0eRTTuzYwg1dZM2UFvgIi3x4MsyW0pHcNPcMqKaE2xijdElExju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RKOWhs7CLC5H2U9xGngKkfIfy6HhkbNNfZjNlNhotesJMXa9KIQN4z2W8Vjp5EmINEso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FG4sGlooeyiRTJemBRGmO3/oLNtKib4FjH9DNGD5A1XcZ9G1aG7uSXCEz5P3EuGK3LGk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k13IrTxkRKvd4EDT5Y2ecLwbCJPJkOsTb0JnhjR5cMMaU9UcDGL5ExgNtu6GmGviUG36n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mAo36Y9fsT4am2hJ7MSvivQ9CU4JCeCYyQWBNyajsyxFnZ6JxETLiFa5HY+DLRWeB1C3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xx5J06IaPzMg/PowhbqHaj8vZYhMHq3F7hzhZFP+JPNOCGxIaIr+AVaUFQ9klb5bG6dH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7HSqDBZJaNjCyzDwZTPkNEmrXgb0ypxtUbz0SxRNUi1L6I9vRpIfKN7wUWFQUYRlCn4M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Ip+o5T5UxEPyxUNsDzi4PwENvInCuEXoy2m6WXZjo4GjwM1qvKG+F30N7DB5DTaROie0J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SHcKyKCSBKmi+Rr9jPjx9GLQjexlNiFgRyx8HcYIXLwLARWLnBKsIURhhlBplfBkl22Q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zPs4Pks/1M1N+xyUGypvYl0yWmPEuEET1WyLSwm0j4IbkxXsspjn0Xv/AChHsMQ0o4mi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2Ir7s2O/1RS+pRRRRRXovhGOn0V274I3uuHJbsJRihsp15KLECZpmvpTTimgspLYkmqy5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xweC90Sub8HQr5KjoXO/gr2nwI0LPjJU1EhPGTv6rKSyPUs/sImE5PDISPJDHg1VPcw+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nxgy6JJjyYLQkRh6/FjIWiMLy8mYK4DTfI2/gqaYm6CtGNbDaNJkOushG1lWcDUYx4RR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dwKng7DBWmibN7CtLAn1CWHmUg5tCyf+Gt9KchkxghtJbKcjbMHtEx8Edq4E3mihh0Tu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IXF6GbTwR+A5wNwSb0NNNwTtkilIXAaXfyRweQl0YNiVWcj+ZkRDycEHvI8LOh3grM5ZE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6/IrmfR8gneRsGOv/HIxvobHkXvbH4H16OBs0xLz/wCGxem/TQY3wVC1/wCkiSg6yDaa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2JgXo0eh0+GJ7TGNRdiyyQpx4I2ieBpBYRCbwCd6/I88CTPgvANgc5+g1WdsSBY9HajQ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I8BJKyJ+hGTYlRgTv6Gm4JRduKJmjbaQm2soTeT2IxQ0g0nkkj0eTmSUMjU5ecCzkrI0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yZNJNir0a4HzMkqECm1spOt4WhjG3sVOif3nPaHwnskt2mGiwxr3ncfRBN8GThNzGPLV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eRsUar7G438WEaKQoWHBy8H4Fly0Uc4PDEosHsz6IRSmtuuiLB6ECmbnlnRBc5VFc4Kt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NNR/IaiSGKjVeBf/ABRDtHjR/A8GkMmAWciJMGq8vJHxgg4osJgpjZsUxgeiThtNMw5v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uFqbgtuI7ejT7mzY4SZ6E5HhDqdjQ0WBDTfokrqvI3Jtg3z/AL5+G3+X/wDfJFyZER4F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+RyDKB3OCEvYZKy5wimHXZlrSplJ8r0ZoLE/RaHyKJprJyPCPYBnrAnCLHTfsxmeJjkVL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oNQ5FjnZOVk2FUzhmDAUeRP0pJtCiY7wZO6I5s5PsxzGRobFE0QXAqZD7b9Uzw8jx5NR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04jNtUWkP0I2rrkbHaLnQ9C53DTHIWxI4zBm15NKeiyimTZLDHs5IZ4Gs+MmiWaNNC3w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SuEM7nJn09yZcmAqtEFR+ifIzvZieR2NHv6G9kyvTe9EVNiQqfCEhD0IuaOt/kJpLI88v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dRRSdZl6XBFzwy3j0QxilGzZcT0zryhej9PYYtCwgowzRh1eIJd7/wDJI9HAIcGhDplS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yoZvQzkRMIvEpvQ0w8jMsiRp6clhobGqnAolk17sVHR/AjgjfopngZCOUKpkgWWCLYvA8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RjnY7X6HYPgIuaGsxCynaIbWjGaeBLozjojV1o5FLZzsuWeTgeqNpJeDJUq0P7U34Ia8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i+Qw+BLwmyLGCzGL+fQVMlCKYaGpyJMGg+z2GagZoNG8MSQpoxNIfMvgZNweTUY1N34Y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Hkia7ZPyKH2uxlMCG8xGSwhbuTZiqwLZlvpIjeX+hKoQ1l57EiyoVdD4GOp+BEzsPJWX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xB8eBWLOKafhDpm5GIThY7HqMmEdFLiIhPIdJK/2D8YXwVsUTonT6A/wM9r90Sf/AHjR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xdiaWOv1FxYdRZqMbUr5HS0KgmYaQr1MCUUglFmrgSSeDL2NCFykIuzDybk5HoTJ5X0N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Ie0akcbCSN42J0NImYYXBs0b2dBtkmkinhxjLhjsdwbR2ZexJe70eBHd4folUIk4e2h5I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orLDd7hX4uzLnAv/AIPyKW/TmKTFOIMW8v0vWIK2Lfg5PQhJblJg0xvg07ASMtKe5Q08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DoGrdFXP0TOx2EMSjeh02J7Q3CjhxmBejq9SLHo8rcHsy3BkRnAUG+isg0WzHox79KPJ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jlTgTc6E7j0apUfDMlQ15bMIqNMOUceryz49UweHpwEvs/8Anx6JIha8+hdEhZ5GvpEZ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JXMDSUhBGDSPhDZPwLEIqT0Iye9DCOBNPeBzgg+g0WsjzkQydjdQzWOSR7rPcZKJApRn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ZOcGUvBX0IZtzQtb8CVgRmmews2kjvOi/YlrhCeEa5djEDuAxb1FSfqYuFCWCr6Fc0TF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gsj0+/8AWRSooXpOmhKyCQyNC6EPR5aExY0Wyb9i7IW5EM5EPW/Q6fRBV6aGbejLLEZv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hefRacIiJPyMnENumuoLTge8kimzyOkJljZB5EM0/j0zrEbOLROTErKcANoNZ9zOk8fJ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X5mkIc5ZJFeNZFZOaRS4jQr07oruUJbbwElRmdIkiW2LMdJjpLPSIOh5b9R18cqKUpSlR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49xSoTHIxK4SJ5yzUGluGwrzkSTDMm/Q5M+GXRJQscirUaz6Mz0ImDJhSxyW1NmJucE9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zKGi8L1E+pfTCNotsTDsPAwKdGJJdDRVGXIm4G0aEHkUQmQciabnJongSrNSE5xDYfB7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eUTErJlqqFkVQqQxRZWDAfQdEvJcyL9iSC02LZXkwGwZie2HrYk/gRdoW7YKzoxU1sqt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5zO51hCVjSpYFdo3TSb5L0KjvI34E/czfB7GDhCZck9xiylTLSDVPLaY52xhjXkRxNja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1rQ76XOdF6MvbFj+zHZ4yoWdtEWVjySnhfsltPv0hkv5iH8wsRJBSmnAfH0f/lvgex+m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cl9HsXozeNeTTwyGuhDfK9xPBynoQSiFo9zyFvJj0EFgpyIV8DVJaHTo10LPP0E8GTui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hoyJjyIyF6JHJtn00ux242JxKxUuRdhTZWbFkxKOWkWmTakPKop9fcwuE4GZKEkwjPBo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kU4hpPkydpCLDHAUSHDZHC+DCG+vSAhJ8l8CO3gVr/8AGmIQxavWxJZyfyAmroaOqb9G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EqwxR6d+rxsvmMXg3WM1gsj7rEB/CidK0o2apClYq12YWxbEJ4KbFQ2J8k8DzKhQVeR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TQxRLHz+RkklnUPFvGxSHV8suaarwZn6EJPGGh4xtLA5E0waFieBRJtaWdaWDMYfvpWtC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exIzgzFpiR8Ma9M8onyJnP0Go6DfYT5NDnCHwPlfYm8Y3kfn2+WYv3BHP2kWv5KGv2QW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HwfRIc/WEgW7foCYiC7Gl+YsJIFYcvcVQjv8o8sd8M/2THu/WKb/ADGIvyREnjNgGnI5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+ITVk9l/AZfsD+AUSfJyXSrJsfqpwThpmvDk/wAixnpUFbV6bHULLbjMyL/t+T2nxP8A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dvx/IthW+Dz/APzsdB+zf5Gu+4PG7eIKUXXpKLiEbv4g45b6GfDfQS/6ij2FDh/3wIf5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/I/oSYT/AJ4Mo1/L+Crx9gUyQ8cAYdBBbT7PL9B5Qbn5AtD7B/1P8nhPl/J3q+f8nL+V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wDIoR9UZXUYukwao3Sd30eeUWcpYqew+H4CXPSPYmn16Pw/vlwo84p7de4+wMwDLQMPI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2CL+5Gjl+Yg/3Yuf7hh/dCto+R5PtJP3RJVv7TiH9iLTfyGjyF80w9Bjv7IVl9iJf4N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Y3v0tIeVGsmNA17X2NOGSGaRDUic1RvDFsr6BBC/4xF19DaJIZqPpjBtobotDcGfR4Rk1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/wDl31TQmJVklwt+jgKjvga2x0hE9SZtpPZJJ0ibXpXoU2Ocm3gRYMxIhyLhCSavLKsZ8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gIJjVFPBYtoSElKJ9yDCCeNHBRU/fodJGRehwBGtoYtjmm1oUW/gm917iDm+TPQRnJ/A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2it7wJIk2JMayEzeDsC5kHgxgSxyXB89RWShqc+hZgLs1LhNSjzpl9VYhVvwPwicML2L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wj5y+DQn+pjaQoCjO6Kig1B8g5luxsc8fgeN+B/zw6AadqF8IUs1+Sryn3O3/YuP4mI8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Dx943LX5G41mHg1sbtiWy/eIOl94aVm7F6YPXH1L+Tq/D/Jdfu/yOz6YzlpuglR7eUM6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h9/6n9z/AFMSq/50Ng3du7mWl/p4NX7xjJ9xnLn3ssiPy/kcc/f/AJKpx/5yNitwWv8A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l+hzbrpS2bPiOKxm0hMC4n6Cvsvb6Mv/APL0J7Z7me5k9sntj9aK7K7R7R7Q5dnAu9wl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/tI/xRrT9lEibVNxB88DuPwFqNV9hZZT6Et19CLp9ELRfRDZEn7CecQiym/I1OR0pvTI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9qQrqhpdkLq3EE9q2ZKPl6R45E3DKMt7wOtMbwQYyPXQTgQsGyhk59G0vwZglZGOnkJU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Kq23gTdGGhG3gUkCupQSYlHgp6MuAomlF5gmEoZWkRWoyI69H4L9DcMNoXREfIh2T2G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z3jnTjJYZuxq5fKMeK9jXEsOVekvgbrwJpbdRDY0sP6N7Hh9jRXkaLnoVMxRtLBCIxye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uH6NJshprYn4ZLaaxDDtkbTGhJLZUiM4LKtUVHDMro12cbHAnVBg16GNFILgje57mEY6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RjWCpyJKWyCWY0EJX4HBtFWEPtfaPMfyclfY/wDoP82XovsvX7D8VRoqo9yGKzUYmbz6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E9v7K+jLejBnorlvgwUQjQxcELyJEhuULowSnYkixfke5IT059VRe2fQrcZOOBdJ9jLx9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b/cO1M4Y+4Wk/kxtP7xK384pf65/3yRPmT8j0fqH+7C/tp7sR/kCxO/yFxfeIGjuNPX+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SaysREGHa9zBcPkTdyse45fuDckhHyRYjX5Cf8hjvax8sy7CzIVncMiqVr6MjUX2E3ae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EbyQ3OiDYfMYtDUxJktwfZBHK+kd/wBX8DNs84v6FTk9y/gwDJRzEdBRZ3hUNS95E5/c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yH8hzX+TyNuV8/zDdgh5yLtJrfDElj8hh6fBYRelFR1M6iTjgJevdSCRufsOgSpVtwIc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Re5VwPsaGm9047IU7bWuhO9TYyNh4BYvsSamRl2N+S5JMb5P5MvJtoSh1yYt3Z+xyJPQ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pJUwlGi6EjF7AzbZrg5Hdo/MS5WbKya+yrVGNFg4HA6odrbBkORxVYFSXj9TJV0v2MP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5Yy//DL3QqjQ8EFEMC9djTbSEqS+iF3tYQkuTF9PyKk9/ArUwz3I8IfLt7E6Q/sJU0hV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LWOBTGxroStLMCAF+IHQjS8+RJckssucjBdi0ufImmcsbyRenmx04tDpKX8lR1yYFkaZ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HAbXJo02MDK/A62fI3j00WXBdA3h5lP0R+KK9M7sxv0rUInloavIrUM4G29spYxnhBrs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Ho3gbgg5NDkHfuN/gdlWTY6UwVzkVstEjqjUeWeWUUXkTG0t/YeOPLDTNDfRH36ImPE6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RMN4Gx9h8innfQ+xfPpSY36IujqCL6DrRWkUVop65Fio04OFFbeqJ+q1d8HJZ/49/R8D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fquoKJHXvmEJo0hePRPl5RZfvoi1fKJDW2dVomh/cFLK/iK5/SEpEFaC/wAkhuZ9ov8A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iPH+tH5j9wn6PuVg5rZHBd0+xSL6RSWH2QVdYSdH8HQi+BEuBVbh+hIsqUkDeRHy/wAn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7UHncsXSd7sbg3u2Idia9xeL0n5Eln4GzJ/HoUnYiWXBoxrwNXliSeGCJvODTPg4Nito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yhcsERRnwhKk+DJFoSZcsRXYu+xDc2ZI1FWS5DbW4RodlLbLNmJFqmYoaI5IhDghtU2J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J2z3DwN0nn5FTIk0Ju6MLIrwKsmhJSGOGQcaReiBhNRng04Nc0+CGDBXn0XYiKwR8s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4FvhY42T7yPDxkRacH5IFJwxESayOJTFnY1zot5oXKeKcg3FdiRum1oXLwjIfNEPfaZ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P0/8hRv0f/m+jWPkotiKT2PrYLUnEUlsbwFhfiOj469h8I8S32E6sZ9hfKIaCTySEVE4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xHQMqtvAtslfugzaY3TZKff1nBjDeoyhZpqjHYGMKQJg2AeJZTI1tDlkIJ0fA9pHuXwP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WhOhtGZKGRflPbXwZOvoWcReRntP2Lk49HgeXfkN9wa6TTZmLLyG2qsFewnsSTKyOn7S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8EJp83uX29IaF9B7FKLDFWK5hGOe8DSW3RZPsRJS6TG6ko0wxJthUmc6/BdyJPo7DfY0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A0kJaQkYuwxWmWt2Gs+Ql4QiIiljDRgzgxEkY/RryjEw0y+kSvA3WUTLIvS0IR1gcPcT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DTTPY9zDaCNIs/gnwaOCW8jhzFo4EE12N2CzkxdjhiZt3RVl0J6M5L5MTPq9v09j6cf+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BBrGNik6PL5HVz9hIzbtE1i08C8CelExtCBVtDa5KuR9HBRXoRYDQtjZBAvQI7Q94IWt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wXrA8MPJiTbHgrw2QUyJqROUMceicIHwMGbfAqDIiWX+BcPiExPAs6HpCdE23NI1IJlt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m0MvYtNLZsiyxHb8dlb04itvsWivYXJ4eRt/sCfa35MiXBCTLMQWEx30YOk/JLw4D9GM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5zkplNC6iq5Q/wA0cFG2NwTrwz8Ao5PkauzBJ8ialLk6CBvb4M8MkUKSGwT7o+GvZEfy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5F+RwGvRjhD9MBIP5DaiN/Z1tme4vQRNuJORuamiozHNEecCIFuSOKGrMfAmstCWwcVV9j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wZES+DBKwSkVGpsYGmflx8+ov/OuK3JkHOrZMazJ5Th6VP8A8WdPkTNoa2gnf5Gu1DF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LbA4m0JJZLWRDVBcAFyENewkrGMt7FgeWo4LbyJLsSfDFnnZnFIihJeTQWZpUHxEb7B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TsOCk2Yh/wAhq2xospMW3ckEvL3MVbPBTydwuAbcEyWxLFHYPHI1CTOPglyvkw4q+CPK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TVzMCZODKWjaeIvJhUnR8ga6aHwWcjiW8jl8FO1aJ8jAJ9RUz4HWaG3bHeyHX0YzLZfI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OcHDbghmGXCOKCFTh4P0BaI/RTKDsxktQzSGkMKuCt8lH/AKXA7bwZLnRtUi8C7H9kGT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GqN7eT2RqaH0C0nA1voYrTNNnAXRgowxrfI8s0OW8mEJqxV6FeXgoFucohLDZGEWmxqv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r39Xj39MjPn0YuTPwNMoXqhX/wAX69DZwh1siwXPR7E4I7PTLS9K+jgyRbCHhEzPqxYb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0OuzPEPG2h8ilcrPCFE5yJV5Yw59HoTI1Spso0WxoLpk3wLsZekZbvBlD/ihVMjN09iX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nGiGmfu3yOqNiaSjrzdldHohP50OnqMdlwPLzBFwzPyNxU8io03z5IsKFeQPybN9HuVay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D+RWjj1zrhiCAbvG+jLCNHUhvgeKrGxlOBU7l4YVEmxroQbaSb3L6T2F0nuLKwfAxqbQ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EZfl32NnBJlmCJsb9DXQS04PEwh+UaaYqunydBMS4rh6SkZTUJVHIJLg+MDeJeiJ8IPEx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onvc+IUl1V9Jew7lJXc2hLczcjV7jaWW8I/5w2rLPg2cDc8g6LHAX7Pv0VHMPZPZEnbv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yfIX0KSuhqDTNORPB/m+rXIqeezSJPkNUJ8QWU6YmCv3JpckENYIZ1tCvyQ2/2mbor2Vi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bkQn8uBm0nt2NgvgLkm+BQ4HhYU9GhR21US9sVUwphp8CzBvKX6DK07HuMgknnwe41cp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CeExqonozNtMw9hP5mHZyX7E13sUDGzeTj+voemQM4HmQJFHsT7qN0Y28Iyq7Gzdk1pp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q0WPD0eK8iLWB/FEhTYtTkwbyK9he4iSJeUeLOmj5KPnBXEW5EeAwmqxMWlnyZSp7GSX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ZEux4bOwmvZnlRj+49Yr42NLQ+IIeTlDU9iLyYswCfdUbV7KUVIjNZgb2NrtEdpv3GuP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/RlpRMw435JcZI08nIpylpF9I/ImnpDlwWy0Tpok0PT5GThfIxvBPAh6e+Rids14Hgs5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G45g9GhMYckLFIrsdt9mDrsNVofgozN9Wzox36aEj7GJ/wCNixkeQfQbbOKxZawVwMOS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0Iyly57iQ1Xgt4b6KXP/AJNUTmTPcGfGjdKSzsJOjx2hxCJ9CZyx7kshciXkahkwy03S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pOGkNJyD8H0b8uy/Qn0oi8wxGBtoWw5/KIWHpYySHi7z0hum/YiNGBozBGHkayUpNbKjQ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NGbMm29kCFp8MgIQX4n6jWKNm+Q8DgMvkckeX5RvlL4M6wRTTLGQM22h7dHNa9whfsGN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pVFWKXY34OD42KvAUqlGcJYTFoVHPJt/JosCeJyRk7MjIlhNcGTQZxDebVFXqhzPBOw+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+SZjI8vtFu32bjrT+WVRWTyjl+WRy/16a3CvW+j/ALJ/2T/Jn+TPH9jxv7PC/s877PO+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nd8Dvv7n+DPN9j/Rnn+x5fseT7Hk/wDAETzB8wn4Ei0/0O/6DitzCA/l4FgFsXV0TIe0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+x7QlaOe6FOWbvAe12A59GTdQ0a+zLkYlSvoa3h4FDymOca8nGBAK9iHm6YIJbjOHtGx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X2Ow3NkeKVG8E+xLSabZnrrWXue3Asa0acOE6DbiN03eBNj9AyW+GMy4yo4sF8CVt4Gq1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Hk2U7BWwxBvk0vsIRKsl8ihm2R9E4LCN1LTGaGPfg27hHwUaiQ1FeKJ60/swyT5GWlQk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VdDvWSUT5EqzR8KLWdif8MrkVUYnhUPgXHsLHC+hNBxv+BNafyY4ifpEYRDy8wxtpjEV6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ttLBDnaHkz+CtbI1k4iJXoi+xrAujmlKhTMfANu3piRZgaidwTAmz6C06y3I5LDKrcig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JF8lIKNcnEf2ahNw8HPJstKnR8UbNtvqps0fuGcyJuikHExvYsrI02Q9zFbhCg9oGxHk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ofgnrxd4Hwv/AC89MGBtJRwYSWNjWDDI+Wh7QpG57EHsRvk7jfBAu7YSutBhkxEPsMtt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s1l7HQJxB0sjVo4fIo2PRhPwOXQvY+BJD7C6LI1aKHJlo+fItJdDC8kuKJJUbOFkTU2Q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Em2XY1XQuuSH4LbE6iJ0kqW2Si5GlmiJJ2eWDTAwnkR/Aqb0FGcmszwKNjMnQb/BBJOE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CRCDDG8rwSlnPsrdLb14Ow6UtCtUOk0PIKJBJH+oY0kEicLfY5hfBLn8hV3ku0NazoUN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HaFuKnjCGmt/QbsXyISrLo2XYuFA7rVG9r7F4QzBunwWjPWisGmmmLtUbLMpTHASJYEW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5X6mHtC//C+l/wDNG/0NMbMvrf8A5Uo34f1Lecq/EctW0mhK1ComrzcMmgb4AgnxYYaE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mC0O8wnIlasSqTUjaLTLQuRl4aO6UZEaMDmlOw0sJ5o2z5zwMXTsaJTnBmTTqFOrH4Hw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ypwJk8VQsNZptB6Y7kNNC16GeDI8rA+KQZR5Hk5H9HUc8CjhkTex286HSIX4DePLHb5i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Hnb+hvkVNsQ6ryxulL5DzeDZa02YW2oYbn2Glgyy9xH0RXZkgidfBRUJeGR80eOCO5eu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CfMVt3JGqImU2O6HhqDw4YMTb5Y9vJQsIbKG82j2IdVEtCHhEOXCYmDhhochkbY/gaN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bEVDPcLuQ9xUHsDlsOBDyDErGcDxglfgeC5Iuh7yIQRyVNFv0CYOwaGMRlEcDY+x8F9F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J6c+jtNsekJqH5GvfBZeiJeWKmNoqs75Nh5eSWCMmKO2PIqOcDjZgyTAkqJNBvhpYJL2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MHkhl/QnacGizkwhjVRtcjGwkzjXud0QjwNJQnkl1kRSGijO9FSTZjB7ITj2r0M24PDJ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GRw1GytmXAlZsQWRSo1vNgxklwsaMssPC/AjYjp+5j4fL5JEVcIeSm/QklWjFttiSUeK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HdoS4XuxhtK8HuGRvCKVVGQOttYIMy8DMsniKmxDjUUbNGFTZnllQXSInUnOxps/Ate/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ECSNIPmDE1bzonRc+ByoLFpmDi+Do50g7eEfoIpARuKe+jJJrkTXYzgbtXQpMwnzo0oy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XVWYNbBtjWixBv0fqfif/wAOA4t/Q/O//Bu+P1PfSxtKUVHKbYTHFH1xGtTdeUx/qSVU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bKrYrcNCeTuIfgNRMlMHC72JLKDLZkUsYTSmKLnDCuiOqmRVb1WEhieAcQhwrtC+XdBH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3Hh32IxSzcRSxpqZgXfgUtamxGM5gglGtDXPAuCbwcYMMiZEk0hkE7gvkq1Rpsx0PoGq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o/hDHzBotvSH+RNRGA9YEti8jY+iom472JnkxeTTPoNFhsdIxqwzBrCBYLwxPlsaJ9lT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RgxD36YrA3LBiZ32Kbzb2cTFVFzgwE4oyTEiyUk2hOBgT6FyPbRB+BUpB8eRPPBpfTWad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taMlHidKHGaE3N7NOckIK5E1uivwH6I4TIkMyMNIyrUK5BOYYNiyNRopIAeH4E2isSLL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nkVYKTukZN0pd4XRqMhIyVMuBVpGdDouA/ArDVmg5jOP/FKWobpyNjEz7JMQiwRwaZMY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GYZcmHkWBK4KypY/fAzY6j3aYqid3GfQ7CezF4on/kbDTfyJdJBo3kceBLwQ+QewKUSJ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2PbdxZCGGbzk9x5OWLN9NNDVdhccoWC/Zey9NUwlqIfDXIqcuhiG9qFTfsMh02W2QhNS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qw+SMfkes6HhGmxra/BNITSrgk1YSlHnk0hqo2dMaHDaHwc0820VcjBaN3FwQwh0DaLC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wVcKIr7MFFsSZ2xDc3gfYDraQ5e7TII8iRrKkMmbkTnoxb0WiFjFwLIrj8nJm/yUzs+i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+X2NOK7oR0yEiPLZHsWFwMSyhsjGlEV1yzsbazRnN+nb8fqfg/0/+D/+Pkf9NG33/wDw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9NJt6WWW7Rp7vYP7G5bo+59FdMYjXzfTE1ncSmim4nJNKrImrhcjp1fiUDJDXBGeS4ye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RzNBA+PSYlMhwhBHY6tk43im0yFTeB1UjZJIpm5IZ8Mm3xkYQS7yK3hWblBBkJtCcfJk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dTUZczojsZ5wWjrKoNzTDmuFjYlECVcf6E4YHbS9xNiCbfJrY+FjsSycD47E/f4Hmlqn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FLlKlu2dQjQ2JNIn7jVByvsMkhJ38o17+0XH94mtn7iv847iivoUtSwf4ottZ7MQLWeG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TQTO5TL+gfB7/Q2D+cUi9ImigLfwjcDfgppr8A6SbQPi/GYDWlSF0fUKubeGmafyEBnG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0TR/iL0/U/tFMH7U0wy24Zv/AK/A0Z/w9hXKZ8/4HjSvf/Aqa+6PKu3dEttLOmy3P5GR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LD+/+SqS+Yv73/J/qfyMdx/SG7El+GE8n+o9gr4kdb/gK+PoR/vQ2Nr+P4N/1CIk/XG9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/m54PtF6r7Cjn8jJXS9G+vStu+j9j3NeSZGU3bxBq/BVRxco9r7KJ4M8DfZh0UaNsyZp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GqxtcQSdbrIRWsnQS22YnhTC9DwORPpDrcJegbksCT0BPY0hOPBYfIYdQuQzN4KuIsSW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2FcE6LdSyeQ5VUUVWhJzvyZj9B6RqmQ2vRtVEPy83fk5YVjMS4EwotwVYIxeBlX9zC5G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FmYT8DWJ4fQ9uaNiTJyMJ5GeJYEmmOVnQLE05Bo5CVR7h7yZLAp16eIVui9h9HocT7BG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wY8sVFCeg3pAny4RLTgMqxF5aHoaN9mYcMjRWjdNwTS5KmmjwjpiFg0VrinBmYuKXzch2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a6FQZDU40O1LoVc09D3hMGnERrguZyPA2X/45KAbYyRwS6IKGZ8Hkp7SOiCVwyfJ7o+9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4LOGxed+o2JNROezDCPAvr2EyVhkSgeUYdUnEbqqRiTaNMSkNJj5q7FfucVMDewuJlqd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voRg/ZX8ix187D0S+AlIBTh+JRf0BMwc4f4f1Mbrz/QhNmd/4EXLY3/g4Nm22fsVo+0x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2mG+R2aa+kZjKfDHaPJ4EDbeM05xg0BRi/y9x5qqC5FiHXbxF2/qMP8AYC/gYR2n4DLb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kf2CLe/KDYqiOY+Irr98Lv8AuPM3yG2fuCz3XWYlptt9zGD7Yudftjaz9zPfhZsElSOz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iF1j6DmmYyJwfBCep9DIrMFUNPoZG0yHahfZoyxnCrSpe6PIVeR7WrY2jZkv2CraMJWg3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sUHXpjPMWQhN50aDNlMLAmezFDdY0UORNiaaFz6NOzrOA3jkrM8CRjmhjRCUSRTTg9g8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GMqhLePSdEBuWxL0dk4xtnGhMCpYuhxtoszpkWfkQwjVGuoIWxRXA/Bl8+gkSufI9Nsw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RN/vI/xfpT9Ac3/YH2M7lTflAv8AsF1DoQSBMyYG0J4JwyI3haGr3kgILB+xR0RgpWvS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IuZ6PgWRIQ8sxDsD0KC/eBPRkiMBnhwMRTyk54KLR/eIolwIuYNrnZnsSmLwJjDZqCR1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THjA1fQakZV7AaZbhX7SquhdMWEz9jkhPAm70cJ6FWxMnCHpjZtMHsr5osbH/oVewps1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rhR3aiYihyUwZTx9mZkWzSlnhlrqnmS1yYlc+S2i3BHBLTbKFGxRJljcQrmDRNURTYKm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dZZek+zi4XuZGo96IuGXIt+wQVNBo05CP8Q/moRoJTrT8HJvuEOT5FLvDudj7x+69x3z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4uD9BBq+hvh+MppeHcmXtyGJgX3Iu9X2Z3K+zSWfsSNXyPi+YRJftIVL+yJK5R6ChI9q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tsFeTNZHff4F2fgfOJew1kTGuw6gyE3oUbVpTXkHwfaRXP3kZ5fmDD4fTNL+YUq3zxmF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EJnkIbHc7NYkRIwGLG36ELpmge606Gwq00x9x3IdxXgvkc4tIQmlPJa8vJjOmSpvki2K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OjZhtv5HhcUhthmxYns/4GSH2kLWQ0zyInH2QqR+w9wY9klkyRlrWDYaZirpkTUwG+TB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VQ2BCdLeIYYdnv0hS46VV6ImirFoWMxj29grxG7D4RpBxHnZ7gluBw9iIzkwRkpx5FWw5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FXwOtG22VMCmzbhjcGh99mYez5w9pOmGwU/BmJXa/s9zGHnkyaOSxNCi4ZhuienGZnrI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AoZ9zyLySGtVae0SsS5dRjacvBvwRG1sZa7ETFoGLjBayQ4yziPB4Ut+B1ZDDZhijwPh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OEHOBPkUkNaGfhOBWrVPCDVhZF2PPI1PYTnJlehLOhEdwxd0+kbGEzl+w3wp6P0+Sm2P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5/8AEwdPBB3OBaELT3BaeRwkSfMUo9P7FkkgiTRsTieCnrAmVOGZNHVgTaBVvRHZWge8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ndaKonYir3svNpC7CJ7SExFowehrCEbefRp5MV2HWs6HVGbe2e0TxrA9ZdHhJhqsdBeiF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09oy5FSv7DIf5CrKKoj9zlQGIfBiWX9H6CC+QuMU9jSWsbgsaU0AnI5wsvyyTcQ8a+5D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jEbavuJFh+Q2Vt+1yMj6/f8A+D+8htfzsJX/ACDTcHwE7f8Au8kuH5fyJOf8/kexgaeF6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3xHz/SkXc/h/gUP3F/A9ANsA220VJTfuHbNlhRZcf3CHR/jka2t+8l/I/k/2Mzk8RfE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D8yI4DzJcPN4j/iI2mT2MSeeDqQ2ng9g9/YrkGoRFPSYzbHJuytrkxGjzqJRcIR2PzPe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ox69BfYR3WCeD49NjCxdGrKn/D/BWy/HpR2yPJPbI7ZHoP8AEP8AEP8AEPf+D3r6K6Hk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Phh7kwyLbby/Qj7hvaWT9YqIFFj0rR4MthvG0J1ti5SJvliGaWCXAuokvuZYZpRtIshW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mIRGnsTtNireV8jQTeBnwJ5cE9WiWbPMCjLZ5RJeTrRmwicEYLRhkvfJVk+h/cQmAZzU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JjxTag2kzlfDGxM8i0mmGy7g3JaMGxZurRF1dY8uSjCnZPbo1EOBFmMY80TSJWRU9M4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2iW1JfIlFERvgfP6iSSEuhE/Is0RkxQdW2Nhh1MeUhSZSafJngNILIdvwIkq5QXscx6L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Yo0grEpgkohncDWcGhM2TMV7OOiLlv4IX9wnhPSZktFoWxS2lgIkbHrGCSQfA8CMuRvv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k9hBLseREfJwJxloVEPj0s5EJryST7vyLtDG+vToa9H/AOMH2H6GvopyMR9jEhKNZfi+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+GdH3Cau0+S2vsKFH8o/xaF1+9Dpz86Ez+g/zo/uKOT9qNyv3RmxD3QzrEdlAYWvEvaQ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zXAPCe7iW8J+ZfUfId2/Zn/WmdT+8/sk/fYf4/8APoyjP4x86vgX20ud9X8B9/wfwYrN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jPevdxP5+80iR5Q8We7Ibf3MD0W0vIna+gtIiEmH0LnNHOrydKlKEPHW6ZG+BpppTJD9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owHR7CcrNteCpkN8NlhclvMmj9WIztJIgpyGO6HJGhPCp58GpnLb0humTBuziJJdj1WT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on2PPsyYEWnIlIeE3sVIWGJ6bg7TmSW0PY23rRYlvuK21OSGx8cjtZdv8CxOyHXLEI5/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wWjRHxUoot0Ye3uNC4DVUG1gdZEy29swo0zL2fsH5H/t/wDtZHJi52NkUfmqGsSqJ9As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KxF/+d9eXsJ7o/6jIWs39kyVT1oYaV98jKtM2nwa6gysE4ZQuEkyv8ipcMjSvb01U2+B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sLKWWEVbbg/MeTNG8foHgEdWfgSpd8sdOiZ/YbOs9xTZFtoTR7IiaeB5NPkryhs2sqFJ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G3SQyJ/g4mC18YOiysTvJjK1ZhwfMCKF0b7+BxtDc4CKaMgcKa0Rd1ibomrDMmfwJBKv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sbgxkTFV4EXAnpV7EORS1ks/sUWFEKs6I0yieBuBlq3sSUORP8eCuWYYeT2ENOx5GnLJ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Ubo0tmWwYhMVaNiLEjJaj0zGJY+TP7F4EhvM56GRKLY3KOFLBC1T9ifCGSCekUSNZE+n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MYhOx7TJnI8+R1rYwEwk18GHKaEY5LMCZkjFh+qrcbLk0Q/I2fOBKlMk5LJqXaPx6b9hD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eRbQ8nPpwQ35H6BemSL0NC1qIiEzfg+QUWPwZaciCp4eWK4wJB0bSxgX4KcQvHZgmbW3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SNz0xOx6qXJBgwc/Jgye2BH0yLoVjCaOiWTXOzLGglbzuHIkWxafMLoIo5b/AAVdoeZs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keMvyMApcB/vAiffgWEWEVLbwaiy+x4Koax5Pt7KNtKwQryxB4eGRqWW/AyCJOYTZh0t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XhIweHImvAbg52QZQ+4TLI6IsoP6GYtGiSzlI/JmWjll7IPInYWz2MU/BkU4E2sr0irW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mIzkbtGp0vyvTtH2DKPks4M76aGW3kUbePYzFkYKWDNBryPIGiZRBjXeC5PkMPZn/jqb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Ia2GmNLDbKe5hujfrBDObrY0K/8A80pSj49jMvEv1D2NUsqPxkTDy2ZPHvCRUouiexRl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K1aZlhlRdTPlEFWcnueEv2lcxyJt9UK3DQr+pm8DVGexapKvk0if4Hd5ECVtGKd6/wBC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HImkjK0lXgmSaO2LJM92Jw1CmA3AdWDc4XDMpYK5HuTA3jqXlD8CzNk0oJmeS6WcbNRv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Ogf6iBFyXg1k8uivH1gWoaGuxCSsfNr9ThJYEnKbELf5C3IN02lgUPIOmCjFJWnkeRkh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wjDLHMmFsWH5J4GaSWPkXRmVU4OpqC8iLomcenJ1NAtjSbrZLrtCuJfJeWYUgtF0ouDZ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DEiWNFNhmSgzclWT5GJuhJ+4RKhwPY2jWTay9oP3EcvJWKGXtYJ0jfRxFtCD2P0y4hc3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2ImDSE1kZtRaIdIxGhLWsjVEgtD2P0i2JGhPcEayPOyMbSeR+bWA8wN+m5G2sONWlclX4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lx6NFYngmdCMck/HydxgbOuBt+R1PIxk8lE4iCiTRAawN4KD0RbaUbmXIybS7eX6bHpj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MZQzSmwrLU4E3KzZGmP6s5BJMbU0smKfZoDjyKwqoRwayI+SbRqGNqKR+w01zX0v7Kap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22g26mx5aOfYbmBrsbTt+iUdLyIuGLCWISYaEbT+BiZKkcIAo12vqE09oRjggMgJswvQ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HwYriwNMkx022i4c00Q7eTbE52Qce3wySwsDYM+EYtsRnLvB0Jzg1C1I2IoJ8ZBqu4UP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NzPAkNoar3EmnMk0PoN30NrhiUx3P59Kbi/+2NejXpsRTGyCyG6wPx4yLlwLriENawae5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o/4C3w/rj2Oipx/0Cq8UHYie/tj26Omhmbpt2f0MD7fD+BJdZPognr3F9GzS5OGQ3hQ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b2rE00PQlmDOidQSVF9kPUfdIglF7HCYG1XlCt7ezLEtERzjisa1kWFifAnFxI2sgqRY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Zf5U2FZ7ETzgjoMuV8E94PbbyKNbG2noUqUxHaPAnSYvP/jniC4LP7CTnZFTsWRobdBt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KDngmdsSaaDY6XsGTJ4Edxso2DQ1YWDWgm3PPBJSDVeRpplR5E7nBs1whPRsDRNih30a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3ArHoFlTePHA97fuYT5CVwMG2VuOTeOfQkqfQnD2BR2mo+GYO8DVdXoJEqvkQtGXaHTNi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ZKNwxp6aZFMzLYrYkkpBwJvlYOhDDJEVOB+j1TwL3gpjkbEPyLX7FHnAl9CRZJ9MSe4X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5eS86uq9b2X0+xkQskN8yIRRVgUVFuZPLJ0h4WkjfIoUxRZExvTbQ84rA0lwHRIwiVtX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jYgio3iGmHgSXWR+CHXl5Yrscbgb4JZbwZPDByEs5+DBjCMqY87GhxPc06Hk0ukxhCpRI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5E0gzzD3MvRhqlOiKO8IvA2fPqKm2hc0mRE3JeCq82LWMTe8v8nM9G2hklBFWhTNolfk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9Cmxs4JTTJaJ1vUG4K80srs2JsJBiMvLMHrB0GpCtG57dDtukO/+hu2XjgZpYFVNxU04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Z6kjOjllg2Ri96mHuFGCNb4F9lbwhxJyNNPUNUt5TKeyGF9KUohKQfoMUbo2ntv9jIrgX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RPyJbCcG4up/ZDQ8PKPlHyidCU6PlDS7RjtDRPYnsTyvRosRbOkIpYp4bjX6Dt+wGbwn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0WDmnkHzTKw0PwPYy4rPcNqYM5Q4obS+BDRVJViR7sXSh2/TlFBrZzBDPQ63BrxEOU3GP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Dx19jibPcakyHUEdKXLgmsfkY0NlXnDfkdZ2I8OGczRWeBOrwICzw8jZ2Uf7B/yTPgV3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y19+gIS1kKn7Q6/oLwVcCXR9D6/0Tm4MLFEnwZuBtoT8MT5zgbFKmGGy0Zl6T9CHD7Om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SEaHUExsrzkWDhvAmJmRHkzlqE2pye5jgLfMaF0RHJ7iJsfXonVK8DJz2XYjnNu+TYRu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LWBHcj0aOMkQLY+xjZMZM8mzI04zWR5Ql9oyQVg1RYXo10jy9EzTDRR7F6OaS0WXklBu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+FqPtfj1o0uW2yX8Yxvsi9H6s2VyELV59G+znqkuwuTj2z6SQTyM2fXAuck5o5xs2bn7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SuBXAVnb9yfgyTjJg4vRqvIS5Z/Bk6Ql6LWahG6oJq5OElRV9Dp6uB+woi+5UkttjasI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8FyJmuJ2ukIieb6c9j1fQ5D5s0SfI7eBS28dGsInY6WzTIgOOkarSDk7Yb8hGtobib7E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SiynwUTEV7Fm3zGk0mCfFMt+BmuRpGwmlgONte6Ez+g4MqdIGUw+RqSns8jcmZYXtSRE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Spc5HzBqFhvpDWE4ZCpRk2pxAr8GeK0aRGJ1jYVex9DH6NQhMdDSyZK2RrkQ8joHcqTR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x9Tz/qJ5+2hP2Y7/ALgpJVZSqlODtIorPRuz13g/5sbllE3fBwdGj8CSypPkWLWEiqam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6Ws8C/oj/klSEJOm3P3EIIyqm+yf1Cf1Cf0Cf1Cf1j/jH/OP+UNuG9eRgm73Q/58ov4J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M6nE0iio221cCD2LycGCNkGol6KU2MXT+TxmbU43rBH/GPGfAuL6vR2E9oUmXe4nH6KNO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hsdmx23HnA3e/cEu2w07HGrP8wvhH7o2C/DI+SnSQo4+oqviJi+o4MKLfAivF92JEvsg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uB5RiZEkYMSaJ2OJZHWyHoiEuyGyeSDq5wV+CvwfR5IiGujDsRM3sy2g+uDXsbdDqX0U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4Em9UtbR2iW7SgiScBttGw0+jIsHdg1KOFvBWKZlGFeyH0NGWMejtM8oW2t5aKOkhkrB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HM+S64CqosiobLdYqWC9nBZDePRqoSH66WRu4bEnkxahJcjbQrexuGQUJXZfRnjCvwx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/8cDNnzBMZT04Poo/RNyyMS0jk4EO87zsuh/MxXXcLR0EwfgJ/mZk336EOCnQfBmPMfQm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vRbLrs5E4gzGVMQRtaN1ngN08tMVt+OSyswIRJB0jUyxVpnE9NDkKJp6yS5fqoiylpT8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LSYEwmwODuU6EUk6kVEWxp4F2T9hvnY4CmQ2vBmy8GtRgNZeIhWxcAJUxrj49EnwX0Rn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bJjTHuaPaCTmxlZr5EdqYujY1TTTAhtxE9Ve4yabpWihxV9x6X8i2MhP6gRZ3eBvZxwL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i8GAyqW4HlkxfuciuRMbsSrPI3Wy7D5Zgy6iDaE98+xDf6Ni46+BUGXh5Gy4Zq6H4Zif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Ux5H9iaV5GWCSo4CSIi6N34FR43cgu3Whjf/ACi+j4Hp/oRvpF9b6X/3+8YJBJbv0GPo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57jWeSHxLSi29E9YNbFFnovge5/iKC0siC/JeBZ0hVgmeydlj3CKOuF9k6EXseQS9wl1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+gmk6JU8GKWPsUtz7iE0HnngVWlTrYvICfI2+go1VvDN5nyJBvfAiMi2yJuljwIqZSHq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dsqPhO4PGBri/JLkOBHHUg+wT2PIIy2hJxGNQ+xtJ5cPGPIfB7g+eowYCa1l9B3iifYO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MS9zSwwt8CjyI23hNMyyJ4lhNYY8qivsPQul9QQ5Zxi/JwNKoV0VpGRZRD7Zo0JmFM6X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aEC6xhlLJwCumPk/1Pcvs9g9xGH9g0n0CnCvaLl+iNH6ANw0yJH+T09N/ss/sQn/ABY/7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Lj+wZP2kW4vhH9Fme0GHAXwHa0h/7THDCPsY/vgFRf8Al9er9LjyX8UEE01tDTv8kRsB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16LNXgikMGLhIZvAwdfJ+Re2JxLfEM2skyMuUE2iQ7C8+h+j3DaCzoTPAs4I2nBHgj3Gp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6DKmhCuGJLbyzjbFnT0Q5Eh5Y6aaofKaMi6ZkiIWEXDZgonnJkykEkvyCJDZF8jCVQjp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zzbF5dDbR8g6YRpKudDRkuMHvkyY9Keh3YJBpm6MY2fA04HiFfRI/YyMe4zUbYXkXBi3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cCJrMMmwxaEqpAta5EsCwhu69LhiefYXJ/RHyhK4Y1VWjLDZehqkSG0Pp6GPRqye9V+B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kTNK1ykUl5VDEeH/AIbFgjPLnkmxnrSEGlI0tsJbLZ4ojNMkNMCbwFKx5VI4ZGWFCKap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f6f/AKvrf/Fhd+GyqZNyyl0WxKrJ0LWlGKRgaK6s8ISSsl2ClSELg1E5QiqNRtZN/HoG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TkhTf2QmzS8uYelfIWYGxVPDd/Iotx+7MDvMPofPp05RJ8QQJs6SFszV5KZRdU8gi7ct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Bi+Rdg8BIwa5GpW8DWVrlIV2+lZTIctNVJz6OxWpwW27HPgxVoUDHaXCosOardFPQlz30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3KhjHJ4CT/Yht1emTa4n50N6zTvoVNbHBWlfeg1ByVVQpwg94UW8DOYKJi0jk7cEL9TR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WNYcMlfJiuzJUZeBCmDWndChg97/AGMhLeVGw5b91Y2yqS3oT56PrkX0r0qC/JJ2P+kf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z/IzCf8AxRv+Ei/2Bu/qf4o/5npzxfo/wR/mj/VIbkxGMv8A7owld/8AgObW380v/NP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oin87L/pk6/kdV/Zn9oH/AFYx+05/3Ina++JokC/5Imj5n0PC+gn/AMP0z2eixvj+Rcv5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diuYy5frQu4+hL7Ce3F+BjOaeAeMPv8Awf6Inr6Hh9I2/tlE2+/2i9/2Xr+y0OlMAIrp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LWRZInqZVi8JDS5ZIohKDc7KzqRlrWTKTImVaQUPC6EaR7siaSrK8Da7EPA2bwM+oKaS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TQuDsMXDXrXIiCjI4qWbTNGMFMRjc+Bmb811C1RNLyWOnLOxxZVrE8CYcB8olWIR5EcZ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WSLeSJ5YCadbSHexi1w/UdzaPIwijd0QI7O4lj0awNTRpZEsvpjrcok37lN1ixLRq9P2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oTdEt1dDSazgxMFG8hWehZwHBvhem4T+CIrOWM9E0OOYQlT2PE8hs2DeCjYti+DfFf6/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0yYSU9HnlUFi/D1fpih31+qGnIoj75MuEtrzTFai6FTSpn3Quj0Ymp0S47ax8mvT+E/YX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/p/4v/wQ0Vo4RFqa7NdsW0ZxDtQkok2zWmQEtn5OIkw8Ek74f30xjTU2VdkInFVORcrX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qAepC8mxQPlhXhOaOWuI3kValM0YdAQqXT4MiE3KJDOzohrFtAjlLMkKpjcEoh7EwLO2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IkzVd7RZ2928xzt8QapY4YmYoDZNdSCj5iLXsWRGaf6m6a8A0qDcsosEXaGbA8NcMXDu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GdC4JPShQ6cH668IxNn+cl9BjmqNPAx3S+P+yM4XcBiSNP7G2m7bMvKET6i6EuULyK6U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WIczFVHexRppG2ZiGTGzY6yCE+0auTmi6fRjR8BFN0z4MEftLsaHmwPZPPZc7h+xBVc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m3uNE8m6Y9zvsKx5Zf1CYVEA/wBNjHBpVKI8UdTPTF/cHKf2HXce4rx5e41Ajx9yj94g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l/M6k+xdIVtWNTJksyRMSX+wI11em2p/o5/z5LX1xOlh8Bz9tT/kRLh9YcafQN30Mths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9wtVCI3uxWbRRfJGzzeTMKNtqF/BirCvJ7aMHwPMdi1IZRSlaWEKtahT3i/gj3DKVl9N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2p6GwTydeiLl19Ed/Y1T0xOrA9SO3Y8il+mtjYM1BYEqJ9j7ejsG4IpO8jWWaIrsfRCG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PoomVsoUmDgkm4LXrOjTJ0O6SPY8Pwak+ylseBkppjjjsdfsJS8oJhC7KJDGuab7GjDn2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wRFXjgU5lIap+Bu3dhsdhWm6JYn0SmJwMSG9Dpu6U3jHpCV6IbG1gcONVkTXYu70nQ9RP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4yJM1whLTAUNZPpC2lxkapbyMcxklHz4QmBGwvJwxvOEN2vRtlYOETI/EC9zGmeUxvNMx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PQqaJ7k5fSIN/jCDcHiJ8XxGj+GMaDekxLP8b/Yt6saTbfQywiGzO2EGZIszRDQnv941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Q/l/IpKaHPFsSmra2YcMdW2mhaqRiV2Mo2l+PUnlpLpDditDV1j8FfgfB6JXQdshKjZP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2+hk3D7McSiXBW1Rj/BBVT7EqHOlt59GlqTGcDMuYJ+rEqfFyMepR8adxMwZErVXCa/C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MlZjCK7G60vgaZxtQ+oNCm8P6HLVxQtKt+AqWl9sDcsVCPY9xQdHp0I5n4AltwXY65xJ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0Ub9BlpIOesXA7DcybE9J4KQa3RDTPlYl8Qr/AJRRUbSaJccfsahy/c6k2/AsW87+vA2D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YV6HxGuHIUFnwYYjLalttRsrthpDkaUStfBwmBVn8hrEnyySXYrJNcj1aw6HZDZUk058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obw9OGZnQ0LsjFtQrJzVtoUedmsGiSRpovBw30nThefIkIbSMfg5rn6jR49qCvBfMTS2X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RwqekvoVuGWPKowxhCd2YMeYxuHQaTyVY1hj0KUzESWzuNDYuzGfJryX4OAEnyy50N4a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yZIEaNh7aK0xVDeTBjPpHIkDXThnhswcWA3RMfoakxq/XPRXq/x6YX5q/BrbL/5T0vpR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ui2GhpZwV8Ijs6FBqRIi/wChOC+3pKOxMXgx6U/Z/wCGIwPY9vKgkaRnrjgWZYS1kQpy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yKiRf+alsycyEkNqi9nKZRhwyPWdF8pYUyCkaf35GVfyGbtj8iO9iwrcGOnkZo4XM7G5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pXgbJmzhVJNRy2hR1Iq39E9IeFFkVbzX2Qy+iOWH8RRn6ZHiKVsSSz94g78sY07+4YJf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/wAgfYDtP0f9JDvs90HL9UQb7BpxITo73E9fZHar7g3M0q+4+JHwzpQW7lS3/slv/rG3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ON/24zsTf6dLfn7I/wClP+wG7+UW5Pk+BH0P+V6+8vK4uWLSFzfuC8tHCSo/7BdUn2Ot5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fat2N3Rp69DR6ikxvxH3Q+yvgPzTQ3a6fA5x/cgviZ00LAyHYyAFzLQIvTnXZMjVU1Q/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vew62/oq8mPQ1/kQzGqb/GBOwynY+J9CnX1P8URw0Sml/oPb9B996LZC0vBL0ONqRu3d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MZNDXFsizeiy+Wot4iX5MxGm7RgD9LLF/M4YUbNcG8pxwGUK7kgzk1D20KKWXkOI+70U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FGEYirDvvwYzVOmoP5g82yUJsXiEu2GDRDUC8TRhqz5OmZstMx4H27QxZ/ANxuD5whaT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r3IUZdZAVpiaJkkHeIMassnNX9xkFrJEsUyMlmQes1q/IpxcH8gYhWTUFSNhr3GybZdI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I2i+R4CQKv1B1uipJYRd4CWrZeskVrjotVamvAofJsZP5FGIe4kOp6N1SbJj/Aa+0TVe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KYHkqj4DSGOxcb/A3XkjMFiOmMoX0vQmsmyZT5HTyN5nRtUyR2MhrLZVd1D3gbYrKmKF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NG4LFhmfE9Jc309yLM2MolyUb9BhV5oxPLeSUlPF/k/3RI3moaa4LmQi9NMW8a9Zt7Hq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pk6LPKEnZHz6PGdNGCfR/wDnXo3kn/hJ7xoIpG5QhbdYt5GsGKNIRljA883AsHRKzuRz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seqRPsdM3Q3rAneR3hHYxHTbI3vZPBZCl4aEphlLg2dX5N9oSCtb6QjSkfZEv5Bf1Ya/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0fwxLgPn4ssp+SX9w1b+Bhp5P5jUOFoCPB/Y052VZEVE34KMF2fef3IfcD8AqYBNY+wYF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HsLk+x9DaDfsP+qX270UebwY7DZt/wAzzcIfP7ZlsSPt8Hi4JmvuldM+QnXL8hMydMymv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MjrHuonfxDpHuF2gzwhP/nZ3/mEX/MIsr+QuZXyO4jDyS5R7Fcn0BjbPhC2n/RFb+xCf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3IY85+7iOl/I/dcsdVTuwtb6zLgWQkqeJpk/E6PrDn9Bg5PoNvNx8D7BulsOYlfOH6Z1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6/scM+jnCXuJ1QI6iqK06t/gTovonR9E6/An/D0O+wGc8P4GJxFYoTofJamiUYXRSV8h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iTti7mZ239GfuKhdv1Y+ofSeE8Z4zxnjEzhlhfz/AGFrv0zIka7mvwJY8EjWvD5F8gk5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CFtqzLFNBPJVhQ4fUYmHq0Dqiq18OhnQPEhAbDphV8h0JoYaXGRPxzkwPWK15IsVdtmiAZ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1Xhm9CifwJISreu2mcSHyxvwgRWolOEFD4wKJ84aE9J1piZqujOhDzDU1P5E2ZLO4WB9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kMy6W3cI1SvsYj9bJsB36HlM4Fua29FA9reBeRMko8jFh7GNJJuMMTZVCvITz4/JLWo6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0MlgJLUPafqEJbc6Q9qIKimjMER5yxNKDAG9GZvW0L2I89rnA2Vk+0XK6FhC01BUE2DgJ+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PoPlDzhvCf5FGGjjb2FHIE1tz2HSymMGCTPZHQpBdj8tlRcvAk2j5xLyJYXByJ31o1BK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+D8ijLB7HBr7iEQWeJnsVbS+Bl4fJPSUwnlqjFqGmfsVLgVxLInyPHpPAn2MYr2xv0mQ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CWl2zQmsmgog3kYslQxsQ1gSOWOjI1fuk/R+jc9MfPoqj79KfmXo9xDXqm/n9eS+YWA2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kv8AzPp//lTt+of8WV/hnhfQf/OhL1+KKcHsl6U37+8/7437+8ZzAgKb9Jn/ALkbd/b9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AvYi4d/AnAm6+4YcfdNMz5H/AEPpRa31Cd/UW/kRbJpFUE7jEdtfk/74iU7afgx5+8J+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7C7AqvBF2/c8c9iQJK5iel+2SRdyIPH1kzBasIarp/A/osSv0SMkv0kK1r6g/ZZaxmiW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7J2JOit6HwBqkyWro0kt8kGHtCE7sw4LtBjfWTC4EBt+C+RFKax0p4Qp5jjYhK2NJaGP4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2syeBkGLgbo8m6eQxmlSY7D8N/I9/wDmj6t39KMIs5Iuv/SHTyOLTGeBfMNsjfsI4bto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qCAeCnFCi9HNH+T0P0vq2wslW3wh+b1z/lEjYT4EMoE0ZwoNu7wPJXOBfEJyDaBqy2Ob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55Yl2JtR+xCEIP4c8rtCU1okNLYr5CbxzY9snakIj5E27P2CUeU+kFdv3RiDvmPv64o2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YqqrfALKbu+UOVM+yK7BZ20cYXYWjWfiks/yYWrhEwcWdZFF429mt6uTEwiM1bMmex8T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KwJw+S+fFHlGsJ2FncuUPLADi1P2HW4GNkvE6PlOEc44Y2J9gNPl/uE5J0iuDalXfg0v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Njr2xjwJOSG2MvZC3WeCfX4PffAzbS+jyVECDeMCGCkuUmdaJNDbN6ptpYRB6+B0YELC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gilXYTj7CglrGmCy5ORD0UibfQxM4bYuOKSm7IadGdSKn9UOZaGzkWGPwNBQw8lqMB5E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z4dP1DY3k90JXAuH2JtSaF5IVTkyjvgTvgxU4G4fkbcQzJNCry1GO+QdvqVJdIajdKnt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HY6EphvoqsP+Btb+44A92eN+RbXx5MLYPJjhgZG34/CIbMSQeZD1ZZm5OoIcU8g848s8L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TG7B+8DEtYDuYf4UJOJ/0Vyo/Aub8In/ANY0rb9D7b6GFn7UL+wR/wBYVP3EZsM+fQFH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YCuv07pg4rZ6XcIyhbS8uY1X7nafmeLfcXvyBBAq3LnI90dCVU37F2Muxe04H0juL2ia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6Wl+A3TxsZVY8jH3DdWx9DMNPoRE+hsxqsh7cEUKE69EXkY7zoZJ5MPDkinZDewYRNua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ZZsiUx4Ell7CEvZSnTFxBz+A2nhi8GC1yR+wnHRBpl08NH0DZ+YnuEjPJ4IvIlIcQ5ke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foQ2z+T5Ho4EXwQaxomRmqlybHyMNmD7E2Oay0JjoqfwL3fRwMhj9xx8jXoTk/ipe3/6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/SLLE+gQ7XvN+4x7RC28PdhOkwWxm5SZ43N+IUAUug16JjmGKPD0f/hDuyRfm6OAvQtv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vKx+mxX8roiMSRnyvShHk5Ev/TyObR0RoTL4Ab8u/IwXuEJem+wxh6+Ykknk4objRBy+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2KKZW0PcHMMF7qujOvMjwjcPEzn9R66TEHRVVnWkOlaque7ojdMV+RqsSdMCGjtJvkJp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8FFN8yeRkn9+i0Sg9ob2bgqpNjSecDz+bnHBRirutceyHwhsq64FO+sZ6FdHT5whOLcW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7CehFNKM9w9od7cIaAk2Qqd92CILDrYmkstpFqjYYnNMpC4y5kDSbVg5oygSg/Iqt1rvI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Rlkoy8tMkUdyKjzbI93PLGqbIQfaMZRE3kS3hfYTPHsarjwKcjDFFhvAjVfAdsAxOx3w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G2w9+F0jjY7A02jT8Fye51CthkayKJsb7G9GmvTRiG1moYbTHKLMEvI0nY9dvBkoq8Hn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w3h/Ak2M/Jn8HYkRtclB86EFo/A0NkquRCNkR5wa7ZtslbMuvIsbGWiGEJN75iSOGHY4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2F9hL2IVbR7m9+jQ8itbG2yklkRNYKcZ9HQ6PkXpa4Y2uYY2noJw50MjHkaj5X8Cswy9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IlKoJYMwb7PY7wIs8l+zsqoLhHYWiGXoNIIc2jLcsUKq4MwS0X6F6BCTvZuTQefYJOQt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6o54FWxMwPYiRXGNPCXAhcwUOu/YpC5FpC4/ecC0KMjX49LkQOny+hspXnBG22cE9y4n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LY06WmuxZaTeBJHBZ5H4fsVPOIL/AKOhpj8IRNbx7nwNRUrsyufRJs7CqpoWrwXA07HR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kGQ07fc6kl8Hsv4Gzy0mhMCLxSlORXk49Gx5UKQ+46NDzfBpayU2vQchjYir9yPb1Lwj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HoebJdoVwbrzvoc+r9U8+yD8H/wAPq022IrA0Ql9dhjXC87sf71j1TKSd4Ellp4Z2p9s1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AupH+xE4P/Jhdf8AzYV50B+P/T1frgHeb4NzCf5OIbx9jmIkF6rDG9OPreR8FyBfoe82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zlCtqs+1mQRX2PGL0OryWJDRJL3gbWgNvQpUqjZv9xURCel28DokW5mcvvyRc3HRgaVb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FPm1YnhCWZs2qVrnLcttDkKaR6XisTrtWeVnV+giicdrLZEyubz/AEGfLBbOmaUQm+Mj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HON6t6hJ+mSLgX54YcXDr14jDH3GF6pHZmKtjrFKO6CYblIRrV30hSvEcMaJjAqXch4V2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7MA28jmmiXLolJ518lZ067ZSFf6adkcDpNXkYr8qETGxMKaomFtL8DuFOhGnNN+p7hn5P+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9Qz0N/yCvDFbn9Q7MPto2WLrRrYXsHPWpCd5GGGO2ZVqGpK4lWi0O4PbZnxsrHRHrLmK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aGzYyhVFUDqfyTbSMLRKEmrR+ylzkZWo0Kf7yOEr2N9DjszOfchChaHT7tGBsfkM+END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l0JxDrGxtLYn0/TgHgxLyhobcGG2yJ5KZvOEPj2MBf8A3yHrD3s4NfQtYMbYf06+DCBf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qop0hogkNV4IlTKZa6E0IPsQW6hLz6C4HBL2U4THyDqx5iI+STReyLj0MWk6Pofqzh36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n7inwQMJVtmi2U9v0TFsfQSYmx2tHNOJTvsXkJ0wL3yEh8ISuD9CF8F6Q2E6n4NIUbFnQm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2aGTidEbJ0mJ800NXfSITp76C/JrY6TfQjMVsSI6eC/Uw3yK1Dx8ipGaHSTwOEkY+HwJ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SOCmdoVtN6pcL2BpuZvoXktK6E7oc7Eh+mTwPs0aCNFDfzwUCPTsQuR+DOPiGZ8nwjkQ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SXkFOGUW2ITwNxcbuEh7vPuPl7HFmyeYipKsjX9x0sDcg5XRsfgM+BrAqK9Fcwdgk/Qdv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/wB4domm6gWFFH2gRkSKfPYG3hbYkCslU+evgQV4QmP+Gx4ro2ckjs8iUkwgvrQqGcrJ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LYLwI3Onsb20stMn/AwbWQLSlUdaOpPlCLgSZef6FT5R8r7H7oq/sJfzDhpyWP7Ona9B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PXHpCyzPooITjsY1snl0D7TzTaM9Ctl6cvkXJnahqHBtTgZkAeaOOz/BaKjy9+NCPlPl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05v1EGLxa9wx9V1YRK3G3Bm3H8KimCiP2yhuyon2swWvLYkx7Jb5fI5O6fEENSsm+A2K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X4Qn1RBns8/hskJHt8ks1oW9zAugMyZc79CMhZk2OUeNaH3LFaNdQoZ0FPm1j8QyncC/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5kXx+iIubZ8FyM0V1q4FzAmPtcDHPFP7GVs+2EOypM3+ELqqtPAxbgvIxES3yyYzvmCrbn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6lM35A8UzdD8YtvLGVjkewzwQ/VMl5I4wbQq3U9IbR6yU8jHt+4z2DyFuoHYJ4PCBOHh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EL2boVp+SeM3HPdX6VCVeGch2FCxhxoseBEvA3YWi0eTOZyPHBTrexcjVVqJRlxvITOP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0T0bPg0hJt+hfkZmDeStijs8xCu32R0aQe4SsPJ0iYV2L0XI3jI3l7Q0O4+CaOAISigT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syETY+CkTyKUPoJyj2NcYbQwV9wdSjdI4k+BYL8CS+wSxiEuajez5EVMSs8RPQ+gnkrC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r4HwxGPYqbLuciiJryUz7+Sn/wCG6oyjja+zE5ljcucjaLgWkHkskc8C4GbTGohIeRsQ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paJVRMEpUNXkXggE0G1Q3GYuRY0NlYIIcjbTaehmlwnPwbRtFJumW7PK+ApwUXQysXBg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JYWxuCFhsVx4FJJyWZvdmQKlnkqoQ64/1FgeCj5Cw2IPomXkxtKN2LXgqfyfnBqg5twd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ocwdFlDtg0JHGNiPFRoYZtfQ6YmnyiP0bGrdzki18jSmYdDBoRNhjyZHFyY+I09xWIMs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AjbI9q4hlFEPL4G079EK/okh7X2oqF5Eb/2wpoattd4OPgozYNhf1KHtvogmVh/SdlWR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5RT4PFmW+585/kd8ohnyD2GmmNozQhDotC9jFzXnwKTV7H+Lxz9juDb5ENej1hnOyg8o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fWTTPY/MfsyL7gvL+WJGigdLNGjTD5Uf8IQhf+EybVIDXQ/GlDD7qewxF7VOQ33W8lPs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YNvR3jcpvv8AYxjrpJLgke4YU+NqlkfnXFjQXxxhIJvUSFx1hhKiGlk0uRjujcgoNa4N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LYwJV0ysGaLsvB0XJhY+BZsjjb9BQSq1PgQum4rKKSteRLV5uvBdm2s52aweVVoZTTwxb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4itOYBDeElNtI0HMjpD2VFtr9AwvfiYJ5tty3NdQRCiiru2NdLhZa6MZqzzwW2dNfCdm1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GTfnykOSfkxUCFNq+YuX8guVPtQ5PeLWf9jNVDoP47H5NGI6cWPki2jckGYpQFESTYhK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XPIh0qCVTjJu1qmXRdwYf0BQP4XrxsyLaaf5EjSEnCmOERhjzwPkZMbGB16PyLY2Lxs7R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xYYgo5WGDlo7ZMzevSC8nDImvj0mkZbyyx8CfPKMORTdJuDdaHvAJ/DMkQWy4i9MWNjH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sDHnswN8Iq1ghh45ommBj2hmGsb6LCqPhwXvLsRp5ovIOpj4pBDekIRoJYDbv6SelGV3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JtXwKan20YpKeR+vckxu18Rdjvn4hJPPBFBLIuAosxO0SzkZpoenBXwJkwJHCYpeRNPT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TIyal+DBG84I2vQjK2Nlkbg2Z4ZzDgvpUloZNClayMuUY0qiesLUPGJI5f6GSpsS0ssk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1sU+gyC2YPVFs4Nl+ZkpRI75H+EnpB7EzgRhiSTxke4iYQ0qLYljIqQPCPZ5I3CMFKiv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BMCoToa83gRqjQ0Wk0JfjwOdbHcxsls1kbktNoclXpmZgZcZHX5IbwzbnZLcIykjKtoZ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U8gsFKM6+w2dZr2L/wCRaXQ/Gqp+SrGY7FWG9DVJ/uJcbE4gu0OMJdWcb2JOSqJR7DV4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MyDpEXNTx8/+J6vY6X6mrWu26+xj6HOnrV+3BUSSJpLgYKwPOSQ8JPGvjEpy4TvE8pjn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VmjQbmj3k2BS/YgiZCosVyy7s3J+0fgSE+ZGVyXCGLR2Byj3k02X+Niyi5A0ioex0Yhq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80kUM+tNusnbfyIQVhMwV4NTg7yy35Nm3R8+wXLJVtoyqtvyGnQWA1FuHBRm4j6msylS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wJVFPchSUulyyMYFyspXoIblWWFo3X71GO1SNIy0sreaFGlsR5RnjpD4FG1C5eB0jToL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NldLCInpMmYD1P3MVWZNIZbfDhPJB2w34RkPl7lEvcsn7jZyV8IRCKM+w5UaWQZqe4p0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9TMF++OZQlkmi5K0e5/A5pkpBA/DM6cjT6X0BUeJobE8kZM6xXYs4sI0NT3kLQtPYgbq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biK5PuEM3ZFGtt6E1wRR2QtU8YPa8g1kQvY3f0QfQ/5IeK6ORXF0LwMPRmnJyJhM1g3eC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CBe4DadJo3oSaaz7EWsMZwwk/yvgXI30T030dP5BOd/IMHJ4cfQiKy4+g6PpGH/AYI5e6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B0yKOvuD50fJfn8iSS5Wran/AJAfJt+EYDXCWato0L9xSkzY5aXO8DfA/wAYslCWG78D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LkRDszvTEzeBMhF50Mmz2AtWINXaGlI0l6E3QlZHNOg922smCHCjmdZWjNeTY5Nnk0J6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BIqdGLVFlkTTTTRiKsjQxY9CavJJ7iFNHonewXGORNIHrguwjYjoYt2YN9aGjSe+C0ppY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cjjyPGdkZGwXPTkusj2rpsS9iqvCM2NkSWRkzglh0yNaHJx+RS3diqmytZF9BEc3ND7E2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QllEbf8AI1zVWJjvwK5jCJDOenbwzBNYonS4g0tzZM9MaShrEr7DcRi051o0ryh7FyNI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JgLodZn0XM/4Fouw3b0jj4EabrpeyNoYu+YW8ZG2krKuCoQyZmb+SGDQkDzDHNIeHoeS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GOs3/Z+omJif/jW+kib4RNYgnpuPoqJ68LW+OBBbvDdeiCc7fzv6kNpLfCUT298jySGj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3yqZtmZbo0oCfvsUfxAIu6TsIxGEWPXMj8GPFOBESQ5sr2ZlltyrlfuW6PmOZ62SL2FyD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tHSpoeyGj29JvReuC/8AqucRbGCjd9saejqyRMpoxZVVvHJkPhNqs+3UQddGi+TFukX0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uFaksUxj2KmfBewtpW35EmpuriSWa5aSGhbuks9L5bFwpMxMctZCxTlAo2+yqE8V1jUX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3lqB0VsbYJqjXG2saG7Z9hHK7xIaCMu0022G7HJ6LEPh78n3gpu084FhkCcpfcpeth4p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ofDfYYPjZ7IVzXZ4yiUbDeDxumYPGEghGdvk6McdUfJ0heCr/A9fmFKopNaFkLheHhi3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sJLXRXkLQVIqjd9yu3C+sjNlqfDHtuJkw6Uih+WInEQJsY5axUTJT0xU5NhhLabV7EXP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VwDc/wDJiXJ9yHuvkalp/Y+sX7GpLxFTwIx0j2iy/gNw0Ddd8mWlfCQ11js2LthNrTEl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7DOx0xz5G5yPg6iPvJuCHg0H6E7HC7gnVI2siDKOAq3g2hodDEw/BFcGOYmscFJNBGeB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YqYLeKacjNMFvDKC1kjCpk6MeUT2NqZhxIQM1oSaxDMGcyCZqsXKhJlD5EWscCUtQ6P0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iiNuCw1ktyNI4MyEufgnKz5GycqUBY5wXbwQ5HJ8jrY/hCQbPRGoJJymRrGh1HSJRsxM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yI3sfQ7XZFNDV8CW8NoXnS+mNeRizz6M6vmbUUVsPbNckaZFaLhR7jpvOzZIY57G+hci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AuMdYbMlVYxmngfiiLoxsYPtnzTRgbDOBJRsMkFhnY/ASrfITqH6GfkrDy6xm7+oR82i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hKDymeOzErMnG0YZpieqzgq5E20Ikj0LLkbOxNJNDiy2ZUxLTheCJHsStCyK7xIfyG3t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iv1lMzHzftKUTLkoxyYFXniJfqVxyKzwTf4KVElnEg4vTtYhRveYOXvf8wlxvgRDGx2h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ztQcRb8/z7EKTGX6JDXu3ySEikPa/wCxXvabIj9ir88189CE+mPh/wAA8AHdCFj5v1Hs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hMFP4cf+Kv8A5VwYNVGGM7ds4EMZEmbRhoa0VdidEEwLKJiGwluOT9BPav3QoM77hF59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dDNN81wQyFlXkvYimlOQnjSc4TJVt3ccKbdIqFdytTyDMo7scn+h82UyoGX1IPZbtY2Z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EzgvwIzPfBlmvkT7xzbqYr5z0bhLdEPTB9/w0WnZShi207S5HwKyyH7VVryF/Ns/cOiN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9iWsMaO1v0YghcKiG6H9iTVwY/yG2YeGRqqXsJXlPeFXV2yKCop7YojwYVMfgXjWyvr2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sUoW60W7nhDmVxNIVNLqCRXwFuZhhLJbR54I2xbaQPyIVpn8FxBLsyxP0Sbw9CfAra80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VbT8F33v05hyz9ENDkv4FBs/AWgjA4LFGMJNYGrVg0VyMpcbGxvgWNXkWs6Ex4DyxK8C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9BqlJ9h9pThekPiI1QI3ozYNEvRmi2YtL9kdDQk09Cf2ItBCzQifCNkwxkjQqyR0x55m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2ieEL7OtahNXJtIq5P0PJBRjjFlktCRXbMkNCbBKzHo2xsRy+hMb9G1uiyqyz29FsYbF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8Z2PMSRSDVaQtJDsMofrfQmzKFPJkbE0EAv+IipYXPuOlTxsZCaHmm8MGbHAZqMiXyHl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4YFLyYtmVBNM2Jn9GW1RZfqUVNqfqDGzLLTWYLns6Fkawsi0pyTA8JC8+inAhFtIcE3w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mxvlyKLwGomxOHAiEic9Fd5Gm2xU8o4Y0TsWx4Tt2ZZ0RX8F5GF4HNuj4wejUH+RaiT7F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xyTJM5HgyeDBV4H69i/80yfzaLK5OfRJF6zp/I1OqCk8D4Q3k+BLofnMcG32ijwvwxmp2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1/A0B96OaCzr65EzHgOqJe2o1BskbUIrvwPCOMKx0EjPotfCS/gUq4NLyJpPCl+WTRkG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pf8A0mX1ZrwS9m+i16OaFMmV0C/ISiI0uMeBA8RsG2xL7+xVMTPZi4gsKmuxjImNy+BS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o1PVQz54VGsiwpUG4tHpUGU0awdXG2x9yfA0HWosY13P1I8nj7ivR+WjKIPDRsczLwKI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6FQloPVeDHHqmQ8yezDhc1wOwGnwM4e7u8MnnB7GmUrmpk/AsrRpDNx9DsRN7pjnM7nQ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NGTTGoYNk3yZ69jhYGzDLJhOvLjKYv6GNtYLJ477EdyKkuR+SRdtCRCWwu0vI6kPRcmv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8rApizPc+YjbRMuk5Q+42eTA4zSNnuM1xGRs55FiiU2JV8kGDaaMh4DtWWCnJLRsaGvo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9Bl6XgS4ISGhedE6GlMngO8DJn0TG0fkGF8BL3bEmRPBmY0sMzYePTcwdE7QdzlDxtB+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nYyiH5jpXeJoktC5tEs7Er19i1hZLRJ6HbbI6f2JmmVqMMfhEXIySrHpKDNjYxlmxvfo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h0PIXpCwp+jR00KMsersTevCpssdbOfsYr9B5ZYreCPjQnok3ojRI2O7RUWDTYs6g3B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7Mm/xKKwEID1a0J50wUIq/bA+Ls2yRcbIG8iVaF2UbxhD/oE8pMe50aI6TUmB22yG26d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JfLGgSiQzZTCtjGpT2PDXfgTc66PafAHVvHsQTsT3GYByU3Jr5IoicFxqHM0x2bqmMz2F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2Uu4eGGH4DH/AEIhxr7pe9XB6PlSGn+6NF84f6qYWmcmgxt+lszb90Z0P4p+jutGPEs7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Q42TPLN8G/yW0f8AFlf9F8/kk9oXSv2im+opNeELrItrqXO9CpJPu2Enj9gmD93RfZkL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xsownwpfgt6+8+omQhktogk8R4iEQ5eiQoXx+s2N/erH0fPUs11+f0J1TwKN7ky0CTC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2L/Rf2T0KXZFEmOYCiYv/jk/sLPa9EI20sCRSsDxJEwgrS8r8DRyaSlkszNtFDgV7Yni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Q4kkQXZrgVjVosJRnCLO2iCQqdh5HcmewuLG0+xkiKeUh8ahDl5Lxj8g9hP48HJU9xok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pnlfDF9Ulixq2DxJMySfPoSZbOvDRiKeALLP0Fl0mfIQkvpEt5ZGYn8kDYskXY+ri7Fo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KdFGuz7RHgfmjJsm5EyUoi3IOOhOxMUtaGbRkiJ+Ux9DgKhF4s54RnvBszv8BVvjhGCox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XDj/AAK+R5dmR3cCYVEiEGK0M1phIRsdGO1EshDNHMpj4fKHWtNHRpTLKcJDJUYZA8os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Q8+SZzkTJwaZMUQbr9OcDok262L9hEvSr0o9tpYjeIoykFNwaEWyuxNT0HE6JanDwJp4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uuFN9BDgeIJjP2GZ3CKIYj8DxoC6Hc0/AlacFC+CH1uFJ9jKiE07LkWqXsJG0sDxZGrG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ilkkQ9hWeC4HB0IYWhxBEPQnBokWrIoVODpJ5wcKEDfAmBrYaCSt6NPkmO+BsCRbNYhP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tNE5DgYXo1XsyHRMJoSxeTKGBPQlo94qxvLYo8SCE08kYBtS4FiikjaY9hp+54ZNCWzx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Rf5Y5I40MKQ9mVVqTZIl5Emr4BjMSTzPA0218LkF/MPi+8S+DqXB8FdfK0eW/gHbX2alh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9nf7Cf0fux+8HhsbWF7N/IunXj+xzn4Q/o8dJ+l/A3OP6i/YfOTFmfIq6k+4Xl/L+RN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Uf8AAkOD4iSW/oRb0ewyO6qCqNtBjwJEhvEGqCwTPJoiOvofZvA1ToQtaijG6OF2coIo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kylDHgx4Mdfgfj8BLXH6EkRA0fzgfGJrZMZB04mewwcDae6bIrYj5UNWPisTqx8yR+lq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ytOqjqvD9jNtOv2hXi7vGH4ILm+kMJ0/KTEz8anhA/NP9JuS26ahAxqdrgPXbbNi0rGr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Lwlr59EcCYZkW0GEc+o2N/8Ap7FPQqguhLQ5emeFyNu84vOG0fZ5Yqq8IvArLAb36oQW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NEdJa8lMM5vougkh0jEcKw8ikky2yLjb4N9jRt+/4I+O+RC9Slqn+BVo+kTYaV42/oKb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ItwdegtV28DmNYqWkmz0TpEKpKPA1GlcnIwYTYxgeyNhJNUrtFgIT6B7by/IU3pn8NF9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mEPDf5SFbCZe5XbfRwE0f0wKCi5SfE/gAWW6eB1cMk32b8maCTaml2+EOTvswFHPhFdK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kUfrs9jNvaixmmNYwdOBejHlF+ztZMm+CYeTnsS8EuCoUJraG1ooM75SMHyN2EJJF2Z+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vYTLfRVdeCidXkVGqPA16JWEghY9xKrJ4I/Ughn5OYROv5HO5KPRGyYo7eQmSVbQiDXyC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lAbFqpTgOFXIzykfgbyLvYxj8g0tX8jbNJmdkLiYNLX4wMtw/wABhYb8o5C9x/aR5yda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n2KcFLRrOCobEWE3GJ5X2ao/6hC19hCbQ+xNTf2Ex6g9yp7kXpDmsmrHwx/yDNx87Gqh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8bbFHUvviff7M6/gFkEvtodOopKqvdG1l8hnT/Y4Lfmf2jnWEdC+9BK0Ru1how/xj/nG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x9VB8B03ete4bOJW1BKwhd01ggVa+hO5/A+5pl8lhvl/YtwBp2/sjkgiCWZQ9CBK0nFP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ITzvcW7SFjI8t35D2muBar6TY72MpRq88mER74Mr0MWwmxXXQ1pzk42hMCTpF14U9MK7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KeCMVTCHJ5kcjJVIuTDexsd2ZS7YHJ53BGijZ+wYlmlV4rMOqNXRXHIQbiwURprA+i6B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YGNCISmq+iOkNLpD9KdxpYFujpJeGh6KliEPCyaZdigvqWJsaKfUkRXZovo9DdHP37IM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8aHUyL3CSaOfQTp4ZXeGHsOdYBpF10Y0BR4vrJGPg/cML0ngAljPAkoM+hsPEFld5NG/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fovV3EJkdggsjU7SUwI7+tFyGkbhhr5w9/ZzbxYqStXY8WaTEcJK/gadwp9HuhN0zU2r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baNp8h5W50qMSTVdYjoszjwr7KUEcSpmhwlH0O1rlB8UaRzRzgXlY6fSeCAySJmKp2Q2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yIh6OTQrFRaMEdQMRL1sUrcpF9bEfoPazJFHwHhhfkVXHgrsLoPXUi23wqXjLquhWQFJ9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zxBL2io0g5e7ORjtcmNuEIKsJTAznTJBG0zYpg4BwhNTWf0LeR575b6svXC1FMhFl3T3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jgywzw0UyRdFJ4FEo19ghZexbGiwLlMHFoVPuxE2+MDN7FLgy2uTI1ycO0wi4yLAaa0J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byPCH2hLQ0kNo40yuNCWPJDwtmrE3oXcYgwaXEO65E+R+yCRvROQjBMizkF1a0Sal5I8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9E5WxvuY6p1uMNMn4Mo2OTaEyiNC9FUxb4ZPD+xDv7H0fk7E/shDqEh4X5IOfsh8tfJV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Fgsp9hcv3MiUC0iy3EvccUQPcvQLWki+DoSegiv4BaXxhhF9QlZyEfwN/BeyEjVCnCPh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TyJud6HabK3LCZLDQyhn5OcS3cv0SdYjWh2vcM5zJN+RXTaOIIeX0Lb+pRZlNYGomciz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n6Q652PgJNxhUvDG7oMmRL+T8ixc5YyJwNG69B4Gbh0Du2bmTqRByROtRmbilYcpiTUN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E5RtEkmnyJ1yy3KrBUjDE8+TgYpM20QjzQSSUR0ag2cF7ZgjY94co6pZxo2ZUbJm2Fyby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RwhPgbk8mmRco61kjfC9dD/W7Fj8H/4P0hyG13NidQqzlbHUteiYuTUCxxqlW4x7rBUy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F+wpoPeojhZ22kNtynbbLin0kjZRvdTIjVzuQnl32Kv2HUKf1/OTjD6wOUq7RwcsVV01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HBgqzMn+Fp8+hbCLoeRdAjzTqfBGxfsz+uLMj8owBYRehejXokaej9OR+ju8Et+k7qJS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ZHVGRLsi4RUvIKlvwaLJnFKJxykKt38GTPEni+Tol8iQb24ycr4kNfismNr0LgnMzWTF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JeC8uw5ubYEW8WOBARa8jHmyPLY5z+03yeIRvyd9puRjHtXzC3Kd8MhKL8sT6D5mP8DY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ylrhYIuo3ySMjVEuVgVbX0QTNWVIumdtGOgzhwsDXAany2SvhifIvP5DW/uHav4Gsfugx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OLQx8TDbAkTeR3jlKaXQte/SsxWNDYy5M9m8fEpX2VzYx6Zm3phGIdhfibZC0dCEOjGp2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Z6CbuGZbRnyiA20NsiKvBgOx9EYbPIhPDIaHURRo8Kjlvqfoh+RiH6YjhjdR/ArYWiSi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aOwNyQy7oRHORYmitDt27f6EHPG9dCSv0MZLTql/gVfN7m9NCqeRF9KU7C5glWIL+TRu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U1Xo2RubOq35IJbjfT5E/YwRwJVnfJA1zydhzW2JiwmNzWSpHI1QWW8CI0xtfAvA2RvyG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CSj+zti4ItY5ZHtHVmKMYmh6q79BsjXuMk9X7jFeilh5DN10ew0sdpYE4y0z3bMyW2Uj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kLqYJw5FMi9grvyOVvJMkvcyrRgjdIeCexZ5LBfkMUE+huxmCQTsRwbUJ95t/gRPWjw2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ItZWS5gqituzBwKF5FspF5MiqnlGx99Et8Ry+jOYFleg0a/JOOTjY3o0jmbJ4GZxYPgG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/R+i9k/sc/YeglF8HsY74SnfhjY5b7IxXucw3mMmR8Rf4El/wOk4kQ8msCPHeAoUKfO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/wBCX4KD7lkqE1WsjO38d+R+5SR/pIOXyhvWEiv8DYy7rf4G/ZvfuCDLSwEiGwNzbxl+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JJmISPqh/mei2MIRBC/9MWWpe+6f+TC8HxDCeD9uRWDiA5zott4iQSrutUVv4RbJn3HS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MKvwNm22NuIYMkl2WUtwaM8jjUZ8wQETmaHpvoAyG4nK78B1RJFSWkKuQjw2PtYYcVJv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MCeQki5KxY1wZHcz4XJ2U94N+FfJo99EvInozGWOiVeUGujGBMM3wuRW8fgcobP6SKd7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xr/oRh/QclT6DS7TeyMQ9k1lhvz+Qk2llk71o71PArq+MRf8+joQckuhQZt3lsSJnOBe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Z9n4RZvfo+z5fpPVDN+BOcD2LRo2dI1q2bn4DhKGypJwQTKeRJN5FVtUvk4PZKRBMtKT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VE9HrAynstzZysHI8eja/wDG3oGbW4J2iGgjCLQ2vktzoSqJpCEZaY2FsYEVQ/wGVnyN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MX2OITwJYVjNQmKQqrTG6lc5HRTEBraL6/n/AOHlvXoGoIYZYZnyLLz6GvsrfCK0eXz0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0UZBb8kNaNGS8nsISYuxk9MEJ1pjUMS1l6H00LJC9MsXA37i0KWRXsw2MTlexTVlTQ68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FGB8Hh+BAjUrC+SiQeGpyPbKz5NH5OV0R8DSMaF0RUvscThtWjxaUvyezKWB+kDYSsTu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TSwLQLHBKriINFyhSVf4Gar2o1OLIyz+BgfhaXIySzbF5FLHIuVWKmh6XSEhrozh8IWK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VQ4EYruWbjexehJZ8s2IW9xydFDMLTLJn0Yrew2nLksGm/kw2g+5C1sRvkgqfc5+pLrD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n2S5RwJiWmiRm7tWOweD2hCupR41S29hCEv15r8fYzrLwGRYuhMIW9t2Q6GaMG+qiP7IUA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w0Eh7xRRinAPRCkrXL4G0ESV85JKEhbeC+yrzr70b1THOwrGRdyFInyl4S/sjoOEx8hf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i9X6oej+gBRP9iCeksQXRFJFcPJc4yqwUklYC5mU2Pko6xYaQprGGNxtL3Gl1Gn7jxDS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HUUwO+WtLwUBHBBVkQq8jG+w3IM+dHNpsf0NW19N+CUWNVxVmliczME2NmXohOTWeSGY2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B45uUabm+WSn1M/0eRehicyh2k8Bo5MgjEGEo1Xf29yH/hRryYKxy5lp2KpwGbZvLr08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k7+D8c59UyFl3aQ8M9zJSQJ9GKL+I9omUzd7YZSlfAXFM+P/ADwPhB6EJUinDG6Y14FK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BqLdFqlG8QauaLItPQwo59CY8Uz0X0Nspab2NR+jFk1twdaF5e/RUssbqwPKjYnXjQtS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V30h+WqKiwKoZFkTZIOKn+wEViSnzmCvqObUU8yVIaBf7PR79u8iJJXAPapzWDWRooy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PQ18PVejTg+np+RCFBxCSGbQraxjVvQjAo2dEalz7GQSo5im5LSRyYIZKJvfok1s4FEm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aRk8CVykS16abcUT6Ks5r6OsZPLmB5JyYis6Ei19CVM9ISFsWHlxZryYew9YJU+8lm4N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7FWiYo3MsSK1fgOeGxE1lbGXCiEiEhmjRPBK8GRZRjqkHWBhjMq1KlvejGvvBhsmVM+B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2KiuEJGFJefA83pJHXIVOd4K1HQk54HYSvReitO1rB7xXPRLPoKdiIsZG270RwEjWD7B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TKILO/R79GxPbBpMGtDyR7MrR50QeBkOjtdLezXJwSXP/cmm0vyErLXDBpmdoM5tYWZi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kUFzhShXZ1ERq40LkYGFkE3QTb98ju+3iHxcRkZavoMY56Wx3i7KPtNybraR1z4THjch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9OV6SdJGI6CtOoW/92W5Geij722wnwY0kXqdxB8HwPIn6A08TES8/wBHYIYHKIVl2/z2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+j/82bon8QelclCoyubGSNiF+ULyrPGRv4EhhnCk/pmOlaLyQtD3Z/KIuXPwwi3TT+By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L3br9DNaHXgZHt76Bn5SFYogs/LqSKsuMXYJq58rC/AxTvFa/kmMZqvNLBaGYR6qMKY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TkehLh4Knhm5m34bPFe7LNPWcmt0mvyF6L+yK71kty0NDkWNWNzyCzzgSy+y8wLh6PPZ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syz8CXTof/Doc7HI9DS2jhJ7DHj1RsuGP2KJS+x8QtqpM5417OGMFf1EfrBx8CVWxXYY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/wAJYXEY6LyRcDVPYcFUaTtHMOjRV0YLpm37nsD7o2RFSieBfhThKQiDe8YeExXcw9x/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9J/pQ2fzo6Y+Ar5j4Uw/sO2fsdoWHKl9wU39aF/wR9mBl5uQ7vyEp5BFiFknclweeReGC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srsJYmOxESjOQ77lahnhsuaTJasa+xkbSZUnsanQSHQg+4Zkn0U1O+i8LMlo5kyLsxOhS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9a7Erl/HoyXR+woKjJF6WFvQMwRpuejuVlYksISWCgotGSJjToIkKMCW3XQvRsrRwaWD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V6SrY75RfYjTfRDP0InOwkG1DDhIo6y1YOQRjo5OGd+CctZb9BuM4Ly4JwYIlKmxdjcp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C2M+ges8QsaIuVHhOS+pe6eBwdN00nNfk17SE54MGzVZnSulXuLOaGT0sdiTbdIwSHbU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MowA7HSZNKTAuRuEsi5NckyclaE3gFOLglDBtmOR0YEovQmDkQ6V9KNciHjHyxwO24tD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EzV9GSeIxzy1YPiIrsoagwskG+5wYAsLoTcoy31svwEkInrEtJtYn7niNjYalTG2XPJL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Fz34f1GJNe8fgfpv9Zcf8xjETSGt0e1ZAxwr7tiZctZfaw4Uf4HQRK04mjWeCq5lmCo6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D02tVGe8DiJ4b9ghBXj/Ixp2mpILZOmV6MB0fqOQKbZP2iezX9ts0/8S9EX/wBu43ry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kTpcGxt0usjeLzafxH4jN5/uRPzQX0VwcpSSlKv7jYpzM+2CwxrJJEsaHlJxCacMucJk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1v8ALMUviwwn4ERVt6d0ES7LpJjAUPpYV8ippSsuqik0nbGEXZLE9+Rt5RhsowMrbdFy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uSOCjkPUxMr7mML2SMVO8AcjbpINRW0cw9CXmtiDzfK0XZmCxKElxJ9F7YiFT4HPcUMM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lv2j4k9hns9jBjSxcxjRQVS51fA65njIywR+69zb+4RMgzPhvA+Dbd4Ib/CYVCijsoac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SEdA16+o+oqcE49LQ7M9volywRrum9aqLnOAUSKqbY13WRsSvAo4XGRJPhS+C9FZDI6M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xsh1AZAmjnZPJJ59CUZMTRGrJVinKZZCuVxHzySI0fIxUa8EY2UeXpyJqmloyKLIgtFY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GzbcDniFeSlHhsgcVMP0wwj1WI8D0sqhXCdE1bfsGslIitk0USiTWYnsewbuXuewfyL9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m8I4CC9FevBubOFEbYtJEieSpdhvjYSVB9CpMuTCRkr0GmtipNdjNs+gaxg49OULBeTk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P2Ak5G0tGS/tFTAlkclTVCbZ8Dr3oSPKD2piVWRfD2Eh+pwZLK6cWvvsqVUyy1MkvQlGPX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R/QN8fY3codptPRqSeDhoM4yJWY8ZEP4GCGuQlqNE2+P0iGhd1EIaXQ1WUIXuFtRiFcGU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DSiKi6RnSPYZPBicKbZxgawlgZuweDNZ9Gr7DVoSDXPIpOT1F6LIdy28dE4ELuCdNPIs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op69cyU0SZe/yIfpz8rP4FeWvRQ2pX6X9i18YbiGKvbaim0G+GW34IEvLJIT1TtcQ4T2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T2kzOR/48kYo8pBf+LMrpHugvbXtLKWltZSYkc4paQrs4LFY8LgXkTHbUMR2P1vC1YLs7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hn060e5kGaXo/wBwav7j4U3Yv0ECeT1LL9F6oXqhj0Jm0bMhzO/gUlwpVvIbJ3jl3Cp3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+k/Vswq83i2xqUGWp/A5SnloKS93hfuxY7PtuonFojPdC/fEP43/SEqn1i0RTK7EZqRaN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6ZyLYDcTYSL74sjtMer0Uty3jz7FUf2NvkrkkRKTJVj/AJDK1d/yDAV6yzZcNnDPyY2x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iZThjOV60PW/BwMfY1a4+RwaaIsZqkzkwJQ5YzcB3FRliHt4VezAIumf8VlU70Q/THNf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kMzbeBYmzFvZHdrKMOGB7m7pkt8D3q72dCiWl9AsWIfAjRSG/Y6bZq2zIlRB43M0ffhw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VLj3MwYhsmIZpCj0L9iMveHgeWyQeUqaoXMSEpxD2SbSfYu44LMjS9saYZgSkX1gphKH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WFBWxsFZyTG3ti83hH4KSy9i1R4DH675FljHQwlc4Lzmh1KxWMvIUpSbG6pdCqhbOuxq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gg5zRnsVCnRmkTN/6iP7QuGFSQbOSfA0KX4JgjXQtel9NG36L0yXkXzkrRHYOYfnQ+0T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iPI0a0RYsek36MS7yOIJHaEzTosbciXkqwmIh2E7ycCtDSZIPYljQ8qLRAmfTjZBq3Y0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NF4M27hHQxLD0J3hnAiUg5YmTRCJ+Y894u3NNwhtCZGslHW3IVASdQS+idbNW2heB6yy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oefJy/AtmhE5WCzDA8NZNsPoUJmS+5tsQbXqGs2iahVBseRYKoq7KMx6cyEtwj3KEMlc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+D0UbGHPxT8Hzbv8ALH6JZJhMXvzCHpJ9Q+X/AJHNSY8qq05K5xyOQO8IjyIK8eBimm2i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9+mFKPoxxTZ+4mUJws9wrioPsAKitto6GqOy80ilW/uY0Ch9tpZEdDPPl5GCheRkf3Lkn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IVA+hid1v1tfsZ+jT1XoheqH6Z2cjbLhhto5pN8PP7j5KWaUbWRJSHptVtJkDgTc+zf8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P0MhvX+5ZEvsBZwq27v0IFmOUl/LE8st1SQ0zbqJEJ/WFn+RCg6o20IqbTC6Ci+6kNX4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v7Y9lXST/QjWb02f5EmmrQFs1xsrK/AmLW+jhTa8BTHv22PDtSwu1pz22K6Cq7DnuJMn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VnqSq8ilm0r4NAhFKfmUf7CyeehFPoz0XHY+YPke8GSy88jYUxyxpe4hEDCXCJBRPn7G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EUCnhkqW32Khh7CwvjkITUeBYSs6LzckPfAy9Ky+E8o8BJEVk0mhawT8n/bH+/5E4U4W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+rYmKeMYww5HBrL6EFJq4bGsY5Pg9/bI3keDenn9TyHmcEtd0j7OCmLoREiWCYSPJFXJ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2jgSTbOBtFRG+CHuMi69HeQMYK+xnMGhUvYfyMJv9wyEL3NIWdiHaWhkWp0OvkYS6MNql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noW1FfYsnPsQKWxgQxJ+Rph9hXN57FpORwwsJ8CFfJHSatULPsto8NQqZccB7dy8kv7w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3LAzaprwh6Gr3Q0HwGppL2CVk+RHLB98DXkIaKzY1wbJdmFWG4NLsVZMtlr9NvGkN0UX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w7CuOSrBmjLfwJT0MbyeQnnwPI9GcqaFUqOywWyx2mB7Kb9OBqLZEkLsSUhiY0+Dga+P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IZQ8CXAYZUYlzPyLF+R0VBvMFt9IolYyPIuR8BzDaXQdWEOsFspkYi6Ei2LY0d6KNnExr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SnZYU3GHBCEMVPRE9ELYEm2OBGw0ZJWM8ELO7fptsbG1HkVhvk02UNodBimWPRN8Ebe4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npBh4ZTCCcWPEGjlpHZXlXyMLIdH+Qkvixminkb/AFYl9cB0xqyxXvwCrBmaYKPsj74F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eG38CssSP8TPjjkxbjnRNfL7HInV4hh/b/yf89/I0V3WtDe94QaYDwnlwT+IVlBqa58E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PP0zVX6maSRlU+yD8f1MIaDL/Tk5BMUl4kLx8pW+J/JobF6MWvVC9EMpo6OigbVzG1h5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ofaK3qONwRFE8oUa9bodE/saKS+cWH7wKm1czf0jPE7eF+TJovsafX5rgbbg8Oz+zKWc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NediPefx+3A32yyxL5EWjVtq34SFUbS4jSUQxjvJTUCHSe2RMXXlikbtvoXufVQtYS4e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c4RnN9j2ZUsCItuwWQ1RzePR3QD9S97jLp7G9TPRC4Hgg1/0WaR8bHwMSKEvuTPrGJg6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447M00MzZgnwhLEzDk4xqdCQhD/amGtUOs9zyMnqx1dCD5E01Lz6Mb8DHIpXaVUlSY5p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9kNHLtH3Yw/Qw0w8miokkUjkQxToosaRD2ngWEPkQnge8uxN6tmPIGNZHtY9zLTKrTwH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tMMwaZYpJTkQKoJv0frKh7LXXDQqoxA0GRsI/wARMDt6aTY/SYZl7AyaqqOKGUXtiJeR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Iw0+BPHwEQwKog0TmgyDXuVNwYgjAmx6yuKujA6s3kflEqlQyyeBJNT9wsPYzgoyYL0l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dMWvRL6NejQr6PVlH0yloyXIu2xuvJNIhrgT6HGOWRewvo8swRL1ZORGxkvAW4K2ZuR0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wOuBJVYwaqEhWkkI0UrqZMVV2GsI2RVkm1todYDTDFl+hjpaOoqONKQzJKjFHrIkT6jz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5hD8BN1i9JPce/S58D1jZXwLcbf0JDSbEsCFJVxFZB9n8pCC5vLFVP7xjwwz5PpkF/XL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P5iP+6jzfqf8aXoGnB7tk7/AJkFp9mMuD2GWMn/AAkf8RDe5f8AMIe3DSXu/kf2zY0v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MePoMmYTvpkKWv0xvxCj+hGhTM2Jm+eDlcGEzPlCRjN5MjoH9ln9jM3Iu02NTVbrAvgK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bRPaEp7QrwXyvonBn8DzCprwMrH1DSxwib3qhEMJ6eBYnsLsqX8D2Cp8GLfD9R/5snZ/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YML8YjO23P0X7CwhOf/FTlOBeq9F6PZmZY81sRP6IENhektjtmxx5EEtWN38IgtjfKckh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Yq2TubDmK7Llr5wVOmDTfhA8RJdJgswMwKpHQkX8krE7qb+h16rGZnBH4sn3KPMZueWp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ZAuTl0OzGE4Ka9yqKPgVy5+mXjETwjPsEsrRjxy30LLxgx79n8HgeGBS0Z23hn0ffwid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aEhy9087svwXSVlZ4GXbHjbIw9MWMmHGP2DUa8BmhelZZ70I3KeDinUEqNlMj/AOMFDr+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dR2IyH5/p8jNI8GIk6cizFAa15JERXRr9kfmI/PLDPRtk1jaG+hwMAjeg1I2q42nL9D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vLErE99tm74GJgtxSTsyxyPnwJZEYkYDXyy3jofrG2YDXgULu6HpIXO7G+SndBbVU2e5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sX9hS016MVtaQgPUthyU7noearDrAGTXGmB7Lo6lKKUn7DPT2IUw5Sl5NJR04DZYaIsz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fArl4CEh3xoZOhSxJF6KNxP0JlEPWxenPpOhDQWVaQpmFtNaMjMaCfiZo8jJ2N1Xsw2X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zoTnJHBQNNQaEpEkOQqVPsTWq+B5yK2O+3oxX6WlAl6KfgwhIbcE05S9wsDrIQ5X2TbQ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LJ3yPS8QcamGQUztFbbnZXF8g2V8pCrhk2+T/ajoR/ng7EfLYy5+pMbbRf1MQ23f0Qae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4bA64QaJrNvIcs/M5Cmlv3Zr1CkL+GIn+gc1B4GfBnkNH2GPLCgg04J6V6GJ4wVo+diIG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DI9ZGrQ1WNiT1B4IxBr/iMhW06Sb1BVJJvaSlHnbkVRrl+hmjwGjkyl4GKuRfeP3ExP8A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dno0egmYJLRqimvpEU/TCL/ohwx9Eiv2YyxEQRjyyyPcecDp8MRB5RdFN+AmjlCnhJbc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N0+IJt00xnF7FXNEnz/0LIOHa7/IS7/gxbNP/GyfJd+PyOuDmPD9S9a0U5dLva6KMQ2D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LI/ZipaWSTBSI6YkfwVYY939kjDjp9C9h2Srr46V6fDIXwzexeTdW8oIbSc2MCrn2DMN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b/WJi8EWkkvlms6XQ/QbbDfl2NTm8s4G4mF7wqfyCD/hS+QWG2xOvH5GlYjLFoLXFXn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S6i58nm2LCdMOUjzBv3fJIVonehJywLY2wpBdkQJyIsmZzi4vJJfMt8k3sh+/wBT0Y2I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3H5rZfBWU8vBn42xjguihJwQAtoV8hG2GvSRHB1AUJJkOfSDUa/ZH5iMMHJcxGxtcFeo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B4G9Bt6ITULj0TXkeAtOnDGjYwbFfR8ONi5QmeR3oltFECrfQ6t/oUmtn7Df9s5CITPk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87HofKOZQZh3WN/Y7yV2xf6YOymheTwx6L0dGjMvtDQcgv+QoZSbia5HM0kTXI1G9aGki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ODVPBkyQdbRVSfofUHCZ9zHg1wUISzMj9hGciTceA0F7EhiWWhNctDJfyHmGt6ffpS7b5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8pmEv64ex+4v7IYGRaElZF/GBrwshjSJrTHgdd4ho4PxsTEsn7Mf9Cf5MS4B4wNeT8Hl9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jqPyjBq90PilaLOdKkYsfKdBUaH3DcHUJzL0zJgTpWyjpAuDbpiPLwZqzBMuL2ERDCWP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WzCDyz2HDphY3Ceyv4Cfl1ivLwKcHgWPBhJ2E4GGjZhXdF4BJ+47SdFslPYiGY1uFc37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T3E8jcNiubyLCyM+IVopxswQq5RFx6MNjdfgV7jDFNRtmSpki9MtFRJEuWeIdijdqz9R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dDESm0z8EUPhDeETRlLWyFIhS6N+3kWVImmR+GJo3sbK5MmnmDyGwmw7NegnchHDWCu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cGsP9qI5ri4EJyTMWd5SaGR+rPxBC+4f4Bo79G1/48/cXJyHvBMi/wDDxfOCA+Tn48iX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O0J+jVRpj0jW0nNjuwPgP9CbKQFzS2EFvyOX8ifGlHPwZmB9EGiThsvwZ61d+BeJZ+jk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Vf4IUJkZTVTMo7kxR8oOi/xRK0QMlbJ4FrtWWzIV3scNGCNrY4EMSh9GGb8IXKPPJLTf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T9kS5fQ9mmZLeBn6bEPoxtu33yOcqz2NlfT5I2J5yK0A7HK3Ixj7TUIYawhYR57o2/69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WMr9D3i3nDVPcWm7y7VHLaKIsK4TLJsUKzytEc7J8AsfJIzGe8PY7CQdBVVF9GrS7OUi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3A3swYa/ZH5COzybVmSOR6NZRhgR7cH5T0MeumTsRNCm11pnaGQ8970lk/hjNBH4x4jB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/iOv4mjZjAamjl7GZjXBJUaVRWKB5ORmcY+LkaUFjFqywNUEtlcCkro5jOrQnQdxxSxZ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mMbngZPg/MOH2OVSlErmDqNByVL2VcjEZOmUJERPZB5CYZSXBxyhWi2Zsoh0zxg+t/LH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yYsfkJucnueWE6aTPlmLgFqIhuUsJjz+qiRuFLHQSXsRRJUfWidLJ7HU+hMb/AAIUHRM1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BQGq50Cyzrq+it3LwqIitirGaKVyjUwYMwcjrkxyBoU25kSLL2EcoiTdJGRs7ekOcPRO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yJprybVkyaed0zYaHyNtsomHkbD4NI3gSbehJlpwkJ23jBiGNxtOyZElgiWhkz4GuHIg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H3djQdelwXB37CRUkyyQ+EbWKPdoS4qHv0bg2b36F3GlyYNMw16n8/RbPRoyLSRYOzsb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D9BsHli3XljJuy/sYzokv/J43/UP2YqKstw0hZ4zQIloXMArRu9yE1n2QM4HqT/nkYfj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Txpja+T5iaOLy4kVP5lEF1YrulZ+fzosl4vYPESvz1/mPS+GRxcFYfQmPsiFlOSZIbxb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5tuZ9/Sv/Cw6uBa08ofptymcYXyI25+E9wvRRmhp+5f5lGqUO2n+guIux7ZJXxXsGDT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f0Hzv5GBdrTY2ZN2LGkgPqTS9n39wmZ/nnncT8JNe5F/4nwYFvbKwrYuNC+z97Zlifik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o+TYk0kptJDl7aXCFHSly1HhquzBy29BlJCTJL+CoIJttZeguQ/K9V2ewpmKsb7Se7KC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i8QcfI3CSGUSUa2MsZXoXl+ZG64Gj3MvdNznke6OZvTAgyPwTTMPKmh4G+4/JZtN9Kgb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3/KRHuK+mYAOQgtIGq6Gd9IY1pjsYwV+nI2zkUeTGkkQatNcBm25BrpGCe5o9kfkI/IM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0eVsY6+D9V6V5uGPNIWnQbpx5H4euF+UE2LXp+AQUhES/Aywvke2CWAJh1e41uYJRE8GK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QyNgWRlyPwZCdpFS5MPRFpEJmeb2O4hdZHk/aHyh5Qml3RsM+C4MbO10TxJ09+sx+WvT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FkanWYx+lQT0v2Y4o9+zXnyh38FROZzwyG2e55MMXAYulDlTe+hLIiu+PQ3kba0Jvk4K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MBh6JLkjoc0cINciFdDtojgGjgwG66Ll0Yfot4FwIQ34JTo0PDFshyNExsg4XsPRQtR4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SIe30fqK5bYqavXI2sPYEq22XEQll6JPBUoxWMwZC4VMCaZgc0Jni5LWQtfbI+2PeWiG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Hn0ieSPR5E2XA1Ryb0oy4E224N7ExgyNqKDfOhmtZGabhlZRLmRFBL124P3NLBQfkQwm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MpsMZ9nyNaPYYn/VR+YMY/RKv/MM/wAx04dEj0yNW/ZyU/zCn3A2mf6Ce5OPIWNrZ7Dbw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FBP2GQPanYkNjypL8kCW+yWX5zChoJnZsdZuo8v3/j0ZeMDZcrKSO3HZoITwT+Gz9L0F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z/6I81WvREtrwMla/ub9F2yh8lr0RwSS+zwKUmnnvw/5MX2F2O4jMrz2IPcTRafL8iJ+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elGkM+7OcEvbwUN4by6aPd3LC+mK0UbdItCs7DCP1yqaMuqLBLosMQ2eGUpT/DEeeVkK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uxvb+FENi7p7Ztq/BfLwL5ITVPQ7DsP7Mv4lS33n6Uq/YurIh7/Q8b+xYWT3ES5aYzjb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7yPmLOj6gNfkPmHprbbiE/x/oQ+ZnUP8kgfIee4fRGTESTBM0ycWHCJ7aLNN3+B8maZV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jIx8tMaq/RGLq/YUwtabJjUOb2jhTBZOzTX7IX7EflkwyHlC9WF9zQZ/yEsWnOB5TlNH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S59BEnhiZVPxBb2GdQxJU2WCdwGsT1ISn4Fd3B8jD9DHaIcPsamxIFnIjg38GHlDgLsb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9MdEXRb3EZOIyxeg4DnJJWY65/cq3C5C2449FeENPGE8L1ahtknRpH7MTUBoxENnYuCG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IK+jPK9FUaYC362GFG+zapDNmO/Q0+i+UhLioTOM+i5GhJ9+jQoMz9TaW2h0tHK3gWBy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llEEySDfAc2BSjfRWMEPN7Y0CQkcDEfI20eBj8BaFkhIWE6ZiNrBEGaeHo8iZGsVHgRg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9jh7E9FyNemLSBT5JmPQkmINwVehqZEj9xtHJbyQaNYPInbE7G9r+hjNdn40p1a6FpI6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2mJYep+nuI8j0P2LO8r8kjd7jGP08Ur8Hx0t9HLOYyrlBOpRkzXnBzoJjdFKi17lpmO34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kSdRfkXgYM0/ltmYVcF/K+2U51s00G8HLgs2avE/YvgVHORuORM3vB+Th7DYfA/+DOmg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HugXosNNONCXiuFRrRnCHTyg8rrJnsTsog8YJX8GlgGod4A4QisA5NCtobsg49TLeKKrI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b6AyvnF+gp3GqmCH2RjDE6X9BksTwTz77UxBoXlmYKjSNe2/MExjN1N5Zu07mhqtKn3W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Zzbyx4NYW5tL3J5bfBjT5D2DwEN1p+56JH5nBWkV5IbC3KR6v8i7BkpM9oxKgqJYSRTA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wYacF9hSY2sMU2dz42i0T9kphUwWBqot1xoa5YmtD42+w4kQSomR80m69HnEBjc6svKF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KrxnGjG2kzomPoyhk+i3RnvY4S88iWol+ymHpld0aC4RwaQzFLKNcYNJpCiYQxCfSNhFQ+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MKJUmRKIPKfgTX9DhveCm7RqWmG3Bc6G8CmE3lfZj0EoGnn0LiLwzwfQjr9D4APcXY35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X2I/Qi8hQwfA19pCLPBAG8PsWe/sz0K4CP8AEL+gJT40QODNhh6pBpwg1ZyVjRrRgQgk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HwjQpLfsRBeUZfAsGuiyLco5d7Da4YS2bYYqCvI2emecnMWX6NZwZRiaiPMeQWsbs52O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7H0G22b9Bt178DGuhK3liSYfK5HXhszyFbsyJ6VaiwwLsxPWY0RwQU0MuIOyEyuC9hJ9C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WbJYhJtdiXL4hsnA9cO7LKHn0atwyxNFi5MSc+i48WeRMWckJx5FzfY+rAvmP9pr0NjeC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PQN1sbxGMPkVsj0TXQlI4ZBRDOZFZwa5DttdkPeGutGQjnBCNBWsxPIqdDYxqyjb7C/s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BV8Cpb3oYmZw+QaDYkY5NBIsWeY/1IK05Hl9SWkjlPqsNtoqV0Ya0H6fsN7wa9uPwJq8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DvdIxbrBK17C2hpposmQiqMsB4jQQyNNsjZi5uoTiDn97Iga9hAYm72XohfMBHbZMRt7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cof0iyXDUzL0j+y1QQCIHXeu8obEje3MwjJ9iU1F6r/wmPxQ7rcP/wAK8fA9oWdrkRma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wZXODM3KXHXI1KmhDdZfYoThe3ev2J4C8IyQsuy8CYVZjdyHUe7WxBuiiJeD8suy77RB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R43A+UNMj/oO6MWI2299C1XTwBSWg6flmOvLUfSEjY+qYyrY2wsukYNkcNIdctnsZfX0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IK1hjjn4m2b+Brigiz6UixS0xxRQrVmrAZKyyo73OJtnHMsVNYIZPKy4xEtDapBVMsSs1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MDplF4Ir/gpcovjScGDJrvmt+B6NOKoVuxe5ZBZWo1jEkoojnxOA+p57GPF+h6uBk1cj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/sH/ADz/AJ5/yxRgkTypryP+jJZ/FCZEeRPoaHkj5ahbfTldY+5yHnujWdIQ2ol9jwx0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Y2Q5rRJDqOyX0YKj4HzSZ8SXoL5hiDAmR+j2QkRr7x4NBrehiyqvJOIeXp9ovSrIO7X0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xOR+5XRJ61RXPJtVtItPAhUnsrgdhNhT1LIlgiTRaeBM1M59F/hiRmYNBfAmPPrwNCvk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XYk4enWs5TCJcEcCXOfoWHUOBYLAOIe/VKjUH7iwXZOmh6JITtZE8zgY/ASSwO3Qn2Nx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TFRmm8NszYGlzn6jipEg7+CDJQdmJDTbInkl1fsWktB8cJ+VRg4YxjBMxFdMUUsvJdlb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3Eo8krGClGOTUKrbOHBAj5yJIyLDTa2cYZ0aQrj7ER6KpZRGqktD4Pli1DHoTBsfgvt6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CNaETV77Etz6CVJ7ieXfsNLr0bUhydwSiEo8GRYRamYIZ77HE87NH5fYyD7n3G7WjuTB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s14IO+A0oEMWX/1Y2bwP5aZMhRkZqQxQDtjyzhrA80j8mpQYgnpsIUTo19ml+RW2+UUO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8LHyJO5egRj/AK8oSPqZHZM/xBgaC9F/4+BjLS8Nkw5/8NfwHhiVT+hMXAfPfXyfRC0G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oN2yORPAeAKEblJTRFRPmj8kgfbya0cGDmitGhtqZZqPLb+B6R1wSVEQV5Y4KHiMME77R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F/ArgU2msxBMn2IYmfZX9sXVLtr8B6Nx84RzNeWjkNfA6JX3IrCLW+D2D2F2MVrdvhFW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Zjk4ewk3sY18RL6dS3JtFhTvT2jgYMmOjcn0PCU7PQxLMfRxBkLS+0NtDcDEQ+76EwjZ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HYmI/AblRiQTGEIRaQtHzCHW2OhyK06nZXKFhrI7SJ5PoeY11OWfgMewioJ3gPSTHYk9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mXQ25QaoZMBp/ASmB8XhZG1G3YjeP7F7QQJXGJkEbVuFD5Nj7iEqaVYobnZbY1HkwcG7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tF5NcDSbGQ0yGdA2IQmKoZkeHJgJQyhqPo4DHQn4MPgSS49NHBKMq0wxNthXozYc5E4b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ZKLIby5zyNK4ZRy7Fs2Og5L0hPQSuAu/sbZ9Aso4em8DT7Jj0Y2wTYte42kpyciyxIO7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wzIJmtkvPkzvkngSpMj2TpCacjEGwUq5bKIkCYkjTwJxNbEspWUUo43RF5Y2chWNzCyN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FN42NQJglXvHFgS2I6MZJJJonR0Q31TITkh99CcbfoaZFpCTLhG30OhZZaRaQ1l/kT1U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HWUJi2HK3gVYEoKmUhPI3soVRFwoYjaLw3ked+lg45QTIYj6I23ELZfS21dCzXqZRmp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tTma0v01MfoZRkRxR49ctjfox+nJTdfwnyCPoxeLWuvZEXALXo8Uh/Y2qaFFStYTA24v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X+Y2r5/7Lq9T7IhHr9JhEFltDfO78m3ptmv8/oei9jpC56kf5NF6IXqkQr0J/pUYY4ek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TORsm0NjhL+YI+CSEs7L+yxY0hlJGctGJlk3WG5nF5GOXvMq2/pMFLMPRnkTKq8nXzolL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P8G+g6xGv51Yfbea6ggp7yxdD9CJ3hCowtLL9xiqkVTyDV6b8oGQ+05EjnlsjgPpIXRU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cVEzyryPPF53NHnPzWLURlXoVLOwlSig8jTBrUTJyjmx/sJLQplj3BYEhgieENxBARyC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VYJ+RbLHIhJbh9U+GMYiHgE4UGy2o3Ho6oOMRh7IeRZTRja1PJ4B4wyQsJ7i6rDpscXI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w8smaw1+yPyENGeS9ifga9RQxTt7kIRVwNXF+7Hva6GnJLQuNdCSlt2NkC8jWaQkWLQm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weGXLGhR3eB4XLJlDHDaJjsdyIbrCGHIhVBRGd80MfTa9GKORl5fItJRPkxLGJEko4Gs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EheMXR6JvoXjBFpwe/uZFB9oUSVLsazGDG0WCMqI8iaQtuTj+knXor2jMRQNhjVomml6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zJkGxGEeY6LoaUXA95notqtkMQcm0MMoVcQa4e5gVbGV8CNQkxiYFhnYuzE50CSq34Hk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zqjG0YWEjwEPDBdtwcU39EeTHSsRSR9jlkW8AS5Woo8EJ6EmeTWLTdzAaSq7KLbfJHgT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9yKjVMtCjJYGm2DYNt0L5h8EdBIlY7kXB3JUolpDdYnERbhRTdE1SA4nxnMiYshtdiubl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yKtnEZiRErtNK6RnQjsLAem3pGX0K1kbTNXfg0cDEWnsKfPo0FyPpwVNFsJEVVZJ35HN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FcU4G9E7y9Cr5D8pjfox+sD6vp/2JrqI0lpP6jbeEr8/uP1aDxmMetJJejY+P/FE9jez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mlTMImjENDgz8+mmMu/6egNYeB7mtp9vj8CY9aUTQmjBjs+T3DK142O1SOuUURrKInyIX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Yla1c8D/AHyd2FtWkrrAvU+8NQhVLUyzjNNXF0yFBvocSfionfmYlZ2YkY5xJdQR1ZmY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UX3/AJF/BWWwhCGskm/6Em7a3UkusFQs6FFsbDDhpBXP07gEb1LpDTJORkakN9iDVRMq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gr7Y+BlpKm357JUljJ+U9E38f1F3VaeANm4ewez/AMUc/BfgrHgzFlHairtsfT8hmRHY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41E+0GOLbT0xjp9ix3lGzImsw3KDxhv22/8AS/8AwUfogy5MGfliRHn9iNmqF1qaQxBr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E/GxcYNKkbRjBqnuEuGPIrZU9mxKeT3GjlONzv4RJhIfvoJddraZXbdovTA6hBtfyKVa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T+ERFwMCbfJ1bjfq4kiEcaKO8mFURGzRVqEnlHhej7P/ADVVREiOEEhEOBYXIV/uHGCd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hoTMrI01OLFh6SeRXUIStXK6KOWoN+PSUSj2X0ENrg0iXjBoS56LNjN4XAlj0ro9NGgn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2PSLn0SoyTQyprU9yPJoYBJvCJqvCKrEew6tLQk7FUSDryhjmGddH1WRMN6ErTK/qeA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dZeHBg2kRcCcnFL4GiXZt9mnJgVYPkhc+xlnPQllBZZQpyYTqESYXvZX4J9oqUpzojn2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E+xeBT5NDxqRTa9DcIUxmhpKRYPINH4QuC80uYaOW1Buqx8lwXA8pEBPHowDzU+TpPg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kdpvYyWxOA1GZIZOqVTaG12vs0WYOTmSjfI/1er/APGXI/dXoUjHmPyEvlonxj14Gw8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eqvT2k2/yJOY37kU+f1MdsbhZ/8AmfQj/ZekNA9B6N4DJG1RkXwfBPBEQe896PevUKKs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DvAXRJhIdl2j9xbS3P6jTiS8k6WMy5Ed7MWCPlBsogv3ZRFkkWHkm8+NHnTyM2Tf4Znu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1xszpZ9aElewHL5prSGkhjyPa12vSQTCsJrQfP3eVJcXBRFQ55MIxUlN7iLiS+Miub8C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5aG+4PlDGNbTpCqiQgSTC/8AEe/CN79B4ZBof7BLg/gaa18B7+6ToyMUhNQzdP0magQS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zH6MAj6G2vozSUNz0ZLAvKUl0MRqnK6OH9B430eB9H/AP2yHZDwO9UNHB7CZPtIZliI5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Vsz2N6L5RVX4BkdOcEuzcWIJwT6ovAtX4wwsLRb4vM0bxr6HuZkjZeQ25ElSZMykPA9j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0x8FT/x20Tai8CSR9GTd9ErpZ7P+YZ5fof8AMOz9DxPojtr6P+Qf84SNZSLaQjtFjrDF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BFHANrozLLOR9W9iMw+Yc4+FobiyN1DJLBoPZFxoXpPJwDMIcDVHwEQ1kVrkhxscMbE8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iP5EnMiRBil8mDoZbcMyYybCe7OjRIGjURTvXorCCQbyLl6MowLglyaYcDTpdtUjYWR2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oq4yR7TJMj8IfK8inMiN7uckoU9hrIlcBVLo0ldIsUSSKhIkXQjJMUrqh+hphiLKmTGh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hOIyEv7HLzschQaBJtH2UxJYFDN7wjIpigpGMjyRMtE28jQHgDRw+Bx/YFtyxJ3fA20Q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e3wNouBpntClY/QnZfCGNl9jPbEVs2VLefky0zoMmUOQaDLJrAemvBcL/cHC6f6+r9Gc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YYcG0mxi2cR7O5wLYTOBi0aehBjKjTn7fuP59238EpFsvIRpnQxvsy9mPZNv9Y2ZE7Ho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D/J7DTEjwfuhc6HIT7E8ov6kTOX0dILr+pRHgPufZelUzgYoYL6XpGPYnzJC2iWWSZQvb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Dy/Siyc/k2PKrdXAuXMseQyLu5zSXKjyYO/YZVxXubiCVir3B6CNrpC7Msy/SglL5LcOR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MjaHigb8BQngNMJNYeQ7gyBZl+0QSpfbC0aryKYvrMPH3HO/gGriRfl6Mx1AlbGjODoS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PoXVO4Y8r7jVB2gL8jNSNNQwhTCGi0ewhp+glrgqNCGGR6G0z8SPwM0xPg2E8k9MGFj9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YfgGDvAoZJND06J01tevk0tk5WjgeyIbx59JJoSlNm9iYFGcQ0HWP8GimQj4F5EvkSek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yMa9ZuTCPcJLiEIZ4totbEvTHvZeyLRKmOlmsFknBcho404K5LKGgQW2sQdTFyUp8kIH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cgm+EfUJvbFKsCLaIWTaD4PeITQ3EVzZErGJ/QWodLkTEFSMXgd4YXMwY+h4wqw16Nwf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rsVcuCeVgzofyujBF88Fxlpj5QbbQm4YGFlOClLbYzXxFujXTMJ2aNjAR5TEOcihLEZT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I1wI3pMtbuDETrZH6RCTpLdKHliRy38HhDxw74OBZfYQ0wSEzsqyiP8AcEfoZwwNSpbq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qKb+Ru/sPjO+5PjwJqeF/ZRKLInPBexi/aIaSXwRdfgdINC0NuloLk9mUM8B6Mme5moQ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hhrggaelNrPWhpdkNPRhPJp/dP8AcH0Ml6TKeDQlEGsP3ucxmoEy8YRBVDsShw9GqvVv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6Y1pxg6HPLysZnxbslsxh5GwrX1A2PT6MkszssT4KQQQrZ9pyI7xCeEb/wBL/wAQnpP/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yYXxC4F9dEN6T8oVniZC1VC60TLBpaCjLOIHIZD2L18FqmWCdIssJfhHaOzuBlal+xRE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3IhqfwofAb3Y/U8hOf4Ci1blMJqaM11Arr/YjgHKLe/oYwScVURuF7hHKP8ABvj+R4tb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0QTyZBejC3kn9wi/2jfgLt8GuB7YEbZhBpl22U9cw82q3/EZ1hGcK6CGqbzZ7Ih9hX5M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F8G7PR+wr7T9Ehtj9H6B8f8AxWfgC1nlmo2h16OCG1IIaY/YpJ7g+StsWUNRDgE6xso60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A96G6+jZnogtjfq2C1j0J+lDRr02EbEhzj0oTMHwJfJXAXAIckNooUtFvcSYkoKqpEEz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5R47KJfQkQZ6LjRszcFEUrgzV8ieBdp+jHA02II7oghq1spRvkwRnC0PcjZCe7LHBOFQ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Bae06JMVDhNDdZIVdnA2MFDE2eb8DRyOPLb+BJM1fA7wvkZumNphM2OBCU/Ec1ISpNrDE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2JRrPkSd4w9xHY0mySxR0VY8H+SFR1hu1b6Een9Bk2YlP6h+LhrsmNe3+yCuXz6AatFe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fNR1D8njHxBptZkI25DaoXmdnWjoCU0UteGMmTPBZkjBUucktiMsIbx6WNs6Gplr4FrF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XoyhqbnIvC2N08YXpEkzTRhJ8joxdhsbBZFrDSGaXqHv09g5QjL5EMZtOjQwbxA3/YG/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35J7/Zj8P6jSvJh7BPJVTIeUn/4Njj0PRb/4WjViE6lvaH1AItOd50Lv045e4iWloU6R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clMFKBLVd00vB5gZ/wD4WR0fw0VylXhBsC2g0yZNcmKiVXMSKxyS8hF7XgXnipfy2LgV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8PP7C+g8ieWyn5dG08dQhO7sJK5MS/ZDKRLLrEmXpRJCwqzwPgY98Fy+o7bOPo34TVRv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lOQc8NmGvmYNvsgVSlmKYrToiQznzAqnMV0h1hfllsbZo5HfuOlWvmf7hWzx0Zit1D4O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M6Q36zMehLzxj9jDtpZYipGheoj6C56C+kbGVpEGZ3GI4/Qrs/gv9InAr2QXbGsFg8H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wLa6Z5HgbFDTY2BFp7HcuxtPAUYCHgKajY2MUoiXpHdDnRu+/ol6WCvrnH/p0y9hO5l6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6phxTPc+hI+GLshro+Z1RcNjcNaG10XoNrhla0x0v6eK2juUtsZOgysZFsJMncM7IT5K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7gjgC2EIe9kRgx2SJSJzbWl2y5EtiOYExF9WD7aYll18D5iw1XuKNmasJfGRr2XyRYR8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gqt1eww9YIcGeiDWcs8f09HhgnkaVRFB4bJ0oRsnSnqSyYb9J2huloekHggptiVeAjAp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9xrOxEtiF4i2zjakx452OLyEdJ6Q815HnwKTOC0lWjeJl8+D2PwYOvYZpXYjaxxyYZDZ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LFIrTNj9C4PJbiEVIVPA3kNej4uhMPcVLGxtxJiYbUGEsN3uMbyMho9xfRwXPsW4N0kK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FLDScehowSnOiA6yrgbKPll4PxuHxv8Az39xqjbwN+z3nvJ7Y6anbvZf9FweUzjk5rgf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+CGF/wCbQcvvjyh5qQ+Ix30YzBElwjP3tGr0R7yBBbGDGE0+2DDyWm68k5v/AJYv/mxP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EeWtoU5dsnY6NqEmKTaZK629BPFR/Ubc/Y5i8JjUZR/HolxfcIU6dOfspqQFvf47CVbv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0BIsMFB3Z9MNKXXO0kOblP3MtvA07KzZtFfAhr40xC3NVl/Uo+tbCPIzXB4U2E+l+g9KG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oyTv5PB+xr4fYsjVaIB7yIeRG6YZbhEMUR4sVtw5JNehKc/oeh5nJaKpI26KK4MHh/R/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xb+wlfyD7PsSAuGxqv8AeVwVjabG2INi8/8AimnyhaOyG2mPyEG/YvJOx4NYNoJ0J0Ja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0KrgRyyeCjy9LRcMadxu9B9CPa9LsZ/ijL22KnsQlejNwJsCnQss7GnBHKEcERCwklB7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fsDbwPzldDwdKNzLZcHqSsZTYpyYE0yKePRE+6F5JlDsOoRm+lF3J9kDZYMEJ4IWZ6H+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fRSOddqLLJwTj0QvTgkMmNiaKIQfgoj2MC4zgcW36CS/8PZ10PyL8k0TBMCUaxBqwZnR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JRY8nk8kitvR7OkVFFloTuy4OaKbrLTC2JKmZa2cwy0tmHiuQtyREuGuhM2ro012xi6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CMW/QhP0zGdwPPJp7EYDpBmw+fQnpyclFono8BdiE3efS6TG72NZx6qbDjB+TkesifD0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QSaNDINmhkhoZL3wSaJrsvwJ95+gbL0P0fpPdIf1ZSz0Q2hvRTBsZDaEy9Dn6sf/AJPX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Ekl8H3m3bHyFwXn0UIW2jR3QWOAYXHMi/wDiv/hyjkAsYaMU1mkdecixjwZ19jSn7o6t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oi/vJCWj4Q9wrL/mh/wR9MYH0R/J/ozWU/pja5r3yKdPgwPpbGjIdRQqeVnf8eUxua9O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FL3Hzv2Y15y+RbzV4u1D9qEqLHzF+BsNNnBF/wA2eCReI+xeCX162t9j6v0J0LHGtYGx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g16OdGOvRFH8v0Xv/wALfY/8jY4r9Bc4VE1ars9oEy2N4RSxiiij3Yuafk4Gcrj9E/8A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Z/L09V+sEdIJK9foh0iiHJR7DPSJLI+4l6o0agvhGw4yOzITyZj8COhppolPBRnlnuL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zyCnAsjTkZyEzCTkbJtkUQ0irLnwTfHpZp6ohLaE3aXom7Qb8hgYPWjqQs7kiL02QROy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pyME8j+DEIs0bRK09ot4OPSepjfolF0QXk9hhZMo9A6JajjZX6J59OTgZDforRCVGl6O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HLEP9GTGzZnFIarRFieSHCOCqlmZwhSaFsE3/hEdaKcgxbQlLnL4CUpgXCywbfkVMWPI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Mm3oVJVm6rCF6alwT5YnpcYuRrHJiFuRj/I8KNozMpHoZpHk8ikOA3d/RaXMHhqy9jlt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ZgwYNdjWBEinlH+jwPmcIu/C/QNJnHZtD9FRaDO1oY64f30x5I+GUJhbJwal0PBTnR/B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nHo8Hl0ZL4v7KKMcfkDZ+uB5Uca8qkqRU2lOP/bEPYv/AIflGCJ910HSL3dfsJak8ufs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tEztdf8ASzYHSOUJEzHp7y/v0vhY4l5WFWVqpAm10XsvQ0VnRGc3knlhknyOCFjvAl8B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ssFtfcLmkNs6ZaHVo1f2C/R6X8gn8G/1x6fIz8c/AH8mkyIkq8v1Nq8iT0nq/V+mbOv2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yTXY2a8f+ScVrg6mj6hT5hLbDZpvReyXNT0qn8Hyz5PktE2Vlfk32LLTFpgc4Rnr/ANGW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h55EcGawUhNrkXkeT3ERMikFOvWloTfKMNbD3UV4SLyXkPW0hL53I228oSNUhLZJGOlG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W+D4DwZqd2WUc69cnUTzs03DceCMYNPVTkfovRSiZR6FryP0d4GN/DPMYgzO9CYo5npk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MoLOsyH7j1xvB7CVBnTtmKsZfoeFELgtRHwZ4C1T0YfItitok4JJkXUZbJ0YC0LabCRo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E9uBFZ0KOzgUmWc6L9i9Idovakmc0abjeALAe/BauxqW3g3TImX6PgfhsyTtFmh4QkT2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uJYP0Ddd2W+jrK6Ljnr0c9GcBEsIxR8mdjZmM0v8wKfcIbCGwuByifAy9aExtt185FOP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0mhD90QYbMK9x2bCaLgf/nn130N+vA8n3/n0vg/OFcMxXzE/QeV6doNbez+hf8ApiG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TJIUFHD4hZuHqQU0nkhN0f3DtwvoJT/aNmqLe3SSeeRWBAfMhcUVcp9GLDnonUGPAnkY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ELwcMStuNXpNCh6/Bpapf+B/nRlwn+RUnv0Ytol+5aPoKTx0exPBv0XpyH4R8mae+EQi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7GoXQENJ5f7B3LouKYFMhsYmlfobZcC5GsuD3L6T0vr8FfRfBTLTI+GhD4EaMkEs+uTMn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j4RT2vTfgvobdERjUJfY2L0o8uBSGb2UpCYJp8kXZ7mR9mPnU6bDflheG7MjIm42BkZD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0uNehThmrGDPWtKwnpjTGBbR+oIsj0I0QuPb1jP4Fv1HsLg0RuovTQXIuPpaerk6HFel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XBnL2aoQV0Z0LXpIFh+mTXpP+E4HPybGz2F+g0bpHL9DXyNZjR6e4tPYQepu9o2w2Zuh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S1+BaH7D9ce38ib9Bocpf+Lr1Db0/VODX5P2CHiwNtvfBt7jRieC4ImnSJIcjkLTGchL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0bfI9o2/xoil9Z9C/kxSMqPQts5LgS+5Hy+59Jn+Qx1jSZGPZNpfqhf+j3/8LgW2/wBw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2G3pMixZJ1+3/tiOf/gzlE4sD+RysfyyiTryCsraufApbCYr/AzPn2ONIVq5X6HiFuPQ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BzJm0o98fR+EflDTOejT2GJux2VNs22M/qYlsObRw7RpWj8kLj2NRu/3j1Vpf+Hr0P4Y/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bFcGxb9T9Xtrz6cmXsalEPfqa0NjHA9RbOhfsLI4EsThDRE08LBg/wDx7Gl0cD2GybQ4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tPofZ0IVtUcjbotCSdo0qIqRTQ+R+j0NJ7IlozWRgzZ0cDcSK/wM3KY0tl2cPBjh6SI1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X2ZMTJ4Y9EWXIj8o4vRFd9P/2gAMAwEAAgADAAAAEH09xXmoDeK4QyTuXFATQEirhqu8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psmi+T5wXYVIpmN2jMCXLbSejYttpxnnkBI1qLnj2deiDsgOEM9z07/TQDIMJFN3oOy4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Nj2aZ54NbuSen3KTYIeLec79IV3+6wVIHoqKpnNw4956Z25jtpRUXEglcLdAmsJOALTW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zTGYgzsEmhbwZyS/xLK5uY6wFhsPljoETQc4iv1jtENJoASSS4t1k5nUz+z8x2MeKBMO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4waXZTAffvCLA/8ANJRhYAhDH+PH+oMOI9SJT+ghDxLYpipVszOADiSLP2kGNTLbl+Rm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JoZFvr3XXCjoRsbfH/8AGZ1lHl4v+3bzPF5+ir1/NZVftHBZvEmSmbS3wD+gp4STpgyz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9vsFezV9XDslQTTbm4nuTGdwp2DYUQIq4MX7xTQVjag2eBiEE8qtK/bToDEi84Bb/OWU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aPwjBxHF91DiDerdMwN6bh49PvK/q1+dSKmK8NVd7/dxFnLXx5o1VhZNMDQOfqGN0oQA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rloHL9P7rO4ZRnpfHENQmpAQFCD6+E+3+fcgMcUySfnDn1zZo+Oe6Gw+Oyitn/c/dv8A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8Gmvo+5vuKFZKXDJMV/tjMEiWDBRP5UaSnkf5eFU0DDnnQ128tAKyOmxMw6SgT+wPdsg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HAJk/JbbyfJbt0ayQ/Lqp8eHVDURd2GuDCx4QTv3+gSoCBskguik40ZXbspcOOJLSGwpi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sdYMHPDLnEoisjwRn+Y2x5KnN/aufkXBGBYt2l8i1S8rspEOrGhs78mTcAT6UKOJfGhb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JVFcz8HRUUwODaUZR5/zEMz+wmusQc3dbT4ee6AD07pAoh8yNKPitIKIdZVRXXcaNYGF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W7eP+suJCdvzEJEgKIuvjhMbqZVYIrYgwMLYypRHGHEBZ6b0y27G9qRok/y6YG+b7tM3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B4XagQeKL3Jd3O/feQHUYzSSA2hkwhE98GNqOSUsRnD42ilm84mvnvGSXFCFggmZeUYT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qlno+F30ElmpuyDMc8XjPCJIiCIiAdL/AI4SGjvfl3xQwoKPqLQ0YxDMRzKJePCBS/GQ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WRniBN5X2Nnwl5+FeSYbhTb7jL4YzJ7PdvRU823eebPNngShg/7BWxKn5hoqq5wABPL6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+lm2GxuR/wDuokOS8W+E0uzW5nLBGYn40tEsWAShL1TgD4ZL0rf9S2+N1JZVnLjyDzPQ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x84gimlLXxNYAwLu+IKyTLWUKE1HnbKEI+87Bp2FajJr5I3jbScBskCUy5syJf8A/SMy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HG9UiDTXXc0HzZDtyy6xvDEyoihgsrkyxg5/SB6JJAOatbMI8sCPbTjGAGw35TzKn4AR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QM7Xa4X6hscDAZwzV9mMgG6zy6Pt/wCbQCroUOd5xtFnLcxhj7P1QstRRykHX+dhOTRM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pet8YYPJZ6M9myk0r4aT1TgcMXvFoQvtiBL/APbrisLzFBsBh+k8TqoaTTILp5o45gkY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xFt+i+6xrgocA0yz6j4vpxf1Ij/7O6TjjPvCoWNNJZ7d3zUU9/Rqs+UKKMviL7839zcT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dw7hv3aSyL9UaPuGOPaun/fvEGlCp2qOLDZuuEmyvTXJhH/Hc3nP/wCKnBKADAHgB/nZ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DrSAMYQ6QZZa5s898739pvdJ9KA0dNcEuEzw1xJmBdmX2PooQLbdqZfuEFtRSyACTHQh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yxJB/Ai/7GDO2uVhy0iU1lYKhh9pkk793yYwgfQJO3aQOhnOG99T2ew2bBkc/KACPuhD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OOHCE1H4yWBMZb7PPSZN3wa5TDbuwxQn2ZhpI/tueNYC7Yy2/Y34f9buxyw0/e34TZ3b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T44MNX+oMJFURoBgnUBKzt/52pR0BxoNlEjLIgVMCAUQa5zCnUSd5dED7XbQ8w9+nPAj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LEbfyRKgFjripjBhP3KXhmAFMzXqvo69a/IXjzqNNDodNu32FIq8t6zRduZwQSnvX7mn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VJqa+iLFISvi0XnLnvfhTr8emPpaeQjq7fpygnvngPDlokKnMAoneKDWduYC/TVcbWa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h/LuFmwCLQ6exjsLHNvuhg566OOaVCHrIX6/vm8MGpohgoslh0XKOPzD+6JnafqsA+cn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NXHXOJDNHSdoItq/g2Sjw8ACJ23m2nrQ/EzWS4d0NGdTFmFAS7vGYXlLyaHlyxaRaqaZR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85Fnrjip7YsFdDOJM6xabrvmXTulqvkvdVQcFOPLY8y2xyx+hTbmmG8huHOOKeND6eaRe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z87Jl58SSV9cpE977NYJH7pqYyHszqHttnP0vn27runNAHu7r6/b8hJpaQmNRw3hddm04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YdbfSYfVZROkzPqpUmG9krAI73z+EANCBiGPrQAZSApORaZdw81w/wD86dGTmwAickrv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1/c1tIdY1PPs/wDn0mvQiQlYf15dNykP4JjNn/pOkOU4GGzZDK/wstQsTPH/AJT2hKgL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B4WAyeMwfbc+xQOXXRz5WKggovmFzxeaAEPxQdcJtHEESbSqdkjSOInq04wy/wDf89Oo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TeID0qpIfVtA11s/EfXOtfSLDl9lw5HlBJviuS6e1D9YhioZf2aS44zC+dQrBw31DeIf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/85owxnmqMqMq6G0kEBgkCggFue/cfM8DxfZCTA/ZgC7u0+qKuEaoxaD4+sIXtK5dNvVc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SDLLqIIyGCQbaaamusqQ3+OWjhGhF/MobOlfFYhNyB9sU9CZyDwBDYspMNHmobU2fCEL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/Y0vvC9Eid281efcluLOFVylzwygzVuNPKV4BOwKgcjyW+Vgq8Ga5TYRUJ6iigiH3jyW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B+AeJcQlH3io55LYZKGHVMrjRZkWFNU9tnPZQ867Zt+3j35bPIbfX29HASAoqa3zrM5g6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oSO2BdzNYsklCnYEyfjbeALDH8dOWUVCTjCxBluNo2SD3o7DZYszyTZtZZZKSTqnqEd+N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M1Az5m3XXX9OBI8KB7SC3DhcOFtvtyp77GFEEFMPdf2s3MEjw5cUkU2bRLftNdGcQZrp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JhSjzXrr1yh2CGioK2ZWp7XWasngg7IhLi41FkgQyY/9PP1agzB9oPeRROSTMeyrr4JN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uyIC4sxktan6BbI6Y5UAPZca/wDiUZNGuphnJEhDKdpbEY6SsoqZfwIk+68LZjGQ+G7Z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S5HltR2uFGGGeeMBnVHbm39VakvTw4L0yA05q7D4Bto1JhIsQuPqHWMtoX6AcOqQv2zQ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f+K8aEG/SjjvHy8zrpq13TrPD/N4LMUok/b+aqcg0Q0rGYu43lRfCyqJzlL9QQirJtFB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Oe1hLghU95VVnFIPG6quIsb1Djaf7Tr4qSEcWwumCgWICw91dxfx9BJSuffD9bb4UZzp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OYmA+sZPvc+KzdPKN1rNX9pi8QLpz3VnHNjm43TrofqDXrGaQ02ZHD8l1lM0aqg9DnnV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GFs3DLNSyUJHOOxVNR9t95MmFp2agrqnqrXjH/HQyu2S2mUUQkK2ugkqL3LlB16WETXr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ISE6A4Y1vmqc4MwWOSOa5M7Oik+ODsgXhMFJ/TrHBCkPnPrZGIakByS0BsU9vLHheyhI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IXoei76U1RhV6ambaiBJpld9sLCfHvThmBX2euAbziTp9YBB8WqiotgsiSGSqym7T51l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pGUUl1Nm/V2m26eVbilEuXPCZS+Oq6cfHXFxZzFsFEE4DiHUeUK9iueh/Dvv1EMgYId1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Bad0tyfhkQzbDWUsL9JfvYw7rQKbqPprpuriEIZ44aUJl2x/7X+Cew6ZxtlPuws8vN75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nmLArkQkPtb1/PLu3rPNRR34b9rqGecCCKu2GIKTNOGcgvN3Ue/HSOCpF0ejSYqD2Sa3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8Pj30cuAm8QhB2PUbU9um1YiOD0VCLdVyzsf3JKP0ogI37yfjmhkzODcOnuhVW1ksuL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sKSxHGPS0axEI0c/7/548DOw1ESo2eQdc2HqGZFHvopvAnga0SR886uAQMCOqom5Etlz3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OaQZfWJAfosvM6sHkYw9lY6S7xIuXM26os5euaoxFXYoraz26uV4QEbZzBQ4O0uaiyMt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zGiKDHsTLAoZrR+lltUMQuE14xfWM380AYJ+QWePs7qDl9CfSGLBIvIFAAdfc+ZRhSTR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/TbxMLpbKeUQSl6uAOWnSXU7rAknAWA85GlOILA37R35SfzDDCwHsguEHt/2oK3/zh7HS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IoRn/rANovLDEbkHQwlA/wADaiNasiMb80EPAPPVMwkdSAdCEeN/oDLJ7OC9W8JlA7aq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uvZFOj0ufEUe+y8jLMPt9ZajRyFPdno3qI1eGf7bxlnBjGtJ+PFVmDVH2PbGoMMrY59k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66xeMblHHIL4tvnmUN9/M/RoS3apn0zKlFIgmucvOjFLJ0plRvJMyMTJVHhSYF+rNBKK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CR/OTg+t7iIpphU3NXx7FfD/ANOaCxC0XsQCFTNbRMc2ncg4Bs9LpsHF5rJNbbsA49UW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4z5y84dPKFSyLjhFuKQVA6n58C+vAWgSZ3srSrpEsSSeB6XeIulVNTAWRqKeOzOeGq+D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TdvSusSvhFGkDu8UU2qpw0sOyRH73WFnajixyym4wG0qWZk8nsuRzFJB4qiBmGYCNU2x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9VyO1nwMvcxueDwtesuaOuQJ0hXNC3yGuqpi6qaAFH5e9mkZiSkcaWq8aDlDNjhv9H2K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ubficmWYtCyyUfXUciOzPP753XFoM6OqEpBRsZz4ldM+WdnnX3X9eOlPxp/fAJBZuaFg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7w+laGh6/OxJ1tW/2WZ4SNSv6+HvDqSw8w+idoO+ifu+l6lMpZ80OEuKHUgFqarsVGOR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+MuzTX+Cjmkrriz5euqmuQhsGbjjD2kBjcYI07nksYpw9ckQTUdZ5vz/AHTtndDUzv77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cmn8hlC9lpprE46O1rzk2x/LPuqCEE5gsgurvqvaCiZGUSo33Ymg60EG5S1bKKfmIdir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dnCBHklkoJPO+sMwOIDOyzwrfinqnlOIAkiw162mvem3wD7BPnellvNmuBJl0FgQcBHs2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u44mkvfnZHC4h5gNXiiyw0+lILuw8eesZvjgOAsXjyio5lSZ/wDrZT9QNPvP4d8DygBH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IsdvHywPDdySBfp6hg4IEAxqJwjCPJ4+UiBbqZRKX+vcM8fpasM9ywkDy5yiKr5YpzWI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sMPvBr4xDcOMvo3TLsLQf756iTuLZIUiVYJQrPe087bxyTnPc7J41mlvSK8cPutOc+MZ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iLQ1AyFoUdcXik7uq3TwzExvmp1rAwCECmV6qrsG4Ki747vld8t/vuOEuqLzlFAATqcz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f5iFv+vdFYsc4sY+W02nlqvfarHXIgClAL/gDgVfILesY3xQLrorKTd3lXH6rMaHyIX00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y7hz1usDsRDwVofY9+UIrHKYytwjAVJSAYNfL71bvd1uj+BfJaOHcklFVc9dMMrZUbJJ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+TBzVOTu4kVU7sgir45wB2cXrEj6D6MPeGH/AISyuMOV2MRTRrdR0xs3cAbnDXxb/wDn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cc1rZbQ/209TTlmyyq7WQG5gA+9/gZM2try8wfAUHSksbtmCF43AOY+61NGXCTSQadKS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lrqg750B8zcknfBfWqRutB/rPfGG5gOUc0FMemoz8Y05Cow2xnm7speSOWvj5k3mVWon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mkoY/wAlGmtxZwQU3tYQMcNm9SXVI6387MHXuPsPv4ttyFfw5s2GFbgAQvY88esq3zhp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hhy1TxRNb5TAnbyP3ZoOZEcNSRrxN6zWx5TDLB+EGLxlHkZs5tzZKwgtOd8Grl82yjzd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8jY/wDap4ao157z0VinijTRVvxN+9NovPxuJg0+GmJmGcMO16YuMEY5meeFWoxyIjrg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6KmxVNIcwcL0iyeyGSk6y3KqSW2n2T82G8xQ/wD50xhyAvqrTSvpbOxZtOInDuqoCc19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uEAsjfpHJcmQTgGJDHE7b9w2QyLNmB53Vk6lqQKNsgNE3lTSSE7c5zxwwlks1/w5jYU7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CliFkLcL5DZEy4h0kjFHJrMCkoWx2Bvj101kgZlx/U3z1sgRc+IrFJJ+eOIJ7pjZB4D0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px6qOIIgjtu9elj2ZNX6KIJuj0DH87hmoulatBbD0x1hXH0FOPJ3bVtZc3443GjiF2i55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/wD7MCQRSL/EDvsSxSwwnQBW8LIY1iQnmjkEYfm1W8iJz0yTRJY4UuaECcO4GifpatO+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W71/d3Rps9dmSk+/LrYlZ9AQDQYt6HYYYaQlgJ3RZKV6I7HsDu0SjR8sKCkemng3lGsu3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1dwE5C/Z4qIlCwhDibnwRCDwBzWajVjiADkmqZbteAwm3gJ20TrfcGxKje+ut+pqokWP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z3QGWnaifWw7GzedPvj08+2SJbLXgjywbRUXImOsOtrp5dmd+sv9+r5tcGgSzvMovBJS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fUFF2xrKcVhSuYJrPsegTxwhLrJ1xyQar19s2SyWhADAJVQSrMyJbv0Ul2HMZaRzXuDW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6CJJ7T2xht6seBW1KM3n9PkUHvZ/UUaLTfO8ayB8FOaWwefmtuEPPscDGwRpeuPs+6Cc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WRmHflF2U/Qb/b6l8/3EeQooz5x3w0kFkPye6mEwZLbDxRx+kME1mRx2rTK+OOVXn/eJ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i56407a69brURRF1zU+dECWrOikFu+cgl74BxwK4LYbBahUWgR/1iFWwLyZdbMdpqrbK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ce5Pb7gjXZLuGFhj02XoJfKnll7TXPq5FjDAVmEwaoPfcGdr3K9CQIIIbd/J3jrOobIz1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iY5EpC6PxI32q9f3UupZ/A52GssfMb9FWpslPndYqFbS2O59WoTXaMZQQthXSmDyNK/B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eU0rAUVx7pr4K68sKThASeX9HnBWqfbyv/wPflAxTQq4e787qb6h1ZN+8ihpGm2LG04x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RGtnlYJk3IvOm+ptxSF+3E7F73Z4KgncoSNePd/uSn0P+kAyaYpUwbVt8/5CggCSFz0n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MEpO1N9pbf6YelsFEGstsfmsNBRP8M9E0GWi8YKKTjJBJpbCDB4o4eYV/aaPtwf3Akjn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iEr6KZpoTC82670106oXbPyK+tncnhpnfoDeC2DvMDpaVHwqzfNJh33EXf8AxKNKfqBC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qzsNpw50ZN+BhIABRhBfcgZShfZCLTaduIeTjXz8UgE369acgs+mmwGuiItufEAo/wC4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PGJNBGUvsGtinHMUEg+qKu0V3TGjLsYSD9qLa2ter8J4hOUxuJF5U4H7fkXOGpILgVdw8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f8+EZcghl7+qrKad8503LdnGNGBp2HY4F5NO8xozOF51/m/3HmHFgWm13WTAJvlFBFEF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O0T3900oac4pK4glqtmspOOXSuFWQkiSBSKZgWBcPh1Ur8t8ZBx5+74hE3Cgl/it/NMx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ika1Nmhu7p7kvvsiKtl2LIGllsTjmwpAMA9z80VOx6+hDyI/14rYDj+YJFLiraDXxIOM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6hmsyBpLC/4tpk5Zf9oendygrrkNDWTTDMZcQxb23AdE/C2U9wVlYOgfslomH5i9AskX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q99KIoCLnpDRsxggsljci/4hadtueWJlNSd4ILBDELOktjYo9zJ+y7EIG9hmg7kPFBMa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JJOEJAwnffXVAw/mT+t1q1dMtPPvoxcBNrPI+UcZ/wD/AL1KCPBYEkQ24sE9bXzQcCy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uhhvyy9tJF3gMyuwaWqCz/7qcCPobwMIs4IVlMqFB49UQe4CK2yvhWkQXonMSuE16era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YxXTnKkAQ4BxgIEfiljX1P6zeNCnPTL14qshY47iOM04g19NxdxUfyInkJR3ewxKerKn2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xZfgWaYGPdHGOOjNX92ciG+22OCEu6C1q8wYYooYwwUrUOLYw+9Ahz7FpTfjuiVYcER9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aAAHuKCqIhJ95xaINhgTZTiqiqdZM7Wh57+lpJnCQ0PV8s4wHSws8PTOQrPShA1vUw/Q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sfg+REEUx8VWpMmlHHmWOGefpkAoleYUpbW42jDDTHz0FJ91xnKD2gUizdBQVlD6aosYB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gvTyvfmTOQOa0SXpxIl0u3ETTvRjk2fNrXaucGAWSTAIopVfl5Xs4cMFcH7UGpq7sIiZ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kLYIscAFkLr1jLY+hD26ahbIsB41k5lMGP8AGg0AMidgz3rwgsn8URGT8fw6X8XCCkYT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B2FhiMPGPPzsjnuiAYc9jjguXdSm2Rw2mPRUm1ltximvaGmUim8baIWAHdjoHIg4z5vn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8fgiCH5X5+sitdf3gPQNQMHMvekEbLO/8BHoxkolTSmorQE1HfBXxEU97QLgVIU5zQwh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1DCX7tiyyVCaICPFnUbITsvfEdZthlwU7c9DvCyHcqqeH2dQx75q7eHlmnzdzJCrH7+H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qjPGtoz1qvOJOjE3gvKTaxj2kRM//ZzFwqpykVlytm7Xhku3eJnc061M1qP4/wBstjti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dOfb4WcYSkO9HJ1vFRZMyBDzaXfQtu9IK1k8feqgKQ8iDJZPTCzuREH2lk8sJaT5q48N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M775el4KSxL6LZbewZaYIWxcLQ5PO/t+LzYQv7NEzb8Pcc57DCi3DAgUZGrKMc6UxAqW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BY8u8hrv1oSTkpAu4bEFtLtTwiMTSDCjeBMVbrY60FDiCCrs0ggx+oKYpbZt4SzRRSxh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4vdbAck2WaFIoGu9GAggBcGq+8mNfWWueG+0DBZ+59vsWHEFDSsqQW3h3qEaZBmrK4ZaJ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JNYThmD6LY5SVh/sIY4dBMsZqjODouh50eSjAqQS1sfBmQEKLJ5q7jYgs8DfrIuKO5Sd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h7dOqYfumzHaf1r7odmFkWkF1PChbjPlRDwpQXYa6TfqK5OCEWn5bHsLtlNFwn+uQwLa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XVctqS5trRxTPlOvPPeqQ/sCiSYQAjBlPP8A0EYcaJ40O8w6B7eswq8uGWqScWGra76s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WW6vlBVg0tD0kmXltxieeE2oA3P92G1yiGyqmhcnq9EEYuiK2vrht3zVZ3u4Aw9KG+BX8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zfjTOwQCSQa6dapp0q9LBd8Et9QUBRdxLcWtR9jHZLGUl1mw5ss0kA4hn/eLePaq2++6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kcx5VqnTSLmCmzO0wkRpfC9Nb4Fuo+QI0499i7KGG2mK4YQMII0k+GgCFhZx9pyHFqOd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2ngChQZhF/8AZOatCDora/ngWCWg01cAMUW27k+1U7/15Ybi+PEwTywNAyFCCpuJhvXK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iKBNNkqT+2MvGPrnJUY7krlWKEFPbFdX8ik/rNBqtsymb70jmy7uMEHJMAKNFgF03IP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2JFYwIbg3g8yv7uHSoxQdJIqsrle53mHUJIJKoPESC36U+lquRw/6Ch1+bWEDNZKwEGG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vN+XLPNf8IOB+759JfZ31ENAmgvuUFCXEGaGLNMC6UcxYUg3Y5LNpE/Eooqceqy37f2q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zU6s10Lj5nJ+K+mAYE6cf+awNiP6k+ojmROAMSt72DB7qPEHT94zzu+tf41EBko4+62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ziVL4YNdbG7cQB+eC2Z2UHlGfAaSjG9wYKyipeoFBBUzwWFeZHii4BJ+2dNSswSsF89V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ArTSo+7rgwjDQl9sl7dLsbYQHN2/LzdLu2djAUBbRRwd58VEAtGSynjyj0Ft/XzzpiBr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6k1T7SggyDwZawGkLw9uucbI0XhjsmHRERCyizrYZJgJa2xQE0jMcqEZIDah5YJ/W+SB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xm0nUz6s9kzhD+cVM/Lhe2fWgSKAoivcuGopfuU6Z2xC+iDhWe2G7rL4WSkVtwgCP+H9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c+3l106IXSDKBbwjCcBKoinDiiOsJJ6NCgWffInUBgQjK9eICkOUvGBHUXDzQFOvWpgq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d5TJZLuO8e03yKVFXeMv9Ntrt8emmFdyUj7ptVvehCf9ek3rRywxroTAXwW/q6IS8dfz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CAU3fLrUkX8UimOQHmcwiTzh8UNsxMAE47e9eu064YLJq3p8zLNqFF77rwL1kXTBAgSm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sEPX54n8c9Nu7wUnVUsrVcoaCMfMPcy/CKzB3iTKSLRPfRIXJwScxkKzxKhCBRCCsqqZ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eM+2OsSCx9NOPPOsPV1HFB5RCbDTIySUWc61gHpiZ4pj0Umnss9vIs/1QhhhISpFZAUkE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8IKBzZZuwpbdNC+7Gnq8aoNKPzUTZH0TQkSjziccX1k/3EAhIbM123yAj7ENmLhCQyRY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PPhW1hzwRFGEL04SWlJZhGEU1vISTKGh6LbDCJAnM9+UC7LrZJE1WaQ1v+e8cFDrhgwi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lX1gDn/fwxBNDFjBAz0ef7HRdTe9ggyCDd16/ZJr3yQXkSTXWYpPWmQXsiiTKug6seAC5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NPwSon04DEs3U1EVn1kB5UFMzwQSt3EFTpbbOPvJDdv+5q+aDTY8KTxRhtMmbTsyXNf9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zSyLx3lU3CmhhF8gc+5oAoCxzP0K4dcjAp+2IpD8/wCkG0IMs1hNLWyZVuSDAjRaYtMN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oytPzrL3FVxjsAoB37c3dNll9RduWrZDrmcxWpdbeGqkHDXg/wB61w7MpI+mvBEmhAw+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xWaXzANJOZGHBsNBHLGNOBPa1xhhuKFNGNEJMjl9nHYYwwlq33xoskWDyHQPLKN263u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WXBswVVuNUy/+fk4UeTdQrut32zGE7caYeJZ07n8dqkMHWcTfpHnoCM65TS56xu/S/6j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ihq3ljpx8ZVfOEvmvHZ3zhNANUbYTGIAjeEkDljNmqgLyme025OPd1njmqsywWrgTR0j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ONPXUDP7uy3W26IQ6W4ey639yxN1ZGT/AFMKHf3V1mBml1N7H5Rn+8qXP7CyDQAjCYfd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LjC99ea5nVqlBBD4f/T97nzRptPTFcTDC2kVhy2u+dbGBCVUsN29Aw7HEqLVcM0xgE+C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mW/i0iRcOWovzk2MlBdPgm1GEd+QXZkiDXCtjb9tucZHyGWVGjHkTuAMl3RrbE03O9gCl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a4bdn/v9Mvv6mFES1kSg0oJVC5ybdThB+NtLxDBHyyhxx+6ahNADS+9afh/v7tssiZfl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55W+IOzwzPwkm5p4J/eVWkTz+AbQUVGelc+rc3hBYmkCyv8Azj7ck1sJZJtkeo+jX9FgN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jrgsn6hzzqk51f8AsCvy6riEAknjNNKT2++bR8HDBOQrHMrfCfOSDfGPFj3gPIBH/oDp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eQTlNLlPn+h1eFN7b7PGD+AMRIjUBQ487ODYHCRW4uptossNIMggvBwbyxx5/wDkHE3o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W30DmNWmsMdfXAJgV8KLAtW+YB0dr774hx4bw2cJuuNdTixT77dNvaRqawFywBzj7nrP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oRD4xorpfOtg+SXRdWyJXIQWSp6RpQfSBI7YDO9JYSiSOqLWcFOU4oqL4jyayB98V13lU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PQ8En2N+UR30ns8l9fVRhZ9Uf46akfr7DJ6U18pzn/Y5Q6oouc989ETkXUHtgg8/Y4qR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2KDz765SRXvvUPOq22euKrZ81edkRmn2n228M4Hvell0hXOqK5Flo9Ocd+24iimoMJ5e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XascfBSRQ1HdCphjZPgij5tO/pJHlVWOoZZaK777Bkj5yHIaCIq7JneMXHHC0lVU8dx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FTZg12RtfPDqDa+krJclh7CDqHHkw+IMaw7kvGub4rqgBc7dr8No/S2bV6/8XpK4TiUuW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KJc/EVI5Gk0XFArapnGMr5ducXXQ7Jxw45O8jkcIaZpaoIKAwVLpw5YKaZds/wDbmOGK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R5Obj+yZWiAhd54UMJQqL4cyWMLNBdKWKlPk0gNFfs3KRJ1h5mDviJ51jciWTf8AC5t4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1RVoA1xy7JI3yZOL/uOacEN998rKE/FSwzMxd6IJHP23GLJTV8hhiqrvyaFeoJmkMqqu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4jgh5FIVAFYtz+zSTvjMFwt3mgCGDasvoprmGfcBulvGOtPHJPmOBjYrCKQTIapJFBQO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HNMrKK+vEG62Y46+kCzWFLDDJUSQbSYcTtLzdRX7yLbuRLBNKNItnhWa5sjrrhg/I5+n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e5VdPCKTg9ZQdZgbSS3/AMfE1n9u8KwPGQwBJpJ49E5qTiEudgml1vfiie1iKg1eI6Qi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CjRsjg3VURJJGVEZ5Rjdnm/v8hRc462PZSXwVCiY/ZPqgfD/ADv/AJ8XtpvujFAGKbVw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vJvrpFDoNPHaEujunTKsmyNN8odVSctrdIqN5oGdM/EOStgajHx8SDAJlElsP5xIPGPI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wUIIN0/d4oeL4bKbSn0/uDeSUgOwAZ+z5woqeYOou6eTZHbaVr/nLktTSNDE5tx53zvg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gohovuXDBXrBbfa1ohqnAow/iRBKAxnDozTaaRQXXlNgeYY+lbXEPObUHOCItBRkW/LV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O/tYbHVZ+PB5gvbWfmOekDFfIW/3cJ706w3klng4DdRYuDKTTGxh5fb4xwOm4sMAcyiy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+O8+8mpljj5/FYioutug7LummOlyk2pojDBAzFdfUcaUTLrr2YvsMNmJgIWMKB/pIIN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QVSGhtrf/lpbdhoRNOZQfdqpGyAYZ0VwyQcOtyB43zP4LLaH9b/dDgiAjgSAVHxBQvWd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HO+8tu//ALpiDTCiSSu6ACmyEHuiaWhwEGM2uW6ogQU8EVW7sIX/ABG6yib1Mv6Nu2AJ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FtGRBnwosMmHRfarwBOeK16oANCcmuew81KCq9OiputrJqbfKGI8tu5/qILs21xGNOVg8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OABJACPNHI3705X4V5+Fo0wtgq7ig/7mtHLsst8kqMMCygyDiHjmGE2jIV85VwKDV3LN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nbCBCOKFFJyAkAMIoGkk7kydcx4OV7xlVNDIB0lhfRuIfxOwUPFBqD+w1CUUeHSmOpus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284/+7z5Yeo/ss66pmjxzwTcHIiuhnhokppknjsuKBHtuWAFkqAXQemU/q7NCMNGOwpaS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y9t6e6Hjv+hprHKVHuzz5QC6fZxdYUr9MRbYHO3w16rKiMJTY8xNIegffxsJoIFGH075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on69wdL0ww6x0UAaKqCEQY593+IOlHNMqHORzrlo7gn8+9USzsya806bfKAgk1NqpjIB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zAGCLdnrshTBAIA3AKBn98ZNLBJu0j408uC28lIDuSm8tVYR1KFMeHK42Aj+b+qz7CIB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+rzUEfjH8dVXL4A6r4bTt8yHgMMeXa9w4KMvDmpBACbvhq9+4g/3892cGOTBAsWFNFE0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O5Douo6ZBvitO6GhYKMG77tGk5JtivmkH83JQCsE3wXclllkNeMA433y46W3m/ocZsQ8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YgA21Eddt5M1WDgTWYKI3MSRsRUNyyhAmPYZeR27DOprtJKGDUhimYyqgwuG++9AQIlx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ArDF9QGiXDrrrroqpl3Wiyvd64gznMv4H9GAENzJs2UxEoMymvDp3PKjstZout1leMI8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qXwnWHXz+BCV7z82CFf9hukwoapRWUXyuRw4zOJLtLpTYkDCTEIJZ92dqVif9g4ww3/z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PNqxmISO3+qgMGjmdaTvixhkh1osrP2CDKG29DxzUTSPGC1mlJ6FQcw70x/4TNNCGok9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fPxhLJBhGP9xyx0yx0ht/MiicXrrIxFAB2Cvn6510lh/MhlqhFP2eYZcMjtpL93UgB38u7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GgfMS/kK2HXhozCmn3RbMH4DhuZivSkmv2YcPze7+oqljDR/bgubWSfTIb8lkKC9KXUs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gLmSQTmQMJf/AHVapR3OpLvWJc7KkAM8K0+NfOcAM4e2riXwsbJMq7IqSxuPooqp6KJ4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GQ9j3x5rCYgxX029exEhxN1qdvDSkzy/OduFMTGZ3R+EONiZeoBSDObMLpI7jV2NdM/P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XOmUAitbglFxqK38l/nSs9N2uxt7juQj3Pw6BgKiPddHKYguNdhGJdGLEQYSbnRikrge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Kl3sd2RkQCQ04at195VJhizR1bWbv+zAsfg+5cs9Gn1k8taDxNnsTogFsEfQ4Gb76uAT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PNeMFesqxCiToVCvXCU8rOz/AOggSkXesBis4pQE/CGfKkXA4cIuYdAY4WAETRg45jqc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ieCSG2KSOS0knBIkkpdNm0FshhpRi4kFUIR173P6zn43Sq1N7cTF13Qdr7KWulv9ZPGJ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qw2j9w2vRXiufnsPVAl3eu9jIsvKLmTxQ1YKmCVfASM9+2sbfJPKfqTP6eKpIX8q4xRi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PktRYbLdljPeUmf/AOWPuhKYadZwWgrFQDArPpjjabaVY7zwd+ScdLlj6+mu/Oe6Qtut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oLUj7OLBonnlBXDx6J1DVIvHAAI3230V5de8+YVsr3G2VLqozCbhdV4RelougN3IwaVq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bdvkEv8Awgy2KIIggXv8/U3kKRcuJQHXl20cG5y501BZiD1Q103l/se7Ov3RwRHDg28d5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7W64/XX30T3ImjLdsv6DIkbEY6Vei/XQ4oLrtoo1AYZBm77WeEKx6u5aphFoBsuCnlUnC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rEXBnPzRBlCzCjphQxbjbH47bb1BSzbbKJfQTUVElnHTaKinKAJIB4zzzyNdMRBzywS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AggY/wC1owaJk6Q/Ptg6fLPqVknGUL2CUELqVPEOXu1WAl02CYnTZi9gqfr1ZRzBzEFiF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kaZiUUOQfld+4z/KJ3pJ1cOtkk6aKR8ZJmbuyzAYOI4ssdblh1BJP9s+/+uL/AJzrpLpn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K9lXT2zbQTWTGjtMFNKTTYGUAQXUYKKTQJphqtP44jDlh4sVb8ta0GDuo6bKylZEVMlK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Mjn/AJvfU47ogVWdy2wmi4ayDxwgzR1QKVjwZNPt+saUWIPs88sfUBKwkXaZoIjjcQTw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TC4pJw2u3hi10Mjb02VFguQeMhajBxmDmKKYZAAUQ6xqJZ64mRhyHbupaG72z88Qfixe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35xjMtYzNmcD1RZ8PRDI6eLmMyszSfLjzyShXkixvN/XvAbr6tppYvMhmWqs0YnnEJTg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goYcZJBMy5ZyPNsH2zmZ7StlElEEKLVtYDqUPdwWWKjBkBiQQpr6HPq4CtXDmzeh0Ws0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EecxifbyjajCnZvatDHgqCAMHlXitChPw7xBwvZ+BiRjRyiJcXtKaqIuJZoTCG89z1v3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RQhbzQDRy74Y7BAQagjdV3mkt29XzOyWV3Nx9wNG32QP+UgMMqjTghxBHsY0e3awo6Gb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ryaUBwa3/hm25ZyWh39K8DifHeIwkOO3be2+rhG/qPZsnZEXiobs7JiLvXI7sd+SZYKU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307zq40zivYloLyAI5bJIJ7zZLOH0WSSakTD0QByBKMN2otS1Cb/AA3O5Tp7L+ykIEELo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xLpcjtJUHkBrJoLf7GWMHVxXPOMpUxqRt5tt5G/mJsUsCMrRDFjWsW5BWaz+W63WxTe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Cu3KkGwypBo5CnPIIFMuWmAakY4U2+y9h+KX78l9lsuXHsQhcm0GfRsvjHVA/kH964yS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cuwCeC0FHQ0QWV8voIXeb/HDm7zB9EJiW1Mru1u3pZLX5/Sy6bzYPCQzo5YNh/BxonmGq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KoKyqeHUUfR+4TR+Mw6NV+ov380hKs8IuIUf7QD0BF0EFYD+8UvZVIFxLCI7cvnfyf19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D3SGicnuCSk6ZsWnyPbpg8ZceBoIaPINSxTDELVgozZHRACwbyUtiNmIlrnXdt6BBDDG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JFv2GWkuO2e/Cq3lLAJ83bvBI/erD4MXBK88gckcXZFtqCdtxEnZjrIilNXjCjdWnPjN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3AESuCeKEGyihCNEo38m/OigzlzfHgj4E6J4NoJIC+KCwNGIQUM4qEoXKD/EbtA/QXAQ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Z3B5BQO5WjgkYomWjJgw5LNDee3hkqnNRBb/AMnJM3VuOHHl1YUeTUzXVCam/wDyJPn0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ezOBc/8At32E18viGCsAe4W4PZL8yRB05sGAS5IDhlxt++JJuMFKlk9izzADYUx2Zsu4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Ikn5eqZ/H0tNiVKZsfwkYfUpwi4lOJonoT2bIV/MPaYbVHzQK48sqUQmQcR1hPrRXncM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Ht7TDHDs0dcPT2jYVqrZ4sQYoMUxUSIXzK9k0guEPF2qq9WiCzVdjSgvZylGavrW8dER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7DI7rgzdQwY9p8gr4bPDl+rl2mcnSYwJzBzSOCuYEhHE8pPNPD1dIA6H++MfHaYG60Tn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fLPYKwIdhtwMmlqIuKoQi+SFJpSn7frzXecQeu+SGBY7RL4B3QfmWd9nHsmMqc0ln+hL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Ho9ICzU6I9Mx6XPGdtUaxJT0q5fJKONwgNicbW/dSd6W0u9S0dIU5K0Zai699vcEqgBN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AaiSJ1e7862mui6+uiu+w+HE9vKW+wtQzOGPjre8Etl4ggmBo9b8ByZLX5BTpner5yc3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aCRIGqcmdM1hPEcX7o7jGcmrGUesotd62bxwdED842QPCPWlpGqEwwNl2HvCsAgs1K4N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ISWccEw0sEE0gH92SSXuWaiKjkVHyOlTo6Si6lnF2S6SeOY0jVkmAd1Ncz/C2w4bniF6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ygLEbYESsYqBmtd72UoAs7Yvxy/1KNuC0Tn0VkQkenTPVjbBHSxFkOCiw4CsDUPSV6Qa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s4kkySmRiUKsh4sjUIwxlqOhPr/XLzfPbPpyX6wlU4QQdAiOOuyHuew2B9uokm5pM3cuP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IOR+9OK7rFqzhN7/T+0Y/F+CrUvuX7Zp1d4CMQ4fo73Xw6JW1UbzSRNkdQgcyTARff+ny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PB/UJOkkF/FMmlA+6e0sWR5oZXZFwLbTXZ/DLx3Pgmqz1ERcsnoSKiAOeqiA2dsw9Bfl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RVpWdfseLb8O/wCvHtTITFx/HGIIHjGhoaddf0OzqelHZMxWwPAknlpFDEPX394TaCKn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jCj7ERZK8QWwBTQMImo7PrPrjoiZOgBMlsJDLJpeZdl/wtv0N9Fywq6Cfsjg89slMNEG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d0tQB8N054WVr2baZKc0/wCaO9ywiKYCRgjrZvpoxoDyXGlEMtd5Rh+qoj77rIc5EjyG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bo9PXnYLZgCi65FCw6ZeR39zKwmnhIoQ4DyrnyQQruZDAQTnWlNOVHUoGCy5ZCjC3KY+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YhsGoBWhjdxEOP68Dp+ViORj9UHON+1X+23vNZ0EVVYzcMI7GdqrHhnjtajsTAogyOvm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vqxznT/OHqTXMeBjAY2cK0p+bg6hwALZ5boZBDxmB1U1STKZa1Snx15oObelft9kR+rf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wzer7IvLIQ4kPA+q+Vmw6hykfyyXnaGTQFGSz9f8zpYPDJxCdv6H0KZivuFfeeLxeUKS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kxUJaKpI6c5AwVnkN4z674LacNBCpUEbA5owBKKRQSQnRAwEmDjzK6ISTkGmiYJ4KZEJ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x7gmnFAywHiz5spQ0abVhVc+6DclzyDK0rGknexYEUiLP/O6O/PcyjflW85TPCzrq2us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bCUeeHcvHY6MXn2Vnba7ZwFH2PAjpu55s98yCOgRRNLTD/8QAKBEAAwACAgMBAQ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RYUFAcYGRobHRwVDw/9oACAEDAQE/ENk/RO4THhMb/hhBY6eDpl6TSa3TVoWE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X5lkfKVEklBIvhrhz0fDEoQQTiYQOisVdDZF/ohJlrFHnbgzkFq1u+HiDWX/AC9NFp1x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4CBYesIQg2Upcp5uYJZm72mHYbryvN8TcFZSl8C7UpwNKSxGK0njbhRXpccl3aohDHie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1onp1JibL+B9+aEITCEwomITEEsOGkEzNbpaOhKkZGJPMxFGvhT1bgj5Pe6ISGstfouU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BrK0WEvNn8MzcJ7XEHp2HwPE0SINzM0dyieFzhRii8eZn+HJW8y3luCV14WWLVoWkGhO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P9CB46KRZZxc8lzRaXMINEJiaLF1RdVpdOCwaM+A0EkusLMITKXg9C/wIeqwkPSdnlYZ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8PR6zEINEIQmSHMMrwgSkEEHN63eaLE1Q3pS63SlEyo43nmTKXSj87voXnmxY/dUg1ha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nUPa4maUQS37E2WO5c3C0my8kzMzSExMXFYmylKylLoGy6Xw9v50PwXDEv8Ahl5eUqJa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xS60elLtcLioqLilO+yRENFxNIQhCE1mJtPAh6wfghPL28HB4mi8iQsTVKvhJpMPCQso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EEwX0PgX6P8AJBBJJGL4bLs+9kU/N/zEINamvBPExav+bsLfv5UiYgkTCG9S43ZBKF1a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bKjgj0R6JJx/2V7J7EwIfhL8P8E5pBHsgaJtfHSl0N5eiWGsPSExB4glg0QhCEITaE2u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8yh5Wj0JQmkzN6MeU4N5TOnhhNZuvGYQfIb/AMwT+Dj9K9n0JhvqfIv0T6IJIIKiry3R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JokTCVGiEZeBxpCFCW6eK5Q93jtBceNYbRGjW64Hqh6XC8S4TZYa0mXiEEERGC+y/Z9D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kk4IIKirW6IuLiZWLohvFhbmlUGyE2UWb0lFCX8dZaOeglFleBIg3Bu7BrZDXihNHl6L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RBqIQ2XSEGNbohPBEcERJJBB/sv2V7IJgoXoK9H+SSSCSBNM4GsralwsvMzNDYoooYQ5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nkQ4G7lqcopo1quxvxpEQ2lzcxEJr0w93lDpcoQ/4JuiEIREEkDTD/RH7OfZ/ooV9H+S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gSE4LfpAkKilG4xdevkuyw22iFHlb2fKoTquYNT+BMuszBd6UuE8dcQg8xkY9Hsn8D1mE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oTFxBBBB8MUY3/SvY/cS/SLh/gbnlFeivR/nGSCBIQVeyrdMbbRCSWZ43sxOvmjXH8dL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eKNcdtLlLwwhCE0Sy0MuiQ9nlFKcCa1RbPX9EQgxZY9IQT6yDUnD/RXs+h9MECTzvrLc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eW4/jhNac34eomPZMbxcTxopBDYsTNEPEEiMhSj3awyMhBcNDysQaJq0o3u3qmUXOZo/J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0ap+T857MuKXF8Qp14GPCF5aUt1LEDaeUUbxB68eBFxc8iKXMwkdhvViH3qtCLo9rmlyt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aNXkoN4nu8whNF5H/EhCCYhBLyrxUuLrctl1WGyZSRwNCQ1lEODKLVHYulKJzDkUpfCe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pBrR1cobvOUibPdkOS4o3nkOEdoa/RK5Lx7ZhPKvLS6zS+PkWq2pSlLpRdlHWG8QS1oX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jaXZz/kSS4wiYQ0PRprnKykQfihGQhMIRiRDOdEghByEHmlL/wD5sJovDNk+R4qR+lC5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FeRAXY8oWKhEGqTEINVhZRR+GEIMgiCXjNyXE2hMzVD/AJYTyXx3eifOkymdriYaokTV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+KP1Y8rHeEXDVGhYavB2jFq91hbrjDQpd32JE0mGh7SkzN08vWEIPVLRf4l4VhvXr/Ev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HlIWLhZaFlqiRcPBJAkKjjwTwrwvsRdEUbx0PRMPL1NYS1S8SzyzxwmyfBdun9TcG2US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uFuhBJJOKD/R/sr2fQmd+B8i/R/kj0TkJEnsqKXaEGtmUb1ul2WiLm4T4LhIa0S4OiN4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wmFRBvN0RR4hCY6Zmj6ITaeBDFq8Nw57C4Folm6ouGxPL2fhmeCIiIILYI9n+z0D7H1J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+CcU4IZUVFRf5FhDZcQmKJlHWigbwpqmNkFsiYeUsFrBoYyEIQgkdYmIQhBb9kOEJu3l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/JNF2LW5fA3dGQiIIIJJx/0Rkfsj9i9ue+pfU+Bfov0IQQSSQSQVCRMp44GKkxReFFzR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yiXSYapCYeVmaomJBauuEIkXK8qxRarRrwvE0p20pdOn8S8DmPYhvGJJ/hA09CGSgidf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9n+yvZXs+x6WT3xiP0nwPkJvRXo5kEkEkkkECTwIhC6yo3coSTEiEQ3GXaj1Thdm4VlR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EFmYhHrCYRN5nv4epPExYup7Ur0FpVKho1GW2lH7Q3fjj/ZkLycNcP8A0TVf/ocwmbq8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n6MYRkRBA0wQSTm/0X7K9lez6Ez2x8z5HyHr8J/UT6FgvsJS7Kfow+yoqKJ4vjomNERt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kGyZ6wl4ksPEHokQKr4AEOpSofiaILKcEH3oh60GavQs+xIXVB1g4o4iEQ01Wx0sIiCo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+XLL7e3jjnn2NDZaysTxUuUrJIREej5HwH6RBkEkE4/6K9l+z6H0IuNNN9T4l9BN0kfq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tblZuHl6LHJky0NTEpM0HiYQkNEwggjRdHI9E46IyEn+iVkBRWgm+VKTr+lnnQaQaOJf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L6UdCGtVfB4RCDQ1R+s4v4IczX4cykfRhyMSuNLCSfYv4BL5i/8ABPXCQmiSp/0+Nawh3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gWVrNX4Xo35VvdrjZRWoWPxij51uJhrRYfeHokcg0Yz5PQ+UOa4xV1P/AEYxjOP7O8dF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hqJ4oiMaFqV9wIWREcBf/AA54hwMiuIV7ETgCUdSwz7DyQQ54EJlY7eBc3K8CwtliaN+S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6weyf8YijeqZc3KmzsV2/wDCOVSVI4J0/h2ZScciOhaMGtD+jImHOw0JcDx5P2O3pWTC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DLCuQ6v4/CIWnd+Cd1b7E3Jpib9A6yEj1gTFK9SGTtZEJBEIQgqIHwUpc0SF478iWlwt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ky9F4rh79PBBeR5mKXC0ubl6PPZ0IUJ82xynF7+DzlW/SSf+CylEFSpL/BT6WM5iTrv/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6fDH0iDvjKLPE9COQwxp62fLGQhBMo+RcFysGMQ9EIW/QRCZQhMTEIINTJRO6vguixCa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bvPD08PYmKUvlmIQhY6iS304Ysgei4MYjmoQOqSGZ89vY6bq/wAHMnQWxX/golEO7UkM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lHV+MddVtCOFc+hwXN6KRFz/APBLbZbNX2LV6rjCjZd5URkzCYFh5Q3uh6LRhu6rwN5B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/XIer/QfY1K5TIIiw1c/+kHfkBB6GIFU23+IY1p+UtrkvSGUWD3RDmccJVxD96fpehP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kWbEP6HINVe0UuFKUuaXDW1OApc0gaoRfM8rLzxleCfZS/KPzerRCEZNYQhPIuvD2811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i/D9SGOcqUd2OsZYvxjr0nZQna9EPlkGVCYuyINYb4wlYCOn9aw8MfJwFt6zS4Tng6kI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xdYQWyEMZylkeNDwsvdLSDJmeQbkpdJ46TKDxCFYle9v/BXGoUq6FhJYDjE+OmEdYhJb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98j/APLdYYtbeHhhEtEJJWxxxo+S/wCj5IQvy/gmevgfeH5oJE1gluhdjbghC52SjODy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q3lC8Mz2JtBYXJBkIJYOBspWVvCEM49CWJBPFHhHX6VBWdekJDpKvRXXYOnUxK1dgtY0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CyijGHYElahVWJCmhfrFLvx/4CEJtBcFLlci0uX48HYpdFmeVb9FOAqdES68DSYm/wDIn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H2Jo1lUa0elE8JTDysNkEPNj7Qjxdr9IghJMaKips+sWF0EREIUTHt8SFoRtCb7/AOht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2IJMSjDavDg3Mgrj9ZRZ8T0mZpCYglMoZPG77J4Sy8rZiRBrWJXcRdPHBpvUf5yRpB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TuXFzRvBEL4aXalKUuU214MQ0x9CnWJbsqzGLX8GVyF9HPtlgRgtcH/6yCBISCFhRqiWG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cMTn+iH5EtXhEO+8ymeTnFKUb05w3hE2Qj0CVC8Ty8QhEJPQ09EEkEEEEYf6L9l+y/ZD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S7WBf6j/ACT6yFhh9j7H2IIKioq2ubrdXqX8KvKa6zAoIOR+EH81WLlsulJW/wBbGNRX+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6vCExufB13MYlqsPE2bnY2fAXOsuFtdH4p4F5sRHo+B8ifo+RJJBOJqSf6K9l+z7H2Po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wPkfIr0X6P8ABBGakkkhsWL4ft9CZViiZSlETRHJEfDEPlQk/wCT+ZHYe/TZaXFwsMW3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Cl0erej4L554F48Lam8IgvCvCkR6IIPkT6JCq6IOvq4GpBBPs/0X7L9l+xO6ZH9J7n1G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KUnEN6Lj8PiX0PgfAr0X6L9H+D/BBJOKST6H2PsfY+xHsgRRNFKXTprN5hbpH6RInGlw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PD1zcVDJlIfleEJlKUuGddCe2paUbzRPMDdxB/WIY1j8MJiIiIvREQR6JJJzU4E7BPsj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fY+mVhmOmj4nyPkfAv0X6L9C+SSS9IhYeqIMWLoxPSEEiE1eke116+NCYeiENE8ML3Kf5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79rPIghdwkPDeqp82NNcPEKMmIhbwn9XTxvyqHBF4EhYeiwxHLCeqGXwJSD8CRDphYiI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IyPFxfB/7hk/8WLCf9K/+H/vENSv6RZPhIT7gfHGIv8AxGC9iQvT7wgNr2Lal8w1lYhI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xj/g1C/o+o6G022hD6T7DiW36xiRuNFml2uLp0/gS0hMLRPjCHsxjw2kP0KygvDS6pwv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hD0WiRBo4OBKkHhIXsGvX9PS0fvULNP8RyX0ahWbpDkq/pYfq4L86fI0d/8Aifgkcf6D2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/wDjEIQSOilGfuD/AOBTL/Jl9+kQOx9iIFeP+eHjPqKN/gsIuXmZhCa9fB20ui8azd2N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GTw/M9HquyEYTbtij0ThRYsKPQ3iCaQjgPdCQk/iE/hpHBZaHvCFHfI4p1wPafpAT8GN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/ZH2bsVpGvbGq/8ACYYsMRsXGFpD1U0elENc36Qblf8AD/3jRwQ7/wDBIxIXAzjDxCEG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EJt3FczEZCwuGy4ulF4EJRTobbLmkIQgqhBspS+K7XTsVlKUvnrilLpRvCGGIf8AmJCU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kSr4h0FegWn4Yx234LUWNKxq/wAByRwyQI6xGxP0tFm4UY4ogqKJjKPwunoy0SokSDu/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mNj5Ei6Jl8JORLW4eyxBeBjVDH0N3Sjf9cxSnfM0eW/gUT11O6nzhiSKi3p7Lz0mUDUi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Cvf2Kcx1L94mf4coR/8ANYubmZmfwS/7Zar/ALDsJ8poiuaEzgSHN4RcXF1pcLXsPw7s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obulLm+NPxTwpz4aPl6Xx3WEGi0TBKEIMKBpsr2Q5XQldN/2Uda4pcUXJS5f0jO0XMHd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kUjcXxd4gtEx+SnJSlz01uX5kIYy5bg/QbllZ7/nWsx2888qONIT+B6Lw14nmWFmlw/P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Im61DWUueyf3AJovFeHj8Oij/gbEylxRacZmtzCEFrMzSeKZml07eDoTdavFFh7FLgss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IQmZh6Q4LW4eGUZdX41tCYWj2dJiYSwieKZpfBRFwy4uKJ8+B+FeBkwvTE9iCYaGuBYf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WILDwh6zHTw9N4JExNIQhCZmnJClFZWVsuK8rdFLmaJl0mUXE24y9F2LwPEJohIeG9Fh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TSuLpdaXVCw8WF0QinTw9cIfmQyUhNUdDEsrViRMwgkTMzCYeJmEINQSpB4mINEIQhCE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Lh60pTmFqhCy7ZQRPAtL5qUXWyJjisUui/lZS+BODet1hMJ5RdEUfIoi4ZRZmLosLrWC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OBEg8Q5IS2XQu8M/cPEkkkkkkkkiKSCCBISSQQQVYpS6LelZWNUTe4S8KH4H4m9JvS+J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utRCEwkz3w3onpcMQnC0eLhI3t1xD8ODEPKCCCCCCScE4pJJJIIIGuX/AEV7P9l+y/Zf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1PufY+mCDgP3Qx+J8T4nxPifE+B8D4FeivRXor0X6L9F+j/B/kn0T6JIJ8VUAEDQjNR7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UVCZUVDFxDjCLi+ObvxhcKN0TG7nNFm6fmWPCFmx8roU/B+JdkEhorFlYb2enbxdh4vn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+R8j5HwJxfI+WtF8MhGpUlJIJIJJ9k+z/Yvs/wBn+j/R/or2V7K9n2PufU+p9T6n1J7E9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p9I+B8j4Hxzt8BrXKP8AGzpIJIIIIwQSSSSc3Vs/J+C6P1o6nQXiWLC3Zs/N4QgnOt17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dwi+Z/yrzUpDtpCZXghCDWsREREREREEEEkikk1suGLlDcTBeMV5ieKLypz5B+BZe92v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BYeRQncTCHsvD38HTFKPVEJtMpdz1HYjsmJwOIXhXGXi4pRPF8ya9vEsNwbwpSl/kbhS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OSYWGISkaORDTFwLCF4EIaw8THfwPrx0oylWfzHdsyQlRVBoNyUXD0hMM78MzdVjptMw7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6REzMXSlLisorKy4pWcl0ZCISEoMSIMSIQmFiEIKZpR7MUuGxMpTt/Ieqy1wPV8otNRY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H2nl5QsU7IQmZiZW6x11ur7JrBsRU4EcwxrSEwkTVLKw8MoijFpS+FLDWzEPwJExBrEx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EEh8bw6wpBY9lDp2U12JUJGTi7TMJilxR7XwcRNIQhMTE1mGLx3xTDWjYylG80QvA3ve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6Loot2hORYeU8Pna4fJPDfqEqaHqDxkfhidCfHguYTReSifBfB0y9mPWE/nPZC8l8q3mV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Iho4v+TstmLlH4HQXDytKUpSlKUpc0uITwIXXgo+ioaFpS5bLjjDKUpSl3b0ujekxCEJ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m+BPalw3GKJtY5u/yJxsxx2aOhiVNeKXiXhou/BcPwPLwyl8aHrS+GlKXRlynq3/AAzR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e+KZ0E5JwVGLh+FZn8PV4uut8LeLhbMhMLaa0uHohYpdV47shEGy69PB1/hWeu7DlTOa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pczwJfIMpfHBZXgonrdphc6oW8F/EsPxnnkv5GqSObXyon8ffVImn5y/C/45o8IhCEHi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/IsbxzVEJpCEIQhCE3hGLml2bkpRkITMJmEzCYvhuFKUpc0WGQmt0SHmieZmE8NLv3Fq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4Flkxd3498PJ5eLldYYkJTVIg8vojFqyEHmaLMIJExCeK1mYNDIJaog/CWrzweyR1meL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6ouL4uurFlnbN1XWjeq4G/M96UXnhwLonBvNLouCj3onyQu0F52Q/Kn9R4RS7LPXwTDc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KlzwcExV5JukJNf0LvSienb+Ra39XGk8PTS4uLjth6opcQetHibzEwawhENERwQhCaXa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rLhL/BdH5LLKK9FF+iivRfor0V6K9Fei/R8j5HyPgfA+R8D4HwyHwPgfM+R8z5nxPmfM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TRRdQ3MmCCYEE9iex9D6H0PufY+59z7n3PufY+x9D6H0K9n2PsX7L9l+y/Zfsv2X7K9l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y/Zfs/2X7K9if2f7L9l+y/Zfsv2X7F7CvZXsv2V7K9leyvYmf6fQr2V7K9leyvZfsv2J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PYK9l+yvZXsr2X7K9l+yvZ9i/Zfsv2X7L9l+y/Zfsv2X7O3kWZ4LpS4RS4pcJyTwsfhW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8w8Uuz0QhrHXm67PHX+VPKXhvnXxH15H5Z4KXalKUuUXSExBeJMuHh+R+C5pS46aQn8C8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iHm6dNIPd6XR60pSsutKUbKNnY6JsT2SHm/wQnlfjC2a4/l6LxT+Sb9/E/Gr/jY/A3lI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w4Hh4XhSJs9F4kw8JEwx7zyqF/NPFMzx24Lpc8keb4oQaHUV+ivS4hMLCwkTEJiYPgmJ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IQhERmYmIQ4l1ueDmy1nhSoXiWzFh6pE0eqXk9MJD40glh4SHrMPLw9WxiCBNPCxcLEw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xeBoSmyKMQ9Fh1cvKP0aF5Js/K+vDzheVFxBLZH4UXjwLkmSHzqnBu6N60ubl944Ddw7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Hs1grsQfIr0V6EvIXF0bLhLFw908XFFpcPvwdhohCIgkJEOw/wCRY3utrq/4uuJiEQkNL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8TwxuSsWETkZ0JqNyPtnZv0k8K3pfDREGXwtGXNzSn5f9QvJfA9E9FnoXFxcUpWcsJhP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t2IcMGo6mxMbDsHY/Tk1ODg4zTrxSlxwPNHA2vR/jelKLnHBxilG/BcLsRNITHUpfJd1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4viXeJ4Gjvi4SJis5Lil8FKXDJ4aj0FUxnRS4VgR3e/Xqnh7IKkW+BOF0pfJ0w1t1H/J0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0vF2GvLcYu08rwQhzVjVOC5bqEfMR2ZMLlkGpjr3eaJSCRxJUQvA8whMTCxNUjqKXboP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i4uq8ScNYNavvRomYTSEJmHWtkPofQ+x9iScxwUWIYfDA0FRXsRVjOqEn6PYiZQ2XF5G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xuBCFlZQ8UuqGJlKUomNomj62pS+XpotZssvWYW8IdHcvhbjRMbLm6PDZSlxfN6PA3J0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1iZZMWUaQdiRkqLA5CWy5IQxrSYRBomkx11a/gm0IMfmWLh6LK8PYhNISZ6Ew0Qb2SIN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IXV9PAuzokMcfOMHYidKUpcLclCSiiR9CRaogqi4ulJSQZyc6QgpPAnO8JrCEIQhBrBP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1mGiEJhf3d56FLn9zRckG8jFKUTOTnRj4SEqIQ/0THR4EL0JYqIJDtB8F1iIiDpCBB6J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Jhi07FGtJ/OQ4eQtIyEJiEJhEIQmYRC8E1bmIQ4eAssRPAxEGdG73iEOxhQZyW6OLQ9x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07IIeiy8N3FxBvN8IynZNE52XnTm4RPBL/On8SWGQWGtFrRnVvVUVOSpJDXJMTK7Ebag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lovYJ/eY+cXEITEFlaJlKXNyil1uaNMoLMOBP0ZS4SJ/DXHhR+4e6H4UXC8NFs0XieG9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NhHAE+Bud49h2R2ZSlxWNj9hpj44YhgKXwIpSlLcTFEylLilKXW4XD84uKXMF4y8UpSl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kkaiGuCeK4TL/IutktPz4nsvD+BH4ckO7C7FAVqP/B3DFSZI6h9kJolcHISUa9SRVn5i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5/mCGhGUWZbLBYczTL6K2FiavvJ+gjT9PsfY+59T7n1PqRcs+x9CvZXsr2V7P9H+j/Wu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l5PzdeRFF2LoRyQhNODkzgqKiCCSSSdQCSCNf/yf5KLG5RcJiicsJC0DSEMWrY9GIFYJ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p+FkXRf8EkkQ5b9OKYNBNor6K/SV2JGcYhCZHqZMPrVqO5WrzoejVGxYLk6ZZB55rwLy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EEEEEEkkkkH+MtlaBKvB8T5lbI+59z7H3PsMI2X7P94QQQQJMC0AIxQQRCSIiIizxFwt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hv0NU+8dR30UVnKEp8uPnYtu9Xv/APREoyvv/X6HSKMZZVhUejDmEij0pcPlDcFG8XJL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pMSmG47lHJDZcXEw+tnibTNWEYQNck3kkgnNRoFPokggggi9EREJISRFnmhPE/IvhRNH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hjJ7dsXA22IpHY1/oI0zsTHHr9OY+Bi10yt+/fwc1+A08If+QNcrdCZjN9lDLzhlaKUp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p+8NEOfYuxt/vCxTmhPC8U1HtSl1aEpGRk0g2KJuvBfCsXzXJnmEJmCXhW70QiOtFGJ5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rSqE/cEN2Of0X2JJ/iE4vwfA3hkgUZyEumkvfRW+OzuPhlh+jcYfL4FX1ikELrHaKh8c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NTg2JXY/eJR9R9gpKhYh0GqEsNVoiad/CiaEylxBw1hy2nXgnkWFrfibg+8MuKUpRPCH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G25Yk9iGf4FAddipdkHY9iWRkCQz/Cz7nPiLBlG6yCbaovpMam76H2JYCSXRX+if4iEi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XGP2NtEnORogWP4PoZp0ajikTFOx+WhD3iE6LyE4dw7i3omsO3mJ6dDciet/rU/fi6E0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Ezcs78pzS04KFbIyL0Pgc38n6wyMTItrkRJp6G4mxrGPXX6QY0TEuCUEtf6Mnt9Mo0yv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U4KTEGuCUUXRPYnLE4sXtrIroWSRQg8qwlTp2giCzPeU51Rc3YtOwstEJ3dfyNY6eJ+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knh5CEFjfg+M6OS/RSnSWqF/pfuIKIdyw9WNVCKHIRA9AhLFFW3+r/8AohxI+0gvOKXD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Yp3iUuw7G6bYmZIs2Ll4o3CXOeLLLQPwLvS7EyiZcNhDRVY2z7ESX0IvpknnhHjnSCce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8CfhYssfkXCvyv0Zb+XI07Dvz/o69yqwv+TnYY+8075/6GmmQm8PkVYxL8wBjlahJujk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x0mneIF/Kv6JHwd9eB5wbiitp+iEsy5MS8C15HcRlei34fEvTguSCRCQQhwEJi6rx5Uo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KTNKLx8YmFtM9fE8wSw/5W4OzRjL4+kEJN/9n5DFseERIaVUxfwP/RwqX/sbJcf9EAnw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wJRL8Fo0MgscTwQfzQ+P045VY4IPsbOgTZR8iF3hCfBfQscqEswS5IJwITwBY4KLC7Ey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N4eGw+MO7W63wInhWnTMwxadMWHLa4vncGxPYnFTjkNfQnIIwLnTk4nsJBxlosQ6H/sO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PyVUKOhs1F7M5uRJOfoXoQYVVCiQ+8LvC6OBWNB650C6xKYlY+hdDUVSJKIxO4sExPYT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t0aIaCFLlBlwijclG6oNT+FeGaLx/jFwn4nheHodwn6PeRblnuAqkYz0K5iofwNdDmE9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4sPoehdll9GsFsDicPlHsEv0/wBG/SIjn8OWfjCTljXGGPoaGvFGuGdCOhq4hcKzrUQ4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DmScVHfALAtI8IfzYxywnViAk8LZFMTECN86IYlSCw1HNb5L4FhY5MuKXWrHdEJs2UuW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eOh2DHbF0hOBpCfehDd0Q/SLgWcE4H2dR1wv+YqdGh4eIyyQ+hHSgoxOODki2SnBfJXs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9iS6DO4EqKndPUeCVjOgsY3QrfRBCwLvDOAhBViKy3FjSig+xKqN+YfLEohDSYlWjGyR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PiBebtc3FKXCZRPwUpSnULa4ao20W3tdUQmJi+DqdmIXYnA0RWNo4M0UVlLobvtiTljB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hjwlvzGPuq/4Jqfo0ckf5cLodpjm62RJHTgaOnii7Y1Qnxhic5ixTNmcqxTjLrkuIhdH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nSEVluQtxTk6HcfR2PSUJ12J3Vor0JMPoY+HchaiE8MIiLyXFwtE8syl2XjQ8dB9iOo6D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JxLkbPOwwfQ+xuA8HMHh416YRuF//wC//gvzfAv0inwZ0G5iwXWIdl9COxRXB0RTwSO52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voM+AjrnUzggG3yHtYahYiiKz3Z+4+jsPrEMUHj2iW5Y0ZJE4yfWDRnwLD9C9qXzrSul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i+FDw3A1yJMSjpyDxQchL6G2BshTcodTr9v/APiG7y8Qg2qNS8HdhjSfDIuv+P8AMf8A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gWdHUckX2cpEuCIRPDmUOkFC8BYXB2F2U/EQ/B4Oao34QnYLgYXjDg5cUqHAPwNBgsUO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Dadx4hKxnTFld6wKKxcYWo7HaHQ/Ao0LwTM1WVpCEEdn4mdmGy4b1nkQ8Q4FZXg1U7rF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Zp4dksO2HikdhjKQhV/p/wDf8GN2/CKpfouC3IbUSQ5+F9jRCRlJYvIgmifD0iexPkqO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RHbBuDdEIgZJsaTJFt4EugkcjaSolpiqoW1GMixJDJOn4spxxHJRk3EBcvkTSIEmEjG7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tCDzfCs05OUI6PxtckITRYXk/C4b1H45GSnR2fp0O0Xo4jsdJVnZ+A2NocOPYioyz7/9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/wDCd7YDKJiYhwSQ4d+Bqh3BbhDpglS8LG7G4Eo2QnZARYsssVOCx3wm5Ykg9qyiXhj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qj9Cj2CUGVcNbLKKGp4dDUcKFaH0x+/wLdadC5uKN4qGhSlzcXLKXeapNZk1RZVDGITH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HNB9nSP0dMMb+1wR/jf+xv8A0fZ/4e9v/P8A8EO6/wBZ1sh+NHFORJlEZGUYnI0JUQgs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wfMIE2LC71XbUWXlHX+PtR6H3il0pfDdZqjSOSEEiERCEQnHgWXiE1WYJEOubg4EgSnEZ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Y0/RfAdikehlfx5IY9EcKhDUfYiZIiejkHCFCTKwXjKE5xzzoLKlRCoic4vMzImemJUh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VEYQXClFpVguVhPGQ9YQmjwsXHXMwyciQxj8YSw9VmZmi0bKNwdcrsiIJSISBsQsnyjg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Q1A8seiE5bK0dhCxZmRj6HgobZR9CEIQhwYexjy4q8sr1rQfQ+hT/SvwXZdYg1jqNwLv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KVGdMLQss6C0eiw9HosvPTOTDh4Ma6HU7CP07HYa5GyDHn81R3ZOcrDy+8ddH0xal3Gd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/ALqJznoLP8A/8QAIxEAAwACAgMBAQEBAQEAAAAAAAERECAhMTBRYUFxQIFQk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LiTjEjwxaLRCfn66oZDplaXFKIPkzggxc0uG+NSGstCxMIK/4HEXQv7luKlHS3PHo4Ii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+IldCz7CfuJH6fsSPnjKVyhNxJy7F7RqQxO5TyY0XzMaIUukiNHouH3D7FlFKURM8awm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xHTEwsMmYQoR9j6n0FImlKVlFCVRBBEcDRCFFCRMPC81OrOqEizJB8i8HUhPBiOCIgaR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Ej9OxcTd+fA90m0QldBcnQi5elFEXaGLNxwwl5YQawutYQTOpMUu9KW4glPCuvBwcCzY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FLo3joc5nrkqPRYvh0o4tpuikMceZG3wIUHlK6rD1/YNRzLZB8FuKUpcUuFrc/otrhu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jgUIiEKKKJ4UsPR5msxdLkWvI3G2xeKUpJERwVHBMQhPBQ4CeRiy9rollKuEEd69bU6bP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jEIyPCWLiiZdJomys0oSMkkevM1RCYSxB4TKLnPBwcCQpdX4HtNEPLVwTTpkumfvRu7Z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kTTrpPEsXZvdJvhCFi70lYvM0dP2Wjx+F0oorBOjaX4SJCSGUgVOZhBthRRxfkWj1mIQW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DSeFFFFEZMTe+FZeOxBavrx0ulL40q4Mki7O9FrWIeJi681RJwJbQmjWGHq/CNYVWkRE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LiaUuULWlL4E8QhMwhCIgggeCImhrEZHr32et87xdIQSvAySLs78LZRaJsjhCfAlRoa8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Jq+BMTKUpcLSoqw8wj1vgpc3wrdlw1hLWwTLlcMWyJzmE8F2b0SyuRuPo3dLhZehPRrY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6Jn7gT+Mv3kfmT/Bo/ChJ6J4aO/hbYxIWiWHml0TKExcKJlRSoqIQhCE2WHhYuZllKLL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Y/I3ClKUeVpUn0t5e6GxrpSieYNCQhBbp4pSvZ9D7E/3Hfoj0J3aPmU/BUfUT6Zz/Sve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C1mly/A8EhDEtHhaTFKOShM4YPAhBAmXClGR5mJlF1W778r8Czwl/R885Wt0WiYstCXO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vvEJ4tKLwUUe5C/fBVJ7F/0X4iPxnqZMfpPmP1DTRH4ppdVpMNYZBZYhZWWy0owm2Uo4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RUdMUpcM7eJ6TwuEr7G2+X43hLqTm7xf8E8puN0sqz7H0F7iiiPWAoK/hRPct+4zT8Zf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XhNr/geWqJTDINO4pRYo3hkzoQUvhUpdYyPVjhK+xtvl5SHu2USolMfm0bw0pwcHBwRH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LS+yj8YWtLgt+hBDFiFZWJi/Z9BK/cl8D+BJ+i/4fIphPfMDC/eRa/w+Z8Bsvw5Qn4Zl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RBETmg1u9ZlMbEx5SSfoM2rwxLxJUSmacirRO6vyMmqlxwcC63Z0L/hGLR6TEINE8TKUJ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w0H0j2IqOX4T1IYn6T2LdC3Qhj+x/hjfpIfh8R+ov0UTwXTd+RiF/QY1el06wspbJzH2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6PyQgt7heBosHoVFWwS8VvKxcUW5bEy7MRPIeu4TaL9n0PuL3C9+Uv0iv4fA+Bcqew2f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+B8Bo/CP0RkyssSS1jNq/DNW2XsfG/o89tGQnlm08XUaIQWINY6bvRFP4KioqKiCr2XE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uosLVS5XBS5SIQmG4Ls6ZpStEP0Sv0+598a/Yb+ifWBUexCcOeUPfOhYRtEfbCE5yIkg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xSlODg4IsJ+CeVNJRYv8EKNiz0XLYTZWUUhCohEJIiIiL2RYWVo3OiQ9VqwkJavrZq4P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EI7X4QyrDUfi62PC8iWZ50IyE1XgeFvMJlkIQoXGIPCytV3tRsfJ0VP8FCPRx6w4IRER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u/Kul8XHR0l1osw4fRdxqey3WFi6pi8VYpRRcXLBSoqKhtCjOMwnkRcUY0Qm0F4TEno8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iSHDjJB1pKKwSw6K+N6JXoSpew3sPK1ZNUfhrCEyt14kyhMbhcYxe+d4apCZrKy5pSnB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6LW+E0QmJpDiLs2PvDJlrD1bE9HmYngY0Rwv0ZvvD0ostw6jHxrSieilKVDaLhBGEFKU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QtmXyzyUrKylynhS4WGTCMjIyMng7CRMRkY0znWeNYg/I8tFC3LxHlOCdwywafuHqtqX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VnXeEE5IXMITa6wW7FvS6WF0hNUiYQiYe7Li6oW/DEZGhMbw/Ast+O3PQvx02fBXiYaY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l0XheVwUeHhcoQWWdx4RRDZRijYniwo3CPRwNI4QkiERCEGmUR+iMmjYmXcvBSlzdesvw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D8SVF+17wGxYsG3IR/D4HyGyI9KUuWy7wSILdoavZ4WVoyYg1o3kMbE2UUUPFERY4ODg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iEJmEOsPXvFw8UulGqE9unlg/Ik24hL+gzavVuDdzCYeVyIeGLo+gvfp4mfaP4wK/h8i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xPkV7PsM/mfEaPwRyHRdn0Mu0Fm+CEy1cJiaMaYlhi0bKUYTKXDtlSspWDc5irsiREJJ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HXW4663el8jw0WB8j0bmYTR5SHhi/wAFKyso+gvZiRWfwR6PkfAuFp/0b/3An8F+x+7O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ZQ14bussWtRctEEssYiVEFiYYuxD1YylFiDcwarSlKPlDZSlKUq04JieK3L6OCBYZSlH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D0QvDM3VD2elZRRL9PsfUWKsXyNP1HyK/hfQ/CHMSMf9PuX/AE9TFX6Uv0aOsfzPmfA+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o90J4pSjZMLD2QmxuC54z+DwsvCZdWLfsSpcJMsZf8bLlPwob0ZPE9JqheB9lGQXRCHJ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7Re0h+kuyvR/JPrErhPiUxiv6fbKDXATLp5mZ8z4nyPkfAtfgt+hRLFG8QUWjbQ2ExBL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DHhJtxHH9DZvnVqW6pE0o8t5oi5KRZpTg4KsTEzSlE+fD017HlYW/YWJpyY3zhJMiQWu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VYeiRGNtFn2F7D7C92J4K/Rfoj0e5HzPkN3aEIJ7n3G8ekSIfpZegDdleh26L9DZEI8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twsvBadCwsLnwMQb1WrwtaVjZFj7oKUpSnNFFEKEw0yMmEIu3bCLpyEMgnoaFV5JMznk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yhYaGiEwsPE2ZMrEw8eFKKKG/sr2NT7ErB8C/R/B7ssvkfEvrj/AGfU+h9S36Q5bPy6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hYTO93okQm0IJbvHbNEE7o3ztyUrOGZOWWfzh/Bw+Tg4FDgguyjgTuIRJ1EFxaJFti9x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WIQmWx05KJiKXwvVMp2Jr2QTd+B5vPiFoijFheB/4ZrBeSCCCBCEwamITR4Y9W8rrZuF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GywsTLGPgpwxwojtjo9NKj+Byh8ic0vgfeKXDxwf+Y83VtUqTe4LF2MuKPF2mZvBfEng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oT+ES7G/WHiUq3h0EzcCRdj0Cjgglcsb/hXlvQeHBQqGiErLeER+kCTYvyRQmZfYmKKU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x6ODg4OBJeBeCMjITw3Zc5fWpCD0fA3q8Jiyyedb9fBRy6vKE0eIQQs0T4GNDaggfng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m4W6tYhMy1RQerCVFxhSsbeh0QsPgeEMWy636lYJlKNhMUpS4XBOkECQaSy8JUSaMRBv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6LM3W/TxV4KyivDbF/D/AIcYQTTIIKhCYv6iQ1HcfIUlyIpUM0xnSwlGuJq1iwXPKIWMt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c3KKUWHzhBE36F0pUNVlZZN2IXgJMrDOt0EdoQ2UqJesQgv8PTw99J5WyCXGUdiVUJBu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5BonKJp0corKUpSlG1eip4TsqY06FRxcxEx8M7PgpF40iMojIyMhPCnGrwMPzrL8V2Sp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ZBUJCCImETbnM2XXh7aUu11uGJj7HiwgclRK+RqM6QiZ7CGMgkNe92PQhJyyPQzalEMS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arilKUbgpSl0aREReyEITSDTIyMSFl4o9Wx7PK/Pl45h3AU9BYe00eEyjdEUpS4qhbcZ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R5Ystkw8XRKnohVDIJRHgg+DkM3wybNDz7SQQ1k5iQgiGLutpieN23WixcVoooWjvaZY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6IZ0Fr+g1MJEHrPDBLRkF347tSjbGyhmcBsXFUQNISRAkhP6Nfg0Qh+jIXCGwThzdGad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7YYXKwiUaOFGgrKKR7UXJB4fGbi+MohHqvIuvFG+hCVKFwW2+83DFhNroaSfRjRizMrzv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E1hMMguBkH1hCfGghYg1wMZrjBqnAawSEstyNy2N0+Chc8jiKRErGi6ObEruEqhw4FMI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cjrIyMjITwqUXkWH/gWG4VizcNfLGQzt5E1xZ/ZXvUF+Z8j4HwH6ivRXoaI/D38EJtS7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GvopwQ5BJiDaOwnBtmkND4HhoOvCFldFOUIMXjY2J4ZyJso2Ucngj9OMcDSIiI4IRERF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tbg/RyxgmH5ays+h9Be0+h9z6455C/Ql9HyPmfIt+HxK5D9z8DPoT7P6P7L9lllDB+s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LKIyEJrCeFOSDfImIt2J0iY0Loxk0aWFomQhNJh4uWQm8O/mvLxMvwoSbEnINfHDR5SE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6NZWUUNX6fY+x99EPgV6H8E5BfI+Z8SiMfQ+p9srT7P6F9FYeOYn6D4HxEv8y2KIyDQy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i/ydvB02ekEPD8CVP3DXgG73ukN5ohbt63/wpkxCbLeh/gyH6fcj+i959xP4bEdcrB8Cv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CxE09i/4fA+JX/CN0JPzEEnXLPsWwH2PsR7I9n9ley/etUy+Z8T5nzPkfA+BD8ITbp5L4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O6W1EJZf+inXzkUuOi+B8C1mGQhBJkEj2CJwQhCaQSvLTEsKRKenaUrG8UixN7K9n0F7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7izEtKqy/R/JHoj0P0YHwPmfHPH/Se599QFJE+x/Y6/T7YmlzyzjN3WF1o0JCy8UG0iop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wceyr2dkIQhRGQjIJF4lKXC5Oilw/CxCVwebUeUw2WVTnaZb0uaN6QkzVnsgvKtmPRPw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2PwEi9Dy8LwPCfgrKF1pSlKUh94NoTWKUpBUQiOCEIQYhGR4pD5CWP0wW4Y+McUU6CEP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1WQNQSpI+xIJhK4PLebos0pdOngeETVvS5eJsmPVZlGPvN2enLITKzNWhoS3eU+PC8rR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Tkbg2chEbKw6jUXRYU9ii6G4hOBi6G4VFRA0RJ3hwNhpMSmOKJ8D6JmnJBjRBEJiYukJ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DcPCYk0mUJN9HsEq2aMbIeYQRP8AA8opd3iavSYRCDwsoLkiHjth+TBdDVRBLgbE+KPo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4J1Zsxdi6OmlsbGysrKJlYbYmxiyhMUUNicoilLrFOCoUKioqKiXohCEITEIQaEsvRjW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BtCvwQhCEJiEeIyYnhglhLwNjWFrCYmlHhYWKGaYSsgQjJhqHQ6YTazoQ1cENMdCCPwa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CCRDoeqWX4vFjLogmIYtHijFhMurR7BJLRCTaj3firKylLld5uzHCo4OPZxmYhCEZGRl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oXnDsJRDhFCZ4Q6DXGGjkTFzMWFGJ49crlQX0YSmG8TdofgfjITL5IIhNHpMLRrELsSS6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AD9vEnJCYWILjCxdKyspStlYmQmKyihikO8iYp+CF+DTBGRDIsiWHDCRPpEOkux2URBI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ExCMjzB7rpCZXjCFqt5uxiUTKQvcSEEH9+Gb/wAlL4zG0gtF5Jily9E9ViYSGibU9ZilH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Xnt4OhwcHBEREREcIgqKioqKtEiD+ogQSxCQTS3Au0ITV/6jySwuctlF4mxaTL8KxOMc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vcMvjWi78HQhPHCEJo2qD4HhCHib3DLiobL8E/hV6KvRUNpYWkRwVHGkRxqRCZfRGRl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MxCbvVY5EJ8FwvO1iytLsxMeaUuZ4F4Hi7MeETR5Q/a26FKVFyvI93hZWZh46+F9CGxM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xMpSjZTvJc4pSkETIJJIIiCIiw8JZmGqUSEEtWiMjITEYkNEykQglh/4Gt2PV7PsfK0Q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NH5JvK1YvAzrFuFo3hhlKN4o8IbExPNHijxSlwmUbKLEGViY2NiZWUbZQmyjYouRhBOr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BwcFRwVFRERezg4ONISY4j2WWIfWF4YPDLo9F4JhdeF+B+SbTHTEJu0JeCExxoiDQlMv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4bjwPvZ+B4Ty/JdUNcjwhdYWtXyPkfLMP0HyPmfI+B8D4HwPkfI+Am9EZGQhNGhbQhML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h7ovmotoQWtQ8oWrw3GaUt0QhCYeIQgh4aJhMdD1Lbti5PNlH0PofQ+h9sTR4anqr0W/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9EeifR8j4HzPmfM+J8T4nwLoFP0+ovefc+x9D6C9h9T65U+mJPsj2R7P6P6Lf6NvZD9P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5nzPgfA+B8j5HwPgfA+BfofqPkV6K9DYooTDbHJziPyTwTXCec8LCLnlqWj9H5H3430Nj2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EFiYr2QysrKy0X7F7C0fQ+h9D6n3Pufc+59xe8+h9he8+59z7n18S6OXwE3ov0X6L9D+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o+B8z4jF8D4HyPifE+Bf8PgXQJ7H0PqfU/Az6n1PsfQ+x9j6DV/pHsj2X7L9l+yvZWsA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4nxEaR7PrTsdvMmjyvF28Fwxd4QeITHejwlmExCEITMHmEwl4ppNZ4Jh63C8OnUeUysr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Y+wvcfQ+h9D6H3PufcczT0eH0PgfY+jt5D8S8XbyF4GLK2gtYTFxR5e80gk2VhSIRkwm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YiEJq8QhMvz4OmYLM1WFmZ46Xl2GLkXY/FBpjTOSMjIyiMohGc5hPGunbNFs1hY6XZeBk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MUcezg4RcXCYx4cM4KIPkeEPF3eKIpSnfwdNFq/G8TRkEKSoSEPw/MUWlLi5pSnJyUbE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tlY3ib5KfwUQpSoqFzhwqF/D+CPRwcFzUcYiEkzjCT9IJgQREYIEsUWKXBu4ZcUpUXSl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EIyDTKKEwmIyEYlGL/A9IQhM0T5E6tkUTFh2G40WjxN6V+RnXw2DeqyyU6xuasJcnoUb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4NlKPVBpiT2jGmMTGMRcvCKVDZcQbEMpdaXFE8UooTXwt8lKysTKKKzhnGEylKUlIIsN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vhvgvjuOm1KUes1uITZZnionRO6ISwglCjZBrnDRCE1hCaQ6JiCWXh4glh4aEhPjwdh5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2F0/Mdh9U7nYnmXmguieB9ZWLotqXEEvHcLDarD1et0RcS7LK0ZPEo2MVhWxNj78CyvD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O2FIiIiIQhMQhCfSfSEIQn3MITEIQnghBrjChIgkRkZRGhpkZGRlFllllIjIyMjIyMpj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3RYo9XrGRkZGMhyV6zwvwJHTMQ8EINF3ngWj84/RZR3Oh0YuzpmbPzQgvN0FliWnZOdF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mJ4u00RCbE3SspcUpSsTeFeHilZWVlxRspSl+H/D/meni0qxwJo4ONuCImjQPKKJ4/h2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/wAfTCITWaLKWWTEGhIgllCENC0YiEILLHziEJiEGMhMzLxN3lEFp18C1E1m1xBLDy8Q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uib3SlLm5YvAu/JWi2Xih0N6IS8DxcPjLw83V5pRaPxP/B6DeFibrwJwTq2apNL/ALF4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pRa3FKLDZdUTRkGv8DEvOfW1zPJyTwPMKioqG8VFWaioqODgqRUVHBEcFRwcHGKiBrpc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ODg4ODjExUJiZUVFIKiIiFCIcKjgqOCGQRLCEIiEJlFKcFXgpThkEhwcFRUVFRwcHBx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YhwREXs49+JCHBCaw4xBbuHqvE/Kszfr4nhoWrYnmiw8NlEXCcE0PnMExFwh5pdrq9aM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ejFoyi8Hbwvh5Ty9JstG7Q9V4n44Txrx4u2f3V9kzNXhaUWW9Vo/DS+PkTRk0mjEvCu/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HEHovE/8zOnib5Lu/EkJa0SxCEzycjuZq8Lia0o8tEIe80pSjF4UJb0bkvhviaJh/wCG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+DtrRMhN7iCWKXVPSieDFCZWUpRMozkhMQjIzkmJnkmsITSEIQhCaQhMLreCeRbTC7EP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6H0PofY+x9j7H2PsfY+h9D6H1PqfU+59T6n0PofQ+59j7H2PqfU+p9T6n0PofU+h9tYC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gfA+B8D4HyPmfM+J8D4DN8NRAPnhfDUQD4EeiPRHon0R6PgT6I9EeiPRHoj0T6J9EL8G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EeifRHoj1ifI+R8j4HyPkfIfqPkfA+R8D4HwPgfAXoPgfAj0R6I9EeiPQlfmQPgfI+WJ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fM+R8j5HwPgfM+R8Bqr47ml8dL4kufDR6rdeFarL1WkGhZWIQe8OMPWZY8rzdPB1JlDF4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CE3XjZREFln4PeapaTaEITWEIQmW96Ub2pcMZNp4ung6FETCaIuITN1fj/bf8T0ujwyl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ISYgmIJ/RpIiwEJcYfghCf4b4+vgY8UpfKll45/4q8XBFwmPeE3WaUXhUw5l4sUp3q9J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8tkEiE2pSlKXV/KjIznMeIyMjIQjKIyMhMkIznCVJ4eh/RJlT2cHBwVHeDiODg4OCI4OD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1WIIHGZizcRixNkeCi5Ey5KKKUonhRWUUswoooopQmKxisrKyisoevwtwpSlzRPKxcXF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lLi7NlzdZcPHXxNjHrR4TGMW7wxCOpc3CIQa1eVsmMWWsPCHhbUb8C6GhbPGLwdiYmqL4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606+J4eFh6LEFoyFxCCWOmsEsMeMguKcVMUexq2kGTRZbHldYnmeEPZnYTKUpRuFuH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+i+FSlLh7XMFrS63Ex1w8rTocEvBdxS6rCWiCaTx3E8KW8INf40sP5U06xPBcUuyJtCE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QTIQeUuCKHQ/B0JhNAoRkeEZGRiEsIxWJJ2P7IyMjIyFFEZGNckIQhWSEITEJhBL7i6U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wcYm0IQhEcFG/NWy+a6THJCEyURkZBFL4O2as8ChEcHGsOBQ4Kio4ODg49CcUgsWiWLj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lZWVjuysry0U5FnkTHwFWD4Kylx0UfiZNp4WLE1XlbnR7VlZWVleFKKKysrKxXSeVbds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4ExZI6YRERCD45ZRO47NXhCwnoeCcv8ARHXB/RKTZ5mLvBaIe6GsUTxf8DzQ/PNX4Jov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u0JqJvRXrBZRRZRfWSnsf0f0c+xBB1Cb0KIxt+CGspR4TMqEmMb5O3ItELyPsel0TKUm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Hm6rWl27LS+elLpcLSaIXiffieV4+pMpEIQglyQmsEqF5Y7H9ENo6SYZBsIshcxJYLGZ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K2WF5bqsXN2ubhCdWG/G8LSE1Ys0u18LeKXdsuL4khOGQeEtILso3Bc9EZGR4nAvLErW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+YEwkyDCdEiGrH+A2XY1ef8AuavY4/3CHBwcDhwVHBEcCYioqG8Ey4pcXMRx6I9H8YUu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lKUrKPw8j2WHsjvdLdauBCEIREXsqFGMQREQkiIiIjg4ODg4EdHimE+iT9nJDl+ictDQ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f0flkh1sSHJnWi5GLSihMjvCQ2rwmPKHosUWjwni6TNKX/ZN4onjgqP4KUuHDGilYmUU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8F0bwsPDwn4GUWiOj3WtY10hXori+930Lz/QmDi4PkJRecQay8JB0eXh4hCE0ekEpoyC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biYbgn4qXC1e0JshYSGWa0un5l4Xei0eFiEEdmlzyQfoUcwnVi5gzjR1hFCcoMIkE4N3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DWhKJEJiEITHObleC4uL/i/eGqT/AAvRZXgRcXC8Tw8IWF5KnBX7E68jIrSy7I/ZPo/L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QSqyQaIF8BMU/MIrZCEJpCZaIEhMNUmSEIQrCiCRCZWGyIJeWEZGRkZGV6K9HyPkfI+B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Gtz4nqh5o/BfKnn88MFpdZosdBnKzuyPhHcHEG5G+ai5p0EuNlpyIbogIf0Y27Z0S4RE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JURDSJcpETGIJ+ogklquVlx7Li/M+J8z4HwPgfM+Z8T4nyPkNfRPon0fyfwV6K9F+tahl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8+df5Ltc/hGUUX6K9HwPkfM+J8d1qr94/wBn9n9E+yPZL9G5ENyhzclNjozQEQsgkSQ4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ewzRsrsXRR1uiGiY3/Bg47GiKfQ00c45KN47Cc5foJExSn4Uo3qtFgnB4oQfnnm7eRB7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eyvZfs/o/sj2fQ+x9z6Ev0+59j7kQuB8z5nzPgfM+RPoj0V6K9F+ta5j9T6n1PsfQ+x9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nIvGL3YgMFizf5Efo2itP8wvB0afmh88ic1H7B3ELsSIdzC0h67nvCCCQnOCRMJg3hDE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8kErhCHbdPWeWMossTCahdqfY+w/Yfc+59z7n3PqfU+p9j7H0K9j9h9Cv2VjDf8Agul2p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tHTCF2X16ym4BCUb4EiWZKaIbARMpUKz+8Ev6NMZITD6UiIINTHJ84mmiZJWkLRQnAkK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PFLilLstIiIiKXNEILu91qtXibvd+N+BD0SpwGKc4cYinAab5Z2cyULIVrokTaGr8I9H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PDHYbLEMZOBKjfOH0JwJ3D5YzvhKJB9CZ9HwG3s+Z+Y+A+8fh2GuRvzFmb9iDxCYSwiE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2y+alHli8SwnGcry2aIISukNn0hipoavYlTjXQuOi1+ELRJr7PoQULyLbobxwLhIqlCl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h8BtXjChnufohKJBzbRP4NL2h+5eBC1QxatjU4O2KF80KTwQiOC4pSlEylKdxq5TwltCE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7vDzNUN+JvwzVHRl4jkhegSPwTSF3XaE17MqSiKhu/BIqQ//ANBvjBjaPFP3DQnR5cig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DotwxRRMT5uHo+GUaIQGnIbgfHSKcIkUFueDlHrYoiOGcFyXxLlaPg7174T90/NFQ1MJ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oorCEIvZx7ODj2cMiOCoqKvRV6KvRVlwUp2cFKUZNz+khV+kOj+BWxQ4Lo/gn0cuRKj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Ce37l/tDOIv0VP6MSFXYcvBKTB8KQkwnBkCkhpHBD8EQhA7i/Rv+hRxKsb8G8dGEdfGv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pMoQi3TG6IaTwcEIilRwcFRwVFWOBwqKioqKVFLpMXVDZXhF2WV40LxzLEIXvIJfp2DH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+iSEHA4/bRqBDxjR9MQsXRpzgHCmiY7B/GN8FRUhvofg+hjwYlwQsQnJ+NE12hhRsp+i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4XIarxpeOD0awnwVj1BaxEDeaXC1uE8PysWqeHlbLKFstObR1Zetn2g2wbu2Jv1ivbI+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ilr7JahPgcvToJ+CoXIVCpiHLR/BbOT74JtSCROBlSQ2PDGI6YFDGx9lDaFG5P0ZkO3y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usdAuiHJyXLJh5ml8b1ZSjFi4WYfMTVeK6dy2o+OzpwJRvxjIbpBU5OUuD7IIYT9CH5H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JiRYNJ0cSg0hddGP9KUKjOWLgXLEYkUXArSD4Y+zkTtDc7D7IKNlDEyGmckIKuikQhBo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Myhujk5y00PkmCQlHRSXNfgez80Js9Z4Jq1qlr2OgfjCfA7wv6hJv9GnZSfcE3sTCSck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ass7jxpirXBf7j8y+Xgp2P2dCdUGyzOS0jiyfJxZWwkVY+UR3hZVH4JVkQeO4LmciJTl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RKUTKRjQI8rSpUuC5aEilGOJxTrxzL3Q1svAyM5PzwzEIyiiiEwhERHGUo6hRj7wpKX4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kNx+DxeMKcofYsQ3NUEJqIdO5CZCOfJwY0ENIajYmXQ2+w1wdEPgcIbufc5DRCO41QkT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H1hH6FXB6FgbruJOCfuEBuu4TnJRQeVpFuCGLD7GJWyinhhMwjKKKKKKIyMjKKKKKJiE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VFXouKVibG3/AIOgXQ1RqIa5OyHXJ8herFBb8Ev8HXSGuHhdYFDz+5GLgJUOcdCwh+kQ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j8y+jsPFGqh0Hg95zJHbFucdzvjKPmM7CcjRYWskmHo76Dc4F3iT2yBo+iGbhMR5DYsm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4bxSlZyVlOTk5L4p5WTaCX+HrEM6PCUWhLkEiL9FQd9C7YXQhW6EjXqJ3lCt0O63AteC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bKexX0JOBdj4IGGzktP7s/ATnHuI5LR9DkUSoUwQSB68PJrWu2Lth7KTcYlV0gi/JLhC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ucEr9PqJZ7SNJov8D8SXhpRedeB+DY3UNcnairY0XeL7Cd0NPw438PzCdhOBSnL0SqMZ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jO1D7JINnwcckNyVjPnEuxf0T5G5xdCIT2erC1jxwT9K2h8iD8lEhwg2bH5ErEuecQck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x+BFqGdCeSlEy4hIstGdB9UR3HLmEerEieFbXD8bzf8AMrkIhiCxjoJEGjH1IqYNEJxP0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ZhKQYngar+CKVE5OISSjbI2Qj/CkQ6cC7GViy1yPgacKOyG4zoJRCZnQaiVEoKZQj4E2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VGpXFFB6fAkzuMo8WUP3Q0xlrJKYqXFQ+HBT5KI8NUJwJCQSLHS4pW6zPM9JpMvM3eL5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9jg00TFh1wyYsXMEZGjhitr6GoxahUGhrFY22I5oS5E5xwNDvjYSRKSfgTkgJGNUUGSJ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kw0dEtYTjEn7it1hC4F74PSN0XBMOxSQkgkS1hoKlSocMQkw3cpuls/GyEJiEIQgkRkZ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iIjg4xS4pcXD/g8FwxOZB4QxPPbOJRwK5TiHNxLijMr94LLLL9FbH9F5OCH4Gg0KmcE4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o2HXj1G7ofFM7CjQ0PD6ws9PleKXWl0XRcQR1F3mxcrVohCExwcf6Lil8FETd7dxeBNZ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sHQm6JXIxci0ZFsXB0xwxsoTOIXMfkbQ8DU6ZXWGsI5PgcXbrHDgbWJFS47xohlzSlKU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bIXra+GJxlaUuj+eObrZeV4XBczxLyJk3DsEqh+MtZdCUSuTmV0ISM7AsrhwXexBUkKP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7EIQ7YMXPQLYWjsysJJIIiIiIiYhPMs0GHhuR5n+1eWf4Ox3KPChB1y8nhYF0JCEgs/p+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HbK6x38UPoI67LnLq/8Ae7HYbyjtn//EACgQAQACAgICAQUBAQ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8RAgMP/aAAgBAQABPxBjg7Ym73UbBW83EJgxguFwksGML/3xFbgdp1c/XzAXUTVz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4WRL/EuZLnpnWhDlwzDTj204PDz78StL3nGoxp8V9owKw5dR1Bj8xgo655jXoCskUsjdv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prXEpgMLzxCKJdkWmR2nk18kxJhr9uJyNI88wpnT6gZBFHtlYrT1GuXWpqsEDNI92TSM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LkbTBMpVmo7NYuXL0XwTEvK5StRWFC+eokpdOMzLEwF06lZlgC6dyjwHJKgYSF5tr+Jb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psLiUrFYpgIkKywJobUOoUwuTFxiwAdiIJXtee/Eu0RdDxLTvwIShanZU4xl5iWwZ4v5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tVZxFihhYQLAfPnzFMa3mogQtFn0It0dI3YqZb4gQNKLztjSBoy5uKMKigTVeIo2zgruJ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T1AtLtY5WOaNKpslsMDfxCg+CnGIgBdrCOgUH0itG5qtDGa1KsqsTJRl9C5DQBxipYk3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zqBZ5lPSBFrnxHIZoACIAtsJao89zL7bxeqgLHszYFA34g0tu9Q0bBwdw6Ag3Drnxp1O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mKuKd+IURjyT5gix9cXPuMIT5MHzUaBm8oezMIkAU0VmHunl0c0fvAA8sVutXFlP21Dh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83uJBEhdm4mKYYrGJTCSKtUDtmAnbF1GK31CWu4RtReKhUmmYll6buzuWAkQhYfyNOBGy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zs34jYoFvEuAKtBCu2KjqZIyDFcQb6r5uUR6JniGOiAi15PcS7QbnuAs0vthDMfErfsBD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OYDJDPwxlzd4SLkAyZjZbdG7gGqpp3EPkMQTDcHql6IpUV6jviKx1KKCYzDra1yeJcfq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4CoJQCnLF5FKzUVRXshkCwgA8uY/OJSjjzEazzeIojRdwp5eYNhk8xXwLl6lriIZY5lk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mXcXWCKeWkomA7uom232tg14R4vMxOUHqN3cWCwnqCx83cCAJ0jJpL2TNeLh94NpRXA9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ELr2s2Spatb4FCEyWgfmiCoqRyVPX1vtj4mBF3xAYYNTmrAkQLIwusfVix62RjPGJVpL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b97uKSvVuz3hxB9aeAZ+Zq6MXn7pkNonmfmoYyOtJ8RmBLlaj7MLt3aPwMYFDzH3IIp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Y/rM2p4Z+4DXAN7ioXTvGyApg7upgpQyvZC5cUy8JaDiKbirCqlGcxKa1twEHIUbH+CU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1o/tUyD1k0frcabXRcP2hcpyth+RIvcbf1GS4I1pCX5Kl58Zxi+9lwVcBisMm3uG0EyQ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WLL6Z+4JlDshvYGYRvRjBLojYIlO9/lgytFVYH3l7O6sRXCkaqhs8PNDH61IPY1cdoUs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To4PcE8WcXZ2+0i9K6+gArHxLBVazof2OHUXxn8HmbIVCDxnmGK8rOLvKuonE2tuvmHa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LEvcEX4GP8IEVapCO2/xKVQZlpYiCFWylhf1tT6StxaGiyXzMpzQEA+koAKOYtS+uenq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O3BU16PBhXTMK2SmESxgBxGcbda30HiOh6mbKiK0P+oxQHxLDN0RM1SgvHK+KgW0orfJ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q7hO2fHUV0JXcSJK6xEbOuNrLa2tUYogrgKyx2BRxcHxbWhglkxnENK/Q5gu3/srFeDs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zKNr8oUtekdtUKy8EEohC63UAMMWy1UBto48vmZAsUY3RytzgWnA/uUAx3fU5tUHDAbX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2QrYc6IvevMW1NVqpZl9lGjHBzcqC6G6UnOU1uK8cmVgal8W+JZ4hxaK/ulMgRZTYzqBo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WdHZiNmDEdFBzT4j7HDs5z2bJSKQW24X2amUUvELDimoJvt3Mi6VDA5CvcSxi19HiKn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UHOHjqVOQjArLkcnJDHLQozqXci9ZI4A/SVMm/UQpUeEaA0T2FqcKDi40tjjcqwQBSkr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6SuBMquAt1zzEGB2cxrFXJysNKKSCcOjxGzJV+YOKsTkhSzFJAyUrcLQabItUtPIlDA3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i0OeYRyA4WIQg1DF+00rPdyt0BcIagOC+0qhoNldSsLUCXAEjxH5CrhTmF3IQgSsS4P1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HP8AV/5CN+qGwe2LotbjX2lskZF2S1LZenEpsmeDuBMkOmNFqvGdzGCgGo67AxkfrBah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+sVpUtMeIq0mWOlN5rcR4SriXqRFe4SjJEHhT+4SGQYKloS/mZgHsYZd7cqtwLZPrFig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mj65lk2HhNSi5zwj0UnBAtPzDxgOKg5nDo4jShfVsVjFmxoiCyIEziVjA+ImplLuE8EP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dkS3VVUDIpgvgD9QIodTogMcE6mmWH3EEjA/MKW1ungzGkhbpC6BK1h/JAwJe2jt1z/w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yMO8/JAq9+awClXnD9oiN53f9Rp4MFgv1Ezx9U/eVJ8MYNszNEYXrBMfWY6yTkxsrE0c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irmSJc3FbQWzx1EmAXq4l94i1UxyfxAFjua25Ubw6mAqBjErar0WNtsj6tnojREQcmYZ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JDJhNWbmYcBUExvOJw1TjJi4MUl6oNEHyhRGCxWTEUlhMAzWFO6WILaPuFFCHligrPuIl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s959SsFXEbmh+syDTUHdgwQnALaP0kjSGR9oN3iN3YzTDVsvuALPhHiQvzFQCPUcEOYH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xQt98QTQeSNiiYu9wTAPmF1UlbbbWOoUeYgLrxBrCogYTK8zCYF8EukNUEqayDjw3Ci7D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8BKtnH5ikwUwK+Y72QDdsJZtH3t+krdKxYtYAhtoG3k5HmVhXmRDDxAGbTnE0iIhjLtK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Z3uIrWh0R4CpiriKuw7tvMyxLm07hbCrK79TP0+QpiCXr9BhliWvvRlg8B+BgF2wpGOE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4NF45tX8MSsi0hlfJAAYbR+yJKoOCr943o7OyoVkLGF/eIaqHFHBMUHYELfpGWIP85l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iV9I3eJmqiv4X0VtH5gP3jgjLovLewhfQ3ncWRcqh+No5gyLNw1cWg8MsvxCrW8yxEcE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m8Lv/ucJuRw+kp/ACIZAsTT6SpFdrbEuVqwaOpVYm0KrAw6kl+ZTOQpL33BNgUUMNZCt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JjQWjGXeJbrLgxWBxVZuF1t53VgBV54+8qgrZlcizQeCOTbV4iEYpzQhz50PrMOhndXi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qAspKDojt5j5yIbHDGIALRZbKG8dXJwly6Rrp9suMgHrdfMFgAAQbbgxUewli2ZQaO+4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0Da4CME7L69ECgoqZqOt0BLDTDDfMCWgHlDmOAm3PiNl4B3EQUBYuCbtOajA1ofrLwNc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b9QSmjzDAQOCDm9w48Eq7WwNJV79RJRwcvcbhnGCtRxwgHncCucURVNFmHl0rV4eYRaz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BjJCNGghgxk+0NDR5jFqBsGIAyxysS9yiW11RCxlYc/MrM8HgeICWrU2x6gDHw4xELPi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jj+sWQq40K6D7x8wUQL+EyRxnPUAKGIHabrWIFm9FpHfYHJFUKhonKeHNRNLAhvs+DCm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JSS6V/EsbTH3iLAL7mUPsSrwQMwyV4MAMGliF55PUoJADw3c1cfNL2zbn5Qlgzwp+JfE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B+5SmLVLw2XmJW85FPO4iqTe+Y29t2oQysDwMVlhraP3CYOsOT9whVxzs/DDKNejMt4c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/JBEtvFi43jxBJkOP1gFpHwjP/UhZ68BzCvAHUtVQHBHDWq1Foqqim9waEN9RGqrWrlZ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XeIhQsbFTF+Usu+Ztu88EENkSi5daUsyxYlhK8uYDl6JqrM6eJU0kvcRetIvir/cCEi4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Za85a3G4qImpmhYgi4mL8zSWCmzjqILL2tQCFSG9wrVDNOb9QLcORO4TrUPtEpUc73BD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JV4a9y57S/yJmZwbt5aJWCUUlNSwAAagCtltDEvog5XcOgZOjaUwkOYUsKcrAxYZ5uX1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3lGokdTJWu4/EtaOVmO1jU1tYiSmQYDFSxVh5ziZF71qZgV5aIQlwEBtYLYCfSGmGVh5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5lnqFVyVDORh7hvsAz6gASxzjzEIqbufnU3g2c4eAlpXi7wRa8hBUIjityilUktUoCbL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csEsMpfUo6Ku8oBMVz6ixzH1liYltiE6dLsLH0gEDL0P3AonhAmdGcFT7kU00eaf1MTE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fuGMbigg+p6PyREo8W79yup5yr/hhlMDn+KXQo23fkREoX0Ykzl0f0mII3Gc2wK3C9p2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gSw4OYCqQQxSWx8CSxWS6o58yz7HNxUZJUpK9DzKlikFbUepalqXAWW88y9qxx6lCorU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5ItJ1Kbdt08QfiHQygDmcy9iyY4idCAM3zUuVDw3Mho+EtAj3BwWDqWrsaI/ehLGl4u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ywwyBliEXHxNkEtzUtF0GIBiuMHMa22Z4hBGw5/5Mgq31TCzG4TGoNNV7lsKOy9QQuSi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srtqsZI9kC09QUqD9WYATd5e+Yt3ao9EdLi2ZvuYcw4EFjqC2iClKVfnljKVaMhghUeI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EJ1NqR6RcQVZQ1hDU1yhyYgTBHVO/UAVgLartgWb5iRqAyM3mJcVWmaxbd3BAWQb2e4k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zKAUEqXWU/cFsHEIAubvjMrLsHK4iAvjhCiBWUvUR4wgxUvQTgeXccTPmKAqdg3UeeOB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nAnX2lrol4vj5jlL9Wi/ec/PLes9svegLb9EoLad6HyMWWuQt/pEMO2Q5s/OUaolOf0M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X01a/IxexXsB9hiO1WFBflJf3Vw/u3Lpf9J+5cMLwiAVLnFppBSKFWGYCKGsOrJjNvBB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S8EW8VeSJNgPKXDP7goiHymXeygrNoGMjt9I/tHeol3ANmEvFkRpnA6+kqDlx+2CaCKkY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IjxEC7ZwTyg9jog+xUbUkCX2GLv1mVZ158yt5T0O14lyFXLLuFQL2Te4XJHuuuDWJdIz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oSoFU/Dv2wbN69wDJRdxU8Fy1o91FcGh8RIgAMvcIty1+7Ll3h/ESXSh5qf8IVYrnqPa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dCaW1gG16JX/AC0mAQxqGFYKgXEo7GbqXz2YCVF1tJkUHvzOyCqp17Y+dCoyr/sjVNvN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tir2q4aAWZscYlBqo6ioMnMIjd/eMfs6eWA2AWn7ILytfNS5dKX59zFziWNxyHVsx1x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FqOtky7QuouQOEcJGEemwvD+xFRw4H/bmIaFsdSjgu8TcOTETOOeovVDdvofrOVPy44R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toVLocA1MtBYZhPqwz4g1QvHOLjarOa4jV4fuLFn4nGJnUKYuuI6KSYCUq1Zrr3xAEs9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OXqCObM1zARBd7iUqUtVZmoa5llCLO40NKaxKIbPuORIJxA3olZtj0Kore4hNgUbH7QF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iox+gSlw5qtsSfiZfrV/aGmx05scWwpVEUAas5rUZWqLLDxHAnWsr8x0NThIwBq4WCPF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t+sCtWc2n8Ss+tHX2i3T8p+UMH0wjW/AAyzXjzCjjDeOfiKAue5cL10H9hSUSiXIMtep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j4DBT+IGh2g6+kY4J4PEAAqmJj7ThLoWXDUANqDaXqBSPN6mYsTDdGdzIRZL3HtRYKuW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gtW6o5RUyGbGNBAVPpDgNq9gJlV+UGB1vcqDmloxT6QBwI9blUqrS4SN0AupfIV5bly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aY43rNBCyBjNQSoAv3l2QxOTxLbUq/MqqiBF76goWGnxLxLArNEq6Ojd8QoL+CdAa1g6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cVBoU5MwLYDs2fWYZV4BF5uzEEC2ukYsBkta1MSFeGMaXLphXmUHTF6fmPAlrhQUFe+I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XS4iE2FjRxSi6hrXJtzMhdpqKAJ0zOYxxTcetbPMV7LtV6iUrGviKirWAS2nMGWbQcEN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jBpZRxUM9FNDheu4zNrS24tV5AHljEI2WDUxF3YzFzLHxhldeSQlNd0v3FbUN1ZPvLVG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VQaJqYw/uYCvIKVLCsOq/kgeR8B/Ue8HY/cRB4UL+GUog6P6gBW92T9Riba7p+ZcNpyg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a9HmMx111hiL3bLiIXEpHBVhg4SCbG6JxLlA8kiECwb9xU0c39plVEoBku6qNAwLmmG7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+YA2qXlqBZM1xeZ2o8Qmge8LBX0hvQablC81xLS0aJnx2HlihYu9eWPKAHOMwq7Q+Yps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FF+YwbhqDgjXi45pZ5IZbS1K28Q1ZV0ciRBx1CuhX6lPgE7YepBHQBMZTNx9TW5ZqGCV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lnMCpehYs2me2Hb4YLga0Zc+ZVsdgIMWtzNMENhwN78xERnTcAsl7ZdQ1OphBZ3FGIBf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iDkaMqDM5R9+Xi9QeE5jaRADwIFo04LqJqwJfqNZFsFF3LWQ2i9Ta3ikhFvXYQWZHTqZ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RiUoFVQUHitQlap5G4oiDhHMZrQQUZliFH7kyAyT2SkYURinBd7PmMrf5qcwOFmYbIFP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UcwA8ylfrTnB6H8wNHo7DzqUm4bCrgEEPQfhlGnbpTV9WXrAMVXEVB6AA/Go9XQf0VNw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vgvzCqdNqPyQ9gnP6KD8oOkT+IMwUn/gY/A3gT9jFbLK1WE0P3MrEyVrdcQA6RstxEUm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nTUdQoM3zEho10oGW44msRDVd3PmeEoeHUowOsw2DmF5A7eCMKGN0QZg8mMiwuORc+oA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UU+4JLsmd5hkANrMglpKvl/IJHAagu4W0riByW/MEwcS9ocblhq4A34TQHeESzGjHB3M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xTZvUxijjqa0u/vFosFHA/sUK8t/+WItthx4+IC5cQaKsZqWXVXULwHyJXXbfZC2Xjkl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0eWWI2Aa8ESvC433KcC+ktawJpg3S2L/AFCfV4gKCxLhFV5gLvPiNIxZF+kDYn9I+Jyr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A1xw1K13ms9pVommKDHpOOQCKe32bgRqR/QfpTHELQh3zqAkEbYfEBUmKVUCNFuLzMSc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qShWjuQyHGzwZ/UBzQN5INGsFQXDENouwrrKR8YVl8Shwq7Vsj3UwUMul1AjTZqmUEaE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T6qKhpMK0UPEqKnXZBWWuBLgtauEXgaqolUs0hCuM3vECrqxLFtcXIWesRBh7GVdK6K8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glOzqNQFFKqZnJEDrOqlk3VESUBoahWoFTBo9sy5vbDsNw0XvOOftNgHeDKhAvyICWnX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XGvLev3BMECbML3Eg5aw/DDOlugjlGrQpTct4DrGQYI5QCi6C+PMIADZlcsIFvYr7S8t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2oP0i1hk7nEpoICAXzc3AwNSg0bbjZpjPZKiakKEUzWr9oN3LMOLYmIlgD7qVYwy64Cb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AA1BaIzONyrRefMslp3AGmANJYzPoRSkfI01GrKKJVJaIjCae8xWbDdw0tN9EFNzmwCY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Tq6mSAnHiWio23E0AG86QIF3KwwLVQ8N4lpzPThKhNsrGa6ucMUNj1LUyEyrbu3ctg2r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3IDFBtfqZcQDdwFQ+EHUbZhBoeuVzDdV2SXNhGB7lihSD7ytCmZSwt0+IXcdaNxwqt8u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S29xW4LnUcoQe5wib5slKN5gDgPiCUbNH5jhWyvPMSTYalezkVACWOYgpLYd00VfcUZo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6pfrmCc1zAhyO4yhq8jKXwyzoiuB6agJsLqmInZbeEBmjhwXCA3yJYpePaVl+sFcJgo5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5orVeiEfqRcGCrUa+kKBNaUX7xEvvRKQj3z394eUf5bmUQ9H90JXslu/aBpcTjH1qEw1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hp+YLh15QP7hsz1SRmRcmiWExagNkWxAXFtxg4PZAtZ8wQmlflC18tRgBxAwe5rNWnfi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tkqci6ZisELqoQfJblGeTPBGmXtAL5RwWCFeh5meNa3sx+Li6jaC8dQDT1BUjhhJakfK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KBprEt0JoF/eWIVTk0yxSjOodAvG9xxYDBiXiDtjcy5VluU5K5jBxEOdsROQWzxxEWpWE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KhhBpVf2lga1aWAVlviAXwjE3gOQgaN7RUANFuIccwGUIDmgomAqFVxKYI8DFM1UU4tg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BpIcs/PiBAnDGqYSpaNuJWtC85GpcqhzBTcuZXltXncBGvF1cwP9HAwQC08GWAqupja4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0JAkNBEO7mUoA8oqERtKmgzOqz1CyLsgEB0sB3it2g8OAM1UHgDcQDAma7hg0baiNTQ1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AJZOFlXUBpM5xKQRkq4XgBo1iAvy1woirK6f6SjwuULgcjhYy/PMcx1ldZizttFH8nm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mlUfokUzl2EIK9jNUSLAtYmSnRBYF1owmvC6litcviVQGFYVO3OorPAFwY1sEV9F8ylB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GPUKoU4FQN/RCi37wapOguF1CACgUOiLDpanmDkGDT61DhKpwsXkz05YtqH5+IdNXJw7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1rmCy1crephAtxRiMXfmHVX5jLLYOPUNY9Azn47hO9ds2/wA1FvQrFcEIzVdHcQvA4CEV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mIA1fUwQXL8Llf0fp5YyM1WM31c6F6Mco4a1DQtv1LtY+YdQOTVPcDq3U99MLDwvUMJW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lu4rAPJcBHifErSqw8eYdgZvI1KToG6hqA1dPj3LTaI+YIqdvMoKlIUjplxrOItu/JC/G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PLLgK216iCxLQo5gGWWxFoAI2VDGXdFxiUxq4rGPmuKH7z6hdslkCUm03HrPUOZvgTTsl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wqqLYYDEQW7vETq9A3xKQWn9R4ZsrGIYQWayb+Iayq9QVi9W3cp/lNkzYVqthuAPcEEB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6giAI4sYi2U6M4iF6eQZhRzoIUaHXMA5qvxBRJXwcsuau1mOZK95jkhPmVKxGEq5SbV7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Rb4h0opxLV67l7GDub4D1KsUGIKHnWIuqq8cQDtBf1AhBaUeLiNfvgzRCKxAorhZYKfu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NNxBTJtlg0cNomJc234ZY+wqGhHRyGASlUv9wYBw1afzIKAvIi7Cw6/wwVJxws3Kec3m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52FlzMp3+GI4ll8N9SJuxbySvrHR00AD8xRtjRQ3MAp9kKcGvUQN3EEqYV/Mq88pWuBE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XA265odxqrlSVXGTWdxitZrMA6wggLmokAZ8zAWVLOAfUO0DOqJU41d6jQY2xQRYi6cH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YC57glQWnDuO3O+oBzdwUlmSIECx4l60tdMZcUxmVlO8SyQ+W5YOFBqUnI7hYqTwzFdX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VelW0OI308VVxKzv7wa1rieSJm8ZYSNh+4jmflUUEoG4gHJ9bgouozmJqijFywQLYCUh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uBVi1VDlVcg9QmzwVmFWFl3DIPxmZ64QKVesQRTjBcSiCGtzIDXe5ZanLLKGqupQsIDSx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g46iCtPpIxAHtjGL4GWx0p7QRWRfO4Ere5jTgMS0vZqnTzMgk3zBQUm7i13mOSFR1TXK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Qb5R5YVU4sXBeIgJMQK4pDOdclhPxAXQaB+4MUzOaPzMIAwxeI5ZWhT+IOtl4H9Mwz6v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0BonfnNF+pTd0HJt/CEBZ59/7mBl80A+jDAJfP6Ic4tZP9Q5nntX5irH8P7A6EjRfrLd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Lljao5FS4ywk6DP8lAyxbs0fYlG6MQT4DEBxb9oBuAtwxf8Acea4lV8pl83Ci2vNAy0K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d7IhVX2GGbC+CKhywL1M3n1llQAjN3Ka5b1Ne1HUxNlu5XqybX7wqyfSUTFHEdlq31E3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8QSsCApTNArvm1SqwW0dsKDN8VwywtB0Obhros737hLyt4ILmqbC5jM0FVWYraamxSNi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3NAym+jTDwqqEDhjXbw7YatTfMRxyVfhZieMxA1k8TIW/kJUWVXiskDA/LMcxwTfcuToe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YXArfG6g5mK8wGwdYLubsKFN9zBi8BMsAC+YnNC8F8xosBTYwaPqvLBK1W1ZBZhV0nT5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3vPMxMDdIsS6XLmo51H1EVWGMwAJt+ZQ2rzicyVMCcFPiXoz8MsaWucxEhR3SXGqJphV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YAuJit8wWwW3DRo7zCSg+jv7lQWkF/ViAKaxApG85gmnNtTkchiYNY81L+1jwnkPMCIN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0YKa/SAoC2oOsvkIjNZlPHiWyhN/tZll5jn4XiI6TmA6tbRUWaNXGuWG4eA74iBxsg4H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3t+iWpVDAeIeIaGozcmjqcuvrqUNRmiNLIjve+oAe4Lrn4dsy+ycxX9QuFFftDayJxd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At1Eoco9wLYJk45hj8VTX6lPR4gPEtbDfzA2RwafEQORj5iE02OyITrRfd09kDTemAGw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COVZOCYUvPMfxoZt7Q+aiQ2VH4jxsRLJdYIKEeZZhpNVuU4arxDbbQY4lVNDAvcFteKr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f1LfTtmpmIoOFe+JQRDO7qZlefPiG7U3mnO5rFJkfMBSqIFag2Amn1h9hJbJdJgdxL0F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hzKXUeTiXko2wLootpg+jel8MGxDwKzKlFEfSBHwEXFwDIrjSKUA+HMzDdN28zNhXjO4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7U7PMVMLjcrYtWdw2LivLcRRD7sGO4uyGwn3UoMxfcaVSO5bZQyzxNqC15lhq1NDUVI2W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rmGGwvmLGm7QdRrebfDBVANuNQwtdcwihpdywA1lKACLcksrZfiI5it2QbpAbolOkZsM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ejQ0Q+iTWIICJTziNYoXQn3hY6hm0sMaTRGQEwnuJRnzbtZVQp5SqfFbFpvuFh+0sE8t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f3DdTwn5iUksfQbICXBW2PtUE/XMX6MV10wJ/uFJ0P8AFkq4TK/IAfwZRGk50vtBo4AV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oR6jVYwYhKjviHVL28QL2WlTmIA7GWe/Mws1NHFTsCeZhR08EYFccRhIlNYmJbbdQAWr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mMsd7SotW/MPJRGnXMJGlrzBaBTeXmUl7g2lFfuWaJQGvmOVZgmB7p9QRFGd9QQl0/Mq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QzqNsK6IHYNOrisEtOCDnxKDrsgwtAxQjjhtm+4kkA53LgADlYJCXrRAaEHeNQMaR6iV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yOoxfeyZztuPEvLu2ICih73BFKXjcxwD1F6VbjxKBs9NIboC+cyjYb6mY8AWIU14IwF3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1ZPuZs4HqAQLT4qZC2mEoNV8Qk5H4iVvHQiIKJYmC1blOAHVxQy91B6sVfCVDZ7ly3CO+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utHfmBUXTuiUElN2DlZlMHpcQ6dPEIPSc9x6GWwG13IsiJwboeYq1ULhzLwVXqWNuhuDl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paR4uLrDMATaxVn4i6mEvi/MPCAVS3TzERd96Dl+hCCwUOoXTmAYDcq0O4I2n3HwHmOx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/iFCjGLn0jNd0iPrLQEVxP1KDSmq/kJR2nIZQALeFiMDjwDKgYxAaaOqhItQ3UValF/WI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MwByuYCMckZaKAjjecrN4LGOZlt5zbMejWxa8ksm6EplZXkKrzMk2XyWQtgLVRt7mQlx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kDJjklYajEbuNeAC7cymDbd5hqNea3BldhiDR5GZSUZwZQr4zgbZ72U1h1EDPOc5lqsm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S6OllwXJsIwFr4H8QCLAxRBLK2xK/EVWKppqIaILmWhruJVBd7ZVkL7uZkQ5EimGudcy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WCEKC4fcR1C59t5coKrGuiKsq0zhE4nPwQRRxyET471uWrI1sndWJiBCrQx56GsMUkhy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JRzd6lKhKNXPa/8AZ/1LVlKqu4dotBW5YBXLiVx6XGeXxAyjbec1rymWKh7rhEetq77mC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rBBp7Uz5P5CpyzyL5lYxZiA2W1jVGiADOPZEOl0NfENRUqG2Lbl2x1MH4qCZ3XfMPsdc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3LCgUx3ZWNTNmIWYdvnxD48gJ/g6JRAFQVxBA4x4gyoPITqmu4n1j4GHMSm8dsQZUeIk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KTa/yELqv3C5BA3mWGLm5s8cxOl8Q0yvqFcNywX7TlpUPsI+qVsmKECR7OY6Rd5PMK7n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fM0h+lDQ6eRlG+JVUbFwLSJRs7IgwRGAjdI4g/IATCevYxHvTVTlx8iFC2KbwzHQsVPU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LYtDDdrF4deYcCy007hsA4e6P6y/mF1fMurdPjEaxBSn5jq1WqvNwIxDwdsrRFGwxFG6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Uyf8huF5d5i8hfe/Mz4PboiH0R1EqK/MtqznJ3KmiPDzzMNEg0YEwEIKq1qZDZugRBW6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tGivx3GBSW5GbFC8uA5gsxGB1L8N++cQMot5uKFVVGGsxkAWyY4ljQK01LEmHTU3kDri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QDL1USsqlWRHAO2IZN0Ecoq8QLAW5iVKrzXctTy6meGx4ziIwISpppdczItMd8SuCDQ1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a+g7zWJdqOB/2AzLjPEriwUqZYLQOQtjGtzg1uGnAuDHcLaWvNlgPA1h6gXAbcQQRrj1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F2fi5mrT2rCTlGNoAGV8S+AG9SggWepaahwMoe0YVYq63EIIOGUMHyIVOmC7scDHV4MN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uS/iEVwDJm2EaLpdy/Yexcctn7v2ldab/AFzHadEoxfcn2+AfiWS1P9KSKtcKbz4IoUIb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36wBNzwH5Ioz3gn7M/PwP1Ghy39QgScY1/cfqFmv7TPvjgP4gIH0gJEeAEuaTlmeWnzO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qHxKxnLBDn4gytS+oBwsAPS8RA3rwQgAHWeZdSgdgwXY09SmKA9wbQ1qDyJcSRfEZZMZ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y33Rq5UcKgNKWC2gvuAKCmYoQHSwxDUTA4mNptZ2QeCWOGNVLtJyKwMgrAJUOAc1F5Gf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IlQiaiHoEsWtvBcywpXIcwbSM1qJRtahtTlqAkaX1W+4WAq3D8S4zQxK2eefUOGR+sA5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AdDZKQYMqZVKEp4zNQLtz8Sh7s+IXcFyiBwGItY74jYLPUa2o3bLwUJWSHCOCpkiXrUq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Wv3CWxl4igBQxcUk0969wxdlxSpWPiNWLoMJN0pGz6QCEDFHUFUS1PLl/UsHJxMkariW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QuWDQxWbmmgDC9Sx8pu6GD+/MtHsSkJsMnmWEb5QuA3Ban2i1E4oYvWnJI01C3TK6vsJ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HXirqWcLVsFReW5/YRu3Gci/UKREcNZ+iTDyds/DDUFygH1uOq3wQv01UcwBzV6+0c0Ho2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FD7xDoAzzvNMwmiof6gIpkj5ta3DVUviD6smEw1WEhLSzgsEalQtWlEAHcBLGuOZTVUe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Zoqq4hgawt8yvBSs1hh2VQVTFpXLp1KRWFOLuY7BcLiynYgQsqtcRaq3CWCnmMVY81B2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qBDJUzUteGMJo5gt0LqORSGoe6Yuo7oC4rMEKnoy9khSCzLYJrdcRqAWmOZp5jSEpFry5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IU4BM8kaWi8P4S1sztrREKpu7cVGo7JeZSwDFzE5zEAyw3BLxGvES0AV1uHtVWGiimXp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TGVw9cwkQpae11MjG96cCV4JDwDHUZw3atbnk14jGl5hIJjWff1L819ly+IBdCj7mDb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zqG6s+YUiaHcOPHCuY7GZXtvmE/QLxDoeF4xCADxS7mibOMSlc4HfUdllDUSAN41KQhz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Nnog5ADAaomGNHMVK76YDnxZuLcz6iZO5WqvbFRAb1uB6sxHB2x2isvaUMljFQFYiYVd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DedxDd/EJs05SYIundEsFIsyTOK3Je+nxLg6YR3KC6KCA0a2p8RIQ3rMF54hyGbxGfaq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GE5hauXZuUFl8+vcERj6e4M02XuWQicU6R3Nidh2/UtZDflm5HTLoG6xBKqaOI3bupOm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cH0YAptG6tblvoWAOmcXcji2RLCOOTMsIXsiMpSICl5aqENbJipe3AF+IArpspLIIEbU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snxLgBfFPEFkThpUuJZcy25cqxA3dHDCygRS47kw66gwujzChtdXdR1KF43cChFNFVFs2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y1LbwHaeLGb0wmTS4WiccQdgF7mOQ3o4gm01dy45eUsu/FNQ4tPqUqr5S7hdqGnC/iWsS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EbiKumWbFOConE7PxKhh6RGgxGrUSz0QbdZmIByRQ5WgwgNBsaolNILK4mU+kbjhEBt4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6HD4IjYismoi2qLVN3ElZB2Q+Cs3zHA2FVzKoHg8ubgEB4S0pm2Ap5hf8mXRWWoYCruH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tKRjWG/rYfMAwd0dQK/8mRw+44IUl6gsClu4gLseaGJhQq6xEGBRlYJoQltyjQp1KnJt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iOgQdBv6hNHHhhZzfxB5rDVS8rSPRljdX1OouECzeWXCcVjipSwGYKaTER4R1DXp6gtw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XAv8IAZmE2PpBg9Av3BIevBeIrsbrJp9SNtl/wAwgxYHiv8ACR2o1hR8rcSr7VK/qTS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m0b8ytAA6CfZlivOjPrUUKT5fzIst15bPzLUH2D+GUoF2DEJr1lZiYnZOx8TNA4L1FG/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5vcuB0xKbGBb5hhlXMGgrDQc3TxAYN5qIsmPMtdo+IAaqckp5qZAhgwuQiGilOfMIFwU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/WGzmvBAABQGCqDHMqRoBxDuBuqgOdSh0lSoy6lR5plllo+GHUodvEyoPJLUIv3ECzQ6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PEuAGOWiUMYmuI7NG9xAoyKpjiwNIQlYI6+ZeiorcSlNN55gkGXcG5g6imeXL1LkXEjA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LuWHIm2ERoAbityNEwyqqm11F5luQXl0SgrVEaSYYIiY23lXaytDlYisi9OmyPowKaY3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/wDcwbUzvCVi0O3iY8AEMUSt5uj1BGXszVQNhU3XEtiskKeO5aFnJEMAC8pYENOMZgIW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Dx16GBYa4u4+LIKDNtvMPbQIY+sCmA1liKltgdooZX5JdNQUeI+WYG9xprjtcKipur1G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Mcpj7XLWwPFD+ogOi6wL1Khi5ExBoKc0VX8xIPI3SN6sxd4zHuSFiK+kCkTwXByyeJuk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EQRIzwliMgosFPcIVRc0xhYKbtiHQb9ohaZQVTSVhoTlXEgb6Y2L2VzAasLq1jUlfACJ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zZxGmtOVitx4URPN3zzHnYJgYrEanTyIWdg5blKooPEfxozOgHCwaKwcQbcoGFn4zMgT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1gVcBUqKHij1uIqFHhj4UrqplIMZImiYB1Lc6GxzrzEcASt3p+0VNFnJAvQU3OS87uMo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Rpq5iPjuUUEs3MTnwJfSuLyvRLGsWb+wgyG18SsWuoKuTOOcxUFg0uLZhmjlVdRK7atO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QilZc3cVYfljHF4gVrctQhRi4lDBDiUtnsxblET1i/qRZZACg1XqPVGpicqqKQG+WLxC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6u4xWrvEPLeLhwr9Ae2JFszsPn4gAg211Nq/8gAKNHi42wc+cQBeDKMKO2Va3T5igD5nE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jMA8C47h3bNEu4BSIo6e/Us04wMNgXaMfO6hzSvEs4c8dyiyvB4hXTc2eP8AiU5B3EQq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V4uUUthdQ8SvgOn50+5SwKU8v8pK1dNaqGI5VZCNTe15nyCcgvw8QhKoSArjO4uH90fr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3BG3Lhl67hcEDQXwYZ3hKyLXcADACiu/pEgpT3fFTFybZvw1Awx3dZ+SHWY1QafRl0lrp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fXCDD/OupSr7n96oCilluj7sWv2a/cZxbm6Kk9yJXhFcBzKgitXCrgrL4hWpK3i7xxAg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EsA5kPVwzk/0hxijUG1bGEu8wFVEacwQcm3dTAyLNRqrSrdBURKMQi5eIlHhzARla+85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ijbF1h8RdUa4uV2whT0L+ofrQt5VEQhMDbMePVdL9ywWcjB4Sii7kxXuGLJTJBcTdavF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uipmBN7CLbIKW8vmK0G5bmVzNLo7mKwa5MZh0JVF0ZYIFWitjfUtzsy63/7CqdLC9CIY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0wYNqPPiISLDSR3zKkGpTy0YIqwYUN1GYAHNdxvS5I40YyPBL1X0OoVrvRNsGVztaoqH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NBNYaJkC5jh3HG7GM5igXM4qVSo9P9hmHgECOCfudAEIcYjcXylqm7upYh3EtsmZmCvi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wL0h0DEzEZ4mZUVZ3Q5qN4aawaXFBlaxqKuOGGCAqww1V8kOjBm5a9WV0S2ihqWxoMUs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zGOJ3QxBFh4Nh+zAgqlFQ/MWxyeMCZp3k/pKCKHsQtaNb/6QOEq6/pA5H2H6jjIfS/qD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PkEv4Zmk4Dc+hH5JSfrfmJAp4ViXgt9MumF4axE6CzF7YU0jXEcoFep2tviChbSwI0tJB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s1FVE5gB6h0zKlAORgIPg1DQFOoRESjzMrElKJe67iLqeQiXBW20g6XmAuMDLCUYixZvx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PYy0yvQdzBQMCy4BSjTYsA1bGb7iTq3XmIVHnEZVY3zNsJ8poBrsZkATBiKL0Ry0QZN1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HAFsAMHmURhld6MrOL2QAJSxirbJmalPndRhBTYlXSo6vmGqR3XUQYKtscCBcHcG2eGe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SV94mRgdtsxNtwoEnN9TcGjBnmA2YOwzcBAubsahQKUGfcIUDXLuW1EjBecwrjnC5pEH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7ixrF0EBoo+sFuulh6lXi9hE8/iH+RNUR+4QayROnMCLDBeo8GQ2VK5i6oQu/ELgCsoM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tYhfIs2JzL6UC77QrZal44gAF6ZX/cQowBstUwVPDxEUQDr1mELQE4uNSG28UmehRbcQ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EkDQbyWcoHpQcmo+DDFVDzh/ULqrdt3X7yi7nld39ZadJdIleoHaDNH/ABKNszrfepYb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peWPtBs6YyHxqZwM6VIHIvswtYrkYF9WRxux5/5BWx+sEP8Am4pxc+KgXIusEYShrtvR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xN8WI3LuNkUQa7gD2dSjyjuBzC60/ZstXAKTVeYFPUsBizmEJ8oLVCtFwVgHZDXW4gcJ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ChMqn9l3WiYpbqYBsgbuYwzWswHy5sdRNvXjmWCH6zU9lVVx4hhWBonEG9YmYI9jzFFe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a/eCuRBiRq30mz/kYDFoFAEVG6HfmZSdUXMCy3myXs4afcoDdlONxIrG6jDhAwRbQvh6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uvyxKAnmF9JWTERyKXMFTfxEeyFuftAKXXph0t7CXOyyXxMJ1zLFJdTIoFkWjUx1Iyro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rxFFjbcxA5CVoa3cUi036E0xYQuTh8eJoKBCqFIcTWapUN1z7ZTd44ipXLexWvcjsDB/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0N5hDsXLFKGMmWsxsuIEC+pUNyFi1/Jl5wgd2/wDkMpeEacR1YtvwxlafJEKuKyVKlci7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XRzBpp7XKg9qTglN7PPUaG2KxRcVvLvJDBtKsLfaAydrIb+0erVQTFNgTJgfrOYGUH8Y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S75SZj6T1FAP7xT0Zstf1F3ItG/DBLC1l/2XZQBazxVM/wAui0amAa4/nnIT8v8AFYOp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H+5ZiVBopf1lz/O1NTECLPC394Rg+UstT4gYDTqbDq7YmJZHDUOGjySq5A1RChTXEbAB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1bC67iSgECbvxACrIORrnqWOqFbHbLJeZeGwAD8ooXrPP8g0qJm+E8RACDZdWTFIhW3l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G3J7OSpfiC7WcxCogJVVGX0rrO2HmWQMfWCXtaxG7jtgsV3h5+Jsm/HCWBH9ylhpxiEK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xBMRrBshoBpLKgYRDUO/HjFQbNy+kzTtPRLY8tpVESSUGBDglhL1tGm4wQQJvdktFLYN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Mu1lN0gkC4UPcwRQ1ZJ6Mjk1Gzs7jUAXrmXkpbmo5DU6mlvxZLKLWRsi7ghlupXqVeyYF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6MxwvVQsUJiEstBhYAGF3CBRVuZ9sC+KvcSKjMP2GFRiXkz6g2hxh6miocxgDYFINSy2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ShWcyjN1MvaS46s5hMEoM3Ghd88R3eO6mOCQC4Jpvcp1V4rcKMVfiZsvhEyXNKMHQVpQ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o/c1tbMlJrBbwj+SZR6/2YmLfH/wxpDrsw/uBK8jIExn7r/JKF/Oc0/PP3QtHy1/EwB8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+pE0r84COCl0H9paBWqLE1A/UlOBXHMrXU5uYgWnGIBmC8XiIll4mTzFVLAFvGYBcTiM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Lt5xEcwA0wCB9xIZWPcRno1iWADqVYV3xCgbdcSsX9JiIHuCooJYAxjqcG83B/7EKb6i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+TqbEuYjZqK7rjtiFLfAmwKFXLxeuhhJbAcVOK312m9aXVQxV5d3FJEvm5SNzF8S8lRq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AxVTTOogtQeH0zKPgKYLi0p4fmWRUUUrlgwsrNEWyhTArcNzd0/UCbtZUtzIqS6sxkB3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TeMRla+zI1CF3bWmE1WHmMUucONVHNmdUxSlFCu/Uw6+6vQ+IuJfWEYNF9Iiq+nOJQaW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lluiszCGqXVcQQI5FZ5jsRtivmDPhltmUGaUnux/5Lbu5qGMJefE8IvHFzVEfVVAt4a6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lpxbUINDVxRKAMpMivUosPomEFMsYzKAB7WMFVplmpKHpC1w8Yj0i/EbXLDw1FZyjFVH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OLNxYKKF2q5dZ6ArgLRvu/mY6P4bfkmewC61IJsAtU+FMQCk8PyjXKwpr6SqhDFgzGp1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OVH4hwxOP2oSafDS2eoiRwgNtzCgIKAx8QGiKY6qA2jHG0FZ8RrC21UG0Q+RERdYHl7lf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ho7iRKBOpZ0o/cnQFdEd1GeK3LKgvBrw9yjGO6+8Yg7gCkGM4qUExXMyAcsDkeU8uA9f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gjEkKBQPEZoTBj5lzV0TAKcVLJDKxpb+sARaOYrsDkhg7LLrH8y7s2VlYRi/qxZ3tmaz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yrEoW+K4mnfmWo/1TBdhE9jzbiKsQgVURKNHKZzMRwzj4lDTJAswdROWLTG3/YQXdnub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DGyFhh5iKsb5NMq0u4lcrSX+LItnej5LhI0xBp5lWGVtJkOZaltHD4gFoRwo6TpiNoIc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F2BuysMF/wBJgTyWLLWp7GsV+yL7uNmMssCssKtsTqcRLmXKys8O8QBl0E+InIQ+UhQU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2DJe4TVBo4K1CmwVcVay56huBDmBR2VE8C46SLYqG1KbC3Uq5WMuLiOVrdZgBQi41iAIL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3CmILPnyQaqFMLM4CumVgCjiKHtVfKXF/A89xUKEzgzcyEj1B23RvMKKsViyYAN2h9iQ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pZtUr6QIezfjGAxE0pd8ZgicDSE9CQwAusB9BLR5D+MW3Wn8MseOlxQn3ITQH+GSODYY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BmH9+GMNC6fGAq5nbX2ljzBTL3GAYbUC6YOA37lTihY1i5VFVdcY1w6g4ZOV5YIzMcXd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gQU1m3cdlLQ13FRU5YfiK5caD/f4gYlQA3a/yMCciUko2FNUkpb6hrNS+hc+upvhmolF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ydzsPqOrk9WTStl4O2ENHt1G9sUMNwFAS5sHEPAa8SkUBZgdlj5qXWMBhXdwi7bHVwt1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IQoDZEVRWqlI0fDGkUSsiyMdYHljDWvLMaCuaLeWI2pHbMhVDpmGe0RYVvOIs8tqoJdw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RMhWMNSyNPEBlneIS3Joh7kBunmKMfYU5igCLtlvYD5iLB0RjVUFQphsgZmvi9RRBOcT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DUsY49EscnxMbMGNbghaR5XEa0JHdQ5AnzC6XTjmKLnEVLkcM3Vt/qdMRLYYnqmWCImW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7mJ8RDTzChjDHQL+Jk7qFmlfkSx7PBBtKeJtNiIdPM7tyhUFYrcWDDodELD6wsZU3Q/E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Virgjaq+8rnsLPuR9rvyI+qlu6394G4vdl+4EV6YoFb/AFt9odz7Ubqd8FPzFGWYyv1F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Ax3a+blOE8VzD20aoMYWK10QdkLrcoAj4RHA8jKF3GtG7ItKVvubC/UoYzEcwLqohdv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H3DOwrqXVRHtx9IJwuYAYgDIwyogcQxuAebmjT6SxTbA2OMS72gniFHMs/5UTqwHu5QL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HoG461lYL4mDtkbIlXLbK+GLSTYRz6i6EV3fEpzAVqolS6OvErgGQCDN1DGc3DYQBCFm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dMpq1L6n9ltSdG2UCUzpSKWqPdxKhAM2ZuN0qt4iRYU0QhdWsI5H1DIlPDDR3GFIeSqz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LWK4nzqPmoGS8vUdU3z1uWVxjJDuUNUsW0X01B+hKdgPcpKNmkIRO2qdyuooqGCxD8Sy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5jDSOKqDsbFN1AWweciJTPtm4NwVdRaoNfEuLoy6j68QiZu2YFbE9y6eH4h0oeiHQ3oD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oUdG4kc9A0wywid0gXctgxGyOMKuIdTEWDLtuCIfzxDJuB52XEWzhx1C7cab4iHua1LI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oh1IZ/KLXc8Sg2G6ICoLl1KNKXupe5VDuBXaWVZBTg8vAO5xbnPJfMSvFiZBorUym9EV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QxKYcVMLnBH7vE3fCly/sDBME0pKoMVCMW3HiJsONwrogzqNd4aGD5hrYhdRUYwxyt7K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/b3EV6VRL2jjnzCkBzqXL+blgCreoKJWpyuZNETCEKRx/wBwPImUzmXQZYjJZV9R1R5B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wm5YCqQzMJWEPPpjUW0Tw7hAdaIbsM5zAVlYzUyBpxpNismsZqOrNZWvUqIuyh07f4hE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C8xazSO4DGA5zCOorY1jHnuCgHo3T51HNgb5kufk+zFT6c/2BZr5lzggGeVv9RxgV1Z+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GcJNm3t+e4mivKZ9F125jdmUCi+0GYgmlv3AgMoO63DOHDFQUfkG5SCKL6jwB4iobryE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ztmQCPJRN4Z5aEIQgC0u44tRGRjYqy4woXbPUdxosMpJ6vEUuirzcuVWQHOm4mUukxAV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cs37YMRyv6xFlFrNXGCxC0HcIavkNX5nI4HEHVjfmziGYCco5gBF5pXrE5OooADsYe1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otBaX/iW2qOBYM4EMAtxQhv4y5lQlFFpGI4rjxLl9NsgpCpkOhP3CwqXJe/vBwByFjF/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pZLGwuPowDw6vTCC0mzl/MHr91hilX5Sh/cAIJ2SxnQGlFbh6U7SKfrFFdbYBKWDgCZg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VagERCHADsUcMBXI4KTEJCiIZmKdMKG1gYivOYjALwXZFyZ6Gb9MxCMYzUS4AUEz4twf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IoBes6ldW3kyhBHUFK2WZFU8lbh0lL2iB5YlAV8RaJfSXHqHgqMJqqumF4C/UMw4jAaW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ZF6IhWCvMNjl3UyIHIiomVvi4VQshtiUBkmDiIlLHOSbYCtXKerwuMLRJkHmZWS9ZmRp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bRVagBKdPENgGIlMMS8azxCznFTGw3qoPztzPQR8ZmCW9sq/6j9ZiZDrZK2l2QDnjiBN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BCNXOUkLv9GFFCjmFLw4jtMO7gBiIPWIA6V+k1LoS8i8RA0+scKosMA5XXiaGq7lmMDd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aI4IypiItsarcs2ovUWap7uGkjVmeYXWrPUoTRIoICNFOIPlcxQAjgBHoG3WCEAtd01F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gksDhcJf1KptVy/1OOA6/1UDz6CL7MRKk7JH11n7iW9fuv9iV0HcY7v6P4YJRHP8AjAKK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M0n8S0QTWBj1TzD5uM4zBrG3hGKIAaMHpHkYkrW3mWGmM5TMoSjEYotX9YVDMNrxK2Sj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wjXlBRpp7iQUxLpgtoYgFo8yig1CFkoG9jUtCU4jhpeMwcGskdCCrlYJCcNWZZreS6qU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XWByDKtqxZC5SBXq4ZgW9jEJQqupfYw1zqAksm6iSSrvOIcqWR0v1EAtaQBwFNpCrNRo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O1KjnDD1CpO5RHPuLKh6ijg6BHF478ROGEZz+4noB3NsFZaLglrphV8A9QIFWoxnccUA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KQ1Mx2XLArIzRzAjQNVAcIHeSHzVXKQIFh8rigv3mYWAk9Rax+hAjgi0u3NFTFwi28sU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JDO07zHcjjiFeQcZIUulPHEoFi8VLwEuYOOoDXY0/aoVSwL/AJCecLS78S0XNXXuXBzR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LdEFHKOJQhy1nxBo58whFa8MF0rj1KsrHiAbyunp2wFW9nIoGXBKbmFcR6cLxA/EQYmc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tZpc+3xG6874fwCGXJoAlC5GAVtCtQlGqalm0dcTDTJmBdq7ZlCQCFGttwAH2gI8T5go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Gy6pXIfMSjldwTw/qXUwhFy2t+v8AuWrHY7XmUOSUFVVlyI0N+ZZHkeoCA+Ebs84Q3G/n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QtvD0+4arbyJ0wXvcfK18ZggAt5go2Uc1BFiic+Iapqmg2JpIisg48X+Vy/LAZfUAMNj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oY330mo4RB1fSSmUS+Lo9HTMEa4T5ibAtg32hCDnGebFMWf7BhfrshOj4Q3b8Svqiijf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bhCoLBMzPrxElOlRmogLY/lioyijYs1y7giio4HUDsitviGxBLSB3PeGXWhein3hjALM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4patxRaVgpTeMRMLVyzv1DOdBUTYYdGClEVkIFNtvuADWahAWV/mIC6l00hkbxlsmOuS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BoDXEroBjKrGKINsuDwixQcihl5oo5PEbueyRjqLkFXB2BcIGlGSdh8GOsqTN1c5fhYf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aGArh7hIGIuCErLXMwFF/WWDUOP0gKluNFUhzcCoANMNS41Vb0SwVQyQgdF+Q3WqlbBh6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oSwCmrc+ZdbOIHD1KVoXz1MxWpWoY3CGPCv5iLRy4G0zU2Yqkpaq5ycwfaT/ALLl4pLq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TEVOQkcKsM5D8MAv+RdyyFWhy4eOWKb+tQ3FuX9GCSI7or4uWyobG+9kzdqo2iBoyGK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G4Ojor8SgvRzbcw6/Z5iAXEAo6YoLAvEv0MEzAYlkRY1wSrQBHjX6REI5+0FKWDniJvA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aBg/sQYAq6gqAvthVuqg0qwaYDlc6gKyFDaRoYB9TcN7PMzMzmzqEKovdZiqhv8AMWh4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Q8RLiLDGfEMIRcXmJMueCPj1CWUriIBZWvERsEUygDLfkzPIvqPMK7zHDAwtKlAUJg3H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W8w1AB1FAg9QuUUlbhR1XDMF9sFqEpajFvD2xqslN6jW4cHctxy3uLawOUYk2Adxuiya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eYK2z5RtYV4lRCeEZ25gMyU2PkI7Fj8VLy0DGqZxUEyRyLKK9TXJiBBQiuiCNcddzhU/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jtm9xOH1TDWSzGlA6lXhRjuAarcEVO3zEKkLzcqHBhe0sVVMpXCcgi+Ibmy/MNuoDAOp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WnqjiCVYfZcdq92Y7kfIqAEfYFX0Yjx+k/tFPpyfzGK3lk+xUpHKMXJW46b/ADimvD/0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EtD/AM5ao/khgDN62+8aNqKya/MCCO8tS+wEbKyQdVTADb6kCONuz+sW0WebiF4X0YEU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Uq5xO1L6mKd8S9kDQ7YZh21ZiX65vFc/EcYXofGpjaeIigAtG+5j8vPqciA08wl0a4gg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ywslr2eHmABaUiIBVyzNAcFMoV1QZxqJcJnFXA8P5jAQADXEWUiHSRKFiy8cSoCybslgX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zM2bzUGuh45iL5J6gkLe9Q1EXWH9y0woGNwRS7IJbDkvBLq6HN1mPlJTxCoUtdS/OrNS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43K8g8K5ghoLDnC4FmDg61KVNMjC1n7xcRCqie1iqFviUdSnVZi7jT44l6AdvUAPDdRP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obCYVi+3CX+pcpKgb1LJhUsuIparoiC77B0eWFqgwbgscvcyAXxqDG4tsIavuWnUWqs1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ggzK8A3mIPRp1CtDRiCNj1EhTPCImD0TuuXxKNtd/LHghnTgFQUUcublBlMR0DKcktdl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gBhxLkFJOO+ot6tdD/fMK3yXuZBhMRo2morbilzEcFAwTIVvXJAC1XcZfnuNUd68eiAc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1mWkLo8wWXVUA2n9juoiWMV3g8Msp90sA4OJahb4cpBFZOn9R2upTg3ocnZEYR0ETmC7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7cPcARDJsixvZx1FBjno2OT+RHu0NJ2ZholVqGrdp3xLm2sx4sY1ssGl7p1DDsOFn/kS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lqBeQo8wC0Bs+kswBbilH3cowBbAXo7hEAq+lLoLWbHFy6looqnUKBuhfJNiMPgOZXE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gS+fSYK8L1FW0+AhehB9kYhs/BHNm7WQwcO5gC2rjcESw7gtNHaO5ZwPSwhsbzCBp8CU8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IWlNwXdO3TzHS7AR8wDS5UvcGwDNrUuU5pCALCpCrmSqq8UxKmsncGWFtSYJt5QcQLSe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34hNZdytIGe5WBgMpNYwd8wDBYa9xrbQgOcSKrsipdJF3kSmtpSwV1TLXUAGJxe4fEucK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JuFgFLoP3FtRazTGeCts3V8QBV3btkIIJ2ooqKCEpke5dUnJqsTQoLvmC4kKLl5Si6Y+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P3lqg79sVClqqDWT5iprgyDiXsN3ZmVo1ea4lRapa7QDX4W47YQheIsFyoEGugXO4gZE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sIgVeTFjL05BdhLCAaVUxCHwVFA7Cg/MukTNCx9YgKQ7/IJgyfZlTRTdfzYsFZq/xWwJ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P1YmEEf6bg2DjS4H0YVB8v8AHBLTP8lkoS4JYlfWI1YwgP7lmS4S2IvJSGDPuNEFrCpwQ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JePErtr6QooXzBNj9Ii2EL5zHFkZiT4PvctUFeGZFseIGU3MTaFEGk7JX3+peCJwRSOw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SOdzElLzd3cCLdA3iPF0sxJsOqxDVvyIBMMStytNbiLq3iA2AdJqCU+xFCvxGUXR9Yt3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E0CXfERPHzLnAK8zyiZYRZpWotQudYGOxflWXQw8rYgNW4MBqMCxJrCuI2OBHMWIc+Vq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RTOz+QWwDMFiP7QOpPiPk29TGr6oOjIeiLgs2sZQVKcyq28uMSw03CEUgzQFDmCKw8VE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7gi2y9QRyfkgtawaiOIKalBpp+sdi1AFsCuVxKi/KJWg0ju60M4iHmCD6lIA+LgqA77g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bVnOoFOTyagLFU+Nw00NDRH8iUGPJaxUba8x1r20F1GoMek0QIMKHB1DGkrFMfzkzQnp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c8zyPzU0lXtEblaVFSDyqfRm0Ns/6pYqlxTfzAaNXaP5IvE6I4+kAnMKPlDC6FKavpSE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MfhJ+4Mt+X/kpld6Wd8EuHEuRA53v+RlsAsNljaFOcowopoYMMxTVG8YXldg5TFRzwIx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Qywxc2zcNohQH4zC6BHkXCr9NlS/OhpXmWqmaXjcaVJ5ZdaieoizTdUSgV8xAaCuWW0E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S75jsld6DuMKj5NTF4bwygBG4wBsvjcVGQ+Ysq+JsCr4YgA0r1FEJn9y8pQwwXYewYmU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hCdiriUJReTUG5w5lAoM3bANl5tLl2I8HMO7GroStEMrzVOftHtQq7qoGvTXiFDW7Y/t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EW1uUIHaWrJ5rZLNINShuzdyrgVtdjEQA0KODr0QAy5VOZUqGrxOTl8alC9BzLEiOPvD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Tm6DxAyW70HEhCVX+GZm84mwUHErBoIjFKYVhRgAjFkcxiHIRDmAPPiCTmC92zm0k2F5j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Wyswr/iDp6lVnFy4VoNsUoOOR9HjzLnHWpegz28yh8PLBc3+BhIlGFYrx27/AMY1t2dS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0fWBtRhwFVuDdloKWVaciZEXvo9QY2OIwdYIaWYCouOGMZRDGO4ednSFsopD8Xh/Mxpm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CwFXvBzLhe65uUvdHCG6mJtjbk5Iyejp82H8XBt0qnBRUwRCwxdwITHPGoxIF07B36jkT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X7Nq9JGBGgOuYVoBLXR1KSdxvMCdiGM84l1QPpGoO2ornB3qFMtPmXZS4im1q+kplLDQ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bJRVkDTD0tdPCARU4TDKGVHrupfAfiFzcFXRMHBMsTBQpjMeJ1ziqi7qBrP6mEduWncL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0s/SK2FnLLQUeyUB6GRCkiYti9zMFb0whh3EzOtzWDMZtMUFJKM4aIOuQs1R5iFNDlDR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TEHYnIbmbCs5OIcxcwcxayBwO2ImbALtgCpyr/XqGZUZwwkzPYuqmWtlWdxqAZ6eJiSk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W6pBNwVmsl4Wv1EjkBhuJstDdXMN5X1iU22uAomJc/EB2kdQK71CAW91+ID0EikHBbWc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ClHq4M0y1K2SoJQZi0GwzXEvYG17qBkAuOAfuB4BirCZSs5slu962wNj8RzZdNMZ0h5y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EYGj8mUIwfGI3YrPipy0kASavXMahaHJWLNjymIOseRCiDzQMIiWW1PhV94r8Wt9Slb8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39xqbHtT8MxAT/nuZ5N5i/rF99w1/WoIUCuDf6i4DHlfwsRyT4kBS/dtR9yUj/Ydymew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jnJf+3BjhblOZt36XHupTpizs4lLlNRK06hTG+4K3k6i1VTEWKJ3HNeRnEVFrDVymaty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w66l2krzOEDpbEo4PDBF3vRcClSjUKw4HUbWKtw27V7zMDLRMBCygx2RWKG+jUVKhnxE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6hq/tNAhVig5rqWtuc/a69wUjTGpVR4VMsTpRh5wLgwg+TqIYIZG8MMxWnCTogGahYk+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HfPRDkL2MSsTgmIjAJSVczpeK1zAtLZWI/Sur5grzk8RVywohM5qARQTB5g0NHMY1i3u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NFDPUo4blAu251kTDbPZKBQzSo6o0/aMWOOZdUMAAFKaYq7J1ExFjiB3oO4lsA3cK3Z6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rnNk+rAGw3yyhhT5TVLrUAdxXYYnUiL/AFEDAHconLxCOkJjuaQzLWI2WmQuHlFsJXNM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jbyCYgKM3MjFLiIW5C8upnBZLL3MobMR5xTeRL+zvJUzat8EU3GjKjVEbQsdrDCyNdIH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oSAAC8jP3j0/5Lhi/Krp3+E5isZt/WFI1+LPtFa8ZvJ+Ri3aCYh9JiODyA/aDmraLP1K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8cH9guGepnMHFVuC/I4YMuJysuMtXOXmXUKtYIlUb+8ajy7iu99IUSgWVkpW5mcg4xE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AUtOaYgXaRTFwuXzMNVzt6j28slJ12BM7KoswwRGWTdRbnyAOocdKD8sHa5UBoaOCXjW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qZha7+Ih3K0S+Yuora9RjetDQ6iBVgipJ4jRBdtwC5trcoMFvcLspZiUgRwfA0H7jXql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CVfl7mFkE0uXMWm2CbUaWVTWcVk3Ni31jvJ6l+5fVz4ILQBR3DTNXcRRcHcK23XMTe+s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icWyXGB7V1G+6XNKf+ICCgwRqmC2YeZbSAZqzMw0E8pNG9+oEwd2dkKbAynh/wAiUs5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Rmppf1B6fvLp1NYLsbHhIN6wymhwk0TxFoRtCqYZoWsFbJlI3zi8RlLvJZqBWAr8niNY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dAVUQ15olSiYce42Kn9Zm7S8nxDaCBrZ2j4YlSuSUfqVLa+d33js2yIv6TOs1aa+sxLX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iovWQX8Q4qW0dth8YiRqyaT/ABAyE6xfmUynN/nIE0Yr/ojptQL/AHD2PHrFGLnEKHGG2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tD7zY6llo1ALuswHt4INoV2t1BlJaxhh2yZU4lxulYHmIt3dMoBgZ1BORqgu5oi24hQ0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TQxTfuAjamvmC4UO4HDAXWWmMKlXwSWoFdnHxFyAVhiS91vcLOBYCgM7jl9p45tlFoE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KuAvl3HQZVodwLstequWVU4poiQrWqVuoKpwNXxBRcF08zJBC5zFoNtoG4jJMKwbgAB6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4ADmXE4HMqQbaaRWKhx6PcbzmN3v3CNy0vq49xk5jkZZoIGO48wsaWURzL3JmBpxAqurx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oTqGDniWG8GY6HZDuuZiDaLUUQihrGogWh4ai+akYcaimgGapjNOBmrphG8xygmWFriY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8nMXUVYtX4jnp0Jhp4y3KeZkU0v0lEWsMlbuO2rfCdQsADu2MUMvUIW072ZtaFlQswDa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ofNdygAYbF4gaCzNoNxEFfAO2HcVYzUQjbry9RSgy1CuTIPUByRxZmXdpUYBp21divow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ZlbFX1YPlzoGn1J8dNT9QrP/AMNJHW9kvxCK/Li/cMUPlyP1jw7y4Pmnt+yWom/P8Mti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CnofqNctoQV9YtbAboG4W+RFaSmVU/MQBs5qJi23GyU4vid+s3FdNUywFcUICNhM5SkGN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iBhOWmIh9RYmB03qKBFm6xBZxXcdjY4MSk4oJrF03EC6DdxyYHxGJdNn0l8a+LVRhAAM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nBVi9S4CpjEz6+8AuBUpaVbHFNvuXbXCNQp53EDYrkgJWyuoDQqEWAxpRXFqreZmAHpl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MFKdLEbVAaaMwLm4nJTh3ClbJ3s/mV7ubwkuMuqVzDBflFYUvXcQUtPMugjAXxLwc02n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5dHEEVYXnMU1g7hUtS6wlLajCoacWRIwV3MEMOMJKR7SqhIC+HDCssHdkKOP3Cw1HDF7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FaJ2xjYCi7lNsVxCzRtpfpzWFZazRd3CSw45jDRquSiLbeUBefMdcBWDUL7L62QBGKgi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SrdFvEsi2HiJYN6sWCkFoO5TFBWknNLCG8hUOIZGmxNSAN5nTE+I5SXzACla13LEuw4M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cwRJvtvcAWeDqCrGEIl4xSdQxarsrFc2NUqFgXwU3B93uPoONMWGedI/qVH3qQc5Oqf0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zQKDaI/sGVi4P6kHSjqsP6wRkCrtBv7wUWzd2vpB7/I7fpBvN6r8ZPEAIQpy/mFUJReF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VKwTgHmCuamklx0cr1GICsLY+oXZoOPrLgcoouwDcqnC6L1M0OPzKGpkJXusmBgQR5Nf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Y5fiCXd1cuSGrmfLjzBpjUDdoFdQJg6scAEQrREGz8igd2r27fMRVmKyxb2gHB4l8FQU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Gh8YmQtLdQnsTHvwIErDB0l21cwaFc3CXdMGwciQibX+ZehuvEwBqAKMu1oiwilhVL7f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t8oUaN9ypjKxUoW2N+IFSX4h3d04wcRRbXSjxHSUnAyamlawvD48QLlIG3ze4miPA16l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UrHw35HK8P5hNVPOzw+YtWvwTK5zeY7aaXGJig5+EMS4OZW4TUfU+XHmCRj0lJXCdkSl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9RoDLAREyWFahDkTq8Wx6YIUUpV/RctDmhD4WKzmvIPwQTpjmC/FQmwmCdbga5WxLL2z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eILX4HvzvxMztjKyR2sM/JPrCAX9QjUOGsW/VpF20eVUfEWML8r+IW3g7UfwynkJ0B9R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OwisqDz4Z/ionZfX4SOvUvA/eU3eb33gCHnkfkQTEav9hMEHzQD6MIgKYpvzRuY7P1Q/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2K6zWZf3mXANNh9GBdTdF3B1v05QRfpKqku91uIgofTFoyolAosggtB8zk86QRZMjeYk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EquCt3nTL+It3o/UoVFsupRxGlFMKW5ao6huWBuI0FvcpHUG6niC61KqgjRb1HpdlsVs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gpWsa+8Eqo3QXxOOWFMIrYMQ7iIBcrFtvsuGaaFOC5lTuGDuOqm2L4qUZhRz+JayVkGIW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UQDNbcwqZga1z6mW4GzxANCuFdxYGBSvcYlllZQsuj8Qorn1BoXmks+YLvQ5jTrKLaep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gB2w13LHNB2FxNQU+yW4jb1EYVe6lZC6Vu8zIE7c+EI6UWTNKDuCCHiWZzKCmDDd4JYE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pTQjzKQcQp4goB7MRdpJtQ3cZg0GuWKIGIpNrl1uReJZiUNA68RjFg89RUEL6MzOCt5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YO0m111GvYT9xbAvmo9W5sz+ZZ0MyttIAmAVTeZhA4wRTV+5aaIKQ0/eAJUo61OQlaGG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SxLPtKWXS42WOrDcUSw7rGq++m4tDLS8OTEHRJeFSoMBDy2xuYeLo/kMC32GN6F/n/uK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nQH6ntvAP5BAs7Kr6y5pplC/DHAUeT+IvyJmh+omglZyX3JYFOVAVN4fANwQbUUjD2y+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QiViGClUcwc9HX/wCzYvFwcjSG4UWVXcBSrWDZaDGphgIbisFToSU7k1lnMENYWBoGFW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ExBEDcVedsx9QUQKl8NvcFZpuNlSRtlqFRQofaK26JQiHx1Huw7uphyL8yqhZxiJWjri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HEEc3JCvL0txDHBaHCGlu1d3DHFPLK1zZnDFIpwxmUtA+IkNAeCNyNKtq4Ui+pZNm9I3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hB5gTERxHL/C+JUMpy3qEOLTDFgGuac1ceF4xiMEZYNtSoiU5yiwK8g7j2wV2QKywFvV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ounCUCqXIA+kCKKbIeJW8DEifQrmIq16ge6mji5igd4WmNpecUeZVuCyiGOa/mDCohjx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LtkfCSsoAcOoUvDGXDL1u7NEWcwEsX1DE5ZALgr3RgHUwZmeJoROXbE0tbO5QNk+2DA2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G/D5ZgAgWMwDdFyxMn23PiURvrEsEbOhg4AKxoL7nATQa1iETGwgN4Q1AFVLxcAByIMb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k3BFxUCMJe0SAwvJh7GK6qXgWa2xjBn/AFRmJENiv1HDPr5wNtQ155lbRBTVbiuUW0Aw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pRhuoEjWWi9wq1XA5CIBYPUE5vzMqXiUJRzNY3K8b4nyS2rgSyZwa+OHlg5h281yvbMFh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nCrc+oBWFgEsb7dwb3uYxUcniOFlXl9fEwDDAOCGWmBeAv6S13TT5jSaaiNVS2JEBsrM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bfMPdyG35JMxpmM7TIU/uBqjddyvoWu5UxLuwrL6NPyzDm1iWju7iXODHDufyC1Nrw7H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rDmXqwyQTSD5h5r1M218r5Jh7PQD0fo/ErQAiXiLiZvfHxKRFosvcyQ1s+IxV0R2C0NQ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fzEir7dSgGU8kqRbQJV7xh+soepVkEpVvHMAKKVdHmGGkNS5EAK7hsAV5MLAIZpcbJ4I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vSKF3HYEBMr/AJmgYgx4hgABsP5Ajdtu1xPgVNiUUK4iirzarBpgYxmDWFZsKTUK5llF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kI/Hv7QK+9VfiPXUf9AktKTsOLisdF5yR4+W/tKgxZdKeMEBrE57pjmh/LMGRHG39pa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GFA+8r67Vv8AEF0B1l1AYqsZEKZk/wCWY+URZ+pAjsxa30jEo+rD5tm5FKKv3AOcv/JU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XXz/ANoXAd0c/WHp1gAJTppl9SoDn8zpBOAQmgZ5RZSHMUqFSCqeIQaxXUdFBv5jJjfG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iqxQ5ibHZANjDNspqFnjqZWiwjHdBlmpQkrptYcHa58xA8lHScgmy+KgSg1UoQatkL3M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Y2EI8alsq84+IgNMES9I1px5glhsxb3GA7vHDC4AhwOfcz+Tisy1tYALr3/7Ba43xzCH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pW1ibQVm3uYihes6iGK2mc2DCVDldsDjswnEt32vYVBfZMPcQwnAdMrEqrgNMC7mjdER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cBQO+epemR4t0QKoO/ulgZDkYsNKwRsCUC3NyZo9RtUHxuVhB8twAAyufUwrWfqQBlRj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mg8YCBExXiAFMtnmY2BqncEFewZhkGz5g2Yru5gnDG/MdKm08vEI61Wi9RqNjCWqOYvrS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EayhpuONUxHaAjuqh4DFb8y/gavvzAYANkaK2LqoLTClbX0mgD2yE0hYBTmZ0ObUnXEc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PF4ZYS9P54iSEGnUy/HqypLh2MwBvp1/EQVt7SFyI2GP7xLB9rP5mCiHm35Jwn9v9QFo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zS/DFsz47+zABS9bftEBbeR+YZ+4/sgbYrdk+1yzLhyP6hkA7oFfaUoI2S44DxWEFHK6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CRBYlQMKwWJbwRgCWYxBhjbNSphIbLldRq6ixWTkwUVT2YuEF1exuLsXxF4T1JuAtNkyA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2wTUb6hDCE1MHakVVcshTVbzmGNh+paitdTYLAMwReMXhHwR1FedwoUS438xIEHuNUOh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ECgDqoloMse4eG71qGKAznEM0AKwFTMVXk1csGirq4GqfcVQLh7lcsJAXZULOmldsRgU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xPAHUDeDnbWY20PnMsIeJwrSwzC1cg35IpY269SgUFZILcNkoUw1UNCgzUNYdnnDKhFt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oyOsy0vDs4gwCjkOYntjrS/MQoTeTiJrSfqxFBmlTuNUKBlhFFERNrk2uKLcOINvDuYw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S6qEzgxK7W1VVL15agyXG6jd74AGZTQpY5mHTwNdS8ix23BobjzqELFLMVRLfPUCqo+o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EsIYgFwVCZgCABSW35gu2O6CJFUdwIVAzW1P6S/Yr5lpDH2MvQorRcQuXVztEMmYT3Or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qHcTZX6lhDWsRSxd8yjRx9IGgnycB5lX1uDv7e1KeORN8y+ZTCqUvi50zhji+IZYTVMRp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D7QxWvZajiNFoHPr4hNdBqNKt1LgFPKJTArmWNGaai0buALteZekN58SgqZ0ZzGFIt5W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4V4lqs0GbZQL+0cCKqu4TdlaTmJsqrSCg4eAlBpnaVBvO4hxKxmWF6fpmIileP6P7iWy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LL9xgGi8eYlw2OpXtZCmBSQWfrEoJrJm4RQBXez2PxEC8EbFiXFw66gJholddtVxULKc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sXc9P6PmbPW5ndJd+YCgoXiVFgkvW/3LTQwFOj1PGOjUGQVisOKT7wxpYbb0J4hBdwgR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rfjxMNmiguDZL8S1+nFIS3FhI0AA3nkSlFAG/EFYSO4hGEbIGxW6JngVGCGCFiQ1KA7q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C4F9KqCLXSmDyB7wl7YMpcnqA0rRbwzZoPEUlokKWN34mrK/H4jaZeOoqo3e2XPg9wUh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G17+J58RrLIN/gpj6rLsg+7AHdcjX1Ja6nwj6wul9pGTxmJUgcvy0y51QpYq0dywj4FT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GZBHlhfeadfKQrRjNXfqDIlw/8AOVVmFaL+8z2P0fsQYW6V/kmCx2wg69t0X7g9WGz+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AVcjtm1kDG7Hdup9ZUAgmDcfDHxNhCrNcQ0uh1zKZrthSrmhVlNu4TQv8S84WsS1buMJ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J5iN6rqVQV4ijBwySvI0Xe1w8C73WYeBspSWAq0ut3DhGOEheW3epYvHxEaWW6IjMZd8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deCBoQHxLKqo8ncQAaRg/YHUUFyMwZH1iULiC7Rpu4bSKxbslPrACjHDMDQwOI5r0DlJ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qOBge/MPMA3UaK5VgQS3qxv1KE9FtaIYiKkCth9JWI7l0pf9hb5XDn0GIl8sGPMzF6MP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YpbJ4Ibk5VXCWrQeZdJW3DuZlW129TEEbWlCsioCNuZYOHbioVF5Alyh8pSMOq4gRNkd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ncQpdHMMl/8AkXgbbvmDV1puYaHIUytsA07YYsXzAbspxGyu8jDRcU2aZ5Y5KMBMKsa1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4aXw7mp2mALmpQ5Q8cRUiALfUquxb9TOXRVQNbTimC5S+YRmYwK5lnYht8wCWp3kxN9e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vRlAtFy0Q1oNOpUwJ6WKqvOCnOf72/MbjYrI2/Uzja0qSi3+P0xAwapA/MfXbCIgKr4/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yvr/AKo3MXo/uCoFVzeHzlAL9S1ol/xqUCRHa1+ZRwqu6wTM9AMsRS1kzBuW8ai1SHuL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dVDobJVeJuDaVBcUipqBivdsqoJkPkhkcwjH5sim7rMvOm1htil0V3pllbziBUZjaxrzB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ztZ9zBtAF4xKGBlVHcUUDkY8EtQvHEOUVYV3mV5KsaiCIF3VRFaDklgFSvMzQssQHVsN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DbLxDR06EVQDjJcHkLOalXXrkO5ZyK79Q1xsq9Q2jI5m+TB94BgyZKl20eGqiJQ0eaiD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calIq6rUudgeWMbc5tuIWpunMMGjyVDhWjEqlNTMJeS+ohdvMdrlZDmDypV34ghtfqUr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Cuv3DtirKT9wCVXNe44tgq4xCX0gNgrcwKp1REhdzOgXVjEVTYKa8wK8SvMU2nlTUSbF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1bCrcmFO8/qV3AfHb+oSStNHEGOAd1qAHAzm4VqLa88/EGnIepTliMe4qAy4lKeHE3O+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HK7Xo7Y8B8ueT2KCTcvbyryx4Mu4ziYhFXX2h8lmKSVy3MaNqxqKpfLxBYCDtH/alOI1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pgJy6llUUvUoynipfTfBFyvD3AALRtax7gNe0xLWOEIZUC+ZQmW8tEuLADgi5yt68wTu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jZGniBe09EulkVdcRDRFfaVKgcDmE2HeYllpFYdMAkWtltt/j6QXhSxVrw8Q6RgslRDY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QDD9paFwjxaSV84Qz8nh3GC0azECLIme4lAbUWWaLWcxY+iYmd4+Bby+GGDRcci5GYuG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VmVjbBzZdXjxAhIaBdpw5hegNWJj4jGYpnENZVKQw9QEarMw8XKIHgYgoSrxWSMDStXU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hnVRLGF3BwE6CwzAUMtL/EqiFYqi4BY/BnFrjzChMPlmAYxjQ5gWrnnxMld+kdLUndTN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HZF3aKx1FAvI3cU94U0Ygxt93UoR0XzNkHOncNjNMDKqSluIroZlgmR7uYaEbuWOudr7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/sNlFlgrWIGwcZxFndAFV4TFqLWW2JR0im3NxVlWZTU5se3MRbdueIOcFymxAhdCy9wW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5eueJcaOEZh1EmcJ94Na+tOR0quqA+5FquoS/qMxV344BLDgTFxUNUs/aY8RkSL+sVSb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HgFfhilbsDq+EhAFIpoPKxbCH1vdQzbOWz7JK+tP9VywKTv94iQKdo33CUa43Rj7xl5X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D7Ri4ANR8JEBEaD8phDZFpP3irTbqfxDSJIr5lFcI9RFVPIlNSDqoeQNN8RMOF5gtjIS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imLxUObEuINTDn6Sxsm2lmb5mPg8bCG4z6qO0s84qYDFP1LimDmFVYrzBLZqUoB2dwBo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vipVUYIS1HmZXh+YBCt4oWmYSD+kayhljW1vuBS50nUr2cUcQHgQRloHEAAsvxAJDThZ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tu2KtAHZuBbNVSSzajhlKIxMpAo4M3BXB6gCNFwrR6jG2cRKEKcbjl7U1zcFZZcA6imr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JdYD41NsXyLDdzidxhS/GI8iili+YwwrDUNLn0CBxHN4PO5zC4wMullClK57l7F5iYWz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PVt5YNDcwjdjkKmIWJ0dyhYm5QB32cx2B9Q7gpCUbV8wUkAbWEKK9wFwqUQC1de40aAO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e524sZQCYAqUT9te4FzTAQUWSpXgGsRHylM7qVkwLjMw+CzfUUaU3FoxA2qUij2hyAXV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1yiqy+h94WSR86x8ytZ8BY8ZgA0HdH4Jy8wYL9ywGDiy+pCFdiIyEV0OVW/eX6TQV1Bs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xbr4jAv3DN+i4zVzEOcNj+4mu3/e45B1r6+0r4prJDzqOzzcifqUgpDSYHpJRQYoLWuQ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UWLtDGZZ4LKjjuVK6jfdwYpnV1mVOHoNxAXy5FiUEALJ5lTZQyTZ5rqswjAcZl2iqVwS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fjUCiuS3ghmBVYvcNxXZdHMplkeYSQuGXyhu2MNC271LYcnRAjSFUxHEQeyptEvwS7xr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FQy51ABLZiuPMGqj08ypQ15IL2kH7xWDF7l6/qCLosozmL2ttvBDjA6aZZqxmxOI42gl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JcClwfSHkrjBKBIt1X7gpAe4C3urtlKgQacalqyb5xF0Rp53FBdDxogF3okLK0MOcI0y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aZaVfaxKgvvxAoA5pinba7ureJZg1KGh9TReGGXFuVXLmCFveoEG2H49zblCfJftmW5Vj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6i6lWavuF4CekwFubzjcTIMlOpkgdNHECkFFp4ihQ/Xf8SjoMUErTmW2QloyXLRVU0M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iWHNds13k1qUtFLV1BtRvMMZfAlrRrg4jDQmYYc1BMAniZ3Fzg6hrOuWJGBfXUKVfMqC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qU5bV1cw7wCU9YrzCqzAI0gyI9ymu9z0CMAFC/OIgXd66hcWH8pKkp3xLGlBNkUUPsYd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wCmwxC+yoVWAGYtBYxHV7agd4SyAoK/B+rM6NhWYK2uvX3gxoRFosyfiUMFKxYZcyjsX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vDiA7JeXJl83tBnMBXBMjDklNPJ4IwoJujf/ACbAXdeYciujPGYA4ir9YDBVy0Hu9xUL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HzHJHyMIAFN54hQLwoPxHUC16WBSBuGGLbCUFQCuFS4eHUSZ9jcEPVjVyoBo8x7+8elP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hWyOtpixTouG/bGoGqLIVpi+ljmBc53A17aUXFD4qGYvQaJchKyFfuNyHOcE0BVxeINA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/wCwthtdp1ALtihnMAG7FZZi0CoxXhGwgbLGBU2bNLzFU6G2+YRiXPXPUa5kJLjB2wRC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Q+hAQkF4ddxbC+l4IyLtLKamiCsrbYzRUpWtxRgc8wqpU7ZdYc7Dbjjgwi/1xB4IcKmW1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N/pa9EUHDRofJK6BOL/ErqS+V+GXXgrz8RHZGin9Td0VUr9SNQCBwv0l7ze/5wjKJY1v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zaKKbxwvmCyw2foVL2jdH6kKqr/dlgwIzm+viyMAT/uxMP8A5tpn3Up+GEWy8Cn0Ifnf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H5xML7NfuWYPdN/co4FcEMBdmPEoY31mm5w2TXiUjrUAI5eaiDMqOJcEFTVkKoKqAkpE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OGtsMrWpQKIQCexTiNJ8TNy2sPIhmLE25O/mILDZejiX1dD4lzm2GDJGJQ33CQoD4ium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M56hu2q89wrSsjlHGlQGZgGv/YVYdzRxcoiucOMQ1parfUoUOXqKN0zDCtBkgIoRgrQ8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CYwOKlLUo4l1KA4YjsfCCrC2+YZUe5VTjMsoKJSWCs+oqMV/j4gLXoFvFwBYM63DitGi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2lsa3DhUnKFzFV3BwWLtTmWKrbKRIpubKxbcuviUoN9TC6CBIvgFl9BNb9xixsu6eISW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ZSI/mIDYXTGhrVsUzIzMarMAN55HFeoBSkuFVY8wFDUL6qtLLGSfJDWQUvs9RJyW8MRU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tILZ16hKnpCgFRmoNEq1H/XHmnGpcTbJywbgeBgDeZK4dxV9+m5UTRWHcxXh5umZBCOb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r0Do6hUdbOoigFXNywrYLqCQRx5QlYB0NLcAsypYIjqIzSKlY38VI5Uzak/EScYaAq+8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FwEv/ANwFa+Fbo+YRD3VY+sWADwFfSC0Bwrg+8bzZeqypPlKfkgVUDOBfvDMYeRt/MslZ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af1QqCBoC19IN0rF6T6kLrLOBMsGf/rcxfKyLWc8xFspzmBItBBBgrqoYl577YasoRvP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4peyWX4uU00HmXwNdZjFP2e5Vb8tGRhgU5VKO4KciXHbM0xfzEKUAwzNiIaImzVRwb3m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PxC0FViLabpisShAD2uplKmN/qHkBdXEwgnXzAqOC8ERdpswiWgsLB5m/wCWQlIsOkqC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MxVbfpClAquZlui5T7PULJoaolmWM9SqZ7gLOa3Cq5azLC+KhDydJ4P5HbrKaAnsoDAz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ymmM9y4Dg08w5KGl6hGtwG+4G1ytvOIYlSbsjsPkC8+IZADR4hba+8aNEFWLR1AUDloh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5jG0qV5HV+zHKqK30SzZt2wbuwYuUb2muJxst7Zi37yljFQKTalKAAcEoqro3Aq5xGkxu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tOdSjDbMEfRAS8GUeZet56ici7tr2vD1CI09sexgEo0ahPCeISF3xXmHJvPmFez3dQav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MsZ+rYAUxxMjBuy20cfEtTHDZuAZ6QdJLxhBaf4s1BQphcJ7qfRhfWIbjG8I6i8YVqLg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+JaAVjUMjHiqtlxRbt9XGy+bd/SVbnsriXcLTipYGsweLm61Qt8RtlmA+YslNYQsXHxMV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Vc+4Isa0OGZBEuMwtsjpYoJVMjLa0cfWXVgUpxCWQrgN/Mra8VsZ1k2qIVCnqUJVPCT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N8KN2MXZe0GYTYeECipvbLCUA1fcK1wMHibQAXfphQZjhriYBHjEWHAMAFqXi6wSyEM4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EyhDlhiYK1ZXfEIAItYFAs2l3CctvtiCirUiYa2nrPcLkytWmyVYTdZMfMAM2VG25S3o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qOtWuWpdbhg1asXiVQW/vKLH0Ij/APhImMDW+TAGi/yYopDsZQEEF9RXgLzxMIW05uZt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NpHJahoc6gxBa7vc4LfrFKXP8eJWHA3kjCG40j9JYENukjXScUWSAC2pmr9J7SlyftE2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8fgMGu1lhV941HdUD6xxc9lT6kTXAQRW8lRnR4r2+6ZXDtZ4+8xDxz+pE6CMCJf1IEgg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78IBWEbSj8zVs4+xoxEAln7xGzmNPj6E45nlfUYEGdr90yLk5Y+5KDAcg/mMUJ3Cpi33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KZLP+ioTuHAn5ErQy0J+G4sf4D3MZC+TT9IgbqYjUw51g8RSp8VHMXBTHMMO3ogLgTV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jSmaoXLAQQTbqWZ77idYgEZUGmXMEgfbEtyBWUalBFz9mZYMqmlGWaBiNrRUJWMXfuFf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Xqoo4ShQ6I15cz29JRRfSuJu7puUaqw1crs4DcqgmIbEAPPMcNt8HiE8BmFrKeIJYTpCY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Iu3KcKzDHuxxAWag1rTZzMFoWEtoZlAUa6gC/MUlYYxklyrdYMBahE4HmU6ombg2HJDJ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jmoMzmAXUELLdDaRkZ4B1MXjCairLxlmWVwr83n1MBxLAVIYlCm4xDnh3AulCvJEGbLO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VWggLIcALZTFa8IziBYHcdABa8RZYquAgfBsA2xPxH6wqxny7mhM3Vblhi/JAMgvUQwh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eCvylIeCwi7ta9jcMOBcaZiWhxgJmEGOCF2Yc6OPEsdFajEegqFRS/0gXCRx3BacHFko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XiHYVORiUmXxKGgVBkfMqDTiAK5YXR7liFz8P1m0XDIMZDOVCnxCaXrFKwiZAxZiM7Ip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+44E8zUCKp8KJ9SCqWnDT7BgTAr3PsxIDVlWPxC2XxH7jVtDpH5JsMfP9yGyQNt0AY06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SDoUTDJ7mTDk/8oM3XNUD9TIgcID94WyOlkENqtGsLCcWW6YQJYeIoyiOc/zAq8DuCAtz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FIWXnEK55ceIpRDjFYgWjC1nEEOFTJnUCpSGmFeoGaz3AMMi2POINUtWPI0zmfU1y9EN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bYQ02GWCqs+saDbAApcsSKzRATPmhtD3/GHiZKmVX4muSx+8ErFVzHbDRi4WGAepU4D+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YxTAZ0jg5zEuljNxxslViWauda4ibq9TBbdwstp1UAkvBuWVbrU3OM0P1MuZVyq8yqqs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BgyNsdBZ+0Id5+0QF4VyhbmZdaniQy9QfVHej6Q8UA0TnuWaZrEojFRPdsaHdjfzMLDn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cxuqgDM9Tw+5BrnsHZNivpCDZGBO8w3VhlCxyRXUNKi3TmL6ns0xYspHqAtcCsmRjJZa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5rWJiGDxKwIJa769MxDJvbFjL+Jk8aaYhcLqvMqB3G4fXE5jWQBqmWYuCXniUCSuNK7j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7ahdy+CjKuBjoEbtD7wCrhw3UqSwHBeVR8FtVX3LLVr4lbVujJmpQ5hMPuUNb6XcGRt5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VFo8AS3hCsZjAUrzxDLBNYzUMURKVKlhsLd1jzcOjQaZggVxgl3CzriCedne2XNk7zFZ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LMxLCst1cvbdXEGOETHT4gyOZhcRSALkgUqEMZhmLc0jHGw/WMC0HJGChsQOO4VBoKHl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F3ZFJRORdSrKQyPCJBUt5zmoFBwyXxmUIAOoOhAB6ajUsxnOT1LXCG8Uw7S1KXBstVq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4bikf1GWgV3FgBrpXTBQZXoyIiIHIL1UHZQ6dzIWeOo7Fg5YJGY3B7PrEBUtiyOW8LPS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oorRGpSUUGYFcrmq7g1Xv3BXKsrLUc4dgIm+zSvMIlZwb3iLcC2quGwBHaQmzfWYFSH1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a+VA6q8bTTTYJmC8ubVA3E6uBhh8y8ugIqAqdxr2YFbVP1CiVdLldSfN4mVC10Wwu/PK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EIS23h/EUC7f/oS0p1cE+lxBs2sv5ItSka2/kI4hqduPswF1dGD6jNoFa/WsGv1v5kZ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IrO/EGXkeV+IDDX4ofmUPnzR9WHWacD+4ZVCq/8AOQYPnF9mUwtz/QjsAPAPzFitXS/k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/EYkZ458fRmWHbqfqGmydWPokJKboogbpmT+ZhEvmPoxYoum4tUY0FTB3fNSrGV4IAi5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MMKppgoLKzGM0lZiiKa1CLXMHYdy8NO9Q63HUzqNOyrgcV2Lf/iKAD6Tit4zGL6TiCQS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S2UrzCqdTEu8y+kmblroy1UoyBOEYBRcHGZjRR5Y1UvbiFWRo8XA0MVVXMbmjPqIpnXDE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CoDKt8xlbAaogbIrhNkaNGtVFS3aAQ0pNPmotbx6iRbKKmrwOb6joylYkOy4PBUAtKcz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hyfe5chEwjBWWXVCM5qHqZMlgXDbSKsLK1mrKoq5WVZGW1lMXPcYBuiGaqKwcm0waLwa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BDijUa31mpe5gZtzBemsqEUN5bzo9SuizqtfMdZBMx+CLNSr2wUDQE4gQVwzZFAacQ4C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zCqBwZ1LfAHBuV12AXnUy3RtVohEsRQDk6lpLoB94WJRikrMrqA0DiGludrPEbbTDtER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+JQpRa68Ta81jFqo0iutIpSlqmX84FUaVcoKzodzVhPDiZuQZUZLeiZg9Cx9AuTQ6xKa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c4Y6zDWYJVV+QZ6naRHq1+cZY4hf+g4huG7UfpCnW5ESvqsXB8KfBUbj/ca5w72/rpNe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47B/MD2zn/mlM4+F8hBDadWMvzEHNsgbfYygFal/QuLvooX8SzzHVifkhQLJil/SUvBQ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AOl0S7hzlmFzaFcjFTFLSAik1qJ+cnQEqfdAurG/EQtjFqyfzxA5syz6gozqHncQJABh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OPFys20pqK3spClfyEXgqqDFEoCG3iAAEPVwKrhxUGQMmTxBIKq69ykYthZDNeHcaxwC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tUwRl59zLV+riSjt6ibpTcxiXmoFquOIhZWfcO5ZdRoV1cwrD5vtKwhRoMRZC20DLLk+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4DYxmK8bjQgZrMZw58phSgYiit1s5hRREdQygws8M68LjpmalU3T4lgGx8pbQhe42DNNe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K21iOhM48fw8yhJQ88WxhbPHMPeNh53qMmj2i0hnB4IWlFGi+IjLMkdtAYq1Roun2RM2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2JdAvnJ/cCOhoDT9ZWhAbcnxKA5PCRaX1miHeSBrK8iqQkrhQZld7apdXBuk+lHnKs4z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YOrl7DIwyWW6lRhdowft7g0sO1mVFU7rEoFSyx5ghoAbpP8Ak8EtX3EKFAvVDL4WBwwa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HEXdHDZUsFESRVheuDiJG6vAgah3qyVvQ6IBwxG3ZMYNQDY/NwQrrKMFWdsC2oDi+I+A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A5C8cxIkC6ygaWN0urLrcG9ARuqiYmubPqUzegJivfEPC9PDiJWOWWbiKwapycQt0yo5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GMxHVy9ZNb4+0UNSUXbiA2HZQM5lJkN7uIlckZQiyrOGKKLVfej8xcnNpQ6mILYQYxTt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4qGu429pyN1Dz9JDBS3fMe1ho0EGBYdoufMN7K3aH8RgDpdMEUuEreyXlJh7iANcNzZ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5I1CLeMzfJrOcsaDZ6tv7QABIw4UxbjWnzAVSL9SjmobQlwGtFIcQktKiDaqV6vi45it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zGDXkI7DVAiKxlFCKsEVV6eYgYp6iCKX0txmc/CWFUdXZEViKatipSHfDLyvYoQRF51c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7uWlLFa4iIXeqoYjdrraE56JUGvLwIwKuJ9Q4l6dWXMwIske9QMAu1dp8YjoEG6/RLM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c0fysU0OGjT7kToz4b6JCr0NZ9paRY4/mzg5/qywZaDZY/ERTD3/AKI3DVwZ/MoiIuKn8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wsxVZu9+paIvA/mHq8T/ACQuvRn4JMR6P8CBh8fYjwvk/EFbLi1+otQbz/2jnCdiw+d2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Q/UUHw7r+YJNdV+K4sXTCm/vHvo6RSXbanTMJlFtVGWUBzhggoLrZUEauKwsqLTNuNRb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WvKU24qAtOzoGCPoDNSlgHeviIKkeWFWeUQ5ySZHmNYsVAKNMEKqGtqvBDDZmJ3qaLtY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7fUNFWmtOohBE4CJHZFuWb3UzWG0AAx3RKFEEK2AtiywSzcRrmDAmqWDKgmqoxLhEDsg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dxBlElXuA0tyg9nTzLBajHhCiWU5zmIETvu5ZVh1iUULZy3LYCaKYWAF/JD5Sva8wMD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eZlESnFERSCzBlalQOirjJsMcsvQqrSDYG7IfMtjRxTGHW0WWVAytV5WGvHRlxc6cQws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VkrtZWoJigdm8S3CJp8y1/GrTuY2x51ApKWqrMa7I28GJi0h2R0ANHylEpHJW4ytHNVp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WvjE4EKxcRbPA3MYRNuYpUbdzMApKcS9dj1G0hyvuKlX+FBKLcMsVCh4a+0HQVnebhso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YiCsjvqEsNGScFHqCbL5g0AJqiXYFEfEcF3yFCXLys3BrCoC2YMiJNBZES6Bl3LmwOrY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sZLLczh0JQD4I1gmR5xCXr6WUGwvJBpCix2OQIRRhkaB5hd2ADCvsBK2gBoyujogitFd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Z1LMbTl4jQpVVxHBal9REkGV6gPYGKZRy+PERRV9ps87qNTZmOhESodKmLyxosxp+48w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nmVuzybZ9EBAvcR1EBLDw5gQos2xpsGzGWlivaL3c7PMEI1dAyr1FDKarde5UXxPAhV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p3ha1dTVn3gB0ZMSCZiHSXjoAl2zAI3FaqUBKoW8TMRxxcIisA8TUkv8DJqKkgazEBzj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Jl57hiKhLvqCh4OJSJCnCOHk/EBHkEaSNu46glTT9zIV25m54gBmwCrbmvmDtHejmVDC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rAe+ICC3hv1ACrrzuF2H8JdM0ovcQDeRyiVgt2xiKPrD+oJli+MVt+cafRifoLUwoDbr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/IhBsTQ5r5gRUDF3ftAjF5H6guFFDIp9WXfzCPmFlXXaD+Ya8usa59UjpqyIRfwwXweX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RA/AqfcisGbxM0YOmfzKCyfIYXpnqFi0S+YgGqG6mW+yVVZXExwo7tMS7Ixc3AFl9R2i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ZM7gLbYblAu2uYkdi6PUNmCAOiEGw8qB6lXyF53LRY1guER6Vcoyq4XWCGHUtO0yG2b3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SyhfMpiZGm+IcYktV/MH7gW6FeaimyRBKyAuziogmBYC5YBQGb1GUjTvbI/k4jDC3sYt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fDCAQcOOYTLlKYWRQqjMz2gLZ8Qqdu94heS1uHmMxcW0K8VGVraQs7lyl6mOGaDVy9xG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NhaRiIFhkhOHRWGpgBVu+pSpZ3nmBYcb0QqMKebgCgGEVzlVPRFrAAZHMWpR9G45grX0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hCV4qBgnNLmMjLxCGwcwKi+7hYYLQMENlHsfopH0pdl/hjnH+3caL6CROh9IFHiY0VYl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ECouTcGbK9TYYGgXEUlK4lHcPCUptjLFNFDo3MiDtxLZozhxMaRRmXgu/qVgweYOKjmK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mpY2t7YCmaau4MUyZhlm8F4dwGBjimURNO8kN+kTIyhuz5uUbL9lz6ubv1EgM7t/qXJ7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QzY/1XLckpftZcEzOA/qXr8Kr/JK9obBH7jUprRZB1QXDefRY/XzfrSrDS4bT6wkTWbE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l+IwUGUY/lHji5f0gkFKxkuMQUeizDAVezKgnkuD9n/xJROmHD/YiUGDkc/BAb9Q/dM0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JA9wRbXhLX2l4lO231JY1Dm6h87iNTqsf3hspDi3V95oB3dgqeZYlTnF6hhZZ4iaVS3I/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kUqBuVAI7KIdXheaOoRXOw3LUhXtcqgHyRHWZYZSdbLmS8kAaqA07EA2YWECiZzBAsia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14g0IzwwQZU8buMQRflj+Zy4zFIeWWZarQaYcSgmAagjKdMxq3l7iacfGCaQWHUFSZsA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latYkUtYGUwQZYFdBAwbgvzYyx0AqhfuWmLaoxAwoFZ1HYlxitxl54q14uCgBrAFqjZm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tzQPbMsLGdspG3qYJXlbF+oKwEywRBSm15gXXaXvkxBUfriqc0wS1LmJV8NaQGgL7mT1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xBG2jYeUVd8mjXuGqKcLChTlVS2I3nOIKgeu4otWfEopg21AC1j7wxTUORlO+Dk38kRo9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oIZQvtqGDp6bggUp7g12LgAKq+IcMpe2UqAPDmHlRqrgrbSYREjpmqj6Tm6MGolt+alD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EupYV04XcaPpShmib1ZviYF0F7CC1rwx1EZC0wVNITAws+kEQUEw7d0eItrY18VBOLxq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3SckxCAKgQKtglLiIxpZ8PmyhFHFdS6lBnumCB9Ia8dyyvqgRr9YK6Gs0sNRl+YQkLMb7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Q54qIBQ5hoDLHuJsYINMXBRHEMR2tqalfaeQ0sqAW4DmFQB9HA8RIu2s5h0aIy2BbmB5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jcYKV/I4nG5d9HXs7lGQObLGKIC+ah2Bb2SnVGU1HTI4xNfd8Qg6roQhrVTwcxDRlM7d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g99xzk7Sw02htWvTtqLYbvUWfLC3T5/ciOfcWyolArxDW9x26UeTmcAApvOJgDbW5Rej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irwnJOJU8EULEOnUaRQbruWKI2DrwRFsRRLzAYvzNKaPniaWsc5igeHLiAtAcXiACLmq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CWisjGRWY6T3UUKxODmBq+ENzRRpzY5I2FrrLHILrV/qWPrY2pHlFGm0IVs8mIbPsJXF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a40JQbNin3uB+YBT7kHpDg/RRIF5tufZh8uDD9IU0gcl2/ZqVcjOV/Zl/qH/AA4igOLP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9oAKDsz8RO0rgwfqaCMX3zKAi+m4nXFd8Jc8iPP5gR3JkgA26GMWSgDLkXuMom20Q5Kt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hou4hWywIZy9xYwSM1GOCE4aKyEINfIhE8LAG6SJtLX9Tdy3TmiYDYYsYtKhBXXzEFFp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JaYmdqilV8RqRgKqLNU+YqtVTteIO6DbTNkiI7aqpSVdtVKMdnNRpaUeY01ByqdreLiN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eb1EWz7QMylxe5TD6oKHddOobZnrYf5A9JuHg3ta6i20bEcQsgW7pJcEMmdR03dHMouH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KysFj2gbcJzEqbylEKkAVW88wqlhiV2iNXqAC1LW5hcUj2zPGhrQ3AI5PUTSLvHmNByq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aIc20xEK8VbA4EmeFC1guFjhmCCjCLGCAVhdurm3R1LpkdXGW28wLaG4s/oBKNTbvcNM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KlBjWovc5DucoPkqUq3atth2oh8EhLaF8pWws13FNBfzBvA/KpTa7bJBKsXleGMSsOGK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iVNgIgoURWHZK/oXp18zIGBpgKIKiuYpWPvABY94jVXvmZ0UOy6iJy2sh/U5lcv6yVCN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gEpoKVZfwYWIDs/7iR9HIotM6CfclkA1SOfWJjCPiF1x6x/ZgjbjgF9YU+Pp/JFn6ohN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4WBIBm1dx9LZQHXWv6ggX07iBtDHNFxilPIfhmGZu7fgblUPWKedN/8AnC3+8moVN3yq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1+8xwhJSuv1UCCPZP6iyhfE/Mp7niv6wl+U/7hdjvBf3LGE9QoGt21Hco9ROz5xGck8Eo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0yJzGuhszK1lXMKwWzolIK7RLihHMF5pl0G5eDZ8x6TG4duxhACPpLxYIbrRgo0ys/ku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99yxjCJPJL3Vik9zNALrBuKAwauzAhNK5u9SgacPBMQaLGKjbWQVnM5cuMzFbc0pZsaI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kAW8wDaG3uAs1Hh7mKwyHn/2AO7i4AcmoKotcpKBjfLzFyEHcKeTaY6iqLBfAhCV0cIW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HKkECvKCbE8paBfDGRiCZjkDL5IOt45qXAqKlWlx3BORurhhBEMVmAoijzhiRD5QGZXC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AgZhw7l7AUjklitoZYJ0N6qqY4rSrmMT67YgEa0RE2VKljXQPQh2NF7leLhcrRWIrORzE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UuJLcAK5YNbNVKV29QANEx6/R+YbdrPUB0VTntnVD/u4gXl06jUBjqCHVNOqgrgzayia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pDRa3WIZnMDEpaWKeYVZIDdDRfuWagClde45tDofA8eZRJSUBEDejEBLYBwZgmcKcBqL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dSuIaDuEVNfaVIA05xcS0t6dRLIvcwKXPEbX6QEuk4l6SubmbJb7j3oH3KaWCcdTLATw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KR8l2cdw2Wb56gUF2S0seW5RyD4iqXOKdzKtTakmbAB3tmZEj6r/AB5hXQWXv0+YINhW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kqw8MZ9wC6ikdFYTCJpHvzLpGk6DwfD9mVGMZLGWMLqzxCUkQu63CsqaavLcZgBgLFlb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EQxd5qHTMlaIGheVJU3FXEgAGbLIls1uioobR843yrPJCxVRqDYG+KhG23mJAZGDZaua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I8rzNlBLolSipwsqb3Y4gaNhqoiF9yv7gxbbZM0QXxGq21O4ylMNgQC90umFApa4BtMk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Rd1ocExcLxTcNCVDhm5d4kyrmKWmAxmHVS6464helngeIisw6gIyd3E6AAMvcLm8q2Ty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IzelQloA3a9w1nd2FQ6aVdIX1qALQvAf3Tfu1RhhfFcQy46C75r4gmFMIEs4VmGw+8pX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27oMoWbAX6i7W3CQ+8yUsJQ2y4SM/SmLKLnFMVFi7FxcSMaxhuokhXHX3h1RbWNwso3G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BQyDmWqETGpYt9VcSzAB6hqD5tYlixdVfcpDoW4YHyjWMJqjaMLFs5YzQs7KjevoG5YA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cy+quhAQY7VFWVL5cMFaxDWFlyuhhdsGAfSKLaNNQFBF+ptA+JhjzcGaPcTAAShbuFxuT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MKNAxl5iCAQ6JRh0/aNdl6wqjZFRwr9JZBJtu7hi12sEBLDRzqCLsHUFtz0SqsIvNQLh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2BsglQsVQ28m4eS7i8xTsI4AdVFWKl7Rl6ybCckoW5nHAeJj2Pc5SyYXpAWTdPEyOD1c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HbjmFo2L4maka4hQuxyzUQXAyWPmBXJWmJgUmLumXEr3jhIeG4VEVwvsi+FdeoqFb1KN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Me9KZqyWLJ8olBWVzBDEStS0bCEwUazAtMbzUqwVfuF5l34ju3kowoCKq46NiViKAlrV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yAQU3FrYp5biooS4S70lxU7Q2QRBl9IZYzfmNKTfJBAUxtYq6j7l3KzjOYqpReBn+NS8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Vmpuj9QRXm0QX5g00+F+zMoPh194XwewG/mLxG8ANfUqf6XbxGLOPV/YIKzeM38LKjTG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/pAC5YMX7JTEVzAXwdZFg6hGEJfgJ1FWODij1iv+Bih7P/qljZrrtyrlvUDdl/8AggAJ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VbfOZXK3m/DF1fvOPoy/XwWfiFFN6ifaGCcecr6xCvLJn3ZgS+X+5bVHwevvHAsuLKig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MZGExFznictgpTEaexYa3KpitrphJBCw2wxrtoO5Xb3wJLMFaYI5gcXhuAJq+IjgW3qW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5rccynuyzMio9hr7xefUSsornqXJjjUUewdxjrSty5Os/MUOGbYPHcrwpjbEQ+rEpFBf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OmCBeMJdYuDVsqBIQCTmmGKssYFb4iliyYvoGosE6EuvcR+lEZg8LCrgF3DVFkXBCqs3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OZaIPKwzAqreJQ1F9kBUGXBmhRVDBEkBYM/MPgvA3zCX8BjxLY0aoeZiW5jel2jwiCNBc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ch4PEUL5cWQt1kBpKigqEbjm25dFlJxDILzxBgZSuILFq0b8H6i0S1ugjQMvmCDK3ioa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8YlV3eeIqEB+0WZZV6/8wgIDAHENpSw2eIFtcc3BpR1V14iUFTuKz8RxGaMeopKKHUsS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XmN2YE4ldyrcQoGYHlLpw4XBqWFE6lzHGeoVY1L9xQF9TP0ZTdn8n6Sn5hjVHHz3KFL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WFcssJKwcwX1O2wmDwGm+7hZi8qsm2rXD7X8/WfXUcw3k1upQ5KcsqY5wV5juwf+RAjk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rK9xeRNh4enzGLlfqaQlzZWty+tCWeoKI8FQBQnxBJS65gwQ1dBuZwCxXeMy8BbfMorG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oFszhhTGkbTmCzBmmcx1KPalXwByfiJlGuNS2Uck4gNQLXiG4Uc9s7By3GNhVUfPMupK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4j7GOSrYxwt3m6mAekTChrt7nBTAKQ+Vt4dsRjDPMQWLfSOGL4HiNSLVyoAbeVlwUtKOY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CnXmHp09XLSQa08ag0ZMOYvCjziZUw5M5m/DfbmWCl3CE7XnohFbGVRvIjuFmy+o0tSj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ShZY7gtrYWG3mWIWrhc4jQ7WpRDOYWtlhRC3S6YoJSH1MEWNl49RwIaZ5+IuRhYi2WzI5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IJrguUqhX5giCrpvfmYQqMja/rM4G+aPuQHmvwk+1TPafaH7Q6Aax/1gNVtzW/UnfTm9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4gTAVgWn2YHYoQyj6VOvAqvzRLBdsSwfmcD9kS/vCFkWCQlgNqun8RzGgoxVyuyOUokQ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sF5qCyi0w9SzIrp7g8mq3NJ6d9w+4eCIxAdzqbmsNwZiYZuAqS91uNMA3bcHKq4ipqDV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cNdmovEtcppu4BabeSLE0bTHFQinPMIK1g4XMqrBOY0C8xnq/Md5WpnUrYW+ZbsfUMa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e2ZPIu9wqAa7hzB8MeaI3qVCFzTjGJZLCFUtwUJGDBcCq1CK9xRlNOKdTDHOuJYE0+8S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M4NwRRqu4DOzwyxvVLu4hGVxcZEfSYFWldMAuyRbSBvxKHIsEJfI085mUbC23LarQ3AV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7lGVL6xKqyuycl0cEBjdy8Ruq8mWyWkaWsQtHwY1QsHVbI4tYLpEwYY6sj8oTEtWbo5j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ATLAN7SNA2dhLaKowBtmfn6IAooDzApQ3io4YMeJiV9SNLD6pQ4H0RmyvcB4jPYX3cQF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KTKXArNXWYrfIykY9sTsbqNCF4vUUNVW13iMqyzAxkRdqmuwgpUDWmJs/VFabWooxE8S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bFt0zHgpnzKzg/CLUF2RzKRxSgEvvEAC1xln4har+0y124lnC8j8Imqz2ftAWijq/uZ0O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38kSiQ8LvxCK3+FiBbKcJ/2WExOLC/oxdos5/pRdZe1kJ7bq3aUZtY4ovyA2akO1IZe5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AJMWoJutfvAdXPilorOVGCZRe6pcxBvwxaNCPo+0aWFFNq5nrVVgePrASE8l/DDJb3ax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Mk1r0fqDidFFpX1Ihe2hsOOYIjG6P2oaoODY73BINOBEiSWKruo0VOdMwIB7GmZj6kIoj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lDiCEFTEEC5leIL1ogV3DnAZYksgtaxAaDqtTIFd4tcd/DbW4i2lscxobXffERpsX8Q1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niJAzfzGUBHwie1C4p1DyMbs0z6PTliXo04p5nMpf3lA6oy+YMmqs4g1bvhAgF5GrPiX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08xkQC1XB7g0+kjAeQ9I2FAC/EVS2rJVXJcqW0VIHeeZgGFaRQKC1ioNZlggWsVrqI2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vXEsW/SJTW5QbwiX5hPQAdx7E2+TyfE4GB44iJIdOM7lgG6cROR+JKrdwHcWV4Im1O41c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4EPKmu2WRYN3HmKCkbN1Z1MHi0FFFUS5KNdEZV2eIVM18wMHAIOin9RG1uaI3C1rVj7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4l2HxOtVMVI0dxzFL+JvNuuIXEfCUQ3tG3XbKfVfpl63HN1GAKrWeYaquDiPCKl7C0S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j4W/H9RAsKrCD4MXx/iUvSDpiKArcAYhDqNEa0AS6mdI0c3qF3DvtlGhK9wR0r7yyEF5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e2l1ggrdmCPCpegYEii/OamUvVwFGR3LE0ToIAXa1dRIUTWzENFiMrzEVgKy2NoChNz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1FOXmFm3MKrrlB4YIE3tbHsx8tQKpYNHEXTYDTC160Jcpz4qXFHxvBGOtW4xm4ZG4tGA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NSC1bboLiq4FYrqKuCzV1UJwqqj7xNfEN24AWckMsuXbd3BoplGcQQ0WbcYhNSbWXBgK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JLhqhDmWqYzmXF5wl8+IwVBzS1icwvBs1OjEmNxME2o8wLy+DxAwNtF+YHF0MpcAd7PW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oS65cTIwHN1qddBw0o3ghrQ5zV4l2CTh0IWqL1nLeNQ6mq2F4iwMHldRtB68MJq6uowC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WLMG0Vr6SlCG9MfeXjSQOavndP3IVmHKBDuTd1TCGOU/F+IsKaff7ELKp5r6w0rw4C/e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J5optv6QWDb0K/Fyj1jYxBlZv9STBOppB+Zt8Dh/eBoOCBz94Fg4UeI9gyC7VDOrjSEyD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TDsiFhawwW0VoIhbq9EpGmrjq6s6i6ACFtU9zBNPOYiLUs4RQuzqADYyVR3sAwaAuaMY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tyYo4ihg+r1CabgBWYREuozdQavslTFMRecRC5DKpA+mpkNeUwr9gQBN3iU3J1b7lxGNR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CZiQqz1BjRbTFSkvuxyDzHg1NRVbVYixs3gmDEc0GxChuJyLC6LW6amJEhIpkehRY5AF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JqHinTEKUtWsSh+i7YxSLyF5jVyMceZX6bfASsdjoYKCiEvLKWxa4sgUM0FIQ6LK4pst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4irbV1qCoEt1NTqGKl5tUvTUryHvAQnHdwTB+Y2Uyc7tfU10sROLDKpfriUjAxiVtsuKg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3Xc2BvAlavMIAA4MBGbHpQK6HmACrBEdPtMIs3CQQU4iArg8xoKD7mDJ3v8AkBUU4tjO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1su6l5Afyg6ePrMrbwWBZa5QeEgxQcC3HQJPl1KgXBkwlKyQqrFxmWHJEivayh1HY+rM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GspoukquNPBYYi54xTAWH3mojsfQJ945lrmnV9IQqvKiv5LxcclPxLiEVeL/ALKWA8D+5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2838wmSeUp+IHBGslla87sQI4Lt/suyU0GHq4FXlsp9yUj1V+4UtPiRhgOrYFtBXf+Nz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MbrZV+OL9E2VV2W+5DDyGL/0hD0RfR5GGhv3DhLgl19p18lUvySgNZSlhIzPVjl3Xhfi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llXyj+SZAFN/lJZX6X/6ordR237MStHwD+42WEZ7qbwKy43MV8SpUNGimpVaBp/VxVV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UpoVTVRWjQ05WCDLLvMZoDuDRcDK6E7E56PUEiM8Y6RoG3fNx1wHohUM0xfmIh8lg0uO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hVrze/EBsMy8eXzAIphioDrEo8QC2z7xwoUcYllgXHAa/cUoNWvfEYAlLON3MD1is57Y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ipGBmWY3OZrYtQA0WVvMs+k64himGcsXUejnPfgiBTBwRDc+MdS2HwEvS5lIhpp7g/aI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TyalJwhkWtXfUpLsrO5YmAyvocPPEnmPXgbBvP8AtMpuGsbfKOEgpq9DLAPOO5W1x6iq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mG6LuqjK2C75E0jHGKRD9aLErWi4IQXBzaWQxAwDgHidd+Li4AopGFRbH5Dr3DtGK3WP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g5cXghVrMMw1apvhv1KIwz1cNogzWrhtIg9VLtK1oIlUGDDzDA3i5jjUTdLZ94W5KPzBu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5lq2a7lqUUPnUUpmOa7DcTktNbJUqt7zKgi51REW0a4TUXCxDC3W9S80WJRr3YczapzC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Klb0wI+QwHKPmKwi8nmAsUncrIgOk5ZLLeYkZQ5xiAGCswhzAIUxrUp0VlWBqUuWtQpQ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D901LKMSiuJmKXOX6QqFsbf1Bsiml6YJ2WBzVSmFoABRcOVQhkHPU5BDxGwY2gyMDKA5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RsVIYP7F5CnxK2s5x6jgjishgOEMb8w7SyO+4SoclOSIAxHFGIYK0Lw7uDdawxu8zAOT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0BrErFoR3n5l6YXSKRkFwDLC5LToNIkBvkGRERCMmEyptkY0YHSQxSprGJQA3A5S6uXi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lBpavmMixRF7wY4jULY7IPtKCvbpQpstV+4QDumM3EFEDy8dSpQU8jmHQzZbWoBBE2mO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JGAD8QzwnVy4JKvG+1xQKjd1P1hltOA0+pCBPxGVA9kvwkt18oPxGbWasvywOsnR+Xim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X+QkrqMxT+CARX8I/cWCh2P445TLt+WJYizRx5zL7cTTcccwjQ1wn7jsH4XcejTwpaQMu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K1BRxBcM9S82kVuleYddCNMwsyW4qIMvuoMFkwWLX8ahQBoscJl8w2S9fmE1BQBwQvYc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UBFaXxLltupYWccxa53zWaipfKFyGMKubjmLB7icbBUXH7xBAIBaRGFNmosFLX2TMbHi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c/8AsQahq8Ny2xeumJAWsI0x8rNL2lO3TWcQJZZnQxDmBkc3mOgU4QJfCoeUKwscFQQK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1i9CZE7hSCniOOEYVQHMVUKcXzFqNdkojUcDOBg8x16oeNsQygMsBbqUYtoxmZnCdMUbNo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Ki4bFwWFY8S4qtxWlh4uXKilOIgddU2hNVA5V9Imo/EswR8sMMoQPaZiA5lrHStZzFAi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RMaBeZSCGwHERvwrtAbTo53AilgaVwUCXpElhKZx3GjJmAyBLUYEaVEYKr6QW0V0XBXI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kvMvKA6MxpIyXLRK0DOrgXawHslnlBpR7ku5SjNuL1ADarkOZxQuF8LC3vw0NXcVNpXT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dGTeYsQUzyRQOPgm4LaBeioW2nwhVgDWUY9iFvpLDI8KmtT05jrhccRasUOe4hBFLTgBE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payG5gXayojiGu7d/aJnkek+xAw8xb8GM0F2Y/Mbd0+a34l5jLd7/kzAjN1H6kK4T03V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XlT/AFplo+GemQ4IUfvTGmgDQMv1I230mW0PF+o2QTzHxFQY3CL9y9n9iwCHNVV+kHN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5Ef2YADi5Vj7wONu7N9mL+XoZ+czlFxlpZR9Kd38jDrkFFIdBuWt2VCHgQcgVwxHBY8y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ADFVruBtWD4Jtd478RiuhfSO3zCpXHHccKEgOtrDA4I1gbgqg8S7LS+sfJ4HfqBQ5WC6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rKDrzBTd11FwF8yirXZMy1+OWVQrK3cCZRgDbLkeUNfyy8WPjqB0PEKFYBFOLgta9eoi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EKqrPuQA4PxMKk8MPV3CkHnMLZvuoOfCyEeUShKK8+C+mE1cjW4/xkhXBpWJ1KKUtwA5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0jBG+PUbk9JYFh4fHUJiiW/IiYBZ8QYw9+JdFaDybgA0eoWdfEzmVqdkpAwgmtdwrDJV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QgJhS+YobNXqoWjQ8QLxNQitsXxHZoL87ggZAgqrSvEF7TJ7Vx9IABnqVbaUYudamqAZ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MJT1KKfKfKAI1ol1qKNefcaA2VVBologTqysQNYbK9QDdZIFsGOwNNQGwVrzOkOZjRtb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bAP3iUbTjx6mVh+cSgsjQ3RjxMZD7TLZ6B5iGBFmiA0MXNBqXWweGFCh1AdhcL+JY2zH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vum7iiUKF1B4IcpYlUaG4mDfI5JWSpotzNFOLpi9JhQ7io2Ri3VwDcm4rbeSy3CfYWM8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FbI748whu3SjVR1lFp6e5XOOOGY/JVofMLsBS95lLy7MGYwY6YzsgaUp6aX1El0dj/Ny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XPNRKtUYDvioVYSivC4VlLFjRbSi62sQUDkwuYRVYmSO6cTPhowNOcQmDFw8RLq2cQ5Q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CxwbsjBUzXJLtgwhweJb0gWH9lZZqrIyJ8hqoOg+4wqLYvaoELwAajYBZjeIMHNdQr7t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cwSprEPErdmJWGNnMv016iFVbV8RSFbETLBC7FoS4WMHt5iIxd1iyaENl0Rb4UHDGBaE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cZgVVmrN1G4VAu4lQqmEAwhGnYokaysdAvxuYBVtMS/xY+SdA6w/1Dlyqpr9ghzTxqfw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AidL8kFpbRpV+IUtV+VBBodN+5yWdn9Mr43y4y6H2sQhAhm7IOmaogrwC5EgU0E5LSFB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iAsxxZWoi3hfcFsV1uWi/ujQVA6IoIWc6iqldlwwPIEpt38xi928QmjC8wyDivaBF5M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Muga++4Kzh3CHwicwuOYY5ZgkTZPiFeWE5AzFaU2wC8R09LcG40O+UAKCvMoyinUCizo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gS1hCXOVKZcAh81BKY1wQYkAZQzAUV+JhzJdLDGFBzc0jbUVYx4RAHTgYWgPLPM42fQ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0G31SpaQDB+oN9g6x9pbiOdBmGu2EGYR6qw1FwqltDh8ynyLVV4mDtnGNxtGSwC7hCKY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YuokCuYlll3qiAzplsPtBwau8wewuHJFYHxUySkqhcXCK1C+h/cFkbQUtQjXbVsyalR4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9ME0G2XqKY3qtxLUlGx6NwLzuO1fYQRSHNAD5lY6vVnBLNObziY1UL2dR0JtCOXu5rKB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UrjnUZYLTlxKhILpDMzKmNp2ITKdG1gh5DTK1Ws5uJYaPOoWBxvuVWhbbAzAKMYPMoBb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uJUtp3mJ6h2ZyYuQIDmcwEDF8XCTUcnZ8QZnBeFKWU5CALDjA1uWVo4xCaFjF3lI9AeF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Ack3SYRmhjUp7LHFxjTW11Bs6VLXMNM11TELEmTeJyUekfqcRUBr4nYJi2fQzB8ugV8L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xxuy1hnHFzyvgF+CE5sVm2XF5zHlEuzS5TiUdc853DGrQNdsMQXvHBBwIujtBOP26JQ1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MKlbalzR3FbYsxAN1Fo1cDAV42l6nMkeKRsKlpaECllvARu3Z8xchh6hrLtcPEYSGuam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QOfUMKNA7YtE73XwiMUd+oQE8JnmrznzBogo2RiIl3WI3LAo6N4vEyMG4A8GxoHKspUmb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hq08s19YmAvJ6iss5lo2masisLyrx3LUBa4zKQvOJzvz1L2J+U7k8J31AA/8T6zgdS2e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khrrUgxLKtCTXhkgGnvVXKAaXQ/NVHcKO4oHi3coVRV3cBBbIwHZaKxjBCqym7M+4hLe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MZTehr7xMO/im/Mo0Jvk/wAjrTfSv7QuXLN8muiJACsAL8xKZrSx+GBSxnT90bwluj9a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rHdn8ypoX/5MI4zmj+GCMKxZYyr/AMezBxTpav6zKD2lC46XDoGKoqjgmbocAaiikQN3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bmLXwKqWMqA15iLbs4v7x6Wy4fECrQ0ZgQR9eJt8Rm9Y0gXEzwlVKVgo1ekDY2GDYqHE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UZXdQxNLviLqy9kJY2nxXENBK7eFamtuwBnENQrBw1mbb12JxHNiHvi4ZbAQz0M7YtS0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ilNYUOYxR6aY8GFsiTOyYkQwu4ADlyKQ42RlZjrCziMzCmivEMCWDduIaMIw3mHAM3Vz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qEIPANREYTOJXGdcBzNxh50xKDC5zmOIoGaOYQaRNG+tRQ2iPGWpwA1lji+Dji+5o2Ua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MkhSQU0xah8GYvRfCVuOy7WYbWDPZlLVFXucg9XC03Y6hbMBCuQd5JUCMU1xMTsKA6gI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uolC3CYBuUqj+xK1beoWYU2N7qIYzD7B5viW7X5cSgw5Yl2ThgYMKamXhXVtSw5rHsB83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lxlzUQZoMjdVFEMWWNzWKAa5IqmXYcuoOy3OIwWgB4qWwo7InBWuCVCXDcZJYDdOJgLT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RBiuYkv2DmDP1IqOsCnJDCsyYqDsiryjhgG1IC5kXDTdWU0SCuH0Qo1eLIkwF5J+4i6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lZsKOLL+oodAPD7QAsTlrVF6wZtWfm4BdK9j+5dC9VQj7kIvDdU5+SW7nAIQUHOVIX6x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Bgja4IhFTtD9S0beS0eIoexmYAh/1zLLw4ykFFeYc+35l5eAZZaHoJainkuCJc6xmB3q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CAihL74hUbo88x5TOS5UApyDAVZ4lU7fbi5piwVtq+IIIcwrNGyVb+mGF39YdGpv3Gd0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ciKaO40y4rBFjYNYzCxqamRbW6HcWqimmH5NEuN3S5+JQsu+AlNfaXNFa1N6orutRJQf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I5D4hsVo7nZRhjBJTguvEOhFOImF9NykQUaaILBD43CG96bIHHGbrJAKMtuyPBsXgFPt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ha00iUUOB3Lh7g1LArjhY18G7OJRmlLK8ywCH2TkOI+scoipoQN1wRCARwjYotMOTqY76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xvknBjFzRGD8RPc9VdRkFIiAWbOJpEzqZMj5TmKgAOTmGi4J+I9wqLI+rTzH4VUcofEM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QyHogZpmJABu2nbMKt+xGfbhZlTAIEL1u9JG9I+I8KCtN19Y0W9O3BAOArwVULSOxjDl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wD0ukiIgebtjm1bQvog7ZVq3ObI7HhTlmADWazHYXTj1LxKVTTENCXtGoWC87IfCbYxK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pYaaL2vmEuK5XNYumWXwHPcGF3DxEfGjcUIW08rNit5obrxFH6kMUcjnEDIFXE5OzbFd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d9SkF2NxfyVmdAYOicjO6eYkaFlxyubxUVWL1DW9myF7GTvuWTdepUcrdROJM8eXoj4us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ma+sU7myLYFtamr1c/1TWOvMUEMGoP0IRLyp8QDvAL6O2UTDyZ1a68Erc1pNPD2fEsQqK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8h2WFRa2nMtVmmZQMS4tMOvcLHbYdDidnMxsuvqC9nHctLsjr3NIkfEI7PpCD0tqICsi2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usXl/JZLAAa72wU4q/cxmyarD5js88R3NPnSFQB5WJkWZcrTKdTPnW8xx6HxHeFvUVgB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mMPCRKYW1fB1Fcp7qFP4lsHNGaJSqM8bgUym9zaxbhgGgiUo0IG2dRA5D2zEs5XH4DqGZ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syQeiibuH0l4rUoavdMqmlvJ+yypaLdD8iGJQHDPwRVQkbtH6lwbDNN/Y78eyQsk5T+R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Eq3R2v8AcoyA6L+GHPKFWMa9L/1MjwFn8olcHWT8zl8zgYcWnWLBMEVgJXip1HDiNOZS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vwStrFuuSXgfyOJWdaWRnIY4xmZ28AueK4harQ0y6yJSMCFIU3AFd40xQqVTxAqim87j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75iskYychX/lysTE+kwwBoOYQm8CzWppGtEIdCsm5sF1RDQNOfMQEXkW5u5TS8f8mQA/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tL3KgbJgEuAJtiNS2iLkY9cR6RkbnODMSxZO1h2Ik5hLnR2/qAzorBH2SYitg8xI2wuO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tsBWO5UhrTrMAYgD5JacQYKdSqiWIeYw0XjE7Pm25mRCNz0zOBxnRChorRDc2SLUcUyy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MZlaqKu0BLLhhBlOFfEEBk7bzMBUWeEFFv4XC0DFADmIqAofSLIq/MdNBlOaKnKwcixf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HQhzozxxKfyE4LDeHE1BNA1KmsHmV2r5ldivNLuLNFK3WpRasvMvCmHWVf1DtWDlhi4e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U11jRAFyvEenkUhIGjScBF5ImIUJgHJZgMQNFhKGvpEUEQbFtYBnGzwIFAqqKgLSLdW9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hkLrxLNFn2Q4lHGOI72DCiJaK6GyrgcEYVUQVn1uBRQOqNx/P9mNsvcysC15oShIIrJP3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TD/VsxAD0HNLgix+y/UNlPJIjbh4s39xMYSUg/MwVR6ES+aZhPtAch70fUgMW/DRxR88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9yjRHlyxoBg/4QJKvD/KXwYnNlxKs/mpEB34w1/WNxiAQWFQ6IWsRnsDpY4EjRiVsm6P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gjg6Q8Uo3ColU48xBYAXBaPP1lCF3z1A5AxWaCHgp4ahV1Xo5gJyYcoR2Yo0tfEq6BeK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JTfZxmFYGwLhpU2gGo5ggaF3MUPkhlMCllsFUlKaHkjbo09wAFZ3bdxFCs5rqUWStqYD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XETfWGNX58wBCsE3ETDwm1lbYaAZi21aBuHyHsTcFhG5rIIULjy+oAoImvEqpPT1Gl5Q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iywDRQ9ptDms8QQLI+BLHUqVeMQDEs/MZWIZQiAp9kK2ivRqKor1uKFqMYMR9YNFy9sp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2+tWixGFzebmaHfEdIPFRLEENI2YM4czNDYq+IMOhcEimmra9Rvam0Lr6TQE1ZuUVg5Q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qor7RBbXcTmJE7xipY+TFKr5lLbIYLtIOiwjTpA4mApaInWoWk7+u2CElXVUpluIU2pE0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LTNYP3qWOS+Y+MHfb4uEAKrG7jQrrMMuRcmV0ErKWvpm52LpuUBKQjqrzMLGFxXiMwvx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fcYDT4H7y+0P/wAzxAW8qC2y9BGuDLBfSo5KfcM65ZcxM0KCcUZiKF1b0e3+RHuzJMrD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U0NVBaTtKKivcMMZYOrjMC1oTOZR4+ogs4jcvrrzAIY8L3tO/LMgvM58B58xsZULZZnJ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xbgjFKWK9ylTb26hU79VPXsUQUQTCN2PIfpHEMUOP9FwZz8RVXQnMNpVWRw7wDzLIzSa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rFMJrHKrl9+SYqt3F0YB4O+Yiwr1dTyaT7ogsWqNBuMvCoWEu2NpZRyy9UVIsWoDUVZR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qV5K+MJWEdZxaUAITKMXKGDFFIYYYXkPmCW0WxMoudOIykij4Y1uIUgLFeA9SqA5hYH6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VBp1Lzn9BiMFXLCjohcyAcsVDky7qArCvzOcWFXW4K8c5q5mSu4ErcO4uFY+8XBQrGdv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VZA/3q/UBGym7EuWl0q+oy3e/UEJ1mRpr5h0HAgi9ZIIsDsV9iN6QcPJxDCEN1jEfsh/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NWAbofwRytHi3HibAE4UbALM0LPGImV+VD7y3bqwHcR1/lpGKDJwWMRoI8mP0E1ET0ov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lAJu4i5tsKtuVrFmSQuLH4YhvkeYIOUXu4JWLTGpR0tdXEsJUlkdwC2v2lKNua+kpOnz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G44Iy0co42LVkNDD0sRyMAGQdXKpQrT1LLX0r7zSdv5lqhjzeoAbXCm2YA8pXMdNNMtM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kigBR7gLBTrcTZxOo0BXcSVeL3xKE3ZMkyh3MbDizMCuaG/mGC8PibVFq9zbkc/MFhQ+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2BK7dwmzUbuCBF1Zcail6sQ0YT4us/MxvJ1uBOSh3AigziDz4Js3KCviyHqJYYJzSPMD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x3cNC1yOljaixpLMEvk13ORCsU5gJbbg5S1JKyYSWGgZs76hGUK3cQNjFh8FfMKoOWb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4MCUFxjqLFf2jrYLv1ASwpgJUS6MYuB/mNFZdiMFsFaysXAcj3kYoPgsD7j6FQ63UoWM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U1bZ8StoHJRmBpsIurlBU8BdeJRWR8QFiiVmy6xNj2hNZGVMpVuSj+IlgAfF8xITTmpk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YrF4VxLNNLR1CtNVBugvC4qaLbtXBMveXUdSihbjMJCqaySt1F6CXWBXDD2SqjFe5bgK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3B4wbS3CoFAVrDKRHqCqd0n9IkF4V/64gWV1gMRtF5q+0XLIOGl+pVFvcGRC6JXf/U0H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kQgBnTn5gKqU4V+onk83QlxcehPwZYoQtcs/EHEXgfqKlR0Q/qcBAl5MGAHlSbiUASrC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arrkolVLkMIpSBukQJArgyxlFqO2Jn6ouzqOINumHZdWMLDWop1D7o7GYU4ldHaz0h9K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F5oEHdoS1sF0G4N5BqrLqNMcitR7VW1hiEEdYhbBCOsZlDCBYEbeAu5f45BFmUmsS6tA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ts59y64sEtBbUeskraPwipGMkU6XGUBQ7blVVKMQLvOv+wpwDkhUrU4gUeYu0NNHMABs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r0RGE3xGVHCPEqyKq7tlSysgl64tJxBa1nN2RYpkycGJVQxQmI9yrdxaKHi7zHuxV2tY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eR3CwBhGnTXTkhOYRBdxygXajUQEUD4hUqhu6qc/I4VKlQWmAkvoJJd5Ay9WgvNH7gAL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LphzGoePHXepUiC7BrbGAu1hbxvkY7a5cdQ4IqHBUYBcS6PJZYBmsZf4QwsxW5TzLXO+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1UNLl1q17mCiFKvmJLl57j9KD+AdsFE05U5TysOk5GbmgOCcDGZ8Bs6zLl8S+zuUtCQy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MawrD7PERKCafArgOglQBZp8Doi0DGFo5lHGfm4mgr6QoldZ7iAgx1ErViyaYK4qZbi0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RIpFmx4hAz8b3/jJD5Uruf4vEq2EslTo0WQCscsrQ6raXAWDeKhgV9SU4I2pw8Rlwee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bxFeBTbqUF7hfuLwXjLkiaCF4a1NDRXm8y2xao5rU1xbyQqFKzghUZHzL7LHUrms8tkBB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VVYqEgAcDj1Ux3tDTHgthgO44UrnDGCop88ShlcwS+JeCVXQ7jux03hjmXBT3C4XOnFS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yO43Lp7gWMjggjRAdRzn54UX1FpUMPBzMUwmxCEg2OpRVRPUDYvZGpBS4lYdqF+44bXc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DLBTsOI2AVupw4lVwa056RFA4UpZcraUaNWsIqKJWNe4cjRKjnjsBZuBledQwwi2AXZMu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BYA2MMUhaY+iVGEbsOYRkvMu2DlH7goLouxy8Jre/wBohQRnEzPZcILPP0hl9bhbvzGu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qeH6QYvTTY/MyhrCJssPNfZYP1gJAU0L0/1NsS/4XLEn4/pAGPeRZalpxwFxDkjtixVp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gaWWZElNA8qhdSFoVVREVa23FFZlS9MZwKHric4QAOy2FjJSckG2SqjQd3z1AChQrHuB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ELBQKM8wW3dvbAEDOEpQWb6CIi0PniJF0TTAqWB3DQJh+stnfpcpdEJWf0i83S4hUMl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USlou4F9FzCYwNTHBj1EuW30lLsWYqXiQPPEa4EjVkqBc29whTaxQCKaizCPCK9bNQVD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8zEIcW9SwAcQRsVUzRxEMAeF3DEJK0Yk6AT3MJZ9SjWOYoYLpxL44VM/McSQVfIiFLDr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cwSg3cElDg7iwRvcSILhUvM3pTARTfhxcJOy2pSy2kxHYZlPWRxrDLTFAdHMAd6hAFIW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dJFdkhhzcsNFtRBsevMyCy4E0Fiu4ugt1RKxFk1MnVrOYAQAv4mG8VCKVTZEblIeQnbC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1WoRZHNxLizGbl+8vUpgGSBYOymPJwUL8wORbzAYuOyZpZthqVALDUT6S/pAuhfnuGHF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Vi3UcQpUeTMILAcxHZ1Cgo7lwDbgYgbBrekdWbRfhDeUF1ywOyDzH2AzvcuwNWvcCpzL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DD0uNKMOE2JPkkcw/Eq+8MIbBPp3L8kwC1v+4gANTjb+0dY8ZP6SOK4Nofe5ZDTOTucy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g/Vh0zCBjA65GVlfcOkYbGEAeY9PKxrLqA9pcr/NXDiCcldxOlPYdxG1OsF7jCAM3RhH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Rd1iFo1tzeCJWlVuAJrU+8Vbm18RtQCMLKMmOxkm6VmWuRrzMqCHrcIooJ0JeirNzTmj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gnTvDBwqyAxFXzvSkCqBXg3ASKtLo2yiblKsOIdi3WOCPtGg8wALAzR3N3wOpagX5JSd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8GbgWAYjIkxRzBUg90x4TOG84nnhYNxF6c0kqzR0Ln+RQg4F3NgF3XJGxLlao7dBYLZAQ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J5lr2iZWNcOcmvElKPWIhHRM+gmG4OaC1EAiFfnlln+xKDjmTR58+Ia53K9ruOqO+Vjy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EBo8XFNoFmyB0MOJYW2xEWiBl1F6iabfh/UHMDAGIXKaxLDlvMQm2g3Goakzrws5gr2A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jyYxm7M00REQVVnsO75lu2G/5T+oe85rZdvb7mTpu2LSVdSoIxcoavxFmYUSWLrzELBz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GblJWN8waPF8TapuupZ5B+lyuTavlcB4SbobCavceT7MxioYyuV0kNjbaSUFiuTqZm7h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ZelWtYhTKFErTr3GN3ZadeI8kceoDC2NS4HNNM3LAEdNXEp2osxYpG91B6L6auUiem8b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tUsqhFV4ww2m7RuAwTwCDcNvFO4EBEDvmAuTxeX4g67HqMuOrMWaLTzCQsK19IMgyFma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WOYc1yRYrjYUZmBH5bqBTfA3FegpOZQQ1M5S6Zji/cC1cdy1li5VlIZyFxmAYNOSHfCd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Bs7HhI6Y8xdi6OGLMNt0Zojmov5IK9+CS8FzedZmUKJdhUtYQ74igQGbcxKrY4LlK7yb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AJaNljQWTOswcg7Riz0GoYRBnuFtSdag24AxQallBprOajNoyKXtrUUKzTV1e9y/ZB/Y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HkIogqiqDmMVDK6CoaXkcVaUoWrgOIVWaijQPGYge0G19ytSqg+NVmV8hexcfSWELRVp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CFgLOfxDLaAvAPzPZQFfzc18vR+YgAPNZn4CJaQ2NvlWEINwzdf7sbxRL/8AJFqu9uC9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zUy3dK/DB7coYF6htX6JBms8UkVY96fyIstzygn3PHf3jwJXoMcb8Gdyw5fRBQweWHoe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tnRFmVnc5ogwL2rme3zMpR1uAjQNMcV1ZuP5T3OWF2F7l7dOpYX1AByQVtiWQl43KAoX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bS8gqoIJGW4X8E9aATJfLKLVwygFqOb5hOQAOAhkljuAkzhhRGqJgDMah7iL2quI0OB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75PnEMjuNWXXYiLq7tYWxTvUVkocBEBEAQWUseEIVnc48S8hSue4qCqc+ZexHHmEWhL4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RKZZrECMBmZooVKymn6nJBpiHmjT46Ys6LNeSOw2XzxBBgbxuZiG+WBVYSHMBbgjTK3Z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xQxkmAxAWIPFxGTXqVA5VIgPnLBt7KO1leqj+uu8y3DG4kxwmUtD1DEQU6CJK0We2Oml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sBXcxSvxHsaJeLLDuWWS/cTdN1M5BW2FlbC3UTaYiNwt7WNqpgXbt8xRlquKviUAXVUOj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FVn6KlhpKeTll2yzkxULhk3uJFRYOMy+b9sS1wSwHmXaFcIQ8at2dyxRkZdbhXaxjuGw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8yoDrKwKQbbEvNggiwt9XBqiu2Pa1aYzcp4nKq1LHbvVxiUblAwv8welrQQLKKKIdc7I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eScEMDDIVjuOEI4GfuLYvB1fuVxWdU/3BtItqn7xLADpUdz+IPsQkwVnzAvYqRYz4ioF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7Ur+YuS586b8Q6o+FfzM30oX8MtKfIV+mUd1f4YiN5z/AGJATLZ8f1K2n7/pFqc5P6o3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4c+o1oKv9mENUZ2Nk5wJgOfEa8iyLq4WyXzVx6Ra8jHld9RSfhg1jzHdkgKEXcaE3WIsT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ZrKXaeh8dxaNAZzmCLA9GHkqCwlOcYtuDmtKKz9YBap5xmovIKTUF1W0X1lxL2jCBUuV4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yuYjgi2TBu2AA2FwprheJQuXBG5PDi9O38QCIZteV5ZUqAEaCzUWS541qXyFepVsXp1K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DqC4Hl4gg2Dm2n/mGPQDAShjTiCF7l6t48Sgi+b9wtbsO2NBtXETZ6zUwGr7goutFB/f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UPEY0jR9x+od4tHAfyC775mF6OoOxU4EGBiPW5YrL7lIWGQdWdSgqJoJqVDNDGkm7ziK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huPY30wWhduYI6pjM2GMO6/w8kDh6IfH5/JKAqD1gTDA3AuxnmJdGM3KEOJlmA1UVgPvE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dotcE5pit7GQccTTwseUYajqmP01KDCts7mwF2lhp5lFoAzbqLkXYmWpfw4L1HLIve1w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S3GMTOAmDRHcIorPMbWW/PUddI1CWjcnWeGArxO5aq13KkCRQxRwsoDhq/qjYqCU5TGL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GgPiEaBc9EpFfFNjmDaHQGmXlgUc7lw6ZBUQ1VZ1C2pPMRzDTbKwNFvGIlBTtbUV0g75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dLKw9TeL6WLoDLNQFLDXqWgA38+ZfspGn1EoywW01e6hVKFfYl6LYYJZZDw8EzZKTEx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zPmVgahau4lJTmCmAWdEtG4VhDT4ADtPMugEdHiFaPaBGoudXBEdNI4PiFnBQ6iIe6Gt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NE9YxFmaPJIdZ2MRyKo7u4JUUjvO4WgqGG5YGquncq4HgYleMZrU1ckgqxWaYW9PEprQ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SKpaNL8zNctkTcpiBguOYZjY3fcVAB4GCop5QLKtXmN2UJetRVFDwx0BeSajomORfzDh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rAPwRs2f+AZSvUBzFacAAp+8qHR1B94eLQjRetIzzat38RUABkUfchWwcI/3DKReGfiU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WuT9siLkXkH/AHBv3FbfRlrLeW/ErShspfqLEM9CfxH8MLprUG3vgf2WwUPRZWZHqFAA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LACqzZMAADl1AjSxxcQIlrrMTWqt38QzCL6uZaYZIYoncyyisywIpAJRdpGBnBhOy94m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8amQtkGBQzrmKqN3NhYqTA58sBiiOEQLDPfUScc/BLIvuVVz9oAzYZlMNFGyUtk5I9C0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ndToKGrmDB2RtBo2dwjZt4OIGrUjTkB1LYGxumFzEVogL1eIpaJcAtuMZwmJjLVrmGyh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ZBhcxw0KMZgIDdOGVtaawYlPLvmM5Do4QYlFHfiOTQ5JQPAAxBbq9YF0wuUlFiXhf1JS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LguzUTX0xKNkKG+HTqpdEYF28yi1Vce4EsnaynLh8y3YNnBGqgEbSAOAdDdxGg3Yr3KG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EYwUsdsEqlGxeYhlL9RYgLtl1FKuhR5lCiJzzNy07O4WqFfcwFs5zCKNC4gH0g7xVdQW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isTdLg03GULAvUFjgO/EYrHPWoo5ewIrAwRjeSEQ0GpZLRhnCAIm9lNwCepEAzrWoCgC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wTZ9pACRtEwe4i49qlPB3AUFg3VxgiJzTK6Eq1CAOMW7g4A88FEuDU4qoqFNh1xN1vY8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Q4uKZpDESwq3DEwBdc9x4qfCWTD6Pd+oJQyuf5QY9D5vMphN5/sGBGNKuivvBoEFLvn7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HrhPyLLygXJCMIXFf8AlIqi4oZ80xEfaT8RQpXOh+WIw5yDDXwwR+YyHOWWPhCCAcjNU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/DMnEu7s18QGCZBD/ANm0dyAHzUK8GjlPhlUl6WiwStfg/IuZnIdP5SyLR2ifTIDzz9Iw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Goi6EPiWXLK58wXqoWtcxbegN4lW4wEZcbiFgYPb/jcBf4uPnmWOMpuNI5o3qI0rW5Sk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rC/Alkb3DE88hMYLopXuGtmWvMSK9Jsihz6ixyFuC3gmqZaqiZKlKHBcpXklVKxrXTlz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hffb5ls6LYH4eXzMCZMwE7vxMQO04Jexa/mCzO2+48WDNruLePqC9gOmNx9s6Cn9lRxE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SywX8zNsWZhoOZQLWHHMFBFvFSoCp8RqWuen4unuVywlHjb0n6MKx0GIDgL6muG3ZGCt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POt5Y3uK3eYpNvIWsjqpbZtovwW/mYEBPslFLvRqDUDJzmbIC6xdzBUd4d1C8ZssEgO1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KGjiDg1emYB0zdVZNYYchuGhxer3AHBvcFuStcR2SvIZqLTS+/MtNVFA4OSZEBvXZNCA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QemYEgQFudQQtQzRqXDUGUIV9re2zzMluFxVW3g3BBwJ0TLK2bzEhMsVxF5ZdeISh20t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BMtCKsN0g/IyhqwZcZi41FvaDRA6OJgUJzUwAuejUxonlVN8zYhgtxvUQtJVrOKmRWm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Mfjd3ljUWvPmCMY9alATbqncNyra6/EBzGxu4NCArK8QejHocdwKK8t1MFZa5i3wDgp3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MC6WqZsYYg2WPMQdVFVKPd7gsscFYhSy7VnqIxA9/wAxAJdxYPqM0LuKl6+YuywM0Z9x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LoEjlgGzAlqYKc3uo7VbGzmNsvND3KFN6MDmcA5bqfDeExxmfxI48PFSmGkPm4WoD4hS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3Q7iN/ZmEgorctHLJKrdAyjkMQLePFS+AecEVkk6QAELtt1EAoW13FFYjsuCbF+MRbM3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IVc69wOgOVl6yluCoZliY2zTCZpeau4ZUCGRGoh9JZbr6RGlO+qqOELiiZ+IUlF82sPT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wjUbNI6ZPx0D9owviq/3HqKq6/TwZr/I+8bpX+2SXlG9J+5iPXD/ABFQfnW/hiFgeh/q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a8/8QNGDxFi2g8GMxJzdmIxEAgeTBwWmrqJwPhJe4WqlRF9DAlWNMc1pgBwWvUuhjOFM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SyNMCIUqugyoXm5dQ1I9V2wWlCdwMNnEKry5lIqFGY1FIHBUoby4lWv1Ds7YuBeEuj1D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ajc8BzzDbW1cpClylqaeIrW488S43/EDIBcBiZ4olOwftARVF7qCUIPIalBG1u4p2xDWT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voQJUDriYCD3FYU/EKHqEYDObYojtcVF4BlZLaDHMpLy6lFtAYsg8DPMrMDdMutKB0EY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OY8JgZWGYAe4FAdEaTKzbHZ09RDMKzXUr7G8v3hhWnMOMw3Rl+svFkYWECV3y6l/GVWo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Cujcr66sMahxFpqHVBW7YCCZBXQqbhR7jo7pU1uz/AJLrW4C2aMBFqd2ajdEoP3gDYr5I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qzjMLWwq+6iE162KuORCcK4gjTZyu4KV3H5Rrgt7OJYEmrqBSSxTXFZmZRPqjzRK4tmV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HyRaWIvWENbX4iSGGFRNZw6xFIzbl1MB8zI5xB3q41bcXaKplgbwQgI5X8zRL1RGTRPh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ECw7vMDJWmSM3EJFLfuuJhuOZTt8+5hCrwqpUq5c24mArK66Ywlr3uKNANkBiDdDCFAk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t5R1xFoU7fymPz1mp9IM5/NmFhBCnVMFgMRPFq+4gitmlcc+5nTvxKGaFUPMYxA2VdRr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dDQai1l94ILRLQWO6/ECXB5eIy3sGLzLNDScdypReEcsEEBaDB6JwtZa5ihlQaepnZL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YJk1Aeo58zBIN8wYXcKcSTr8BOHYLTkcdEZgYafg6IK116OpWyop+kx+0DEGBujNxHHT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GyjlYOM5RChhcJuWXSu1wHzMu60/cIMbRsJEKHVQwrMLTaBsT7RUS44K5lEdMuFt6jBh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GTVdV83p+ILtxu2NMwWGk4VtmhPEEDiV0uLm6Nk6NaL6YrZZO6Vz4qNUv6D8GVPSh94S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lx2fcIWAHSD8kVRwZUlfWF8O3gf3K+jLYPtMY4mjiXN+0CJVDwVSo1X5B8wSAlQQ7BZd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mL2nHBAXu5vMUxMuM8wqNGyuYKAVwssloa3FuVganEwrkPMcCymTizcYAHkbZzC1xyx0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l4ZcEb0sqUW2ZjkRwvmDhbbuNvSYsqKcntzU9F85iVA+6xC7N3yHMejQ426iwqgu0lOR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Ei2CuIvSlLeY7BADlMXGoAAXztY+scGdEQFlXe4wUUN1oI77ZTQSq5bFKJudC7vjqEBg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r2Qw2ssDTgr+IEFBvL9wGoDXKYg5tNuIuAKUV+0Csdab5YijRiOJsFdg6UCW0EtbCM4N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3FIs1qBFNBAIJtOZigWmiVlDC6/salwZF4QokBp54WJVDEKn2QGO5mWkGK38kT2T1UTUg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pSG1gUZZegpZjEaKUSVmU+Jbg2M4smMLfI+6OUbvQ/cq9blLeHG5aUYwRgLscBTHUyQs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tMtPIWxLgizOrlFlp7YEbAsA3p2+ovWPnBHrzvnLYByRYSsEFDsYuIFormyUlqrqpTAe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7LkgshQ2xeoVEPrKcnuDyDlcsddcO6lRAYrMYqVtivbwdQ02/EwHLuo/dzLISmnniCKe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WkH6wChk2mPwUnmJOH3l0oXiK4g5wfAzl0IENRFHQU0mgPYBRlEkHOETPKc5Syoew/qV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X+MwLaZ/nuLaXkouEDij9TBXnYZ+oqG06YIf9SH7lFqxzR/cCd5Cv1AqB8P8IkBINj+S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qJsRKE9qwxVNh0jtDdjEAh7LjTCQEGtbiDQ36l9yxWquDWwe4YFXWqgNZDFG4LccWy3A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ruOJNQyjtr1KEpv3AwHFQlCWQCoYC4K1iA1nmULoJVpqZG1DlhLB8DHcKvMA4jz1Mkro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YjKtymoaVzbcAImZUVg/EFCmO5Smy74lMCiQRKdjGkRTocypdHbEOGAEuCbg1xbmEeIH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lEPKZjIEoaTMPQHFmvEXE8LOzXgxErVorlgFg9Jc3FEpqGrWrNhWIEWN4vuGWTXZOHGJR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FbYGAOOOIEUNhu4CiRYVmZoNrxLoykNQAEUt5StaJisLlaA8vtmXd5dwQA8d3FltGeVx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AU0RkLRT3THYqeIAFrRSLQo6hzbfjFRCMvNhTLbI+Lmb8RqB4+SSugcskURTCvMqAC4r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4WAeGWAHeRnMQKrD4gZtL3dRttt7cxN9vUUHN+ok7ReagpFvZIl0xvcQOOcBxAlMKxcEw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wIAicuZQ22tlJGmnZl/sTdwq6zcvLYZz4gDK65GZoc4E5IkAzpTUvmoHFg0n7g5AzRUD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LrcbLoOswaDL3L7UAveIRSru2ESsAgsR3MmftLDPwcQynjrqARAdpONB3EVtQYltVmEv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5UuDo6IAaFuVQMZyxdFoOY2xXBmoVE5IJwbOSCVi6L8w1hFaC/COa07f6/hKu1fvch2w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5RefMccjnqImk6lFvBn5htVkFUqEC+b4laZPcVLt+GADmuoxVKYStxU5jxolqVETh3l8H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ygyZHcdYTWuoDJBaT9xl9yhajjjuAIpiAIlG+oiNMtR+1D9paOgfTA/PUOEDfUKiMkLu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zKFjDGOxlX1AnUswX7YeC0XWzzmFAEW5zCgu+F8xAcVZWBugPTBqqOkMd+NOJ+oXClMm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eDt2WTANs5Aa+8IPff0xcPXF/MJTprr/AEinWnSTKnLcf+UZILz+EsPg9JfqUY72/wC4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dCjv8BFubmMmD6MHtLjOT6EaBfAZXFwAdRvJPySk6szoJRNQyIiC/eGFcExiiLuwQxCj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KShkgDeCj4nOFHIwrxBVVF6amdZX6zAh5lgEUXVWGLl5UEb2+kWqGm8Sw1rhlLmrhPgh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gpQyfEbdpocxwoY8BzEDZ5zGgB5rEoNygKN2QLZbXf7iBYpVe6mFCgaW/mJFVdqYUFB2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gH0g33G5fRebmCGxikyHcGXYGysriVxAjhbDz6iaMGs3iJoG+IjW6rFkJ6AuquJUYmkA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RisMu7okuRKxSglgKuwbsIX6oUaY2IUBSjDBQXedTPVnbCrZY0waoNbfBMTLBFeNyxBZ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xQtv+xHd6uIBmmMTS8epRSDdCtVFLj0bqW5A3CU2Ea/aDIo3sQAX2EOY5kpWBMkYP0CK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E7iiX4mzFSusFwJ1BmrKeahLQEql1ZGVmXgmIKqlWmZa/wBH1i2Y7q5UZ+xlS1O/UyTr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4iDacojSKxRnmDcuKtisgHomYbKMXFse3hTB6176leT7yIBWg65jex9GVRQ8Tvf05gGA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KcKg8rDzFWCI9xlzg8QTKbYuwKviIZtiyp/YB9xzrS6gbjPQjZgsSWyoRlBWJki4A3iC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mAq+IHQKcLEFBsUSAQIBVxZbEHBLIJepfszWUGZxjXSIM+4IMgWsh+56W4L9xbB+RlnX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YPtAijHImu77P6YBah5P7Ace4P7gVj2QB+IOoybLfyaDMWAn0qFglzRDfqKKEeK/sEFS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yQeSdiFfUlzdh8iOKZUluXkEF519CfaYCI5duhhTAknYDfcJKQ4XNywFgrmy13C07OGI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GAwHqBd8QetQDALBVmdnceJpuUFZ6gaOTtLqA4zvH7gG6FbNJRR3NdFtXAyVTgOCVDOb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Bzt3DGh1iIYaIWV2jAG8FXNAftLGO1ELYr6NhDUuzrO4TUoebnED+ZKOsDV1iAsKRsq46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sPmpXpPbxAdxeXEco6UeJSvXURQWbY4gyao0UUwNFJVu+oiDC84hoIXu4VkrOk6jsEID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blgapObiEN31LBy5Q6GUdLL5Bnm/yRzUNoLYlwtB0swSYryQuIphY3LA5QOTUXVxdSyk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2iB0Oh7h2EKEIJhjN24inkG01ChBOW4grQ5JyNHTHFdWmIq1oeooW43AW+OiOKqxQDo7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6ipLgFQ01nzAFb7gWBbti7AtttywAGEVtCOi4aKyu/vEqyKMhEATsHUMd1ZXHXU2QpIb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xdSwCjY+YZTVuo5u7fxKrWViKtbXcAxQHPcG0vkq4lHQ4lQS9un9viX8cjMXtYBjTiA+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RQpUC0nhA0LjmAqguWqDVmmIPPb0DtijOAV4+n3MRgVbD/n5hbfow/WNApb/ALEzXqDD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i/5FkDHcCjW7iQoJzKScuYpTOnDMxeK2cw0oFtktt0iKwADCTXEZ1bU2bdvHniButRqZ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LRyfrF4AuY0NN+J3abYfXRbIB2MrfNfyeL8kKEEv3/wA3iI2S6Z8xgYoWjxNxfkiqr+Lg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NJR4dRYShHt6l1iL3nUwWa7eZaBHNppijQv4iQLfNTG9h7ee4I84Il2+ZipLujUA0oPB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3cWkLnkihgrvLmKkhuk3M0bNL3mKxFO6ZvxBPAcwCAdKrni5kcj7i43EYBoKr+PtF2Rp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BbLCCRLbr7M7BnokxB+hUVUo0Bcp2x6L9xgoA4G/mUPKxkP6lATMD0QNJ9mFAqxVb+YF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t8CPzBAYaUfsgrOv+VQK0uq7b7kN0NsOwMkOAo85IcA40l0GHMQN213LjXhV3Cag9rLE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iZghnXcqyAa4dhgglyGAOGYLyZa68wYAisc15giMQpHqLYLlAaHQ3LEGW0CIbje3xCmF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LIQWYI0NbmEu6ze2XVFshwHRDEnDSlQOyVqrqNhuXQZJpzir6gwpDj0TgGAThA2uHABL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HkxfxERabDljGmGc23LJCh4/kw0v3gFqBtcaXWs03CFCmvP3G0YN3fMFgFJjMTk9pHkJ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WDbMgGyr1CLrVxVkYCteEqGVHRbqNIq5tokzEprJozEaBVVEWkfdzYA5pg6IEKEKZQpAm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sOSHzcps1OE7Eu2PSy7KE55uIkqzCawRQDjNloqWsBBeYBjUWQdLTgOU4jS9CCu0IwSA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t5ozAAe1jzF2A6qqjsXaCGcVGaLriEbZOoMqnlBXYeIQSAZwqBhZeBuCihK2MZS0+IOt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l7KtreGYVZV7ixumBDne4AFnu5dgV0OYooI+kS0n3TKAkR0FQR7XBLFDi7Zh1lzmHbPu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xGKuOAtMsWIioNR7XR7iUvnKoRLKUz1K1oZbdUc9zlfQuXuVlaqOZJRo5g0q/sRCWWb1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xgw8zCu76gc2XEXV+WACz7JXeIzeYExoVR39YYapshmrWAIKkalPQzJQsb6i+FM8iWYN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IGUvgizLPQ/cKaB1/thmw/wBbh9vj1f1BrQ8fxQlTfpwUQg5oIgV1AvwwfWLJaqPBc+0M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4xPNQE03wyZF8qh/DB3I+5PvQP5zLcN/xIdn9PylX2d5pcHfAGDMRegjVFDqmK48ZqKo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ij0aghpIANPUrfdXUU0MQBj6wPGIzc0duZRGrbejzBrS1Wpe2xoXdShVOIG1blJWC8hG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Sy9JOUjTZFkIy5unqVwWNg71HaAOqqLAFHKP7hIZjhzFDIzQRJTC4WTN7YqsQBIKAu5k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I0HsZox2uOHmmRAC7Nx/hV7iRRpKZaaXyhrGQ8aggyuKIM9155hDudt5jGEIJVQeKqGt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zlbuQYgPFzC8LcUG4Jo/hMJba8uY0Xajw4jhoaeGeTPURVUpy+4Wx9NXBDNOE3BcDyVUZ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yNiI+UKGGIaCt7g9tTmY9GWq5jDvq8GZegaSapm050XdN1FeC2MymThxEOUrp6l722Ab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/mYCEOBiA58juAucWd8RFQNQAatYAmUIkb03e4CVRZamdTPO+PLzAyszX7hCzQ2RyR5lR/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oHyylbT5j+e4NGD5gFGtW14A5Zj00+14e74h4JneLvsnUOBoaIKuzPfEzVWeWIRgvWY6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b+ksbc2Fh2atzN0oGU0QQhl1DoNniPcKY418RBgKEw3Q8BGyRAZ8wN0u+qmKCCW1TCbp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ltltlMVkU12zsZrGZTmzmFsmYGV1bljvBvpgHR0XkeE6SNELOLxc0+T7MoO6w5fK8kArz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fRLIufcfoz+pnuC6O40XPbopzFVd2VkdwMkrJu46jurWNAczzcUrCq3fUTgaqWgiWjNY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qFAWjs6lqhb5ua3mtSjJtq5UK4vOZtSIatLpmXicTVeIZAUyVn1FGlnTBUXLycxpYXsd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I1rBvkjerM65IUyoVeVeZaKvRRMAwEQzADSxkAtvmJRyGziDT1cDXUYgKQHvEqLWGhpD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LuqzUFZB9YRFKtY4jt2i/aCUbbTmANwq80RKCOXfqH9kqFs9y3VWxdRzIVzH7hsCOFgI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USaTegX9mNIoS8iPOGMjk9MAj9CfuRpWmSt30hHhKsH7wokeQH4Mt9QXaBHZ3X8EVAX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KGVjMZa3iN2UxqDxnOURVp2sHTJYx3DrOpqNgQ3SZmQvWSxlSBtSwZLpa1zNRMLu9yld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DCh2bWUvhWalM0uYG/pEqV3aRG1PMbiYZTgc3FXSNB29zPQPkgcSOBzK5bXBIqA3rvUZ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2o5mX9QZVp+kRF5v8wiwMULFRsplxuO0VWqhiEvGY30ivMsDBzKGpLTRgzCIubA4lGL+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X1JdrfMC/lxcG24SBFsMJlpyTEVjOU/cMs/LbCpFcKUPxKaNymaJkBdgMpmgTqDUDLQ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tskquq6lv6NxGJQ13GWFPEwFUnVagFZXpxAcsDRqUEwVcFiS0U5XccPSiYhle0SoZAQN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wsNnAdRyWJUQOUZTm7cVtjsDSNkFs1gAukLBDHvUsbB5goss7uH5F8DVVDWiPuGYb7Zc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iUsSA+Zcy6cMXM3wQVcvvAQotzig8OJYbyxlWFvLZvEAFmNSkFDHIlGqTsdzXMAvzEpu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LB6xYJ2G8kVzh1Esar7lQq176ZTRZcSoAIL1OafEU8XuMcN+YweBYvYO1jjAp6YrYkuYK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hXiFLIe6gPFm7hF0RUovNTDIFp7jhYKiTbLfLxFFjcVOGhh6E8RgqFwBErSZ6qMorpVJ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c7uBaqHwy5WfRO5RikcAJkVbPMxoFwSUijwX+y/IvzP3BNv8f9x+l8kK5I0pfyRBRq7P1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QkrRXi/TDLui7Q/cbVWjWD+4K4PoOMLvrL7wTpvo/wAjVTcJ+OOWV1RWGKCioLrxMYBQ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MrMVi5Z3fMNxhZaQFtWNocTGBQwEuwB1zQxp29I1wrzANSuajCjBxK9gs4SIygQwiWug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nlEWF2N/qZiqjCcytAbQDMEuzRxKDhAYBd2Bsgrtnq5eCgvBiPln7QCxz1GMG3ce7yXzA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BK4rxyQBuNGfuy6AK1jiEZ5c6hWW7walYU1RxGqBV4zMLNEICgxMgm9FxBDBZ43LlZtw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0rOAqXYHESyzfgiAtTeWoBVbqmwQaahbTQhRl8qdnDDCtC7WCvFmAhu2hZOj+zacKPQ8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Tmt1EjQpebOIwEXmA0DfhlgtEcXMmBMwoFr0JV0LHX8CEiBoJcRVk+JcHyjSSijXzCiOD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5xdymld5Z/ppD4PMWCMJf9uWUvnkMePT3LiSZI1K7GIgZ13CTs9QQVg3TmNG6lwat+sV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pWKioEWjuUzn456j3HnQHD/ABKIk0F4Atm4gwoDuWQWIOom2iXKUpeK7joasPJ2eYda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iMxXDFrR3nqINOTmIAtHDLpNcy/L2115hcLm7layv6NfXcJtfZB1/vJC2x0WB5I8ELE7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xjh1+4KU2wJl7OAH/fccsRt6PzKYUnFYfxBCa1edEog23iWMOXcaBvFZvmUgWG1S45Fc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c/EsaArfNRXq7ZJXRPLAtwvlw/4jRSzrOpiVArrYljODE6gs+ZmHLJuVC3XMLNcKIKLw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zJ/UfJBgfcYS+J1Lew1ZGma4vuLQGxMqoF0rGLI7t9agOM0QaX7eSZKVqc4iatZxdS4L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6ykRru9TrJ4xcRKWHZloChozbMYCOMahuAFajnDCwsLqjlhiEq30nUG4FGgijsjLMvU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FtW+0pFUIZwFMt6O6iAUKguGKK5W1CyDj5bp4ZR2h3RAi1lo5lRc5SDUy6TJKMzxwosA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L+Y0XUAfzHBc5tLj4ymz+pdUFaJfcnB/to3SL1/hlRqNND+4ZQJun+ScoDX6WSiaTkyf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hjjKfZioKf7wQTm0DfxMdk1NDuHC0ba36gsDoDWI3QOJw3CnC4LLWJQ3ZSCoAG6igqnGY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kLAZlclM5INpX2I7pMJqELZjURl0HxHEaAVUBoKY4frDgADLbvM4yWW0VcEQlysxGeuE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cKQLEoYLmUtmK5lTFASvcL1tslKVXV0b8xCxtlNY/PiYzlXPEELo26OJQW2qjqcRKbmW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COCqy/O5RBKVS5YmFQtYXqCmrKmTYPCI1qLjZFYNcwyCYaqcRGgcMoVC3DUKxSacRohB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ghVWbv8ActRsVpHcAsJbKylcotGKWkmOmr7MrQgHUboA8RgK+IoBda8TLZ2GlzC0XdG8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NIzKuohgZjdMTMDgc8SphgfSALX1mSYDsJgEN5ICsoDEWkKp9pz1W/MBbG8vmdhH3uWp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NV0ilUUWriCwStUfeIoS1bNigKXdy2WXTzMBF7pxHaLcio7OJVBGFajq6FWK3EmXPMB2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HZ6glfFmVQG5xmW2j8mPejV4BiPI+J7I9TQaQW1u64i1oEQKDUIKbOzU/wDdZXnCqwuI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1gGxSXMMCSqHdReDjVy9YwihuBeKxCSivcWqo4Z2MMy8Vly8MQLX2xThx9QhowPGpk2q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iquK+WWGUoUrMpaCqUTezzFFgwxt/UXVvJcuWohopVy/Rx4wiuQap0pAl4IxaoN0LUHv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IqtnULFB29IUcK6uqYvj82LmPEkCr8EEKs6pRwKR54gLXpEIn5Yy24PpEfrFqBOjGYhk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1mE3MgJjhFHpa+8LwvBf3F50R2+jChCG82faAuJeP54FwEdC/JCFt6CkGIC8JICp2UNj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yZMxQHGWQNhb9VCmnlbcMHlihLecnEQ+ZaH+YCytxU56qC3oqVBQvuASqhtfEtAg08MD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EyOPccORYvUzBr1KaB2UuIKSVfYim0LzUMhKQF3ZKZ3hHt/kqagqv9xKw6p6Do6gBDAM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CW5zMlmuwl4c/wBhpc6ObjAFCm4XYfEvKGU58/xLQpZqYdKYl3LlzuC3WdcSnhc5zzAv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FriOqcmDzL+PMbeSnPiPTtYcPRq/Esxt2H7WI4lvbKyrvI5hrJZpbzFSAU4JgVbqqgLKU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tZlE0+x3AWdrlgitgk18vRGbX8gDoJTa0BolpVWA0Kb9QlUoSq6gJu1nxMZeoBT41MAO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RoPcpVGNGgdnns4leF83MVbAsOQ+qK23wlUu6Kh8sYuIlLgNQIALa4Pfw8dR9e6pXk9J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4isFYz6QWd2Cct/qFbujbUcCQplILQGaWGN/WJgPdxSsLwwe0OajWgFpUEaRlpqV3wm65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sLSHSJi3nzA209A5gl15LnwwxmJLnGLNxrb1sQYLuiyjWMBb2MQBIcC4ogLJYwH9gBLT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3ffmc8X9YSpZFpbDKI5ZJMpDosmPaIxDNU8+ZiWXg0kwAVYV5hA91rqDh2TsqZ1gtwFS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y/ceq4iPEQWcArESNYq8wiBdMBE2FA8qYFlLOpkBScjGLkv0UYE5nC2+aJUJtGRM+4ZX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6iYUI3l18RKwirOAjPmu3VmCn4FbjsMjR2QUCqAazUcbhC4LxEi1eI2wsdJdxE0jS5gB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x6iAzi25aoIrpa6z1AjX1WaiFgj4qGcWuvzH2AnNwtHnsxOCjVvD9IAy7PEBMZXVPX/s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oQDhvQwbrTwCmOozqVKL3MA27SWF0P3qUNRCxa/kbMM1hyqoKmSXin6zcAzjH95QPib9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T8X/AJhYA1n/AJhMbU8uP6RrEjf/ADTdtr5tfdlJFkUD9IQpWxQz8xcknb/1FRPK5cZt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sh6Hm/8AxQAXn/tEwTeSP1Atjbi6JpqtU/2WqqboZZp2sDUQ5QzZFaQecYioxTyWKgjxQ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tt1ieZJjiAA0BvzDfIMb55IQkZGHEyKspv8AMoEq2xfeYfXC4biENx6XMLINUlsbZ2/C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4MIJwOMywZxc4cubYAXb1DjdIZplBhSmsQhFy0u422GjeFsagFcBAqzO71BcSmFGy45B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ltba4iuHaUrd4BgtoYYaZ4yUqhteYkSiissMRj3EFMTpNw4a9KgbtmJeX5hcbZamUClN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aFFWx6lgp3KBoLXcMSuaU/ktKQuEvPslzsPNIzb1ApTJmGpkLZgMfLJYK7q2I6ND1ZL0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ZvNwQxQOV4iCACODuGbdqiHWUhNGNxah8sxCo4JDNyvjioZZByuUJFvEAxBdvmYQrTkO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EuMzqN2OwZuIU1iYpOYuhYbWarGpZXz4isEC44mQyH4hlt6lQ2r8y9dZ2gFlmNfqU1VD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xAg2NQtK41jTKDs8sQmgb7YZDB3Ggs+mINPLwghoz4gEv7QkoF8xEzSsbh2B9Ys1m9Hi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p43EWnJzGjpSmMRdLIjoLimZTviKRoBUQUrHE8gqxqFcqs4VR5i7ow1M6LuqmMctsIBo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QoQyuWoxEQNubiHgVAohGVQqpTPtCjfTgi05yxWYL8TGGZkaQnKQO4NRkw9zKzyBvEoOx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m690YW9NpQs+2Y9B7RBMQWrGqzFDWqiyWfD/ANzKzCe7JiMqOLtX1m27no+0EavZ/UAb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/Jg6PQCH7iwKXVX7YkiuuC/JEi7ew+0bIDhAn4jmEqqP6xissLJUp4FK2vvFABTaPwmS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yxVlhe2mHT4bzWf3CAGNqZibQFGtafsgmBLfZFRyN03GKBSvcAq5onibrL1KlcKvPUGo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mVZZJg2oKpoYmz/uAqrXhKvKucxNkDBUQvZjEIjPEAAeYNLyvBM2sd3xDTC5a+ZqgIZHj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cvn8wFsg9Ff2JbvlsAgtnEruINMS5tK5mUMFWsuXprUqoZU4iblqMvUMqVSpRoFUvh8d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iUORnEcB2eYrbfzLDDjWJSpL0lFYs6JpHhlmstI7lRZNA9QQGtQgmj8EeOyDCYp8nA7UT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qoOTvJBn8IAr5s4ipNYMQxl5CKDL8Z5PA+pLyI0vJ7vfUuQq8GSFuY4HQCVZVS6lqWUc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5mQ8zFe82RNovZxFy4fERZKj1glgXXpqKbfKHpLrQy8ADHxEqYqss5CF8xaKjhl1KinG4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nUcBs9dwFYEDUuDfTB1ghTmWUCf2McptrMD/AIxESg3gEsxKFvPCGNJt/crASLqKtLLl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G7G4NAcmGUjY24msKauiUVoObmOycK1LsAZdMPUo6K+UtbbTsWF6VeXMK2ThApTIW2zW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IIQCj/EY6ZlxAkyG3HtGpNuQ0RJwTzK8l51qNavgqZN2oaICDvfnxE6m/BcSrEGh3CxT2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JHYRNW6RYRMBcKA2zDQDV8QOpw3LemUEPJGXkS8Nxl5V3u5mGhM23mOYwvl31HM0TGAQ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CDoXuLO6SuT5l4grdG6+YLTXmuJYQDSNSoZ5M2MA5C6xzGp2ZDUwBZLL8RohgnN42yrI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8xwmC4LgkEBgHJdL5iiNwoLEpYDkOu5e/OAbDqJeayOJbVW2tuLdTgB3GKctjzBUWjZe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U8ZmHDsXpgglBvQzGI0uG5krD2GHazoECZD4P3AgjLE+wzYPUGf7XLtAay/kiwRGmqB+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Ezw9E19GD0mxsfaGx2r0SKFt0fkhPxljfd1GoBDmrRAWmy8V8pL2qdLf8LKoIb/8SCuF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+QiKN3pEai7/AOuERe8f0iVl4oA1DKQCkOZShEVosgvvcdQndXmJKyNqzGUuatKmty2u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4hpUtKCBjhd5WVVJRaY+I1Y3TGeWWGqH8xXkfMV6wvOIGRRolC2R3Ay6t8xo2CNgFqru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QsFK8s3GpMAkrDi45PLGw+Ccwd2MoiKu4KMAE34jGJPKOKcIIqKyHiW2b5l7VZDIyniX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4YybQ7g4OEo0C8DqbqCFDX2mDYFUDLMGPENixejczJ51lmF3ggNl5YFBB2mBorRotUra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5VsmQqTqLkF8QEXH1AiNnzqFKixlgoXgYPQIm/MIPcFIXKXGbuBhsDpcMuTBeeouiOlp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oCm4wuukr4Bbm+5Q6nBGzGCU3EupOqgpco/EMaynUCjQxxERdvZKK/hUEEbsvHErtbON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auC+rRa8vSbOC6GBG52u5dYNvaU7abwJAcHiCosKgFyZAQojrgh2rHl4PmDc1e6D+yoM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p7iYR8szSAUS+IDYY1ZSpTldcEHVjdZuGBk5X13EIrOXWog00XWI7lMNnSsS9aV5WXFC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ww2LHTb5jAEERdirjFDiKJuEjZmVGsN8ERyzXBKQCnzKLSIQqsyyg7xErC9VDbgrF4gr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bVF8yjhMRLTZ7hJLcW33G96OpSOXiptzZ7jRi8KwywbdYYloKEBTFQQYU2HczpxqqeB7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SoMktTFONSg7YNj6tsSFJxxuokuFetv+wa6UMFQIHDnioNrzVSgF06uYAldyiKqypzL5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j6xH4+l4dHiId03CMm035l6gsYikxllXiMs2r9pU1SfuNEv1FQ5NSxfS6B7lSFOLCa+D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7eoQBQYA0RLg+JyXmALqiW1w9ojA33LTK+463AdT0NEvelK1AMBi3l/svkizHtiPg2wQ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4lKLy4ihivpDbk8xS8BeSNBZgKmFhTebzEqSHRC/ILvicxjFPiODduEjMnqpyu11ERHI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w8VKJByVUy4Kgc42bIBHdnySm5fpxM9GQwx0wfAnVo/ErWoFHo/vzAx9HPGVWFS951LG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RHt1KYq+mA7lOb1CVB00wSnKgQyA7xAXL/kS4NZgNYx1iOSyPPmOlDiXyykIeHLccFBr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940rFV94KMoPUotxnghSXN7OIgFou+vmHSmxmOCtNDLCnBhY+C65lJnbxNwX6mereAde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9WREMykC1L/cCTBrMe28sRGLDycyzpjbzGrZX9CLUBeajWxf2IFzpLYGQDm48VsSw1+d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7fMRehXFrBOXDZAABLtPqRo6e+4bnFvMQQqXr7S2GisVTLgBaz5QOnyA15ilqwaXmNcL3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0a+7plu08scJZ33U9QMJfzKzopUOdxQg9Ybil07Aa+sKEChZ5IlTJldqlrQDnqJ6AFml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thuL+Wq56JtcLfuF4wLIPtFRBfbBWgxmiL7Zu29bl3I5GM3bCMcBHvEKSAKVmUrxKobj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G7hhnHKd4WW7Oh3zBtBd03GGwbl20e8Z+sSp+QGI6l9tyr2MK6jZQCrJQjbVZgeCF8oS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BpNYiKo1WZZFXJuJYeYSxKYooAFeoMBBWs3Gm2CXVlsIWlWW2/MClhruDK5KxLzN3l4g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AWWtAVgmZVOmaloBpRGYsUFuyNWimWB6CK3Qp5I2JxdAjHG0uQF/SU35x/CckTVFPxCD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N4+8qYXyN+YbKLX7QlHfOT9RDbAMkV6qXQH4Ypl1oM/LEwm8cM38zJu+Wz8MJzet1/CE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OL3h5z9in0YkIW8gh9oe7+M/qCaqbzhP1KRQwvdMSFlMCcRZucUEuADkDmPjBBPAl9ZO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xF027aMQd+1ylwUD2WTcVrQkpob75Y1NsOSMB/MpRVtfSZIKbuBVXygKLNS7FcGtwRWw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ZUEVNBhhLCZ75mdAYpp8y5oY9JAsZOEqol61tF1GwEYKholwQRp5JyPSLlcwr0R3Ja5g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R0miKqI0CRE81lvaVUWzGZZQJmJU5gBWEAWYzANQrgUlh3u10QJQal9WemKQN9ss0Clz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++C243xFU3t9juXyu3mpkL6jJsm0l3TAuE3tal6wN2ySxBWqtSVWNy26hjqaCkKKvTZq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al0GV43EMBTi4uALYo4IIDTSw6sikd4HFHbGsUFwGCCVpH5QtUd6mQycc4jYRo83mE5M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uIl+BxWI1d73RFKXd5HcBt/qWxBgQFYctRC3gPvcI0Go/wDgnIoeyNIVBpzLitOV+oVj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Imi99jGFnGyiHm4PuXFVmc5o5j1002yyiI+48gw4jFv4zCZP6wRg3mmmpiED04YDoFq9Q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AItEdwCcXHQpvXUsDAnPcYQVbo7gdUuKzAdELcVHEbuQtLShIty3W8VOIC6sq5kQX3bb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MJ0Jr7ShTgMwKjo9TYC218zaFzAFq5UHP05u7jk4jFy4pd9Y420VYQW9xQgHvqAGQq3cV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HjuVaozGBKMG44H7hvrV9X2/tijVDTl6HXmUolh6jLrgIG7XvW4qo27uYC215iTV5bSs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ErutZg2eeIjzRSvu6IU6Fo9f98zY5FYIyunBM1lZyxX0w3DfABfMMsFeSDVpR3C1n8yy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1Fjb6udha76jVINLLNSmlFPNR25BXzG0Yap1s/xqXcBd7uZSyHAYrNrhIZbBWUKgeixt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O6EjUpRMgTSPiMxqn/ymX1+ZXaFXqU16WEfki+0jDxTdOQctnsH7jcf5hqJZslYVfaCw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4JfzLc/FVUPvMMMed33jMVxdq/cssVZLfhnkRLCyANvUVWw9ksqsx1KS/WCu+HzE4AXq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gseGcsN0NS2v36RGKodvKmpUAA4GcEIFiKbJ2nxNTb1MobV1NuF6SZBPzDs6hK5U1jcQ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gM5hZ8CUwMN/UjVeN7DLH3xdgGSPqddVASis71FQMXJzMHoBl0OnmFDkn1ELR+jlZzC/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UPgquKQUBg7CIhY0Z8yzLnSt4g8BXFwwIoKpOOZf1hnvHUGREDBgrCtRmYtyZEhBKwdD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l0WxXOdSj1RsxWEqUsOxBJjG05hfCFBZg9Ss0nglCoqwDA9xApe6W6jQmJtrLDJp0JmU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VyLlmTQKnwho066z+oQCyFCtRoUFb9oPmRXc3zcaSOaiXctDXuISp0Fiu4cQLGcS42eK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MhUO6uBYAuO2+YsBWuVlhEIcP8Itonm4BYIt1xEYqq7IQyLWpY0DKIXRKYo1wu2KpXMI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Kfw+IIRe1lqKHwhnmjo5mM4ZpGZbhFXzMYbDTUyFCNMDLF2rMto5hXcXYl1xUAFQOqlGq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06l6qRkohMltHovMyAs6zKXUb4i4qiXRLKte5ZbAwUOBwx8ijVEECB6yY2uxXjiK+5TU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ohzrDm+I6BF8xGAXSclIXRu/FQCgQNtnuKKTrgxN7RrOoXLErULol7o7vaeI5UVVz9RU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2MSqTY4AKiJ2mksFDxLwICXlpspDIg4wse8ynUj26+sMN6Mr+tQyKOsUuYdyuQI020NBz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Z/7lxg27f7SoQF5abepb4bpD9yJyg4AW/WNFM0JUQzkgvxmWA77Fv7xdJqyIPxBRV5s6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+IXhNun3S/QgOlkmCJLxuUav+zmNRbXRgoVRfMxzS1qok0OheZS2ttxgLwuz3EjvPmNq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srrQcbwSjW2aCB00ZvuUQqzwOYIAprEsKMN/pNoUaqZa8rnxGXZGRnXNylisIC0tPRNtU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LhVcv91FQcr3ipgKB2BA5IxEITbSajYiFdOviABrHY4iIa3Z+46rWwmDUvIyoo5b4i5v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GU+INtbWVmSq/EEVVyDFKgOmX2M1dQCLJwHJeY4DeLZGFo/MzqQbb4lWmzlGClUv3mCD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UkMmjZq+GCgArULBRV1mCUYvNRqUmb7qNBo+3Es8XC6WIOU4NgJqdGq4qVZVBdHipYhK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twI3GWX+HUSrveio8W0bUpmITRxd3KLsHSkLjdeb1LFyDqK2KOaqVPkXt4jdSgSzRCbZ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WHZcRoFvUqreugIKzAbzxFftw9SxVWL5mJYA7i7J3iKtc7O6g12M93MZGyyEoPDEsuVH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xEBRTlS4C9Ual1nKXV1mv3AsbOsxGbHLG/EtUjOAm5YC4fMzbgqAacB/g/sIj6/3CIKu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KsvriVAN2RKCNbTlwT7QsYizKO3adrg+8reDS46x+iY8QIrftf1FTXWWjbM7p73M5gr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arL1xM+6azC5PbuZcP2g2oXuUmTGY3IQaYvsrtmYC2bUAVT0xyKzTjExLeS7I0XA4IKB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mIV9JCasbCUeRLTiJLPNlSqADvEyAIVdRUBsqk7hfYbo6goUcrGWpsczLvqqSUIfRB5/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JQeDW4hvRbiBTFFPdwV6MMJlKc5qWHDOyCYGowlwK0ixNz36i2DK2sIX4q19SbjroYBt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Yfwwpbvkv3LTklDikK+lufaV/S1n5JtvNZ+4QjTlfhY3XB/yqDc4Ywq+kwLLvNJ/qleS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KET+b+ocFf8A5VA8/On7jA80BsgO35BX1gBROUn7MbT0n/kCdjKp8jAbJwq6PdMXguJE+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s0iQlfM/uSgnsAB+Y/YjgQ/M1cmD95L5XGQ7gDfwlLVb+SBGlkVuqIKC5xxAIB88xzSD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KDMYmfkQFAzANfMqkd4zcoMNALS4qLyGCHcU02R3iI4PAxWlek+mpagmSyOyUtV5hRXe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e4FVidsSUALUEpjahzLIbMnqC2q3lZUbzeyU2Jy4zGlHAwrQpsfOIYwdVDwVLgAtzvMP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xUsJDe2MFMHZGxNmwVAWnSswoJytVUFdh5lqBkbJYqTGTcxcXjHEQ5o8TNnNWQnZ4lUD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RdBNGiJS4nIg9WR4vUbURrK9wbKo2EqtqsUhkthXpKTdiqWAOxLS7iwLj1iEJXLYDuGT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avcUaA+orWaA45mWDnxGKgl2nOoeUBLprMWWNmL49x97UUzZByh5ZmDLKr7IwzLeiz5l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dbHCO9AFp/UBVQ0XiWaUsW7u41yMoJvIthL1pXhaTbQ2MKVQ9wIOCyywgJxnmC0Kr7yl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v5uKjL5lbLgERIvQV9o5ME4C7+0AWpeKjYGzWlENIpnHmckAqXBMd+pm/tqWrtOaHENc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14h15PVQQO84Bm4aVquZsbvmZAYhqCjF7hQEi10nRNwp8wqvWBWbYI5FGLNziK0ZqiA9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SAiy03LI2bPVTFNu1HAcQxcI8yjC9iYSi+oqUSJaOQ9wUFFlAVUrloFrzwQs0WdReAi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7ZahWWu6iS8BWHMQLo58wFZOcyvCgyECqhc3FgOTKEpYy7IqfhZruekiwsTpfuVVgtaEp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H1tDj6RthDt/xAhq7y8X27WPP0ZRG0xafuMHFvov5g2geBfqH3lIh4+0LYD4B/JRI+v6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xAtdw/wDJle1QAUDmi/iAbRpop+pMgy13h9mURbcH/SD69fN+4UI9I5lSWObgEOtlqEI5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EADwY0Zhwr1CpOOMrgqF4dJFtfmZZAJQ5IVLg7cwkfcg4uHzqKVejmObJXbLoTYcx0FL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4gjSGcMZXlk9TZRsn6jWmmyHfXTTW49TRWfBHlWuKlIKTBmDqc9sXNzrZzEgJg8xLLtq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941LcF284gXAy/eKsIGC/iCKIruOMH5ie0h4hd/+wDS47muA0owotaqJp54jYhyIYhPc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L8TDXH0lYCZzUAha7GIq7+SWMKqo3kVdFxKLWnjiVVM8JEUAeZmWGDr/AHcCv6GZmZoq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l2i6lFE+zEzCx0kaKLeAIPYBlhxqICXUDDldEHgyqvdQayw7VuMEWGxNQGM3SdNxglhv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ADN5gUuxdEJlWOQKf4IaAiFEBCi6q47DwZZgBohHNOYxZq+4ACoZM4fdQ5lKHKdcF8xh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Mj+j8vcUx8VmK7LwVDazePBAq7dwKKq/LALAAu2a8MuWtl3XUr10RcTkcpkXThj29GJX1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9agA2V5TB5e4YLy3iMSoUhOZYz9HMOhDqNuflAOhTxC2ZkQBWvs1LUG623AVuv0grqJ4l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g4loO7zBUK27uUicYqNhqn0vT9xkYbAwQIUQKCaYjB56Q+hi3o2Be4gmROo4HOwLXiAT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uxVyyrFxmqnItYv6SutxuLMq3cArTmn+RprVF0EpaEX6NSm1L9wBbl2dQShSoFyPIwIy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Q5qSsqWfeUYyKq6+0trN7PxDlav+NTOfXj9y1o54X7jnBOwRRd9gz/lRiBOab7S1QkvM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k0ZDFrp3KB9hMWmGNH5Iy+Qf5iSLf7qYSFavJ9wyqXTOHX0YLMr0fuCHhcT7zMo/0ZJi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yPpEB7oqv7xcfOJfuVfwn8wFKlmX7dWZjWeUP3wp1HoF90xYaL0CL6mrCqv1HEwKoSXF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rphSfmBoJhihMyFaa1KYMFtxXYsZW2BN2V/EqWRapzKGQRmkqmjDSmYGNo7BglmA4L1Kh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kwAJRa3FSjaAvhFJdhR4izT6mXlKku0vGIglolx1y3BUG4ZC8qMRkJbCidSkEDxmBoFF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iPFILy/kqAmXYjJHbAM2lxJF4OozgHFGWWDm7S5WHP1G2rF+Yl5E6vREqpqyjiYxsFNt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PgQwArdxvQ4pi4qgDUCmLvQRAsdA5lLg56YHV5mLRe5YiUe5uDjepVVNHPUaLZlZcKlJ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+8eUBRh1GAC2Xy6izVLYIMoU9YjZ80N+4qjuWh3KalXfMKRHxDtx3CG0c9QC23qEyECq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mWhuZb5hBsoW8XEUHmQQDtu9SrGAvefUAYaWBxAdDiXMIQvm6hXkCjwsp9gTfZcWBSht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CiUnGdkAlGx6hBZMxwylTAxXqbiMEHPmBb1YxdQNJ4GZbTfqDfCr4ELauW2UrlGB3KYU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nMA8t1DFYoUeY3BwFBysWl4ICB15iRk3PFahNlhcM7anJiB4FnOiNoxRqA5LZQelJC+Y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UpqUx0x6ebiXSHAEoNpOMdwDcGC9zcwxmHlIM5wTA+eKI2s9ybWLp73UF1WzqLYR9Ygw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TYqCaqf0cxgADGoCkdlguCBzcdqBqhepXRF7xqBTzSskYLbTREtsi0ZjAA+cwoJjriY5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mEMxhYWy64N5sp5ikW73bV9oitz6PioAQPQ/UW9oLsBKp4JZHgXNftoDYwbMP3jfEP8AW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zzNYYct/Y/UdU78zUFHyH+zKwvCH4ZTBvIV/sMXDw0v1Mn5xsgloXgf5MuU8n9y8nNAV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jF2jWx8Qokbwv1LSTcYzU3fftUGuql5MNExrRqIZFbyjRLgc4i1VPiJxVuhOZUSy98Rx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q+5fNU13GuQpcBzFcG9RgrVFr3DLIUHZT/1gqvNVaJLQUdcxUL04GF3leb3HZxSaippD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WOVwEyPyz0vRAcWA9R0s8iBKA1HmP5o1V8RRKqvxFXeuL6hdrnzL8XlEXxnKR3GiA7fC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i8tXctMVio2awahNKYJVGrqAash8XMzZhbRZkhtyUICPmEaf8AYBuA1FCrSP8lJlHZmK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cZ+vmOKOlJteqhJEM7vl/kMAYpuVnzx4miKu87lVey7juD9IpVzMHFWSww+oCOLfQRm3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gkF74HN/zFgAIAFAcYmPLlfNUxxNKxFsDnuZBE43MKdj5SFwu9swvJKubLfUDBV56+fB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XL5l/lDhL9GE+sQ2XhpJcBfcCV3B5LcQG2vEQuvpGGMBEUVHuI9nU1K+I+IwYDT46fEey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krPEtzxK5CN45Vf2jI/4RsgovNEMbLc0PMG1ljxFrCfEWp4eXJxFQNibGUU0kBsojsYL2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TI8kLmimcbY30RS36QLr0rolNLfZLI2c5O5lEKd8TGE5AbiWqpthogpjGYTbw3SZYdaS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rOGTiFKM41KJSKr3ALFTTROeW2QNFCtMfAAalSgZItCUszAEyOUDQD5jq0Ivl7rHEDCk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OmMK7aPJxBcNjRCqgcocwcqfJLbLXU20wZ2TDfq3cYtfelVE26H8iBB0Ky5+IN9idPxK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5fne/MTyvbPyR9c9H5pFR14pYqNMeQPkjwJHuI3pFGrXoS7EADqlAuDrROm34i1KQJBp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5wPoxoXhyRlRhsCorWnufySkp07n6igrvJjLKcKOfvBE91+AYkWDwYirb2L+Qk0v8rJnS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oFfDGmhoQALdSwWDefvXFL83EfkmY5kAH7inZ1ha/wAxSCaV/YRyuTWIXLP5RdK+t0xY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YGs3FKwfWoq6P4IzsWW8n1DMP2YDIG1V5fMWKvx1DxHJtxmYH6o1A2s3FFfGIGosSAXB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Y1fh1GQKpVwagvAx2RBRNg1TUKWSYwncJZNKo5YCaGkgbVeBaHuGpuzCS4KFxRxLqDQy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HmJoLvllACcpjcL/ADHGYfWAlCmbC5oUk1O0iqvkS3Evv8QQK24nQsfOwIUmm9TFECtK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oQs2+YEuEFfVdRQi9FcQY0rk5lsgDrca4QaYUjoqvyga5BpjMDjUvLNiWKxFslbrkiGD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Krkg2+24CFa86QSCZQoj7mOqxgcf+wB0CV0l4Q6K4iBaS7XZALRjljUVC6eol5DjUcAC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ldx1ACy4uyZQE6GD3CBXRTpiGqhpiBbe1cHxLVtbh7YU2+owoU5gFgnRR1KEUGLYcKda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ub4jESq6Kwys4eagFmQRyALPG4ulDeepZsGtBKAHYxNqSmhlYDetsQOhTQ5mapXa3AJF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MDMTpyqBkBfcGiujiJYPgYqtLdcSDMQe3KHXTsjEezWIyuegRFq0YtMwAgw1KWFHl4gV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GfUNsFqkDUOjDZnEdoCtF3FvsX5jfN45lWleBUoSzSiUrAGARi7fEOgCu7PxB6RjUtCV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ZEVeAUkQsQVHuAG1rmpVqTijMdy73mPasVaR9rd6jthHEYB4HqKTgBXFwivO10mRdfBM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NWdGYGxucj8MKrXdCr9wKw2MbPrLih9uJZAK/wC1UcNGzhH9Qct+Uv6jlAi8bUp53wj6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orMWEgKmZq0INnM6P+Jenu+k0Rp4sMgt7pMQ1cA4+sWgtaBN/SDceVb+RLBHf/NKIE4C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XHL4TCyn0kBUBXV1UyFDWZYoz6PvMqt8sxBtg8kKWn6QQWlfG5hYPriPOMak5c9QUwoH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ORMEHYQdisMfZC2bdzdGbgSDkXx7gXZGF233H9hUkC4pDS8Duai1L3sjLcpqCs+Q1Aio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wDaUCnaGv+4Cr/8AIreq1NeweIIKVbWLivIsBU4iOD4iL091Hd1we/ocw09tZYeXvzoh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gorzfMd58EeQX4lMjxxFSxTzEJRfYaxBYWrG71LBLcfeJY0EVTgdxWwcJ9n8EvG511wd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bAwcMxG/5S6zrE+NhBQbEfMeKMe4ZWLDmol5sIiqT1K0qyWgKUamBZWN9w2ECs7HT4g3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bFs+koth+pnloxElJdF09TDlcPcJIgmbHIkA3VbO7QvT3FERh+GCJRxUz1hTDLlXJUG6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zAKlpTRfUdtQ1be+WCqBlvEMA1bCsvdGu4GUX5OZUaK7YrX/ENCrrF2QQWAfWFqNVr5SW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T3r81BFA3pYUsttZrUoe36igOo2iNlYIEGkD2RAgbEwy1aVObiAYFgzFVC2YXpTh3F6q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q5UBEtr+7ICv41ZS68JfxKDWEpd4mi64a1G+HlCKBnN55l8l8hogiOsu5aTcJd1AtsxC6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LRcpVEYYq7BiAALO0rIi0OhzEgWKktttYhVRpTLSxrqGBEDDC+BNZyZjKwvVqCqtpaVi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tlVolJbQAXaMj5iqBksgv1jQUNf2obqvFgme8zl+SIIvxf8AxLcl/hUrzTdYj9wFncnR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gfyQQoxwIv1IRjxFTmscLfsylePf4zdqF0P1mO1DoYFwBx+6StwdBH8xfPTd+SCBcPa+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Mf4KjhZvA/M2Zpm0fuRqGHY0/ESDmVB+ZkC7eBe1Hu4Xbd8Q+kvg+Ax9oV3y35iDlC4q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uE451Y/cpWavCfhi67Ti1Tt+C4uLHfSVGhbk9kd6Hbi4I17U2sJjgDeYNIGQOWJiFGmq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hhSNSgyisIrg/wCS1KhLzDECF5IhMM1APctSz3NHZLyVLYaVavcMExmNhZVVcVDV8Rdx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bzGiCt9RDgblADREGTd8RtNLqElnLxUFeAMcxVO24HK/EVqspMcqXCG6EjDa2/EuFtJw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35jm0B+ZUrD2G4n5NbHUFQqlZ4mSGmbCGdQ+3MVqgug6ga08D/XKQKV28yoy44lo0jqL6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C8so7y6ImXIuCXGI8kbg2QX9CXt28MrApnjn/kSyuRHaE6DcSUjHPcJRBKV+Ik1VAzMI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uqxcq5FiGvUcrbZEqDaI+sxsCx1UNJbliFZ9xVCoaJ5icVhWwjdQCEjnR96iBhGiU0df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UW4pZIhBTRklB0t7zG/tw14lxVwShCLWah5Ko4FX7lD/AAgRKI7hCldLutwIVLHUMyi7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pJt6j5ih/rEdlmsGIJlMZbxCwA0tEKFUi2DWy6jMhWwIUDKmNShQNIrvDGapeLpgO4HF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G0bVeJgwp1FbXHxBII4ZzMVYHF1MYADKsS3GT6qpzFU6uY3AHJGs59xQqh5WX8yl9f8A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i3C/clxeSCNpDJwsRQEepWQqhgdazACMmBqsy/MJXhilUGdy1wnItXjU4FfIHmECopb3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d4hVS0ADL04aHErqUJWDBERNaCYuVOM8xBYj9pYoBKoaiLLHJXEuC4F4VKgT8tw2AU3T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eJukvYh+y3RSouKVuhqUEMvB+5s+aLH1i7TBDGP/ADqI5L4p/JRL7O39QNQW95UHlk1h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u2nWr1TCNO7FIfxAUkrNgvxUt00VZn9KjrNM02/aFNrgKKrqAVA82PrLV7Zf9x271VH6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B4qrd/wlWvL3luIkuo25eMQr2dx16i2orjepVL8PMumDMsdW7og0rTOzlb4lArm8xoXp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4PzEiUaBXSO/BHgGfc/L14joWtMfMMC/pqJwEpnYG+oZgwOoKL4KmJHejmbgoHRL6xDn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h1+Pf0RLdcVQCG24ANubqEOQ231L54RzCcNXzCmCjKoUceI1o/Ey3mXFG4aKoWmZYZgv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rUCvMrpSckJpFigtpQOnx+IiRJW4+n+wESysRZ71WPESi0xCrzeWCjSlvxLDb2RrdILJ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/fz0xlF06li9kWFdje2uoCJFIP0PiKxgVax/2OwjkL1ncBFEo3uopSyedy9KEZj4rjRT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Ia5V44jA7HQTYCNTNyuO+JkrDeILAi6ykvMmLY5WTs4Zus0ukgEAF0ZgpLgc0Ebkmhba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y1Qtx3CrSpdmYOtGWCAewPG5YmwbipfzAIQKR3cMFE+0vLZCiUz4zLhCslkSPVt+rsYx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/UodTCinoCEYNLaJBAbW1lgeQBmmCgK84/spOwN5ggsC5tNRGFL0VqbUVcWfWHw7u41i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rYL8IChs9wCsAaHUS0SzxdpNrDf5Eth17goURV7lg8xbM1HSXyw8wRAWBdeI7DoiNMVQ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q0XiEEuAcT4lCqM4pbCM0BFc8EE6GYHdJzDc9YNFZyV+4mATzLsYJ4iHLPOY4s1LxiCd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E0BI1QMEC3l7+0Na7k/qZRy+pHT5D8Qx9ewCxAlEL4L5hyH2H7Iy9tPNP7wmycgGb5pJp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ucb+Y5WlCB+Y9sV+4S9jzlRPp/xDEWzfM/EWa0ef02cPfo/SVs8TAz8ywuu1+SYswv8A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QqL4L+mUaO7Wn6QfoPP9eVqocUpxt15neMzeX9VLK/DBf0g5B+Hr7xTSU7SvrEltWqH8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yn+0ahVB3/pZCixxhMcNuuz3Ku8vI/cDv1F+0zQHFQxh6xdQTJ/JootmECrClXo5jmFt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txiBLBaUqcOYoMy+u38leRh5Ese6gLVQUBT07nT27dDEOE5OIjSJ0dywL5PMBRcEsYZds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QFuIyMWoC5CoIutETTUKgo9xFDBqoY8YGyY6CPwlJd48PpAbABkDcoUpFqKolKUpsI2h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tBlvmUtgOBV9YMbCD6+w8RBV2o4iUKd3xN6X4hpZgOJxJazEFMtuuIVlqQ04ZaKpqMWU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r2eYhHDbLIumUSsnO4heLjnmXgZzNwULDGIYmlK5ZqsMXHxDdlkCCBvBUK455jS8ZZW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c/syHUVUgXiZQS7lZRPBYR6+jK9Qc01fSYLVxk1UqxC2JTWWzZVxXN5KNkEBh4qOuB0B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pRrqXbcajJLG26i1P2ykHl+o4iFUDVgxS57asMBLXZROHarmYKlrSssAW+TGt7AtwB1F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UD2L6jEgqbtwR0HFQkEVR35l1Ra1d3LghHMaAFYdLUMyxwBnHqAqDRl4xCsmE0so0rjr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FAW3uZtb4hGzXwrjU0hPllsQG9UsIqAvQXlYACnQ4iw2i6FuUDUeB1LlX5VBAQVEsKpp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UeK1HLFK8MEv2LauNoN54u7mE4XFGoDLAaSAXDN+5bVRpbslgCFr2eIAlFr6qNot8iA6v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vEQHAYUxGlprBMpKosr6hC2ubi18DjxGce3JUK2aaeyICwvTuAs40axMU1D8xgV5oSCj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rGdujlharT5zuWICAGFfYr/Yz0BiXrlTZUbBxyh5r8upgF7xLNynqaIdnqJKHXM84DB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dt3R0eX4hKIrjeV5YiN6hqFawlbR2w05w8kYrIuqgqX6CFxFRMw/5hMNuDUKgVO4/wAP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LErOcYlgu5I7sKQgAw49SrV7bl2CUQ1rfyPQc8sQS7PBFg0WCNUHLupg9+eJfE3XAe+2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XBcZihcXN0kpaKvvcSwy5ZH1cQKuULo/g8zMi0vb0wEEhbAqKGXD/GLUOM+4koZr7xwp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kDaraaryeZkxspoO/wBIEKWmpiqtR49xMoQEuC3Z5g3lw2V9Iakxge5jMZbRp1Kmh3BO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ICrbmpnlXS45dxGhNXT4jRL1EhpLbSUrhTEqrQ6WWDi+EzCCtlNmUwJatKe4tko7BF3V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P+QUMVhqNJzFEAWriH3Zs3AEOwrHEuj1vBzAIW0QHl5hrAaZQ4Nq1uoAtVTFl9kajTz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u96lxTwxeYYi0XbSNZddgNxygzXMQJADz5hQlu+wkNljVh49TQ1bvqV5C2yEZ1YjFht2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ZIb4K5jFWoYKirNnCA/aOsrm8n4JtxMqoIiGzdGWABXPAS00OLo2yrKVd2Etcgy9dReR1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ruC4AreN3Clfg4h40RnNkxJXZtpm1Uyja4sqxYz9w1ma8VmvpN1EvhhXEaxEtyX2wbNX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SkVLw7graQyrWg+K7ZhClmeJSMeSmJes+IggpAFubwVzMzKjVks6VPSXk42tzVxise3yw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xZ+YwwF4MEVUSHCOGIAC7CvrKFVF7zEcEuOqlVCqIL/cykHvVSgSvN0hDDBxhEKE5/lQ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i6AFPmibQ3mp+0LZV07r4gg5ywyLvPpKUpGoM7ht/JFr/vbiGLhgMx8QmkOhH4Zbqg7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crZBWfaNYgbEC/qRghb9uB2ZvN/caiErylNa7VLBSdX8MAjcSk/cSDTVnf5IsahjYfeEA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QGNu3b6QNKXoD+4VohUzHvD5kcTniYzgvIj0oeUKPvHk8yt+IyFPs/sATrwBPoMEZHFK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KHqr8wbVuaLH7ws2aZC8+GFciOLIQzXIY+ssihHTUKMqVMAlBW9+5ZVoQJoXCjQrUovJ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zTjyG4DDkrT8Q2htmYpYRXPliy8FZAyxyhLMUx4H2jy09R1tpghNqpcyxHiGxqB4rqJi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S7LhcHEWKCnVH5mPE4ckdAu5OYQonu5a1xCVArriDEdW/iIApbupVwF+5XUHOajlDXEX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BUPMVao5j0SwQgRo1m9kItxVK0nzKhSh21NMRHmCsC2awo2wVobPOUrYe1xDLX0bhmYO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PEbMQGG4bQzzmExBXiXAsSXdpW3kTCKx8EYBSGyFoFiqdx1peqswui5kpmZcuzhMhp8y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xFQCmnE3aPbL75eAqoSMi8QQQzfcMOHNz4IdxwqQNkEKwlXuWpWphWqhbTRxxLbaUK1K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8TEWcwriJrmiiEZsDqU1lOyNWDffEoyltlg9RI0tw1GtFyaUqI7wDbEJVsMF8zqR9oJb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LwjiCBLLwgOUjq4DdkAMsHPLA2AKG+oLrvBbKf8ABFtIMu41mkXvmFUHF1K6xdXH7Cr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aufFzXb8w7EaDR94VbRkcxyoVylbPdS0GrvPcAIgD1MNM0OGVAtK5jgC0eIiOyu9RNMP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X6Adx69JqazhmHQ+I4sjb1TUUScVlmZQrFEpM0GptcEFB1ghVpTREdgiw6fVBweOY2St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KV9nEEWG3lgJhYdxy1dQbNLxRL1GXiIM57RiBVZmprfFw9WDU0hfRgfuZy2BZZUosm6A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Gi13hZa+8HxCqlUcdxsy8MRCLkyixzmBk1emI9zfPEbmrKwxCtb2GsSi6cwF7UdNMtAo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R8EyNYPUcA+uIdoCqzR2P7NCjAZeRIFEIXFQpwa1M0cG5gEZ8dRF0meLg3r7ZlQC3jghZ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UdKlzANAPPfmNkLcQxCax5QpYrCAvZGEyDN6qNqIa34uP9AOjFdwPKGsDcUEjyzBc9tn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aTUWsRu4N5sxU3yHzeYm8kG3EG0yZHmFRhwItBaa7iKaO1ECkDOKgXubB0/SPJDpauEa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pgNLGaSqmTYuBFWc8szda1Ri44kAeyOwBTYVKL2gkLZdmpciyKbzmCqb8ETAIoiS1K5p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bjaj4iWVUTYMlgAryQ29RcsNgjEdvkkoG8dk2wdgS+HTZXECkQOuIatAweUi76sU4Zbi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C1drKc3JuBEoreW4JSlqKoFCdvMxLybzFU0sOSBIIFXeK6InjG2V+YKhVxiHMug5jab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+24B0qwD5lhVY3jmUJl4PdELKxWRUbUBfmUQZ6qCBo6v2ggpZ1uRyJN0JzNG8yjIOYiQ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HMx2Xq0cLHki3S5WsWFuqqZxavPiKQlFZcy4hSwVxCjgrYW+sQXGbgSuJj3/ABLCkBoFz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JOoptzURdR4l1SFY7haqwzTGuKVWYvYEK0oRpQQDqUlGncuSKt7m6hJ41GhZNUaqFhYq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RpLMcEpWglZRuGANCLcfYSyNf2IYQ44ajkQ15JTcwFbKwlnAwzKtZcWKVpcdL4jRtLzn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fHE41S/0JXAu7C1MjeEuz6QEKTdo/iYVmthP2luBfQH5gysXYB+8F4GqX7j7/Udkarlr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ZX0j2oOzGz4/4zEqsYqWmigKOrmp8gleHp8Mvh/q9RuKfhr+SahXNf7zdvb9LCuNKM/5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gGZzKsuXOUfcjwjTz/mHUM4ylDi/+J9k+/TKD21EXLZ7p/cyAHUDJH5WCNRve/JEOD7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PHurw+jBo0c6vmU/g2T9RxtXc4lFvK5+pFhOuLB+ZT0nr/cJMl2f3Co6Csn3lk03osum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pQrXczdB0KuFaoPBLslfwvUbl9LKYuEXfFRytUPmIUFBq6xHVHLbAFgocTB3qId4XUKA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EB4jQlaGOS3IX+ZoYzjqWyeVKCqMrMsRCIcxhUF6iOEJYteA4hVWlPEojdQBm6vDK1DJ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xuTCI9K1aOWFyWYs4gFUHtiLLhqWk7I/MXbAvPMrQHZuAhSld9QUBPK3bNADgEAUPK5g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0Ng1MAYqUQBUzfMYC5T/AMShbUahLansjWz+hMJkq9BwQEiC2u6zGCu76n+AXiOgNXXU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6GpUDZhfENBqZwy1Tvm3EeTWwqm4uwxUpuCYSK4XGqipkO4+KHO+IVVjd3xBYL5HEzDJ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lkqhzXBGzbG8gxrCtyxm4dWI8hV5gCgB3csXFtXEt3BC6LtzqFDVdsSrVMx/ZW0tpqCF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bUW+18YhjccHMsQeitVEaQryly6SnB3CTibw4iFzgYqELUN3idwsQbWteZTrfMdsygUU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TrQ5SxwRQCaxfrxA5mFJTJAthA8+e4KAwtc2TNAJ2nMyPgtgq/pKLCytwgOsXNwDuZRR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BFWHgX87njm2XHJYG8q2zDbacRm+C8QgUllBHnBbjzAF93ZHh8DbKqlpo+0wKgToPsQd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kAwujVsyHy6irwGllWUq+5jDBPf3gYDZ3FeStwywjRt6qW4oadxAuxjb9v6lgNhqjjER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pwctktvuu5iqvITe4NQrkQW1HBdHcVFg1uIqUsilUN2wNSApMD0+fMFg1dja6ZsIBZLN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gjUBbdcQbIrWckECWajixK96YYBMGa7PExGOVuKuFdkGqmbRFZVJx4qVyRaAc6c95hmK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5Mj4ll1C5xZKQFrmte5bhZdHo3KwfekIULrTapF1pOyyjmIVYVvZEyEnMYdXJFY4d8xDY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MW2FbZefctKCzDWrOphRQmIIEZY9RuUzC+UMIl8GJcpsncRaWaAuGwAyUQUJF1cuY8D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NdK7eZmuhjcN7cWnKXcLXKsbWN6qWgWshQlkqmXXBDohVG9awwGkjqsRRYGGaNwS3BhF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LwxnEVy1VbYeDuVcIz7RCG67dMBvStYzqJZ6ccnuOIXDQxEIpZbF5LpCuGCoZKKTWNB5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pi0pQ3SHBBgBYKvMvgFwEFzhj3idgU0nEK2v68QCJBmO3/mXpdp5XUXGl5gqZ5luS68Q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ouMkfdMGqMpzw63GaL2iKLHFssR7ccQA1THzMtcLK4YlTsvGGAbUKw2/iKUCPnuPFQX1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KHk6gQWU8MVBWXYGI8VHNdH7QMuy1ZCAJ6YCOVBGEE7amdzLbTuXNw7AYzzS2xuJBYcF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lzbLm7i4SSBAs0YEVtgtCoLR+csLd/CyGaja4fMo5WLuxuXKW83O85ljPFamhSUCTlZW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eGJjAbuYKEXL1KiQPzAzYpMHleIJPYoLfSOXdSBT85jgUfBfUjtgYwv7a+DE6uHmGipG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2iBipxcKqbN3qXeGTjVw7HyWGMKS3Iq+9TaVbRTjzE+XDbTrXJ+ZhmItZf3F39YjIJ7T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FkwOiIo8Pe5RKwzd2zAAju5UROC1kQItywgpTVwh/JKMx/zxEmuZbp9oL81ig10u0RH0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cCcPsn7l6xXk/dAZZYdp3klFaWb/AFpQr3rfiVvkBCFtLoT+GWHyQfhjnIeH+o6nStdw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oPilcCYJp/dRdRfCsPoo2vQZqsrzH3mE8B/FPB2v3yFDEbkLlj/TiYr03FkfIVz94Ql0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94x+nH+4ZLRbaEXaP88kcYPwPxHOIzTx4Vfhf3EcCdj9MqwPtWEO74/6mI5lYv4i1H9k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g64Fcn7wZ56l/cSRR5An5g63uyOoFqd6+0eLe1J2MPUVQqeol7e4XpX1gLcj1NilTTE4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4AuoxBUKOiapGSufUqtUeomrBlAFRanzAabviKlBrNDErGjzEUgC4qBjSPMKcrqdjZ+I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YqEAk7MvJLq2YqNlQqvEuAgkS7dxaAN0TxMlV7Ljhsuq41GiZOqI7+wycnuCocW8QuQW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dSoGawEAQA5PEUrymtjzFOWQxDZoFquKiEDrSswlWna4plqqinbADF0YxqBcjRtuZsEu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EcS1rTALROqIld0DAClfmcwau0hVdK+/qaF5GGYNKX7gN1eiMVZHdzSaYUFlrshiDLzk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7WJ5lkoKXMpRVXiWV1TXMBbANJLV6K0HMDXKrUsAxRKQuM96nS0S3FeI1FNdyyOvUclN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kcjBULQvWWJzbpxzNuIEM0VC4tmYohzLalY7icArRn30I01Q1dQcs2zbRm7X9TAnGC5Q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hCjNR3iGznm5attdSxY1mHcDRxCRNH8vzwQCdeblH7fMAK5SwFzgdxrhSAKlsKiOhqzf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ZcNBZgQdL3vMQzg3ohapw18SoGopTREAWLpj2MWyEA4KL1KUo18kv3+DiZCGGKcrhxh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sZYOrqLbWmi+IBuW9PEs8YGCNwMriYhaFeB589MIMK8rCjh8ytfEXVY8QIVsTMS1GU3E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Y1F8GRZeAqMqSGYc7DElQyn8GSb9ThmcONY1LQaFEjlzUBBYpXjxhiI3LOT+mYM3V03A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gMh4tUKVI5AP1iWT4Kyg4Hpv4YIQYf5zL1vW0PtKa+eI/EpQPKoQbHd0E1BeT+kIDt5W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JUFe459B2lxgY4K4i0Vio5IKhWpbivmZCFkllRgEvjEJgeTHuJubLk/koRvy4XNNLRgY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LraYoAjiUXGwgwuGJrLeKJi4gYvxAMFTNsIlLmUEEq7IjBRcNZqBAvBbBAwQ1xAo5Ddc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jWmbhQIs06RCS3qtMxiI43LtcnDHMbCDjQyw4RtMMsKXfKdDBK8wCw0I6uMpAdUbJcmm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py2bigWhitkLaG3K5YyDblz6YKB9ryo6CiLWfeN3tcXKOS1VfETBKzWajpIFqrqCAgz/A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/WOFvhcKgCcwNiCqLgHCTairCBx1G9YDJENsl1WouJWE3VVtuJdzI5xElZUpzRcKAhVu7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xBUKrsblh5A/M5tHW4dCo0nNQt1NWmpSgtodsouU5t4lqtBtOZoBQK8SxYhOc0x+zBNk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8A28RmMty9REkpLxFhDWrvEABZ0krBS5Th2acwlENatTHEomaV+IsEDhUjuCuQVL1J6pb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ubmhkh9oC7OPiEOlkb0x8YCW6dRBMBetRKVQORdR4MzJsgeIEr6wHPJphB+JRUOjR9Yg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itzdSiDROJuECxIsosWYabwfwM/eKm7Ce0uJEyAwDNm4yhlnR5DkdMpbSt6Wz/aiyyXi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nlCY2vXWPYDgNp31xp1Ln8JEUCA6lra1msQ9V7y7qENZA5i3Ix5ibtCB4Ax4qDBRFEZ/s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UlvSWVADqYOhLBsV4ncU9s5cFvcQ3UPLLGG3FSwljgEbYuRFnVS3My9XECLV9xQdhyM4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tDjxnMfDTt/Je39pAcImICOuBW/tF0cPnfxHLW86k0Cv+AY3eHD+mY0Al2L9wa7XU+mA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VkNXfhxfaZarSqQyg67/ALRqFsojsL9ygL15p/qWB9NP6l5B7A/UWFjgVfiZQN5f+scC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cEl0WOn+0MbqnD/CW8auLIEcTYECNNPP3MR+3XilP3DvxKF/efhgP7imgXrS/T7XH6gs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u0THH41vpPmq/wBktxuZpf3PUBa/1LSAtVecJX9ovXhAP1KH9M/kmbW8ZUC3qlfzLAFZ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sZmbwNmZZAa4LjBD+VSo0bweYIsM3UJKBblFqE8imJsIZOYi5remqSERJ3ReLjvVEUl6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1XO3UJoA61ZEaHpICo7bxhih5DtiKKorOZSFNXidivEvvYDqEpLIF78SjarcSymE9S8m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gst5howHVuoYxZ1V36gGX48RZY+ZcF8G/wBQF5IDCzEEqmELE1XaoAo5xctweZsWV6j5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pxXMYom8viIlu/MxVZqrlGEsi2GTeIp3RG6QN7zcoYuzEPVUKqnNmmCP3ODM3L6HAoWu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XGqpUboY9ZW4vQSgITJt/Hb+Jd3lROXPwefpKEUgKgFgo5eWEUu2PESreeYsFGO0qLys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e23mUAk9wwzjrGYMCysjwHbHUmrmL3GgL/kwQQLldy0KbBXjiKdltepg2lDMotHt4lm5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q02ma4MwlKJm/xOmPf+KgFOhw/2BuLfsR8Ad0lBbZmohiy+JW2gvEQ7EAsilaIL1fMA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RqCdw6K7ip602Z+sI2Dn/sVwFyGKi5tJvxCoCK0hfs4ZkIW7wrkThh3yY4lrzTUWDRDR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VPuEioe5frh9ef1KZhW1WPmKoDjZL3SzovhCWQcCDfmFaZKALgIgKHgxAoCrlq42ACxM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iDNQguEqrGIg0mIimV+GIKBosSsrVYt9w0+Yof1MlJUGyJFOGqFwsPfOR75hyeu/7hNmd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4tfUi+3hq/yCdnYWGUNYOarT6MUu1YD+kXlKNowLYs2y/rDNKuw/ZDlQMWj9x/GR+BlW2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2QyUXvEtkb6o/JChaaxRzKVK3CN+4FJnoxGLLcGbg1ScwViweSpZYIzaS4bAJQNQxUzc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YzEDmUNAL2XFRQDomYEZui2uXiF2jEnnuWCFZnUeou1QhRNXsNzRT7omlRbNOI8fMsML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+o7Bo5LbgmwUxmGiVZqm4KMqG5ewBo4rP8xwERlqlIlSiaw3fmILKvfVwCpxQcsbHTEQ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sUywNZxuWM77imgcsW6SovGmLYBcNYlFcqzmiZO1nnUoXR8yswVaCzEatBlqyXARtQx4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4Z3FIrSquoAoyYyTYvV44jyigbCX4U3yfyC3i9YzFQOUircdKm9Aum6nSUMF3DKVje4G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wxZyFdqF/ENYtb8PcaGgDCaceXMAjIWq5ggLDVtxbzSUlEJFdhhs9wAZ6bQW0xzhzF3U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vZxLqTsrm5XqKyF6icU0cXceIUMsqTNA5TmHeOuoMPC//l8Q/wDhkRxdTJtLbV2r0Nl8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mwA84lkBauoZM4WBPvERrIhugsjX758zIc1kCYYVeIIZKdKdBNMBj3K/xlp5U3b5GM3Oob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ISwFieHmKeThMUzB2jQq+kYSjfR8ysoGtjcAu2/mMgwYRIhNuYCrVdRhvOO4g0UHMdtV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Xr1EADZmYq7DRXEY9MpoiGqO1haFnAwrsTYGpSguTsgaGuAJa8Be46rCkzxds1MQw4iF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i6I023Qz+YpgXRxBHbRA8064PY8DuETUGl7Tk8wF748TPHTxHe0fbHUCUxTVRZY+TC/I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zKITuVS1PTK4WldRpb16jzPuPIVjLB8QkqrYUVBBpVqZUOduoG0a8y8POs4gXsRPvMym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WVmlF0DF0OQgsxiCPq7zMmNV2GL3abt36n18/wDOFUH5v4h5bCu/VRslr2X+8euw1R+C4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uWebzAJaXq0+5Gi/1V36luj2L/qLDb8L6iBajJRFqv71g/MKZftOATwFh+p6DmX6Qx6Gv8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Z6zvSGrNXKIU47KlUfM2ODlSfiBqUDGbfqIqGGK/4xZXyjfyZsI7z/aJ86s5p+4Ao1n/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TP8AZ8SkAvSfqCMF8K/caq8eF+4W3kBf3K2I9pjOv6Vc9QN9HFfaH0S4aj6kFKPbFOO6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D6sez+4tMS6sfuFhi/QZc5Ac1K3N8VHDaPNs5r7A66lQKO5Vf2L0hYVbwJMM3riOYBTu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94pgf+RpGnjc0puVQ7Ipgu7l5xiU5NW1LO9cm4faLyJFjGsLBFCwKGJYkri4MG7dSsGB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w4qqqIBB2DuBkhRXSWEdCayoCOJp1Dk4HBA80tyt48mLSwi6I0/SJgjHnuITkruOWv8A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y36mDIV5haCjGoehDJ4hUVz09q9EQBEUBQTQjO4Lbo6xL2T5lgjhefEKgVWxqCaL1nED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3OJh3RN+zANX1ho8rxFTOFDT0RLQwQaAIq0cEx2rjFy+tgTds3zFzkeKi00KvUSsJVdD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c8hZrUOdrKbmN5DD5m2KcHzLQMBzzECqHQi3WjiBS0q7ImuWvAXJ0PvOBC04ek4SCbp1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odbno1ALvvHiJV9bXFD/ALFQ9LKX6Iwcsbh05dRCbK6TI9Q8IpuqgICRzUBVaX1MQ6Cs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pU4Vg8kHS9sGYC6AhlVTGOSsw0BNDCcShY42IYBEXaal8gpOhCbVh56gNSIi15haNd3B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CIYZVVhviOBecwmEjAQNVVpt9bh2niXMqlQGrG6i6CmsSlPJiB5MOBZL6gIU20XKIDfV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8xwV+pdDvFhQZreGl+txHB4v4CEHR6tfqwtuOlH3JSAL5iIjlbVX4CGuX+OoNqVSkF9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0Fcs3Qf5D2BG27/I0KpwO4ZolBVX8MtgYnAkBgvAFftCJUMAD64h1aPhAfeLV3lWL7yk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j0oYDsKrDj7yoUA1mUNo5GLh2LKqtwpLgjY4Bg5V1poIVR4iki3XJDVMEVprylzWBWTn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oDcpgVWoqzBm2KoorizMKhaRJeAPEEzuYqODd3dxxu+2XEsBfEHVQaaHKxQpTVkBuK2Q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YJGZtW4AjT6lK1i7cxkXM11GQAO+0pWV7RokBiq1HZpJ+IgJRhszFKIs36lnODV4qIC1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tNXfiLn4pdT8QHfZagoCMOaqG4ccmD6wtvgNcMpMC13HRDojmU437A+3uF+V9MwrSNBB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QA4cVHJG2y68UQDC5vN5IGBhypic2eYIX9RGAWTmm1v9wd1PKhDlfcmKx51541/8ONL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YbzYvQvuZCsjglYD4bjxtG9v5IwG7zWj0GCb4lVBGddRZj9lWS0PBtYy+wHAWyyqXWD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7+iZXOVY2kiUs/BEgDvQzLrb5XVKRps7HIRJQEPqgzdheVw8xgBRKub8R2AbA4yQoyrF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MDvALtKe9PcxA36MFo5QSCs4vWSGXF8VLZO3LRPNPyPmOU8i7sgrVYQsivMSATbiriNA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gbGXNS0mai67f5NBHyxEaDQ3mYBHKILC3egx2aKwavDryQYaVQaJyMvaXTbHbUfNJdum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45ivQbFcyyDSRotjxzCaN2XGzwGczCkLxW5gCtNiS6gBKMQUAMVTc4V18OXNr1hHVe8O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b6pRbK4rS8TRMDncUohrcBrmIDTXE6avzMkvQxKDIM5ILXd4DiHd+WIur8MtCGu6lIpse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Buw3UCIw3dXKvlLStTeLXOpbBRrm5apQO5yGLi0Wc0XClonOUWj4FPEvYoCsKVWfpEAA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jsGx2hbmxwrmXNhvgWjiCN/8Usl26/wR8aA4/hACkDiKJE2r/wDUwR+YP3BE2i7pzQD8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1FiwDTB81UpAXX5VQymh0kFcR2j+4PlfJ+qZL3g/zD7rN0fkjGT5BMI58z8QrkzrYXctX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IsUdg/E3VBIcvzK2GnDTkT9QCKmbXOeT/ZYFf5RFoVq2V/c+omg/cJQs/wA9TiC9/wC4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2hhJ7EWOa3l4+iC/yzFPlfoQqIq1/HHhuLQ2+kmnFckH4jSOAUH5gWPe8v7wReoP+mGx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jVJuN7cZKUIoO8RaJolkK7NREM7C/USz2bPEpC2r7mQLiZKV9JlzRZM3TJ3BKBfm487U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7cO3olKSf8D+y1265YlLKMMPAquW4zYWVhgA5qpWgUiqviFgGrCzXmAPBqswqFzFWBk3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s3Qsy+n7hPivnt7YtIi8RrKscEvHY7YnxHqV495uXOW0JdyyUK2XzGPkZmwvyNyvN1BM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ro8Xg8OZZJoxIhf8S1Fl8zpLSfuYfL3Dezm/EdgFxCMADE0LH9luI0NfgD7whJsJx76Z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LkJqptTCDKDCy93FQGC57hFZ2oXqW2rFFBq4gMWOYpprwdxArBstzKHbfMsVRnmOpKWv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RPmCbJkWlw8yhos6VxNBfm4GDR7lBSrNC19oXIt+FsnAAXjNwTYUvYbhXI1pwHxGLQHI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jVp9IahrjnEr0b4+sBTkN1iY4oVL5jpIJfoqEVJ03U0ETSwb4GsGIc2vURZzhHOLbxCo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bzzAgVT2Zi6fc7jrSgqnFynMLGwNIWgIKokYKXgYakn7mAqvNfEHKBdd+WV1l4DywOwqg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j4YFi/0ySuhBtc59TQGjioYKGKfXzLMKDRBLmOmWuD6ynhcMInkeirqJc30B+5S3Doof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KRs8X/IRBQIc1/iV3eYZmnrq40S2Jhx5xJGgZfP2JSs1u9+5oQ8194AT4If3Km0/wXUH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xfxG6JWOL6LK5Sm2uu8P2jSoLX4/MGWD0L+00H3lS/MYZjvD95eHFkU/dK5ZWZFPOI24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hC+K4LRaooMJBdoKYpiDDh1KEUtzUvDauAj6npqou6wRhlTwEQhdeqiFkrk7hsks0TQJ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LD5h8C7zBqnlieQ6VaEwoHrDG0hpZJufbrMYgcBdsDBLckaqoDNMAI00HRG1W9YmTt1A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iqnc1Ntkrv8AzG2V6BEVtsgMse7yGIsGt6uL4aepnKTHiLXj0R5D9I0ot34j64vhiV06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tq3D3Hb3HEqLK7O4KRXteUlP2nsIZGVnX2mluKI0Mtcl1KUSKoaC1fRBJChhk1alrUWh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qGg8Yw5YBWtv3g2BDJbt+pei3qcVvr+XuMWzsMNQqQtNzFltWYj3yKb+kQG75RQGW3R6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71IJpiwMV3B3VpeYslNwm6d3pCoNu6igYlUhxLMLU+YCbROoY41mISG01ei4RUsi2JFZ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C4hQ6u96lCKjSncMCxTcSiziXBDCr7Dn6giJo1i9QE/W5QvHjzLEoFOjmFHCsldxlcC1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3d6Rsr4lYU8xRPbJdyti+SoDB9oFOJXtHsWKoFMOrw0tDmNohCx7ly0Hm5eN167leQXL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d4lFqHxccZhbnDG8yCnAzlc9FJCiqvSWM16YSrYvuGofG3qEXCYc1LIR+c/eBSFPGoQm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6wV+pqGkWs5mqPRBWT9Eq8FODFxYXkk1Gp7DcWXWfEDefrM9pF5jLMtfeDkofpDmzfUX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pElFGVqu4Gll5tjILpNV4YTDJQfzOQLWvMJFabrUqis+O5kPJJVejzLFNHat0xGuFEb2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CzQjaBto8DKAqglzB38wXVF7JbiR53HVdv8ANVDs2DvUBBhXrUTbnPDMhKVyQEtPhgGK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qYGURNf0HcGZAe5jvH9x+bBxdEtZsC07+YGrxwL9yPCxrJ19IiPOXP1Pqgfxy3Su/wCc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Pah+4u+tX4mZjgHC/cFsYiSKe9/ZGk9EX9TvJzcfiExg9n8xoCLkFv5iA+iuPvEkVZno8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+Zt23+LVTHA3o/JFNTmwp9yWAgLMWdi1iLqDVwp4yMUI4DdzlDL94YYNhlcbZUHx+sQv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sf6pdWbtbSKslblRHlqLOzZ0lm5ttZhwA/hjtiHtBayirdtSqAtlxB7mVYJa4d+bkYVSs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Zq4gY+JYaQrOIjAUHlMayORL4dX2+40AaYxDEIrHuGwEcVAC3DgQq7+l3EolHVQQZXxj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e7j4znCym6WYLMtalkTBXSaR7O5uzIOOvR5czCCyIgBTTmWrd46htQU5MSh/sUKO+5gQ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DpltirxqaxcD/o+8rcPFtePcSY0wYaAuMQ3qyMVNoDDiFi5wRG5hzJTSgOibrVQCrkOo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hh1NK2wBn2Ae4C7WAW7JUZJg5uWbFDkWrmdqLfMvm+SDG9OCKJRrgKqF6p5V6ghfbbWC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w61jlirhmGo10wQVWr8SqYtj12OLDLGuxd7gGly03BhvnxgjaabDHuMNF85mBqcWM0lqe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4FvbzNz9zKhmgITKHdMG6CdlmIqSk01CoGpw1iBNeQcwqAQY0yksNebhoDlteJSYy3uI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cFwadruDDg194KcAyKmpmsNAWGN2vjqIdOTo4l5DTxxE8sOQzLthaq6uUymr2vMsCwsc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aBV6DRca3HtH5ROgkOVHVSybtlweZpmDnDj1qCcBsUPxTUCFnQ0cYlkzu9VqxGua97S8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ePMqS3LoliifMM712IXAxgs8ohYK7xepYBDg1ZMW0sCx1OY2izDsblXsi2l/MVM7yb+0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CmdmF/E0gLNQ/Dhhh6OqmZFP2WPmXRSsAn3SUqV8j/UaaKPJg4LbUU19otnHYn4gsPgm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lBsmxQQkCUcftzJjF3f6hMdhc/zQJSlbXB+JeqFS6YzEMCmP1jUvCZPyEvC/ASsyjIj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R+YMi/OA0waCLeIEBNcQ2WuYKuDTOQXMuVtyvMMI/Eyg/LxKUQMX+4CzIILtG98NpAur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5dM7DbcLMA08kW3TwcTBYB2MeO0lAN+hxBGPvBlS64uDuDxFp3jaGC+zio4cLaPkPHZM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5mHjPjiD9BFABtjTKZrc6Nn6RlxTA3rAW1ZensG82C++X/42jhmKQZRooGh7cBDWJWlA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lBYI6YiAWukftARinUxCsxCw465iVxR7Ypz0YzEzI36lEcXBMbossgq6EzAcLWmvUxDk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bXeAtjBE4fhg4iIUQi+D/klZGH8DuUAr7udv94mLG/REmP4yuOBn7T5qKp+cvtKpgQ+T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gD1Gm0OMyrgseNzUsrNdHubNA0GJS03Qv3A6/wBXmK2z3/SN3fd/0lP+j7wUnOmPkuNA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CYWG6OHzKlo7DNkUkUVKZ0rqWhO2aiFCVqrvEa1bPOyI2s5CEnVTLYHdzfScdERohhpx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CWiwiwG2Ve7SlO2XVoe5QVU5amYAeTAVtGoYELOOJtMpLgj1hYDbWzULLc14hvI9wSwD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R2GFyVmCKrGLUwA3RuOGA6cRBMvgmXIQ5gE9kSDXW4ullFx6lfMCGX0mAwwExVXxN5Be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O/iaYWwHECj2W8xrdt1GrJYCtLmJJas5GXJUcqiYEAy8TFNGarMpAp5yxQDTRCe9g0U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EyPuV1l8bijNPvZGuIdQRtWtXHVD6TFvA5Iy1NSwp4gjTPmJBB9zkqMKsvRXbdxCAoAt9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BnMgQ6GBeGkOJcUa6I0rj7EqVS28Qi1oeeZgTWqJpViA5bPmNoI4ICxsVfUy42riEqo3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cQig3xG2LmsSwuilMKKUhbMz9I0TLGRt0wACrw4wkGdKKw7jACibXMbVNFzZTWKJgYLu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T6RFgFRi4eW2Jd++59/HiIDDWjiM5C4GZXqHnH0mXDzfcLdShZLFv4SgGyYNBnxHIV9X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m4RjvjQPXczgPJlllAnZxcE2tTVxApx7go4OGVVq2bzAjZa9QRwy5i9C2qtgsa4EV1Ev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7KFM+VRqXpuEopepUGCqLqPvRqtPC/hmOhu6mcmzLBpt648zLJ+kC0rAX5lXX7joFirS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NyztaXP+GOZgMgDDM1FrmDm7AfcAlTXUYwy8u4XexRmPoIXqzXiJXnF5TREDDiMoqAUa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4hSM8AbGW77eYGoW+YxRXK1ezxOS/l3GrRp1mF558S8sBdCMZg2K7qWh5ReYgIXkdSxKf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Ao1mA054ilIz5ZwQjs0U+sKFJhSJuNMMMh0w1uiWN3BQSeYJrLyiGKPmXLu/LUDCQhst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XKr7KzBUgA4ZRua5GZdBL/MFmknUpws7YKiATbxds7T4lqUh0dwRBVvBR+ogmxKUgHI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rQFtrmMyBWiGLoG3DVxBEtrZs8MrAZvCeNSlBCZzdeZRhwtStBzBFzvJo4+sQ4KmiiXI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2sUQd6a2F4l5dEtMIbw2bzmNYwdk2a+8vIrh1iEaxHMqhg2cS2H7oGnM0RpyZhchQ2tR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pBsxx3EWieSXoRLBS/rHsWnD5lIFPBcMMoFwnE2koc3BVAd1ERLSKe6xUG1XgONXUBtl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ZSJyeIBuLznruEqLFlEEwrsX7R7ssPcWgPIMXqUJS3FmGCTCKA78wQW3dZzEILaM9xWv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VCDOS6wIcyBZzUStAZGNLxE6A7T+Ig0soh+p8uxAxH5RfhZigaXQYJs4GW+VYGqLzZx8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FvCHPr7IyqnFlf1ClGKL1eM1GTqHFE/SNtkgKnnPF1E6vWg78F9nMqRJSFKPE05lxW2r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cJAL5Kj77UrUnyZP2MqxXYWwSpI047XlnWt2w8mdkFEgSU2sutIbn251FVLlpqIOPYSr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eF6D9s1/8rUtGzEMTHAkXS1X5nY0xj4FaPUNAVXiV0LJ9YcNirJf8YZRMvs0QyCtHHct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p3BoS16mMAPO0eiJZp5lrlEaPi4KqXot2zBTDimKhGSV4I0UlnHMoNRwYiPUvPq+4j6y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UHRH1/h5HP7TmA0yxyHpXELdyMfpj8y0Xvf+HL8sQjFsq7+Y/lFKaYwitXqKrHHuCpdc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6kXcy4S+BZQ0m+0vsHxPvjLML3u0NfP/AMvPc4icN+5UBF214F5/CAEHPDInZBHVwAYA9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NBDRcbaDgWZy5+JmCafE3xl3FoRZyVuLryPZMjTOKRMbW23KUeK4KDFOWtgl4gCOVrqo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Se6mEqqxh3CYccWYqZtWKqxlgUYOc9RowMLHONqoWjwExV6L2gO15DmfMANqP0Qa+3aj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cpfdFereYJbUamzHEyIB3oR3RcsHWI2RQWqcQ1AXLb8HEo0E3K5gYVjaECF2p7iW9DVA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oimJLMagOFIMU7JZOZm2WQrpqBRwDEbESnxGSy3mPTy6K84/cLnUxtt+I5bGdQm4KDhq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suNykofpmIFy3LVNAv1M0CuEgpZg0miLQbdQaVV4IgNnUsFvgSsFX7Zkq0IteItgWDEx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UDfFXwwqXCJZ4IECYauEGmdFZnEFfiXsoUYO41RW3RAJQWysJVkXFYhbA8uiHaDBzjKG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FhZcbyZNjiN86qWnx0QHFORXWZV31TAXlveoChTYTHoQIo4hah2Z5g1Sgxv7zNgFhr6v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hcVNAsdpovmY1m3T3LMAAC+VgQGdoVRdmccwyuyFlS6rBsvmESkoeeIBPOw9R3KLQa+Y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qKbi55PMxSrCWSLriCFh1Sy4er1DVFDa9yvJoqpk3j1EWFGhl18Cnx4hxRav6Q7hjGRB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31CpftuKACUjpIrcu4z4fDzxCmk6s8zUUvnEyEDm2vUusrzmHoXmDQqoibipjq8cS2HwR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/s5lWa2jCf2IEJkX0TMFW1xLXqsWZmon/AFiXXKsYfuLRtNyOEeKGZhHkIaFWPjmeIHFB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2a1fMqrozK8tG9zKTTjhlTAJxtlsWrqC7LQWqNy2A23LUMEBUysLqFZQErg1EvhBZfCF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YHyy21JBGUrxM4pV4uYgW99QdGAdsZwRVXcuCq1dTPkPlxGoGUxYxlUppvcKXiNXDTYd0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nIYsY5agNXm4W3W74mZV1wqNKVXMQqglg4H1A8dxUNlfIQ6MQoxiNowtZvczclSp2XPM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j4gVCOC8wKDsviZBssy4lRaWimcxMxsUhydXB0CDYtjzAcHUuLRWCzfcBuZFC/rFrRqc4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AmCaTLrMtsNLwwl1bYYIRZJul3ELQOzqAIlnFU/WZTdhvxKFIvzjMExYaaKgCAeBuFsm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c7lN8N6Kirq8aMSmcGW3cUDtFJzKVMp4TM2uC98yksS5a4xAAsbIaWEBpexghYHRmmU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LLZuWjd1LHQaguUWjS9RF82YXHxGrKFasjU7rzoH9xt9+I2U7ORNwnYGxdRc9BjgA+Jc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i1F0HECIleMFXAxX2QFgN0ombfiMQWh7lhha1YjhwQ3mClSOr7IAaKorcS6hb9DLDdvU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ZNdkKo1B+PwvnTKgnYA3jAzHOK52gj9S5fNxQpfIOSMTXFMl0VorVspRLw+vviBWWcK1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92VWnlZO9GA9wSgXkH3UQIbEB/EY9wKCo/8AwPUv/wDIlSpZKQCqZBSu61HWecZ+4laLh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VDH5hWMHJOPiBMDi/wA8I0R5Kj6RoVax/wAEeQVXZVnqBCy5zSCW8q68ZgC5jxCEYFo4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wCrPAcxJVvuEWmpZzLgplD1NMn3mLYFt8QClQMjFbA9wrWYftHC2AXY9n4hs+bv2v6iR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o428EtRvuM5bSzEsvB8r7bZU2UL7qKC+Wjc9y9f/AC/pBf8AI/JR3Lyv4/EtdVoeUVCF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1AgMO2WVfjbMQEPglO/2BOqW4vnzLTrXecwiLSVWJLr9IECycw2x+ULwZ0QK2NIEgAKSr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kpd6pRCLKXUG0l8Kx9JgKtK7SoKFfHE5ss1xEFRXtishzwPMBAJw5a7hGh8wYabWIuERK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YoThqXdCpqqIsY35lCpPGE60mh3hhYhZxtfcK0nlqWWKF6CXJgBCNrrVVUDtWaM7jTjd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bDgqvVJeSVdBr2SxBKNhqNTEbYisB0XuLRunllVBKvDHN3T3xHRyN64jSu2oZFpzcewc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iYChdo3MENuBcMdjageoywaeNXDOAG4IHtyGIE5jtbGSYVfcooouB1mL7IcrbHiA5u7v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KPkqUROWSDCjsPEZurkGXFKjzGw6OvMKHDxgcZaqDQ1bVJBl23qAbNM45gEW1sw4EfUt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5fKTHGlrZ+sOhhTkbvxAcG0OcjH7wpxEC1TbHzC02w2VYeZjSjPMOHS8+owW09Po7gGN3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xDGwYIgZ44zGljnnySglAGDmZjQqUOx3zNjWZqAzqaWk3Hq6CI5dhcnU1ooglujawpVX1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VgzabuJdFLouWK0gIyesrbM6EzCDpGQLhkuCV2uBhc9XI48vU3kiN0uIbhYGKmVOGuoS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6eWWWFBrUyNmZ2uLb29tqfv8ZgpDCI4EBRHJAzmsb9RpVQKzS1uorjX1lODzECcOWAK5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/zdnMC5DBphjrI4IgUo7vqKhazgCcS9VUJbPCnEQwXaoPVB6KqUIR8ICKB2f2DEcepUWs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W60+eJatF+IWMZIhWdR40xaPnMKE4ZvezuC+lTEXmvvDZrG5iaKTaH2Ra0eYraLlacS0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Rw8QGXtHSH0jIuutwtSrmy7XiuJfUCrzDFefBL3KmR6jH20TGgMRaarOzEtqizFxeyfM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tVKrr2pGrofkiFm6/EHkSszWs2KURauMupCK3/sQRosF1tL1fcCoA89xrdHhFm5G1KJnV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Lp1ScxayOLKyjQu8U/mXN5citw4nJQ6qCFRXbWB/Yw2yLetai0ZGzACmgrNe8QFgVdA2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OqTuxUXm4BgNQD6ir7lo2FFFShgdPHBBSjIuX/kc6hXXjuX4KNnMRokLRSrjBKbIoiHn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yRLZylUYgBRpm83FM1vsisY4BlQSxeXN8k0jZSnjuKTBVwYUaqw7la7KvgTv9rNRwvOH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4DXX5HqHBbmcu2IBCsj0RlG7s+PpFA1VGOYRBspA0EDIweDcUIKWnMbUJ4jNbGreSAZg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NFQKpI7bPUB02c9Jly0kS7cT33LsPuFXNN9vctCw1liRprm1fjxKYIbDxErLO6qmC+Ab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fjmFmizgG2ujEs7lCfb/APWIIddMpqj6QSft24Ps0wLuiLcCf8HxGfJgFa6BuCBxcXdt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B/8AhnOIRl//AB9R8ShmbGB7TBC+D/hr/ohikutA/wC3nmLXdd29FSmMbNi+IRGGfBCr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peJzdI8TBAmirGEt6DuK04GbS9yOKEdpbuqa+IO4wnhx1GGVap7T+RVy67lXeSonNkqA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T5fgirciCA+7Sw+N59qZbgPkp8myNBFEjhzD7wiOAZZi+wGGZa+xBVNMWCfFQ3FALsp/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JQBIuK36Nwb18x6H72//AAmP/nH/AMqcUNIKpbxkhiXS7TiMKMqiaHiU1g20csYzptSm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o15IvX5hqbE8MQTBrmUi7yHEZQhyyb6TDdIMW8wRF7YxHWbgagImfELOl629kDKsaDqOk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sJF8PPikQIIl0aSuq2N3k9QFBQeUCl5RAugOhzKC1FLiC6LAt2TjqCGa8EShkBZiIil1d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nEoFlEhhEr3CUUg4zOHINLFdbBnDDgF7O4yhtfbFrynMdjAGvj3C3B7I2H5VHAEwPJ4i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mV58S1jdg+EN3ay2u48WWhjWLhzrJAlBiDAb6iOAOAZItqQ7VCjxFFdjZBCAL7qZcCN2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BzpuJS9zLFhHsmHNp5mPqAcRiiRqkT3J4iR283C7VwuWYAXmVoC4RBFPIS8DDt4fWYXC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/ITGItfMTU+4sikU5MYuYY34J3RspIDhY3kiqM2amWExzKOhMiMkrQCcVZLGpozVeyUZ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AUFXbNgA0tYI8A7A3DdwNVlfRLoNk/xfExBVOAfiNSDTHfcDRl9Ssvb9YubjwRtlZf4j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Jl64hQeQ8QMeyizf9gqtnNq8i8eoCHMGDE2TFKDqCyqODuNKs2iIwVfEGLLJkBZj2EDN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D5nMpmziMa6vUBoWtPt7lAU8eDx1BWC8237csYCC8v8AyPhIV89wWAns2wATVXSXqf8A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WrSh0JqPJLrrxDaJYcvo/CGBUFg2J4joRzzBuwQvUVgr2QD2p7gkP1hz2KyJMiuyruAR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rp18TKI4vI/RmWY5Hr8x3484/wAMFKQrJ+lC1BWDRfmM+28f2RqqMgpqMqgGhv3E3bzs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G/iC4r0UEqG+Q/UWBbNZl+kM5w1eSDo/NIKvoUUylrr/AGKGV6RmxZUWwCfiPS/QiTA3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JbteIqMbVALBBFTNbv4gQHSFY1NzWMQSXs8wcBQxnU2g3uBote4LQFxc5MXzBt20jW3d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GKyXlqFb88yxAqyeYYgPhV1EVwJrDEoNeFME5BrB02iGhSKv1EG5pwZ1iWjcRqpeoTSF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0pdzRcpribcEv+tAZGswYqF8m7iRlz+EZYE7MMwE4QyTEWbwfiIxLtmuYIDKHJiO60YU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yBJXOQRJWU5Q3byTc5RbmAKqDO5qLvaHO4l3Rwm4wF8mkQ1J2BMlWy2wYUKBxBrUOk+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Ca84wAWVTbD1vDUFXmsTkX6N+YWzRnjqDdzaOK9Q7bUwVtALM1Kc1LlmDm9zcAG0zCI4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G4DFWdJlAAusPvBwCoVxRYFp5HFckpdFZPMQDFs9oQGq8pY+Dg1A4KuWVErPEVwWTVWu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xaqDWWJd2r3Gxw2FTCgb6KikBk315uCLt5gJ6iRQMgYGIegtFV0dTE9WQjpbhz5gNgT4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9rPFUn7r+ReuwI364nDhUudUQK/+XFPcU9YLT6QBgyRAFrlf2hT+Ygg8kNwHWValGbhi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zU+C8vwQQUwToZaXiU9CnIjYwHTmEc20aT3DrO9x9iPuL3d+Ur0lvmbSnpC6bL7cE4saV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HZ2vbxNNjYDg4mIR2vRzGPN8a3LQLHOHMNqFnlpqUI2jxpFPCMgxKQzQ6SGFMP1hzQ4V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yhKbNgj6er5ft+JVzwzw/J9kRUoNsEvK+5tPpRLgvM6gDkrL7s5XZ4g4K6wrPBuo+rWA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X5P1KimlImn0kElvkfRGvZCNYLE2OEeSIEjD2Lye6lu36rNAKxCAeRX06YLc6qV9H7mC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stkC1DfSBkG5Y+m/tACv1/MhKq/CPusxZFjnEvBWfVfqUwIoCt9WyxJP81MdMyAGofLb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+IQ4zrDX0izZ1kUwZV+AVNdS6Bvm6/MVfxwLfrC78x/3jSL4kWci+LV9oY8QWfeKrD21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muLq8W994kvLxX84Oco9m/WMEv8ANIgHar/XUZMDQGHsgI2zoP8AIYtCtn9pp14XfuEV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owstCu0gLbW/xxFnrCx/aFF99Ar7TIMw7RP7jlGgZ0gD6sC22yWQt5xSM8aPYjWA3Iel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HEJLDojvBbmyGgoRQHzHIpKv3LqZ2G4QbpXRMZyj1Ag0ltHmJULDm+Ioqqu3ZY3tg5MY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g46vHcIANpZ5mC6gyczDiEtSL1bdZmCeTdSpWq1fmIznFEDoG7eH6RDRYLgk9xsy21Cd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lIWBeMxaDdhEWUNvcvbjvJ94I00PiegU3cqX2GYtbAZRHG8YmIrcTMKL4lg2+NxLRtF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8IoKh6j0HmUwGOZS3VUWrq4wgVMpTGW9/EpMQ5XaFB7dY5mA804lCjgvKR7lR3HAfxBqo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HmoCdT4HleJdjxjrxP7AabTduJlQzrcooIcXK0ty/MGdmQLZQIBjAGFnN9RaG9Cx4Dgl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e9+iI5HeU+i4gCe7C4yijLDQrmUSFXg4IiztruLkQ6gAUjd9ywnKMG2tmgi4yyhNjzcI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5o+qwQ2909SUFHo6ioPHEq24a+8cXJHUs0Ck4qp2qXRL06TjEOzStMUmxdw4i3hAhZwV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+SfahEIB7jyQNGldSq1g3qF1TfjiG3JW4lkCHUNUa4eRl9IHyeDE2CC7iU2pE2dyHPIe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REgTFmUwGujVMv114McwFFVXHUMQlLvUOGA9oRF0IHeYe8go/EsaVfJuWUeSGosF5FLL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zGthQJjHj+kLCV9UmVwEPNX8kvGU7f1B9M+h2yw2M7Wj9GAmmXgj7xI18wY5l/C/MDUo4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V9ogHuGl9oZXC+P2YEGnb/OBG87kv1Cl+qEfxBsM+0ZFzWcCFamuA0+ReYAsFYnyoLC0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oS2CM1ALgI4laKC9btD9wnBov5gQCq3NJ8RAnLQjXzHkRSlOY6q0MZxut8i0fPqOAnFS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KNwMRrgN3TBgsTabOIKJ0G0+Js84MxRWG3Owm6cghYzYhBdECUZdJSjaUtL7RG5mwJmh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lCFp1BGn1HEBA0stm1/bqAWy25blC1S9xqDLaQzK3ODliN84HnuUuG13LUGBWO5yzOG3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5I4SqHMvYwNkaC2FdZi5gPEGdM25uEOB01Kl2C1qNLCe1ylWOxwRxILZ14YFYrygj4Mc3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KiycDBycQgMeD1LQYXoSyRGiDSlkIsz5YT03nPHqV3TQmcsBpVkrHEzuWzRDoB45RaCy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xFVFuBvUYgFPMXixQHiNADteGD6g/MI/K873afJF9M26+KGOIf8Ay4gWs5g4Al+jbEBJ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CgOj7BFrRVDgufy18GFUUTiOe4WcTN0CugNrBhRllD+B6ZZfS4ZpJ26PtEHlBHH5195S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XqEApNEWUwHil7HUnDK2yZ3qoxSAdP2lrgKoT+JR8NkbXOhHIS68vi4NoueopqGkpbqv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QrTGP7QVKCs61UcKZC53EKc3svE3GKHEHeinNqhugvGYmVhfEK5k2K1UwrAynEvpajTb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/AKyXpOf2hgnIwJrGvKo/Mx1gCVAoH0mZorJ4+kBBDkoFwFKaUNQnoGv6u/mMH01e+OXu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K8subRo0HxPiGGzZkYgq4t+8AQJDIqXl4B8sJM6x/rX7lsgaZflgBAxqz8ECoumBX9Qa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thannWsyvsmgm1AlFmX6QkQeWarFZzbhawwXEKAJag+EBtk8jLjUTkrJStQuYB4rUoKl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mG655liWHbymlCsncsRZRjd8wRS6vEQAUBerYQMUx7lyaw2wwQA1mUHiqMO6jNbXhI1L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4tFsKXQihTFuogLsroJZZyK3uNwBdVp8zPUCCVi2cwt6uIoKjsEhRCFwP1DmAbpiUQYei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WW72Q+DjKLE0QK3ZWHGC1bBcA5HGftBcj9g/iUQKOhaiEczN8vrE9JvkH/cRVr7WXDPp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tiiQzGP+YXLFHAA+ZlDnP+7Hhq5Qfuco3EHPhl5PoUzLcxT/ABiLC9/xgbk3Bd/yfltT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ADGcx4GHNg3kZfCn0VKiwZxzcBREsLVhpuJwFi+0yLoXS6lI0eKmDH0rSFBBs1DGgo99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ZVXuGsaAh3FOWIdHTXBAODkcRMir3KUoFNVLGjhvtLwB2iigs5ogaKpgv0ih7dN3NI02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EKKYhsQ2YlI0vvqAFm23Db+MCth9NQMQDTzTxDYdLdv8A2XD8Rb7E7g4f+SuzQRxxBgUq+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asrgSodZldSFZBbSsR9dblj1de4fD9xe5W52/aUJW8TGAf1D0FQKpdOY30E1FvjGd6gp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pmUPLzBC7B9Eza6BlYpJzZze3iUlDFERMXJM5xLG1ZiF+caCjEqWjRU1at3nMMR8iBoA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AEtTW4QRxuZtluOS6pzURGW2XPk8xUjmaz/ZsbpzeYmlZBxUtdzpHp7ho8i1uCGNm7hO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LoPxNFgU+EMobw44HwQ0LmHNVCNA3RUS41EaHcAG7ULm4FvLHCVFPbSajVZLOFnY46J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YK9ZmDr8ISaukttAinmYIzpJx3BWiy5IuwC+iNVLY07lV4XTAgCCBSzK5glIu6P9cvc6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+YjlS0QqTJi8S0PQL3Lw3KKDcVmqeWa4JVWEDLqSZWu3upOGfhhL24F+4kUD0f7hTnYqx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YgKqPa0eJ36R/wCJcWObjRBZum8zIc2ZEQqJ9YPpU2m51/xFdfoQgDV3oYf3Dlv82pz8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hp6QfaJCtdt3n7SzqTAG4qVtrSsxLbr4oZ+8uTTgqz6xW9pu6IeNDVcTLhRatZU1GCGP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vJw95g5Ba6iBqUrhUBW3nZBrI2YgukuLetmeImabPcVNOtxFiKmqovEqZ2JkY8BWzTLA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oMfMxhbMsRAKC4G0Kt6ZqDRoWuahg1kczhqLiObSzqoshiFYhEAusQH0+Ijxyqomguv5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1GHmToFngZPcdEvFtj5gotJm4q0EriuYR7RwrhloMXwEAsC/mBSrqCyB1vLK8acLYec00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DkHcBINFuMxReANrp+H5QanbMrX/ANv/ADAOswhln2MJwPTMIUAE/gD5jNghoU5tYPvE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d4JmhXhVYH7fLDOoazD7WPcEZXpNK+wGPLLAA2QA1ftt0TGVOn9I/cOAr4nuD9ItxLKc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k1+ZQnDsCvpqbgFkofWKiOQYx0RcyFMuWMhX1Ax8MJXArk2wXnSYruKXXdBpA0bvK5qP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c3cUXAKXiAdZzbfct/5Eop4piCiIiDJ5ghVZONIwSwtvxEBOx8tfrf1IjfrRBh311Oho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1KWctm1fEIBsZsf3DsMUy0Fc3H6rpe0dvfwRq7fETpdsbSpVlVtYHU5nv/4xxBG1zsd9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bGh0XHYMbxDaAYMCvMRpK2H+VGiCCraqBCRRtH8lpDJen0gCpn3DySD6RJCl4uNxwiGi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QNyxL2EW5XN5QarwOY40tB9opmxVRFWgDNlw6286hhWhLEajg7GhYCJqqmjFBqsPb5lu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mIUk+AhRS0PKoIAOBjEMmr3cC7bbBfhA6ctsLVN9xrE4C5ja9+JuNJ2R7bLY6iGgd4gx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zzslBbnupcBtRytRSbIo/WFjLdnUBr4MZxBtVrlsgHsg2jKO1KcXvUVzRtbuFTCcCMjI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Zputu07epVPkClTgu26XDUsbMGVfWUhDhdQhbctG9EYRydwoJp1mBCswBmleJZgTVJLr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sxdBy0uBiI45RtW+8QIBLMUh/M0W/h/uLS9pT7sdeh2QfrYD+SHapvS3gK9M3a/qFXc8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9MoLfinCNK28qKYru8j94kW63YStAvG38hg5PNzEJB6Qb+0DdRKVDGgyDer7x8WmrSx63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Bg+z7ylW+k/Eq6Ixkz8SgbNDQP1KOKzFZ/kDFFd4/iX92G8n/IBAavv9xLOBjomhkto5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RBqM8G+IqHD1CobCKgbmq/MuAxWQg29FnB5XBL/JpPoHPtlmVQa8zmxxUUChfUbVSb9w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NDmty6synEtS2UjqEwRwV6Y4hQK097gjSdy8MbSf7XwQMrNg/g4hYXjjxLrmB2cxTMu+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ihZmiGw/8li7+DFQLuWAssq4Cd+JehutxiphYDUrOFiirqumbF/LFmPFipRyOW0fHT5h6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DOjIlWw0/5EUQv1LVXE1UONqYMQyJQDXVR0cX1uMpceF/cUBJ0jmJnY5cajGADvuFQRrh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3AsruLQqY1csFjWssuUXwKLiqORM17mmo+KblmfdwO0uAdZ7l1r7xroFZjAmCQUSo2wnv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xaAgq2IZlcqZqP0FJfSq4LPxKCq6qfeVkS8RUGB6uCwETyQLHB9QC5thofRRmXqlBXEE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d+JWkFsXG+SGK1F3j9ZhsN9SglAe8xoK1X6lvIAWU4z7TFkMLWEK3IgHRMxlBxRqOUbG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trpuDRImxKlsOMbaMsAFRdUxAal1UIVqcweZNHaoonvQGgPiU1SlSzb9orcxtGZh/VWV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6yiDZpocfWU1iNBgmSarUOixI0sRNzg4UDh/bEICHj/RjcqeGfaamX3ZT+7UFL5JQbjIF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P82Zk0Jwn9QsET2fuAAadDPtBjIY6P4YkaXs/UAFbvX7qVJrVzef7SjEU6f5DcxrEiS6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ATWkWyDlpqX1VHI1AqWd3gD3LxFbZ3MhYEscREzFGAzuYsBjdK0wEucVGYBtuWRTXWYN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OLYygt0aLlyQsUMrHEGqQ3i4gaJdpjloQPzKQACYwzQAVGwbStrBvGmUK5lCc2VuCQGe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agPL15cdal2bxOY5QELQqrfrHqxrAHnhPbccAxUHgFc5X49QyD9IqysUbHrQx1Jyy0G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C7o5f4PmGv8A53McsXHcFfKqLuzL4a+sUNbEYFUDkyj6iasP2soAskFL9JtX0QGR3QEH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QOUm830/lKEfO4RQIFBwSnk2WjQdxRs68tfaGGQYYdSoe9iufmEFHyYd7nNwK0h4pgh3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wTIgCVEeptzEbc+bl5pYyvUs5KcuVqBiHqDfKvjPxNllm66ehj6SgUmqeE2Mdy+kvWx4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2UxqMhoo88VD0LxhOR2eZQNhiMf/ALqVGOpgaDrwRK8ZSCBOinglDRuoVco9mrcV6gBl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HgChXjzEsADB2RHSkxW5VsW0lYd4lksW9S5IWwqtRAnbVmmKpS9V3GYo0zEaDGrQIGVY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dlruZxGhwjw2JjDVQKBCsezCg6ILDiE7uvuwWUla1p4gVd5aDiJMVvzBjAum6uXGkxTO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cuIPGd1LCN50RFMFLt36mVQpeWHFh0ubioHYdQLUV9E8UBqKR8hWobKC33LELF7luLi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sgqrnOCtygdJWNQJQgEpvsCyVtCSmYvB4hWsKHkmDIElnHiOF8ki5uA5B1cVrtPSCR35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LUVcWVNKoHFocGiOyGzJ4aJSZ8gJU0txjir+0wgLCt5uWO8YzcAbas2wwMHkmKM6gmdXs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KALq78y8oV7ol6VAXnF8yxAs8wbLYeqqGuxezMF00B8IV4Y5W0ElAGpSs4JiXYQrlJd1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qEMabr5IaF07GmG2oTfmWULZBsxCxAhmuYgSeFP4jYFsCuo4TZgbxUSmijl6lQruGNRD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FFzdMLYo4qHJD9oCOmAvw0agQyVTiXD6XDXP1moAljCdnAeY/KdCl9efcDapdj5L3G9BS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YblDojOU5dQQQyeepk8XcaGmc4cxxoLCsxZYcxKdvWNfMRBaLiaN2SYWFXpvsv6hoGpB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kxKq9u8TvC27xUAtWNVuYGDzrcRXFQuTRzC1C2XzCGHOYQH6QYezUFoBLmBxVepqaKn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HLCbH4Hz5mWacE2umUPthDPqEBVh4RgijjpAqArI7ItlJqSGnQdWoihQoYzXxM7i2kl0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w8XL0Q8ITMxgSFFLpviFFNN5gqwAeCXdCsZhJ26jJpI7Uw6wXXSGikE4YfCKm3EQAdWe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ClZuh5lIbAarULLgaY39IAIcO6v6wgqni5miB2EalV4JUxtW4NgChxBqr6IA8D5IIEbM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iYDY7hW3h6YBRo4i0BMIMG1C7GDdZxE7SrjMbEoQ+sRpQjricaUYrMXIWtmiCioolJLA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A3jbEBosOsxVQBWGpQBoPrBMVhbplgGG8QeCWg0Mi7fbMo8vEx4UAXxiUsWf1jUoHX1H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HENfK+4ZrjAoZe4qhKWw589xEHmtEobvDw9wLKOE1rT9xyUT4hTSvVxOf1KxENNA6rcS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WkPO448HZBoi/lFCKWitWQXpoa1dy4D60bCCAi1Q9tQ/dvzLeTQoPg5lIHWVqFoThceb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MwoK+lL8DLjDjpQ5iK4GPrCsvms1+8ByL3+ZBniHlYGYq5LZ+kvbpva+zMWiVtT8Rnor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4K/ulByOh+ZUOyNL7x8QAT9ymXTIqyBAAVVb8QWjj2pQUwaU/wQAdcARTHf8AJZNFcsom4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mC8Yf0g+S1gY5wH1mZbsviObBq016iGDLpQm/k+zTEiSxr3Z+h9xmosEz0fJkmD2MKAO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3r3ABpPgINfF1HmXrZ3ny17ol2s+dr8lvtLgi2s4A2rweZeX2SLuh2+5spC4G1bs3TxB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8L5GzyR0GcSEyI98JLmKaf25efWZeIKwlD0f+zAB9/8A4yqFGWYDKeAhtstsjK+WKWb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01z8x+wunkB+1xS8a4h6Yq2G3uJop6lxo8uZYjTSwGGStMciVlE4IJ5F6q7h6LfA7hKA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zCKZTdG4LIBg5vxHrL3J7L9n4lzZODbOKfZ+vcRYQ7S3nP7Y2glmtcG+78Q5mcr7I8JEd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CH/34iRwtkCm67XwQLNcwo+KP5ioOemXj4NXHZ0lbVZVeW4klpebXMLwAbpbEiBlX8wr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UrcoCLGpnRCojDFRLYXkirBwyltF9S0qpMQiAdA5gTZTuWHAcsCFzLzK5vpfEwpVC4qk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DKILshLC8DOYXUpls3KLSmaywCgbmoD41Lvl8zK4JupmlsrI1LAZDBoxVW7juVjgmK03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WYJhfUMymqO6LnaDg1LrQsyTmX2HnPMRC9nRG0Ml5uY2pUFiupY9G31CI4fUW9h0RobG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yEKeSUGg6FxclnBVUNGXjf3Yre8lxKAoWy8wyUD94bDbkW5Ru225mOcDAfaYz4Z4zcqB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4hSNN9MErTlTLD3u4cJAOmc1FOVYjlB7g27B2svpPUUi76qNfhzEjF1W6wQ3Kyt2kQZO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lhwbYJ0Va6JzgRlt3FqVTA+27lzWg3bmNNrW7HfuXUYu4FOY/wAuJaF+rDFrLi6zC1Fd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U2VqPupD350LGlQ8NBEGhdqDBNiY4lUXGZypEBd5uMnEYO7nWt/YTmXbHcRANHPEUBdv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CGOIYhdNPFRDQ2ArWMdUa36ncU0s3itEGctvLco1t4mWcQNywAu2M1LKsOlYl8RMC1wQ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eI1uL6xcSx555+k1oAytwcmS+D4OZid325lxAG2s/SUIG1K1M9m3BqAS0TChTYS5GG+u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swF/EuUqfzH7XT8ohCvKKt3uGy8Sm7rGYrGMONwaVzglLocquPQNY3AsnbEQoaHmAVS4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9r+QFXHkjzMqxHPErpUyx4gmycq+IJpXG8V6j6LiD/bjmLFryCINWB9EUCgNEtlKChqh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b7NV3iNwjm4wPECBdm3MB7dfeAYF7XqJbu0y3LeGXjcbADeVktlCs6iVn8XMw4RsHfcDI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prNwFwfMigqo84iGrwe5WAeXpivNS1T9xs6OG83HAFT1C5eDbEpbH8SqVYxgCt56gMAq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1KFCntJeAHZi8xQFAbURtQF0wmIB7DbKCRXV6O4NDhzxHqg+ICBZvEO6sPUcLC8oG1yC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93EKl6U2xWr1dq6D3GxCca17lqa+i3Ke7mCAwNH0jRnp2xSWI48VCdy2hiGVLKvBUUFA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DydCvEIbr3fMS9sX4EqtkDi8VKPnYBp8kYyuZK6f5FtmZtoqN/36y26V5bKgApF2LqBm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BLNXH5NRREsalqhsxHvK5Zi7Fpq/ExqzXFy01n3Ho1XAFwuBsYalQoqorcwCU2O4m6oa8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54IMsqee45KQYbILw0oUq5N4lIqt7auOqheEmAthSXOlowfV7ZbaIc3qX6gqqS68x6WK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omaID0ENmQboWx3lO++IVoKKBIK6bM13MGChFC/UApp8pUzj5pfaZmAJiiAKLemGXZiN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sH5j7M6yPqgsd7lK4fLPq4U61EsZTqwlX0luzAnWYRvVtOgG8K0RqLFe1bf/AIBhDO5U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JXlY2So/f8nG/wBZ6Dw4IsaVyws3ZgsHojDxhbvUMkhCv0vhs+IktzuGBPVjXxFAw0nD0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FjodmWOCcNvKwEB1gbm0ZS84+IGpXyFS+Gk0RrVFEcpgmSB9tSghedwMl8wECGPMQYCC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jxeCNGDmdfSKol6vEJ4GxLvysSlBXRFneUuo9RKvYGEljxvKLcnYkaSsyta+OIEAcOz8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BjmIukLKKSkeY0cFBa/Hf4eoNAdIfQQCs3uR62PmW15sgHsTcx/8dYhMNoa0rU35Qgjc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G79swA0MGoBk2sFTCglJtywwBBruWt1Xe4Y5FXMADhDESAHT+CXgFFit+5SNjDWPmJDb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1DbC3uGciuZwPogDNnXBDOavKu5ryn4mQA16zBQpg7nPBmZ1wQog3GAxctBMB+QcSrBN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5sqKisJJQtOFxDI27h2Cy0VC+H7QhYqtm4zYZlxvZEFCkpZ8VzZNdsIVkG25Q2rtcqnS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dAWXWv8AkudBdMx2ii0MQQ+RFDQHhGwXG7eYFKzQNHJK6AHmFIrbhIqvfP1Bhb1s7i6q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4BwcQdwjay3cAatPzWY4FZ9Vy5Tl9Y7q3hVhho0cQPxnaFAovG4iDxisQdotl7IV1hL5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ys3R43KQ3yuXT4lmTfcEYCsnia0DdjxUwooLXiUomWGysNXthgb5GeY0InHXiIdBUdxI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ugggvQ51Mgc1i5Vlg5HCU6Z4rqBooYzCRmxkYEOF0RY4HmYtmwPMxhWMURrLAllZNM5M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1dcwKFaF6lLe74lWH5qJbChwHcW6sCiG0q3Rqb+haCWQDsRmKlLFgQQ+YWxb7lXNGfMU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feO4YH5YQrSuI4xl1EVvfOyNaKZFZio5Y1RK2te66P7BpqDiJoNh5gCGTHiIAbp6lgMk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iVarwLXuWG9Uy7joqtWSgRS93mHpedUwzBR7jyLnb/fy4lZqqyvoFyeYgogFqsHZExUZ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7JVH3JQkMUF+ZchcQYZwZYqA5ZXxVltl12EcU67EZE5zs8+SJk3ruXhbpsJKajWpYoce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5rLbToszLuS1jkemUgWW9movdQ4BiXqqW5VEJSuc3Ai3O85gNWLbzxvUBVDpTmAsqbp+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ls3T1Mm2QHZ6iFw+oqUXXqXqIehL+kGnA4gBcBq2IVduJQaJTiUrAEKDBvqCAg7C7m6K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bSir1USuKOx5gNG60QrwUeJSkJw1CCkltqH4g95aSyRMt+Ooa1nYZIUSsu8hmSKveZiA9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YuD53LVyLxzBZDzipYGASncExSIfaTLlRWai0UQYwHwSlaeAqg+JxmbFw6OXAQJAV3Ok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mMG7cRblEyDuZKlafMulNOotVSPW4kmlI1oLvcYpe71LlBXF1mNy2gcWsSrJh6jXQFeI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vJ9+IhRrbDAhu4tLPtBHCuqjSoHm8Q0ULzApEV0GJhapyWqJiXyGafXcVJv6xA1INre4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c1qJTXwzohnTVlvfxPaeJFKh5MViFa4f8lAkJql+pW7J74jKcHjMB3Q0MYh8rIS9DUn5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GoEsaviVG27wbSy6CuguFagXjOSBYeAQNIbq7lELeHU8A9ERoqUHLcANfSl4C3tTEIWN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E0JYcEsxFXKb8xAzXaBEZLXVQBEKdylyiqSw6ekmZNq33v1+KhBxoayMxzMbwNPZnPjq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LQrojn0MZOh52fFEtFhyYHXuCcWbGISAGcPh+HMZsgacuh+MfBl4IP0JhvVRA5QlHSPzH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u5c2JlYHgUX2xDilsYlNPAvgqHFmbP+nL+L9H7zF/gfcyvyPn4YJZgvC1fUgQWHYVRcx8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1LfrERo15/tFLeF2UBU8CH+4KZv9/wARo4W6J+UEXZT2/URZwyJiBiN7tb+8M6NS1t/W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uVhTwNH3hwqHKlfHMKDYATXkBknGMOfwGKVhpoOn1UxsowV9HBMQErsmIIltnH9piRY6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PN8HyStTG+doPK8G1ZWtFa4+/Lte4Z1/82ZnIZR2dJyQ0h2Af9pwgeWj3DYtsfbrZTK9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kV04HeR9mBnJnCPXPslLbsTDcTe5RPKDZw9xFFDxmoTfGsxkb+rysSp5KNB4gcinVMEP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m5dOIszKxAusyppTDOMRgRcVTNIIrY3DWHMAEIcKjskKhc+NyzanjSAanO+oNk1y1qZ5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SGIgGnggGQX3D0WxIGoI2CepQWoqpa++JYcephqKYEKs2d+UQlvJ5gbsv3h4E5Oy4dxQ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AqBxMxSzDfpbCAXRziIe1tnuE2UL01mI0SNFblz1U3uIqN1eiG7CqDRN4U6YKdZU8zdSC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dVGQ8dEPbdt6SiocYtzMU45utwEvAZshQt4upmaL8TUNviWVYd6uPvlbm4QdH0gvi4j5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LmzFSsIRsy8aqG2FncUpKGxALATaIGEstlVuIiHk3KRSgcBLBajNOmFqWDiGukppzKjj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1LgQRHKag4SlzmZATAwTF+GZAKqnpGhS4rzMaQlWQ4+I4NG7Tb3mFCeW6gpwHO4lo8sQ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vsEGvhs+1bAByUf1HZaylxfkCIEFHNEocA6lt0E1bCGmx/UBECG6yzIASvxHfk+8W7MH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MczQrwQGjy4IoMzxECqO4CNQrFz5hVp3iChMDAmlzlrmIxABiWenrELWwrdzJCNnPEd4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UAYS9I5GC1YrpPf8YcorSjP34dkF6/heHqUODcslEPPEpqU+Ye43nWoeTQq5ozRGJyZN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9ZDuVUcg+Xns7ItGo3xfJ2QpwoCn1jWMOvMMDLGQNFU7lH5AwVcAEKqB3znaRSrGOJAL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HqWQxSFWeY4hIaRlsxexjIGrYgrU1sD08TUzGXG8TXtdbgYeeJQShA8zcUgR936RTnPP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tLY9yyGhq9yjkV518Swq5bBdQjInmCqXbi8S5Kg2hYSIJan3lEJ/ZKAGrt1KdE4y4jqS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B3iIAjsrv3EGkBezMzaqeYYMWoWeCUWckAkToxKMB3C5a+YjV0Z/EA0AVOWu0yImLPye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EAxaxCKbFBhSAYhgXBCSuVMwFz6FQKquF3uWgaa4qHZfhUUexaaRi2ITeTDBi4RqNYC4C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L1EGDBHNACoBBzHi37hYsIZq8kMuIjZKABs2ah1lvqL1dO3ECEbGMJWyC1DDDOnY2SoB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xCwgTZhlNqiUZzKAnT4fcXKTlYglYCwIVKV5qWCM1YCARS7sDzFsi/CEFM2fcsxaL4lj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hGLx6w4/UjdruUuElnyCViaMdiIUlAI78SrU5U0P+xZo0BLg+dPCK2Lu4cnPbib808VL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tQym4KxFnCSsCtzSleZWIqxYE9zd71y+dTMsA4SKhSq5Id9ywAslUXDmAnTA4RK1WXEK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cmv+zDJRjlAwfvsWCAFymhwPCf8Ax3NTDOSA77Cdf7V8Edda3FI5tfqX0J+4lcM7vUeB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mYutfIynHJtcrX018TBccVCnDK6C3azFWvAPezwAag4UCKF2oGngPcvjKaFbOzUq/Z7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+Go+BO3W4uh1fi4nhSncsIfGFiw7q4/LBbjUGFs9IkaG+bjdEbLmWSxeCAqPaJarES24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2rB9epS1h4wd1BoMIELyfg5gHae+I3Z3ykHJ3xDyQXSeJzj1UIoJxncGYbU+oCqBiiI2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AholsijwYy9BuO1YtBabfRj4HmVY5mS+k0eXL4iu0WKs9XXkSEOJtI48IDVgYpRXq4L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RLFLRSekmBEhk9W31hlWchd6rCTX2IHojFin81/sr5q8HGH4xdH4mHfpDnzkgwWkxiR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pJ4/uhUOcIvA0AOj+5un1ox+owmvfH/BK2Q+/wCcuKR9n+ogbZzo/UqF+WxPtMy6Ogxy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9lZuXm0y/Ko+E5EZsqiWN3RWJVBtDsjAuOg1EZZLOdQWdQMtRUCKmcDFrLN+5gXaQKc/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DuM0PQgXIngalFgjzUxDQ6loAFLlzf7lMoX3CjSu7t+IsStAFuV29hhUBC3iwT4m4YB2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qqAOHmMhWHrcClrc2RVaKtwTs7qIt5AVcQHQHpFXqBcPMuqtdzMC3KLy33MQJnYX+Zks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W77htRadcxrUNcEAc4fPcUJdpz7jCqVxIFrraqxKcs9QtjbnqAbUPiWwk81nxNSoUXcM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svDAkl91WoDyU/aDYM6myoWQWHdx8NPEt8vKmbZOZVJ3+onoAwrmAveN0spbkMeYjArz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kjHRMQcbVJf1ppt1kJiXdNwRscSgUhXFxPEB9t9o0eIZS/w8EuoAKCwuLC1pjpKG4C3f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FIoU6GoVhaB1L0w3EFvGJcJxe4UL7LQcezxKemYPsn7lns1WpXUKYEbu7wS9EgbtiC4o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wQK3tGIFD94C/pC/Fd2sG2+L5gOeKcQt13qWJjaEQcE5VrwbqLLgddQrEIu1R0u4n3+nz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nzA4NhiuscS5Vo7czVpqEiXSmDRx8+oanBMZNSxaocRAG1cuIiQrn4ilhdbZUorrNhr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o8F2KBEN1c+0DWTwognnFL9QuVyNOAFWMgEvAa1GEJ3I+ptaahSW1nDqWazjAz94yr4D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ymKKebqKKsVqFEab9SsuDShGRTYdREvhmplRbg4qCV0LwuoaAG7wkbRTdOZgioXm4EtD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xM1RcZ3KVUoRV68RNaPfJ1KQWnhpjGtGbXD9IkIYNJ1eJQsIuqlVFRUh6isFH8meU+OC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8LKTln7wGiBbqcYU3EVaOW6IkKhS2jMVbUNP8S9FzQSBqA04t4jomgdUNfWYH7pi4x3K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ChsbuZU03zM0iPEKXDKg38yhUdUClwE2rwMFAbQZgImXDe3cSFm0vYyyCrWYwoFWUMMu3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14II0DYgqJiB1R9JSVc7WiC0BrwZmWpcWahArKylfMBhR6TYA4Coygbrkf8AJQ7FxWvr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jiiNXamUDabGqhywGXLLwovlogSqsNn4hhEFcFojY9NYgPQNq5vxCLim2lcsIWqm6WNb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ZG6JZCg6rMoRWmeJh84A/WZIHG4yYsN0txUhseFJph0FDI4f7ENpDV1mAZ6ATr9BGAo/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i8kOBcuYIPA4YwTI5ZSwDHcFUrUwzoTyb1AAk7SSileS0tVGG6c/EpoiC8RZj1KmPpMFM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LVuUA6c3sPrKStGj/TxBILhVnYvzyeccweXD08RaswUSyloSwFhaTF8xZa0VK6Z1LqYW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mSon0YZcOFNes4nCQrGdncfKY3cNX+KxfC2K5KFLg7pOD5hpjAbsbMnRH6xLpfuVKlQj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UyqeJPI3Cixt4Kg1iFxJUqvWbVkOF33bCuBoiChJayMkAg54iS2vLCmYa26AvUuIDtbG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ZWxxkZ8RJyPxgq1xF5MvkYgBW18uY5bK4bqLNOXyOYJnB7jSmKxL6aR4hLQzFurl194L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Om5R20eCPWstUvYG2qgyC0GsCgc8Qma8f/Gc3Pz/APNzUYgrD4Rs2TXYV1qANsJ0N8wI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k3CEzbXqAIqoM6EB2NCWwqDVYDrEI4FM1cEMmPKRKqNtJhjAodE5iOg3t1GqXS6GB7A0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vFDIVbsGW+S/9algReIjjyw+XiK4uALQWrMlls/eD7Ri6DF4f6P7yyr0ppS//jFQFXb1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ZEq8tFLDCEbI/f8AaNdB8m8UgG7UftHEPqn8Mt0z1m+0biZ5w/tLYt2iz9YY6mALi6MR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6JYzM9n9mVH3SL2FcN37RFQ6LR6F3tB2WHkr+lTBU/KhavM25qCaXG7EXscW3GBX2KOA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J6M1tSfBJuqroDcWWW4cQQK29BxMu2OxZfjMOjWSUDFwuvcVVyl408wBQLWwmYydgTHq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pFerSJCqqX6ZceCYzCFC4OSy9sXi1Naa6l48RMtKKwSAtvqcRIWy8E5Og2OmCUb55lXs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fFRizUO6WnnqDZRZ4IVADkuLckpupZUrFGwwVEKEiCndANr6lAFu6teVH4gAIDQBQShR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oZtt96ZUvPW4F+DXmXlDwR4cFPEs2q+AMXHKQpus1ArynG345+JWZ77KDz0P1lS0PHM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9KWnlUsY8tkHUsj9wLhR3A2UQjB2HDRc1mhDifuIUYwwRtIQW6Spbctp2pv0THyMF9HC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XCCBz5mAEBALGZPB0Zj0OSZM4bZ/bHviWeLBGXs7PMMFDFUxFBVwq77HBM6oXE9gZaj2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fEuK5KiS2fKAvAG29txqQxi0UZd3o5ggb6Ny1LEaq4qncmxuDoRBnPSyoAj4WQlNNhrM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5f4pWExgVnkh2qfucg/2NwBqeP7TJtHk/fMseawD8QGky93feCBWeR+oYLJ4v2Z4ailw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MMP5nZRBy9zk/wBQ0GhGg+8DAQlWfwjms0F/cMUYbs/cspAL3fzHbc2Nn4mEBdU/1EAA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FPzD8L/XMTsngREFwLSGykUNwOhrsIRFK3C5AS/caqDkNywQHlhpZfNdQTqg4wkDjqo+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cwoMHoiTCWY1tQioCqruHmGy9NQWsHmIRUFiliFrMujvUvtVHxqAhyIBhkGmL1LICANFSy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vKrJhoxkCIp5NFygEsZ7JTchy8SjIzvMCoOkV0EA0peRS26IWjSrziXo0OQ6gmuX0gr4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uMhNvtDXTFkWmXMVViiUmr9bjRSOTD1A0MysrLirR5LgwLcNu7guINdwbL33iEAtqCd0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X1pW2RuVX+ZZcnYeHuC0BrNauBUJe2F82DVruOES8NCn2dQzJ8UlUAA0BUJ19BFtRLir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auH1UFAagrZi1pFmgveJRAFm7MeYYHc0I4a4mQcsiPFRAoC5xm42ho3ti4weset3BaIF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aIVG1tuyWfEIOAyNiz+xODjaBKjhRmtWgAAuy71eZYjEp8e45GnNviZAS8ZITA0kN+n7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eFz8sP0oSy4eKAtN1iKpTvSpzd0N9JMypRWoCNhGXVi2HvgfGo9p+5FvQvDGs0asRWPd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xWa55fLPUeZX/wBWjj5lKPmi5L4zCu3ag4yP4+IQ5oTIQl4LIqC+GmUhM7MGZxDSzME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VTsirbKLsQsKAt1Cxd03iETUGDMdC1L2ng1AlvrepkHIZCsQKNNd1qKPXd1i4KsnlSfm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DsbhQ1mG+74l+Lc0FQbLwRlzaYPrDNxbCk8p/UwA2q8Pxl+WUVYra5WBK/8AhGOo/wDy5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cB5l/M1WAvMfcuJiEBZLKuPBBbAu4hRhnBzLkmFbzMGocLqNwG84YCHg0Lgm1XC0awMa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baAu4gBsEu+SWVkCcbjgsX4xDkM/aLQNVqUtYXm9Ql+VNZqJBIg3niahc5HcKllso3rMb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IzQ5zEMFn7RrkK4IrCltglputZlRTcKMY81LaEDj4Q1csBg7HMONeXZjrGgHayABGedV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5xlnBZNpp6iWLYOaIWgtOA1EssDACG4azxGjC+iXcAPLx6lh32tQiSstZwjyA01KqgvL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NACDGtykQuTB94WlvT+kdAyBCzX2gOc84H0mOV3NiFrKrnL9oVg3Fp+yDlWdQ8S0/lFj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/Q/qKKtdftQUC5c4gNzZeT9xL1g1FjMb9x1jDjklS/cwruLs/WIog4t5iMqPDTAs/D+0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QOkK+0Xbr7wRwtJuxMED4/pB5d0glQsHSAVAJmhiWgFYiI2BAlZagd6ZaaMxxXEHTFH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aF9RNcKNMO0+xn/pLN3Xb9dEEBopo0QNDg5jFjeMwFmqfSPIfUsrNCalD8QsGn5SyxUu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O4S57PHuefUEflxfYcQX7IMz4Wuqi9pvxCmxoN1KqrohLis14g5ay4OyXBUVcFUoF0sp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Zo8QWYM8MrYuWFv318xrY+lb/M9RdCBrweDz3DRlLfu+JZeJbFIrsV7iC2bKlbtGAqNs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Lez+RVQWeD/cMCANG9D78vEcBardkFQc+IFpQu+YogUw0xsHIucZhWJrQfEwgN9TAeXE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sl0F4i+6XDHbGHGCJ5q3TMZwVXcQWqEEhgNwNce5db252ph6U23dWahrI4WWpIDSziVT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OZXI1FAQ6bicmvjcMSgjRFuhqUO3/INh+UQuhoP3Flu54uHWu9MOo59VyMeUFTcBZFI0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5UuLC2ylM5mtXI2RVrjPcoXQHEOcg+5bKTyH9TYI0qfqC11tNSLYI9I/caE/H7iFVAuf+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rCwMwAEPqSsUno4Mqr5f3qBsVYBN/RgcoOT+mWQO6wX7jMuDgklqY6Pq+ZmmvkxRUQ0R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XubwhQmBHt6C5QNKhoX9NQtYaNpZVuVtVFZh4SoV3TaC8b3DAC2IGFYsbWkOxQcppggu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eqiFi2XNahcWpbyQN3Ry7KwlozuDWlcXp9JXBVAsaqLuUStXNI2uJsE7qDPI85qYkFvJ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afNRpao89RsieMsF9oANQr2i+CWGN02HwiFhOTPHURZsnJx7lD3bBdBMMN9KV8QSFoXC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Vwl9C1sxFLbmyC2GZphiyJtDQxSp46NxPNEHVwp6QgVJkpggVrWbloUjOM1BBe65cMSy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n6ypstLpuNFqWpgI8Qo6eobrrOcy1FWrGCmrGi4CbBq0vUPxZRmsSkFtVkxcoojKghPK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LRthbUA0H+qWoMGmKiRW2zqHxhbGX/O2ACcdGAtdARyRP5nT4BKeYuY2lFB0HgJn/wCs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/rEK08Pl/8z/yO7l5f/h/8OitccvZiyEIiy7T54RGBFoRfxAa6vPiWKzKrYDzvpzACxci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WTXhV1HYEZbFsW8YAVKTC+WqYSWQq1BIRhaag0HBzKFIMkzBUXWS0EAGUEhCtp50MGBs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N20NQR2h27S6FNsBXzEVcAv6XR9Y2Ebj7A0feOWzAkpyUolxIPFCIyqrlZ1/8If/AIUD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Z7N9sW5Zs4VOaeyCCEehv3HsI6E+rF39hLPTHF5+JsK+a5+sNIs8lZjgAuAzFwt6O5QB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yRxgVHG2MGsxxmgVlXjiYR7K0y26/cVULLmwoKybQcozhpHNsVWXM3tX8EYIW9EMVZLV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h5Wy6sgcHL5mU3MYoIkFGvG5knuF5jugC9mmLCyXnUAWrEFerOYx9KK8cQxoo4nIvcVk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wioQaIxYLvGpkBnHGszof1uChS5gbbxFAWT1LBYt96D3FqGjFjnuAWuUGqx5cS2rB/MZ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rGlAKhW4i5T/AHEUtLnuDdFmmjqJarXisElAoblrBe4Lga9xUCwbQ8QUKSbjym1I9YU9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gtbg2cK6xqDTS3mVVZex4gARVZKYUjQ1h+4QXVxwyhQDRVZhlYTzxLUsH2mhdpxEWXw1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HuLRB2dpWgTGfcbYRW8gwUs3Yf1EpYPT+S24HH/CPFQC7Jnqpjqdy0v4hMb0lin1gqSF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pV5Aq+0NQ64b9xhA125bDGxbj6TMYQ3eJuiizEQq8RI5Ph6jmBK9wJfr3ChBTguBaW9y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lGvMVWtwFDP3AY7SgZ8ASmqrha/waIG5iBQRvgrNrNhK4tgJo1y8TbU2K0VKx0kVuSzqM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EuqTEPGpRbN/mCRebdX6OYQnsZM5pxHy3GMPaoEF1ZWdjR8sdr9WUlsDtNRp0e4DqPTi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rLhke8YhF7PiCEPbf7jwzIGDETqmmCB3NrqOj5mt0c4uK24slYhrkIC3sNzFV8RFQacf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iAaWBzDVUIwPRGxROnDuWBQ0C7YlKb5BiGza7RBsPsGKsDTGIToVE8mU2OnkeIIUNVVn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6iGDrthpKDqKWQcrqFuPg0SwgzBkogt1N1hgoq6sURpQPDgr4jhVPSLF31YwUKOG7zKR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GaZwKuXmJKqsNSqYptS7zqKOHjBGjLXNy7YUz4jqWbSvmDARQYElTXAsaBo041KCLhH9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eYN+1SpFec+IBdWN5YeoExTzArCvzHl/IOrmFS1SbKZQYTS9MSBZourPiURSpxvMK3Fy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8SmLGq3Bw3PgeZVVHQkxKWZNgR7IGixmO4dmSza3tgX8RIsw2U38wNbDjB+lxcAmr61u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cutaQnxYxe4bao/qan45dHFRt3XIz9mbIlb/AJwdqc0ONopyp/SXbHwSNU2dpPzI3uZ0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v8jw4/GHA7d8lfiKSLEX+CxHjOf+GWwz7/THE9x4DefKkMnsiXZeOPxlKer6wfJ61feH8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VYlBYQ2Y+kBS085gSSqvuALCAog07XbEw6Pd8SkCt4TmY8LOaXUCgdK1jM7B9XiCKU4S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FS20WgftCqFX3QwwqCtaIkpKy1EjX0BDED954EuTK0FrPxGQJo5OWYgLiXTR5CVKFQwh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9A75msF8pqE2jqoitiw1QneYAseLS7yPwRQ+D4HAHBD/58zn/AO8biOUPecNx4vL8Ez+S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QUF6wYCfOntl/wDw8zJw6az038CNuPHtEsdY/wDul4kSxfQZIUZHDYOA8j3AYlybezmV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yVhhbZflZmXyMGmnJuVguVvj1KDu5riDVTR4itsoyQv4ixSvmBdHuRV8HGo3UkBSBYJT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UdULaxqKgF5t6hu1ANt7gCExYpoA0ZuPcOxpyL9Yx5gKn2QaFzNii0ZuVGWCahH/AONR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SLWo1uPNOH0hIsFAyfQg1uO7ZiBntByp2VEKzpzdx8Sw5V/1xD1KfMv6xK3WeYdRWoI3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mMHzL2wCqOoLGG8UXcaAU0dzWK2lWmZfWNnMuXanfcd+jiWYPAECEV7iA0q1WsRXJBi8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Q8Dm+Y1qVRzf5gBK3uUoeRuotUlFgZzMf1MEamPh4JzTOmEacvCK25V1OxEaS2Oo0x+C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rAy2wLv4JBpwsy4QDZlxsgSZWtw3FK4LzMIMZbmFyBwR2Q2/RmVgbLX1AUWsKPVLzGgX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6dSlLZ1cdafzLui9QFbLQ7PEdABzcz3Ya3BXA83FZgnZK6WmYSzwSywsQSbMDSMIayi+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DHnUIOz5iPY89IcFKRmBc8xKIDXcsXfSVr5l2RvbG1rWzmIQ+kbqA0W3FTGI5yQ1M3bf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8ZFQGN2tLBBoqJNgWasBkmRwaqLSG8yowV4liuPoRx6PW4N2s9TIrY4CEhlf5mY2RIOV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oFKq3ZLbBDmBGjO0IjkHRZVQmabQm7mgZvGCGoOsLqDDx4lJLV9ZlJXJCbpUcFqcTnFc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MzwdEPs/lqKi7i2iMDIJcWAL5gO3i5lMlFSyq28HUrDGYCaqoGix79w3EcHzLLZTeYui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AAEIqrQe+okGcN8/xBi6ODweDQTmtImHtz8Q1jgVqhQMpN4iklbe4iypKMS+iEXXk5mY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ncQKgZJeOEoqE0+myJF7jZs+7vyjChRGegXP4QpUEUWeQwloreYhEbg2rQ3jUeESGb1M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2heJQFFGvHUxkOqtTMjHBxBywmrLpikS03XLKlGgURF0j5NXCyWAA5YWK6rHlLYj3lbq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ooMbgAiWDhu/EtSxrky/CQir1zFjPqCGVXQUEOUKzlAKaOjf1mIjkrmiNNcrzGJcHxAd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0vaMpFlZe2aMWNBblNjA4hUrV6GXWvSNpbQxS6iVYK4JkgtFQAoDXUULQpK8obKyfEGQ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N1FTuVW1hhF9YusLvUSagaEC3etYgRW3UVSmb4IQnAyeVD9yxBxjGLqKgUrkWszILXiq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iNmuIxuNbXFMHXGvdx6DL6i3QSg6qI1TlUFMIBU5X1HbFVORXxP+h6hYYTrk2jNcUOb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eCm3RnBLDai8wVrseCLtuhwXUu8AaGFWF/mELmwXVwahLfLKCcd/4ytAWbEVZcbaYAl0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4VDAhTNOGLsyKyyrKOViZBWcWq+YuM5D3GKZWlolCzAtR/NQKqt4/wCMYsg4T8SxMdEH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F/8AN3DR9h/SEZ3gyvuQVlOLPwTACKhyaKC8m6G+uiA+BA2QYyGbF8YhnV9hfuMVM/0q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ygtd2R+qyDcJfC4lsLq09ZILDs3RE+CF2UG4GFZd2/vUqnAG2vmC22dapvrFvN9fvTFg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lg2394MXLuy/cUoUvBwxWogqlCDc5SQvjuUDy1V8Eo3X0/8AwR/+AGcQwVSzCPqvtoht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ciF84HysEcwRYvA1fMAoiva48Ta+8TUHcceYm21ui8C+w3XiKzfzmn4A6ILOyirbP7/+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dNGeIBIkBe5DHAn3f/jEE3dIPuO0v1OHHsh0WZMHhgg2ow3UBUGGWKU9QSbDHPEAdqsG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ApU3GWZTHlhiat3WoWxgGzIgnQdJi4qKRq3iJ4E4GMiQLA6uZpuQGcT949v08xf2ycJw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pzEasLzEBawMM9KJ6aX8ROpL1Za3k/8Axa5jtNcpXRcC7P1igaNBSeIRlZfML1dDLHSj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pe1krDLii+TynuZGbNkAElYZf0+QQA4OgibdWuWWcyIueYVW/qgILXqJ4EzZxMPltcqA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2id0rnv6zIQ80TmyilLlNjWLb+syu3KmKAHVsddtesxfVCOkRW8FOYAvBhxVzRZsVSwQ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CWaB9ZjRWxq5nHSNKxoWDhufWUy3MdTbBHFqxHbK7wY+s1lAZp/UELbvEBj0HqBvt41L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6iIK3JwYCbwzg+CMWVc24l9bzyF1Hbr1LL6MpExc5+8AEwZoYcVQxfRCqWPGniJ5G1ES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aLOUrw9ZiILsJWwYGETs1cHUXkx7kasxG5VbpAjQifBEt7imoeOk8IgVzdMalNp5H+y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nQTl0BWfcbFvzLE3dspyAMzNB53CkamEKvREaIA20agAVeSqnqn1mIxAPmGgC7+YtQfs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SScbvMDXBhduYcQFeWoKbiBjzLryF7xGms6NUmSFm2LwqkNLuDlSN3xKBuFPzKNQbJFB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glVlgKqIGXUSlg2xDNHqKKAqy+JYRQ42sDsVpZ9T3GA4KKHEsKcXbLKpo1HAGcfeYIQq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mJissuXsts/E5DTruXPA0xugaHcJdNhrDxC3lHfp6vlRQXYWPp8fMHWmBF+dJ1ixXuBt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3h/UMn3EvgIeKlQCHHiK1DxPXialUJvMzNUZcGl3zLNTG7IAJeU+IgUBKpEwk52LP90/q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4g0h3+F7l1r6xDSumbUKwsD4jUhxRoemAQXF5VFol+EqFlq2wcguK0AVAABL8EayJm+I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pQW3Cssi3Kp6Bq+jqCLt3BlgLNDpzAVZuruIbDdpFZnabQaKG/aUGw6viOCKHUBdsHRiJ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bQcPDFwlHyUwDNA9zCAAb9sMrVTjXxEAzgLO2NtKrACpgIi4epaEi0oaghRWRuwFGarm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Ng7S4RcYlGJhTV2tsBgrosoUWW63cuPAFtTUm23zPaaUwq4xFsXAI18HcwA5X7ygkVZg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qEaOnVlxKuTuJ5MlMyCg3cqG75MS1XIKqskwhZ4uOalb3qWZIGPwtiLgFC/V+psJa+cS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JauY3tBWNQnUIcVxHFaDR4gfJUK5th0VVwtDF7oeRhMWqIBtLTK4pl64auUQp/yELJ6eS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eIrlOS6DogiQicAR0GOSY2UqoC7qrlio0ym93BG8V3UxICzrmNu047Y9QrPcDvocKXKQ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kW2HPmDlH13EfS3zE8MLcB66gILZb3DFCYDy8whCr2wsO1VBysBNDpg5UtVLDIsi9QkF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hso6VpiHpXOM43MwpqxD7x1rVeSCq23V1UpA+0iHG/KGlhpaGIlEG9svxUfonY6e9QgL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AqPq0hFhe2bomDQXzHOXn/5f/wAv/wCuCYhvgSXFGrou2OXK3g+rn4l12dHeNQEawqV6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4gK0e+pcreA0OB4J+f8A4KKpHsmgHpExwShZB8//AD5nUoFr/wCpDDZhMjLOVYdnfR5O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ULYBXZGK3lIOtJeCKjktmBPmmIc0rodRQUlabS5q44awzLgU0mpTlrWHA8wFRXgsuo7V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QSXIm3cuCwpCzctSUUrEuvwMqa5G3eHrw4l2PWsHpwwKWD6y+3sr6Sx/qYef03BDdTmH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sKg5yyoeAt8Wf0//AIzTx+oT9wyumNEsgCAW2oBZUK9y3etOrhKoFavVwJyLzLAGzkIV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wDrmViUBsWDOpRqmrwQDJtLNXAog3ebgSHQFsIEwTzxAURdxu7xvOZWdFSiPStwtTDTx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hOyZLzFBEBzTFDgWVhUHw1o3BEfy5lLcUFBeY+FSq1e413ZsDIReWOlzGhRd5CAqTpzA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SuR5coRDNcw93fiKyV/yAgD5qWNgDmsQ1UVUuaXAtAHiGUFRtXxKiiWgtr9RgCBSXzNE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XiZ9GOIF02fKok2ByTLAF4dywZb5IihK75vqDKWPSUg7AkyqbcuwZlQN1ZwRkmkXnqH4w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sZYKAL5XUQolFFpWigHLBFqAO+5aBsw25CUwoHGLmmbfKVH2IaKZh7y2XcBlo4buZWEa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z9YQt+Vl+gYyZuMg3TrcCAje6uZ5KiGl0wIDAa3uBnb0EjjlRuBBkOgS4AtPmFlbPBrEJ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DwNymBvIsBRqlmruFUVgTMv2TjnxKK7qsEOKg0jiJVQVhRcTKQGzuWcIXqzXmChXrqCj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/sIPotxmGJUg4ms0m+7lbENF7fJ1B0GV3zBCKsVpi9ExMKOyY2GdS1rNGvMEtICcEFwP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q214j6Andy3AovfiGKp9YB74XPgG1g1uKU0fv9MxeoN2AfIuVMC7yZY+HEvVIo0sCYs8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MZgsB058sIwvKWCBw+8yOZ4uWtO+K5zCVNPdagwNnAJYkQHmHQngZdRZd4O4ReNZkY4y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w0teD9cM0NpdDyPPmea59nT/AGYN1NwqzL58QUZXg6hGwKc9QCWmdZWRExNr7lASsN1i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8Nu8Sgy3xLNCVxGC8jNdQLCpuQMsDPIGsNxhYiPWDEpqq7olw0edQAX0qGUQBTISgsu2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5ckBALguu5SFBxcKu9SrtlBRS9xuAacSnGHMMm68wVVLcEWuS+YsNKu/MCqrpu6hBgXi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isFa0fmUWxDmKxaDjkgtrWLKiSsV7RLKn1iWZZHe7jpEX7wQczg06g/YVuUuMBA5x1L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P+pa9sYheQFcmoFACrxL4rY2krgvyOoWmCnzDGgpmjUbSwjVO4wA7xV5mQ50qQVo0OHE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VYOpYLHTMuSAQThzxL0Qpz4ISNKhFIDorQ5TGgW1xzDABltcfLGsyoNaXqEAFtnFJKFo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VQ5aqCAPF/2Y+d0+T9QcYXO0JO2aPBHCEB2S5CPlh0MhxAwyfkywYFZraZlFMqG6OYpg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8wyQ9a1Dmh6MIRpA6Y66FQrj7xYDLciqytRrSU4sxQF4Vr+fhMi0b0K+k2HLaDmLCc8L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m33iMQZ7sx2m0q+YwUiyjpUuiy++pRkEMN6lIUcVdywiANXmazS3j9xhFbpDMsFwRtXj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rJsBTz4mezkPJtbsbJQQ5+8UaZ8ymrbr/wCKG2B2LTDfKI4HRRqC0a9zbHTeI5zyVxW+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QqxJb10rkUPsfeV6lQC/wD5ucxnP/1Z8wLi3XqK3elxWSjXxBfEFPQXHUZ54eQoevzE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q1YbPrAQ0QND5g1phYG/qSwA8KfqIUKu1evtGCAjFljCTdGOH6x2irCn63L5olmH0uUV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F8YfMtyHhN/EE4QrKQNf2ZD1JYQj7lfFLK8Eof2E4oy217NnzDlzZuPYMfaUgIyYo+aC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KHLap6ASxJPBMldYiAVFXHWn4/8AqS20BqvVI0zb0hwxs6f2DkZdYxWZfAi0VBkagHim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MSjlLaGIkXAbY2QIDacxjAgzAJFiAx4g4M6MkSVmgme5USywhYbXw3A3Qpza3HlkeEi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HgW/iIQPwrcEhS5i7sIYUlPVKayxAI2UZlTUtu4Z4TXl5OYnA2aENwepELzDKRbamoEp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s4i461DY0rwjwH3GIWqO5wdL6xEXOHBDnN9SgwV7lyxTWCLc5bq+YQO274hBx6wReBis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K5cKxcuEU0qnErnIsp3LrZt3AFQvBWo2gNm6YVrQzlMwUL7LfMtQsXfccNBbQ7qCw19R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uiXQbunX2it4tOdtxuENYuVLBLXa5t8xQnTlBBqdkEgXtaZ60O8xXFrHlZQ3hlUpDW8S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n1H5mwV+mApdjqC8l8AsMkB3mY12OZ6D1MbYGFzM4KsQ0xmWlyXVuIOM9dkSFNxYSigi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KpGeGC9IqDWJPcTcMC3XxMAqLN5joy1LBoZYnVojiv7BR0lSLdKqMwgVkph/ycHHeQaf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Y9DgmEq/UcG1rhxohkQbDS+XHrcwC2Yx6D97j0Noaj1YjKxYNEqc5z4hdC1mdS6jPDGw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Kt2RThmBUwhqp1Tt3AvJuiB5dSrY2q8ng/8AEvjVlY/wITRGkF2euZWRMBgA9cRQFAuZ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CNQALcF4iGrV8Qq7edQPZjDaYlmry+sIKpp54jcAUd5mZinLWIG6hmyIq0N2Sj3vM2CR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xm5TVDYZzKJQlkZPHYhJPez+4S2wbMyeTsYtobXAZBdrjcYDQTKjuJULAIHJFvWaaIaP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qi8Uq/UFaCc6XfEHAOg5mOYMZKl603AAOPMYx1hfVjBooyN5YtqAdkwwZ71DoxSaepZp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VVGbeIC7mjIxl2FTuLgulHhQGwuY3AuEfB1gEqDuBsXPiItGzwhbF28M2YHRu05qXVfK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Ng+hDiwI4Qq4oKKGm4Rw4NVUwKxq2Fpq/cKgKioA7x3AKYeGVFX49wJpuI3T4ESmNasz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qb9Vu4QAW8PMWypobjq6t06jgQO0uzktQwVmDTXmPBBryQ0ljRiBr2Mx07Hr/sEpasbC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hjCtZpqWUaAUZ3HPVQLzVsFkCMPAwChQOEwkpwWBrHqGqNmBbairh1ERgM89RLqguabm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ZYaO09doqriQgwUUY9zJCnmsY7mCuowCPDuULoTRVfMMsi+HbCU9HzGISlLXllcNTVm/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pCKsOIthPI1E5mV9UygL+ZUqTmkvP0lwuhmuCKCE5ylxpi27v11Go51NwvctepmYCuQh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SjwYXC4BWl5+IlK1dzE0K1SQleTAFVPqAnEykHsNjOoHozDJFYdTczTCMqUZjgLl0bII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0HMBVLurwz2PJ/IgomQ2DgPIxri8qDmAbF1qupS7gU/QbXqE3UYU8mn5RsQGqW/y6Je4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D75FbAEz4wwVdfFSxDBUd0bKQWgN6h5cH4YCVtfM5r/AOb1mZt/+1sSF2GgtctoS/XW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wV3GqctgEn1L+8r1SdEkivcmmpOQtXksmF8zNQ0CvVQLsSuBXcN8u3ho4laVUcCWNi1M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YRzLKotgg0iGaCt5jBFXCuIhASYr57hWoh2SkmV6xUzGstGBZsOomV5G48GF5BpfEJTYz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Los/cQJc36caR+SFfTl5lbk0/aCatU5S5m6ztbTG8J0L2Upx9tkG9R1KJLfo4YTSWSy9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lgoz/hU1wJgcKkTlsX4uDOi04eFzuiH3gxyFsz8xYATD+yZMQ5tqlT4Q2Zhi80lQ9ymV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lRlW38QodjIx+MTaZ2278zMFfmFOm8oQPAX4YXKrewMHoudXQtZ3oKvrG4Q5LUJUW6/q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I3f7ojYpHBevpNQu10u3D3Iccv3HxncyYrxNwPX8BBYV8/yjUlT0KhIKBuv1kNAK9hDl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Oy/cKFn2ZPvHh8mv3BFXjLgxAkqOwrG6VDllBlckp1WWuOJlZh1AHtuCtxX4swyVSYag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pVl3kiVCrqiINkORWo6gXmXE+COehi4lu69RKZfhISgANiXG2+BUQBnk8wL1YYLlxr7QO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qw1NBLMP0jQELEWWoeIa5k3cZBUGJgb00LAOW/G5YcrfcRgZ4lNGL+Yq7bc6IKHXOIVt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ibdJ0xb0HwiYXHCzilsMz7C3mKAB+0Q9KxAMhXNx6ED1Eqi4NsIUjlGS5lUHMeeF8wdT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6ItbqmhKpalDM0KnuAojd8zFv5XRNlsDPGGCytQaGAZXaZ7F6DKvg5mMHjb6rj0QJ0iSr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J3KYtIrjrqKkkFW1caiMTbdrUpatqtQgLtzlWOBd3XEbxVVLycBC4GDnxLshWbB/jEQx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NA0n0aD4+sJu7Tvyu47XgNTIKvbAVUK5qcxjhRHAuvcLFrO5TPCqpQps67l+B6WxoqyeC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cox2H56g2FPVsqOV8Q7AfBHYIvgkVYrmMsrFd6ijain6k0C/CtwZAUUQ6RfK9jHmVbWf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ni58vEBH4udTYM4XWWJfww21AsaIq212Soww0cwuAFdBGUDyqNh2HkI0nlOFwYkipxAgi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nEoscGPMJInzhgGuMwFzKb46iL3keWJlnDkhYlxBTnccVq4By3KzOfKOgqZXPqBFISOD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ZRodsYi0NPzLA4O6jYqot0GoUsAE61MAX9DcdHfMcC8MocF7l46nwK1EnVGIPwMszUYA5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xi+MTIK4MC2HJCVJcPFrCXUxUauXmiswWKy2MR2bzeXeYsiiU5h45jnhzACsu71cobaVp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w8Ozj37lBvFvgh4lAxKUhrNy4GN/1Ec423cSalrLqaAzu90zOE5Jm6UuQaqoYYzQWvLM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gAvK8yqbte84ixZNtOkXEWVqqYqrcQOCLpdrt5gCFFAGc5hTNHCCv+RSSziwIyqHiGF3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dwi7pNRdNiRSAwEdMGhrNCFfeAYg+AH3K22KtvEEUHdscjY64+bg3IusW2/Eoorw3efM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ztc4ks1S2WCOacrJUAMNArKIGjlYwAAcpBlzgOZSlDzn1MWa+UKGJfgZeQJNdsYIpBFi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vmMKIGhp/MpPTO4tgBxghx2eGs1Dpkc1U62GOFlfqJblFyPzTx61H2mNq78OpSgZHAfG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9uAlyDGSujNnOe4eJQA6+CIiIUxyw9T7GKPyF+PCWs3oYq/FQgmx0xqVW6DTZF9j9oMV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Y5047lqvPgf69TZXqpvQz9WBxQ9S/Iy9g12BUYvP/wAO4kNF0A3e9S/E8lB+BxGKsuxN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U+lSqHmq39jjbO7WoXQKkDEjfaTC1owbJJdQH/yKCDc0BGAGtXECqy4BfAThinHUXbGK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irvTBNv5zHFuFH2TJ0AKd8y1Sx4iQw8Ulryl3gbQmpXb3Kux0MUfhAlzzGLMXb/NSwf4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erTJo1yL+IothU69RvJXCFUmYFhPiH8SyAgaR4iRKwMROikjyEKkjeagMp5Ra1hbpLFh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kij/ALMaLs1TlgJ0AYu00aG6xKLz5W5d2ParBmCNiyteIOMbzGVCvLOY4I7GAi/HPFwk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LVqZETZk2qyeiZucnC7ZS8A0+WJig/FSoQptoiRcULq4xNqxUUhaOTuXzvJ3G9WdGpcL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dS5qDVqQMU2eeIrVhRBwK1nJEmIVoxX7MTG7io/UoGkXsr7QplWFXfiV9xdCSXWByoIw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eA4pIwXPH4v3LAwoyX6sSiN7WqLSznWE/ETBt1PX2mWMa/8AGBlTkt/qUFAq0mO9fR/Y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Qnv+0QaA+qfuL4XlEDUyYpH5hXbMtfoE6gI4/uQlCquOnEfYHJX/AKjesi80f3AAalBq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Lxf8ImhD5L9TA2w8H9RuAz0UxtkgDXcXPsD+y7kPF35iK4cVZ+YCMr4D+4gq2PDcwZ/P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yHvhK4ADWKZuEJLEogGZZdNh4mEbrdTujy5jis/UrMtWacTJKu4EtRWrXcLEyccx5cm+4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hq/vMGIdEuPMN6bec/uMCWJY9RAzPj7QrQpqE8ED2QDmMG+CLgA0sM8dsWKpyOfjqFmi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UYPiZJypb8Sjs7REUY0TCoFdwbd15OIJh9FTTESIV9ZUyVt/wT9sva4322Z+CJvbJGHw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kzEBTt4RAFZhFJBcZ3DM0Lb8dzKuLi+ZpADXcbJQVtYVVjxKKHoOoAFKdwiis/iZFbt8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VsQ91+pSgTRjMqKLOG4JQm9R6EwLZcsZSsQDkUpubMTH+3+YlhhBZW7iVbLiAaDZtcVC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gAbRwLr8zlpQb0PJELerCyxIjdW3CIpC0Ud0JLle3NZ5xh8SkWB0J+aqWivDGvuFDkdm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KCi6P9oMwzqn90NBNdWGxeCStz8S2nA0pn+II0OjvyS/zuo1gXwn7jiCu8/7jGH5wf3H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Rh7S2M/EbMx5PyEUe8YH8THWBoFPj0D+8Rs0d/8AeYKdxZf3jlFE2ZirYbsigR3sqIEI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AN15MCgvM4As8zNsM5YU8wVWfklC7afMG+HmKVUB7JuhXUKisEUDRxETQGwhkmua3CsC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l0c/EVV7aWh7gVVIvq9jDKoZYismIWgv4lnOJkKo8QVdENLiJUVBcTNnAyhG2nFEMMaN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LS3AQiuDxLj50iHCXUbFxxjc5qB/sHRBmQcqiq+N15gqy/pEaHHNEQlltY1DyW037hKG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ZcbNHiWp2zKKA58xihry4lYFAbIAVVzySNuNW3BOiGjshZ0+RlgoAdG5S8GVkSYpe7gA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JTku8pxcoyDmqiAIPYtnZPfOZSlDx1LDhz3BFsHCOoUVaLeY1qAma4gbBUuCG1WRWcXc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SYhhBVBn4QUApvqA1QrDctIj7YYVosjSWCU8MCtLg8xUF+IIqD/tMOKA5KtiY1dDA35O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5Mx9qlw1ftcwx0WYv33LWpRqqxEYZHDLTRrBkrH5fSZrE6ZPiIONGnNrUFCAUV4x+oAU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i2CURZtWOlcJmZ+pz0Dwn8gVngFj4LWUyMVVBXPJ+Ywommqf4PRGrexp31blhhrlNirl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+/8A72SShqG4MLO4tCAsNVjzBMUNDrnxEpbtLLIEKl5sbgUyVm1Zl4vVfb15jaUaMZYB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27H9yrBsKHQXuYoGKLJqM6UEapMVoeCoBMc8dENYzrOpWonGKtFQAFEvCWSuFlYjYBDx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haDZs3LeWOYUUDaQPiWzORQtXJR93MB04Si7lbbACW7ipRS+Ua9WpQEdKKt5AJxV5HxA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dRyoqsfAapiKlhVtZltHtcFDbcJiNO4qtgch4YiyPI7iOAHq2P0N1WcsHsb+ZYQQB+Zd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4Ght8txC4swfEShbUDBEDmWboKy9xVWweeZcVxHVmfUS9tpLGsK9y4EMhZxhsOo1tbgt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2Ua8QS20udxzG14mPKO1zCZhakGC5eAarI9wF2jxHUgJdS2keVykF8n2RFa7bb4O5WoB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TPKMRUKMwGkNi5qLaNt98TMTjJGYvPDzCXpQXOOdwQgL8rGCIUMtZYkSxtjyDgrmNF4H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VNkeYlkCi47hi8fUhZV6TED3HAgGwyyiWq1gQsrHINFyuZjK7eIKtiFr5h94c5CmY5D5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1DnxqJqLI5jJK7Z3E4RHkMZJrq5gVlgsHAj9SrSEuOyS9/wApYoZqVKx9UCJuOneSL0mO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xfeMfIA/rmNaj0P6y5WQvEegzrL8xAw75P1LYOsYSFcV+sn7TAMrS/xUEvHi7IGDit53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qmsld/eaC8VTWHGs7bX7RlRhQZPeJuz4GQjNTwf2TG0nrmpfkb9z8qDQIUO+RYgFCNW1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MohAcUdQrHOOYUGdpnzEv4JkbNeYJxCskPiafEABgiUk1c27Oo8DBVpmsfHc15qnl+D2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fRKW6deF9j3KObG1tzIi+z3Cxlh9KlVlfbqdxbebjoyV3CkoTuIDwTG1Xj8wkFhy3P8A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W7dYhUTPBLCn3zEsW0EMoTIl+IfuDZiztB2PJ5iD4FZ1BoqPNTUGdPEL4uAVCrahQouXm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jUS7M83CwMsKmUyvxLRkrxa+0amw5Nz9IEDatHv4i4zvIp+JhhFzSv6ESRraofNYjtWR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auBG/wD3Sgw3OLfzKegySHaezSf1Ch0bFfxHllqlp+IjXtrKgLktfuI/3frGaj1P3FgOk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j+pS2N/6VM9bjFK+pB7x+JApdkpV+4ixANjm/cznhrj3uEqHwl+0XlhuyRRYDlJwdZ4Y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TADwv6mNPQL9S8Y17f6j/AAYj1dPn/qEKL7ufuVPwNP3AKe+BKn3p/JRHoL9kzjx1NRX3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1X3iXK7P0w+HQpUiGKQitEZBa6cdQTj5q/qYJD4SXjOuMN+4Ia7YGCjgFdyv/AAjEfVrW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7NBwLPBmATDWK16jVXuBbNnhYAWQrFPMbqlf5Ku1HcrYwPiIWXBkjExHyf8AiJyaTIEW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ui7wK4jJQ3XcALY0F5Kg1vXXJNxYRBsX5mEzcqYOeIXC72RkipwrqCWgvelx5k38nqLm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/EEcnuAayOYbqsdTaCEw0y62NV1BAFe5fRpjS6rTZDMolh4lza3ioWePFEVEt0i6O5Z8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hY5NAFXBeXg8wgorhNrBspzy8RwWz75jQPEIXLNLzLspTt1NbUfDcQBpNVdj5lBAUTOr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MfPUGWCsE3xVLM7gk0TOOCKbERb1+YVUtxeJYghetQdAXnbT7jBaHHE/ZNNL6B8wcu62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PIPtLxW9Q5QmQyXteIxaDX0E7mNA5J+UFD8WV8swYH4c5gIrsBapWIRUzvUugjRZ6xcW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HCvwlEAtZU1FYZsZv5lcYLeULyKOXEqWyaDqBUlHdl2y2uFNsZlu6kby3AVzDCbmGVY2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5mbVOSkY8OolIBzmBI1ddwXSsQWmwXuORAqzNnnzA1ZXbt8RDlC8PSFGr56WUthTuGEm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aKYO7gr7gs4IA6EUEJU1JdobvqpsALQEzGspGctTM0QeptBgMeB/yMwoNkJ4F4fDLst6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CB3OAVMIrS1napnaoW7+IwIjz1MKVsHaNUwcPL6xFurDRfxK4DC28SgsyxZgIzVC9ARm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5zLl3AisXtiWnKo5ZUrpHiP6ffcs6Z8TARNswH6AnJbwcMuGe7F3LvtfKVTAJitxWZFG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FD4jJgHCsVwLeF+ovghIFhu9Suv5MUgare4ggad1UAIFTtYrN1XbDLIfKwZRxsjcEV+S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WG7jaWoWnJGibc5m9aUhLNFl0iVAfCUWNpXuXWsp3DiQQow8Ay33Kt3ZylDxQPaAdq9Q2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bHSTG0AyVriDp4NViam3a4hWJQp7fyZJwcENOTbLm4+cLba7gIMDEdqblQ0nkh1Q7TH0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p9MTARRsTUummLbniNAsxJ6R5h6i0bwSyWqTeWoTamN8MNAwPcqSPRLOdlfijAYHJtMS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3cdtVylWVTTLEHCGn3AW1wqXxkuKbIaeBqJORjBCEm75IRo3HNkHAN3TCIgN4xEDAjnE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qbAxnzqb0HTdQERiQBQEdv6hTlNwW8XLfUoZTRVzE2GYq7hD4CjmGgNRQBV7medzmJdL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UkuCq9TlQ5Lo83Exgwh+u8/EPjfoKP8AAeYpsoLSee/xBHkoMAPBAgLlGPEto5+8VFO7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LVoQZe6OfmVGzJmGCZeBU32cSwWrz9oNGTZggktPepiqtdRENvbUBYrznogA4UPuqgU8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Tt1dgY5YXS8D0xGN8ublqPFfSYG81xKBSppgWjCFwwyQMyO/oy3AlcVFrFotBCojXM0s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EowuzUFnDWNJCkoOgiAPDgO4XeYpmLVXXZExAqoyi2A6M5lKYY1AGqxm5aaVuEjwD3uO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TmqQu4ADAs1UTQy8vUoK/SPJxEWttdxLBkzZKgEj4gXQc57m87xSC2mxGonkELR7gGTw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bEWijS2/EADdF0E+pMob+Yn2fH80pKx/1qIDH6/ihxcPFcfMq/KNj8M2of8AdTAeBvH/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srp/yKL+Axmv+JcReNEyKmepAW2j1fiLIumwn7i1VebEvUS8P4VELJzmpjSRkAdFgub0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Whdu2rJg0XhEqX66DNf5rmBYB5/sgOvjP8ko0+w/1AD5S02n2q/hn7IP7Bt+gD9wZ3PC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LIf8QqyjOKiyW0/zmMp4532qUduOm/cyB+h/cZJSuFsfWZCxzY/uGZ9OwM0ClZL9QB8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1CaM65ygUPJX9Zhynov7gU4mV/3EyXekPzLzYpWQ4lGSZpMmDNR4BgEwPEyirNVEjQst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3WcZgtdjcweCKVqjcpOcktW3UrZzOJQgiYsFmwC50xr0ll2MRVsQxbqO45s/yVgYYxcB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u7Ijy47jC5ZfcMFpebgOI94glXlduYbFS6r/ANm4BRDV0oMClZ5hsIW9y/I7jOwQbMw+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A6oXMNcrHqAjYLQ3iC4EqEwhr1BxKwhePBPpC0nTVlbbzbWuoGrk1al5yzAUNu0AYPcB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Gacwny8qlypY12ylBN9MLt3s4iN4WAs0xwLblwqZPOSBdBZ6IAbPfw0xKgchxCqx0Q0S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WZ47YLWf3Lw2tEGObbvgYoiZOCNeaQUDjLiZqMGskGEfFxfbYWA7mJBOyCoDjfENuzuM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+xNwDKYykuSw6mJahbk1cOVVwVCwCzLFR2xZVa+swVMDvuXKOB0iVgU5iMZODVwqFkHP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PO8noD9v/wAoq147Ivdn+pleXE+SDi7VK5uVyLCWqMTE5Ggm3Bui7iiryl3EL7AkzrN4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UR2lQ06XGbolfQC8CoFKMHiDNgZNQHxqX44KRmvMIzNMt7YB9SS74gCuZURDXqZlgYoZ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Bw8ykwTRi2MgA0BmwzLQ5ESIcaHN3xEILXrEqTVvMCqNGI93mLYaNudzFQB2XWZcFN6o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3OZVUt5GUiF7W5+0KEBtRAFQ7PBKzeXIOpwkCi4lwSsxuZ/3JegtJ0QSUItu7itGauGL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zGqyEtGoocqclNxwArl5huZnscRxpbxDDRyUkSQX0q49RWoHFQTES0UbA2wFAzCQG3Cmp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guXLFXLC4vsoCX1iGDmn5jO3o3VylEMdwbDYF4rUqgB7igwpxzCAg3YVmDSNHXbDCGVv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pfPUCiMsMbNuTXmBQChNkSDfcIXUHlFGh7jPAC6GZmQGlzLAUOUlLJj3BuhFVuoEAy3V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lU5NRLRyzDwGZRUtjiFQCjurgNr0sm43ohgN9syBXvuIMHLxAQ2omVV5jQAZOZQU7r9T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KvmVDK3MCEOTAF1Vc1BGzMMD9JemTLC33cuoX1Uw4XNv5wcupV5fblTe4Z9wf/UI2C6G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ernXgIJCs8S4LvKNBRuXfUau2FxXccVAtSeo58OeYlhxiINa8S10RQoag2pFZocZtfAb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17ZnJc8pO1YgqNzCTop5jcrXjuMFazCGSbNImksL39HZLthsJC87FVmCrgMydXqoCVBj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Wu09ypua46gqyK90SuCrNqFMxLlthhq5tU4HqMoTJyx31qqOJUC7HiZS5v8AMD8fEcyq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X7+Bi2oHkfyqIU4q7H9Q2BLiADMIEsx8kZw5OfMDQxe2XyrKbiC0qq3NRL8y+5gq7zdX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ecAQIVIQdQQdm4BbgU9Q8qzuWHIUcMyBn6lXKPsQStsOoSDjCDiE025ywDm8wi1nXLFLI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WyvhB4lGsp4nO+9DK2bz3KRFTNqfiV6q2QsAhZy5VB9yrCbDzLrdXJa2rFQcm23EAHA6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Jaiu/wCokE0MFsooK4CWAJvyR0DvYa+sAnKMHn1MEGyXD3LG36r7QNYK6ESuIn7GMKXt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0iVQjgFF1hPLEISLq3294gZup0H9TGqkvLwr4YRQJw3sn1iu1psPzAJ8ObxjzqOFBbGDp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oBY3j8yMx8YH5IJk+z9kU/UD+5n0fZ/cZw/Yfwxo4jkT9xqDDkH4l30xhYT6xuyvn/qi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ez/MHlntIJu623v1B/E6f7CEV9rn6QEob0/iAoeWsfuLyrigQoXBBL6X/aEimO7+Ya8h3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Ci1RchtJb+GFY1f8if7sPiPJwIogqsXQr6rJ6NRW4JSWbP6wZ+e/vGC7w2d/MRQ7wYpg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dRKsqhywXllCV2R36l0wLxXPcpjdkBcue4ZAF/WYmHPGP+TiZ7Ge+4RBBwHD5mtHNFhS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xyzATZenzMFgKPMGkoYo20LBUoMojVCr6RWnFDDwB+o3PMILauFkFZo1IW2HcbPJuJCl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kLzBxy9QRwrj+RXbyw+IctuZQDgYBmEQKFZtqNgBKVsirOVUzfmU214JUss0vDqApeGt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HuyLK5hSzO8stGEOJW1hTDLtCreIlpqwcAzEo4GYOExdytY6GdeZryJGrhLLTHT/AKH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ZFMCA3x4YdE2xPKX+4qA4XLEYoS7IuopwzDyHY9+4qAvmoKssjoOeIw24vhjTMLYlUMj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VAu3BfMa2mhDKbTCNIqGAGY4oxxe5wENpmCeTgrGJR1c4pzCGBbLu5Yy178wRt+JSbuH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eIHFYfSPBwKzFoxDayIBDjUCCzoNamEID5l7pB9zMu9biq0HQlXQLznUrL+IijbV2w4l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npKipRjOZgC7OPEp53Ad5rzHarKD6xtSVUCi21k3AU6C66gv1oC3FysOTzjUsKl1L25H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l0hzxUMTAFReqjVcwZTwMwc0bqjiGjR0cTPeP/pAQCFs5zCNeRxj7QfpilCgDyxIW044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mV26+kxtDMQaIYNojGRnGqgAUANR2A39oZ69HEv3pqquahxU2MAYVAOOtMtsRy8zLSrV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ELMVB3FQLQLfeDbedY475odMcAyEDfxwQxbT3uVqF3jBMoEPLRCDQr1xEoyplJxVTFjK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AwLj3DXbLJW/mCtmmArctIKbYrGQpOFISjwNy4VcNrcoQCnglQaZ4JYYsrvmOOudCbFS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DbFfthCz8RUJ/IvNgcvziUERFVvkceiWmVRLOaM77IJ0W8MqOa4GIt1s3Ao29xLLQm2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hS/JGhdqdxDm3jniA4DxBZaAlrmjqV6cav2irWY15f8AHP0h7blbV/qEDt5hmInfUsN04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LwGeIcDjEJY5xBa3DxqBzC8Q+fPmWme07P6TF4C5lDSCt1UOdkG/+wUgIq48RLYI7Y47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wPiGsiHBEVeLPPqVQAFGDHF/2USmGE1mGRjrULIK+ajXiyOniLG1IJFCh8MF4rWYZFH4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mjxikgdtXdkohXSRuyjEyY3q8RwVYb9pkkXhyxSi884lQnl2TMNW4xYO1ygDC1fUrW0DW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KtewY4hd4tLNB6MykMHsQRQKUwfyQXS8EKyy3ZcMyTEoUF1LKpvxKAAKXZiMaWAWyi40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BauWtbDepVKYKEOJUQrdVFOpXPOCE4VBL2SXynMUuzU1UIc0But31EAYIKxomRwC8qKh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EqJB5a6hKzPmNW9W1TqMwGU+0uhAs4/UqttJo2jxDXq61kJhTPGr9sdt7wca8Rm4MKIN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yKfA/wBhXYF5rcDYFnq4jywrRKFe2DwCLzSe4PVa3W4Sug1TGlKwjEOY27I8qKFmblTU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xSh1pFvXey8MCCihGtniM8s4vGMA8xSpVoU2lHKHG6QsMXtyfaLb8y/9RBFvDf1FKQBY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r8RYNvu0PzGCihSi49QJfnQIWF1zj/WU3xyz9SAFpnFWFqUGbHjCAL539oLkvM+lbjUnG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rOVGMCDhfhYK351/UgqHIusYvHpAuEChxwf5DPlP7piH1FgWys7ULIh6H8Q4xXJ+plsR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VwYxlofUnER/hkhWCKxT+wVVIed+Y2y9iGB5I3faIq+EH4ZT8PCn4jOa7D90N02aYsU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2wtifJA1U/SfqKcs9L/csUI83RzudqPxFRbZ0r9MJhTDtQBmIk5bfqi1Rkg0z6xAbsUS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zJcHlxN6X6xoDn1/TBl/tCuVhBdCb+4VYR6zNuvvEW091LWFjsIOZ8KKwgXjuAP1Agzg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yxL1tvMVat3WAmCN2xRAEV9juKDt4I5tNVQZzBCs6LmKKKP2l/DUV99dwMIhduD5ildx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uW10/wCg9rR8z7psS3X/ANW68EvmSPtaH7wjagA8BR+IJStka00DGHcq5vAYiJYs6gA6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IoczBu2uoci1JUVAZ1l9xhVVjLE0TsorxFgSHq8QaJitKZsVffMWjQdSy3HqriMa10MOI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wy8B7gsbMViJSrXzVwouka+sooIqgPyj2NSvIQXgmb3UqtapLEh+cz3MGw8hLTaZiyZC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xQcVEN4PcaAc4qICzMC/ZMGl1CrYfDM8nu3BEXkO5YCy+8sKCDXOJYeXSNZgEm7ZYlqj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MZr5fMWJuhxKXzaomKFFWhmIzrSq5mTEFZthJy9PMNCLBniKpdVzUsjv5zKw4PRBFNLa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UOzQGKdmKlleGYRpuMAG3ilxANIetSnOFxSoiLbZm4AvMxyRC5ThRlpdqm4oKqzqbcPc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DMkVY33KMG/qqABWGjKoy4LGrSpsvErtoR4gQaOboGIkAZYdQW1IRvTxLhgok4c4uXAB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tVE+IqQENOdRFRlTiEMLqsuY6C1dYhoNsNuGC7IC8xWpMZj8JZ+0/UWUV2gwOXVQRkrG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YCWg5PMIDdq0D3HNqWxt2NxkYWUPHf6JVE815/H7MRwAnQRTkIGr1DamB3ByfjEcGErD3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KMahFr4OYxLKrqAKo8+YyYYEvwy7YRHRdQoHsri4TaWPE3IASipTcO9FCdjbHSwsOYPR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LI1XMKRhTUGrWepU9RrYenzCMuf1LgCiKAOLMxxcRunMUXAjA7jFlPJKCqxNXq6fEpgo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lN9niUFIOMXFWHo4lVAiqwzmIMVTaEJwEVfmYQS/ioWqPOnqEUXykE/pKMEdivb+oLLL2f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YFppRrG8wjbZX3jAac4hUMueJmstQFQUE5ODuorwlDEKPlERl8MZgpqKlYOYAMR0HquI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QwHA5PEKKAUuzfzGBTmrxEBul1siobHmqgFoDeTLFa1u3GAm6pWLFDXqKAW8rFCAzyVL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DiYFK2ReHxmc6OrgZYbgALfipW6HZxEg7TARtCxYXZhKwPMYxZzrUBU1BU+DMugQXiL8g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NdwLtsGx26hjBKaH/s3jMLYPK5egxKN/WBeG0uHxLmpoysMAAMBc35meFDFhVwlTXA4e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Vlu8ahoLSiw1KScVuypupbF3NiNFiQDC+SU+Iv0E0ft3LSMaBSAEbuZ4GZbWHPQxV98k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UnmJ1Qao0dTiEOmZZoZ58yqAguteowOdX9Ylq0PBABp9x2l4OrmDHpmIChFhBSgDnJCW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BG+2IKrlqpjZATkHgi3J8rmFWsXSkJN7VIupsVA2rqAYrpgM2Vur5l1NBV3dQqi8S70f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E4qGunrGDxFa0rvH0hukq4AqiDLWQA4JYUFu4CcnuoBpu1QxSxycYfcpmFBxT9eZSE1y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6gcpChUVupuVRLu6iAKum6yGa2zNENUG9KwiyCXgt+JYbYUgOOofEWNm+qlqbopV+kVl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Uj8Mt2h6f7iqNb6X7lyrB4H7iRtP88xus/yfklIIDIeiFIycUX6ici8p+oUQ3twZgDpF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7olCKFquRaPhiq/OYWj2V/ZbGscMAX84mUc6sfiGo/5DmIaH/LmEtNXdhbVRuxiNgF+B9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hcFThgWF7maIj7Q/JDIWO0fqNQHDVP5JugeX+pU0Tp/lG7QNvWWK3xQfvLUNMuT6wxEz1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iME3c0UWsGcOLfmbbwohuT6/lBfln7i1wvRFX+RepaF/WaPqhEi1g5lNdwm524rMbtUr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k3mH/wAYwTG11cV0bfZGhrdUfqJoaZT/ACZNX3k2YpcrwwprDgP7zLku/wD2lj6f/eKai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P6QM1jywWC64NxxiFujcMCDp0wwUFg9ywgVFHECIWu6ipTzoxFl9hWCISttUTUGR3zBj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XYg5wzNAZnmMblceIEKl44r+4q1I+oSCPNOWIRssrojqqniOS4BFxBgu+oiWtXUBNFsI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+R+YucaijXKGFMsoNebjquDbwRpV2DgjV4wXHCVGF2uZgAsacjLKy7TJ6igqOrCHuEqA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jS4OPaBOz2fEEpUydYlSw8CXm+Coq8peIigPiNWKsdSlBQur3EkXcAlY6LDE1xEK9QoU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Dg51hgDm3cHCVLGi433KOlV3Dbef5KLrcW2CsHcVWCeDglDGnYkoAB+suASmHIyJgng0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iKZN+cfSAW1Wsi4nDNZySsGrnMAYEKt1Qi0J8oOXhcO4goXyrZMVQqdRhaDbDKGt7qNF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8TMrhzAroBZg4CXvNw3mXiVNps91/IwCl1WIKUpvEw5txiDBtzfBAThxZn/xgjDhbPXw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Plz6IHwrHQhrNUxVJfEAzlbrxMOiviJyFNWhCXJhIUFrgAbJy8QtqCG6iALrsIHMB3K+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dBEfBt/9ZU1wbwH7YZQbZWvVp9blrb3qmORscHUYwc1ElFWhqpyW/wARUWvPMDGoBoKG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FwUG8cwgc55zuJzwdyzLZd33E9wBRiIKE5uz89n3mz0BGxgiyvMxTFQvwpGAYBk9S4A0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MOV8UncApbQEztzfqFlyZA2QoF4CgCqIhG9ywjfHEVbxQXjiaMrvuIQZ8cRm31NwN7vO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pk+yEpNVnRCI8+ZR9QahAeGASlbcHxEw7djIwLcDZFioN5uXCl3npEl0xwMFMk7uYJU8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uFwLB7ZiCvw3EB4Z1KMlw6blIAuYmCdQ5oFMUiHARqEq5OBplqhR4ZXCrd5dR6Fwvcqw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aETVEMYgGwC1Ec98vTAaqeDEs4DwmghB8gjFNa3W/MA2nWz/ALAO9mwJ4NsS3YK0YA6q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zmXzcMCYYMYs1xLB0XzKl+w7MAqRGHt7ZUiwNj4lEJXhqW4IbluTPDjUZtF/fzBqi0zi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ln7EBtUKfiWoBUNhollfiLUpoS1C5fB0L6laVXBCs4NdNsDdGGcDZSRWBbxVz1NsJTVI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oTFNkX1gO3c4ecwQZ3U1czXh/gQToa8EtWe9QogfyBhcZYVdKwKIDhGyWihylRjcdyg3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Ui2Qrhp3iLIJbkinI1LQ2LzzBaoFaQjIUnHCASgcurhoAL20mXbh5WJAbe0liH2caiWo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6iuh5DzCxkKU51MyxBhFW0WSuaBr1A5cDmoUyiWF2t7qJvYHLj1GjzXDFaRAcrgiZFQoW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o93KVwte1mRQ66oj1YmkLv3K+VdaiGuvJ+5u4rbuMqM1IbgunexYiq/kZQwr8NTH4qt0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XlHJfELNrh9/yfDAls53LaAsa6tPuQGkmcoQ0zLd7nCD7mSLXxCDKgkA4Bd4MzAoUDm5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eqoqwrx6lRwTNBuABnegx8spul+IxVhurx8GIAn8kd+ots01/BiDk2ADH0ikBa0SocsD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2H4Yux0OAikdxigfpcQjU70/ecEvUNuLRlMeyLr4xZFdVOC2oUgGUQ3BgQqAlNqd9Hkf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yzV5jaREThmBbANToLAdD7EAV9ybGxtNqwsHHrgKL/8AfEWyql3NVs9yBYcPwv3BWDdj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bhrL/MKwtRkcnvDGsV5P1ChL52f4gDhen+4lgG6lyOMNXT07PichPmNJfSHsBdI/kilA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GwsWN7H6gmf8AVcTvzzFKwv8ALcBKKXr/AKg+T8l+IEKx4CuMot5D/csMF0MvCfWCjeg6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vwAfSoQp11suN5tVhur4uB0XwFHAfzxaZlGYD/TzMUoeV/ZQreQWIN2H8DCbS9SMMbr9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/fff4g09iFtTT6GcX3gNj4JGkcM2FuYMvfhEOK1VzDzB5hALs7SElH1yMQUdnC+Y6IOK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Ctr9kUXPomFUHMbtXSzSpbyDDGGmu4CBtXqJu1N3UWlCtaltcJZASWllRxBYz3LxQZ6hh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O48PQGYlmWRhgAcc2ZJeB0xF0Mbrh9oW2sIYFK9MXq3rMFutwumKle/cTRSjBoKbiWMp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Fy7s8RClimHm2ASW0bSGaKtBz7hSLKDQREiqZwW0IxlkGKBgdm4QWgeM0/Zi2EMd/wDw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7Y014I/K2+okxqR/qdSq7Uc/bMQFGA4l+BaYYlQQ30QfMdJiWFNejU4LuW2IsieEzrQ3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PhMVr5mIWvDFdZluoGbDj/sO2lwYlNSGbFhFCtZCz4uX3A150QqxvmoCkagGBhi0pY9Y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RX/qOL0zcoGB6C4Ye1wmoWjlxr8RKvN82TItNcSi5hOZZtUbTV5ZZLt5t3ZFRi6wCcp0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BvAhzzKlawf2WGS855grDrKEUebtxcAAUYzCutSgDt5iK8Vy/EGup1RLO403BSmzTfBK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o2hcOs1qsRKKged/MQDxbS5oCg7hQnjxiNqYJMDNTOHyWv8Asxc8YanRdcwwXiDgaraa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Xi4dmsjUWwuF+I0u3bCZQrq47AldDkqIRopy3BofHc4VU6YNQg8AlDQX3xLWhzq5j5T9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gxxOlDqr+c3FfIJUvhigFHLuMo3GMEsjQzx9IVBTR1KmrIarFyuSgzvMcIbKKYRVybvV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F9EVbQD0HAQDyePMQCM5Ore4i22qosIpUPrBUba3HEcNopaesRcUsHMcBl0TOWi0nXm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xprdG0ccq5sQZrtTjH3lJSq5gTAA2eZRiFk8dTjUd+1f3L3Z1TcRUNvMoYs8QFsyYqVB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VqVwXLuqJmqhpzidY8h57ll7NHC+YwmRzmq9ROBMFUiFVDtZdwl22eUWWZTIQSlF57ijW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A+MygAQXFnogTJ8CIqPPfUJLqbDUH4FecP1gqiB0jDND7I3chvSJNRcrLBqV5OSUBWBa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DiVDZYt1DayVtz8QqJFOPMrVDmswp0mELjuA8HEp8E0NAXf6igKQrJFiTgG0eH3BrADa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gcXHZGbOsqxtawXFtJd7Sg9w6gAuXxMiNlBKFpfJxFNIaycSmYlz1Uc6wHnxEtDKNjct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yklBzrlGZPcu1qX1mFLWcxa5lncoqgPmVEUsKhEwIdR0MfSUK4FsQUp1W4CJS2z/ANHm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kPO3Iv5uveYMdRhbCnK/EoBiucS5k3pEUEgHPMoU+gVEpWQ7xdyygXutxpO1ddxpVBNL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QTzOegOcw2gMyW4PU28EyQ0uy4IqSl7hQW6YcEK0843M83CEa/WIlVHthBthWNStm33C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rs7iaSrTtGOC3i4MIFRd4Zx6nNpxZA4CKriD4gCoFtpPhyTrzBh97mzj2Uv2QdtCjA+E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5lBopoJO1UQxadJd7jqjdTKRgvMVGXMLdxW+xRO413QNF3cvRK/NxKVF+JjAFYl2yxVJ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SlID6wpSLstjzMFDeh4Icy+M2uBmqTlNxYU+AxQLvJ/krC3HI/UUsjaf8Iuw92/5JVOlt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8onx9HO5vH/UywPofhm4OqFVrVgEPm4VmjyNr7wbQWRwphIPmn/IAFfVfqI/AWPhOmh4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7ICHGen+pRBF0zMIcdn7d+5Z3ns/2U5FyH/qN0t5Z+4iso4WD9V3R+peKEQOgepSVh5R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B0f79S8+zLcMPA/sFuJ0/wBmWPg/7jVU/m/uc2n2oG9tQRyvSP8AIJdB5E/UI6e8n4hq1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rOR/InN9AmfGIgyPh/YRtNqrjKoOcFFAYfy35hseqGb6+h+pVr31/cDuD6YHKAXyP1Cv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7mhe7P8AqlvIfZgatb3+qXaz/bUvyI7cv2lMC9g/Uq0TlSf6i4gXaF+o+lV1bP1Lre9k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9x+8Gsby/wBwGv8AsfuFuI6LHkn1mWmU5GjxGAvZnECUTzWmN5UKcUwBSBJcQDKKVUy/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8lzLpT3LsDTebjV5M8ZtIPAyuReg5YBgUqv1f4wU6uSfOcvzPqUH83HxC9/hqKXBkVGzz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3EhRRfMvWM3nGomUtOWridYtdQUI2AwRZoPmNClsoZV5IAKKNB1FdrWvEKkE9R4gNu14Y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lN8EQUe0TK7gtHEAaLXBF4NuI0qUBlMs2z32xTUcPMTgF1ysFzUW4FF73cNN57jri71M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9wAucE2a6u4SgOcThLpRCsd/9J7PEpNcA+sv1BAGEdQUKHFJACrMODmFgQWeI4diy3kg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b5HZ/mbWs45iAIy1mJhs5aNRVCWUDeCFQxVuFMRqKds/Uicq2cAxZYJrzLSqRxAc7uKA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YLWSnWYAaGa0tNihyEAekVzHJCgWuUGFX1qMxBcVm5eTbzLRQPUbAts7VwQ4VW30RYGw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m9gKwPxAiILpSX4Z4NwErQ6g4DYxY1iWFU0RNK8GoiayeO4EwDgxljS90SwAeEV+FdRI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RLAEXcsRTIbsGPW40zWhXcyxlCsVGouXUQ2VaXUbAL3vEbvBkRMA9O4qztt0qFMyRpe4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JLfXmC3DDQ/LqVzpUUbO4OLNGylxsVkNFNkcCtwZQlYdWXDZyLhouo2GACmmKijRijmX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XnkQdFRzeV1GKgCjY7ixqclm/cQQWN1h6IgI3lV0lYQ6UVFC+OMVGn3IWwGo2Lw5ulyt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uFdCu8wu0HTFQDkHOcdYg2wWJWMxbQMPBYRVtmqbIhRQkcbSxt6he44S4zi6WU4ZFzan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gsdlNcRCLCZRTMFRVuu/ctp+F1BsYAcNRTC+NSoom74gpdV2oz4i29VmrjG1u2auXcy/E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NcVPIeEqKgXBqGjA+aUiNtWc2Tq1btUXmLwgpIMN9G4DL0PBTLsUAyEarYLKzcvGMNDi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Js4RLtw4bxKw41pGZpAdQBovtDzeWhNTDsvZsmbHbsbQSwj0NS8mR43FzdW+Jg0Kl3bX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C1dFSw4ZVBocMxLgmhip6Al2BrGhnjHWwT1q4iFFHFSizroqscV3WMQ2C65LqKxNGLok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MY3GbY1zzEMXOIpgjo1PAWscQZsnwoMQ7y8RJnsImCgu635lJAvl6jBSMuSoSgT12e4m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9MoUs2bqyZ0N0gEgtr0eIsGSwr4iJkH3KmtBSH5lha3sIbIAWsrQW2X5qYwr2uWUKDgP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QJRZcl7dwYvEluIAzbqnHrVvbIMABy5fSEYIeIAYbOHMTojOO40AFcR22acQG32EbKS+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HuKiuCZ7YQDBbtKiLScPLLjDcnKIpFa5CFHd0VL+WyilwdBOPHEGA4cNQFsv1RqMeBiw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tY+5Tx6iEADTBpSgRQGO4Qxa4AjFmss7IkTeIDJaHuKgXftl2t3KrEN9XArv8RX3CWm2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2FxrVK5YXuOJQatXqBGHqhnB8S+WnsKiihRCX3LTgB+sV9S+7igUBjxCMyOhUuBjrCBk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5R3kjSx8y3Oq4txBWVHCcQ7I5EepUFlg4gWAaCDtpU1qXxWarDfzpSmmrI3PVqqvtAOb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Xr0sQIh8I/coNV4/rN8Hk/tMWjFK/wAxJYL4X8maRxZX/EBm45P6SaK/iBdRjl34IOHz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ZloGkCvhmHFHmIEcD/Oo5klvZ/URxzL/AOEDrB5/yfhyX5m2XqKGHTuSfH/eIFf5jub4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jRd7V+GNJo8/9oVZO2FRk1Xm1Nxwy+X+oLVK9PD5Ip+o/kgadW4TdJpmv4piZX5A82EB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gsuH+DmIOa1rHxM1XHcYwOeiNEbswExRzyRFY4sjsNbr1HBMZiAFmvmKPNcZlNxS/iMu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Tw5lzitpYvoEaNp4B87ftAFSiD2XqJeci+uIbHR5jprB2TsHjJcvFYXxKGValUFHpgLN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UQ1gD9SzuFMPE2QOcQqFfioBCMrMvqAFs4zEiYs6mIVjEtrwdMVBQzLBB4mU088Sp9Fk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DJd1Rgmn5lmATdtfRj0GDTM+2Fa4FFkF4zNmv6Q6htsLa+8KRg1ah3eMag0qAeU/UDgO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H8RVZdGn5hdg6AjCEvk/pHl2DyH8wGqHin7gUwTpmVSw+AuUNAeCWms6iEx563CRggxud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LYAWXQGK174E0iUb1RbzLoTMFjTVfKNzl8LLAAeLvMyitG8kWnmYbglzDVSyTnU44rdk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BMlVu5UW5lygV5ldpTog7ZX7/ECZ3cUsikF1V4iNaq5qUJCz02fyM2uUPGY0AaYpz5gXs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6ySwgmTGpiLfhEbLScr1GywNMWriGSN2yk4XcRrOimWZsBaOiOOIOclZiMBAcBHqXrut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x0AcfiFRi1qvEqBiqSn69QwXpjETDXG8XEgUmOFStUPthv2rmFUbbrERUNwiaTqECAHG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konkZWgXBYmJVbccupg6WU7lro29wvSJWrJjSV53HpQLpxxECivqLEHmFRkUZODcQqRO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4lVW58RKrWjfEYiKdhaRjkqsN+LhtorSgzArgmVqU3itgxLwQDNrVSsqDRtYuuhWLZJl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GCWLAZ9/eXKQWpisy8Jm7V4iAFln1LrxV70kRgCvMQug3tzCR/mEUbM7ly7YwPumMqse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pAtUPA5tZDHrUVTtCAUu1n1guHepLJwLs1DSUI75jSwRlDJDiPOCwzLALyaRGhlH2ipN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YiFAR53UCXSU0QLVMMQBAw85cS74nUXyDLcNKQ0gbOyI6YFeTnxFiIYHCbWp0LiVm3Ln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RMORhUtqZo1Cg7Gr5gpJX8grYExqNMady60zzqmJJdmqzBKw3imDVkw4Yi7za8nmsRLQ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AYPHqAPYQfruCYoHfcDI9BGmy6Ri5z5L1DWzY1bmIOVJyZK4lLrHPJFcBTQWSjBHaFPu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+ojWTLzwjHkrpbcdcImxd+IkANFoxF2qjszn3BoKr2wyDwQe0XmDRF3g3XzKEgpxG61D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Tm6v2nyQKslPKviVfFxL7A5WAas5NIgDRro9xS3h2xfqIFDBRUAVRe5pMU2G5Q0em2H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hpo+0CWsecpeFisFuLhEE3ykqVCg+8wLMudQuuiDVKjKtVyVuAMzXOJcKK7rMVQArhlN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OIkAKZzChSzuVIWDFoCX6HlZcIkvTLqJU7jQwPXMBtGBWLX3HGbHUFC0myEDTcCDnjZx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APGZlWfFTOshWoTTlpfmUAXC2uIVwB3KUL1Bsc9iZAKuDj/xB3aC2scxKoy6eoogzWES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2VhgY2CFgtRtQpsA48Q7KnJGqi4aXFtQCt9y0A5lrz6JalgeCZ4xK3cUGqncBAWWcrPU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zuFKxaq9R0jVrZzLzWuOYIZCKsERbVVs3Mag29ktWAPMDYdoF4isoFSJVUeWKGx4uEjY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KKcy2VV6mRcTZzPWIRQ8zmLHOfeVXZdg3Falay9Syk2HuBVBmoJRIBN0tgSmr2H8iQHkx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D7RqHBSEoBjMRYjDQaTiOtAdFkQ0l1ncAZq40WibgEG6dw0Jh0xyZWtRYUbc5mSglrmIV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4uHTAWj5dB5YZKxmpZ08viOgSRqiPYpTXmWaZlk4UTIUaLUXI/2VVD5qC78qlMCRRdLD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LKmmM+ImlEEGfqhPQpy+vURfxQMFthNrAeEAtWysVgNnLDcEo+YVrgyEgGN8PUArgDuI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CloPRNWSXS4JRnKy1MyMVnG+4DymTpKnYZiA2c9RdXRWot8B8OZdtcKuzb7gAj0cozYC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Zo8WEcj2A/kVRu9n6l0i3VGr6SwEJYqX8RHCX0CCWJyFj7XFWFcfk3AdSfdAJRxsOj6y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/wAkzUrav8iDAlZBwFih1/HEV26piQDnQhoildm0hf0g0Bvil92Ud31VX6gBY+g37w1b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9yZT1Rz7pLj8liG5h/zYgUNE5z/DDbB10yFW0YFWvghc5ZSsL5jJHvR+yTGe9rh8kF3X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X9onpqnX9JYUtAxzwxETsGy4ajgruUAcCZ7lmWTGEHmq4t6mzqDFdx5QHjuJnCv2r+w8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vMIHd2O4hKImOZbY8VefUwq5/wARK3k5+YOjB3BmJTHzMHpkg7tIrvuWAhmb3w2CaMW6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uEOHzFDGPyl3RoeyIK2c0R061i1jzIeSHrNio5EwcyqKeRCxspoWLTJEB3UaLh0LJ7jE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VS84dwGExFsUszhibu8wIjfAn0AVmoAhPLhAbKC6u46z9ZeWAZou5RFbtpUlvL19GDaE0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KnwlAgbF6il3TmgolaCtjMxVlZxbhJch5Q8S2kBvBlFnTMUfDWLm22pkbYjFS2F0S8a9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5CfX4PEpZe5nsf1MItUYZ41XKdQkhQYQItVYLcQh0CrqBoSmqYu35RAQHcjBUwHLF8e4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s36mGAm7vMNwVGNTIUcHmIFo5tzo8Zph0sHNh/JfDaoxfMIa6qJOz4Yyq3TWv+7iPACh+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AEqeORoBbA5Uc2hfyksRhtY0eYNVU8GJBdNbKcfclySThMTEIjDdXUa0MbUg0ZCAPgli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6Ib+IYgi5EKqOBot2NMVM4xmMap03cGKRVa4lEm7vwlgaU2XABRtCxaHaSqlSkAkoXRw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FabS4OoKg3ZsggHMRvgNW4iWKJ6jY8/VyjKVdqJLBwGy4dCm5uuIE1Qz4SAK8oA5GYch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4JUW5W2i56Rlj04a+kY205pbWUa5hUKq+Y0TZ1ASmjlirFRhZkdu8kNEaXCZh4w7UiGVo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OiCApZWNjGqCNcBgzTUGsQEiywrEAKuxqWsPJiYFAnmKinBzLLG0yFK5wzLntLolcXYk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GC9XFA7KxqEKpp24IVYW4yRair40RECtWAzCqYrk4jgLztblQlozjMw1SggzRVYxOxcq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pE7MeVTMlftVwYzb6IqK35Y2MhyPxM0SoACjDlex3EBxzeY0KAyxxIuXsrXbxLG4GwSF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ambibIhd1a/MyFFyS1FinDuXTvX1lSRCl3zK81wM4gHKNhnNEMvULFNE54hL2UlX3LCH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xcGKkN5OonaEeKhQDyTfuUMYNWFJWEe+GAFgYlZni1iC0m1XTFXwQXTl8NwGw0NOiZEp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jebXq+YGmqKuYZv4ihdmqL3LG8lQxiqvxOaFb1Lhp7kUN2emDQlW6WW3+DqXlySo3Udx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sVBKaPuCBgHLEBSytwQCv2l3HJekVsqs2ytRc6YUMDEK0PHPEc9gO3DxAowa1ErL/wCx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QRyEWCMR6IgU48XCu5KRpVx9VRQJRx1EqrI/aArtVmdfHB7jsnvLl4f4hcobQb9sMYBa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eobU4niDm42hXb1FtDD9pagghrxHmrtFsHPgmEyg4haHGoGDVMPUcrqJbUxFtLfvITEp2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TzvWpW+RPcq2XJHOPkiLlnF1CE6ZMygpSdHmIMgsa8y4lQVgth2McNXV+VWG0KHHz4ii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tzIA6BefMTrZHJLjIJ1EA4ZltL9IF1QlOeJgI7dDxzHNCCuiA6Xo5JVWMEBxa37Sosb3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Tltu4hRk2qj1I5r0iCVW43FnS9zUBT1DdwoycZhukVnP4mQIaDzAoQK5vuWkEZlsp9cr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wD5lQKx3iE2Au4dRcS9ilY9kBGghJkcBo9xOmS8XxNitaHmJ0gpYyIhrqYAlBWWopsWz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KrFlzAm8sn2h0r9KY+SNF68WP4lZEhAAxbx5lAbtaAFB2wF2jReBiNA2efwYr0bVS/so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Wk1aKFYwemPtL4Por9iVrCstY/tM5s93F+lQ7WZB9zcNQoulAqNH6D+4W2Ei7sfmFxT7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Ii+rSKUEOFp/EPNDBV0Y9sbp6guVoR6/TI1XtH+IDFKU4P7jkddn60E4T1fGpT+bSKoH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FL8IPyTY0qMYRsN2iPpmU4QujV94oLLzpn7y0CC8FjwbNAtS9wBZ4C7+ZXi4U2VcNUbC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ypTTvUHSqltlypgpSrU3g5xjqJWSjqpoCo3uXF6mQ5IHIN7iQQT6qGrMM2KH0wJZJhpU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5GKhsDojJqsbq6YFOaWW56ii1tKu/c2YeAwnxCXZnqn5lXRuL5+I2raxqjKJSko6qC3c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6hiH271FbH/qQOwuipayK1glxqnNZgcoyaj9L+SUnacQEKNAwuK6jmopWsztiMXAw7R28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s4dxVyegFQ+hfzMFCrCzqUaNUzi8yhtBGgqNeUPxHdrsHBqUi1V1KWxyTnKA5l+mzzfD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yW+4IFfUoor0WvsWe6j8P44RGXyGC09BgJZzfSP3ioWyqMor68BRy/8AMVlLMviIbKT6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t9CMF8RllLLXBMUpeypTVhM1xAc0X3MOBRCoqJeG4pKi6Hz1DFihBobgblVxBcbOdMcY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eI1ywrt4CC1JsQDyb4lFq6apdPOzVxQmrqUArppJn4g1t0ziV4M6vMOXo0hQQXlRq6Tm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nnqT53KDcNvFIc1phCgW5eoMO5sP3Q1N5d/0wJ1KV6itQDGiGzkzTzDBF7qPpIZZGBb6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R9SEfhvBoCouWl+1+ZUgUxYYIMC2vJCwRnY0TMRyhlRGDduBqWN6aKPvBUwDm5fBZeri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Kwi5d6Ge4mGhVEqOVuzpF2hXQrr6S/AbChMhgxgu5Yzsef2lnYuQiUjE7xHKcmKqLRuO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QsnZuEWnERYIcgvh1KSg1xGkGLfZFYCnSi3CVyecF1L3gWlXPkXDHEqxBzNF9yiguOeZ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dJQnVGRmaA5jKwBrHaNr5mJfZbjpEU4gWtAftKJSLquZaAUEFTOTFyjvUY0NKrviWvbV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EeCytS1gisWxoIem8QK2wx+JQsNnmNEVXqWXNfmIAj2SiNRsfuEBpHpzBZo8omLN5wVF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rvBqFLK5RzUM7TwNQRQJl6lCqehBqbH1laKW/tBv7k46Lvdw6ATnPEWWWebcS+C8MGCb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eayca3DkJ2xEUtswLqFpwrMYW2neI93xmHolXK4oObXCwhYvMaFtvMBF8+Iyjwalhhg2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jqUFkb5GZbIFrUxHb8QCnrL+xPtN1cFoFN8y/wCUxUsQpctRvDgC2XSid8S57oH6KArm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V6G8jK3yvMCOx1ZUaxrNJfiChgJZwbYgsmd3A3OeoAL0QChekMGtds0rBx5goI0BrPEF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LdpeLqBsC54HzN198A+8t2eE7gBjZmDVXgpfv7PvLBRnIiiRsfO2UTti14bY415Q5V1M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DELz2fMGlWAh4IsttNJuWEyArLb4rVVEqg1G4fL7lhRds2m4WEFO2KUXfwQSFmaO25VF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r3AlCrd1E50vuURW4sDAL4YS00BchASh4F3CSBVaCi4vAWa4+kaC71S3HbGiljtZroFe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Gw21imKqFxkxDhI0bQuUWxLHsmK5uUbY82xo4v3FEvJ9pZYT4nue+YA1TcLTZbi421hX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8/Mqxf1h4weONRgGByG4tq0cPbLISWy5QsgGqIrCDwwtHogOi1qsRBUgvtw/cFoMdrLK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Pa16EOeR0dQhuIW6iMnI5X4RyhJXF8QGJpkM0yqEBsO2VsFFpAOIeEpXD0W3KQLFQofM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mSM3QPxEeQ59YsJaq6z/yIVtyma8sIKNieDMawCw1vuOLDNVpN6glCKXP5LdmiFWzasQ6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GUulEyRHZheXqw2kACx5G/xLUHKnfqDpaf51AR2mjAfaJKoDaV/EGgb5AH3mWC/6GIa5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cGBK53mxv6jGLdLzYinUvChHKCt3QVffj+CXpFHDPwJZUFcSEApc3Jvq1Fi/cQfXGpf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fwGghsHY1/SQItF2n6keTLMhcQmckRXUCRQ4dPmC0LBAl9bgLknFrXxA3UPgv4l0KcX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6koBccbfyAAM79EBIVwtjFPL2/aKFbAsCMsU/IQxw7TSMsE4Kq95i7f+iO8V1G1YB+lJ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5IaqNDSu0PhzFLcMNn4VXJ8B+swVRWKjJrASXc++3BDd04R2Smlf3LwPosD2BKZsdfaK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fFy+LYHuKBsUmIJS+quAcrB6F7lIZkNDSj9ESMuzw+ybE+QgqFz0SHrn0kdu4wWqh+hM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H9gGHriUWa4veAAbRCBRGGVio3Ue2Y1CoKLwHUBsK9x1zF0S1WhMl5IalmTdaIjDpXxL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mfMNitaMZrLFAkheWNSqCUG2I4huVEc2FDIZjEm96jZMS/tZr5MQNQdI8MoVHDp9GOpl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gCdmavUTIWGG8zAgFXQ/IfUjHvSI4m/3xPlo+ZVXoMQHEEKAbvIYlbFVHReYZLFqkmqK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1SUqqeRiTGC+yRG7RZ1RwRVdCuCrqGG8D5qJ6LhqCjZZdf8AIr1OQNsdF7aeYW6oLrER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dA5PiXGFHtmUETDyUrpKARrCy17tiuydnIygBTtiB2/CNcme14ijJa0ppFLBFbSpSiM9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lwDQOppdD1Uo0GYlqK8kXZaOalw0D+JsEdMxRvQSUFB6QgGm26hugA1fcDuoVhiwX0Vl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AgG7qUy67gD3TXq5gYmJtvtYD+Dy8xFY3rcYRcAWI2dfEAALq4PqBAXbvmJhGsY1EH5E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LLVysqOxSuRa/eGaXtuLtR9UxnHaCWEm29YqFcC8VzKUhY0RS8O4XA0DxcVfGAFl4Wyi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DFlSh0OWMh8wlEG2MGVByg3TOPp5IWAi13iCFY6YvFLYloFGL3aHVtQaXnkzMcX3bMMC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R1U2Ka8RbK9EEca9+ZdbQ8HiCBbSxmLBaxE1gjO4qKXkfEZVNrJcUIDNxCUXGCNlmHeo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OG4AtV3jfqZsNJRTk/5AHd36loI1Fi4GgPcVMOCUL/wQHmbTBqo6FB1DFrK6lqFefsCW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oLXEEC6Tu4jQNH5lA1jvUFzQ1m4C1NWDmUNdE5gAErm8zYY9xlgY5SGm+5Sl6i5/MVPm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VNxPVwfHMMBpHWIkde3CLdGKhkapw6YFaWa1FA05XPsIaURL4D4eSM1RRxW4FaCv3L6R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Lpl6kE2RN4Ex7llKM1Z8yjLCykqAWr8y5s+8VAUbUlnUNpyYNCL4LmoqETLlykXtxeCOd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OYLDdH6QQDvFyisG3jiKq+aw7zGx2xzuMI7bBxAi+ub7TaVGq4+JW2CfpmNowvMZnClu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Y1bxMI3F4LuLIBa/tB2pSF7yEA2vPu5jXY3ncxBj+olHNLRheY+0O8Z1KQMUOZS5CvfM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zTHHMq7GhyRcQCclxNUrYsuK6MgZdQLWq1wTCkzeZdbOB5lwR3LgodLSLjSpYdBfVvKM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emAslW6O5nLBv1MFaHT23Dmmatn1MDpHJXUvaHG71GjQS8/iWiFnWdxMgoMowf8AYTcL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IVwzAFCy5B7COJEF8nqIdpRsW16qE5kWeMTExdObxaDSPkfSdwWuZFDAF0xHBOqGKGgvn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Cw5HMbqE6BiYhbQGQ5Y0TA1XMBs5Ghx9JcZZ8o5bDvh5g6WLaSpSlcincdDf2Iy3F+JZ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FpQYbWOYFRZVXxLfYYldBXc4jC7xHSF08MqqrCgpq+Ya3bJ4mIJ2BOIbSXjxGTyRoS8AS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/iN14HHqNYujb5luULNuWEnibFPxD2FwHLMuJukiSZre5vmDghTKryy2ObWOIZjbZ1/j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N0qXtAN2OftOxRUsE011JWBEMFckzvVp90TGLV1UcXrIEVfKAIwgY2PWZQlWxsVB6/8A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iNbdTeal+hRKCG4qoM0x9AX5gGlCVccj4h8lykegWKKtvCYsHxC7MPNtRFWv5wfuRNWy6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tptwkA+olS7ULNw6uV/BT8Q6TlwS0jcDwGD5LPdQAAoG8vvCtLZD/qVVKoFVDNZWUBhZ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R/ULkFw2V9IcKjB3n7QpT5tWleohtqqAKiYYCNcSzLnnc/WMWxd/0j9mY4PvFy5RRDdx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Jp8rGzMWhq8QMKdMVDAB2OJTq87wczYCEUD03fmMLDM9PC/vBgqypx7PnZ8w6rZlYmq5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zamuGZkqbTzxFJ1TTTmfxj4QbnFQ9ZVpo0+cv0l0nIIpJlduLGtmWKmooX7wiNaoiU81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IhVVBhhBXAbYbADlL4kI09CAOAWdW1hnCCj7ZVdrc+4pjYShG04GM6qW24WF0kuoyl0J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OMG4BSwHQwudRzeUUFw+D7RERYNrlmFi9ZloNSzmKFrl6qX42nEQgE8I3CA9RCE1nGYi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DylAEcPEo2wavcKmuh4nIA7mAgQ1KPhyQJq3wbyy8WKgwgjmZP75gEppmek8xRwN9TAU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aE0dxEAOGAbarqNiooL2bjNcLtOYlFSKF9sIetRuCtFnq3qAxQNvqXUBBfJqWDiukMxF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srBDEtYtvqONVoKCEukYqXY1isxtLPBDNiwC60xAgKXi3h9Zdtyt9xBuwbAZSEK4XUGo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9Tx08QBq55qItDA2GJcAHxL26jSYPiFgoZtYabRyxGGbO8zDYfUAvazaY9Rabq4kADu5c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wsSq0aIQwLfMWJnJRVSou98GXgAhkRhsvDFsZcBealJqWSyuYNyK+sIbNvLLIqjiXUJ9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DqWKVK89RH7KHozl/M3qd7lI9R1eBzAoNvfEoKbHNwB8cra8HMTIgRdd64ghqDNXzEUl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zS6PDOJNdzKyJmpYla2eZiJdpcoz22H6mtYaItAgI0Y6aYbMswWC0iTTnuIeQruCBQ3j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OrPbB6JeovxRVHqZhM7NxFUekiO/hEwDxLuQa5iVDTuFRdLfMcQjSWJ8xbBUAGT3Bjyb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3z4htU3MH1WZbKMn0IK9ltjCqi7vc0hjlxGmFxRmc1FfMeDRRxEV/ET51cUappUK5gDLS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CHBuokJiuRzBj7rcqE/YqUtYeBVUuKg32ymlI87jaNmKEdS082xrIlmniWFDJUn1mQAQ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Cjg5zKtlQOIF+WggKUxnNwoiTAV7gpUUrfHEEuVbZ3GhhL5asgDQ0zLpgTVsFZNmcy0W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hcBbOQ1UKQsYeRAIBfcyDewHUui3NBXUKhFbiHoeeYvxzw5bXbAIFrzr1ANwDFyZ8S4X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KbLhYHmzqZwsyniBVU9L+ZVMpo7hai40VMK2d6q4mhUc6hV3oaDNgQKctCO7vlQcdHqc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S3RMd4Yp5IC4JOluo1oFuOYaoA5QVCYmk24p/wDZVaBQBhEsZdLcFqjsu1gBXcupnlV3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9+Oo1zBbNDE0EOG7Vw1LZFBiCwyUYNfMagsNHLMWrprqogWU9ZgLKYWxVVFdnUqhS8kF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91F2G4xiMW1NVV7Y6A7C1NkuraNOGpQA5fGo5S5xEZKDL4l/atdoQ5CGS1VsWxRgeBGSl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0yRW0FOAH0gpAdC3UStw5tjxgueERCw50saKZLXoOIhYQ/iABS1hPEpRBDV7irFmqPEp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ov8AmJGhusQk7BSqt4lfXSrT7wmWnAr8mAtDCwA0tBuPkhoPHf0yqRZ2/UxxlPqYlAuq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4lsfM5z3LPI2ShTR+CPbaqvKbYhLSvW1+gwbUunTQ+kxFkv6q9X+YOqqJnAZ6zP1FnzK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eMKga1PoeIgpr2QwHo3HTy1CIr54fnUdLFI7wuPhs+IKIafCDYkSHQRdeB9c+kjThiAm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BlFCT2P5PEtwo8XvFSFvB5izOMLthWsg5b4m8ji2ix3XSB8RAB8H8jMyuv8Awl1zOD/w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Uhndhr8SxVn4vxDu0hdZIhu66Ufu4EuzKrGfeO3Bxy/eXITnjD94vo/1zLivWzDLaF2b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Nvrh8MQYw7YHM5kN2Jx6ggzsA0BmvJT8sTE2DALaH1z6IIlLWV2u2PubscZP4+Y73Bkx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GUpHmstJr7cx16uxQoypsnUGg3f6MWuVhKlN4ixoj3gpw19v1jIqOaMpEC3ctdU3UG5Z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AxATOQ1fWbmt2+F+5iBQypx948p3auH1hVKqzvgiYtCnKoEgOMhzO0Kjd+I1ZHFf8pca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nRpH+SjQPI/yGaSac2ZAHsOYAjrgZmNvYxWhu7oxOl1dC4xa45WMMOMvELAOtN1Crv6c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te51NeoqkaW8RACDzMReeYbIqrCElT2wKvRxHoHHlhgD4agNgTfcUDoBjlALi4LnF81z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AQPaF2DyiqOO6dwta1ORgwKb6mQYvFRiGbjeodIKIDKUenEKg0GXqFesxbgtKtcQL0PS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4TmFtAG+YyAAHKtkGFZCnm/pFBYGTUYKf3TYq8K1AC5UcDEoOjdyhMu6ilYPiCGSoWn5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Fi6u6zL3NFw9IN9AErdFVGRZdIaUL5JhQPvcMt4LoVFdKmLqX4d0kGGjxWmWAqD5h8Ev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rEAYM7hs7OK1DY3VEBXsZhYVc3qNbDTnMUqtcxMmHdbmsaK8SnQWFW0vlrcu8I7T6oL2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DodeeXogi+RRHjh8/SMg7jZP16IGMu0EEosbg0umcsVrYAqxt4viK1oqWt0rWI6ofEAz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Ur0YS6hy0A5rU4LZXMWrpWcxSgt4JWNsLsyxoGeM9EZQHU1FIi3KxAwlja1r1ADtfcW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Uu8wA2wC1PqSxpQ8JKpy8SE7rt0kB0HvZ8dwPN5mMHMw8th3CfhntlNBipgD5hVBVBDI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xAarL5mTY3xE8nMCHFg7mEC2+eJgyR+0AzfhjLF0tiEKJuMCNfd19oWz8QyzJFq5das7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GtQU0t3CHJdHJCmh5VuEF5TFRQcpfMYwHuDARDmUjQLEdmiajopo1DhBvCVVQArCoVoB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Iuy1HliUt6bJSXIhkgNYiS5jGJQuN+FxFj8FeyYcKPfEblAYbmjZmTWDVTOMTlQldTKgU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URWQNmn5hBsvRhigoaFb+ZhgMFx04R3cQBmuMcQNBlSwcQyAfhECCxd1rggZFTjLBy9u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P0m4DHQF9y1rgWTcAEou2pSW5gdQjb3kuyn8gisAVTwznNkLE7C04fmWq7Vi9wpXR1sq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PPN6S8WlKg00NdQOkjjaWKwxvUoBt21sXnqGty4sXRUrCys20AT0AAqATivXMABFu9Si1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HUKpB+DN2A6TULML7VTHpsNqzEqqK3/4lo9fIA1C2WVt1AyiFeRPfEGVst0ZgUeWF/cAh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s7YVKCVxg4lAAOdXV7i1RbO8x0O+oKFI1frEdbKYocMvaBva4lOW9PBCiEbgTEeQ4hFVr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tx8bZoAHNutkUSXwR+4wr32oOFxM2YYoYoD70wUJ7x9h6hnGfoQ/7DiVbVe7/wAgrC3l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Sla88Q+Vi4w0fX8TTnMEe6YLzs+PygAABTRWCVYLVTWy+tQKRQLLcMx2tHkE/ESEjDsM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2SF2tYyofUYxmcoHI8hC/DEa2CVWsGY5hZErNcT4r4MMDPGyI1vtLjS+jHsIqFmnlgwD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3f8A0R2dZd/wgKNq8QkWXZkiQtuqy6Ri0UWid+5cLvkyvpLwP6h1BdJC1QbrdUXHhsNX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AVnF3LIu1PC5nKIywc1BaA3Te4TcvCtwCzY4j13FZrU3JytL+JlHOxtRW+RVxX9/kh50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DWyvrKqQegf3Y+Y7lyo6ePg+5ZYz1KT2UTS4+rn0EPcl3rnzCnwkurbgMruBF9m99/2M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nPw+EQIc8+YhCl3Sz68TkDTJtfbCezknoWXdgq8gcEd5gT9BKrUtmHuakUXcWUgeHMJt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OozB9LogMBcAOGYRAaB+4MV5d7igaxKGUDRLqrQ7OIqq4uFWxSrDbjUcTexxalasbUEp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6vAjAoDmGlF7wn8llTb2mI2q9ew+tz0nQD8x0McLPtGC12wyfeb+cqP9xP7BNEM/f/KM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ZpC8KwjMLatX1jISHYg0CsbGdEp3ZaHcXySaduZVfeCLTkrGkU/GDCqyy5zC2mrNLz94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q6oL+SFOr3afqNeT8/5HIXdDI+0p1aDn/SJ7ZeDT9I1AE2oZaLoKwlyz8o0/uGg5xQf3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LuGcNJ9LgSBBVSE0AjNSPghEcFyP6lcrd0P1G7bs/wATu9wflA0O3SXB72/9IMgtbo/2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FdHDQJMN60cwpQTz/wCQWYebIQqgVp+0AFJWcfiUkQOM5jpwWtQDNK6UnGxM03EKIlEp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8xilyhIwj6lazGUeUOnEERtdzlWGbdEBSF7RSDpvmIVASxYofB5gki9KO4GICLyRvljd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YAvCRrxgcZzOBwm8xaDDHziELwq1UJS34Mvr+pQYq25H/nxNhdMVDfldzBGV6+0mYCKx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zHJrYcMQDTXStQ7LfNsFN6XKmxbZ+OoInK6hg4FzHOivG4AOecmXxLAPnyL1H2SavKIy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dGqgGGvUR+ydOZe8VMFunuCBY1YFmH6xGOPdy9q68QRRyuIso8IuDF069MWuEAZT/OZZ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8ailvFp1mC2dy15YnmEsbeIqkbLKg/5BMiFXpiLUfyilgIupqUZWXw0cwRqk8Ra4WdQt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MJoMERQwuUMXK8LA0/Eu1ymPRxKpzYEqWjvEUyyitg5dJmEiarUQgBeCMdtjHTNnHqMC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zy8Q2485NwMhV7JRu+yrqCwsOb3N9AHcGmxTY8zCKztw+ouclCsGo+RTLcdzQAfUoA8G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SrVgtMvnmNLXMQA/eEYBZ/aH7ipq9D8RBTK13F0LFb1tg1N1lSUpRocniYhLlncjIcmH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8+Iqrpp/1CRmtXLjUduYpKDYtBRNFMVmIFLjBLKM9QF2JQllS6+AtolgQCF91ECxqGu1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5gKlLWOniAiWHIH8xW+dhUtozdBzNEOy5+koCBisCALKlWRpMDv8JZUnkJiLzt4uXDUN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6IjpdwdRwxEw4X6h2DiEIcaiSHcArHmpTC7vGMPzL2o4N8JRxCgZWrMhYVQEA3boLTYad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DmVW+gXELR0DGIgeGq+sRqKWaRwxIo3XqCxza2YA5IIUMF7lgHERcatupaJmoD6RxM6Y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5YixSwu2BLRIm3KLnI6P+kauFjgZnMUpdHevc3xulsmuhDbb/IyxstQr3NAPdCH/AByC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oboAD0lP4lHKzgA/BAC2cjejJBjDxk1mEvIqkQwOdd/MRQ2sYJSY6EWbd9FEGXIUIT9L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UKpVAUrhu4XzEwLAZ5a+LfWX2IJQmVYzE0Xgx/yWdzOHNK4UWFXZ36/EFvXFyh1QYPX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7kHjEr319MnxAxdAuwbH6wVVuq+Mr7+mWQ8t0x3GdQ03wxk4sTKyezYRUoVuEPrm8RBOmq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Zst+CI8RwcxeoXbQygYJTDMgX5m9leAIcDC7muI7Cs31K1Ld1qHyoN4ahoMN2y+ou5XZ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WCW2gM+5YHRMHmbgQbq4edDCbpk+9amOQCHTwn2SFhy32PpKYBtQIsqKrlWWE3X1GV8E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MBLPUx2ipoqpjC3OGIMAwLtuYmcUp95SK1Qcx3vZS0VGZ143CACVF1AYM7mxzR+8o+b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4zECDSUb3ifX8LrxEuFeXgwBL0YoAyVRM31LMoyWcWiU0BQm4nElwHAB46mBQVL7GYK7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poYiALRebCCp91wBEiZ5p9Q1QicEo0oOXklRZpyfxF9KMwpKHg3Co+RVxM4A4uALOgmb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C2G8wwl0fRKb2C2wx7Zq+CXiLhiBtwsVq56lgTRul4mLBW3iVZwvvCUrTRGMr7HMBgFg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XjWMsBZCGjDHkIml4istYNpWGJOFsdIKuKYKg+jeJShQXREVUIp0eLhZCDmKRdyw3uG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tY5FXBMdJ5GWSmmbg650ke/WGq7l2weSVoX60hMnKyjR7lgpK2VP2gxreK/5Ry6NAEJQ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/crSrmh/cZax0UfuO6w+P7zfmHBCyW7kfm5jg/Ab+0CpZ1av1L0D1/4ijJOf/GIVu7cl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yyM/eNW4Yys/eVbtcDn+YZt91K8bgwLN4tisDyrMsa1w/wAIyALxqg0L5qi+lQPChm8E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MFZVo/ccX4Q/vMS6T/O4ivln9S3IPLBdhSvYOPrLaOflr11L0YutysyU3CWrIuHUJF8Q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1dUYqaFBDNQqzvMQscu+IJW1mL/aEU3DZSHN+Y1es2RwZafcMrPoC4f14Aq/kYCry0/K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c2xLWsNhljV7i6vmFhLyam35i9OOYrsDpuCmTGSU5deI7uaeZUYB0b+YhWJxFQWh8wTQ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TiDbzFztpcPrpjVw05yMEytTzCGhv1C62/uXcn6Tb1cQkKs6kAAURcGS8F0RiVeaZiDX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YbxWZoKAy1FgQs3Fak5gVw6mMl5DEACvMRy5u4jV6I67IAKqDhleuOYbU5c1cxFY4v8A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eB5jSL3l0lbZddPqCYLhPPPcQgt/SeihqCAijqmAqukt/EAHLVbOJkOLzF0XfMcAMEOy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tueHGDh7mgKuUu4+4V6aJSwNng/MtU2UGcrf6j0AwFZYQqq4eIgwKOiB5Bag1iyti7qU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hYbqAXG6FfmBVg/dKES7pXAHMeLAfVQLBK/SFAoVfCPyRVcR62AkCuLWhLI4ivbwQlob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9xiyXHGcQrgA6IZKVZ3CxEDcYOLxozEV82yveGXbof2GrrNc5lDY9OJTWDyqFiF3pqVs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3G4pp0BAqsjCurgUAceoWSY0l2mgzBR6AiuqHTSTkQpt0QsAckg1rFcW3n1LhQvwH4jI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JikBmig1u+ZRUAW2WxR7GmILoRpfiJLm2FN34mICtdbiUrjseYo4wYi4MBE4o53cADR5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/iFbCqMYqCKteHzAhVTs6iZPh0nainm6V5ZhCNv1UEwgN9/kmPmpSKnrNlwCnJtc4WKih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DXR5ZeGvP7R4NEzGDK8nsmZ1d2bFfYtirrRjcAy31MAlz9okkKECZ8VAZaQleC9LMgXq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TQ7YpulibF/BilfrLM/EULg0gaKxGTTaECPLYTgJkjZVRX9D2cw0KsEHwQqEGnKoJGYo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BzgJa2ADf+Qs9hCNugLeeeIwUu+Ytwsjkrn7wAFvFNecahffY2xUw6hVBmvcRgTlaEFT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Uo4FhI17XOENbghAHa6vxAysiwdE6xr7SoZLVtQ6qfUT4iBQBhXSLWLYqGnxLgWyGND5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G1rq6+YwIKtbH16jOdljT7RPDgM+j9cfMuTUU8j9hx8wFG609nRHgBa6PgVByWNOB4fO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vuIAYeE2y7o2+WCgCgsagVkQLzfMXD1+RFiqwXqVh8rGLtYfSMER4KaeDyVBzRWQYhtq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Aqw/kZUXV0KkK/Aob3YlFRvN5YnoqaQIKHkZ+kz0NveyFXBzD1RTaZJkSjVdZl2mTlmI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m4dC02NYmZWjzBbVDh2eZpBfJbBYu6aI0SZF2WVTQUunqBV3n1qWtgMxQtR5eYBBPKZY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ZgKeoinWm4ocI95QV2IZbT8RbAw7gGkT6wYTY+UI4R4DXqNxpXV5iATRkG1hSi43fEOi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yoOenETokNDMXJLa08TR9GDAsFq4iugCqaYiukMVaKNlzqNkPTK5QI8uOGKgmfe4lg2g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5ITZm2k9vcHW2PENrUUttxKtAoOs9y4XY4eoJygWuMQ1LsRQYIGxRucJDKnlPG5kAXLU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hiJsAZ8CVMrrxqWlBYgxcrrxi8xhs9W4pV2nXMTXPpitczTKl3cgrEMNL4qLxBsG7uZk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Ylc1qIoBdt/YZUgZhuGn0EJAqJzUuXYne2VFrlF2ZzKjiu3cwoqpbUUmWi/UomsG+rgu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Dow1VQqm17uDm+hBrGm0Y+JeItsOFj8xIftMFqusQaTHoy+DDzDGGGPITPMa1xfh3DjG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AKx4mztRZQGazxEFjERjnO9QcIkqj9xQA7sGGOppM/NxLM4QXz84nGSLGcdEy4hn9Iq7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2tQjZRVF9BCjN/WLBoORn6zcfEoNb+ZTAL+lRpu7wtSqqsvaX/iNwuASqsy9yuFG2CZ4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NiRl+r0MTEQr/OYKw/8AGmcqjSXgO0xMghccpfuNKS6tN/eMGj0gP6gHAb0wX01EBrX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h9yUVD6WVls6/tjVrPZYpg2HM2gL0X8MSsQOcn7wCHtJ2B+NfqANZALxC9zKUH0z7kS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S0xVac31feJsJ4P6S9CdP/pKgaDkP9lNXSwpgIc4ZM2xAiM7SbqZDFOYFbJd1UddIXVu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ULOWObg6W/i40Fq9ywX/AOxDd5d7iwVeqzPqlsmauqyF3EpfFhiV7gXX1l+tnZSsRt3C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oUnnuX51jYntjUGFsS68VzKeuror8pkAGqeoTBoSWUzAlUhgUPCuGVlFh35ioNEacMcY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xGkEiynFxCltyw1lCy/+QAvKdlkUFoQvL7MR3TVYMYlVQWvxdAiDeb7mnFPU23VGVXUB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PMzXggsbEdlihE7lU2eolpcFSi17j5X6ZkhbG4DgC2rhhrAWLuF6y6ZP7g05PCJbIyU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LoL2MFkXihgAUo8HMLQdUGJtTpdMJsOd3M1BN/HcZlXY4mtNq1RuYFYeCXtq98Q0F32S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23ot8bjKReg2nE/RxFJdGgq7gBE3sG4ohHTmDKiZFFvcF6F5YlKBdrcoYrFgK58Tw5im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8JfVB5iJT7UGXpKXiMVzT7MxQ2sEUjuXQi5BmvmNUZtn5ZQKIcy9QPNYYll++93xUC6XR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loHAYmBYzzR+ZgKu+CUQ5SxXxcZQuCM7wKVmAmA5tuf01MIlm8h5g1QUrxg+78wa4G6s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GAUodRTzaQ4ph8MehK/VCEGORdxGBYLjDXySy1qKx6s5ZXT2BLMiqvcemtGy0R9Riaxj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CUUpyjbLtAHwZalfJLqV6lTWokynJagGitzbTNco2dygsOwbmgN4myUhKJAqGkoW1UHCg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D7XBrmCAhjkWVdsAwhAtJbcJSLWmhsq1e4ZKg3W5k6IcGvJEAh2Vp8D8xoCVYUY3COyfQ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+Y4o3DSfCNgLPENEuqwrwO2tgjdy1hRyva/uBgCQDKxZiZBFP6D9Iq7zmIr7OcPwVEDQ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1Wp92BS8EeYFroIuhXd5jAg0DYjuA0T0fuVLOt3BCs+5QpeKziJhG4KuPMRqeUF3BLKm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6Nk0QUCzFwcIN1ize34mWmjVaJSqOg3B6SzbaOHehOIEda5ixS2u4oIFVt5f5CxY92Yp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czEOuzO2HYKTZupYlosdkttOUWPc9GrYvAryVGq8+BcK4xwuZEych3FSCC4wlGotSm9x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ZR5Ezb+oir3qZQEQ+0VTFtHGIUbLmZIDVcwkiNjBrAXn3KFUXHiKBDWadQQAg4vmOVNZ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cseDo4mVt8KgZsLBh3HQpu4i1Cm2pSxYEXpcQDzF4lOG1NLFXMb4GBoWjpLAYJoY6lAus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cruChhmXjzwriEYGjX/kKW2RFtg8+Y7WtZZRwLTKup2sKlNcCjDUvAwmcxq2m1+JdeSY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1HiXCMi28BllMuc7i3QpzNB6KriNzSAMH7mkvqAUvTMWbi8hqBJsui81AgNOqY9atBUo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KIUjKGsTaO6cqy9YnBfkjpUzWYoDaWGGr/8AIxwaQFTbliOheNw2F6i7nEpi9RAYruDz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imm7y/lngpe/yx5cd4BigP4mT23GtxAOSbM39LhV7uAXkly6iEOx2ls+U1Bx/Jdyr/8A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sK+3iDHLiFtgPmGCYPUuqqu5g2M+IY5M5VLqKMVCpnlhTeVxwluTGiyLU5YCW+5l7ND+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L6ywWawF0eIilmnGCOOsFvGFugLplVj4HUYorEw5s9xCGxrqWKKTN6m0L4qZAW75gkD4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ECs5l0JeXTKAv5XqELdh2y1kzxVwIsl2DHqBqF8JbsCx4e49eQo1DfxF6L3QqDtdOwqU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BnH/AEStCXj+kMtPzGACM0C/ZFF1S7P8hnmVq+FzXVpRSfeFfqGsj3ABcvGWfzLxleYK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/hKEaTrGIDS/922lkV2SKWEz/G4qtyFg3RevEthV4CqMckcggfeGW1WcH9gLrjh/YrSP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u4+0Tih4wfiHKjZv+E4NOKQs+kLBIKQJbe4wB+Ff+yoCI3VA+sejy1VYhaBhrEDZiaWT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HUQ3Q3d8xaIs2PMLglWbqbuaxYqNCA1leIlQUG+IiIlurdy6hAo7hQkQ5xLu0b9wl2b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bKZlJWVdEz9+6NEaWPaIELlX1EKwdDmIgrFK2f8AkxWS4cpk8YjRErW+Ze3ZXHfMpUj6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Wk1LAyy76lgXnioMNRnDOPcsQIaNVDWq3I4YfQhcI16gxJ5ECRYoOVR3AhlS34l51kyH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uHLxcydiswg8CyeMjTzFb5pwI/EXDdVStrqaRqnjmWu1GBluVzVVMtsP1rlVjaufmYQ1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+Fm5og3gvEMOAtdALmfZHvf5qWg6KA2sH5l/VLV2v6rLcbclnxLRIoTgu/rUTq0Y5/uaj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+MA1xP1z8xvabmnzZc4D+X1jdLb2XFeHK/KJ4kPxKxfEpOFB9kAFN4Z8SmrENOEyMpSz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LLvpANK+JQzxEF4z1JTuk1mXTLWafhjPhy6gLqEI6V8A6hlUCuWVFu19s+yUM3LClA5U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bUuPR0zb7iERL5SZZZd4PpBgNxZRKvHELPIBIPNw5eYW2rbo+OorLKXawo0BhHFG6F8pb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LI7R8SUj1l4AI5cVLDK28sBFxAQQ3hHUVxUsDBZ/yNhKt6B+yvow24Yde7zAa9lsjH6B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6R5lVAudEThWao18wmXbiT+2vgZgFNytoMOr7V81cWChRjwI6JSYvQQAcfRmI5O8wWh7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mopisVCvV0y5uFcK+vxGDl5cvuZgR1FyqpdpuMJtjDF4SsZ/YOJYAtOI8FeBCPDCGStw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IWnRKbaBO4RmlvjUp4PTQQqi+irl0ymabSYOSAcB4eIjOCFW7eWIUnXTEkLT3iY8is2X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A5tmPKXedTGAXigqUF8i46mjqb+GVmBW+sAIIF4cy+tAytSwIo5KYVAV1BZShv3B5p2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RTwYxGNAbuomtg35+ZnAquCLdhIhxKGKP0ItyFKOZyNvRph20cHVygJW2wMsPx9wuZ5J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KhLPcJpzVq6lswWnEAWoNf2E1kdG5QRo0Y0QFrN5lwpGm7+0sFvaxipiqDMCscVK4sxv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V8jBWnAvuI2ohzMMf1qNhRe6Ey3wVMrIfkkFu4pxcEAqrPpOocsWRt1mILCaC7lIYZaA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YCdpN1cBJS3jMsFADWyDYCtyyBs43L4rLX3/ANgi+pla1R9Y1eL4lrKVbEKzXgl6Ycmo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bTDcpfmBeBg5ZRrOS0e2FKPm+h8x7GDjD/2ZtHusQ6NniV5GWGWNDjHuPeD7x+yZXuA2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yrXddsvHR/8ABl4hTio9bYTV0PMwNjwQ6PiRG4+ghaFUnZDwIeYJooV1BI881UoAL74i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xMxt1W46AXOoq5+8cOPOZVqljpV4oY6MRtBZvaPBzEArquePiM2GSUqrURAZdGrmDQ4h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ZNy1cHN4jw+riBW01d3MAq33cDkTbcEMoNXEIl9pVVnEagArmcx6RX80qyYigNrZWDVv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i9Q1rC2AQTCX5iGkDoZbT6rC1SR+0OpVwwYNpUYsLwEbCobgMILrP3lJFueo+ZRlluYl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rjh9wdYNYGV54FCKRcVF3RAkC9plZH9VNrbp+o0kWqhNSoC0GVJTZs0F5gWKa27bmVqm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hawWA+Zk1CF25i9iWOytwSpC6F0/EzhV0qZZjOO9alwOVFoigG7xRLIMzrBDWC6TRiUL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g4DvEWkT3EGBDiOotTkGo62c5H1YJD5V+ZlVgaDMEIoaYmynu1QJsbq+AhjFqrR3gIU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3pwht4HhxlUxwh+GLY+l/uV4ItBzlZbRLCr9S6PXh7+kaqluV1+0qZ0WAxya3GFa9DkZ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rbQDkIbz4BcDgNV+ICZFN5V+ZTL8a+Cxavu/EW0qXmh+YeS/yFRcsE7B+5HYtatU/U3g2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0c2F/FwMFK0YH3jTDc/4YwYzVobjsaJmgfvBBAOctQqCXRcvSQ0pCQhpoICjBznOI7DFSD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ffmGwD/vuZlLbE0XUpWYpluAq3U7DijEt/bM1V8p3KAVXNG/vHFY2rg7WtMijmBNQJSNS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fxMn5pIyO8KV0o8/iFO4Frtyv1nIoZt/MoiKBGmq3c5CLTwynMRC3Aa+z8SuWt7qSS3cz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eILRyVFiZ3a+UGF9GxmGSt27lWZQ0eSFnmg4hKYsoyrUUMPURUi+aR/DY7otfT9zr+pH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XwazuCo9w5Au9kANLORAAXfdTI2uOtxDS2RIdOFS8eI8i9sObInaRrSApdhUN1ySvygt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ALi7jUbKz3H3QaCA9YlKQ99SyXwepQWqqrxBUviNT6IfF5QFbRvcseRHWkJFUWTFqASh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qY5ppdcsvEIctPEBCFJpaHkZbNZg/Ee+yNmsnAD+pVD9JH8vgwwGmQC+6RiBtplKL2lR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SE2g2S13W2PGMPlto4XVdShFt7eIthpONxe5lB4gkiU5IJEQcQ0onY7jtYLjdyw/ecyk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y59wGGLUX7ix3tvevU8YcZiQXQPrFsM2XjEussKSzmDs3eKIqNDYym7AbgswZ4I1AAD3K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jebYBFLMTMoOSxXAHitxsdU41mLXbgbiAL1MJi/LBvC+JrVKgDgewhVQitwoNo9CoFu7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QNda8wIFhweI5aR03KzVIOWomOJLQC5HqFU4BaQBaqcKrEUKQZHxAajpluFuGDSA91h1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Ha1dHUGiSkWygKnN+JU2kYr6l0B2VuHeQ8/mWvXY8EBcm/Eoc2nRHHO1TE9pbpuCoonc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GwsVbiS0gaAgCwo5iFJFRuhCAFHSXQytUyTFsROB3KEVruzmAghXUDMeBi7MJ5MxtLh2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cTQkGLDUs1wb/wDIiXRvFOIKAU7EdRmIAfk3DIDLzyC4wmSM43MChV54X4gNNtZXRBsM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ilDQ4Ipwl2HSZ/U5XNEpz8kIGsaXqYOpmLvEEDQvEHSX3ClAqimmJjStOMjR6W1BkzwF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vLxniArNzAl6gFM95I4UuPvM9QFZuXonhG4Ihs4N/WbbbXtly2XdOostFJMIpiXjEtNa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IMA7xdzNgRMViDV/CxYRWE0jiMAqjAEq++IV63YsA0ElzsD2xBMWuQxL7N7xGiTBi2MG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3qVUgCFxTVcarCctWBIot4gvtNtK5mgrvCkq39IfaVMsdxYLYPhl7IEaHXeVLUhfn3Gg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y8aPxG4EOAGURsri5UsLN61AiDd5oioIcj4XAmvMFRtsXu4uYR7uCrbHgfuC7B8QS2BD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4SIQpbK+4XqWCwwWy6MusX3EWH3geiNeAcbjbLdHUI2lbuW7GTsZQhQU3EoW4Z4ytRKy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K15qAjNjT3CxUwFpxFAIYe41DYYD9wWLs6PQmQGGmqxqZbh5d5l1hxgviJiNBqMdRG4BD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oVT/ALcUtWKy2eOoB2ozkyRM8mVe4XA8ml5lYMWMPKswBTwTE4XAyq2LrLLyGa+EjU42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gVhZ0Y9wApSTWMxlsKYQ2RlDkmKI7F93xC1pb3QxrcT1BClvy7JaRpwAt/wCRABToXEEI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l14gxSlHEQssG6h5PYjuyr8GoizRLzq5QJdjDQfay0szurisigQ8SgJDiriLYGe4YNg1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AH/DUwD2QAnwYhUV0NhR7bBFvqpYD1gUH1qKOQzT/c5Tqspt+ZQBBrD/AHEig21V+40J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Tiyr8xBymy/Uy6orlbC/aOA9h3D7SwEd1g+WpaAJ1/OIBj9iPwkIQCLVX0mSfg/6Jg2e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W8uYrjzwmsWhmtOL5hzzy4MGZK80vlpmEuVWC/MsxnlPtJButsuv1DtEdD/qXkDx/SX1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XOfx/SIccwotedwlYooX9wIbGFEXnMyljixE2RPN+IKtiDgQzojgYmWA4ES0Gw+qgMG7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uwQOskvkmlv8ou9b8FM5qSAN7W6ZhUxzWY+8TVX/AOOY2016MRdk8DMDat+I7XEcBuAOc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Pllzi+XARPATqo9CQRDu4rLWZvEKJmbBbYuZmi9x4Wou3U1ZvRksOvIauUbAbz5mAdt1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zLVaF18zTKqTVq0l+YAxwgg97WMXIEOBa+1S6NXYag6KdTqWUKPN5YKKs9vUUbacViWl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mWitq6P95IyqGi+E2PvClKOTb+GmANmOLwALdmnzcXbdbbZei35l+iDjF9ax8t1BoV45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LWG3CvMICNGjmAr0ObaIKvTUUYVZIcwySki13jiKnONwzieczQxYJRmavu7ja2hXctWy8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YsLtw1bUzpd7OY2FDu1LF2uBZG5FbbgISvarcaUZRbpIhMoHUpbo8I2eKZnKMa/kLW55a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tS4/CBbzQwVW2ZrNxaFgwNMr9rQMQ0AU5uIQW8+kzKglWaHcSRlq8E2EW8wkJVmcSxUq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1epSqjdRJdbpdsVVWnEoCM/G4VDRPUSXQCWiDvbFwFWrdsUApraxUqKPxLQ65IHRqEoui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PHghaS7zjfmNC0QahVWDSVFTRydwawTpbuCYUFoyo0KGLxcpC8vGmIeBE7iBoWZu6jC1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C5SJVQAtSsqVEsAmu4lRVdmyCkV4zcAWlCMPIn1hSQp3ZCimqcZg4ABiMMnaBlsriBSr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EKC3ML5LoRYqV1Li7EzfCCFctIYYSZobEmZLaXsSlLpyeEisa7WUGs+4jO7MalTbAJBz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CLJZrcmfARPKcGJdLI7cwClq2AF04i1fcWnHyQKtzDpBiAJoAmrT5IFbxhJQV9AuCtbf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XxPf18Rae7eBMe65K3PwqNn7k/8ACgyC0nRBq1uKMQw3RKC1U5qAG1YinF2vJKAsC+NE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3ywaECp1qUFIjGc+YuCotCy1VjgmoR2lNUbGbjWYLoywTtN6bywZKCjmFgAr2xUHLkIh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0qnNMA4UCdytY43KQts8j6MF03Bni2C8o6buCBxB2uIP9Gk3BugDPtjjUF/MqC1n5+sa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OqlUQsYxMxUF/MtqW/1E3izRuUCGK1AaZOpQ1jOSOEZDrqAUNXyI3Fryj9Q+AVij7zJp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yoPcFzDtghsMDe5ccBoo0+WKFWB4cRWqkHMWyd3icTk3ANlevCUBdF5zGeQT0MRUlQyA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TY2Xx3Fg3yo9ytIiraUfePcima+4yrUbcDzABF/X7jGtBrOZl+wVqw/kUqhKp4IGFBo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PzGm52HUTmUwJuXamzL3C8WDJhpL5VlZYjmt6MXMocW+ayikOcGX0Jpiq/mCRQa1EmXq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vs7ic4BhiJJdm4lDKuYVgqvuODSfLDugWO45IeReYimbbOI0bA8gzEI9RQIChgNkM2xK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EAFHnUNQ16QzYeC1EqoXdhqGtU/pF/IIsqANspdAw78wQeSb8wF5lmIW8zBgu83Fx+p1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A74iGUeA79xERW83FrsTzcFpbe4SzdoZwjDCMcbIViJjjiWVDXNXmbFurVGntywOO7lXB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Xd+paMiajxG813HJlLQz8SxgAGBoMQ3ETeH5ga0VgLFEVRaqra1LzFODgZgmB+s6lHhm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edE0bqtBqFTd4BzcRnHzV/eW0CmkxqFhsG4QGOKojwpPeSJpFqjlI63iroqub5l4xlQG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lc4WoNrQa1BrxoQKK7KfePb1gpEx6qDEt6Qq+0wETnF+ILl7PofEKfTm4X2iqyG5YUUc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/pGtpasH+4YKpjyfWM/ePF6mcEAp1Pdx5ZxZq/Mt4JjLv6TBQGrFke4LwP5F5C5P2wFr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tCQ7+Lf1BpwZZbEq47s37l1giwX94dZqDU8GoAhFZNPWEagGjOHBC17AqH5h9+kA+uYGU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2hTEXFUpyMSVRqiEIjIxyPTpC4UjYD+txxWe9vnJGvCSvFi7D8xnaZKFvQ5h0EhgKELY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P5igsekBCw2+27f1ihVm/wAEl3Ysr/ZGQFnWA+0AVnbJ+5EA1df8pl6Xh/KChbwo/qcq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B3AyvopGsHTQGD6T2IK5+imSEen9iWTWwOJY0I8oBgLeVLiDe3tiDgh+sbLwM3ErCKtM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FvMR7dJuM0SxgvuWOZhy+kAUG4taPCwAN74gYyrqcwLfBBlb3ZqHUAOFcsZujYly1U/e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4GuUGsviygfWH0i9qBNGs0EbCN6fiFErZqrlLtUI0mbcdEA6LPE0FddmYMqH0xMRVDQzS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jBBVWSsQwX2g6qYzSLcNqurjbYT6wsXX0m5dyi1mAXcwxVjwyjlWtwoO29XKLflBkW07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FdwcksSpeBgAhe6pmQYa14mC4irWh1DWLek55rUGwwPG4dUy84l2xVrRXc3V+keIRrdy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bl+ZjUu4Rlx4UuuYXMDeIBUd+JyGnzFcJvnlmasANRC7F4x3M5XhT1Ektm9sxTO8VAod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saHGHN8S6B+EbeOosbh5vLLZW3rNwa0+0gvEMs7lTuUabgCwPqorrQ1UvBQ6C5sT2EEY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+WoBhflAXFw3L9UAcJ8zsPrC3GTqHcZhuHkD5CW2pSOK5lI7ETqMAfWVGm3eLiCy4Ipr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phRhxssRqjLV3crCTzWZlh7NniBfXB4IVWgecxE2I8DBhzbeYFBpo3cVjpLxbMVAkuqY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7KqR5jZ94hVTF1UNLC6OYKsJb9ZcHbVS1RqEvcKGS7hdS81XpuVbCrRHAlNJhmd81SJk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KpxmoF7VbySkFeXZxCbujiZgB47hChBauMRIutCEcXZerhW4Wt+GUFd7lzNhYNEUTcJE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9S+A5ZajFWms7jZEZ/MWad4PMSStg48JYhQvDiu46a0V2cTEWte6jrFHiOzQbXiXAD+Z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0wF/aHYi+4E4KGX0cziC3jX6cTE3bKoMIzdvz4gLVaat5iBBb0Rka0+o4paXW+Jb4cCl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xOJfwluKQYHmKBQrnURF2NSi0Tp1AFVnRKzFPDDNREmg+AqVQQB+IZZCvEq0VrVdS7g3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UwjLAavHDqFiK+EmhWiu2WNloGYr0beLbJSUBdhWo2F09uBioC3Qv8SzG13YN+orcim6M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KODMVS6ulHR1EKmRlYSm7c5uGtUeDqbCkwBiXlw6oU/ydpc73KMmqgBrcca34IN4y5Hi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KmS5SBXLESIxdVuOwejNM3NuIhQhbdDCFyzANpKKaA6vtFg1PKMEy8MGtdBdG/TLPcav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QIuj5hhnPuEuzLyGY3ZrJZDD4I0WgItS8dwKlrXNTLCAyucQAC+E3CUquK1Axj1aqYRO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p0oXKh0MlssRQlOnE1BXQXxEYPyISrXDGOZhznKvMBLu7IF2pfNEwWq7lp5xhjXug2sA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WqaIBU5gxXUqCC925l7ooeoi/fBUyuzd6PiARrTGqiGd51niBbMnBDl4eYRuqBwwAU9J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+ZInQBxMGFP1lN9CFUluhbypX0mIpUTwcSlgGRGwU7ZZaVLVLFqJSOtvrFnCeUu4imt0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GgxD4i4kcg+0Ri6ZtYaX8xXbHcAgivMJIM5Jz/uWl94ZKS52eoAlGqOKgcDoY4qIOJtJ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HfDOSa53KgB5YhhavRcvNLEDfqCGo1uXBAsz4i3YK5jSVVeZQkjZUdSwMhR3L8gFqgWW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ovunEIQDoJW1h1nMrYa8kKKsplN3LzReahzW+oy8NvQEEcrMiJBK+Rn7QayquzAXabw1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CuKzF0pa8EzrE7UPrM2q5t/sSkroqncIwDxlcB2195l3J5DB15LtLzSWe8GjWHpxkuc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q/qC0F+f4idB9/zMHJ/nqUrxlX/qJxDuxUL++n+wFqnNDUWocRpL6VmQC9NvvChYkos/2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Y8txAuVdkjss9o/iJbKvnEVXUgg/EMIAtc6+0bSI9VI88vMNoJ2X7ltA7yz9Zhj8RX5l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e4sNL5qNL4O6z7SiEaqqP1BgRACbuc04Fbo+Q/JCvA9o/UrnO6yogoeEEHm/+kVtf8uYK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d1WvzFrd3QIChbDMoRHjuLVS61UWZt3RBYiB1iK1VzQbjlGiHMKi9xTDE3BxUVXz5jAd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RFTnVq8sMwBlgtF0cRKQvCmDEBNicS1aBvM5iviIXejziDq7sYZc2xFhd8kQLjNfwLja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7XyfxxEQcONr2xsoV1eWAM2vaQHLuAOWDTmLLVp0xLKcaiEzjEXF/Z/eM4eHmUMdgKJq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PFPlsLMhCbtl4PrkMQ+kfyB38zfqA8n2P5DDn9/ylJANb2DO35p/5E22A+YUcse5iwVy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IGixpQMahleiUWyiyXgX1DB2dzy5iWVd3AquzNQKfoTOr6ELtYZOIrIM+SaLpeaxGUAV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vBs3dQL0sYiAtsdwBrOXiJwBrV8yl1fxc0EXtag0G1Vx8y4opchYeZnC/hpAG21omOBz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TANrcZDMBXi+iAG8RxniCMVnh5lbJqGQeAyvMdi9QHCSwtGrH3HyX1EW7Fccwiz8CVIi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MRsMJxGa4i8/SICHZbqUnhhm/wCRpkceEdpaoAxvMV8zzgPMrxPS279VLcRfFs0zTF3c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owEccCB0PEQxhxmxUyijDe9b7gLU3WpbEYXQXZEOGXfmWvB0VzEbAVyXLtLRlSqhIXMg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phUu9riV0A4WEtMElsRkNmSUAQcu4oWPauI00y8SxCi3gxMHgIryOZml2xeEuWoOHdMT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kgoBeWMS0AOWYOXZQS+EG3D6SyaDvZ9oqBq0V9YBnS8dDBUG9K5D5hXFoxRn1APB8Jpl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l0wuA0WcxGQPm5USjVYK7lqShrJcsLRpBbWj6jWeyU5gxBARgJc5cvCRo3sgbB8qUvgX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M7e3EqgvOEXDEq2pxwsJg+rUb1DnzLIBS6hUWKbzLIeXglwyHZHrFD2SyLQxqoDKZ47g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XLA2LluegKQhWnOaSK0npDVsG7RiXVZGKD8wUUFabfwRg3BpscTMHTNIfMpRsGoSlaF3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0F2LB1UcUR11jDEvPF8TBgrDeyCDINGSIhHALCIhfsVAJniKPMCygF9KWLII+cECQaT1E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CUKP1mUKTwsRa0azx5gcQKsvZOQA7P3j3NDoCXVrhUMQzePjMyz62ISgNuZgYLgRc+44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MQu7YBm2WOKbsbgQprYuoo2iiiNwgXqrM3UeiDUxdY9y1wVtC4FUBPLLYULoP5lu1Vux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Y2VDKemI8q3MkIYrU5IIh1PbKchj61Fsj4HMVyzwGVKAXValVrAMYiNKjiI5BrL3QsDG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nLExbDphRXUXOAvBOIi028QQbswX/kpm51EJaz9IoxglHGvoxZuFoZmiKira+sN0oCA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4Cf1aiFOzVszhKfiItu9VuNYHpELa9vioDufLWSMoq9kjccCVLwQioAQGjjqKlJc3NiP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dUJ7L7uUC7RszbycTNokYCbSPOI119oQJiZfEJ0hgeooaDuMUwurIFya6lgHpF9L5U4x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9CBlKhW6usRbMlcoXG7iDqIiQ4MDSCKzmJuZHLLIONVEh2Vcay0FdRLtVKGYJjmmp6sa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1ve24l1aKhw6DuCpYa+9ktWxyEQBwezUuuXZq2MiyjtgK2WdXdTFkD7y1hU1ozNLGxMt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1fCf5AqR8f8ACPK97/lFVlwBhIrKXhYiWnG9/wBgDLOw/ucS+X+8OUieFFkQ/wDfcpco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RV+JhL8CsJpaLbWIVEvNv6jSoDRafqAWWe/wqiYXMOQrpf8ADCghOT+iYBtM0hcUCnfD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nX5ldaDQA/MJ7vY/uBWUdqRDIun/yYhfoBj5iVxXyRCwWm94+5Omb4rnl2zVq+6+IuPrV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vxiIe/pEUmz4ic/KCwjEwmpjgiag2GLUvkiMrxjMcx8xcfy1EQheuSBX9dM0B9InZJp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z6uIOafiD6l5m+YUZPrL3lkwC79Epz9adjvzMigzgrUOJMqod4l1Ax95YYRoAiYG/cFg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HWu5nvHPxDME4wwAFb8QJ4YixW/rKC1NnMSjbOKCMa0XlzEV0kqAXR15l9uAzqD28Cbx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s3niOAHoj1mhoe4gIwlgoFVlhdYwpssZmIAauJQpz1PqRq675Z2T4ajZtcGRL2mL7LhQ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s1MIJaywOIHqZEFIDhr3ArnlVmSNeKtZuCnZ5uP4uNnRBAHlnNywkNCYsByS1jGIpuFK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gWaLjYst8Zlwu6cSyptjucGvOG6iv31DS2Y7hcAoZpmMKxMbQ14mQKlhdWV94ZZ4VKmq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IBIstDFTPHLXU4UHkoyAALtzcMCNWWGoKyIDhzUbNUS3FwM8LacY58S0IFMbFeowsi5y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iWArdY0x+aS4FUS5q0ZWuoskLCxhv9Qgd0K3i4CIOLqojQBY3HWweVqLK4VllBQAHTAk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jB5mZAplLjL1xilVMi0NuiQxznBiuIAQjeaSyUD44PmF7TyGyUAQIcJQbYrI17mGPZXKV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E0lGx3KlcuziWAbtmwhXtVqZX0q5zVysZOIqpw0BSVJYOR3wvs3AVHEteaJUsbpNfMIa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t5+kSlsWiMfmq45CWYBgCJkZVtJRZEc26IEXWwLiW0dvUKjZxC5RD8SjLm1TxLDW143M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a5UCACsByICseYLmG4GgE3ZENrK73jqZuI8jzHMeObUKZYw5dTKGcVVTJonCXYVbupiW3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7Ium2L7irkAN4imWjTylBoClilNxJuVwJzC5Z6w1HDBkPKWZ4Etil1LO9uGND5i6DIW2S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X7I7SZDAwASoVsYuiWem1eoV2tFGAAWIccxQ313cZW3COBC9myAKCWqAGKlDXPEYLYrV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KBSaMEoPOVeCUcXQyfyWrUvoQlRFNVgqVpBtrEUWGM13KtYMtRfdDFT7gWTGL2UTIAPi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Nh3XXxAQ6HMDD9Ul6FGcIvKKrV9YcajWAGAWgOr2MG6JrCYZY0t1n+QzwwvhDTWiGuSpk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WtlpeoBtzsSISraqgpSTq1j8TTFvkJZ4YmI3KabW5iurTNQyJQvK3KSW2eYxPKIskRVR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aBszywDpJg5xEVVF7ilwPtCMqmrbubQDtAkTVVrHPzLBTd+p8kvZWoWGxWnEpgmLtxHW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NdToASxpLuJwouO4+QXq4NIZy4TUo+LlpgdiJQAu5wQGrQ8lcDtuswAyHqIoNxOUWxMQ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ZbbamGS3mCFaVypcsZJcRYsrfbHNuMkNWQ+eBgdzKCZI4CztB4Fl5hk5D0BC0ul1yDKI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qiXtppqV5FOXogTcAXzcEwqpTSKilfnUENAauEghFSxxHXDJx4SIYKnmUaxgxhlZaDBTt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CzT1FArMTQNH/Mw2hHiKKwrxFXOaxcrwPlzL7yedVFTtvpixUCXi4Yojd5gapfmVQppN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nbmCd4eE3G7F9ZlrjZsWupcRTVQgKmxCwsfPc8r1AJYo8wFVtrpfvDOK31JyY8uEJgZi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R5sgri7HctACdYxCw4Tt1DFQKxCNbAAMiJHTcc4xAJC+sbiO6KXMoaKURfq8wbbb6jsR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bG71uLEoPqA26ov1Ewnlj6bP3EcTBXDuPpQ1WsYIACg8cxYG6pQ11qoChO9gtLb1MDEe7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JYaMF0lC24GmUH3m4th14qaGyurY5vZEl0kVBQVM5YMBXwgQXcEPyqO2IPuXUquoWoNX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woO45qDiZLVP5hxi+U+l6lsIjVxMUpW7igKoeJRFcPbHsFmFuprMu+45lutlS7RXhsgm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EAd9F1LrRDrqYZpTxUtBe4W0jA7AasYuwXeu4qtMao9wjRZ1NS7slLhSs26iuoHRuBmZ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BSbIm0JK8nxKDS0tuZJ5ZjEOKNGQwSio04DCjgLjJXfqIE+ZAEPZcsGKXZsqIc69zAUL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8unouA1QOKIBonlhivtRzKtlB1WY4TnOaaomQw3OyFRGeCCBi28xLjWL2VLvV0UrEckc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gqgFmYFCaq68dS6I52ou5NsW3csAkqXHHUsikMXmWvV0wOZXeTkvUWEiGsOJ5qZzGwaG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NswN45liAc27lTWLDDFv7b+ioCuTN/vHjUrGGoxtUzxBhtPCfqDZRqg1UIprdECRlvEc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sRKSwmupmkXzmBexrDcZYY0qMRDCXNEcqgHLr5hU055mgzuliwy8JTVAZbWxqUDhdRG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m5kF0wcjBRdzC21X8cRyhsNzLQjg78zrv3cQG4qLLXMTgQ3zG0AE5AzDMKzrEbFm+YBn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FExlW4VAbIpuNcV9v5FYweccTrK9XXuGKUy7LqJVTeS8QrMUa4T5g67lyoa8wUFLq1JN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W2E0epXBUrk/eY4hxgo+JiK3/lQIVN8L9IDYvK+bgmA7a/Ev16UHMrEVFUumYAGkqmYU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2jeCZRejGoSEaU2qjt2OwQJ22FMkpTpYBm46UdCOniNag8kDio4KKzrMz5SMl5IAsq1h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G8LJjO4mymIOQFNYm3ljV5gPyrxmJbli2W12c/yKV2d+UKvEpcmYicBu7MFAnVD5DMtP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LZQHTriKaUcKS6XZebuokNLdbxN3bJScxpDDoM09QbtFZ6MELssbrEpoeVy2mCoCZhwD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lAo1uXATaESO5UcblnZOh14hAagcb3GU1W+kWAueY2y11qNQBGxiENbIssqABG61cHiz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nQTPqAGlkYCqn5IKxoaafaXmuMGazCDbQxcOgqtXl8zJeiC9uZmWUZ/UoGtrQ5ICTXFs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TdGVY1RDkcROkuCBAH+0BdLdpbmf8QoqIM7hC4tjcuwHJY+kfSgcIJ2DVXAFlmjU7qjm2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K+Tz8ylxXRmCbMu3E5F7dsMuh1AGBfmUqnLxCMibi1J7ICoCacIGqs6hRPUUa+jioCll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0ywwxyZikblqn7jeQeGBVAG5acaqljAd8SxKCiEFoTKjAhWbxEga7zv4l3suzK/8AIRWV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XzKQY8wDOxLOL6iRErFXeIQFBlYVD2iK4r94ua1bv9VLkEBWUmUBmdjF/qLSKO0WZr73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htbCJCB6S6l5eYXQRsFsm4ZEU8xnNs8Mt1dV1klYccpA4Ap6hqFfiYgwbhi7NZVLz92Z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zavtAIZo4F/SBkfyyowfeeyUAVV4vUvA2x9YK6KH4hbVcS1VrNZgaRlSeJSZGWQUzepZ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4cMxY7pByaNW5gXh9JQinALh3JjGskcNChPsYS8kBmJRjwcSzBEatlQwLxNyLqCsGlfE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iJZCuPcRkW4+YaOq+oxC0N8BDdaLMBuFi7NEO4GhbXTFssjF4rHJVd42gsXRUW/vFgQN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xSB2ymPEE0yIUhkBKx5Ig/tIPyplekGQYTpWZdpMOSI6DRVEFKQ8iuBLU8q4NKnV1EFo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SdEZI0lXaI4pR9H4hgr0/glD7jAxp7dkUZsgEDYxZjrOep+4eHus5fmJsr5J+5WJ2Uv0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dJGHdd0d/ATkzwhg+0AG7NUtikYnbIrLeOcSOUHwfycdUjhA9P7IMAey/mVq9p/VFvLe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eXFF3kV9mMq3eYcEZ5ga40V/xgJpTWe/pD34sgY+k0J5n/KCfoNkGmRuenqaVnkH5iHK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ScPhm/c0241jUCscOKSzJnIzVamjuDA/DGoxtHpHPqXC2WOKmn1FLhBEz6+8Fog+CWQz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y6wxeYGVSzJcUfSSneTcTmsTAxB4YF2SomioKUd4tiE2AXbABCU+qLym/mJq2c4+0RU1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iUwaAlCefUzQOV5PFS5HLtdKPUr1UY7QnDevjuFlDw8RK3MvAMQtq0Y8V+42Y/usTgDi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BlWy7vUrSvYu0RhWMFGLm5EAZ5iVFTgjKK1S14jygO5UCRXzuKCnYytfAo1GwaI4VtqW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0Uj5j1FPmBdANExqXS+8xTRRlplsihwupQULo+8VwyU5lVDFF+owu+C3UaKeW2AbL8zA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8StFVPBK0V6LisYHDEXVGMFuPpMlw4JBnxF7uVBUceoxUHmEYHBRz1GDW+bBKc1GhWT5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coKpcExO6ZmfGxrNkdqs7tuCm3rmGfDjuGKKu+IIZCmTKUuKFZ5+IGUAw239oxwgVfES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klhAXW2r6oR0NjLeYAynfJCYq7cV9IjG+CzcAAGmc/mK0Cg3Bbyqhq+pmbl2u0UCTe5c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WARymcOBLQsq1eLlm7C7eF8SwBgeoLDoGYZwOw1EwVZtstlKamrsigLKeEVbEcrBXibJ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ucJ0xBbb46gNG8M7iCRTbBaCXdDWo3FOs23ECifSqlWgrpA5nDvPA1KQs0bYMFL2yigZ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XcuVVW1ABLmMWr/kzgsau+IjTZBziDrUtWki6qgFE+vmZdhnKofWKOItFP1meKOxag1p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a/MEMjWs7g23rVtxZaqmSsREQeks+szyV0hq5kALsjsspXD34YZP1mGIAoGiDQBO3EbAV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pml4iApjVaY8brWxG4wuEWFCDJIt82WqJWn3e5cZN4wSlsiZC7+0NpBJk65myKm01KRVF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E8G5aWGdKIyAKRMQsR1RQI/M2lT0kS+qLUqABc/cS4VCiXtLGotpe+JyP4VCoO8GBsQm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xU1mCEcPDKucnjuPlq4QyWq5qJ8JtqVNo5WxgBVNxQSg7pRRHKUvrVxYXW2XtlI2o1kg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YCACytpvRKOH4COgM4tNAE7MD4ITkTysedZdbqKqhruoQAfcpCl05HnqA7KKWeY8qtOo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txAHi8RV9j1LljXEumhZOJlxb3Y3ANUYd3El0Kd3KFgLvmCzQeo4W2Yw8wasF5FncD5Y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5YliILKIFGrW/wCxWGKyxJlN91FW7Dx3FYaTBsFe3UTMW93N1rVbhc7uK4Up4qWTb4XO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WGCMWFq3uUwHfC7iAYnFqYQ07fG5cgVmrHMDQWLe4uUlDLOEpL6FrDmO4heJk0KdXLX4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IPvLuqfFwQQVjkr6wt0BVPcwi5M8BghyOymWvcpwz3CDYVHi6fUUtEU6hK6hKOa0yzev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dKqh3dIMEQ6eBrMAaIAg+GUyuBpb/wCkBVBUKwUL+kdhnOS2XhKXsf8ACBILQl+P/YWoF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MQNXuCsEEE6iFRpDJLClW9TJsis+yp2yRr5gwYKUzBac9G5aGfepu14soFKvMvoA3Glr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fEWYObRgIptEZuJoXQmpVuiItuQ0QwGSzm4gKdXiMRhhtqItR5c5gBgZiKojqGzgcY38w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gd6qY5XWK6hGZTVYlaXic4V8QcoAXd6nvTRb4RptLpGfpCne85qFeTQR3ncNpe3dlsSx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6ItpC5QiIBzxcCyWbTMcODQdSgAgoXcSEcYsOPca4YlU/EfgIsMQSXl4K/wAl4NPdt+pg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8CApVfNS/La2D8Ma0a8GFgPg7gQGUrVGFB0U3FAoccv7xUcXyfmVwoPb8kKuELb8wVdT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KDLG7YBk+s0C/B4lJaQdA6n/AKgoFurQsQVwH8xADKbvX6wssyhWG4ZJ7yIr7ROsnh3+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QBHVn7TPMWUQWmw3nhLa0GVUzB6R2Bb95YRHRLJ95kRHVv3KgG3d+ljqA0tFd5lBAG+Q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YgMJB7icstmf8JeFl6tXL8X285TSpa6ywt3sP3DVZ8WY/vLdD+G/cFds/N9GBoXN2ceo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wAF7zHNHzLCAM6BFMhoTivcSK3gRowLMKcAOI5txg7+Ibqi7gFIXsIQhHkygTVvEpHDF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7Vmp22M5isoK44jZE9uplYxUChr5iD0TkiIZHIRzYBNa3m4elbpRZMJTWk17jC0DdREj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5Rk3KpHDd2S/zcHCL6OJUGqazMpSrwEuCHqI7Fq3iKAZc4m0tOiUYAr5hcoG6CWroqwN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1LHRdwfiMaI6l8ACxdGMQPt2oNw0g7woZVZvS2PcdhDJdBqJMMNcuYI4NMUAoKxBUGwX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1Kw4N1iaQAIBYq3hC5jqxg9JnTswHAeoMG2oeK8+YcvppuKbaax+5VMFidYljt+eoYq7p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C1S3GdxhozrUIyurySpq2Ky3DrSrXEgW69Y+Yq4h1CKdN3hlRCCLKZWEkLtQrXcXGImJ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O2JNKmi7CuYgq0Yy1KCZjDu5Sm527jFneXjqMXS+fmVrALjmAUqgZFz6iJT5xzANUBxU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A9C4tBdMFdSwxtmmpgzyU3EuFlP5juWl6slelnAyfiCmTGqYK0o31E42yyrgnopcO5Sa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NmEhJ27ShYv5nQPTLEEU6Rolg7GLdJVbNOKhty77fMJYcLzxN1gVomUC5xTMDKQG6QWA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tAAbysaqMl2stLpa8cxW8G87cylNGLSUXKXMuC+nXmPkLzUxhB2hqZ1mzVkUTAnmbECsR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kLdGo4THqWXLs14gnF3FSooVXV3mVRD7rggARMm5d8xBXxAVs8EEe5y2TL4LsJWN+OWK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qg4CzwSi6GEAql16hlP9I9HcGw0HtAQA80VQcmepYgqzfU8HPCagahVlN1DRVZKGyxlx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EqREXVaiSbNlwNi4xVVChd6DBFZWLhmApOdxHE26jQpvYyi8WpVoZdeC81Ak4JoHLY4Y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JVzIUNI7iZ+LmLikA1hAskJKlT7cxAEBgSEC05l0Rh1HmzMaCj6xyQB5YNYTROZWlvuz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iWZXxUVrXRolatRdlZmAaEqVXhD61Mio9xKczrVxBysNJWp2AFVGtHh1cBsv0iTaxLYp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TJekcM1fuwOZchrgXdkQJs4qJcwJLBvD4lx+aiURuWZAeSPXH0gW1Z9xvCWdLmW80fRv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2igBofiCNPfAc19CV5SmrazBJK5TRjGo5tQ2cq4hFaAD84biJwTspkiULy6+G/1De0lqc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+sGBiRJaV5uOPZQ+G4ERy0+S4r9q7iY5Q4cQRUT0ltLb8TDPcY6bCZArZ3KGRACobBRo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IU+4kWb49S4AVy4igbt3UTnAHqXByL4m5METUl1yQFbPdzjjOfEAVA7BWXlUiEApTeKj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eMOoEtAfqFFlN4iinHBKti8FK2waUGnwcszCzGuoFsf1AWB6Dc2j4QTFJjwg+hfWdQXF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GEb+rMQAmM3Lh2WqKLgeBEzaygrAB1UWbrbqXRk6ZR0ifZjmzLwuonW9ozBwgDDKTZQM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4nt6D6+IIopaKLlttfSIvOjfxGg1YuuvEAJ0lIJ2o5qL7K5G9P6mdAJlvQrMgBUS1Mtp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b1DKsNKqWoZy3DTC3k0FEQGqPy9QbGcAJUEyzpM6lIAsBp8xCwgAZOYoxasMGmA7zcFB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jmDq1YGnuW9E4BwstS+5vzxLhRwEMMXtOLT+QbYbZpfSHfJypAgHteSVckgAUa7CK0SN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+srAW2Kj5qJdt434lQiWpar2YmV/WVOD4mTlZtBPcYML1VYWFXFj9wUoul/6Qr1VpRhD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0lpDcrwnmWchnJli6O8t2ZTL6LX1IAUPmD0/tTwfgKG3N1Y/iLa8dZ94WlV8/wBcYgvd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0ZAAVYz+qCj4kMhqaOH+s3vSZCsx4WCv5QPa7A/qDahvX74N3c3Q8wBqC6VX1F93zdeZ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P3sxVvwjDAGNfcZWeEFpScvgtq+8BLnWL2/WPQTwKZrwMBK+0PTzA/qCUUTcjkpdgwRR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UMZH6jgSi1hA2Ql5BiBrUeP6SsYrwv4jAVELx3pZALRwM2ks4cxgssdAdKXAV2Buhgg1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BiBc6lN7BvvuPyE0AZzKoWtzo9S/hcNHcDCzV1mUMSGLLqKCV3RUbRicErRgYuIst48T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7jcbKDrzUK2o8miKCdhlMV/ZQoLXu7g2Jm4j4lfLA3nK+IhL2I8PiIF6LCl5hYURQK5j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p+n7wyByXmz8amIHhXuKIDoVicAOXmNwTbGIaQYVr/XLsLAt8x2FKgGU5Wz0zEl04j7q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1DgDWRw+5ykOuY3RCmg3CW4WwJli4CRnTMbZ8sr1zxCBWtZzggUZbPOYRR3eFmS4FO3l1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meg4gkoBM4QIEwsbC8yhoa3eKIhrdV9ipanCNbJZsKvc1NEpFo5FhVWXBGq5CNClirrU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ZgF0PZlhphx4hYJEaqbyF7IOJjuJKu8G4UplMi93AwEDHC4v7RjMNG5zbCKIhcLt7rqW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KEAWrtww9leGXEpRglSVpoGBaMVFGab1AsqB1TK5xl3COAwTDfWZk/G3iWJleCBKHK/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gGJeYDrMFlCxmkLgCnHEPtrW8EFMRfO4Q5BaDibBTOEOwLRa7AJfZClUFxOV7ZishpZa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OQQiONS/AqoDYBAMtkrxKZVVzEG7y7gLbHjNkTRjBiVujfJCzBoeYVG3o5mV2A47qBxC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Fz1cwsdXdfiOTdOR2wAwqjZxHNuQjywcO4oGRbnDChMOLzMo3CDMDCw9lReG7iEsz1AH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GAgodVqccX1M2zPiGJF45g0XneoFa5QzmJTmj+YAL2US28/WJPO75PmDLC/Sf2VbWgfK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uCXUrXiD4WLPNbhHNGMwJuw/EBYekqZdJqDhsypQv82IoGV3uy/EXyn74fiVVpD7x/2H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QH43LV19klXw4YJU3hPpGWYZeoq82V7qMVwJW+vwMYvnhu96/UsZaF+8P1EGYA4JYKbX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HmCxoolW2LbrGoWloQMyS6HjwmI3B0YcSvIKsxuC1AgoqtMFOJhhUTdQXIvriWA7wECm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xzjOliG6mKEA58xIiA0HcSFZcD5hzfIvEDW1/aZotoxcQHtiL1bWoCSRTY6Zk2Wy1zAw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4MQPTrSrswCahoMF1R5gFNBK5iFYGbgrADabQOncOxRS/aPK+xuiN6ByTdcHMVeE4bzA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bxHReMY8zDFq3FMAcaeh9QNIJhHUZyie4GqiYHV/qXJ72lFyoLfGWYSGsN8TQu8hzCgG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1Ql8HUYQwNPdUftiIGZzZEFbAGmXrWGEuM6OTd+oFYKOY0bjq9ZgYuzQMaOkOyruCV02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NpuOuCnGnLtln5VwluLupUMTFtXyryyqmI5PzcSbLaaMHWZfgaydf9l8Bm3aHEoF4CDUX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2ppmytyjGAGgiJoMIG4USOauFhvthpGKVdZlIC3zWBlAKswy+pqga3XPqKgNbwQGIjUJ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kVa5uIWQOi6uHcrzsqUqlcolMCpVtaheAsWTG3uHMHcI5jCptl7lawtipZgHyRGCAgFu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mDyYz1dS91QLY2xIwxQORgK1EMAvuUpsHLTqFcW2fMHEvTepQQVGC9QE9YbzFYs3GCn1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MXWSzLBdWgXKSWX6jVs9USl2RsjEpFxp+2EO6nB1BtG8B12w2R1wtqiUblSriupk1joI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bw6RoVg8VgsQGlMqtzHi9raZoQ0WVKqNjfJLgQNvMDhr8QrDZ0kSLQ81OaYsaQCDNsZf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WCwpj3iXxuijR4mBQasQy8UDxX9IVIdD+sxntkH9w27HaFfWKedghhM80RUGHkhMLRLl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qIFX6kWAjqr+pofI/wCE+oQK+oWKK3cBQVi8tCK1eVp+5KNdykxcHkD+iMApNWahzQ1W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C9ZW0ZgUk8ESCBYG39xxuJhLR94+msiK/ipbGV8P6gos9IcANYNSPAQaBgfWAVtk0QCa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rUpsu2U4L6le+NLhJV8UL+4QLJSyn3gqWRkUL1i6jRH3XDin9Q1fmMtFFMCnm4UDJ5Mn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Eug4SELR2/7Ig4JKz/zlBZWdr9pjqI2z/aXwlOqH6mQsGEqvxDIUtppfyAi+9tx9CRwY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AFfEYUNzDDwosp0eYY+2YH9jRbfCLJd9iEVyXulSwLQ4uD2nbMzBKBbqJNxG8RQNHLGI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beCgwCZWJZKPFStnACGVZC3aFS1OoeaTR0nqVZq9lQOSvLmDoTBeEsbA+IwzvqZAodx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hs4gJnI3KUP2Ihuym13BRWmRxDtSgKs1BMat2rPzEFS1BGDC4hrcDmQaR3L0Nmt84g3j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2sgdTEnhCshaW5zKllR3AKYc1EkHFZqahDojOdXptxGKDLGI6txxTUplMjL2WDZdcVKU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cw5w84i3cBtgmTN5KigtVxr/AOUxkE9MrBcq0SxGh1+I4FtIfEpuLetXGiCpy8kldYrv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G1SBQwvOSWqVMlblO6josphvo5A2QTGXuVcGfHMUAGy+5kHFRAtA87iMc1zcQAgLshud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fWOFQMisVeZvdFdygFdsCQAO/SQPq3MECKdpDIOK45g9GmI3ELDhdxchd+ey5WlJlau4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xGw1iUPicivvFLkPiCsZKgFa1OCMQaD8NxuQJetD8MuAMrX0/wDZlNePhlaXK/z9Zcmz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JsX7ykOGWkKoVPW4m7SfcibY6gp9JWuy5sib+nr5p/ctBt+Iaf7KU1oZgy4K5vmAAYww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V5YTykeMQD3bUtFquj9xNBpjxLw+K424jw/eItfpmZMwspBW02sMQHocEUYorfUqo6Y8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hS1KC6gLOw3nmGFlaBqOijRBAKgLuIC+zRAVqDWdzUoDj9IPaBcMY1x5P3l6JZzpl4B4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us1GpbDGCACvBECU2usLCMNHsotJhbp2ygfL1FcEty+cQgeQliEvrtMstQPDa4zIOQK+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orew5laq/hNSkHwpAAAWWm0vWLtMQW7coDMUyXpiY6FaGUQpsL+0chTzK4Vy7XFsw7ve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HDa0rBK1mkKri1F5LbSnMVXdWxDSKZalS0xvcHgnAtXKBjWCRyqxg3wQgircajVYUHjM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wOoXPn7TAcGsWajcinm2JDYAsbZUILNm7gNLw1iK6+3uYrDJWyW2G50NPvC4bIY0xBM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W7QUMr0gPfMzaXHMtbTPcAAL7QXfz8QZBX+CW5HnzC5hjduPZBAxOGBjb4VqYtD9x2oW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2KeIoYZcQF89ZDfiOjKqKLIBrWnOJWccOokN5dDAFt+ZR18XMiAyl97aBFPnzL4rUcNx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wKsb4BiqLl0S2RYYSsszcj52xKKgmMOpoD4jcSgk73mFXVlDIviKMkUXXiCY4MSxUANs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A4CLFQF23sbiqbCFKqAFUCrC+1Y8XdYINq7gTm+pbIQ4qUNVTF0qLaKvhHpVWdypLwZu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YGd4jd8cEAWobpUDYtcVHcajVoUXEJdKwP6gGW4tXcWc1KOvcEGmqF4Jo0DsJagFY/6h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BDdGWM5OGCZmaFvkZktfTiMGD1X7iJa4LkILkN0FYhsLZYdJQfugKCLRjcdgWtRMwNo3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JEhSrA6HH3gZZZ3SGS1GqrBfMegK18zNZitkMXl1QyxgGZTl4Mt1KuhhsZz8wHQNuDH6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LDAmbmOBDhY7KtSIBU59zYXExPbzA0NAUOCKuqOteZZ8BlNzQEOO2X1l/HuCMjlcvBpT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kw5eZgwcqvEziu4GrZpgNJiZxCC17jZRHsYCYSFqx7gFHlArcIsESu4hgFQC4YxTF69S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BgfFQmeXGK1CuUDvEup3ShLp7uF/ibnvYfmoQUK4BX4ngxWHcUEvd3h8lXeO51HXhOTS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V9MxAFzWLP3B4alhR+4tSLxTPvFijHFn95eaPH/rKQa6w/eAXXGv2QFU04WweU+z+ohF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LX2ia2Pd0hOZ6/eAN2VpYjFQT2fwiDRjP/kmBQw4139Y82zp/UwJcezqEIWuOmVoUKu4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uFgR0/0lAveCbpzOdNfac6J5H9SzVSNKBc3pov7TA+h/4nNHo/yBhSsZheE3dDS8RuiF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OrP5l0uGwgJ8tT+SAtlzg/sVmQ5qx9mCVAvSfxLVm+TEKUBn/wAUT8CsuXh1L476jGCf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4+0wLf2SDOz1/wBIAohva/FwqaA42/eUNL0S/vPlxU/cXR84n2JAzLbzDF3c5BFG5SNr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FIyiuGAZKYVCwHFBoqKKUKcQUoe5gkpS4O/SBKaOYIci1qGNiuPEySL4lVgV3HpCNkyC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q81DNrTiogqk5W4rEibsMLK1W3USsrqABse9RSFDOCazoXCsaxfWIoCrfh6gZXnqAA3M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E4HuoochYM4u5QFS5K/WagGPtDaHKDgyvzOQ1H3C2sKvJMzo/QTN0QZquri/0YS+6Yo6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7qpSuHX5nlBfak0lguKDGLOjPmv3AA33DVnK9VqUgNJbR3CwgK3geuYc6UgQsYIBtK9M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r/IAouWRgeSFbQeWANj1Gb4BJYEVaRDkG42FYjd20cSgAJlUAZEu0TULVTRscFhLkKwu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xpDdhmoqAkml3KKUUbxMgX2BFiowMwtLy2lbhxGXgG9wrAt9Q3kKxqrgK0LznMAt5QC/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pVWalmOKGzzBEWC4CirU3eCoFTVjJFjOkO+I3FCtEtA7BbL94zcRY8p3KtByHqAFtutx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p4twEC+NNdvswBdN46QEwmrbiFMLCnq8xu9LVzxs0N4v9wjGRG244yeecxIFj3mFCrVTT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8xJy5eMylzcrqDGOiufTAWAexLDYXJ2X6wKWTz3C2hTJXmUQSvZKhLxq4gwwMvJGkKmd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NdB/MvBHa0NUQyqDsQxYBVqt1FyCtW6prcp2nFxA6VfQQk3dYbqUFC6O4MqtUwIhAiKR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dwC9uDg6hgRtyszz1XmUBbrwPctQac2t/iIq33lkcBrzAoYHllWCorkYFtmcS5gDVXLS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cdt/JUOEpccIoHDgcwYapzVf2iDetX2h+eDGpVVHAB0RVNYglCoYDzHjW3WefoQArR8s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5DSBoAuisFdQo6ClCRYeFpKRqN9EsxNHe7lBbOISqg8wVCihG1ijtuKo2zFU+zmIgsaR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XMxk3wQDAgC/iBwal1lArO7Z/SApg8Agcbo5gUL5xAc0LlrEwJTtiCKHOzBS85MRg/Iw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5AovieAW7qiYlcdK1+J5BG8ekAALvSEymsHMyp2e+Je2kb7zMUMcAV7iwFCo00wAVbk4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cJ/ZpnLdGBZ1MaldKEyL+ZkKP3cYfzLlE81laqOAKXsILHxCuvbGkW4scQeLaNAYdKFF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iCq7dQtD0wEAprs3DRMYJTTGpYsy1Dzgc+PEAz0hIU3BHRrslzblWzX0ivgbx9RjodxR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ID71E8Gr5SOTdebQwqj3iMizwml3dx5hEDNNHiKDYrqUI3DsYSFCaLl7ffMqi0vqUjXH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2lU1fF8xBe1rUdiirB+8yI49BNIFIcRuuq0JlAnsgBaC9kutrTm4IvbTolxa9nMC2DIk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6RG1Wtlww0tr1GhLJBIjlA0xqpditLLlRc0auV2/dcokobpFgCmMjuNzk6dyqww0/qDQ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RS+AwJQAm5g9POLqLemXKL0ImJlVrmFRoXYCqgXxKXyhGa1mHfcVom9ovhjC205qFsbN7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MQWqQ5G8fMQcUsBlsj4qLwdQoyoiUArIbJmLNEcNw6czY9uxqoNutVF853cZSlDKm2G0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NYhSpVBVv1gs7dXv+JXopc8R8HDWLXLlRm6dEYhcAw1wS8CXtRnUfLqXVS1pQjyVdohQ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utK7n+H8S8cCoP8AKW5y6x/aW+meCl9AeahcB0XgT8QBfjsfuBLHLpg4uC6MX3iikui/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Yrs3Bh+8TYX1P3l7VELGn5v6lM2cAsNsGef2QJBO+c7jYA4wfqPs3WV/Udkgcf8AOEaC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fSEWGlWD+xa0Qd/9QpEXFt+5BBvOkIDtDVpfuXZ5A/rMuvaptdJ3sv4iDsRD9QuGi1W6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0eKZyGCw4MkyGUvUs8K7lEZb8TPUqgVbzEDCr9wABcwLbaPOD8RUAsO3Nn/ZzFeh8M4E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lleYvLsT8MoNqVP0nwyjMX+0jD4w36/9gzWRTPks/E2lfAFXfMTZVj/NWfiUVEoXDvHM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jdQ4OZlpYVvuVvdjsYlUsPtMAP2TcqvZLxktZa7tV4jTVfUoWW1yw46v9ygrY5DUrzl6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ckBumd0gGeh7lyi4C1pwDUQigfFQ4LK4HUJoT4OpYARc9Rnc6zhgAFWwG/qgCJvNzJjU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PnqFA5A5xMArw8xq3T7hbpcCyk7Mqgo3bMAsBLiuJp1q3dy4ht2nqBbUb3VxJkzypn9/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aKDpFAS1lw0Lu5cVUYVqybL3GpRbqAdK4HFQABHKBxChWZlLBFTRZ1GFRdz4A/UoQkVZ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HltfxBgxHacxrQYgco4FEFhgoZSrq4AyjthU4o/Mqsxu4DHa4jNguYMbSltMRutHR2dw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IJBozcxqg0CzZLsaq/rL+QCI4DbQ+SLjhsBKs23Jm49KLwmrYnkFFdUvU6qGr5MCpWnF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FkdPJyjmFEjADv3FioDXhAB2MFNkAqBrkZlbZ7qVenHi4FucSjNnMyiZbW/S+px8GRyx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ALCnSAJcLdGWFVvbiNbDZZWXtL6gt0auNjjBlu4cYGXdxzqu3okQGBgp5OYB7xRvcx2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Rwr7zG2aMcxbt7TxB4HaqtSyKCMOx4Qi2AVncX3qpSoVzKFWvGKLzMYbts2sVPMBavni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gfjkDJ8wZYNB1+JSCTm2sShgDQZbptN8TArYW5MrLuZABb046hVEHUZVvON3A8IYPGOY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e4UF3C1lwXxLaBrdykCthb5jVAPT9zUSs4N+mNc2tD+kQRxyC0HqHICe24l4MA8/5Kar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EqamKCKNact5ZQ8ogVT+0JQOWGUj6hbBNgxzy+IUJijxEIeFcV4i9s5V/wBl0KdWbiph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fzCaOhyjMqgQBTnUoZrrSsVFTwfSNkOF5qGBMrNDfzL5YeAlsgNbYSiDOGVFgShUyy0T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5+YUlpvBkgJwp4hmu41TNkuU0UblCOa/DDgciyv3Dryqaw/WZ2OAUcxDpS+WLJbwxGkFr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lZ3NSKIbLWnBLBaq4YnWC+UQrew6mdFPJhlz2+pSrpuYo3pTkZWEznLLxdX9Y8IAJ3U3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PBHmcOllt5Gt8B7gE9I1xCpnKLouq3X1mQxOzMMLDoNRXmzxdQPITKUguvLMhSoSoUAl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Jk5Vm5QVEaBwFRaRwiWDB5zCcFDDE1o8RCyHKihNYD2liFVaWostUd5JZAdLBUe+zoC5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xNWRS6O5m4Lm2TLyClSuKm9VM2To1Becc5mGQOnmYRJY1cxfLzHkHgRCmLVPzEW3R3Bq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TuHqLl6HHi+Zo3tUWtMbQROcwgoq9c4iqXxpGGLsWQ0DwTNOr8c+oqVxx+yZGr5tYrdWL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PNkd7FnRFAXwJHCjXmCK4eGHkUuyGABfmXOTbg6I7IuqosCU7l59GjUVClJ5hiijZVYm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XWgLz3cIwu4rWIYDIsVsmK0dKndjY1xMZAnUtsfmWNouFIWJA7iWdN1EHlPblfmPFrRp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mA4MapaG4NBV3nUAxDXPEuC+cTBduim+YeHsGV7C4kQBWK3LfZe3XqGJst8xFzloUvmY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b0q6uEWScytm/ccVFeuZaLtKQ8RFuj2RssIHiAr1yvYMGSAEeLf8mYDb+sdZqAOTNXFc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V4YShmi4q8AHwkDbaPkiH7ra8zJaUn6H/s84h94dSwDfTj9y2bBr6uoz+F49A9E1rGMw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G1RR5grPNnogDVaYXRcCjlS4InJ7lgbdalg1ec5lmgM+5iFcVmYK2HUZR26uqZcLarm9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WDFGcv2hu2+sTaqIJVjjywDKfI1EpvJL7ac9ERGCOvrMjCRtdhUuW7vEVkorwQiBcfeB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PPSdQ8YwEAEsdwHRnkJQIWqqGo8dfDmJWurbmgDmFX7OWClAaCJkoL+seAxm+omdBZbX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sWORePzLj6/UWrPmIVdGKKiOTFVzCsQfC8QTii+rjsCh5iXEHW1YCuFed2oDZEKUliKM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AqVGn6jR6GFeY5cwcMKovObjUQpRbVMYBUu+4RzPMDFHWm7iAipj3BVRXRupRb7Th1Gy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ll1WZdGWW6A8GWXuy70OG13EoKcZzC2aHFYt5h7sbLuAoBq05xBDli8BHCnjUxE2ga3s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AfsQQXarAJZ3dkylxtqoBDcymoqCw0z3Birh9IlPqj7CohmwEdQPQhdc4lcpBqmKjLqg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TRdUyNXIr+sohozlliCqFw6gRUq5BbzFxZVzDVGiWCtOEaYdAE0uszkKjdrn3AI1eNEG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N2wVNhxztg3MHVoubBV4szZADKFZZBlC2VC1qWY2LpqpXMlWBdxYalycpbZBtzHLqiiq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4jmZ8Wx8wPUqzojmgwpBEXLu7lkuxjga+8zVpUoooLaF1qEJVqPf4hsRsvA4iCvvZeWV3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USaq5wU8zhel1FhBnJDIKZN6iW+9BhgIUebBfcWlY0hfxBAeq2MQC6zABYX4gcOumHF6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6YbEWzZRv5mDsDYuvENI2sVuLFM2V/IJUFwnbqHFCjVGLg9qwW9r+IOc3I5+IJMrnSF2U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2+GKyno0gxCkl5tuU0AYqX5TPEdtbgXKsMjjwdxBAXJDiZpAbcW+oEBflTiJagKYZhTd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GHk9RUFLVKsEBhbxTg9wJRPQUuKiwN5eDqUgLEfDMgZ5Y82vFEKkYd5zC7uWapNZY0GA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cStKy+6gibFLs5IW2Vxp1cSl3A3cuaFXxQeyZzAXeS4VleIXmWoMGi4BNC3XMpSuSOq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B4jjaiZOFjAChCXmFeIQOl2sMQhI7b5ixnKGHUEsIfa4zd61X7jZovx/2HEDUUZPNyty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4Y0MpcU4hXVK+swkBSiVGX/sAkWLwFEsOKXjb7ZQ03eYxkNOOoAQmA5ZglFpiPJh3jKQ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8VmY40eriUXvpCXJ1SCyKmg18wEpdfUwA4N1uJIq65gHe+IBCpnGWYx9PMTFG4XSCzwxG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snMIgWFlibhNxB3qCwRCZEFXkc1BTdBf9qXsBV3dBLjQnlg7k233MRce0JmrSgQpF66Y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3lZzBnAZji42jZrDLP6kFQhnliNaSooO5TkoqKN4SPBYrqArU3aYUhwv2gUmy40CArUBo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DzcvapiBjRlzbmVM1VD5IBUTQUOZRKJq+YLqaecRrZGKClECkuRYWAzvJGOLDpuUh0tg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Ehhg0RrBIqAW3gjXbk0EuVLqy4MQQbHUDKxuGFL0xqF87jbwSoo9QANMmbiunA06qNAd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42GzH1iVs214isnW/EyG2uMwHQNMbkbuGeEfDG7bw8xKSuPvA+IPo/8AYR5V6vA/qYru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hjpvF/qRCeAS5hwB+INLIr6ksa5txc/W+z/yUzo14G4dK7D5J8PfUQW4ISNRcap3uI0/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4OJmN+ANQB5IulPPiXPfxENJvmKuD8RybqI0ZwSwEzHlYKjdWTHzHK0iFPZi0jVL7dS0E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ZLai2ci7Of5AFlpDCgv7QYoUGY1zC3LBwA0/WY1TJiZJKCPmA1d1mZXd3AxllB/YlJQE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znSL6q6tZohyA64lQJBZaGYFBZ1/7Ag1vdy3kpliW1xuCBeRqvEDlVnMQmIDVdyhoNi+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ExRMxDkZhis+4FCPWGWLMnLxD7Knd4uIrM3TLiI34lyINuKvE5irY7g2pBdaIS5eQRtl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UMbdTG6WrKpjYYdEHmDMQPF3CKHf3gaVVk5iegmlrcNB2tZ6mUvSIlsBTiOJgDFuYgFe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VDWJQ3TTeZxaIS81Luhw9ShCq5gqgKjMBy7YgEIfmEUBDiVLnJdTJA0aQhvw8DMoA1V+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TA5TmVwNSi8wigDoyE1QjdXbEQvZFXGVoA3GKZcb6gMltGeIped1UqFDHMChzrxol2By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a2MZIlWgpa5fHEUAFVjMqVXakRZZUxWFyiww4ipS8Oo2U813CyFATEZrVXfc3C+mo1wK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iDnoro5lT+UCyoPqwMqN4KvxBAWNI5g1ac+oZAPiHLOmr4jATxwQX3fqM3Iu64hoDKlz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V5MF/EI1aU2mG4sxKMeYJHdWHiZNC/XLLyFHSIrS3OZRgNy1DGkuJZrIFNLGqsW6a/8A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1mtTHu3tgVzO3cFAWRrGZSUeTBfBdC8y2yW1mGktExV5mLIuQGb8ysC3G6qJas21TXqA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tqHLXqAlO2JExTVBQPTBpdZpZpFDgmOW0ZBglKyMfgBWrgNOF67iAER0SgeRaSqByiIa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UsQNG1osVfoKzBCG3EoKzxBdQXZcxwoxlqKqejmcoV5bggCrFZncNbPERtdKYiidMWri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zwwFFYjfd5ikDeLcy8tUnC1UFtjlxcaMyHyypg+bMXg24evMqCYvnUs0DW3TGaKchCtr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XD3KsoNjbiWV54TPw85nyXLQ7mYoRxhMmkS7CtKLqPHIFo5hTm2r0TAws7YqoeNsQHAH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hNeAxn8x3BUoA1Dct5iZ+IrAz/hguI3WULO1PiIUAj9Ji6BJcWrKuWmmvHD6gPBx4dQV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pkLQbga8MAtjzHDodvMBstOuoFDqApBl29koPcbxcGioa3GuWr2MpoXNNHUcm6hU4KF8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oE1AbBvkGjzHfanHEBvNHRFSIFcwtrSG1zBt4jLo1ZKLyOK39Ytsc8wtEVnGcwNyCwqO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FjTUw81ho9wpUB6YGLoWXGFQE2ZjwBvONwQIax4iii+fcZSjbtwRK6MgagWFjBamZ4b3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lrAGI1bRUtkcACoUHWoi7OkWCvy5jNxTyMbbM14iPBfnUwdA3VS+LPsS+WnEIpoD2wQS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a3K1lClvMEC9JQqAFxzCsyK2ubl2zCvkMeIYF5q9xocjiBYBGMQDlLcZNQROEBZo7IgQ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Lz3/AMRvhm+SBB4epXQrABd+IaeOoQWtBkOJgtnzF86goVUK7un4R/5OnPehY1NMTDzC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9gCGNkHnTAjU3xKiaTf6gVWFgWGyWvHEAlgF9uaT5g9LipEIXNFl2/BLXwDGbr4l5j5T/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f+ThTF818QG6fvn7ysmF/wAbhzV+v8M40roH7n9i/wCoTCpIEr6QQto+unZQQo0J4f8A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9Rh+IarD0f5DCR6Zog/66lIpeCWXLwol8OCLKHnuFwjlKn1mKCBLwx95zk+Q/uWwi62/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DMZm84CHEUHafdyNWzuYymZz/GWGaf76i4/2PiUtr3/Odgysg/UeWqTlP1Eik7x/xBG0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AYFXs+8Cc80f3mXADWT9y9HLVPn6zAPDXP3gbRpWP7RhKD5HxmVtUDo587iFXJxknqDx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smWXsIEH25j5nQMQ36UdDRfuAQUigFFzEtr8al1bF8swRQKwXgP5vOUOeECi4qro/UCq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UAvfcVsfb3N1lLa+ZZsZp+Y6xQJbqEtcpgp3LEoCigvPywGTVLbg0K7ylsxYpvqK0CO3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IWeoJQxjEcLoXGIyjT9dRKNEd8RpI2fmGDBYGZacBlSHYEd6lAtxeCiC0GzkmBysNPUKN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GUFqMYglFkb9GpQOBWcyxTcNQwoGNNkWCvoWYk5bcz1ExxQBx8y0q9a7jZrNwppLIbsj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rMyUCtZjBbLY+if4rlDjMQmz7RodJR4q8QLQVmB1AVHAab8wqAJx2Q1ZJngRuDjUaWIJ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cywlRBNKZWERnPTGb+pB5OcQ3WtcyxhrROSBmxa+8yG273mLoXXdwhVscoBrNLh9xLFI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Jgwuna4DFQ3eyAsAHgykRccfmUKtv/EZu/pBRjc0v3MRQg1LOACBiCN2+u4QUex4l7gq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AkLlhsMLnzPAABz7iKNgcjhCG2oPQwQ8IKKpMwiwFZszNHDseZ5NzfMAxYY7ibkFwOYS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qwUMC41x5lwKBa/cpW7iuzJjcxXBfctKxwuY7Z2E4PcVAShYPwQDnTgqQHJ+0oFkzdHM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9a4uCklMtOQvmNRey9sxWoY1FMguq1MtgNG6+YPTZV3Ew8mF8wPU0LpvEYCWMCcvUyDG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bkhI5HZmJPRGNRtUQWFxmKdAvLsZoXFvW4MQDUIBirb4m9vlu4wG1cPHmI1MOU3CwZud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r9QQFbJlHkM3uGsqcptgQZCODENG7iEZWxBrI/xOHNeiqqEuC273AFKVNoVaviFrTeCY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THzAqtlxAGFELgLPEtQFw+NRN27TvqURD2Zc3ZrmI9le4i5QaWjR1DWQ7DcASvN2jnCq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VCBzQxEhbgF3DLXb1HzUp22/MMK+BmUMG5QVt5glikQwlQ5VmFP4BfVweZNPiMleMXFE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BUsGbczA2DCkOJR8RmpEwmSB2Bo2EaAUxH3Zpla1BplAs0cRAWJtHZBACLTE1tj8kCkg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FzCxloKf2MQlNtVUGSXIcR2qAYsinDIyoCh43CiqLMhzFaiHUQGg5pqYIxxAx+2IZKio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VG1kPD+YBas1hcw6RFUlgsvqJ0ncZrLzpiJUGhcoFHN1LgBXtSpdAu4FlEzyAMUA0HUE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9SwKVt3csAq0rX2h69lPUYrA84gvu3kHEUlAmZnjLtZsX6VLAKHCqgjVTfII/wAY2Yb4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Ev7TIqp6g52zqKtO/UAXYvqBgxcNWg+pwvoqIIXqcUwGFVeJnQPwzG2aF9kRb5GJbe34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Gi18uY+P06lcZmjh/R+ouEcd/Ujs1Yse5jGbR+EgYjStu/uMALX+EKmRz/lRAwnsfyKF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kUQrn6jnKA4uOGmOhiNZ/tDSys7P3Ml0vOT7wagr2P7KJf1P+oGigHQv+zBJXa/sdo3Z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P3lReYuhw9bQm6JIC3zJqwpwkQqDf64l6wis0/U/qv5y78ZRygb2/ktUDfH/ADL1/AJF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s/tG0qoXdBqQhyPf3gyn4H94srXVY3/WJXga/wC0F0f53DOG6wf2AQrwYLXFYuRbQFuH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RP8AJ+IDhu8fxjtl7YbAT/XH/wAyKNh1D7iKYjgHrgTAHmZhQGHLT2n8zCAHAqIAUTNY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Hn+IblPK/qAqqulP1DqjVJHmghn60Qt/39zH/ABp+mWl23nAfudz43/6hmo6qgG6reA/U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/wDPUqC7rT8RKUldUf1PGuuMOJKJ/SheKleBFCBqsCKGp7pDD6OEpopy0QyJ2H93KsZl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9X/qCD3lXqUei+3VENvwuwiboP9dSzd/n+MrqEOh+oYAnz/CGIAurH+QW2LwXUyOtWCwG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q5tNleU5iyA9H7jC0N1CxVw3lL6ubJ/8+YoLRNoA/WLVVNUH5myFsuH3gKwOzB+8EhQK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uZVEUvh/ZcYdYwim1fGNABfCQjG3RAHCvNzao9tzYx2lZAKw67I4YY2Cm2JeRtqKvOmr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EONfKKIPUNXPXMawEG0GAjOjTWLdy+OPU8kDmaAu3Fx8LINCrRGuqa7SYbk14jsby4li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XpSslelcEyUuW7q1xxEaBsxx1FSnpcEhpTk5SWOFlYMwvhC4JDfBviVdYDUQGjPM3Gm1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h1Tww0LQO7xKi13qXiWnFN/MskXwEaxC218QkkBkeZbQBWFzcoKtuKSSzdzHUoKo7ih+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Wa+svIqZPXUDex5jvDVVuCG6YWC15mIfAlgEyMcQiNj0sQMkHJdvUHoHlMkzA02RGsT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DeKlU4pLyQK2L4hYTE2jOx8xALHzFriYE+ziEH1XNvKVKrXh3HtIPCQwVtoGPbDJEPGI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nb7lpsjP6GJUzwwkpavhNEmGauFoUV6lFyxtdJCgtVOZg4znMYUDQaKiIPo1iKsDg5Q4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xDTqEO0TioavPmLMbrzzHW9so1QfEL29cRAb4YluF46ilY3mWZX1gFLIMwQHJgPPmUfR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nJlMWsDRR4wAYGWDkV4iQoFxAbl2hormXRcA0NeIBpQ2N3fUGBBF5S4TFVXcNgvVnEIc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Y5QGhl7jCywyh94us02GYIIS6jw3E6xG3BvuHgUib8R/fIDxF0ium8TENo3XXiG2hWXq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zbESUaggKmGnUsG2c7YADaR0uY7V1bgMqVJ13Mfc3ogF7i8rDrCNWrWTuORcXyZiTIvr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3LxiKg5+IgJPaWEQlc8xUWtU25+YTYvqEAFr7RpoLwsMGz9oAqI0IM8alygB3EbC3jEE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tlha1OeEvxcoKhndQQzuJlMysmq8ShLURcpec1L9gjuDhdqBCegmLEGcGoiob49ymNA7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/JzcDUb7gUjg3caCbd+JiWX1MzimGqRUdZCDtmrxxMJdV19glwi/Hgr8wAe/vCRXc1YZ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odsW/vE5m6JDuyjLIQBpKYdrr5MaSzubPepbQAQV6iAMh9n8SrR4xKM9D6J+42xgrBMh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2Kw3qoIhxlmyVmANbdTdRWoa4W7ZWDM4xBKy69QpTtuYAA/OouzKxzCLIbXUvQULAYi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Me2Cmky3N7iMRrkpuBbLLniYpQrKj9Ssu3GPeJTZmmJAEcdEW6W5Jgm44Dj5hGJtrmC5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jO6+0Ceal4QB0cw4ma2W8Y48Qwypq4cBhlWKfHeZYVU2mIwunBXUdBx8twhFUDPjAFWrY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bvGHUFkoeLZkivd1oiNVDULbuAcNJu/UrWIVlC/aEMny/wAIgkXwv6jFxur/ANR2LHn+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wvHfxh8gAK1W8oVH7KmyMgD/AHuK9JW2R2bnfR041vL/APpDhx5P7F3bZ5/2OzfTJJdc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kgFTuhj7SyqfB/UUQ9AH6iHTwWetSmWJ6m3PXRk9yvKzwamwN1Z/sQuPjH9llq3z/wBx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xVWFa1CgPbiFBsY5D9TS/wCL1D7PVG4A0V5I/YiG3+CL2Eehwuv9/pOSp/oy0lh5N+JX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q5ePjP7woKpt/wDaBMn/AH3CefsfuK6X1/SNVi1wj9y8ILtufvG4MvFn7mSKDr+0MbfdX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fiNAQZU6S8f8JQBH/PEJhV4hez6GOVASRgP4QMEGtVsahC9TLrQXX1SrsJUbOCao3bo+s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Ks3C9NTFPPB+YHKWZZdbyg35pf6iR44X+pVz4HK/qGUK2x4f0lbgyAlq9OS/5RoTRxeT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EsRkO2A4s+gQZPdv/cAOd8qDj+uhOGLZJkUFN3rjM+awUZ9rEoCqYz5y4aP6mVVPND+4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OVfK2r6KfxLZY9H+oL8CDeodWikzR8SGKZOqBBRA3QYF2a8p+IYs/wDDiWVQXqRtF5E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BLTIq+YzFCbX+kcweev7TPtW3/7gVx2UVv3lAzHPblTa53MRr9/xgSqHhT/UBAA/z1LB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0h+oiXW8A/Etnuz+Q9Dndpf2gcbW5E2mRphiT3/A+8omxUOGZyTaEkMKBwGFa4PQ/eAl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llT+4Zp8t/3hkmXx/eLVm9H/AHlnLm+/7xbQ+7m+8QCHk/cqFBwOfzBQA0/oMbtha7rU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4sdQMg5hMJLarDkzcaA45SIfYDaWaoNLlltIHSpz280xFWp5I7GDwxTZRXiNKC/qJF2r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FzBNhg/IwBolwCGRlQcTs/cvGaljuOXATqJ2LnNwJQAO+oP1hrEUsFvWI1tX2lCXkYlR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0Q4eoCUqZ1EGyOAhtRtdKwqC2bZUcQS8BAOPnd59TKqLSRAPc5TMvrXFONQ7oLm7eyCO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jPdfEsfKbnx9Zgpo6Zs4mPcT0GXU+OiUstbVxhgFAnWyItE7a5+IDXborHhl8Bq6gpbp1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A3Eb91gICoRaYBLByNxS1HUz0Ka41LXV/EdhXuUI6VnMTigV5gXulZZfUYU4V7sihwY1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fCAWGvDLzjU4BqZoQDEsB47mVmvcKWKm8Sth0+YHAJoF8dzDts0ILDTwnMsNCWd3EKUv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+kamCnUXIY6gLNXAN/uChWCIt+SIUT15mV2qzkgAbY3crAHg3RMIIu9ku6l0XcaCxruB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6A+0CYEYqQPxHJVjrUq7SDnw/wAiGlN4l5x3zGCwtYqIC+DmODF+Yi8sfAoIauVebzFz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WECDdqn4mT0jvyZ/cVHwLEu6CDtGoCasLUUo8sZ+0fsxHx6D+QUugH0Klyb+B4iAsMX6f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pdVm4HH2eas/Eolq4zCrIp4biBTSHFy+BpuZKBnjxC9NlfSAvIX2ROk+8p3nH0lkG1bz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4tiAQ74j9HUy5aA4zAFISkY+1g8Rh1wq5ix2Xit6m5VU4xlw2xTAMmkww0RKZQxUStWD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LOMSmhYI3bNjRKBe4u5a79IN2PgYuNBxXhyxAtOzuLe6qXguNOZYRqJkBGIvAV54hoh6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n3uWul8yr2ca8Rfl+0Rw4PExSjzfMusL86IhfqzAQVxqJTIXnqBiK5zRjUqgskEuyLZg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LHFfWZasKWESW74IvEMOotYQPFGo2PYLZbRMuVlFu9bGJvsvDbUXHLadB4hVaW1buOgU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hH6i3QKyMBStwGrZWqttBcpouHGWo6+A4r6zARXfiIiTRVLA3OmhepVRQtxGUxxgEIhQ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Lp3BaVRVdzAMD2xBlWKaqcLFVe4qClc1UwqRyeEcG3PHE4kRCzXJLsFgIo2tBcRovfTC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3JcsaL7gNigjfqO2mhcu8yyQu3V+IWRA0dEAISDfcyttFyvEowuX5mArvscxN7W0vTKr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RJsVoYWt0LtcYa5V2twFtVztjkI1xcQohitpcCke00meGsh5jSUnA+fqNK5uaKVclyWM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RIXb/wDGagLKafKkOUDas/iHWI5/8JXHJoy5bHsaTR+sujt7b+4lUqu3C+8o6ZfO8AfM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IcbT8BFTQvJ/aBP+Ndxey6ofiNOq9RFaDOG/8l03oJgr8lS80k4P6S2QBeD+5loEzxwz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/aWyuPNsfaV3K8QfEGHJb7gQXulgV0B3ZFXGPb/UExG90/1MtE9RXnlc0xpmKWFf7Kix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3RfpiyItqxuGiu00JHDIzn+0Qa+T/tBwPzGl/j/EvKD/ABxEcBe/+JuXeiJJZnqgOTww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oEGfrGGyV5f/ABHKtua1+IEsq9f5LSxf8dQEGCyh1qLD2k/Ii1KGLww1ApkwPDdTOeUE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WTotr7xFunrZ95rCvZFb3vhoycN+cFAMvgOPrKZTDq1fRldW3dTLkq3VP3Mv56JArQ+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elEvOXpBLG56JgDwooriY6IxoJALKPMDiwRr6juQMFHIpjVnZtWN/jqc32d36mxm8/wg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jpT9QtznJbK+kU2//C/uvRB5P9maDXVd/WLvy6K+8Mqj7n7jZg/kv7w5W/33DmT6f3Cb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BwJn4B+pyvl/8IHg+X+RoMrgFfiUBqcfxRGWWdCBUEvjHGVtXa2/mOBUHB/WYQ/Yf9yg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SUNMgLPwEV6XyP8A3Bt2XKf2EXlsj+QhzBeV/wBRCa/98QJh9H+oFYDo/wBQ/wDgpWpj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0fSBhXqhegz3WKnIsr346aKkJdnUAsMelQIEKQOYJR7n9oBWx1X+zQRqtIZuC9JaF/NP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oZa4EQ4kS9LMRG+lVWxDc6EY2Q+QCpiyWtallMLzFtZ+hNKxZoiaKvW5wFfUAEVdJkpk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BGgW6i2a6xzDaTygLUa1hYm2EuYU7lNwFNvMpPqxluncBdXEp8xo5+8UDiFpd4i0bZgS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Rsyhmq3FLb7ahaWLxMRCr74hdVLlpIpCypTQ5uZrRE5ONV1N2rA/SII8jTAaDzFyXZEB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vxGxcFQz74ZabLJkvI8S40Pi2F2tfQYliuzy5/SVBqsy4nc+6mC83/vmFXc3ddyhew+G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FGwPobjUPD+oatKQvhE/kbr/AOpX7nx4ZcVUXenDH8YA78f8hZNj/rjZPDXBF6fmNIFC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jLc4hVYgLpIlRrkSlweF7kAbVe9xRjeuImHQ83GuFCtEwgGNXLIiossIte2OwTpdOmGGS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cy5ZiM3kTlbeTceItsgqKgbD1GgVu88xAc2u6igqvgyfDiF30arPEcGDQ6j4QOThPcot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Jh8Bx4lwmTjBogVCmgCIqYmmBTADeqgWo6UJa0T5swTgB7Sy2jrCIjmJ6YhdgDi0QF1z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rzKV5QoAF+kS9aXQOA3M6MSyhvEyIF8OJlwO5gMeTLidQr27GIG7F44lgjQerRf5gWoA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DqCEcG9XceJLcvc16aI4rMtB/wBTl8S6Zr+vEADW4qVGWFV34gtYN8PtKcuN0Y5lKFAH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Bao2QyqpzZ5iyvEtz7mBbnlnNQNjKQ4WTimwtwFzJkOiIiGDzEQGa9VKjBGS+zPmYzC8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pZZ0pXVyyaZ7iO6XEFvmork9cQLB8OIIrg6LYgFKUdkNgGVRxA4kF271HLK+YVVsvN1A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eKb+8uhC0rJhgWQbfvDZOjWJUKLa1UednW0gRbEDH9iLl0i6rHuId0nqcuXQQ6BnwQ4J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m4qMI1aPxQ2PUC2icGZmqCql4gDQLi1PpLxQvk3AIBjWeYRa97JqtgnxOsDKG4cKrWDi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iZeZUJrYsYORflzUbW9C+4FW3GjmAAXdW5JVsM4uIHS0m/UcKpPUxhW+pS1Ze1UUh8ar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g1d9GZcA7nQlpURU4PMIHCsFEHMeyKLRPmDOJpZVilObhhVyhI6hOYcvr7jKLvVlIB0o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s4iPMLYobviMlLEdckRCrurcxS5XdMeXd2YYBPydTVh4YHSwS9lV7qULbH1lwUNFXxD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1RdFisLe8YFaxDMRquTxABeT3ghjefwQubeIwDQiUbgXcWvaBNeRt0zgERqMSYAubgCB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RXdNJ3Lm4PGpStAoblKJpa1A78sRhgdxmlFuRX9mUOVUYNkodrmYaoTDbuK7HygGA/RL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YTkBcSL62T/ISwLRU7IYDHcEwpu/+ELgFxa19o4g55H6iqWzH/hjm2OyX0E2CBdf8Jel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VD3UuX4gD8wLePsiaLaOv6zJALyYvvHo3j+ky4Dw0fuFL/o9zFNbKor6wEsOj+sudT1i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tIZwV1S/k0/+HBiJrSlqlfViy3rCw9yNFGnyQ4JfbfqL6CSarP3OuLVp/rK6UvT/AHhYA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v9cwKY6f9pakrpP6gDb7/wC4IX5Rf7EL/wBXzMkTioltVXrn+8t2HWCMEQqADUtGhfL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8jmpXp/hHg+r/ksSAczdpnwZg3xYoNpX1/SIFp/67lALi6dkGEGhSfuXmPjT+xyX9Y/s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+E/7CDYucj9xAGHyTfSB6DwnofxFlgO/+YGwft/maYV5/iVd/kf5OMfY/k0r/wDDiBv5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gXHsfwlZl9w2lfH/AHhtfP8A2nHLtH9iSgBRU1Q23DHPRbcHUqHCK/MAEqmv9uFtoa5c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eY4Ca6P9wPC/X/cv0/uNn8Zgku145X/FX4hiqj3/AJFoGfeB/IiEF2g/kstfCJ+p9hKJ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iYQ+Ennu17udSt6/uVSMBCtZzO3Xq/mCzj7y9bsUKtXzmX4/qZdy10rmULNM/WIVp3YQ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+QUPhlVYPiGh+YAr2uIpTTcfCwB2sfzBRWLI3oQfuXZ25/SWx2yRl5oHav+Shtnj1mYIa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LwUDtXcwpbl14v8ActwYZSgHjEG/DLRyuAkA5rct0J+SLDB6JccHZc2Bm8/ESqAvBqVg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LFlg7o3LoXGcwQKt1RBDxgmbDXjmKTMoXBiGQGddEcDRTIOJn3gbzqWAvemJLqaCW1B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FCKO3RhSlxOgPJcvieDKKVd02YqYpRoqXIq5EMzMRC3CE0M3qo/VVs5NstuwcVSvzKwMi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k59SoVpzA3QleZTezxLNMfMIwQyI1KdV0n9Sspe7PtO29iJJauyOFdlYxDQ9izKgQ91e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0AtKuLuQDjl3NlRcqNw6AW9LcYUIQ4RQ8w1ghS9XAQfJsS8xtcurmFFDANzONQu6wfLH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DaLxeYSsuunUS2xXNvMsbyu4AlQEznLcVNGCY5mWCF5tz3CA4do8xrS10VLtHG9ajtgA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MQuVX0LYT5GR1gJdbBe0ZcN5vVww7HMAh5DLFwCnOR9pYLTWGDdM44mJWMYipBPD1Dm1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3KwYgDSvSBNAte2alzVNrqo0AA9R+IR7iN3UnQxvEukDPTAl+g1LsEezfhgVB1hzTNg0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Y0TZbOlRUrRMiKpRHZEpkB5zAEbHWUDyFVM2UcWlChlSqUKZPBAaPWiNBwVjiLUQld5q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zPeTKaayYxc1agOAN/MKsY5MY+82YDGHQiJMl1AashKRRnkMxBudPtMkqpRyDAcM0qu5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1pAqZHocmagbCGOKZlIlUULfMw/oWbdeISwlxVbg6KDyCSmotzVfzMI3WEQ3EgdGiDQy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ACjaXQsGBLxGNuBxAH5cw2B8RS5T1zK1rdaEakWOTdx4UbMcwVgLNGLm6qBlVDab2Wl+X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TZGWorxFOKnm3iZBoUzUOiFTU4Y1iiOMxYzmBqWc+i5zKWvpFgoXBBvzEuWqNcsOMxa2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X7nZ98A7o8NwZcNpS6BoeHUWSheoobS7t1Bga5yeoAJRQ0kvVKPmU24+Zemk7APzCLwb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AVAKpeJxgDYqGCUwQvnmBHFfQXPBrxxB4CucLhSaHLKyVToTXWzGNeYRow3Utw8FkOVK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WFd+ICIEFXKLGUcF3ERVsCUbgAUAAeJsA6onAI+YkAfLC5pxcu4GytvHMGWUPMXoHF7Y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3Eh8otjTmllGufEuLS1Khp8IpF2AWwKYQrLltpWjaJKFaY64lqaGUKsfSUaN+TEGpQQ7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1yRoOndSgFrzuNQUR0VKTKtRsQcPEQbQ+JkArg1uZ4sAIQlcjdNT7QzEvNTq/Ecl71nz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KRsGDNUcxCGvZqBYi8QSA2LrqIA5VWwaOnErDksIO0V6Z8SJrUYMviJRcLRbALWcYitF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q7zCAuvhiGcnlm84OSHNdM93GzSx1RL4Fr8EWsBvTXf0jZXNuUD7Qc/8JYun5/hDH338Y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QSKFxl8GIXwxdIT7QwsVtOv6RVgLwF8wVj8YIvUzzvMQwdjj7x9DI8L/Y83tP6TIoF9/1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sv8A0lWoPj+sUcKP+dxBd3wf3G2i3hZKQJxeT7y6pjFn9Jqt6kEJTw4pv/F4n6FP5LK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+f6iGKPZ/M0Q/wCeoSuaalV19oZGBR95jWXN1Giw3KDlI7yPyy+DBGKskDVQqKJj8QFN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mPcL+wV+IEfV5IEm9A+IC5+5YzKczlylv29YjbO5Ji0lVTIl2B1/6TSD6zSfuO8yp8M88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2jx01NLW9TCJPYlBSq85j9pnmK00VZU14tiwijAq8otRDFcXHcFcEVVgndlKFfeNBA1o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NznBMXBWiIbqMUMVYrzHEsuC4XCBrLhnAB4OJTkHRJn1CNcOVIkCWLI2xqDrzMW0z0gN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RReF3rEsEQOQpI8DLFU6ibXu5NQNLuZVEoIFblUMuppA+Jrimu4ot5vUDgGEVRWDq7SIF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oH2Q4qYF+4slPyZhDr5zKEPJauXbKeW4qKdAWURJxRyeYJKbiRjGyvfHUrwK43uBSAHE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bbCuzDDaopYUasx9IgtBuu/3HSn2gHzCLQ8YD8sZILiuio3RaPTEBsTQPMYp8i3UTgbc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3jQy8RbJhrUo61TttiSzp6gZBG7SOKaDmYFHWyAVUXkvUsLA5BTcAAF90YnHsygwWP5O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d1DKAo6Ig4QTELsG2U20U4dfEEBTMLw+Y5QV1jJC4ALOLgecxx3B0mlxe7gEgL0A38wp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MLbqa87gXUo1kMJCVm3nMsvgviMe8U5tcDI7N+47RVfeIDCnlFsEvitSoKc2YYl1cFrE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iFtBthmUW1MKv1HHaNYMwQiUKGpXFSb2+vELaYOVQQqPg+8YuEdv2hXxKxfmcIDVZuNC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LhNX7h2UFzR+46FOQXm5TRfnZGgVfP8A2MphymiKUAqxdJacA0XecxsMGHqs83RgPNMA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5VQq1Y4L3EtXfRxFLdKy/qI2GqKRiSi3+Esw7Wa7OoKgCqp2UalJYIMksWVa3LKmCr1K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G75fEDURg+0dRTJd0MwL2YylZr5Au4kVyyCUxVFlyMy7klWf3E6FW8n3F11e6qZB21Ea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CNDMFzlUUin5RLFp4ahvnnLT3DaDyTJ8MxCXnjKBwJhMwa7PiWqQu8y/5GbnEusQTKC+C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xRCY4FrYvsZ7cw4Ki1RLOnTCy9DqAyxos17tZg3Mo7FGXR7A2HzmFJXbaJfqW2KXoc/S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lXggnQVX3Kx1NJcomiq9H3mPqy0r3NaJdUYWXG3XUrwlHKzAUEviYaMBX+ZSsHgYPlvF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vGO8lfSsZMiTRg8VN7oPiJsLSOAU4OyFGnnUSYjDBcS8reN1Ld0NjyxtyS3ah3MjLXES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4StyxhzypijfgzuIzWVqI/WAJryJBC7paTqVDQ1jM8n6y/pYN6uVSONN8M11z2QQ2D1B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bUyhA5azEiFe2OIHbACqpFi466t7G5aLM8/zE0wnh+ZprfxFuqJ4hsyPJEJSHol4bHnE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frLozC5EQUYXuOLVWM8xJDTmNhQaw3MoaEh7la5ZqOIAIu9qgInfUzAsOpXJaC+FSlaD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WByOYCwDj6lDuDmNAYvJjhQOuYY7Dw+p2C8BKSsz3EJVql4s/wCTFAZ9S4T6CDbaPA2g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3XTMkZd1GhWlxUVhATcp2ssgRy0RgXMV7JapWoqqL2JYvcMzolRozEHvmJTefcVZ0erg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nRGyhX81Lss+ruWZE5l0QCG3TLczGLVSjlcRMQHQy5hzwkaNOIYjfADodxEbNSk5iZto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1LsHCBqGJ8wDKvuiAKKDxBINJM+FJbWZkLhVxXkwniLdtUSrpVtwFI0xAWVlOYWFK1MV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mU+KbHm8J+4wIeIOS49+gpT+SwHi/kJTserqCqmyjwzroo1puj8NMvixMPOY/wD7AzGr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K1DxRAOHPSZALNBMUqXHHhASOXg5iVPc6jtu1p4jNtfVzJq/XmWU1VZY0sIZ1GZ1RdVU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dwixV+ZobVxDCq046glWWgkx4jpzAcFhq4NEPtMAC31NhU40QwBWmHERS+VV3cM1b5mI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f9ghEvqA0MMblaE3oZW+BjJUSFmOPMKtFvEUDZS8dSlhKCY2qIk6ANm9JZULAamjbfaI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MDzDMioNPcEExcZUPJ5hXWrnVvzLJc+BM/Aeh8ywwLHaOhVYGGpVXtqVsD4UixYZp+Jg2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0omXxFBUFseOoxwJYoKDXzcuOA4lnQePMTYFcBMwpezRD2sHY9R2ArYrLOeimmCUJ1ZC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AGiiNjPkzAAKsrvxKpSDI5+ZgmuZdEoMg3iqIFF6NrY161zumLXbhxREsFTWT1EVloH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BS78wc5y3ES3yW6lApx5l1dqMq3E+K2Jb9ZwP0trJR3cdKWdtl2cpb9NCuFOnMEWIKt3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Ic6o5jRtONGPvFURVxSgIStB05u4ZBIUykvzExLOwA518MNFSubiMRecVCg2veLpmPCj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bGmXjZuKIvdxcUGqwGzwwVwU1VB8RIjbSN/EItLNFf2AXPj/ANloZOkiG1bOI54hQx4g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dZc4Y0dDVqL3zGi9jL4m5FHAcRTCrxkqJDQK4bxCG3aad/X1AMYyg5IYMcUW51EFVpU2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VADFukz3AAMGgXUvgN74qBYoaZTavuVqIdjc0wHd/qA+izRpogFWz3iMqbThzNgCZxL1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gajDtQsAlMG8dMQhrYpXMsQmsgHEtI1KRANSzbJ+Iqs1KV9ri0FatOIxFK4KqMHanVt1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8TmS0lMQCby78QuJRXZqOrw4mCoG86ltkLs/cSZtM+ItCEXSrMOsV8KuCbrV60mRAVwNE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rgA0jmoZLyxTR1KIRVZ4jOFlyG5QK2zjOJjVB4TFQpct9CFY2bHiBsBy89REZvTOasjlp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4IDaRWe6lXFVtn9ZdKyF4tmHwBLq8XDpsFi6JfVCyVrz5jA0Lt3GRjOktxWhgyGGJ4bc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b0S1r5mRGB7MyJDimcUX+JVUq95owRXRhLAGvNfqJg1Q9TNAL7UzNC4c35iworG3uMB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A1cRVe39IJJdZxUvKlHMIMt81dQmzQsKhVBWOdRyKANzg4vlvcoYEXOUlmAHy+spQnVA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Ddj1mYRhXxTDJmzeINeKudSrqBpLiAW04wlSyhp5jFRxdkTWYfaK0AGcmpQwmYK2KI1d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6juPzWb+IiBZsSkIFjWTw3FalCWoUmqj1F2rgBxl8cTDKT3BtrBvUxomjiFmfZH0JnUZ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0cvZALUXhN1GognY1OW97B8QCUJdMVCiBYBaAc8S3TLFRLYWncatrnxBABRpgYEHM4h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lsisFdo8Q/gJsvmZB+DEslNmLS19GoUET0v5hhWqcYzDOEsmDBqNmCIimfJFGFnIpBDA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YHFXZK2jFxCBC+ooLKHZzHqzB7I2WU/JGnLDqGaaOlzGAWY5mIazBUaoW6iWNpuHjiAd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sDnTCBGu42sIHLE0hGxmhs6hOKndCJACeFzZGnNRYyssoT8zMpqOlNu1aYkuqofiHYNF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xUUX4qY3cw2yE+ZA0/WAOsuIBAu034lbGy40Ir8kcGbpiMGhLZl5a8Of7MCzi4t9tP2m6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ZpiLiWJ7MPxEb2E+mJbKx+l/UxGVY+F/TLO4RBllKuBPuJALXfqJ2Z7hqbhoWxu8QLsc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UcXGMfLqKDkviWa27iqCAdhAu17Nxajk0TJDlkhKN9XEIFm+0uggGqluTDu4FB8kAByl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Y40QcVucZe1wreOqbYjiIb7j4bNEQFBZ2wwgYYZFyFYinBXDbL7HX2ESFihfb1BCh+gg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DpMHsmS7ba61HODGPqRDMfki/KQmUAUF5DUGnkbOZsXNPuCiEO3mYg41/wAi9JDhHMbV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5qCoCXhWWFWgGoZQU3Rj6yygDStkcQAz6gCi7UrEEtSzFp3mNcKB9tv4wQOvGGuniUIY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mmKwSuPAlNuXXiI0AasDhNgb8G5cCExRnMsEQVQ4WA4N24YAsTKzsiNSiW4yzEVAFHpF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rCtRGN3QBAK0VvBKTVjfPxEFRJzsD/sDh4eJq1viIeq9xZQEWq5gOKC2yKLhRquZeTVc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rmaLsvV3F2X8mBVLRwFzo9FUbCA0AFsSjZyyRIsRHk8RTm18RRugNxtBVbYxYEpffmVw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R7UDVcQBri7cESs+OW4VpbQedsaV48PtAJBdzfB59TLC74/WCyVeqYgZATnYnmMXaVaU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lqC+GW9pyxUM3yBHOtD3HTLyR4Pgl6YGr7fMUYhgzENQfh1GAxkgSak2OpZw8jVEdQJ2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0YGBp6ZhW3c3Ua8FeFuYzLVGCwobrekgJezTVkKg7WIASxVsOJYKK5uLSC9C+IdNVRyq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zEmAbu3ohkmHsyQHtAbuAUkrlGYuWbG88yg+GTD13Lig7qFLbxjQlEALeXIlZKps13GJ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zH0ijrGmy8wugc6InSPi5UhalBax1LzTpPDGGUaq9QULDS6xGAF8mZVRmG+ZYiUFaloZ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PXYS0CtAFyFaWuXfb4N/DiDEZTwFgBCcrEHVTahv/VBsI7W4OsrdIiLSG2a5l5KKymBq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C0Zw6mYa4q63L5gbOZRjXRySwo0bLL0MFGy+YeGKtTfiZ5Tdip+kJF2drv0uKMVKuJKA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0cfMT1R4SLAUXSmDnSbCnzMGRNN9faW80boYYg9FgFksLMy3i4u4BRqyDDjSuFzxaG79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XdKcGT5j75lja/UIEz6mJNGqFMniU0loNEoliDwm4WrYO4w7OsBjMQrNvK4l3M0KhPIN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Ki3qMWlPXcESlLsx2kUVhoJSOHNhf1iRWw0jSwRhBmlgVIWhzz3GgYN7IAuAUqZZp0L1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NUUPEzYLgrLLCQ3LFruvzLAXXMsFsRJYIcVKG0Mg1AJpWSiFwoGVZZe1TF1mEBVafcaV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oPVU5z+49SmOUlNm85vTHVCNgwKNUpmorJoYrcDg7HEtLDqzT33F3OTFFBHSrfduCZBz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3DLSnhgtMNRriUcEJm2Jai0U1qUdlpzuK/fGnEBeQJwxCpu5f0viWoLSqzdZnNYaqpW6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BbgPMCrYZLJNoZVjJKYIvJbMFqHdXGxLJ6qZHZF4cx6Nk9jH0FuuJkZ37TOaqLXWIlA2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YNoey4LQHLxKGisdxvdnmXAeAOZSa/dhgBk+aslILJoMKv8A8THS3ZcLMxvhzcbbpdOI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S0FlqOcl7LgThhpZkmDedbgKUGvUA0C9RoqnVYQVHk3uUHmGyP0g9xg0EQ7q8RjZ7uUUb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LaMJaw27Yq4YuYAravEuJR+IiYCQKDY/EaWQllZIzqgQ9qH0g8BsmIJwyhXAddn/ALKp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xit6G32SBauRYCGvtD+0WsX8M0kWvsr27JW4J0eAp+5HtYun7QWmUBEubYeZL5uDa4zC0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rNS3XRtgRKfU24B1RuEFHi4oCQPULYKq3KZj5DdRSIgLtdRMCxopgKq+O5lGKWuJ5I4X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dcXH5g/NRNEr4gBtrHzBxnbC3wuMi7TalHN+GKkHZ3AaKgGLmLtr6bhlLMMqtMMoq4cg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7Gmr3CtBsa8EC0A42ZSuCht4gi2Pikgls5MCBMxixvHuUGo4ZlsoVlzMxWPDGNZRgupg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Bm46SFOIEJvqWMAdS83a5JSOFsqjEB6P4hMUwGOAgwWN22uADQtNxu5RTbiVDlAbvawx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fKXt0lWZ1BSGC8mWRGmu5UrXDn1BB2QHGPEZLXul1AKLUpDMdQpz4hCjvTiO4WcGXBLk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XRmpduSqw4qPFyMg8+ZZbnMCluFHSCcS9VtoCpWUr2S0InWIwO/IdykqvWK3GwRusnEb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vEKAlDAJcTkGkKirmspZWB55gGX5CJEbq+WUWQxjcLSowq5vqITjelQtgM61LgZ08uol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Rbjn6xuGxWN3Na47cfE3I1wF8Rkth4OJcWQZV17lNTWh39oLkE1wt9RFQbcONM2CwRSrI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Kuw2jUK6GMlr+0P7uLijYN2sqcRihv5iBQWVqEuY4gzEQ2VMwKlZzTmOgg80qvllrWwc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WwQudlfEzC9fiBq1gDsoqbzCwFpQc6iTLvxKDZTzKOO92Q7LJNJq/c5j9KPrA61HW0fI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nopxm4kC6C89SlAvimWtsffBipG6fUQgsDuWXVZ1ZuM4wUWNeo9GgKBeI1obMbuWFQ848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pHSXHWDN+o0ag83n6RSmynV4jLANYgptLBaLuGm+YRgfcGBg8syFlcjLbqmhWY+xYK5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EMjT6hdsyCYGWwWDm49EHZc4NdXt+JRBb2wvqUeEmAkDFnOMvuJ0iOyqhtAeuI4kcZKz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KL4lzIDa02WCjIuIIpBsNNytEPUzFQLR+YOCoD/MQK2/PbBTi0yTO7XbEBYS98/WOuAu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JWZYQeaxkOmGLMLKxEc1HC3uF18GDllbkAyN5PEUULho3BSKYZxxDhaumVAAbV7lBAcob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RVsK8lExYdJiLMAN43mPQgz4qVRBbCwvG6pSXhY6Emai8wgxbh7g4AA2n5QzEyrDcLys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aSGg/cSpseRBt2pwj4FnScPhJbS4uKefXiJ4k8q4gNGQfzQqNEYOYo1nTVAwRagaH8xr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VfgrcuRgwOz1Aal8LxcvZ31CwTD136l/wO7Rg9h2jLuqw3qOWKBjEEKOziBqSdt1KJF3u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xWTvG4VAkqFGbDoCUosOVjMKBd3jEoql1EcLcMAqLY49Hc5XDgIpAQeO4MKfDmXFHWa3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Xg4YsDa6qJUnygKSjgpiFIW1UWiO8xABu8sAad6iUo2yTJIQprdjqJTa2V68SzEvDQxE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lYpxTqEsqDkXO5eRiM5JEAV84GObVHLVSyBDkePmAWEMczWC91Lt13klMJLyHEMa49ri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g7MwbWxwVCgaDEbTWPUvFo+HEtYL9EIoRsG5cUoHO4xyNDYXLmCjzhFuBT3klKsXoTL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b2szC7Who53MrXsE6mfOu71BgNu+4WWXiI4zMEHG7piQgL3uBesb73VMDYinU2rz3FQr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heYhXtAI5lBj78y3wuuIUZbGGzgtHwR2fI/Y/wDIsN1LC0x+oCFIKeMwtBVIrrMYqy4D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iA1SU7QxkO7+4qfMjfpsiCy08qvHxcqNof78xFpMRDQXupLBuys0r9wKqU4o/uWmA7pP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hQZugf7B2eh/7iHxY/W5bIs6X/YCF4bp1+ZQob7y1457RtJLFDCwps/1BvbY/wDGCBUP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+oHIyZlCNKlPRUvrV5H8SnaPKXH2igb8bUBFe5q3c3lHpA8UezF6ulUFo9Gz6xajL0Sn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D5J/aYcLF4VPi4e34h/WFxVA1LytQ6tL5Gv7zlH/rmLYS7C6/vKS38B/aJauVTjuJS+To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Lg8Bl3AXmpayNYIC3v7zGlZO3UOkGcDiGMF+IkGJRazM1s4TUzl4FkWVHZSFQ28LjmUA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a1TQc8VBVzDD06qCyTCnlqoC7SrLF/iN2hlIMErbtzctKyNVxGsijduKmVBZDD1zHUbo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egpnwSuAUWHEpB/1jnKODXUwmrhRh9QMIXG1tMVxDwuEVmlreYwxRcSgHtdalWywtJ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5LQA7UEtVaX7ygWF6txCo3N2/iKycbSUcHHtj2Q4uOS2h0aYyaW3bAFRu6w7gWR3kvZAI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LsWZgdxdF8xxe7XgilRFVGZl2lYvucEA2jDBqFo6pg1uMtoYKtsGQ+soxS3nb5llaimf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XC5vMGGBtgqmErWgDGfMFFdWKC/UBYgNKc9MdgtXjkjijbV/eMeSYIvZtqzuXSI0pXlL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W1Ye4UxVoPiIaoWOfMMAattr7z/rFEwcS5uVwsbdwGw/hMxzZKaEFxuAyInnUCqAlC9V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K2xQ+8c+JyAXdlM60vg0fWMBaD5blSF18QKG3zHOyIaNQtGmqClQqiWwvsldI4sOXn3H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IWz6mlrO2BZVLk+I7BZb+pl4v3JQGS4jVA8TGVyrGJpHK7vMeaFavoicrws/hNbUzvUs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AWLxAlOJvqoUmuBqxAwYog3uFcMucKphZVDmllpu2muEAgquSrBJSvRylhSu12EaVZnk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knDg7hsp2uoRBWo2pUza1ZsZbd2q9HqXZGlqc36lywaZRiCFEg3ea+JVW9rrHiAYgECw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bhkgrZeF3SxwkvPtCwVH0Qabse7Y7SGdt0xDmozS1UTU3xchKBnDJdXAZpsD0i9LVpVa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qyrUN3LkBwL3EMQbI+IIkUqyZzMSAXh1CAAACTPs4cE6qJT5AAjXKksKrMDVHBUo+49P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dShqua0fiHkuDltLgWc6zAnUVaDuDCiW6MWoYLcUkvC+6yDiA3pTcCxJb5nUryczmCoig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Cg1WqicavxzKdN1DmUBWPcNIwGcFRqpzwKyi8HXEVC4cILDAvLFbIuETUYCqnIypR7D1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lceUbUAx3LitnGotpVwUaiVrAYqtRq2GM1WtsvGDy7lgRAGTcA5VealpZp8R29+MwxRQ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cY2lt47iHgFwxWLcrLgNx7vDbco0We7lwti7gIoNZ5IA13zzHKAwdgwOZBsXqNotTZnR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DRdzCr1EZK+JfE8ASXANK61EA3iCepWG4ltFviNsXtuXwuTqGOWhVQCyy43M8i/mHYLa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Iv7RBbpFDrecTLBffMTmSKGQlFpPFtmRibN6lQDwnDY4mSoDitwUuXJTEAC80q2VFRNK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V7Y9LY89w6SN8cQqREazKm16qAVh6ZEsm1cECqVRqo2yNV1FsbZX0iGti85lldpumGvK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0mDu5fOSAYtp+44S77gt6gStZ5lBwMusWYxDzba1K3mkZhd5ZfaP/YvYwguhdeaWXBvd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e5l6rEYCEzfjDZmnHEC11P8AtB4JekNLq6F5Yc42oM7JDVfRAFYlmHUh10xcwrTRay3B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sJ1woCG6cXeKgZX+/rKOwzFOXBFkKKrjwEo8sK9lVYKCAyn3mCZW3omynZBUDA3fBKJF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DuGMvmLQUqtLNhmOSIr5GKi0hSvGUdlpRz34g0U+1jUty8SybuJQa8XjDBgpF02E1ilb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hL2ibZ4taxFrmiz/ACJodxVf5HeXu832gmsDg/lNQi76vtEllXbH4hXOa/5ykrvIlR81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y5zux9I9DFqwGpQOgw1KgHy0RJUlaEfuKY7V1/Ua+Cs0j9z+ucPvEjB7vh6yN6EIWyDi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7w5iq4aCKuLMUVxlPXQnYWXZuJrAqxlf3BlEcTIp7iYJrY4uyUasOSz+peTwCqfDiUcT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gVjef+JZG/XCOPpNIuRj81M1E5Qy+0Jjy2P1LmvHd9payTusH2jiq9lMQFdTsX9wVDA7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qK5rXSM/cWEDtAPN3MaL0j+4naclZvxd1OARzSvgZZLF1wgZuuIcjKA1Mr8NQLxvhYRw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3l5m7GSm0geyXKTNXWdkhqnCmm9fwgFG6uD8lTUrkUfcJjGZKEA6guSnbEPXG1JX3mYw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bN97i1G5uyvvMRKKw/8ASCkVbDZg61HqlEHRhOTnjIOefxwSmoaBftNUoi52yABDSfek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Ztgf9SlHnGW/hh9wXI/LHLTfL9sq2h+OMAFz/wA42z/Dt+k4YBT9BBk04MOvpAQVt/8A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buostYJ4/Uspcl17iwEaUD1rBFNeFYADxi2WgjHYP1MNV3hf5F8tTSp+o0FX6wV1dBeG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0S0heES0PoyLIMKRkEqo/wAcymh/v8zZQnN/1il0jj/2iYs0FE8JCKDpVPruOhTjH9oN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gADaA2/WAku7cv1h7OjP648nF3RcfeZFY6/6QZoJ733g3tPC30zMYqzCXH3gmJvK1iaE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OCKV12reOJuKqsi2ZGBKT5gaUraqalDlfhhUpSrjgbv6VB13zWPEA5A3UpKK9VEiieNx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6fiY1sU3W/iKgWWTlDcaOOW5nWgXZjvJQexziUl5IXf0mSAKXtFDWRCA02t5nECBoWS1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pMmiMaUFqA4YliwMx+DPFDE4EjkItxfsrMKh3OKzKYzGqhZJd5QjtPolm3rRMYwkVuVy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QpTs3KHk20twQUgr5R05scr+ZbRevLJXEAHEOeI1lge4IPyCskalWm8SYsrhxTEChcl0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cY3RaysMEL4bzMosyKNVOEkAKuEQrfbuYNdB9IMqxatF8Bexl6bGaQpkLMX43c1Yx0EDp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SKD0wDLA4uJBJN+YdZqLKUrfMM1rNlRQRTlaXKmDAN0+4qUVFVEZRwLrXMrbBhaSsSk0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ZbiNSqac7gEVisYzEbT5htUXEpUpKfmJtpYIFg+WCC4xnE8y8nUcUCHBEXS2EM+4IUMr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AwWW7wkMSUUUmGKkoYXYQ1ZLq1U1UsEUbXwxzgC3ncXFS+HiIATBvqCaotzFKp7vUHgB4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aKu0QKTm6JdyiYCQhqA37zKhDApGrxB402dwynDMNEWuMkI2TWQiC2lYJkKKcYl1oL3U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B08EAMZb+kLIKsigF57jolrr/sqr61osAGRlY0NR4Hb6mmqO8RSADioA0A5qCuMKeGY9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6SBGk/oihlb9ohOUJam+hmu6nN6iwwJxVQAoA3m4jXM4X8xAUtxGMFBw5JcaEt1hgHBB5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cmVVYgciOeZfyT3qNVgDfvHerQdXhlQXhS5niqrk5lFSr7loqfDcz4zFGsHZFxm6M5g7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EFGjRr/kXt9Y0Tk6ys8+J4vX3uV06A+mXtqgVq/7AVjNfvDAK7wt0Y9hBtgtjgmFjDg+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3KKAWlI4YE1OTcnxEHODW5p8sArJE4C/MtQBzzUKrQGKEUqdScXRR6hIA8nL4I8zdu8w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A9wm7DqpSJ5Y5YVP5TY4w6gK4q2IOrCjmAWcniWBK5IAe+ogI415qICh9CILfyalLLnm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QgKQ7zcB8eXcLdUFbqE0bDuVSYeCB2oQBoAOILZtUAmqgCmh+5lrHf8AYSWBPUHaFtWK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9Q9RRFLNfbKlAF/aZAgLZi+o2YXwucZb5juoGax8MrMRWCMwtqw8eIhUZxm7ZtUDjuC1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I6u2PUcGhdVKABE8f9gRnP5jTIHjJqYGFo7WCEiioApjXqakblWkBeWI6gx6Y9TEquii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boqUt+5x6a1bcVIKBbiUaAbfKBbNlccQWK50edzNvGium31ONoiUHo7l7etmaGoLHPT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xf0mxgq7NwQeqMMXAGzbV23ATSqJTKTtu/MQL5wJKwR3plYql/pm5oIWlqF7ILpTMBwn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lxEs19YLhMQTIDoagE8NW4e0c1zG8aqrCoL1CZrK1DNrLAhzENh4jFXnrcODrnMIqZdu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oawtiUIvknlmcAVgce5Vhq1EWG11bYS1+E7XB3HMBThmoRR0vDBBGrqjGBdZutIFBJYP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eUCV6LRWepgSUxT1Et6eBihCNrs/MxaaD3qW3QPMSoVtYY9Up3KeNujAPmL0DRbzL7Al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uWCPd+hrzLMmXOmoQoaa1SEcHPBDaFFVLWhUdo+Dg+kPmFZQv4gURUkAnPqIAVel17me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Hf8AKWsp4kfbob/nAvGF4yfaGZFw3P2l4KzTvl74ZLoPGtwl3lT/ABLeN0OFFXM+j9QS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uto+y7phDU1WrAle8wmjWjWT4uLEbMlOIN8ppX1hLU4BTH1gRYvP/eNOkZ/9cdTTxaZI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BotXWRNRSpeDH83C6Km6v3MUHTnj+8MAbo/pGuILb/tKM4fDFzWDQN/2DKCDVMsIS1Vm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/EqjFbvRG2a3FcfpG54taPpA095Sn3hAe6swlZPEWWy8l94WA9N0E6hg25jd9qikvXDc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mfJNWTK0R2/2lAUlJdH5l7i14EJ0ssyQKGe43BLl+5uZDx5vmH1yrWkWbFwybyvP/eX6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21C4BlZq/wCETsayYv1AVD5SiEAUWQ+BAB0tRplvcA/MuGRZVfvN4sxdVJqp2KJ+ocIZ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7iG1DSU/mK1l02VxTavcRYDRjtwts/IwQnIWDBBWx+KfvCwKXJs+jMqV7Fuz7y1mvss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ry384V2TyRXZ9AjmE0DN3FkzKen6RcRD2/1AwlDT/OFOVuK/ghlg7zi+0230ofqWuB8N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lbh2igTkXS4thLhDf3gkbZVCUpR6/wCkepL7/wC889peH7wuahRWd7gIT7v/ALR1Y41h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4ygBwIGCgPCQu5pHawDhbY6QABLC3MWqS6qWKydsyVaZruEllwrsm6b8NTVf/ABFRs615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WL6hNwM1GLREWXmoCLmMzTqgrUTAjrEcA4rtmN3pZgW6zXcKBEe71MVLOu5Q+ASVNivi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Ug8QdI5of646qDhTcql8m+PEFgXW64htDuP+oIsVy5EDLvtU8RdAta6mAy9mIi2+Zljf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cPL/AGYbu8buWNsWcRyBHzN4Ww9EwUcgJZp0JFCxpwwNRvDCs6HTMsggopSdpNPM3iWR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+IKb0CsbIIgNe5ZTdJxZcFtZvSzkWiMHhkZltcwG7qPn1cVlD4mPtTGmJhVtutKa3z9Y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9DEFhtDb4CENRdjHqKaltTpafzDJpklfCqXN/wBUs8ikVmXXl3CqkbDHDmAvaQ8gp/IR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krzNx4hi1lblmJk8IjKnwLlDhq+XERfwGABXLAaeZlCDF0RLWDxcUBQhFQKFRq0X34ie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1HYstrUtKB1cPNd85gjSqb5RIUpNjipiUx7gFbBq3co4GYXxr1EVvcArFIodR7FU2xpb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Mr9oOyLfOIxLbPEShPe4mykVI3TglBLCy+Yy5PQuDe4LxUBWseZgWFGVzBUcm2XC9EVLe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HcxZvi4INDI5V4gpdC51W4nInhIXETmQXrw4y7l7Agpepe2hXRCkvN4igY15hKCVz4RC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e01GtIMbrFxFGS8oTky4qvmKtWalA2lqaajQhnwhcrBM31GsijdQQbsmcwBNq4aYt2aA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qCT7pUQ1VfddQIMjkv0tlKkFo19YMQGqePJGF4qzr7S7BVi4fEAsEUtBhxADVvHcvFjp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J0NVaiMjjcVCBj8wLB8kTVsvqKpqpRAOeKIDSjkXziNq0U2TO1RzEVURqlrcRtw/VUTB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DG/G4OZfTH9ZhWbYdM5gGqeHiXNxpzL0IqrUxyL47jCwLbXVRKtIDylKIeVaPLHW0EhR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+iJaoN2VbE1xMKi/zEU8bK3Le9TMywHJL2lQ9FZ2EMdxsqskzmbELZWoaFLbt1ARLo+h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w+YK0VSqhL0HF8y9ptOR49TIkUg67YlrKoIyrolRahqjfLH9dqwx8QeBg2XqZnU0X94l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Dki75Y3oL1klEIXNrAHQ7zYbVmrYUXlF4GCOsuogID9oVcgXdQDpGncKqlAqpfq5RV2x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urFYQgUFMCCAQoMECmjdLcyhlujeYMJYNkYYw9O52SvBxMxjdKq6IIotBOrg4tii2KCm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dwEoxTzFwGO+2XYC8hdfyG8Oy3LIoKtdZ5+0qWg3l1EKhFrPMAxU8F1GCxcnEtKk2cLM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bMmWNEai45gWihf3Bqxt0RwVOCYgmQ7Mo1DScBO05lZAiyawy1VLA5+ZSwNLFjOWNBWg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DRk9olaq0ENttBiVUhQtPMakCOGoLa6xXiXJ0pZZhPcPkswuR9SxeUYCAfIKmy+dHUQD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SmDLn8QQA3C1AKCimHQBCjS4XEwgj4peIcLgBmC2L0RzZhrhlgvc8RWODsS4wU0woaYC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rVe7hoZOqqAUVe8SyosZFjhCYIP5iF2l6rUysmRrgmWEuVuII97PLzE1k3BZddQHPwWx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bwwgZuYWVUIFIFEOANC+WOrh3xAUW35im6PLAakm1xyAcU/rCgVdONwhrhYEQFlTIEjF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vhb9Ra28qn+Mt2jW7r/ERQqrT+MKwLyfzlhslicfEVExvAYAvJorMGU7evzM3WXi4lWb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uPpWquxf2Wxk9Cv8xWQXAP8AcrAquwR+GWlLvk+8NOR8X3iOKrp/7BczVtAJRzaMI+st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JRG3qGS1uP8ALiWKyI7v+ok34AIpZVZjvi00TjOVkC2upJjxm6PjWGx+KmaRrLV9ofIH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BNKBVrv5lAsGuD7x0Oeh+4KVVyv4YctXSqCWA+lDVqnh/tK9MawX8xcwfgT9y+Xc0UkH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PQ/qIJ7j/hBCAHRAjgH/AB1FJd4v/IsCx4p+o0lr2Wr7RSQ27P8AiI5PAi9Q/wCeICv4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tCZr8fwRRSRzf/cwrI6t/M5KJ5S1bGtQ0c6zF8MauIq3C+Ily93EG8rLcMVuOWy+NxxQ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l05lDLW+yZjLedVs8G5inK0WlFuzHxFzFZVy8Stj3QB1QM3WoAZC23h+SWcSBYrDK8j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ioqhn7seBBrOTFLLwoAxV4/URJxY2j9SBmhB1mbp/wDY5By6oxGshbxWSIoC3ojgreqY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rNIGVSsrLAZv1IO2V7YylQRKN6gg+S6G4Ghm4l1i5sW42tWzc9BIA7lrIheMQD1VXEs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ljXh8xqoDimriVty3XcCy34yqpgzQ0gzB2vhalFWXxEhWXkIYBNuIVQfCWJwdnJCsCts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Anebg0QsYeF1jOsy4nB3KsQN2zCBLfMSov7wMDYPOIU9RgIybKzHbGmJSilQhVtaIzq6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qwN1RFoIF6xED3RX3LEBbgVEytxF4AtXqBlkXoTmoO6mJi10VmXIPxqr+5ZBasoOYpY7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IwqeJd0QX0gBmN1Mwqkx5YtRZUQOe4modNQQKC0KgDAVkSwqfIbhkQuEeCbik4mAY4pq4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82xUTbGq6lSCqVsqH+gM9KlKoGFVnBFVniUVVraQICzz2RDY56DVQuUorHEMLm9Qt7+J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1FDS1PMEFqdF0/yMhQfWIqsHgqLaM2+iZlyjooGNxA3StMqZ1OF/EWUNCdZWAt4FTHF4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hJdrcSjh8gbikTFNL8wB6CVQRMcKPgalntS24WSOJbfFH1gE+SucniJWtMgUX57iLGDI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oAEIOk4mOYWtH1i6C/NQm1PKtsCyaDNYxEtJFq+NWwkVHFjmAxSVWDUs4ugAqHWW0eoo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sCKwFLgF0BRT8xl0KowFPUSKaXlLiCjCez+pYhg4KliLwQIstDjCooLcdqgOMMdhHUqN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pcwHV1juGUA5ayy0MJwabg9noG1blFbLLmpSMxzFGyw+kbUAdG3qECpwvEwRBHeEFLTO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omRSg01L6xyTcFI1uUDqBJmDnzfiIWocP/cRI4JyTETbeNwDxgF0XcZhTC0qU0cgV2tw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qQoBaFEDTUsrtsdHmMlfor5lxLum6S4EwC3EVnKGMxoABpLgo7oNTUg1/YB0wLTvzFBY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mXawA5zLRa4R4buK1IvMCwUZXSjshBtoXJmphow5BiIFTrPPmKvH0g6uDhdSxcFVZYto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xBQ9nIO4wjri7OGIbJcqyluRppgYEas0VDwFp07IQUMfSVZEW0SgBtLWxBKcAVXiAjkHp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2NLFvEsJ7SvvMyA3bkl8sqtMRfS1xFAK7qhhZarPN8wC1hiqCFOxjVVeagFgB5iMQr3zF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S8WW4YoawmkfrMHf7mNKMUVPxyzOkV2rqAxAao1EBdDXUEGcu9wNxaFiy5I3puqmIOox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EE0l55hFkL1A6AF3BIVlwVCMBwiyj4hKUJFalWqGDWfAQZ22bgCGRlvmOyw/mCKWYNwS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SjWoKnqGalixXEaEXd9GV7cmbJasKVnbOVQSnmCiXaOpWEH1wYhGm0xmBVRCqPnEFYVD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E3nSswIHwNGZx9LLIaGlh6NyuJsYKmCMtXqYwBWzqCV9Bm0r2q4pscw5MS0LWFIxtfrM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scH4lysrDcyilVuFA8vEAwy43K2KzilvmGlqJYXCuwvrioJrcOm4cmWJp7SpWWuNXE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67A5msLe0POI4blrcpnEKuVOal0BTXcU0aj5QXC13neag3oTjMvVQxlSPShnPlFVsOUX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Dm/JSyDVXrmciz4gQLu9wgBe2FYFogWmImMRul8/eZNcsws18Sk8nmEUMQrpB+IGBSuX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AWyHrf5mNMGCumALTKuIGRBclWT8VEAAfUFKgoXWHEDmNN13mDZIRMeCIHHgeEt+JqgU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3Gq4XuotVQ7AuHAu134hVvCigee4aAl5lNRK5swiWm++IAw8VS1AIJJ2moDTQeoFVgc7j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PvMMN6zKpbMFa3F1q+2KIPPEMUSBohRrgRmVehEIGfE2jD5IGAwX2hWl0GI+cqXUAWst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K86TuHYqneOYajnurl1Talthg2Mo2Sj2xOJnCtQejRV3pgAGh9JZcTYBKiBu/Eq6VDVp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GrBqbQd8pUBlu1JhVMfUggOXNs/aGAOZQKzAAA07jOKoV/YwCZuJbq8AnZg7nQrgSl5z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3t/5Fu2tYgrUU98QgUNVfWMS0Syw3LUxVtrxEyeSG7XgYANFbz1L2BnGNkRiFU0Ty1LE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3HmCGlwGJRF2OTUuR7MQ1oq7ePESWGCiCK0KsZiv9FZkQlGd3qIgye0XGCmFa8eYaKWs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o8cPmUFn+B6ijYMeolIWmrrUKs7EJaRslkAoMK1MEGmLM3KcWVfeF66qfb5jpFAaMF9s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E8pyY/MNBJhOFt/7qNgFmEiKKVqncL6Bxlj5iBpVkxGgAAVZY/LNg6MRVXwj41MJiGy2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LaqYmE0DZsI7HSwDBNQ3sJZhFXiIIQ0XtApblM4HfCkQ4GBGwlz7ZeAQA/MXl4jClOFa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xqRcfpEjDra5PtC1SgObtG4DugDcKDbbWX5g0MMWiz+QHRe7zG4lKB0IBU4GmIrBiFK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x9b9mUSND4mfQcHMuDkKjKZleKcAGPbAYBbe/wBwUO2cu/iYbFyw3qDgCcDDHoAXWGpS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4+IEHLRx6hNr2ul+ogQu9B1qOAaDHUcYazEzC8DNsFUGmxbApC1uIoiBSVFIAiK6ywACU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d/yDQ5pzrUMWdW3qNDbjPEvhYEzsqYFG1WzHgurbYxMbZbgA1ayMM6+DhCXjbqFlIusY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I2Sg43v5jQDxxLQ4b4epcLPgiAqUxhGUGPqbmGwU4UuKWVdl06iBxuvRKpVXW1yyFKaX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RtsA4xdwAptBliYcQNwh2CL6PJ7gKFy+hLHhIMIldM3LZ1WGZAordwipDBRv3AM1kw5j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zbWo1GG7ZzRwWBMCT8BCqWu3EJQBiMcy94muOCOps1gzALN00gsFG2Dv6RWCGn4MG9LF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zap26iUcBuAwXslLgqQmM3DGcj1NxFVOZvFS6eYKKoATcS0eVDW4WhfiKytM+IXaR89T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aGALIHh7i6MhwJ4IFTIb2qXUPkS2DLsrQbhqbKYZUgU9JBvVez+ZbCtZWzscCqCBYylE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RoYp4XepjAX5wRdMBRj1BoCVkQDEKm3mAZoF+4rZjMFpRbhCMCYZBjhC7OX7TKsnNTOPb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MwQpg13AIStlXibhxtDcoShbcRwKaGL4DIVMWoFV3qOLs8xaXTvqPoJ2sRDrMe+D1FCo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fMAr2N2JeBcajvAmhYWarCeZQc09zMRRVdS254mc1LPmDc3hDcFLzMUIErGYBBRiGsEa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hXsVCBFZu6hb4lDlvijctFA9xyNoO4GePhYoscalDCBY4fEKNjNZX1HfRUAy11gykzB8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HG+JTS73KzcH6r9wHonAumJRmu2NDDmbXz4gV7q5Q1uh3LhWE7uNAZz95YwUnTKXnJG0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dqbdU0/iKhUsrJt8rh82SknNhpTkUjmVxXQk/cwlmse4xMjQvpGDg7k5uJV5B9Zp/MRT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CWNsqKq1u+Ia56Y7gLQV3UqQCxq5cKsKVEaOXxqLcn5gIVsG+Zc7ObgFS49mra6iuYcl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JvxvMbBHiKqMQ0sptqGyfJtYDda6qUpSJkgWAg2yP8l4k8bRimyY0zbHM9IahIc83AqV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XcGAaBgNSupN5PEXUCeCMFoHuIXfvuYBq4C+PUwyRYNiCxKWaCXBFl1pG9DiVWrxucWx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W5lqeTeIQaF3ZN/d0YloV2eYAsB4azA2ij4yQZU77gDXZiFblXXmImL1mZRtqmqm8DmF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eLbf3G1HZblf1guDTdpAnIB3K1TvdaI0iJnS5WlBr2mdHfPiXyj4IpaDTOpaMAMKLYUPqV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MvrEWFSLwNhNDGA+4pwdjvPEBaqnKRAgua3xFQx4IBGWVoLESEuHLq5mMNYYq4rBODaU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OpYgq4PzCLLVI2+4SgeAwRGzUZVpluX3m3R4I4WWYbGDniNNnECJX1WJSoBmNn6RwuKV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IsKbFsoY3ACwyr5VmGvQCAC5jsIrN8xjtgVnQe5mizwrUIqwXZ1Kmw0U18oZ+hem5WQh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W8VBIJ1IZhf4PVK/SXxtMLZ6jCHysdTKjgjFBwQwOGFHKTlJmu6n3JY69LKSvkZrc/FE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S/WcBo9zPgurlhEakNsBpg2GVQvC3Kuf96gnQpV4QAkuReyDLMNSX+JcIoKLAaqvAu4Y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9Q0IbZuJdJ9wYoFbjRqBKXQ5jjsbtOELKqtHHmUFaO20wVE4tGvgfTENoBdialy4NE0e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Igb2PrD4Ox0PEJWmit7uUIiZW7mNFO3UUYLOCChBTvEAHB2Qrbu++rjliwYau8wJXkVS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5Q1FAgu3GYMLgoEZtHJfzFBahyir8MErtyrRLillF11DFZKszYRvS8PPiX1joeOpRtFdt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LrJxAOgS8m5gqc1cRht33VyiEDTixN4GqdEJBZwvNzBGmtxCJ4CmouIvHF+kC+CYw1MK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8wjuvaIJz5eOopBnQ6jFgPWYVUKbIZBMG6guC8SyF5rGOYzMLUtfEVZa2MtEQAQci8Th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bUDFFlFx8zMqBa8LwxQDdAcEQtSufxcv45IVsW1Ls3piOiso7uJjZcb22S0ZhiGAoWVi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moZBBm/MpRUUnce18ERZFSwd+pakr74lAyaoc/iCRsbxatV6YdBVyTK+IIrXxfZMqmsF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AuN0PENDLMCKuquKhVM4MEoU4mbg4YOpao0FcX1MWS4ox7944ax3C4QZLGtnuMwoBZRmU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Bax+4UqTbMlS+lkVeI7l1qtRgxbXfiAbQvWAKyPOIF4FODmYahG2oTfGMQUct39YmpRY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aEo4XGsHgpziCHcHKZmg5mrLc3xGNjAyPM0JayqCWAcaErxKhpTjdxE8NDyVCh2bjpZG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rAMZVNnm4CxUEXjmNmUtcGt0pt8yisAutQAbeziADds6gWLaz6+ZTAA8vEpnuGDiMbvb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09QM5hUtKVj2cA02VUwdzJhQbpuBQuTthRM15mxlWc6mtFO2IlJgvU2oMR9CqBZaXwZj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wNqgsDS3fMKz4hvQONSwtBap3GwAHMBFUsomWYgu7xKmzH4lAUrbFChS2GIctL9oPtCF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6PbEbYW8Pedhx4+H/CIGGPslFH4YV9EJWww99GJb1pbCajne4aC6Bten/sxetB/hy+k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ApcIPKJ92Vkat8MvYV9uoX6MtjkgljQwtdmn7bH6I1NbdPz+oyMXb4P9Tewzp0sQBsHS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mQrqGrCu0xwVqBEaPqLa5+8OS0c8wc5wxSGe7LVhG3NZdxoUh2eCLZREwmbiSx9KmDez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MhDJmUsH7QxXsU7iEwObswTF3ojWbMcy+AA0EESt0aL15lbT7uO297xFH1KviDSSg2Yl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dtSqi7MIGqOuYxFUHn9wYla3WajREDrbLoKcoXmoG6Lpm8wBRXMVBpqUlmpm2YUBvS4W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KMDhzOLEy98UrL9paslDHABUAYbIZNQGF5aWoskpOS+Yjhh5mLG5WFF8vEU3WGt6MZsA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4beA65jBK1S1FdYXWMPmKpct4iCiUYJtjbMsnPfiPc9btCnuO1FWhagpKBbrUVorFW8k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gEfcCatWVZggKCarEalClq25n0A9Jh55A9J1AFtt3TxGjZlq2N5zu04PRFBmz0LioXRW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lycsFXK8tOY0KleL0S60a1dfEuhUZBYh0EW3ebmS1at1BrJri/EqtFWDMEbJMYGZylaZ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F+YYQWKha8zDNQ1VQZSKLDW2W6wVUbqJLeKuykLk1dN6id6veHyRhUMLeEQZ+MPEI4MG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AAmXFyxGl0EygypqFl4vEyAqnMoGT3GZBRzuoqipiCtGzNG7lE1d23K/MwQVm7qAVJoJ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a14dkbzYwY49QF0aSgFv01PhsNi98OoGwHJKFsDy8EFFrQvMUCrYLl7NXHqBQGHurhvU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DVNy9t3ihsjHLltqK09Fcwrqi6pUYBqFuIUPVtVkfMPI2m9S1KIP3jcroYSnIGnMAaF1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oUr9wplVkrqGHUK4qowleAu8fuHY2FU1iNUrgK1Et5IzKmd2ID8jm9BjK5VnHEv1Skx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EKZkckwgtYFfSWO4QC8phNxRRqCTplg3nZTBlIYp53G3TIOoyNw/GIMgNNNlynpYtNl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rHACPfiZoHSYhbLxbCsABVncCVoc1xLLQtmSOiDgneEp+ZY0rpaxBA3SpkQ4WsRTPFIN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ZcbwLb/AEygZNYgvFVaK2n8jCClWXiKpuUWgiIurEc31L+JS7vMGcD0jm6PO4UQzOYx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xyrqNxg8yspeqY0NVEumpe3NHENj3tdxi0W28hHkQhbWpctsb7JXTy1cRYOXHSBS6nVG5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C8VeJSOTGDFzcY9HEU5BhNJke1sMyulM+5Zbrd0yxdZzLZvFG4pFeOBklBQscYLuZBPO8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QSiYbGU4GmCKAnplETdXjzFWYN2tMNcOlQrghgE34hthkpDKYFRK/wAJUq5cEw2Zmhin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tYQvzBQTkWhludjOIXFdX9Id5qMaR4PwpmCjLrW4iVsFViqjuXNiDlFvTiVSZCvKAkBw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QVAbK6l5REprmLVuH1hskvi8YZi6q58zQsVt/Uy92HiAOLsiqz0sVHIXWpZBeT4rqAwE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40sodjFiReTcFSC+JXeCrTHJRtuOHZriG0G9ENhWitmY1PnZC3hDZcNHKvMqhxdR0g0Y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cAtkchCwNX8wK2i7Igw9FktMFdkQLwPiYtXu6YmWbY1DgViJzf8AyF25zVwdx4pxBYeD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Ehoy6NStHKvkSFDWU3Nxz3AhTiITOuyPTUbCseu4abHWMTaZqDhkM9x2bC4YVEdb8lRA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xBxHHnH2jcyimuKjVbEvdie6hgoaF8uR+JnQVh9JQHEK9bAfABIJhwygOUIPJ/4RwBvS8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uZQLv6zbL1bvR7lijbW2XVt3AU8PUA1qUovcWjTxC6ORqbaF6gRgrwS8TTd6JQBvRuXL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Zf4gVAaAsLc41iqfDLukzD51EcZpj8xEsm+pabYOyNtVULQmuCZSwB5qDkK3VuJvL3dE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xvas2kpaKct7nAgyPBK1T3ct6pymWgOcwoNjSVoEuAEoZLl9rVBALh+OoGmBXLMgGJYK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lag04WpkVwQBw4vMyTOIBEq4RQNjREluTIcRsKFcMHTETaTK7LpGEDvXpr9SjST7IA3R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Rv1riFqZ8GGHSTtWy5cqlkvdS80Ag1uHApKLgKsYLYwLfpFHBbSjNSnmemZmJYuCZK3O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gZG8VupzJO419Wb5I4iYfeHe6XQcwKEr1qHqZIIJitYXDEIuKqodKSuUlkKcpyyvA53V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5RI6+x8RwUzwguqKqW5ZOiWVF+U39Y65W9rCEGWNlJU2kSIhAHZBgYQvXFVDBWqxUCcN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jDpgVxFajijqZGMHfUNUW7NVf+5gEWTqMAEDzGctHGYEKUN2sfIZ4zEuCXtMcU4s8pUi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rNnzKCRw1cqYIcBnmArh0Fly2gZrzLBYL6gIVfIHfmISS/pKtqsE5l3MgrVw1siwA+Yg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ee4I5o7MxQCodu8zJdYoTL7JSG5VIXdxVpgIkrFzXMNsEc2WEZYKbXceysjiFCuIhZTX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4WdgDUoD1jEVLihiyZBaOI8e64e4UWu2Y7sAu9RWxc3LVdONCrAKjBQ8e5eA61ekoQovn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AN5QvGcD4mcour4mQNWogrQXYJmpQCyshARWELlbrBcaIxQ578xQxFYIVgsu7NQNmt8w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Vhi6UEc6l0k7uviAXWsNL3USIKoNq16gtKgck3Ag88xDkleZXJF1jt1Nlk73LQBCCwAFA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7l7YZ+0Y3Er7wjS+bxAbQdKgLygsXTKOhFnluJR7HfxLENCwtljijcFUL9hEEDLoIAA3W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J4vcBAAuIkMjng9xvAga4XAiSBzNObTUKiBqA8jmsxhlXIrLLRptsNxQsRiGGyn8xZMz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Z2hVpR2EAUXXqIZ5HnNEC1ed5xLxDw7HsmrbrnhmCki8THVRF4vxBBa7PvGcwXnEeFVu3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NlpFVav9wySWUI6UGoEKFvGSariEApo4ggBq8VqJQF4GIzM0xAXyxRAumZpVZcRAdF0Y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t2WzBK19ZTFNsf8AQggsgfpGvS7Xj9Ql8daauopWb5LqWAtnOyKcS4VqWGN2fXzC0Ft0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YDts3UoLMvDxLvCCN+IaLC352dRkhYaSAUHIkwEt7hKqMSLw1j/kqk22oOJo4W9xd/AD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401qIUSjh2gDgYageao8QO32ahYT/wAg8LdkVaGnOZUC6F0x2VsgWX8kIqg8VKjWh/Uv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ijJKpeO2BLBb4lhQPCRqoLeZzghm6PUvWTfdy0v7umEqykZHqIIRxbcHN0rxNMKcQ7oy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dS7V4JVsBV+IK2M/ZmvmweYskoB6iNiv4ljVD1EdDn8xstvOo6K67liuUg6C9MIZzmGJ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CyvepeQXSHFph+5XBi6Z9w1bkmOi78W1BK+iRmBTq8C0/ZiLYpfssbw1xFnYfaV+SEj7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zG7iJ5H8RVbERpGctS+2P1KU/KwKNUkXhImS76gc0QiAm0grHyJao6c4lhh1ODcbrLd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D0NStyLBQygXPfMeKGTDD5MrnOrjLGkqncyAy48woMq5EOpWhArOo7sQ58wECtumMC0D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RyYOVcx6LrxcbNGzniKCG9EJZPKOoJuGYaQuzmkIQWgpnMpamKDeYhq1auZm/fUQDIbq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uq5lxyYvMrXg9Shv6SNxlUOoIzT4CIaTySyBh+IJy6jRwAIpbpi+UAAjptpYYABi7yzI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jqCjWsqGiX2wzO21ZRnD8kP6u6GWPswu9K+Co7J6iACKllpq4eD1wK8ToLYPE2/fLqE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eF5rzFVB5NhBAyU3Xca1Ws0zANLiuoKERrOJeXng7hNMHAmTg4YiC8A1mayEcaucGEQI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1jPGz1Antbx5g4Ltbi4BUfCVopS1ef8AkQIFTiIaMCi0EQQbGztgsIwBtTzFWut5uCba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uaQF1iC0U8HcwjeINQKjFmGCrjU8RCdswFljqGPi8hcft9bhuMb8S9TfzMzs+8pp85i4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fJGzxfUVDVJEswHhauDEDGbcBBGaWnr1KVDSvQeI7dIFB2y9orqmVplUCrHbE5JW+COL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CsMZgr2vOCpy/KeNUvPzKVNNBwzVbKg29yl3h8MYJT6QA++o66nZUaooa8ww10oy3DSOQ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YN+4Q5mWXfiWO465jkKr3VxlJC+240Bv2TcDVywUlR0q05IATJG5p7lMeEI2KsEIDZKV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MEdHcVYnkHUK+9AywyvkeHHLK6lCqK9qq/3lOl2KV8RVUW1uU4dTKbqb4C80xMBVaruD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QsPASigFF5jW1ZqnxEimApzF2YDncLaZ43Kk05uKw3KAdcwDkxsIeNgxL2W3fEMiCjpl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JytiKPNGu4q+jaXxFKtKxWYhoGDsizlreYKeD3KmnyPcUAPgae4hyBM4lK8R3WfiVdZm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7glIgs8pcoImc0S+1BG74gPVmaGEaQoNZtyNxCVPZVwV54gopSVC62QSmk3bhi0Nps4q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3atZlJSjgbmwg5B4isWleZhACPoTEGOLun4irHnmHgqHAxUZ3Aeix3LKxhinOI2XlcAM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hCinAgzYt+1TPHtapIBh83AYYL3ENtenMUALOYAKGJrQ8DBnAvuBjIV4hqMWlAsplBXE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E8ykaz9K6iNUGLiOSymSCC9d8RBRsZMwjYh1nW4cckHFmpZTS22ty4HXHEAbecR0hbWF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e4i4aMbDsFFojSGdmIgWFF7gmVKNkqNu1NmyAUGbmxmaybloB1ylyjFA44rMJaix0x7N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wAcBYBQxUAxuuWZgr9zPay+OepkVrXqAb28+otaZ0R7EuGuJWZQYqG4brjmU2mqyRlVf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bzAuWSBLMcEHcrdFmTGZXQdvM4EfE5dQU+SFV3vuJ7lbW4pQaawMo2eAMB8WJi7le2It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SVing5i5W81KNeQvEQmnfCbiEXp3kRxBFd2HXMvDZUFHS+4p3ZNNQSxM8Sp5rNzsuGpZ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lHYpPoK/MfDLQ12sdnOxIrm0aXgdfErMzkepzJIZ6mnBY9iVtjZcJxxVdoAPtFleMfRlk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oHFwdcAXFP8AcA0vv/iFhUdUf1EnIHZn+Isabrj7QMGvgSfqHGfTfkl92vWH8mjGOEfk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CHmV4r0cOvtAE9Q/iUVTzZ/Mwyo6F/UrAugSb6Dw3ypkl1d+YwtriDpQvy/7iN5nIY/vF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PEv+8HRH1BmQO5NCnskDbO9si1harBAbYbR3HJE6CARBbjUNL3V6kNHQ2T9oVoQM5TcY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Spn2Qu9T8MD0Oq//AEQSgY3ff3IjNdiAKh43b9cwQAh0P3EcjvlP3EV2+/6QGrc8zVBV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v4amQJfL+pvgzr/lN5yLf4RoNUPg+sWwSuq4sFRzxIwylfDF1y2XJiiKMViYeGEMMQMr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LsFwWP1MGCebfqUhX/viUalNf8AmKlVG73+0qFDWmn8mVsudX6FS3SK4ENvQYLqCgwN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8wTb7u/MQVK6w/eWgG+X+sxbEHQH9y1Yh3p95cWbG7w/MY0QAVk4vPiLOdOmgw6eFkhS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xj+YSuLsi4VJTOQMFFgUY2fpK08V4fWKXeF2z8oAgvbaPrNYguyfaW2t5tF+8RsjxEel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kUEo8TNqkYq36xCeDKGOQGlowS+BODji+D0o9/aZy97F/US9iLvxCgu1Wl8YgdjsWZvt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Abt4lW6q8xHbA8b4Aq8mNh4i0yHaxBNudX6YA239mKQorooqoDRZwLFZKc8VOTQSStuS1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BB+YrgGFi7bqZpQjJD5YqXtQVQz+59oHaCu6kHIp41Stwt3Ljc7uuUMoV9EeWhRfGoGMP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mHqYu0hKlNdrF5VS5mw0KlLmB6SrYH6BEjfBWKoqFl3yJ71LBnpr/jHVG4twH0jCpdkR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fioQF/18TjIro/UHsFXo/iO/T0n8SkPov4ihJ5U/UwgY+z8QXtC4f4JaRjFmj7Sw0JXP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6RJTCsYfMG5q9Pn1Fi1MNtFQaq2UBpBKIu1xKgTaB0AhV0YjjCApyxxEcDN1WLZS9iLF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Vj94YCUKt/tMQGNZP1uFC8u7afpcasHjGmvcXtLeLH9ymM1pZ8e5fLUrh/eBSwLs/wCkV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UU7MX3gqctUWfrHmZrYH9ymEV0f7MEKPWWLzHLWA93gJjRHgEzGGaPQI+aidqV8xEutx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c3eMx3mrSiAlxzlanUdTXMoKkaay/SE6aNKjXWYQU9wvz8239ImiiO4Jyv1GsbKeIDlX0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aTnco1fuB8acwEnxbMT2KNAS+QvY3kh3Ws9b+YRHEwv8xINe6laiHjDiakK5tlJl5oxO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MRRRvDmDUXqKr9Soi2g7rcfteIkpSmjJE8alqrH4rgXmFRkK+8SRoVUSFQaWVZBbCR5h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8MYINAFzVwxEU5YfCOHkiOLpKjVKb6gmcDzC9upSyBm0EHDTUNsrkJVoo67lxa0ZBqog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h5lXkG1FLgiQnAnyhaabDdZlaENIU/MDC6G3tiQAPjcy5kal/aHLLtsr4ruHBqdsRs19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JKp7gQpTySzLYNLaQUVWpo3qLl90Qv5SxVgxLSdjYDMCuuYaWisQhQodd8zW5k/EODAw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8ww0pkvUB1e41AezMDMr7I4KqvEKLlA7LmuMO4svHi5bSRwCNiLvMwKZRb+8MufmIgLD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LtB8IJKPCorUp95UsFHeIQjI8Slaz5JsFjmIGHTbCypu8MLGgbuN21I9qlEtzzKFpx3B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9YmBOPmCZVqNGse5VtmAQq5wNeZnGUXsD7E3TBS8Jf7ZgbVKmDVPDzdP5lh1kvHhnxZ+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+TV1g+ksvHoRW/MVHDQRqhuyX2BNuw/kQhmeeokDjKBVWN1uJtSepW0CVVR6y78SlUt/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PMoLCoXUCYWtVAUqrKHDLAYFYxD1AXPcfW0f9gAstcrUNQBfEq15ZlirFl6NxaSz25j5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TWUvsnQXrMRzVNF+I2YBPMRyPFQykwHh4l2bIKrYvM7CODESBzSnJHrT1pCWBdAKjeAA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Uq6T+RVoje7uIovSNy8/MxyzFOMM1GBnUy3lRxNA9quObAv1QwAE3FpMlVggyqvWo6Au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rB4MY1A4C+jMUFb2agpxhlOfpKYV0pxqF1tBeazFgQd0bl0afFt1DKwN5YrCra6EyzMc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ujZ4bh7LehdhAiMDPnMQvMGjxM4tsa0SyttT2lCdJ4zL4iRaI4wLpejzAB9sqxBpYLuj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it8FXzhcwBHTkNxGxhk5uedXqGi6VLx7gt1KOYPEyaZcsWOM7g22fK46GiRus6Y2wMkC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UMzEsdQCoaWXKxM3L5IowOAQwzzKr8EdSjLFgWAoXRPpGOAtG6IxqHSt3PNjdzGV9EXH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jXA7q7hZFjwx0LHzKTWXK4wtPG45UHPOpZ0uHWYdRrdxbkPmEtyVTdDuXK74L6BELWVQ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6KltG61zGN1AytozYYLssssWzjaEqdbwLlBbQgc17lOl3nLEdDxirqbbyaFjLQlhaLju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li17aq5dDm0Y0Uv1cIrniUu+iXyQKJdfSUVIKBbdoAHDDnbH5TRheYjBbWwZgvx3EbR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Yobx8uZeiK7IWHR6GCGHbkWVq2cQ1qwX5lgu/WMCUL5iyqeLi66DhTMvYugK4Ny4Vcsd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R+YJgRoHcCYWqvWoRVqo2YCYwo4pVkoWMl2hdwLgTRRhgAslWCP5MKB1m4gcFD/wmbJqc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ri+0xTpD+UKQV5L7QZsGyXwEIFxqhiHqolOMhxeNQyoouDMZ8RNhjPH9oPyz6H0j/iA9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TKgoaIYs/oVGuzPSYCuGsxhgg5gQVul4E2KcgwFD/NyjID6f7N95Crz95ZXpV1/mVmSa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oUhfQrdTFvHti+83b/A/uYKWXpgVcA3i9bjVAXKIyZFAU0AckCkBDf8A2mUF6x/eJK+j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V7X/ACUArZrc/ENeC6McvWSfcAeKi7K4mG0xQrrDTaSRaAt6UVX6TNdFVcqQLZW8lD9o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B8/1j4rWi5PvNeR7ufvK1zPpBCD55FRggfFoGaZ7qnQYwryx+5HCh13Jj3T6/wBxsK8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kAEj5MyCqsqXIwBTWnP9oC0XP+dQLL9IjI1HuXQJ5iVWXWoB1K2wwQni75YJtJ0CKaG+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LM+C/tCJT0BXojFB1kogXndgx3EHYi9u30g9P1BH1CGtbh+aVYCZEV+4zS062frDgLkL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DtE2LLfvChFteP7AFqLxR/cTJfajH3gVsMCD+yy70Wb43uAjyzJxDLU8rJzr+2j6x82V5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f8/0iExH++J+WP8AGPx8jJ9ojRFYt/hLltfVP6lnKoglUt3/AOcTNhpsf1NeF9VfaVow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+ZbgDj/xCFmaZbBFzrCGs31gAJT5EbjO9AlwaDwjQD9PDN9EkGvx3+yy2Q4L9wNDxv8A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nk9v/SDu4Sv+04THBgih+7P9gSLHDXEeApthEED8IUM94AMW1QWtu/EBUVLnhBJY59EQ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oim9wxSX4iODjNsWtYz4i0RFlqCN/iURbeZkPPMoWEEqASmEabKZwis+mKsutopt0edo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+SXE8VKeq87mqMH3EPuCfE3EaAj0B/coQb3xdfuX27G44cwQbMQV1THEdJKN3MzRjMqgr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3HxGipz3MFDvcLFLWNMr4lGwwVgguAuIc0ECDiOLEuqVHFWhbrPxxAY3qU8YFbKdvcCm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oQUe5SWzQOYUUay1LeXMOQWy6KLzxEBuoF2oHVQbGztWLrn5viURuzd7ZUBaBxxEs0pV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eYZb7FQNlm2N4s9soFQsDmNYhhisrQRNCDRWoitqeSUVIlcy8W5mOLepkattjYD5eo3A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RYQNaB0Qdgd82cQHwGBl7nlSHiCqlnDMnYnuBhwIaiE6UMcEMpE0jl6O2Ksq+w8whLiu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bIu1qWQocquXjEZQwEN9kY5Bzv0Spo5F6+sbdNr/AMl8jNMEpSWI3fuUMFUHuh/YVNED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vdXLTIg13EULjnCFoC3jmUpzO5dBF2vcpdrpVppjoAG54LgrAqqs6mQjzInAldfaPgCb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qAAAWwkAAi1lgB20y1To8y/mOZ9dHUIKAqIZoPceYKVsJVd74tzHoLWTuCyg9OpY4TcV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41deYCgu6zvzK2x90WVBzxAKw8SlEYq4JkznBGkYA5OpTVW9sVANynqAPJsf+QvkfMA4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GrhfMAQWALDN/JMxWOlsjTO5YIVCFotF0TESC2L3k88kMb2tF6uVWxHDMqhqhtLjpA5Z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eANixdEpWW4FutRaMKDTKJRBcuEbx1ERtXkqeVb3L8ge2SYlpw81MkucUTOLRxiGBuup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SopV8jO4K0HEBwWi3uFcLWC+IA5ubzAvhtFpaGhUzMbDBzCEe8ITK2ErCr7mUsXniLZM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HYpRYS6UcgTiExwatNECvURBh7JTAQecwC1V0ZmsOBfEIlilceYdo2CsZjMiILjEw4vB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UzpzMUUvb1AffeKfzLerhTxD2AOPUSQTjIal8B2q85j04epmCwgsuPuNKDD3ElFee7h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xdmiYqKjYVbuKJdh4uCl+oijGMN3cKGCP09TZJbtxEDlHUVsg8PJLRXBRzBEtXzKErtu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vUMMo3io3woiDxBbSh2j4z0Uc1ANCPoSjUekzlC+oZVs1jUzKDfSbqlZ3ZOpvkqWNjzi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gEqJYrJFC7HzOQ0BuUpFJggEyDmG9AV5+sNHOFB+4jKVFrGW705ZabB+Yda1G9hY5cx3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X5ZVAWYeJVG9pSAVXUUybhttBy9xGRZ5yQFAl1MkKjGC9riJPADfJjLQtLtEgL3m4F1K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jPmVECkwai0q99EUivJqNRavjcuLdkz4gVFA4YbSKK+469geiFkrmK8Mq3hf/Iyug3UK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OKhuOiagLpUfUSW49wlb1WFaqBiKHqabDtho2qsR0xFFHRzLALcMcrbEzuIMFQRBSHm4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cu1loYzWhls1NHcmekvLpd7mI4ea3KilT0QWQo3yRs1vNgTnX0EJBK9UTWySyxuPUPos/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RrmJnIvhM9vZAZ+0w6sXyPtDcx8o/kTVQm6S5cNrIlGmM3WVpbXxWBwXOQn6l5ZR6YgV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aSEpKqVvD+peOILZ0RoB/wBUN27CKFCsxMl1N9NJVeY3ThyxpV1AEhhHFwIW2vOYbYQQ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wWX+KlUoygEXAeFpjVGGmOcweTR+sUVND8KP5ggeR9pURV1Ffz8mv+hOYrU+lxwNGzlj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NU8wpsOIPKtcRa3YHiGeholQCnaxWuc65hkbSikADcIzQRBlqupQGhy3CyUviIljHcrX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InNy+ANh3AS4XSi2OQ5hKLO9zZ2OoyUOrOyNbQl2QgCngqODQHZzFQsPFRuThLLlwsbu6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StV5uby33FTXYy0LAItT5m528sKaD51KgAueVIyhHeo+0DWc8oqsOeZe82wWsVmCg5Vn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qgrpNQeJbW6ogqdtRMMiAoArYse0KTKsuqsHYcQOz1iGhBp/BbMjQHIhqVlvuUZFLhCX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KLZ+kQFMaHAxdJ0BQQqwZZV1FoFXo1KgK5dZlB98nJDEKrdsYlFpC0XqKu7GytEseSzV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ZPOqNxwUwaYqEBVW3UT0ZaeQ/UMaNnRxKa19GPtAQC2Cn4gbpvU9y1wXHY9SgsazqYEK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RChFOABohr3WqmPSZOFz6ihpZqHmIE+pIQhNTuooBNcRKSirq8ygBTg5GZlCADVaiyw/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gg7XwlwLl4L4H1BS2lXK4ZAB1iGlpFVp9JZTS+IBSVaMRs3zx3Egro4uA7aIwuQ89TeU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CoAZVbmIt3ftHQOsFXMMYHtYln6FoqLu3ZcqNBYos+olC26oG4RWO14lmoYsBtm5u0e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Fcql793l9IoStVqKrj6eZYowthgmLMqvWPmHsAOMPMICLF/SdnNn6jlEP85jC4vCIl6l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AwIvma1DXU6Ag0FmZhCh4eI0si3nEaK0K1bDpzToJgnIbTInjKpSAXEXBDSrmCAOYmV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FzGJVwmDUoVlQhxC1KvizUQUUDd8yl3l3KQCoOoxcFOaIykdbridwq3BYeI9KMbtzuMW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csDcrbPEBSG7L/MzwFQ+JvUGHzFIUXui501HaxXAHtfiVUoNm3/YtG2LBp4LAChHxOIL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bOYLFDTKGBe5yOUEAFxLxIHGaqAFF58xfBrJiNXENBbmVoUvbUvVXe0ZeQOIo+8boITu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di8R6KZOiCCWoAxqLij4qJBtD1CN2Mc2aueCOJWu3ctSpfzKKGX7wQQL2cQbkfBco4u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XVuo78LqbOzfBiKNq81GmKvcdZbZviGcYF4ZYqjfm4JWkp054lbVqGZQcP8AsAhFqMKe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tqVoTemEGkuKRmFCZD53MtlvjEoU4fqBMhbaS0U2wtmbVYQpltmK2tso6DpjcyJxCBzt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uy6udDJFU37gIhbV7lPAsxfEclsDiu4a1XYloS7hQSClBwDc3wKy+KQw+JQLVIXVzcpb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LLY4Gq6xGrLU9ql9aM4luMDNcxuZ9XUCq0Y9TA2IOAvnOYAM755hbYLejUb9HEgMHvic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j5nYb4gxsC65lxRQqBx3McWuCM/IIJYNgmIANESYSF0WoFucnNR6KJwm/JLnL1iNqxXo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jW5Tk3q4YYKqAHf0lFRo4ISUI8SoRjgw2Eb15gTvC4rKkcnHmLe0eBBkIXjWYOcuTUAG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cpT+ogZwl5TY211iNI+sXuW9VxcxRa3FWpEuxjF3CzWJ5OmXY6wsNjfrcRLhqv2VMJyK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DPhjugh9jNQhA+hmK5tH6kJKx+POKfeH5hiGr5PzDPI/DAJ+WHVghCku0j9YFClGyOy3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4Be8RVi0q8QvotYlCYEV3LBq6o1qUApy53LWvrioCAvcGgQiiGvdRDw0DpgFMezEwSk3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lYgUTjmApvxTFbVWXC2UHdCxvgG0hofMGIWKVxUbtZMYqDG0sBFkr0WPcSh1CNMC2+Kh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GjxU1uw0hANZxcFC2e6ZcsFNV1HABVSpDdbhutltQQC2RhML5OZY1UyyTgCfWFwmPwxL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AjGtGlV4JSxAZcy2QEXhwRKDUwiJ8NgYsAGzggWEpytxtQEZYcaLRDXSzm7xqEY0yoNym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wS18QAKW1+zx8RKygvKO7WtYnBt74l2hQ3mZAXdpMwGj8xEssB58RJkuwRVwUVkgo64x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Xh1Hshm4F56lPpCOwNBUQtKR+VLSzSazKWXZ4udzXFdxpdQyACXNQSN3TT4uXYi7IOnq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ReJYC9q91AAEaYZ8zM6jdJVkoXV0ntiQAVTxZ9ZeFixQPHxECttVkV3NkU7IGm06s4l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TuNi2nuob2BpYR3TK1E1F4j1F0ZS0y4VnxDuQ7JeoI9Vid6qNrBGFeuWagS2calAsu6u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KpXwCMRwvBFZVW79RBUJ7iUTAL4xcELXYy0VPAips2/aARQNeoUdHleSXoD5NjXsii1B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HoZgwvZoMCIVCN82yu0HDo7gWRKX3ZGMIwumCjnXus/eAZSh5hgVzt5lha6fIijDlgZ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ay4F1Reoym0kzXRRiiHMSGKXEFZVi+5yH3Zgqzka1OsG9qwio4aOYLXBdnEqJeJ5+ZhM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NEcgTljFwVDB1AmSBjWYgGxA7xKBwufaU1BTxMBmDJ3GixAc8lbicOHuMAnYsSgqlvMC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bXMwiWQzhxBVJJYs3AMsRdHUagiqA6lBVjVhNEApvE2TkL67gGwtlgJ0BK1LlDB01Lo0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ScBPZZBqwLuhlJaqr1mOcoqAWMHqAgPAXlmQKma/COBmJfkiPQrxL3EzzMQ0PjuINF2U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0TyD6lcgtNkfLQPcoOk1rMIbo6yKg4Wnf+y2sfVWPwylxvoYyAM5LzCLfSQJlA6Nsz7D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iCEiRUpMSoy0xKlrmt9Rxhb3GeKrvLcMs7OtXKVnAWr6ioJtQtTNyqZdYuJa1Qq43oCB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lNgbpXMboyc3dxRgct2cwIAfdMpq76qpakwDBs5jYrCmA7ghd42wdnMrUv4VLQ2gIV6g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MUZTkqNJmqY2Lp8kw1viOYKZB7YsyUeoZAsrIxV1VLriBByZSA5CG3MUwigC9ZI0LG9Y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wlBTMW1x+Kyvqa2QcQoWz3cqNoMX/I0pS8LKy4IpMXdm6ww3pMNcShCo2Qp2B5gMKDlG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lSI5uEwvurcgxE2R3LM2Om0r0uc3uLFR4KJq7dQcXFOkSNmuaIBhfTEcxPFxNi+EcGFP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mcTyxzILpCVwta4zQXQZlnGfgmKWV2TUCWzdxErQ6SKzIeImeK8RJk2QYcGMEVC2F9wd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xBtgsHG4rrLZtAB2RDFuortGXUAkoFQAAA1mOBxPELUE8LhVqW5qpU+XyToC1fIkpGLp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QR+5NuNeRlFKSeY22HvBcON9IxbADrMZYn7yq0r8Mw8ynGGPgF9qxKIf1CfuH+UhEz6g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iwSnY1BY6uGyw7FaMOH8y8qK8lx7ql7Sw3RBVpZBWggNLqyZRtr5QMtq9sNzs2M2C9HJ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w7Q4Qg5SKtChm6ltE7zLjRfGf1LwiuiCzd9moE3dO2MLJMsJnIH7jmoVBMkvKVWG3FMQ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cE8jq4lOVPwxibvgYr0RXWYaaGcjuUMwodKqAgKvCOIcgubT1EPGd5iNBRnxElnepc8D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pZgnlWJBEDdVLtgrQ/sQiunWqhFlh8kAVc7jaGQiF3dtXdRErPpFg0QW6ikQMZjhAF2F6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akl2ol5W77OoggHbuF0pbd3MYqYpIygZe40qKZYzZGFnJNIOscKNBW/rDDNNT5P5BqAr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MsO86jSG3llSO0FYqvUIgBesxwtVvTmJAAHb+4NWJsMQvAZAtqAFW9mF0KNcISApXNOq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weQOJmKQttKgm7ODV1G1muDFrZQReILELrMVobW/KX+5lrKWrMzzFsB0Ws8y0LDev5HB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DdSmRWCtvrAVgtqYaWrzzEtNArk/4S6qb7FMfIUQPmURlFA5HzCZWFoXcPnvZH2jAv7S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uwvDb6RSYCnxOUby5upe0q+uZihzXDL1CixdrwEptDd4myFoWtyxQ+qY+su20pgagMPd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VwpTMOA83WpjMU1coS/nmUrA8d1LsQNgF3EEiQ/x1ClwNHWm5XgCsZuJZAvNTEaclOiZ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q8Qo6EOSAC+YpXbXTWJktQHC3M2ovfk5lWPRmu0LZX6jxPHCCAE54lBAVO4WcNYb1AFF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TGcwKYDRSsRafk6iihUwMgwEhivrKRHgdxEADf0iCnEKoxLPHTM2jgc11NwWNZa+Y0LC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BdEoqReu5U2eeJlO5U7gwiTFHUdEaUUeJrYcz4jmDGCaJQZyw9ygMkuZUuSjBhCMAHcp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omIgjp5p5qeQv7a1BUBLtXpg0KsoiyuhrBmGFGC6xO7uLjOarRfmBXcA6mDlLg3tIPDX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6mrmTPAIPcLFBaKmSDDeJYPRTm5YNnmyqi2po8zL0XAHMq8yZgkpbCleYVQLGq1GtKBj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5i76g2XmAqbuHZaVE41H3KnmsPqGpY9zOyuBcCmuZgqENmCtGZg0WwtXE1pRVTzJnjqM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UMdjCPSU24YaBS8nEAMlJsgRCi86DljAOEcRGq4vGMniBS1g/wCkRm9Sxl0zSDyCNhZf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tuG7MTjileh5jtwBq3cbp2YTkm5N9VdkrSU7qX1icK8dVEBYubqUrSG3qXEIM98y6iBf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pZ8ECxBXcSKK3qLMqap3L63RwwxHPhWJBajgevMujlfLqOsXDeHcpFWGqSUatTu45Ug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2wPol6AKDcuUoe3io6aRu4PUpt2F3fMasUUtleF9ouqOIVPwLhqSZctTQGJjiXT8DxMx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zCFUYRNO2ZqqGghA0tIE0UIeoHy4uYM/ohF265g20A2NQmIHVNSzBuwwGoBrWZZDt6K+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YSzm5QWD0aqF0F8wBJrm2ETI6uVxGr4ZQF/MrhF+kELqzuLb6RMBcdNXKWtHgMwEwa53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9alPSgaqO8tnIOYClgOmbSoZvxDLE8Ep2rc3TfTKpdRzeblAG2zrEUCWcEwiPlEqFVc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t8AdwT0Lo83AGErFjY5ifwUTQUPtFF0riKoNL6i5qoWK53qYptXF8AeotbMeottUVG2m2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WDNyySNgQuWgmyyr8eitadBxOTANR8bjpWpRkZOY+yBEv7gX4521e9b7MOuJQPgVcOQf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5A1thWDLkglB3XUYUG3HcbeHN6gMsvr9TXCdNl1MzWjeIRIhmAOwXUcmN9S2Y10RVbDi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aqI/ibAzFcW37lCEMAZisSUfViQ3TioLMsl4uPsKPGYGIK0LTEAR7UUsVlEKr7qDi396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VAmVEwQHDMwhZBGB7iUawu0jrUUMUxhYlcHBCFScwqi6r7wAC+NFEMJWmdYhCli59RIt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WBWS1Kwj2cIAAs3RMoDdiPMTijjAwQwK7hIQwvLeUl3Y4LuWUJp95ghpBkQ9sUbKNctf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wGmNWtXFnfqcDC0FwrHorKuwIdFQrfSLs5hSQyY7JRbJuAuLjG4TvmLZImjnqaNij3B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zjSdzMgYy7/sAXXwRE3twDaRasstoWGYWjgsVhgZPtD0EHLqIigjcmEaCcYXuHEFDn3M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YvtG7T8xI6BWDtiFbwDqezAVn3LhgMguFFA8V1K6iNN6PiVNCJDaLytfV7lNg3XRLqiN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N9mxhxCZu50liQRljYPBRtZX5S+Sxi+GX1DauZUJyXmK5bXc3Ig2YlQ2l4cH6RvKDjOG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48bnEI2EQsnlGOa3Gs/lgCCoaIjAjtW4YL0+kIwAYo9yyhDR0lTDQMx6qGeZpgCqWCNt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Ilpot7uEWAQqcRHQaUcdT2GEb9ZW/AW3EfCgchLVzXqYIVVUKg9jh2cQqJvj/wAhsyXi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95gLoQ8xpyKYvKQKLXZqYKhtVR0YDviJAy0XcCK8+Cola2iw13ex348wY+VlmPAd5uWR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MNUrlpGuh9EDijEcsxnBUE2Qctpbs4jvDpAHZiUxe9QldWNAy10yDaZlmdKx8sZGTDEN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rPfL47mYjF3SwvQW3mADhUi29S/A9AgAsrdXVsyytBStodROKsyDeJWwIK4IRGrtcwzk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ySwJs3UbZt76mSZ5P1BgS+jEtBnTqW2WmBPIqrKfI4gG0+GKl1VkmZou0CgFTiiUVQa9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Kx5dSyqr7IR4DrMq+9S1h/8AYhU3fFvESgsXdcECxpvOyCWZKh4BLbbblWTswJEAtmKI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yupQIG1ruLAcWlAEUZNDN6I4YK7+1EBsW+2WoY5E4ZiqIbAdQJAW3BgIF91piuq313Cuk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8I8Lk3ek+Y0XY5afrFLWF5v6R5ADq3FJZXHF8RxmypAjmA90uOdQnUFkWu4F2sbohWVZ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mVAs0TcwLXisRlqVbXcBFumdQCcV4lMqrwVGihvDTKKlcaCzxEmqtrd3H41mKV8QoCt2D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V7OQgmL8i6lJQDqZOoaMQyjSKWriIULUuYHdxSAcRw+ZSoXR1GNAnDXUDONr5lGhDw/7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wYu+o4rjglK8OnDEUNmW+YRuLs18xiq4NVEgLw458wZ6dwybMANsC+RJQrzu73Atc9xr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2WnGYrCpvefpKAJjDlSP4cRZZFFygzNfJqXgRyXCr6wi2lCOq1F+U8RbEl8xACvhzUKk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cMafPnMxR8xUVkuSYy7TVy5ET2xH00OoYQrbAzHRQCrTmMIti5L5hq5eY9BAdMouULB2G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cy8sDGVNcLLhWIrupah2O4MlF6MwCrGzDULiv1+4FLhtV9xV7z3gwAyZr6T9dxbKLYuY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y69Qq+vcF0Ux4mNRXVBOazHEqQbKHmZLLINv1CGeLxxO8u1v7TVUHRFMr3Fv5psoezFz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jWS41qBioADFhU043MISziOhH+y9VU9RNOhdErAlwgwK6My4C55MFionJqbaZVriZjJN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vPUeYhFIYzpqoAAG+Za3fDUJ8sTkz1BFBqqSFx0NZj2AwC6zrUBJygxp3eJqtFd4i06H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KICUZVA2bZdpxEYAvFSp3a0sxGso8JmBkSuiJoh4IDHA6xHc2KwQxRiYsVTNw4G68Q4Dy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/SFWIivtCUgKeYU4Xq6mLKXsbf8AkBsgLfUtgsO1UzQUHAblell4ajy2uOCUPWQPK03C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1DCqCI5NPNZhvIr3hhhTbmv1DIRV5eJYhzq6NsdRMtsxcujkMVWohwBd6g3YabfUbOyA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5nmAGQVSG41gUDu7j2um+PzHWlp1iVNaXmALYBb2xKE0FTlqICs3XLcDMngyXBojTNd/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WQCuJlig6Kj7x2bVcNQ/BuY9Z7OIwrs1Lm8o11iHNgQqqjqV6D9kSEzWRupdiOtH5eYtq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Rf1DQAGRrMQGDTqqI8qy+0QDPT5lkgK9wS1mY5QfK89S+jvlj0opw8wt+bU1BWrBqmLr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lmpDhrcahgGUDcy0rPLr5gQgrwZ+84BM0zEj2aG/vFiMC8whdQZVVECQBziHSKxTe/cc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F4Nb+YBZ9XTPU0NB30R1sB+qAIRcrWWI20LQsG8yTdSxYs2PECooKtZS32A5cBGDNB2U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ERrMOBXmF1QOVzGRBDauKgAcdVt8w4S7Yp7g9DhviJNbLp4I6BBMR1UqwBllYHsj3Ctg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EZzpCNg2g48yo4dIaAlGWsRkFh5YTLwcnBEA2jYECi2nxHW3QkooSAaywQ/BrcXqyeUq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VGWA054iCrCkduFVG5lMg0er3AJomiuoisEVONPiNFC5PBCQQ4C2ZZhazSVLglmaWWiK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HdxmuBgW4w5Gab6hVt2FShhs6htETG9T2rX5irXbxBobHrqIE6awOmXF6s4+0rS1Qcsp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6RotAVqtSwJsvx9pv0HlxMLGlcwotYvEXa298RpAqDap3MNk1fEvKnTf2iq2A5cMZArg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2LeIikKqaafEahwXHiIKU8LdQhRR5jw5K5cRs2795jWDLTURzUb3FtCgvcNkSrcSp2GA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EaqbhLkIOTEKeE94qEVPREXNW11KAlrSOIsBcto4nJjEcIz7j2KyeJdpSK4jpT7Q7Wus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rUF5lZdoZxuoyABuhVxoVQruIsFOuSWVdI2PfiOmS22MBuzEagu03cVyLdUce4AcAJwZ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sta5RYQbQQ20pqXWYL4vVRYtO8oQWZsx1nUBOYMGYiF086jVgLZgiEKE2RTQsOMbipVL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lsWqm6zRE7F9SkuFgN+4wZGg9x4uUxnUsDeM4m6InNuYVwqqruXPKGteIkgVAmqrxAtt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jRLys0OLuLi05TEpBVp3KLtc+YnAiwvBXnuZaUUvxCqIXVmMS6mtRQXQh0DeMlwaStwt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bcRwEPjxHZZWcRw9MtqiPDFYpA1PDHkjVi/awoVWtZlOTBykdgqt54gjeP3ANwF0y/MV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IjpD8yzAPFy4ArSMLuD4IiugDbxAK0qXggKV2HhGw+8cNGa7gUeIEV1mae3iC556I3ed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RbBxiZPmYDCDw5lqxr1LirqWONcQLRSoAVC/gynQHiXq7a7Y0YjquYwytZjG6L3BS1Vs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uME83BLy5IINU9xDd6iB19hLpGY05iiXe5RiI5PxKBsBr7SnQydsV0+1QTTLtG5wfGah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bthxLKmqNr36lBCxqjMaeR0dR1GExhFekFsjTfcEl9LYXp+3EL7B47gg5ZUGB6igrf0Q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Kx2VLg3ZRRcoUUOZa1ZZeiJ0NLPEawac1tCoHvDcyvIDA3KlsNhu/cNnuqDqJtw0cx3Z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PNTXHmYk5gVurvDEUqKrZFpAWd8zGmZoblCOTm7gjNDBwRB1RdfECDfxYgwBDr7RTKDh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tZIAELFmc1WF9s1EU0TIT4XEER4ZmbiglP3CgEbUlaJWVcyxCzqKhdIq3iB5XCoKG22m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WHaFW1FFEYOVM1zhaU5mCLjazAllh7+EJKyVRIDIHJAAQXZdPolwRTQQLdmgtklEja7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CgrcNgCqLls2h4eJwNHKHMyQDFXMm8vEs8INrqUkbGJTIAfKiKJWyi0lvdiuOZlWlq2Y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46DZKXdG9CWC9paJcIWbajCGA3uItYtksdhcG1NV3DzTTxzAuO8wAxT5RCqMAFOLYgyC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X0ld6tImo2k0maDiIy3nLO4CEFdtYAuCLUCrVktEg5dWS/NACJpxBWCteXPzEs5VR4lXR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Cltz9JhCuGb4h9xVOmZDu1cMLW54WKAADbUYLYaEiGVlYZQleSI2NQUQOegjDhscNrA6k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HBCgverzCTLbLwSvcTJ8uCHQAaoYu1afUZpheGpXEy6ENDaqeElKZp3uIYBriIIAeeGA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tbtl1qOVd1AohhhqE8YzX4jYDRyVSwOWc4FSprKLy8xuTfRg3indXmHUwACqN7gvVrd6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WpDmcktsOJQCdlTYsaaNRwoL0wyaBaYJEopHLCIFC6rPzCiLliiKtDNEqnejliWWDHLB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HU0MvYnMHVaTiFZQLq4cMc5XBDl0LeMVB7VM6Ji2GJW0keYCuC5i1Ba2JzAVWXZx1NHF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CWIGChe476BzEqnNFKJc0EcbagNbjJipSLr2lAFWjCZyNRtBhO/EarJgaWRB4ERkvXES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dMQ43Jy7iAUN1Ct2VdX5gXnqBLEQBZ6uooEWS9D7iAhxjED943TCMSnxuItTVYYyqjjZ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HoQYIV4gLPQIttg4U/Uw+GWZjYbXM8tRu1ikU3mqmPW7McSiOc6rSaS7xmvcIoR6zMwo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9nmUYDniF2JfUstCsxVC63mII3b5loLTzUoYkCzFEqRw8YixVs1liVmLdykGiNhnIe5V1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A5h5lqclZIjjpir2SwDWvERE45IJlyXWsQQtqnmYjndx2pkFbyzIzHGYLyFFaYuiw5Bc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zAtRiKMVfI4j3nDdcs4Q44GZrReyO4F0LedIQXWOJZ29wBBlPlKO8PcHZHEFVA+ZQO5t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IzAMKCLe7HaCLF7HuG7ooXGJXu3tBWQHfKFgMLmzcaIShqWF5gWpZx4lgpX3Fl54xBU8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y9amV0tODmAJVFy3mbK+WZBnoNVCjKtwsEHEGAlXuNbZOccy6lsdMHkL9QA4CODYldRC/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8QoPbiPmAMsko3t3KsLv3FLYY8w5KKrPcHhmj6x2rXg6g051A7cM+H/sLsL1zxFrJ1Ft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4xGmqck2wlwFS9swZd05g2oQDODyJxDOj+0yGsqrf7TAJTVf2n1p0D9wHCN1SXMCZuoQ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hmNE5Uf2JZYMAJhBvNCk+YICl7x/swYnGsUjWeMRmhpAVCGqt41ANs6H9n2wzCyymqz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saS6nKMSirUwBgZNwEZYusFvJ+ZesUsE/i4Rgusj+yv0mtH3hb3ocmYBQ3Q/spoh9/2j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ADx/sSBkKMP7KmsCtD+wUMlemoMOUOsyAXNiD1fjUFKMXRmzu8mIN+tlYu7G63LH2Wn9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rFlSHGGjdizap/sqXAcgxCWA8ZaTcOMxCHQ19YSgfBWb7ysxSkBX3jopu80PdhopioxoJ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QT6QCv2E8QKEDFVB2RsPcQqCjTLDJEp0g8HhT/sQwIiqKfMSfJhG5UKbaquofgOOF4gh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7LGzqJAFZRbVQRlV0zJWkW8O4iDYcEwcjlMSlAXfS2vtHK4U2t7uIDasqBL94gc2dglT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OVrUShUDGOYKLgOagpt2BxKSL8Xsl8xxWipREMfECbgxKCZ4GIir86PLJDPRido3t5CP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QxGGySwNcxlnD1GAOXuI4EcWREULy0gxtfVBuFerzAAo8n6hpQ92ViXqr6CZQHKtXDIt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QTP9jM4GimZhQ40uo0aI8nEzzKtha1rcdQAN1H9yqNJKpKw4Xe6jSrV4blAObQf2YYGs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d33haQv6H1myYcv8A7TNbaTPuY9AZ/nuFDg6P7QAADQo+9y1zeX+0MoQrT++IQgc/xmOS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C8r95pvNAPvKvbbt/tKMSu00+B1PuQSK/mt/pCUg5/0yvVPDIIot7f8AtEQoq6/pEGkX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WCAmXhBKrc1+VAzLcpTL9YPds1zB1EaKsGAFsY5I4XpypMQd84KVcxQ/BvBI148o2g0J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og0QnFSGIt8tbS5bnIhV5Y5AqwKl7dmFFqDooWohjss72ENHiasCVk2sYhUMgmOEbOK6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wAC7YvujwhqIQwOAbqFwxwUggwd2IkUCusCoe/GBHebwlkKPRUpv3ymGoLygi5fRLWq7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CsChViUi8VELkfI/sfQu0imjZHd95RTt1AHrcfDCKHMNWqBRS3ABgtH9phkH/XMqIhw2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hkVvdYFQLOgxzbT0uEHprCDRuk7EEhcyjx5JUJoQpogNuaYxDa/M11twERSG3zEtNK6T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zA8hocceIMAvZDZvI9moBCLWoCiE0a8QFGXaVBcK5VCClh1rMuAaDL3MQUONxtaW15Ij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MJjXJhWZTRwTDKI4CVeoBK9P+Q3L4bgmpBw0xdaORAwMkoYzW4CoaYIQ7si+IzZppxAk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mIhjbUV+ZdrDgxyoobVt6gTYKCkCAyhIvboJW4gdRmwgbGO0DEFNdRseCkb+8XgLbxxC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Vd6G6ZYT/cr3Apl7lBAwYziX61QwFwpRZVF8MsTq61FCDV/uE9agfWBvXTdcRXz18oa17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IA+GVl203TK6TPITBKtu4G7QoKP7TPNvHETJSPFykejEcoWc4/cuKcCxIgsF8Jkjmgpq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NCdKADIOs3FvWR8RdL8wAtSuJna16TcxHPmYAWILwcdwlBarLGLUKq2DZWeoBVGHP6mo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XzBXC9hWpzStpW41o7Vq6eIYUgYRgN5+ZZGmPxL+I2R0mhN9qXlcMccYIunEajogXVQS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miaZUlBHUHN8QDQ2HwkeWs2agc2zOU11L5WxGzWrckHNljVx8nMyTPzFV48SmF/WLarv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K7zVTMGEwtYYUiubaLj2jJjS/wAQVnay13Mg3+BAlNeDCLFN/ep+kKEUHQYJYI7rA/F/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+0bBvc1b+0NzXukKG4NAIqyfhMTlzutkbN3WMEGAHVYmEGQDCocxhLqaqWqMcWJo09ym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BFncOZz1JTCvdmAxuTSoik+ilMNjyBg60zmtzOqJwA8xQp67DEMDugQOvoBJ2qd1lQz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Vap5MxlD0gsiXVpqLGOuJIoAFtklQwOwWY5abYoVQvUmpvLBMUDuFFZr0IIW18i4asHs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nYJUNmJSVBqLKG5AVceqriyG0PdKlBFkYxBAYsvK4kFTgQR4Ol+DAECzpL8yqcaDtgYui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BBLhgJoLnYOIOX72vyYTI2kb4MSymLyFelO4w26YKPvACnu2zXiJoCSN0niDctNf9Uy3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Ut7U3ajbk/Q/2WBfz/8AUFSBtsB94NYIzZf5RpgxQLP6hEW4VS3qriii+LL++JYyXY3f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Y1q0m91+Zx/HKCV94nUbQvPjLLmqGQSZ+ZgLz4f7DdhLt/wBxYDNntDKUORJbKQcHMOFZ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x9JLN4XkI1gTS0hrVKWN/jMVo2pJhg26b9R1VGGw/EpiUOsKyJ4SuFTLhiMqcGWhmWaZu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0dxDv4si/aM5BQgqsZgexnZZ+Jn1eC/8RMPdKfqJ+bP+alwp6f8AnNwODz/SPUK0g9Cz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1MchrJX1xLDCMUKv2guubc/2m4Pnj+cCXDa/yQNVY0879Iom9qxD7Sumoa1v2g8K+Sj8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BWXYo2fSU6JoVrv6Q9U26QoFXWoQHB89P5Fqeo/wjPatAa+cYlUG29IEQx2+RnHqM0cUK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708fEqL9LLNn2hl1m64YVBSi6wwDgcioCqjOQb+kPmC3BidcyPLzHJAkXHMprDbfiWwp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1kIAQ/IIKBoBRiPBdqqn3mJZXAD5jlW8YVqVhcOaZ8wAwPkmKcA3YiisTN0xKewKqm66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Z6ZQI1TO8YENUUAnzBjYaPExminIC4WxN5xudZc4xZGv0gxQJ6pGRXJkVGshAtQo+0xl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W+ICohA05lyCM1lPnUOGj6fyPikuqrn7QDn5sRlwXKWY+ktEKd/ymHsjjR9J4dj/AMZp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QmHcVwvPyfwlp0pdhlkIXkfxFARaxGEFnAftLk3gNZYtjiKSU/L+wNxt1pM/WCgC81/1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HTz2P3G+ZEFX+wgC0yNF/WUwT3Sn8yqCrNFZ944FLx/3lLQxNf8AaKVsdxCwN9g/eVuA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br9rLRyRf0lZItXVcKU/DJwBHapYW5WG38n14v8AxBbbe937RHLvl+o4Mpdb/iIZN2E/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jT24/hFHgxcCHKTBN3lUwO3a8YggbNcWRmvvBIVE7lIBAD1VkVF+9gjgiAxof44i91Xh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0Z1qFl548RCT1ikXPwamNEiVd36lhaXhBJVa4/CDqROqy05Yc4EaBKZQP1jaUeL5xcgIM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mVleYGS8oyVEdtS0B+8IW5n/ANYwpaPD7TbyxdF1EBeHs3+YOlecO/5gVhdv+sw5xf7z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aUV8rv8xYyHTijztjc/ctXsi/7BLUKRYfmGbV8v7K5Qji9kXJhcLp+sswAlwCK8CuMQXI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D83B2T6IMo4Mk0KtuUWXrB1K7M9hIAAnzPF+5FWOhxv+KhyAbz/MN4mWr9QgYfCfyjvp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uYKA7aShSRuc39R3DaAsP1L6jfBfyateGxX2h7A1q8WXNBzeLMK+v/EpL/wBjxBJ7Etw+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UZ8wPBruAu+EpM3gi00e2PSk6YhhAMEsLzcEb5rmUuiBoU/og6jXdRArb3DfHndTyDm5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7eyoDwZgb1juLWh9xvPyITppwuviIQFKYi15vEVnM0wVKOk0uFBYrq4yatKBYllFKyN1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8jDAS8G5mC3FRlswmUs3xzhiG0VHmBdVcROhfvDYf+xCosaqXELviIIp8mz+zl6ja8kbv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zvuWVGMqg2XzCpS/NEJi15eKiUMAU0XBP4kDLTBmU5JdZHgkCYTKMKmUEDBiF4OHMxY3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y4ck7x1XEUJV0b5YuF7XV+Jg0BTUTYNtl5qAFEJdR9JkRtpqqmUbbjWYDaHMY/zKhkH5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Aji0Wy5Ml1cGsfepdpgRG7YdAy3nazZdstXUurTaxXiNtCCE3KN/EZS7UTkOoU66W97l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LJ0QaYth1glLGSWBdDMdMLTHQgNuVM+DG2XAq87bV8+YQIoLnt1NKFTavpK7gS+BlC6N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d2V+4gFe6TUo03ZvEvg03fxDSAOId0cFxeD6Y2QwlXsiF8MPQSoCBhVd8VE5bq2beYAm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eCOY15Uh1Ow29JD104C7IzWbLfMA0mRbKgK5OZk/BWmz5jBINUN1D6crh4wBzFV1pfrB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1AeJdsWjuVGh9xBpBajXUVrrTXeavGPvKADAMPcGYtZL4rmChCf0Q2qpq+SV5AsF17ll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0RjyqXV3XcTIWcVxKMotGua4gwOVcNWC1q8ywwFLwULqoQVA1W4HAZbW9xWGOC0MYq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/wAl2mcLEbIGThjiFxZTE1ahWqwCS1wMTODTqpilMxJbgbm1IsbX4h0MbrRiLthTahCU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9QBXLeAN+4VzLtgjdZzpiYdTatupeFd3PbEjA5QC2LMHFwYQNsC1iUG8hTEDiUHBcGtA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gotzPkMJeyCgmJjovMFGPaYYh56gUEabuIN/RhFKfMWgKFWsQ+kDCucGg9LNiqJtCgtN4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0CubweYVLLFDgljkvDKlBc4eoWFacwxt0vN4jUx23VGVV7C8xPMs2SppfZ5mGFeqirJH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SCnIi0i7N8hGBYU8SrBzLM7IN5qUzNGxmsFCx0DMVKjpjFbG0ELVzFtVQ5KxcWZhsw+o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hsxA5Lyd9zUwc5xGIKcuNSoVrgX8IT3jQHviA0HIOjcqC54mDKZk7qbijywi0tgtmWWW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BxForETQ6OSYbKiC6RYDdgYhEvNqY54ddQFVlAzAwQarhiBW8b16ZSC4ydWVA0hh0eII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8QAyrd0XAzGy7iMQaTzBoWnruVGNFNsN6gu3EMlFZtdQ7KDxzBUsU9xMKr0xgKqt3F9c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PdW/IVU0I3wgHlnmbg9/MFLUPEyBdopY0mS5X4HTfMQVT6aiEROkaphCo7QvUq5QYA2z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G5VsEucaOJS1CrLwSjPkl1vzMyWNBsiVc4B1KiA8AJSBWUW1mOhW3VweZnQBi6XF7CTLK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4A29yutqyeY6CSRt3UuWhsdwqhV2SjOE7Y6cFxJQG2tRdx3M2wQiWiP0j0FmXzCwIkLG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3tsGviIx3kXUGEbg3rQddRm09MJBQLcrCmuK7mVy3zxDWWB5nDs8xy6UrLVo6ybZe4v2m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mhgNGBhuJsXaoiVW7+0RY3WKhdXUCm1tjmYEmzOKgi+TNke/NMQytrqMAWnZiUCmDG7o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g+sGLjbeYhZANJKE4uWxb95mqeYvq/EpLWBiC52WEYlKFa4+ksN53mBfo6gBpszFE3X0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wAe7mmfBqJuMxs2Hlhz3CyLgXR3Leiatscly/mXrB6G5hQnINRfO98QHmxvuMkTONRhJo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MQZtNTUW/wBobM1d/qJjFlYoqI6hLDY3KFFqNsaIOfFxaExxACV6xiApTD/sxQLmL0gBK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WnEQKDetRcEt4ZTuIYLW4qIKso8nMBWBeMRFj7IV7V1M9BozuAhtcTC8gHUGqUpUAYC3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5Cl8qjKI/WHQwkEc68SzUUNqhoFdjiC5natxFqBhC6swRDtcqUQUDGe8wWgcj3FGV3x3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CI28QQLVgMcWK9j9TAMKoY6WeTxMLytKYjB0MD9kUxuu4qtge1jx8N/lLxZpyc4luAqL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7s6lozAqqpT9sR6wPlVMQMnoErBBk23CKwaswHqZLpCk0ZtqPFHepo8EGainuCjDoq+Q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3DFHzUNWZga6HbiAhunY4lCaWW1WPEU5YNpywYHgUKJWkLsW4Jphy1uHEAS9F6jqNlM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AFTV1EvlKU7eoE0NN3XUtvmgNkxWtnOMERrC6NL3NhzNQwtcBmeR4qYAVW6MwADXBOIr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ezYuuo23eWy3EsIKq9xSA+Chz7ikVA2/7iB0AXMMzj2VLCwdmMdSlKVOKJftQ0PExVKp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z7jiqWBTNQSxp8oUG2XpEqFPZ1D+biGLPjqXEdHshjyLkGuoCKWL7NxIKote5k1gZUce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gENUHNTBNW8ELihRAiAwN4illWurxC1YooXEbiVYu6NROqU8wqSurYwUpwBdQMkotBrN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7M+oEyFoZZlFUrqS8a1/tQkULi2kJF2FyHxK+fJx5l2q1dFwAEZ5aeIjCt6iQyU6uVwU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N5gwFDuOoQBqUBQFVZti1VVOUU2r8xgB8ICOByHNMpnh4ACnzEpKB6/EtagLtqBzUtr1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UVXUMOueOiJYr9RTvRrqFqYNIS4WMAXQS4VrVjDS02CIrgBo5iBZW0sdsGoViae4ZTJd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MRlytu13BAsC6Yh5HF8xBwtEHEYvEq5QlzcbAwDZmFNLzcdiLQ81mLWUCojKNGDgPUvw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BzErJQjFdOIStnG4ayOPF8cRwgJuFHPbqmplzZRs+2CGcHLKhAt3dQc4Pw7gQHODvMCg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bzK7MbZ29xLFPnmLTJX0lCWeV0s7Bml1FoBDJOKdPEsOXmkOal5rDVWyUIrbJURQ+IHBM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10sALQ6agLW1rzBDOEpqkZQMQG+ULNlzxS6jChXJTCQl4YjmC41Ut3V5lLKfUoQIAgS8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YRMG74qGVG/hEZR85qU630uUmWkWGs/WFrI6I1KkaniDCULywW4YU9Roy2jdQAMEMhWz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Flbm6hWUCc3LrRAnAEULepd+2zoMREHZqZtspT/yYri7CHFLQvUdURpk3MLe7oeBhQmA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0IQSRaSV7xKCzQ+JueN1mUdJVPUI2B+0sCVGxMPcTsy6ltKE5KlEppxepmGyWSy+eILK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QS+LsgDGjthWiUJQLTcode/EUKMO64gAURVGfmBpW/MpI17m3PPLFudTLeRzqOoL1Eyw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azMLRjxCob9cUeYgDs5u7qLYmcV3M5G4HrzFfRkixKwXyXCrC1cspVQvGCUTOH6SgYuJd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VFtrEJybjZKu/EMjGupaDAj6zK80zlV1CvF9wSuMbiCyalmsKPjJM85JmDJApYEM7ggV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dTAzbm5ebK4XmOstoDNm1oCLLQIMUx1FZwIvMucI/GAiBXKFhHGauUq9oS7KvURUrfWo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ZRLhsPrUFNZDc1PSGXhUv5i46AW6hGKByEsbBTwVcFK1fRKAKcSsoLm91CaFXLQ3dQfml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K1o6lX37JYKoO4EhVplsAszDd8pzxOgOYCgFDmGipPFwzYxAbXQEQJIPOWLohrbxEKMU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1oyvcW3YfmYbFQBm81MVDdNlLD/KxHcTmiUirbrB3BHlUq9CzBynGYNhpTRwy9uz3uMJ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NyoWFLWs28QOdV33uBo0OiyZbLgyB5qqiDam4Oj6sNMtrNb3iL0kG14hpFfpMBu4MVT51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aNamcwyFg0ZPcwuK08m1hbVsy9A5DcWB0BEzDHFwALi+NxoFT5g1LTy1Edh4IcSp0ysz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LdxKFPp71LQWWgGqIA42HvmAMHeMTWjy+XNRAo8FN/ETdrD5xEZVo7iEQLBmEI16RUgO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MAX6TZGqrEZtRuXcA4xiKVwoSNLnlYF7nGVqKwoV5/iArpVHa4LDFNDTAbGu6qVXy4l4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1Eqyy3zeiFws33xLJVbCsG5LzjcBiF4C7gLF73XMIKgcFtIINK4LMRVFF0ZSLHlMSkC/K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CLF/61AjVu+1joIVqCXFUABgwRGFgWYNU2wd0RKMAaLReJYpovF7fcyLaoV5mSQ6V7Ja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uKPMYQCLtefEG4HXLFEGAWjxFAVKDGJXDRXuvmZJsix6WTInG38+onQqUdSjxsM27lDc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3CsaDldQBRSAfcsVLQO22AUtyZuMKqLyRZyhayzO6iyKTQPnMyoLTlEqUpqXtdTwAa7i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sOwmJdWrSChHnWoBORtZgy8YGrCPEEL914gXspTLwrtAH7mUQHm4VqYmDjVAi7TZgC2H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LjwLrzMosGlxNoVzxKDqg83CFTYq3C9EasRAulcGojwQO93AmN5L0dQtVNF9wwIFaI2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IwDKW08VG0hwX8QGDdXvEqkLBWJVIX6wjbtsfWILN6F7qUOX1lFk0BYv1MIy80ZgWJzZ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wAXK30jo0Nquzc3bimIU5PFQ7i0vgQkth1LiIsBzEJWimrrEDRwOMtxuXIb6li6hV4Sx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7YgjPRKiKHK1wwbLfp1G1ETnogN7CNGrlb8SkxBLcPggG2bxFa7HAWkUw4cPL5lC7slh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LfEYvMvqWiDbeZUS+CzcqwyXLWwHTiIKOhwmSSK0F3EaBw08wIqlnRKUMBnFpGPcwWrI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7gwv3lrrJJ9Ei1F37ipSSu9QgAWjM0kt3xMalZZhRocjLETOdwa6e3EcarV521EbY2an6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vPuXlQVEFKb3V3caIXbRWGCOray0jMNE+s7MxrJSsrLThTKlgo84gZo8N2ylXVcLKPd7h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x6CCuyrxDTVDjBUN8aNF8Sh48XAYBLPiYCoXnMqqAHNMQNpeJlWsHVRKyq5l6yXo8xLr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GSbArEKhsDtiulZ5SBVwVzrEMmwY5lTLWyuCfsQZL+kvoTgmkotccErFJKvWGYXTNjcS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BbMJjVaNwS6liG7vF3Zgt0DwZ5w7TMYrr0lL71IFZQ9IqqfTR6R9EyKadIYjflPhG7f6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JAMAZSUTPHAIG3ezs/iL5W3Okpo3X1IkyM/5xBA0V9/8w07rthXpX/epZeSVAU+2GByA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gFg911ACAB4zAYNFZiwDm2akqZIgODZMt7Uq4M+O/cZgtqA6Ue5fWcBVb7lm2Ta7gJVFZ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EIWCIaxB0xnFwuBIzW7AmCLORdDUxAvHoYbQEY4I7ZrQXaxC734mru9lhZLVUBiN4FWQ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3a9xCys+I8NDqYEwo1LcNLFcRANGbxBDYcIJoaXTKUoX1MqwjPqAqxHhmTo4fL3LJFRb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OybgAtcIO0t5ymLkN35hqoOKx3Evk9wKwWagRGp51L60sp7VOPggqKt9MD9wBZVtZYN2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bl5JTQdMtV26FmQ5gEDH+feAckNrtl9wFY9XKknBnFwEsMOeJaUDlCU+Qvv4hO2BZBhzT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CFAlNB4lIBbjNRqKNgPUaWsoncoRDVgyga+8KQpre75gkFU4eWKl8y8I3TlSlEAyHDLm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tixTxJmHFd7eDBC4rOXJAl0oNtQdRcAjUw5UFHqLUgXbXJHWBWr4DmPYUouCTYFf2ZoN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jc0mJYwK7GXvEsSVEF4zERWkxeLdQVtsKDEwMAc5lhm12ktA9Rp8QVebKqkbkQBoXn4m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y0UuGGjOXuUCGBAs43r/ANgYqJnpBUAZV81Cgs43AGVHOGJTNWPvLW0wdDxUHgBniorH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mZrhiEUHPNkL3FeYpEgUbIZIecD1BrROwdw3AxTLKnoixpcZsJk7uNzVSvh/kLvRa23i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a2obaU7gqhS/ESg2lD8xiGJKa46uW1AmLHPuK3QPp1CWJbF5shlkL6qADLNFhLccXCn7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KiVKF4ldpMMaQxpROeksL1iz2Q7gHIsqkMu+Aj89HmGBT3EJvBPxGXBQNy99q8azuGiA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4LqFYNCN9sXtS2AHC7bgiieLGYgTqljA+oFqwLX+4XXbbzU7TbNvKN4IFvFnMFRhZFhS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cIVyy1KlrUBYwBex8zUwR9PMSkukcVzHY16g3CUVd7mHb4iX7Q7iCnKdFYgSvZ28EL2w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YsURcW59TbNXOU1ki4gAihyylKBZYOXEEw75IWItkPrDNGGyYTqCpRpXG5Y2FpKgooBi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3Gg2rgu5RsaViw9RFWhB+Z5BIHNwVUYZ7RRCK2qOrg1Q68RCFqsOYowWuHLKWaOICxKU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yBUA3jqpYACi045mKFG73DrWrKOK9S6aFEuVVn61LlIOVXZ8yqkTC6uU0NFuLiSA4AY+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SN6dVx1MkxrfmMmVnUrIBXPLAr49TP8A6uKQ6AtbifFeMQVtDyxDGVDhv5gFwJhjml6c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IJkL2wU4juV4EOMsRa2VlwVmO+ZZkHuXzV5hVKsygUPS4CUXUpz3Dd1PoSKAI1cG0LMh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iqYhBsy5qmXlg+YUPoTEA2yQyMgvKA1qVW3uU4Rg4uWgMlXGuC6qPLK3cFwLRkXiIp0a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y4YOWHUuOiaUQEIwHNwQhEd3DsdcllhSL7CPzFRROTbERQON/MBZScdxiHDecagAj4xw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Yk6xctZETGqcxbL7sJxGtpWlOokhrWWUUWd44mZauXmEE214qYqFLutTFCzpCGbMZlgP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yGGWIJbF9QQJqm5dgsucCSnCv0h9IIe9Qc93xKNjqogDhqWGizkqJkGWAbtPhZ+SZpjU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j1LOGscTNvHxHQcw3iphvb1CAN6amZIbxACNn0V/Yg8MtXE3q2Gax5g0hX1lnBW5d1Tx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mL8r9xa3BS3bd4jCKtGZyW9hqOlnLmF40N9wMERqmUBClZ2xgpU9EKBsnaaqiqdQyW7O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wwFPQxXUsC36sxKnuGiNFNRSYKVtNRSzkdPEbDWEqB5sxVy4oC3buJZShwQwIOPMKpa/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BW8GpiMgTQlWc1HTfcqrtxVSqrYuTbvqA4LMI3UJubeUqBIrf4gLUdXEqFu/WpQyo8ZgD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Eho5uGQw1wbiFqsOEI2hI4QiAkca1CkUDYMfN9YLvJSLd9E0lo7EWYHzcF9g/UCnJd73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V5Z2BZzKCxcGlVNKoeyRixp1qDS7yxEBLsNtLR7gJRelQVK7ozmWjyEUjGLis9BeJkMo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m+4aREAu5Vxq3GIudKqIOOKBE3gIXSO9Fwoo5MDy8QKHJyHmGs3yCsX4i3ENBfMLHbek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uZkBekcuuyZYIaE5N3EtUualI0DN1ljsnK9wFUYv7aVm3dQu3xUdgGucRsooeGRBVAGd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iaQ9heX5jY6FXiAVzHCYh26DKvUCpSmNsQG3HWNYj4C87hioHxC7LM6xHE02zmKS4lWb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gTcNlZ33L4CqcMtWF3RxkIhBaru1wKKDsz9Jlhh3MUGFY4lJEArowbyJdXuFFOu1ChcX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aBOorye85PUvarlH9o+N4tdkYBeK+sdLYCwIHubFbwl+DafSBA8Vi3cvQttwIa4JT3Kr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94L5icgrZxEsRNi8kY6bnlgg+Sbv7R0YYVRxKqd0x+ZwFZY2LjjfLFHc9DCXS06/M4B3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Juo4Ex1clvcsi0w3KfqKDiFAnDUKs1FFpxTLYfAYls5OareJZlorhwwQlusylt5P2gcLs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2Jkg59sQ0zVVKIFK3KUWzohdppiIrkVghpXC4iocYKagTap0dQQuHMN1ft7h0ATd2qI1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FYwdTAreHM2LDhO5QhUab5YoJTYEBKt5uAeHNY8EaAS/mJwrvFEzxBla7l9wJq3viBs4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E16I3b9hunnMrLFO7iKCeRHrANhjhah5ZR0H04l0bcxHN0ZS1D41GTwwWMWz5gimFxfM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QVfFxxrp1rUOCc6Lv1KsxRi9faXAKO0sNwFIdxF9Zs5iXiGrtY/ZLuuYiwrF7MqQAu4a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aSsUW4DVfSbBa03DAdsSzrxcZFdJwzGACsd/MCkAr0UymCizfUvUBsqEIPPaxFFF94YI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8ZxL1CvzE/4IqhrNUGJcIrsvcyl3US9bTma2ZgXtrsjUpTkXouI4ABg1F3Q4x3BoFTJ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X7kdTZSY/wCzMC0TUIyGiJBtauOAVDOKl/Rof6pg4KIju4AJrGzmILGZVGoAFDBUclVk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cQ6UGDphLe/k/wCwDDjDniYyaTF3cYrgO9MOXCbtlYVasu+ouT8eodSWXEOkOmKEdsZI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Rs53G+CviL5J+YdtkxSTOhMMjwTNhCeMEJWaPnLELwlsjvnkjw73lZiAIF2wryfMcyGb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VCZXFTXsTWZypxqHWdfectKRVxFkz8TAjCVeTUcoL2dQWQAFLZCShdu4d8phX01+4t2G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r7pqYarcVUXjE8Ai/eJtpzLBbbND6wFlhjmeph+T/k31KHK44qHFOKmAQFcWRVRdcsaK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eYXM38TGHylV8wwnk+YUM29zaoH0gWpzMgXiUqnZ5iAEB5uAS+A33KuXa/cLZTUGLpfU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Fm7Lo0QLKw4tgEAX2RvQz3iPAAauv1EWZVHuKHxkl3cMwOEa4leLrjFTZkojZv6RJzIV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7lqT4XLrjThgK8XwytXlULVSrc8xKKvMTVFbWFgunLmVFUI2q6DPuZRpvGbhVnzLKQNZ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BlaYWWnTEBqcqlBXbz1AnsBzBarJS9R1dyVG3ZhYLqr3NUFQBoALzW2vuRq5Ew+ZZtzH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CRhX7ymw9A4guDZTzEVeGhZUqQpp4K9RFxMK1Fpq0VquYplvJNQn2xytYhvKNIOIdsWK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zgWRo3DtwQOEKVQ3Mjq5/wA8TbFenEFsKxiEDC++ZqlwWrAfcPIZlBurJG6O9nNStYm+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IDTs9x/oIuo1pIIAaKXEslOdYzLxeCgDmXVlaOHqCOsnzBeFUYY6oA45+kLL7KmQq1QuV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dV7YCDJtoahJb2lW4BEVQKjfLR5gUSmmostlcEX+6i31+ZeGC3mbRey5mG2yjcdA1r6I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YqKXxuZ1pgbuJKtaB5QXctQaLRS6zMWOpX9EOwu+wOCIsR5JimQjXMK2kV1x7mNavhG6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qQJgjs5QlACW22R3LsCZJe6WbP5RAAXnJUchjbRkS6ZBymT4h5at2mpQRUtyIZrgTHxC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ArQs14gpFL0i1XME0aXvFEDgGgRKhKV5RRRW4Y00zZlOfaU3/wAl/i0aTPMeA2ylqJ7E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9+4LCXBa5KtlVEBZVbhiBbCZLUTBN1PPtM8aqMYhqrUyO9R8QXtn7wCFQR6loJt6MLEhV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HJEqpsNO80s2oOqqGej7opqKFjepTcvsQLFO1LEsLEScyoFAUnmYIt1Rdy215RBLaKq46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4HcpEtrctjVtkrDA75hYpgN3BeEzZDHWXfCHRTTUARieHZLEkfPEBAWXjUK7AniWxy54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Y0AZqPZg7GWqUgzepZIcFxAFFmzFQwtWLCJCkHzfiOZDDHMoMAMJaBVrzGCzLA5OsGYy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1LGgon3lmC2wJDDNcQxPZWWSFgFuxlgqT5li9isvctCtuTmJu/PMw6+WVo53omENtrzL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c418dRIxS9sSFUxtgU2K4hgsK11Kwbbu4BW0zRg2p0YugoHo3iFWBDSIYZF0cQcx8obL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tEPIMW5l9RjioVWKhim/cQoZrmMUGWLJOMQ1YD1BJxY6iAhexqBxOwEiYsD+xGbSLI/J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iAZbGGzGICKJpt1MBUawkCy13myG0Q1tiHcoZ5PcQkLY3GWMfHEGLuQhYTh6IHJyGNQ+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GWU5UD0yzFA1UVgos35JlF21cCrj2QUbH35lw4DWdsORtyrqIcinxBVcvpLAi63HhS26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iKBx2mAoByo0StFHMsXJBSDUvAVv1EHQrzCbe5eepgpKW8MFYN1nPMcN5V3LYbq6yTaw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Ny8AksvBdXEgK2NwL42zAEBD09R2XuKTIh1cAdAN1NxUu5KteZrQHr2lQbH3rV/qICXI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KINmwjdA+Yqf8jG71OicZlLcV8QVvffJB2MB8MByGPcVBHOsRKaPrFo3nWIoF4CC20lN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jGR7mhZCCm7MxBY49QClbgvqNNudRLdmorQ0EzKybA1DAUuDiKmjTeoBxM9S6KyDi9ws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aECmVcxAeH3gjTwTaqF8pbBwAmIBuJen2h5Su0oBtuOrw3xMuVV1KVxGHLWssHLKi4Ig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ywYCFWgbZfYUe+6h4q8TBpHpDUbLBQvhlTHEBhaxWWDzAjSWeZlVFVxAcxASmb51EXjM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cQspWJjHUSq5r6zLYDHfm5mBwmBNTPusGFwKGg8nUA0F4PMD52GsEarw4BxfqY2NJwzB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/HMEgqhzTuOavFKuMirn+RQFqwNLVy1QSAOLlKQAqiBJjLMQvyXqVqAKyWCwx2Q28G91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aVVoDUQAbHNHEMkhY9K7lBRHAt5qJqm+MS5mFPXyxhpZriUL0MDByxA0beDiHiwhK2VT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1Llhd7jK2GdcjKtvLNDErsYvqAWw4aMFy1uVshJBrlcxLWZF4hdvmNK61qoK0TMY4I6P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TbDDmLwuvkjTszpqJaApEN+dxuBhDBvPcvEA8l9xkAsuqUQopyZqFosTN2xBAYVqmMdi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cIN5HUqYK53iV20mru2C9tcXuHJQ0oNxDUAqnUGRFDODUYzjl5iglU8JCApeVx6YQrJq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xZTaKGEZAajOyuzbDRD5FUXUJQrZ5RKVwtF78oYUAcNyrAL4tUYnPzbY+5UiUGDVwIXg2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pVxbpI9aKyqM+ZqWIy5Y4XUgRthfaTco834FlZWcOpkiSYcZg3nkaCUGxlGZTmFWyOMR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HQq0oeLiVy61BIKKT4gkXaNeJyM68S3HReoi3J7JmKtX00wqXcUahbC0dSuQ1ylwFsxw5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jYWvBKEk0YxjMRAtHFm/MCCjspi0Cqk8ShZA1cGjmu4XWp2JYZMJcYEzTLJgkRx5559S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oybrUB3nGfc0KpNVGq29nEIQGrhY1DwDicYcB08wLRVh3mBkR0ZhoOXzFhVuKBK4xiBm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DqGQvuIHFDCdkduIWFjm8wStJQAM1AyFaTiKvIwMrChAvCQsVbwH5lkGQ47goVZkXplR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AuEBQ7TAgEKajXK99eY1amGnzMVbvMasfSAOS3vxAGlayIQaF2GmDPTWNQDCDkfuPaTH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oIM/aBMG5lUh3iApOpVx77gd3j8waxm8PghWgKeUzLlCNfMQpTXqUJ1cwR03b5JQQbGX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80Qvt8Iv1SUmGoLGoSwUX6meiC0QpKkr6vDN0GQiVW2L6eYnkzOeIkAPTcDUB5eJhWN+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0AC5GEqoGoFE47l03weI5jGaZa6VQuIqqrUreN9QB4pxUAEWqq1ADlV9otczM1puWBEF7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MmXH5gyMuyF6wRpDYwijcL3tWVFfUSiWQXVscO3HUbaYvUENc0XAoyg8swoVxMi/pMit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rnzApcsyq6OoGlUU/EEVeGMxEitei4VGlB4gJri8wW26mEt8QvCfXDMIRQTeF+IAZS88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VJThB4pjlsOeZdvnUwGteI0rO40AGprFvVpG3riO4VWfi5gw1fUfnRfaMsbo/Eozs6g3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7YWLVLyS1OZhuyiF5FNRb6XCl4pT7xaNnqJ0r8xbwG5ychDWdHiJUcMymInPtgGi91MY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wDrEsUs5O24rScR12t3He6xqCa7DEChznuWnGDuHTYeJfwS54ZYDeu5pSncvCuMzLTWO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k8kuKZWAI1GA4gqVFfSI7WzQcRBSx46loO2AZxqt4jZWkvqFmJjbl4D8wUqnsMTt263E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NfzCsUlRy1/me3W5azb5jdGNQjZrMujGmeBDcFaxbmMGHI31KA6edy3rpbkmX1BfyJRZ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KjLS2GjYLyJ97mAidl1Giyi1LCJ7eIqPUzIRwi6zoEbwW81UMRq40vwRy5q2gqC3yYbg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MQUduole2wh0BQFVmKI8HGYYK7N3HXYUV2kKIseBlMA8JUUuKrG2KxYjRcK8RAxXcV5w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vIa4hmpF0pKZwjbHqNrjFSrALOd4luAaxyeIjgp4obizwXYXcSBVPXUwKrTQ9yzVWsrx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vu4mzTmZiNzWeYniFxRUPGA1mAhjLMTnYyiWPUKQIblEm0BuA3qKwzpgWi5DPX1ijgta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pBAhDB2yoZJslxklrJKLRDbeGPJ2Yq5aigHJbxMAt4vcwxQ3Zhmx4shFQtOoVWqswgZ2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SoskTG7mDWAbeYq3bG+YqEB5BM7WDQzUoZbHXUFclSjxM6OqWtw03BoeJyUkAEvrzGFg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/SH7FpYiOG1yTFn5S0LYS0o8EbFMs4iRVJ2RoWAUUfuNg6xYX8EcnO4CwwVSPyjpoe4M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OLZYrldxQQuK2xOTrRZuBsNHA5lYIqcsL0UTeIOi/EDQqpnctRuyqLqHoW2EFRYVUIvL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/DFqBZ4uVEoxkxUTigxe1wcjZag5gHChjCTM4HVmYwWF6pUUVAWqA/uUwQMOEFy+xNEX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suT6M4nLlEEKexTEtqxVv+SzKL2iVEGlBRQlqAs1kgQ9tbGVpC0P7HIeHnESyVuO48XA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iCBdhipnaJZyZmRVHdRJeb1MN3fEybv9MXTA3ZuUC1bziJ1QvQsH3RqzEM9N7yaiLttm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CclqiZEqOLOYXHptRhU9qoYflHlWLljGxk3BYsbxeJTeRzjWIgMd2SirR3Uqay9Q8wrol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4gsFN0N03Mpl51UUigOOISWj6y7b0u66hLk4IEtYXFGYag9BAWMDYspaGzsmDg6YMhPp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q2+ZkaHcoMCwXV49xWQFOa1EGbS81iOsVFMdQauGS8ym+KGvNxQ2jJnzBCGQ7z9ZjRZO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tdykhHbABq3eEFy84Gs1/JlebKqYVN5UJ1g3sjHRexuCxaqvGI5AaedShLn2cxGVhHlu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LbfRcWVqLi4MiM0ImEr6Ih49JBoMNnEv3Nx2Mq9R186hYuo9S8CHUXtA93AABTl7jCn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1cU02JyB28wNQPSMaCDsJYMtvMV0/his1fuNlBYlvP8A1MlBc5H8S9flXEfI0ODmJugD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OAjPEIAsTNl6haaYirszbV33ONMU1LZv5G25cXBurEyRCS2MnkGAtZ/UWSLbNJHcLiK3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3uFPCXjPEqFGv5EFjnOuYaGwzm4rR9oI2YI/HzBsHJuW15JdvnxGxjanO8vosuye6sAP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psUFNqeqytyb2j83DFYXiAIA9NCBtLfMG85dwo6I3dY9DC4BHOKVukOFVNMjgKXL/aWV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JeMPqkA39NFTJvgwA0PWIt4vBioZptqa9sGXX934m+Pu2X6E/wA9Tn/XP6hT+V/yDAB2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AIRdq1co/UTAP0QeyrgbMPwzy/8AiMYPyZ/iJRzdrdmGUHS3ADOjp/kTyBzyfaAcXz/I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j4avtKNivH8YMPsfwlatjIfxgbP1MQ5DxBuUp7k61y9VCqIOLg3mQVWA3ZaVZovqqlYG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OCfLlLlHtKrlzZaoFlU9rj0D4FmEbSNby9zWNvSN+bZveKbfk5goM6lWRv3/AO5Wbt6i4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Uq/MJwzMkEwvD9w3tJIBgrFw1AhbvIfeZx7Z/cxE5DHT95fl45XH7x0oPlf7hZVJ/jm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gADRNxyS5RnDTAWz+KoAJjdGAinRUDKF6KLjqtCdtSWU1/OAgumcxRKLyyvoR4qx7P8AI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Ko31VdwAQK0ioIBRoChG0a3mRzT6X8iOrfMmwq+r9R4Pnf8AJmIm6/5Shhe7T9Q909K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Lp9M7WB7eLM+O/7zGHvf/vKgc7Vf3BocHv8AuUwQ0P8A1E4L7cC2pHGWEIalYoUwXBY2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2CYslf+jLaG/p/Za4Z6f2V/x5+8eyVQUab20GeS+YCJhfEQ7cf+9S/A52n84CtOjr+MOt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UnNV/iZrpez+Mbyl6/nGuC9h/qKKXTs+0x5P4/iPGHx/EQZXnH8m0+JD9R+Gv0lim3Ok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nLjce0yyfnHg/wCrzF+f/XcN5v8AXcEEav8AHMXys9/9pj1HX/SWGr/8cy90v+OY/dX+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Mzf7PrF9r/ruN3+j6yjq/1zFTPyf0i/N4/wC0/wCpH7mk/wB3mUN0EFN+5/SFmvz/ANo8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VBNE+GS7l+SFHb858TwoWf3pp+1P9VLB+1lJgfSyxn6yU6qkEVVe5bsMnZn7JAqqHD/a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xa/sW1FTCI/cq4Tv/tBtAd4X3mtUdv8ASX2D1/aHIh/nmf7T9xAvL/jmDT/B9weAv8dw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H5f9JU4D/HcF5/8AHcCTX/jmN2j/AF3E2PlfzKK2/wBdy7PlMcIx7/2YIL6Upm+nTczb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p6vHhXcmWYdUhUOC+YDrRgysRo3iXCeswC3xlomByH9TKfS/hMG32X6lB2KAwBYVf54n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8w4zaY4dH++pio/2+Jgyh/niZjR/riKeX1/EuKfofxENP/OoPX0YbdPx/MeT/AD9RbX+n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zGMBGTJMriNC2gLg+IW2s+v4g5T9KAlBHr+J1/Qgb8H+IIsJ7r+JZW/wpgrF6jD9uiUJ+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RMXxDb+a36lIAAKSiUN0vgwuo+kmYS+kwrLtpK3h9JYZt8n+f/OvKssm55Esqr8CFswm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xLgf8HiVln+PqGKl5r+YnS8rav6iPN7X9QBkPX8pboMf5xBik3/HEKN32v6nLA8H+oo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f71D/CfiOJ9v+JdZv/zqFA6+/wCMwo4/96iwTOcfzlH7v5wFar8/xhVEAFWJby/xm5S+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4Sg5+/4TLlHr+UWOd/51LrY9f6ji2OGmlfcMD5TBo64YqMlXqVRj8REyzMbV9Z2Hpm9z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6zDDCB9IljpPMAXh4e5Q2hU8dTN1/wAiKB1Ap1mUoz8mJtS+X8nGfVfyGOlf8cRPIuT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Ery4jP8A4QbVv+uIDn/11EAXL/wlUepX/lMMP/HUt0vqRUbl3xfSXqt1z/KL6q8fymLg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u/E2X/u8RWv9niC7P+upZLf/AB1Hkyf61NFY/wDWo6M/+OIFaju1fie88t+pzqIDUJ3f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VusOB4Hpa5UffaQO0a6H7ibyeD+oOxk2V/UDf0f1Cqh3oP6gJSHTX9Rjhn3/AFM9IPk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QL5w/ecyB6/3NgXx/eDu3PH94MK4dH7gC/qf2nTP8dwGwmposfRMcHwWcrXdf1HCAbJD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IITzn+J0Ke38hXaB7/yWBAA3P1BTAeWfqZ6y+En4ghYftfyHINbtfyC4+l/CVVVvVstt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33l9olK+V/iBrIOrfqDlB6GLYheAL4CNZU/zxEBzsArldfEzH2hhV3U1L/V9I8ie1+o5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Ml+oJVwB3n/rUuh4If4hwv9f6lK1XQ1/EbxYwY/mV8GH/AIzD7IOH6EBq09H8wCOUs4cOF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6RFLCe/9xsbazX9IBYq1f9IUso1/pg2cd3/hmoeK/wAMCrVcuD65glldVQv7L6DfX/UQ5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wHV1gK7WmsJc/xgZ+Af2PCiTj+0wqt6/pL3/d8y1YbK1jQNl4sPzLZXcEXQR6P71Fdoao8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4bFnvf8wNtY7u/wCINRWVWP1GoN83mtZo/EcxN4wP5AxSxo/qMFKvLW/tAUgnK/8AETMf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2uFW3yys7aOsFdwRgFofY5lNUnzg+8InOvF95RETdv6ytNn/AHudQuH+8N78H9ZpDe/7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HHoz/UMOScUv7lpWLlf9llrA35SwfZ5QvYa7hURJ1SJmF5tkZjeX8IErNvUH2gCoLSJa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+IIA9qP1G9dDnM/SAoQd/wDlDb/xeIga/J/KVgsFBav1Gks7eH7RCx8g/nBVJ/lxDgrs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/CViC7f8Znb9P/KfQXo/Uwhk5T+Ew2M44vxBrE7+lMRILnLYD61KW+i//HMDRx2vtCUc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ej6TP5Dr+UCUmc4v1AlQzyX6gQtDZ/ygOgOa/wAEyuWsFqviGV97ofqVDuP9YgGcRxT+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HUal8X4jbmfjj7QZhKpi43BqVKOTy9SqgPMO5bB/wl1KFf6xEWJQ2fyluhR7j8RQwI0n8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Vmr/AL1BVo/3xB4nsM32mPk/74haM113faDbScbPxK4V+f5zfJzi/UsM9qZ+AIJbMjq+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R95RH/hmmSr1s+kuiXnd9opNvb/lDwjutkEQwf61L2Schg+0Ai6ZBoT6QtoXDYfabmf8A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DESER3Umkp1mRyMvX/KAtS3OT7QTIfUe8RaAp7IkRfovpA7hMXl+0Rcfvf8ASWZbw/nK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FY5xX9IBVo7/gljs+P4yuuvv/hBBKml/wCEWL/i+IXux/rEp5D/AI4iRus/1qIyA/1x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l+f1d+Iz9U/nDmKUIFcYi4id85IPS9N+ouBz6o5+0FjQSwZV72qo/hE55TWyal2dn8oi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4VJLiZAy4r/IuUy00Y81R80c9Tlzql5OZ+8BA2u7F+oqWNwqF21EBMdv8YVlt9X8SxYT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+ML1U6E/jMec+P4wqLK4r+cGFBTX8Yp0eP8AjHNt8/8AjC1n8P4R1v8AX4iy+TfxmXdk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fwjJGxhf4S3T5D/nChf9TxL9p/xxA+S7krdDpU/UT141qZhWX1R0ApjGFm44BiVQAqO3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6TMu48YBVer+5CBReCuYMX7pAahvQ8QbS28JaD7vBGLJZCPIl0fcSa3hsIwzwDoyvBxu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IJWMPMWUTTLJiP19TJDFjxzL4dTWiLWKpdEWKBIegafRl2ymplSa7cQFfzMsN3K5viJ5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mBVb1UthKcm6lgSJvJvjiCuN7uoA8q1ctlPxmdxE5d+YYQdClzTKDjiUN08S0uvmIU+b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D7paxaYbQ+W5diN8xRdgJj5jp3Brq/dtphhu4pfhFXB1sHuKNQDgJTSi/WKWyYhtS8qI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6Dyxpo2Chx9I6MgwCbZShxtbiLtPk7iOxpMHUESrS3mYShE4YKnXNMqbFVWEs1T4LXEm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LNTljfMWymKtmSgwHNTE3SZbCnXMVFjjQTDipzKiyUhKMDyqKCFzQUcEVWqFrhmVM0LN1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tKQiCi8oiBtOrWIU4Tlbx94uKKtUOYopVfE6ArRzCsYTQdwv2CioVGVQLfMRVC4K3CsR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LZaELX8S0BL33CAKC0BzFFxRYc+4NVqRvyxqpy6yzGth9IgiDLZTMNCwxqlCHZBBUDwX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Vs5JcIMajdB5inKC1OYCAdtYiBjStvM7pTFzTCVjtlMF7y195uQBfmPZAU08kYJHF0hQD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5gJWIVA8wK5Vhs4KrWoo2A9xDiz54h2qGcy6Ul1blllCHpMBRe1WBVWpc4mkTWW5gTm8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N+JTDN4YEJuuZbRA2g+Yw33KAmAOgSri2bTK7ucAvXxNKAOOIoLh8QAh9dEUwNOXcUBk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Vw35XdRCFOzHuEQAawXdQrUrHMotEqK4KeepjlETKw4wxWzxiuvBLbHDbjIMFzxxL5GG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9pc6MRKywqkmsYlgQ1W+HxKmDDV+IlnIPM1JHVzdLQAiQ3ftgtIQSxx7lYb4KqFYwETRS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VkDQDmsQlwTpXklYNDLEw8nlqD6M4YEAUnGYhLi+YpNVtWxKigtbWribjTQu4qOAeVxD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AqNmjJ6iEWY34gDkAQBBdIRaBCiEJQHqWUKikddxxtVHGYDhte+oAyHq3UFjnxsyyyh/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qkXtiVSNHmFABvHcRYFePtBhUTBRxFaWruoIzpDiVoKJn1N6JVcMir9QIKIb4zLFMAp4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5jadvcUUstkXm6UwK1mOc/iZrzfe4FkXV3MZgoDq4BQA1BQSl6IFGyCiwql0XEaCg5qA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bZFQrSFDzUsdgpK2xh0yNhDIdkRQ0/s2MfqLW6iUkL7YQuBQ1iYChUBhg0dR1QU9JyTb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Xm0BbqIxGi6Y5Vq71MyFi74h5FDEb9j7gKURXmCej1EVCN2Dp8QBxDeAvwsBYPHUqRml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JQ8FnM/EWxSyinuVTGsmoOlLdgfmVVYb6fMNha1t9LEU4UqBTT4xMIAG6itxgDEvjJjU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KpmCXfKBtqnH9ioXlqliULEV6lDay+Y2haNpFnQAVWyVBdobuOIt8Qgby/8AW4Fl2+Y2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LNjqLdpLy1K5MurYYbnVcS1E2F4jKs1pgpnb1UQW+IjCoBFYqM4h3dytlL6IxksCWyoP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ICpd+5awhnVSrQqeuJWtznAkzo0hel88xqOJcFDTGJhQSph2WRCsARFU66hZboXUBkZv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TKLA4JkxftAUCHFMDbfUXIpqXUMlTAFu8jKyKGr8K/UTsM9xEd/sjw0emJ+m0zAlpa8J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3Zna9lxDm05uPJT7lwAO3i0g0WfWBz9WMQUSI/MbH3EXvHwUgmafWBbMAC6fmCsrliEX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VxFFYLjih9+ISy1RA4QMX55hQLls3MBerjmALTmt2RCxLbcIWKrqjUAjIs0UxcQsIPmZd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rVSqlPS5SAqC9YHN7gilHmoMNxsdy2pcGvPwlU0QFlgyx4IbOC2oTIVfMAqhfRMwDSUO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IAxS+4tVBjhzG036wgApK9wRXsqoWlC9UIJhAaxmpekaNUSwC+R34qFoKKDgl4C8fESw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rcLM3ZzMIeyAPAiYdQArW2W4mobDXZGVwoHimAj0rRWDiOiicDxBDDp5lPg3vURRQc2Z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GVNDthKDVse3ZFi03VRIexW1jMxFBG0WFpwtRarBjUEuy3pAaAg31dRAu5l/5LU7mNqh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/WMADP6iBVy9QYUL1FWD61RWmSmwywmzY4zABW6OjUrD5VqM0BTQcMowwuCmCJTwLuop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pzCiUfMzwBzmGRo2eZUBoGNdRqr6gWwVihmLUqx6t3UrBo66gPAg8k8r5SEoAOy5Q5FT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LCmcNwoXWt54g2DjzLwC+cSs5GkmqUvJFVaqwoWmYzYpYtIQzlIyiUWF1MsGdypAs8t+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tJqoAx4QbmVQDPKAux1hEmA8Oowxvm4WLaDzGNh7VzBaCgvuKCmFqx0QAS6HzMKt31bGm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xGpHsS+GE5I4msBj+TIYbySAUWNXfcA1a93KOfxA9geS8RwsQeHEC2vlMuFZhCJyMrwM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CYggKbmBxDc4eZVVd6EQavrbuFVsGeoJeQDCxHMBioFL6VQtgsHvChACkcZRlXBnQivv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hFBQ3MKrjVwjgMykSsydxFOnnzB5xgLqKEbrhiLtwvUbEBSwmwHpmQWx9IKIQlfMFNa0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5tdkvFHRhLGBkasI1hh1VljEqtIoUa1ALUhzWG5O44ug6nZxDX43csF2WriNOFOMysvt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eXHfUs5ihDUU3nol9PQWgPJXCP3BrCdtRcQ3cCWCQ1bfuPNx4mCjVVX1AArbklOaABHc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TBZar3lYtAZOo7HZhxw1jJzAytvgjJX4OPMYVQDGUMVlqoJHII2SWCxvmeIGawMPEL0v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CF+xxHmLNg7I0CIxXMLKFWXBpcWMAZtduoYwHyIjTQ4OYjdv2IGK/GxlcKOAfuZPMq+5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N1wwK5Xu5etN7xMsl7N6mintmUWB43LFV7lih5MzBFVa1EQCQaQODWo9stD73UCS/wBh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b+sqBu6QiJImb39IsO4V2vuZFS1mjN+4DdrXe2C6tAsa48y5oAUVCl6x6Nw4YWUlbYKL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TgNdN8RoNPgbh7uKAXhIWFN6tqNMGvEhz+CzE5D2ljBC88QtsKZUA1s6qWoMrMt6+0EW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jRSgxVxrWscXUC8mOY3GgmwoNBEGRPbCrYem5eZFuB1AQyvrELEUAMErRr5ihrLjuWaLt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0RWmCKAnwVxG0VfrA1YTi2FrBzk9wsGmgOYIrhUqELvi4AFX4CINIg4llmvGJkFIbllDAa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CIUlEIyvqibfwIl+0txBwHghRUD4uWdfSWBQQENhXJLk5riZ1tDXuYPfuPGB6qXufpkV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Nuj5mTgVNwo9EVoc54uF0Ks5g0NXFd/BzMQVUxrLFRG1xOZYu2bVA4Ugtwy9NRICt3mM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VyYBmn8VDBYvu4nCF5QlbA5TiLvcsJbjcXnNyl+mogtaYF6G6sdRWiVhsNQaK4Ylr/kT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io26dYUGzmI6VmiF9y7WUCvDFH3ng+1osoe3FyiC45gXYHKmYgVg4l1ENPM6wV0TsWp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MsQiWCm+pQtKHqDQLdqddQsCz3MpuRqyUDbz5jJivLCw3dat3Ll0G8dDCzeVYwbIVzeB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C2BWWohZrF6EsDi80/cp1str7gDeV+8rpwvNrBRxfOI1RaqXAMW0YNZgEM9+TBXSm7jkD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B5o4kFvQMW7qU2aidSmAuMIiSMTFC1+WKMnXTX4lqGzpb8RSIG6FNQOatwMDBS2rxMDg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+ZcR1WQjMzbF9S8uMlsNosGaID5Mz4i1QC0xuRoaYjNiEL4gDQdaiipbdwQAl7VLzKmX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YkAIZMuIdBsxb8kYcg4wZZrJzm6gMWl8wFw0sv4jALGRiJZC91KiEuQVGu3YblCZEaxqW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2iszZhqrwQIhaaLlIpA58RIo3CpwWPbk6IABS/wCkAJeVRIWCk1iMg2UvERnPOYvuX3Zs7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LikHuJUVyqJVHEAFtfCFj0G65iN3qmKghdl3f4mXVbnMZgKhlltKc8RA2+qlRbr3LbFMg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qMGqDpHcabGAwQYv1HekcVmVThrCU+gHAogUCLOHiIrJWgndsuViXCVbuWGckLFpilWY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HRO4RasmCjMrU3oUnU5qp/uI+GRxV9+ZQEOhgHMt2zCRfAWBKVJd0SrHRo4hmgbSmSUL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2WIgt6dxzVGBmlT5S2YW7TUsdCm7Y4afnMbB1xKwPtExLU5MLLoUmKYfmPUWurYJbHzK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q8tS3l8jCsEC4oWMXQWjupbenW+ZRTZfolFg1YL4gzIVPLFdQ3mzmZCivxCu3FeNx4Vx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Eq2u0HybqP4gg9pxHgA9sVEUemGWtaHUzIVulcQPLmTF/SIKcWqYFYNN7l0Bg3ccG0Dz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sJacR2nTARvQIhglYEq7YydRRsDEoCl/EosANpuVpqtzjEAOLa/JHCqhfw5l6uByRRWv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O8DVRAW8G5X4px38SybcNoFTCALfiLClk8zoA5lGlukGLrPYgYtIflKwKgtGsfuCr8CO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5vUMxscGNVOGb5lAUBbi5eWu8NMsAMcwKsAHUcs2pLpaLhOhP+QLU1eUogdWu9SiS8Hb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ZO1gUVl14gzmZKksqyzmamHmsdRFG5s6YJplqtQTXHEapwl+4hWmauiOndvpMmDcIw8P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MnwwYtApuIwab55hLZX1pKAt70tMsNjjYhh1O84mMyeMxewfErcjrcG9ptu8wUCK2VqW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YLKOgl1EH2xn21jiBuktEzdV4mFYDxUYGzXm4hSj4ahwQ7zm4nQ/aNi19JmFj5m8i95iL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JVPkRHSgvcqAvLLauPMUJDN7iFA2uSGBgwtgaU0jHDnxTGqeIRYtaqpRVa2VpT+kYDiW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wvuUG9MDwlOkg1qIrL8VMyxlLa1mGTmoQlLCfUQHkvEDDJyVDBgWt3XUyKMHmDTrPcV2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mGNl83AZe8EsGD0IdhXsXcqnTvPcAoGyoU7VeOoVymqq8MsEOPcRbXXnmViZ8MAVcncy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uUvVwEzt6IaOFjlmX01T9oFsXObYAFwI4lDGfU0tE9xoYHG4mG8nNRMP7Rf1VrRNELi3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PCIsXZm4RaqDBWX/AMhZsb8xBcAV6lQtcwpZwZXg0lwXhJd0M3xCXzhVFq8GvtArQvh3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6lK65hMRJELeGahC02xbVDg5g6kSnUHLAr3asBsTspG4ctnEZAS0trhjFgfKQHVKVrRG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yvkNyleVso+sCVw3Q+Dn5ibGRi6xXrUtKgGXbC3TPbuV9iuYlsb1MnS4yaKHyCbi1Tg1e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XQQ1UUwBM0+McTEo5weYrB5LKwI/aCzdWndESm93uXAIMl8pUdSgjyRwWAOqzKaha7LC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ACttG6mT4NEzah8W1EaSqbAA9zeT1Y8Q6U2h4/qBAiyo5iMSounEWTGHdyhKKw2l+oYr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ziNJq3cBKxEBtb4qYstHETJsRUFk7MXEIJcYcQmEGbrcCRY8owwCs5yxwdS6lDCjhbjuB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hALyrUtxQu1y1F240gRGhNsDFZbYbrKOJh4AYfNxvQ+fLDYpuUFbBrcVZpphzxCRGr0s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8mK3XyymAc8mY5Blc0HMzK9meFwhVnQQrLZa4q4zgDuZArRYmSXwiXnS4kVVtRmahAHd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QHHESmyk2S5aam5ydYhathenEBQUVKrlKOmKIEtkIC/OWJmKt3uJUOc4nZ7ddxKGBDff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yvtmInTwRtgjF33AuxTdvcQaQRgcjmCGMX1qWgbfURWYaqMFJYufEJYNt0alIufRqGI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Zc0lxn0mZNGvGUYHFriPAhVsHiN5AcWdTMWGaItMRa1FGAc2zAI3FXrMc3MgmYW27A4l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AcSvBYYh3l00aibjBfqIyTV2oh5rW2UKzgOYvYtlV6gvDVu8JEARakt1A7A4HmDgXTwy5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bVkcNQ2Y1HWUpRWbqJZMmYQRV6mFs+o6yQLRMdtamdIjyTGxIp7lAZcMQWIpS6vVrq/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YKAUqu9xzT8UTkHziJA11n7SnSPPPuLRKOGMKUnHJHDWxbiGR5zlDDeUxHatfdyyKo5v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EFbqAoXYzklWjNddSugIrWuIPJMWeJUO26Zm0c45hpqO2YQhWHLBDseKuiAfHrfzDBZT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kHuKgve3EVTYTMRyzqGWIuMTEWXhzKFgXY8XMBKFGuI8DusvcIDdnKZBavuWEsfiaAUw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IUeMwa6iM3r+orups8eoCadBdw3Rvn4hATvVRBiU85ipgyb7gYl230R20p3SS1ixwVli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wcVBHsTJXMtVctRU9Cq9UxUuyR1p+Y4GVIdwXxEOeuyLqBe0igpEcyofeIVgm76l5uXu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CWgPN8w8wHmsTOt9UQsg3mVWgrcNXYTSU3i6OYtUyeMwc7lrOvMNrXxcZiwmcwWjXRqI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PHqBpUSsoH4lrh6Y21TTu+oWb3EsBoVlgrWBKxLjP0ZiIHR4gmIxRTywhbt6gdA7lqxb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FrZSfSZF0v1qBvBOCvmZ2/MFdpKnd5uKahRpvceacTPklcnOOtwcGtzhsVsmI2XbHEw3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vpcBeL+sCWJeD95cxRw/uUID4St1hchqUwvRdXOcFXKWhfP1GfaOFnKViATqadrkxABo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Kw7fLAOhW5VL4H7xu6IK4QPOJRKrzzCgMXioobHJuiMTBp71NJVmT1LC8C9QqzXDJULB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EVrLyTNqo5EaQVavMTpbuoMoFKx3PHBXrEHofDfmCHOIql9REEeEsWgQvwBZcXuWblAOi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3n6RYDyfliEeTdu+IYxoDDpzFoJylN8yriwrTuKl9Z4ZTclnbC9A5lWZmqvcFB2BpeZ2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MHeEv7y7pmStJ+WALWaDHoIqWTdaLi8i5MQUjVE41cTANBvuVA5CnExWMzZCGR6XuMA2b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UfMAKIoW9kVihovcoYKWZ2lPJKOFZnBxCadUiwGRjl1LWrjA8v8AxL0Cr7mPz9oUXYbT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yiifWUGhX7YQGCucWxAIADlLQCWNlLW4MKaFcQgoc51VSu81k7O6hCNgeJlwLmivNygM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IYCELLqIaw4rqcg0vp4iKLXw4WNy3Tdf1NZsckGhZ5iMoNvEaBtcu6i2MMtw0NGWcTXg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wC7OpkJYqxVksAxsXtuVFB23MYYurO4DDSnl5mA0Liu4iiuG2AGgSx25uHukoO8wHMjn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Yg8tXFVLiVzuGOS5BhRy3OUd+RtMmIral3phStKqazFyBe2UYqw41FeOCnoOpV2LmsfS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hlhoIKxQXMkOQdK4jGFmwpUTUXsfEEO7GXmCHvW65hNVDkcsMYAvk3E5RXjmOiEisUVE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atgiAuaghb0xTLcSgrkHlMIQ84CJIrOV0SmaFXdZmQWlYiRC3wszEQKfIaqNvsva2oCR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qYMhMFxpVN1TxD0z6nG0cmt9QQPBT9IhHA6ZVKuUBqVBHenbEqiwfJLh5BEQw+yZKwhc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4ks8XMBQs1xfrzDAWm7MxeplzLlFwbpzUGvZadV4iOVg3u4gbFu61K+sCDqDvKYzCaU9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vm97JRNlcqmaCmO4CYPBqApCwNyw0rTtqUqLHRHtUI2Ep1hYdB/7MECHbxLKE08QOpYZ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FFxJNuLIGiugyfEEYJZ5x1t20xCNjL2Lld7ScwrixklUYTbX6l3JxsTUA3lTFrLFC5cR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LprqHhcYLcvTluWwddxcWAN1KmRek1L9TwywM6yRgp2fD3BtC+eyJB5bzAl6GnmVtcqn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dRwBRdMqFjkzmpoWGXPUtAwbHMuEOlGilfBMlSkPtKGm/Mosre6Yg+u4t4ouoAERB1N34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GMcNvrMxQ34qbYK4q47OhoiYaQjTTn/2MNDTDqm40ZXRWDzKPLjtA9l1BWCl8ZgkjVb6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BDri5trD0yzFEuAr2H1ERXTa/TAYVFWweAusNVUDcByDuFJyHNSmbJpqC2TX6hlhwByB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KVtsH0lbadeYudNwLQtdxE2GFVXqNcNY2TbWvb9pQyDd6uWnENsTe7dlTJKOqI5VUrSw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u76g9VsqqgKaGsjLU3WeplemC67HNSy4wIupNlXzUBytimrhD5ckPBfZW5mqzpxLKWD3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uJkoteHUNCyh4ggBDdxMwRRbsIHcnJMi3HUGrI4VxKiuXzFNlj6lTMpuBvfb6pgKA+si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lEvOTEduhiKPUsDCRXxUtxQV6g+j5xLiUaYh9Gr5LiQw58wArGYupdQ6C1qiZOCTLMFy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cSnzgqoGIpmsJEMrcP8A2OVLHXmG8r1dagclkzFug3XMqNXnnMozs+cQZaw4WDYBTi2A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T6RQNVfzEOlWBFtRjy5lBEUx0y9JQFFSkTiY6nHZ7dxxa9YIAJ46ho00gVBkAmuDDAGn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VfLm4DmndBdRzIC91GqCTmsp6ZiTtZLCVNsr2am4EUu2eBUR5Bayk0b2PcCqCOC4VgwN9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Dy3JhdtemCoi6tggLb5tcAOYPSVCjeVipSGKIawp9Pm4qy6sJdA9WsNbDfARaMg5MtVc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baSqdDdvcoCuXqoJKekxIDu3KsRJKJeODqMqbhFqWVpeKHt1UtaHJXMJahWuIGhQ1hiw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eOJkCT00zMhuOMspxa+bomPRG7GZl0sMrmCU0uguPKz3HMsbbZd7WIhqMi+Y+3CVQOw7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FlL1qCaY21XMNoL5+sRhAVdh+eJyALXrBTSi1W6iLZkONwYwJhXMwwC08PEUBshwB8RG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qhqCSeAESnBfO4wNS3hwMDcgFdn4i6UthHgHm2ZZfaEaVlgolxLFhbFtLKD1uFYSAuTi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C+Xkiw3gaAKjSwkMhmGZSgK1iJNuByJgFDsHBALFKSpZsMcBgmAWUblQ2M1sgDqQUfyU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zEKSieovSzwqvcKqUzbmqjlpXFwJKJ9oJJ2WGH3OD8VxMiAUBNjbnV8wY1SmXEZho8X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YRWKDUc4G+yAN07aRwnDddw6ue3+koLh478QKF7NlSowXxcziI77mw7epbdvrEqi7C1C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Chw8tQAKPIy9VvlrUpDkpqA8xbU4iJls7YEs6b8xXIUazLD0C00/eocC6BU3UFAgMBw3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fF6ZZO1Z6TC24meYUk5ZMkvCQpZ3AhdCcpUyWP3I1igq0XoYjdy9gcxJYZyx8gNMpEZF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3L0aHT3CMhhuBYEU83CmSWsyr7q6x5iRei8pjERBS+VspVe5Zv70VDjunOZtUHLt9wCr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1cbAivFai6rpzpNKtGUltk9nEvtdU1Ux21YDMVDt5fUQDyKQWMZxm3BAePG4h2oqlOSM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GPxBqlK9sKlrKoGlJh4YVMJpNRCVKW7GsVHmAnNsUKZaTucKnmUXHDKAKNUFwkuQ5Rlg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xzmVMctWuodgl2bgAYI8Y9QxejmVVWEbI1jfuNkG3UfBCmo2UFzI0Go7K272gKpWmYAJ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JEs9PUtTtJl78w4lL0kVGT3eo9dnGIWJV9ubhPRnEciJWvc1FGR31FBzU3yfeJUp+sIW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cZLNvFQSYPESbTV+o51rN4mJrJ+xeJkFLP8ACYVHJuJYKTUuQyhZGOoWyKq7iw7Au+5i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nm4HrVtRsv8AVjcoUfCWl21wS3Q2MSpFWdbYlKNrzErDj80DqqV2u5aNJfDLnQem4NGy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Alrk3FFWqvhKCUDWI1Pv4lqf2N1X1hQBOeNs5a3uBV/PqAvPF9yyC1XMaIEtaTUIFlWc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mLDm5dLu6yxsFB75iTbmpfIsOOJfQoNBKOHuNtt7zrcLdF+ajacgGaJYTtsZZ8v3DKNj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cMse5lkO2NI06Vy33CUTUq/fEooG8TJK5I+xSUBvTG2/YwqiuYBqIzWvUdYcRTOW4pWT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NMCZxcJxr3yWRUAZqDY5Yu3OMwBW0qLzn3FdXUXRjN02OKmQS41B11Clu34mjn1Lr26u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XF1uK5V8QPBijPfHcoKRVtlMvKqbLnCGJmtedxxDNYIoAFbSYbXesVDGlCFUzDOVYBKK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N+ICxS+Ie+OIGQUNlNQNEQbmBYBY8MDJV8VCVceLYGkNTeCWmS7wQVAKZRxTHKkuyoqu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cu+LlxDYWjPuBDdt13AmmimBdRbhmQFWDqWYbyq7hcU3fMc959S9lYLxALB+qir3tczI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gTAxA9pmBcilOlksxesYAKPLBRIOAuEKcrVDNKGyPcUvaE3Qc5Yt6VYozcULFVyYqohN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Amg8L3LYi0xW4WHG9dSkEhC1V3Buo7fSKwReDH1lCtW2oUVC1nmVAcHV8ShPkgljsmdH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lpLKuTfccnLsa1CclzE4hnHWHbG3WcpXmINi7OcQSLe1aIgpZk2hgboo/aM9zXFwEQKB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IWJyaIUmrmsYmEbXB3K+mtVcHqCYC6sCCQi1c4YAjebzqXi17Fkpha5UweipehuLkxrP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jupGuZUBHam4UZtSjFteIi3tS6IjIjisP/YpLJzmj7RVEAcGMRzhV30Q0LK0G4oSo1bu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6yPpB3il1fKGmQtnplPI6dPucaVLT9x0Z05XqMLl22q/aaIAdQYBMc81AAKGOZcJbzvi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lEp4RDhuecxrBQPzAMIclckW7Y8DqW1Q1RNQtAMsNqwE2cxTLuYPUxlAxgjWqJsuCJKD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FUNVqGELckZoRNYlGNZVcLTJbipYgYZqXp471EOiSXmvEONVtsg8qbVoRyVPSgXY9pat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eCXYtmw6gZZcWSwERy7XN8cVq23MjSwuMMoHlWDMDYU8x0WHCcQKGjWpfEp7uCUi1Brl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xeElja/MXSx7YaJQaFjLOFelmJnB01EADB1ll42atviG9gMvmEkauoVTQq2ULxVVnU5J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IbB01KRDFcwxu8dEwBKMnEUGoPvCMKjLfNyxQ+qVoUS8VC5LQM+4IaWVVGIYit+SPmEiI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A2Gbg0XV1TEg3WlS6zVGqfaWhQU9agqbfSCpaVzUKuKH6jpu1xRmDXiGxQYRvYN6gHYh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A7mQ81DRTNZqENJKabliaFqOnz7iAqDklgpaVeeI2ZG8y7cLtqBg4rmBwBNXwwt7qEV5v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owsMdi83fMbJoDY1FEB0kZpruXsP/U2ULkVFhbwLbiToUpWI3BZGmmEwHFXfcFK8141G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hyESqBnB2SmwKJQwYYxxCyqhuvERkCuUiIt1yOzxBG0MQLrSh+kspZKHqG7HYFjnaULz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5SZM16tmZjOQe46YRLq7iOEDMiIR4qNsZa1FyRDs6JeDelYgIYlt8ROAxXN19ocDw1Fc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zqmXtLCkIWLQ6VxLygjz+o4ROS4CdHL+JUeUS4I205hjY45nEVrniMUckRd0E63TvEF4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N8EennmJqOFgTGoDbQDeYkLV7Uog4camt9V5+kWhLqAanG2UrdvTObhFaNY3BcidwBpe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TyxRLW4S9djwOWUQyv38wVUl3UJKMtfMFLLRzLXiKhi/rKQtPFVAFVT4lB2X4hF9RiHz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7qz2yrNPVxOpStnqJRnc5GMairDauYAYGup8t5mQkFugW/ZcdnlmQxEQuvrDteZe1Avq5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kxWb5irRKmnGe4gWRzu7LDVAPiNOdMB3ReiboHkqCkG1jmAGmRwECsgzNxFo3bFtNRek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oljJiXAuGSZVcs7l16W9FTFX5RwFEMBUbsqgGFs9x9Erux+8o0L4hzgWzbE0dYtcHxE1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zULVA8mXoCbv1CNSAWXyy8OS3J16nAHoQsDjm4OBZUCiYNKBk7z5mdrqpdQgm7g2UnZA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CATQdQTt7WEGRjGXcWhdh1qFfZe0icwPOjuOCls5MxGLsUXEstviBXwuW4coTTJRa7xC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WeJugba1BDa8uupanQ7OoUFqLb6gWA20vZFdhVq7jmFDV/yCwbhao275hlrXxqUkLG9M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vapWpdsFrAjd+ZVsCmqvlgsS1XtgDHj2tH6gE+wqAsDlRv1M5UjJG5VKyFNkvgd28RXL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qhLaHETSoddwxUpxKG8gllaIhQFEYrKkKk7ysYVC0xTUDgRqvMUKMX2ZagNWsS0Gist6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qWDbOazBOF51jhpDTtlk5KvPEMtGsR3FXjdwF2Ml3CTrv3LitlaIYKN3uogo45mbV0uU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M4iKmKglJKBkSmUIOruMwgrVOc+ZQdlQYZiAAaLqUEYaVqmgQBgqYqqyw9zC8XqDZw5c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ofmoLXCorMtyLrqFwVoqzMEJrq9QCrPNMBHIHiX6cFUMagMQaDJ4YajBdr8VUs1Q3nMC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zGBXHdQNtDqqi+hLC5cVL2jnYuggoOZgtsSZlwu/UdDNNJplHPC2krZCLRKCplM2yTjZu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3V0xSnarFcsANmF8oRAotZ/JiRbC9ndRD0bZMgl1DMPwsEOnktXzA3IvBGzQS3gigUod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LgWDVjhiUAw2MZ2Rym4iIOeNwgOb1FctvO42oBTQSxzJyPiHQZUCG3cq9pwGnPiAAUtg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Yc82QN29bCpcEL1BoTKVXglpuRv4nIFDMQKd8XGwA1ycQcJkdzMXB8r8RIi210y2gFcV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NvPuUVzIH3DPM1GpTFFZAY8srnzcSUs8IKibtCrjAFGBXHX2mTibvMFGDVWRKbAzcAqA8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YtEKQNkStDlgtg5WLeuIwS66lobBgG44QaMbrcLoDQC8RTAMVviNpK7Renhj4PumKpQB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GWvPMwCsMyK3G6KuKmsPxC6GnxDeRhRaQPMui8VWuSC3uMjzFotjYmBQuYBNW8VUaBTz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GSyi8hLawjcfQfBIKOJ4hs2MsXeXlBVCYwkI7pHONRAI6aIBSi8XvMQJkvsiqh6lcn2U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Q8NJiEdtRiw1S3eOYWF+5DYimK1K41rOMfEPO0TLxAaA93uA0EYKCM53E1fSq4Yatcme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ppu46gqlFxI2LceJQYMZGMqJL2alwaEyi5VU5Osx1h6q4jTg7JfZh8y0Z3XVJVwuqowh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c2Erj2gRqUCGMIZl08iY47wojoFrLuM0ms0jcBWh6blubsosl9NHIhdVMRWB9EVrrh7I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7u40Cb5EykQytIAcI5smYWnhIpsJ4tPxHBPeGhcAV1NYRfhItAy1ZiQochUXxuMZR5GF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I0bygigXNawHAl8mOrtdYjVxi52ZoKqAE/U/koCg13dVMj3K6YiDAKMR2vXGJdkWrlNu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zc0VZfXcAphRL84hIpg3heYikAb03qCmkllrz5mMK9wIVYjoub4hIqqXiBAKnuAwBScV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yF26KU2tnqBQJ7maV9MWbIi5soKkUKajVR6yD6yyjSqwzBb0VjjUIzQkAhiioUVz4hBW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lDTF3HLIdanINlbOYIV1jbL1XXjEQBXQgu2G7YL1jZZlcyRyMsWoKHI8EJm1BZ58Sg3M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MqTxqAuAKEgpya1XbErXGrmQ1f8AZhV39paaRN44h4zfJ4hbAo3MpKOCFuANadkGiU7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B8zIgncoqRmjGIJAluAlkLhVRcrIq9sBOtJrb5iBd27RHZ0DHsoWKvUFYCmiu5o47K6m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CsOrgL11dvRLCiiUs873Ea9vUpcDi3icFHNpcqOBzYCoLl8DiJ0GwQzAyHELC1q8EO5N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7h8iUNIkqikW2ASkp2XNoF9dywAAPMqStZ+Ymi5XQcwqkHTfMrpACw+gMdlabICgiWhn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jc0qt0aIUCysX1LJpAHkiNrBWUYxM1ZMamtBvHhzHKEZZJtAl5KYKbX6jJ2c44lfWGxc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YPiCuiNo3GDRFtMfDFSqulbMERdH6PmCgJXZPzCDYqqwUyyGHFGIND0Ym7cxYMfWBxri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Uz94cqhfGFV4sUB9blaL+v6RIeAP9pkg76/pFVEd0mIpPEWKt9lwEAbW32xFrC7ovpiU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2GcFHH0zEgB7KkFjAY/8AOAsX1h/5w7tK5f4y3wcBHr7R8lFWDcXK8NaP3BxU0CL/ADM8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DT5oFy36YsaD0T8wZTW9/wBpWYs9UYAxvN82QGikJxYOz+CIO91d+JbCsNgP5qXhC1WC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wMahrEybvFUVV2QEABQfNEu3+KsjNpOj/qFhvOm/6gnAoK+uyA90OKYRh4V2ifmZ+06f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KcEO7CBE5kTwJ7UWtLjhRYc0PD5h7Y7izBZK1dYjF2l3RhS2uXT+xeaRiku4VhyWEr7x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WA5phjkRQF93xFkrPRY83Lbw/SVolvR/EC+3/wA48yfr+MfTL0v+pUI3o/nKwkPFJ+IP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H3Q/qJmYwbqsL7tc7ltg5C/Uzxmu4DWE3ipDWyWVzQUIBvZ+CHWNLSz6kDxh9rODg+Rx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+IQb+c/xKC4AjQ+L/iGUXdSvSigGhfaFimHiwuFMLKOIYUtwnBAByk5W/UIYrJXHjJAt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G/8AMQmUJrPp5gFGumvxM4OnKfqFjTbT+Uvz9HQNIQrKs8wK5uND9RuaxcJ/kcw9tA+8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Cmj/AJhZV0P/ABMO3dK/kUAiYpY8ajfAg2kfqIRYYvK/kpBJil0/aAagOYKLpuhKCBH1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zGi5Ff4ZnGej+0pIR5/pBS163/0gbRdX/aWJyhzwsUj70Q9VPj/2llh5kjAKvA3EDvV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efdg7ResvOuZYVcNlalM17jNkJ7b/MQSKmNsSLqerg9w2S38Q6WRWiUadybGBFPXiW3z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i+VVMO7r/GarNlLfyJSmd/8AmLFRnkiiABQtpYIB0cJFw0NlMUxAkqiPwPCUfgEzBooK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QtoidnqWYMVS8YRv9gouD0EYzJe+EMtr8C5th8ZinDN0JVWy3SKykp5QH4gtoa2QiIP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cQyxgcJx8zFBYdCOCpKuwjytPACJLu3pcTB+jA1BXX+Rw3tsMIMt9myDbj1lDXDCG/eo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OKEzgPrE2lwxzGwDej+RYF/WmJ02cG2Bxf5FxVTXxGrq8SqNn1mg8MB4ljWTcsSkfrKT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rctaOOPcB7D9G5XAZqC3N+fEoKKfSKypmd0Mej5leai3DLyy8pRW+JTejcIw50pgH1YBj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Va0YYenpmdVPS5d2miF2gL5HDEsc5aEuD5gSkc3FYi9rOTOKF9YDh3YDHXs9WUt2i4kQ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ZQ+noXcbsH5p+0Aujhlr4ojNBFZEfxiNP0QP8idA6H6hwj5bP1GIjwZvtHui9lbrrEHU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YUVS1QBvIl0gHVyprI4VRbO9ywfWOXkZB+48CVmqotKB0CPzAKAeUP3N2Htfjc7alDPz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fSCd/tC0OvA+mZts7ZwxAzU7iIlQc1C3sjVn8JglvrYLN6inDHiLEKOsXfiZJy5an2n7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xopjzUrCibRGvmXcF8EUyxxky/PBy4Cp35S9HlUfEp4OBfgKdmpaLyK6R5wOglH1lfY2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idZOMVQwbancIo7wha+cwCB5lGY0qzt0/wAoKobNMwp5PMuKPb8iopMp9UaRnsD9RgWy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qV8//GaThuAwUvi/sxTMHgYFg+dF/iZl04KXX0i5RyC5+9TXUf8AOoqzD2fyGEE1ctBW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/cyhrqwxQEh1LS/eI9hyv7g6yNIIfmGAq7H9gSH4j9we5Du/+0XwUeW/cqPh0H7iC0o1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4+8DiBlUoqAjuWrBSprKQ/mWxZV0CBVdLCFmmizCixG6K/tAQVN5KiImjFg5JR7dh+mo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TS5EzCtBnD8wK0NjVmhXo/yBt4uxMwQ2BKeCFisPcDKGy2nBFLKDtY1e1ELXzAywxbip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FsXq/wBy/EYKMbj4BksKbjUV1heIdQKuOjzE5MXsQsGNFjbrPUVFZHjnEJSHhxELQygU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jEWMvslMRdd9w7KduIW4HEADeCDaU8RHphiohumYuV0eIrZNIEzgjcGkOXqA2adBMliL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xivz4hFtbYN75nIsozcOwUW05I5pK/ohgWYKvhgVqd7zzHaMagFC8tcB1DZkrluI1Gnz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XH1Df3IWT+GcRjRVRLPzAJQfMMCeFbJW9onDxKAzGpavmoQcDoa3GU3dtwxIIYsjX6E2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lAmnXMVAOrLcVI7P2QqttKXtmDW2a5gL95zEtpZEaqGMYqU5zAhS7zEIc74yVEbBbctC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l8xHpmhRsgbvWEXMAxFb7/Uug2/ic2O7wMVUvvplDVYRPMRq0+biDMAwRZw8IcCK3V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mVLjaa3BHk03DSlCxOGcxpCHFSqzdsdL4ilERIqvctGDnWq1Lzm0udmdTMmg/EtniMeo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eLdQgoHkxMhIr2MCbAZIDgwNotUoKFxbb6hld26EoUXTklwGFcR0OgsFEkVq9RDt7s3H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ZTrWog1tmCi9KvEbDQaKgEsqtaqC2KBhKgDOQunuVWwgIGkw3AZohi8Rwgodq7h+sAXC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KWzY3EtzhwxFsYXi74guhLWErIC0ZNhkzcE0luqCK0ECgKXjEXKAV4j5bAtRoiAlthZh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gJG4MI0auCsk1zGtEHmc5EYVYSvcsa1puMIFF2uIdITu2M0qDLkhAoVFM7keJbsfPcMC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AjVr4lBu2XCuEsroZHcDgN9zegB+ICxY3m4pw+cy+9aN3BBkO0mqZFKYag0cnMQddRF+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Y1FVFe4HiTpriWIuHSkNlS8VDhYU4IKMgKR5VDKkBS1JYLA0dQh0m4B1zFC8xOQBfdCK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CEo/gjYxX6Solr1/2O696EO6+kasA+yUG7fCKaoPOkr4VcJUBBctjBgWVy1GVgc6zTiP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rwHTx/zCrhJ5Woqty8rCdLuK8HIazLlAxlm4Ycgyhz+kTBW9VjyrKWYYjY6cWUBrIl+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hf4g0qcqDcdAKjui5TGm2AFfpFV2GMg1Aj2lYZMveJcE0BjgfyAznWnGDk7ODKXSA5wS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FgGwCBai6A5ioBShm25gLv4MQ0NloICot3ucG7XFStlqt4ijIeWyKhcLGsPzEtJzCqyj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NsysRMRaZQrzKov12zDKI/CL2Ji3RBwgq8Qi1ItHBLxbV21EdGzl0THoMRIsoG/MRaUm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uIjxwyrK8eYVKkrXmYqUZS7xDtOxnUuILvBxUBZpuqxUMJA0INCp7TMEAYGMxhUUu3cM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uY4ImoENvMZWrjT1A7VBXiKEOt6yzPlOL6KgOJOLJ+vES1BnBmpFrfYlwHATVkGQtxd9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PpK6o2ykzsLv4mScmuogekaKbaiLBRA0yGDTxcqNL24YgFaAWm6iw4dgcHBMWy8XGYVy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zHxQHJ3ADInS7jYkHVKEKr6wLQKXQbhWaN9HxErjlPPkjAlwwBFFWKUFzMwHggUGy1AP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6hsLpSr5R4oNqjq7aqDxePiEgWtbgFAJ0MYEV8EUZSUL3DiGMqyy0A3rkqNFsxplAxbw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ZgJqxljcBW7wxUEIPMsS1UqpjLsu8MBC3O8S1xXS5ivMzuOhs8OPEIiZB33URTMmOJYu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7mSFbAzLAqlQqW7fYc+YzJjhIOAFMC6ItHKNDhYxdQiRBFwcPMc3HN8RVSQZtCCFluwu4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vNwN1T7gw2FcsSDyXuLaDncfdc1SZG1/WKAcN5zLTTekqIDVOz1AqhL9bhWXvzFehNCn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EYW7OiIS1VHDAzTeFlzKKdM2kohBkx3KEKKhjEGix2/yIVSdrcZYFmxDhYjdOGUtWvNw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SwJTx5lTWbc1AVgPdQ21psx89ylhHO7uLSBoYICgu4t8s9QiXG7hNFVFWoFjQzS05SEG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Y7OpfQ14Wwe5RQGoJ5mcdxGA5Mu4XdqcN6iUA9+4DqwDxdwNeA2IUAnFRdsDXwzLES78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6PMCqqrdxvEjTOomgxKTbmOr6b1UQjSWZb5ldzy7vEMKnpBOaO3NwxoKNlxEODncNKkf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tkHCYJQbwOIFAeg8zDazREpdnTEGF51KHNdUzApZY3EY+hoyQxMvNZgi6FbIRGDqvZ3F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GRbCY6FseodldOL4ZZUd41BU5i0NQAHiog0XurmZQniam1y6jgWNsoUmNNQWcBzGqqLU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VFijnUWgWlqmiEUtq8QZ2WvvmHQGywzBDkvXUUUhS7eICjJXzzNVt/0WXt5SIlsa+ZUX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EpGG/wAxUADS8sFVzawwOPMvbQRM+GWEUSnY5gWW7vFG4m0ANqwDkcWuSFKyhEgDY6XZ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qb4SYwvpBRu/CJuOmPOWesSnXPNQKKN1xAW46W1DA4Oty1YXXUvWb7JgW5V5ZarKuIJ4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O7lapbzcRiBcb7HpxECG/MrANvKBYj26lAVzBuzcqoR83EohFYqBU5vMaluY3DIEP1v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WteooKjuyJSxXIbmQGHn9xQLaAY96iGm3SS3kSkcXkipUAxUeTnmALG2CAVe3vMIsbbi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ZbkS3FfMW7YH1BeGn5mbfNw3Rq43V1uLS5OIiSVD8z7erlBWa5mF+IFLAlVT3E8h+YLe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bD7xMF5fWZp2+Zne5ggAq7uVxea5hQOcauVtmn8wt0g51CBDxQ5PxHVtXUcd6xsNQVhM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r7m+1VRKp5PENIbfKGMWRX1GvwKdTKOpRRvdsA2siEaVZW43IRViVhg6cwgWHWYSx+PM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1S6F3tqFzhtb0grVhi6hreQlhY3kj1ZqHgZrqasMRCHsWULHoVEVo2xt3Lm/xNcuDFwyh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ZiBFJzC+qByvxFYIgaiKUwwVtlr4hgIa5nSWV8j+SksF1eIXFFl5dwtbirvUUTfZKCEb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dipbKcXDmNU1RCcpRHZzuIoYsIKYjNVXq4hOXFW6rNQe6WBQXtO4e+3w5WW5NOAoB8wm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WVk9dxgREBACwjw35l8wWVa4MS6bAAQTwDEsJoJcYQWOcQUcF1qF5J4DjCzl2NbilnKaH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M55gATgq44FM1JofBE15M1mbEEaDctMCmRaBxKarf5lpXzG4CGzocwWXQqmszLWEuGIb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giWLzV5II0PEE2NVEM3NWEVY0zTAurgLLBkXHRLUcNdEb5N0j6xzfPwKPiJVWW8wLKir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YJDJxEBHjONy6pbiswUXKU2UyhdNiV5lpNLFRQsIboE3GG0C0BczCQ11f1jVs8cxA3Zs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IppIczNLxd7iDUDFri4Eb26mlADNvMxli0Wy5QZO4WK0Gd1AoQOs5gBhSzBfcJAg4Mkt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DJMkcuhyEtBvamw6gqXUPOpSW1xmFFHEZL/5M0J4OIAExmpelSqv+w1BRpxvyS6mFaJb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vaBAdphPmN7AZRYhjgpTMZJxBDXmENkBlRI2eDiO2Z4WNYkDBW4wF5nOKfSACccmpzvN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DLDWFVoYJAbb5Y3JpG0Col2G+I5Mpw35loqDeeCVqwqlfENhRzzcMgBbB7JfYqsYmEGhi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gCLksQR22nFxURxbmCKgHtoiCAaf7MjSowH7S4Q5mwjIC1rmC1iylzLAchnMYFtUWZC2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qByLmZI3sefcABL0VohfTA4WWq0L1yRHpaw0TS1kiYUEIgHcZTNl1r5jRUH0GLhZLOfi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uLzWJUIujcZS7xj5hRdB2uG8Tf2gA24hg5hpzkgReu6hcR8FKEPf4gDsAd1DivpDBdd1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va1mmWYy6NunxBd4vKSg4Nz9wFFmy9ygFoPREo2wrnUQFipwDcVDZ3QQVlbyEV22h4l6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yBh95j62Zs3MLVo7ieCzg3LlqFS6gwkfBL1hl6qPM0BSdkrc1tr3K1YA91AD0NBzDJtE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goX4hkhYX6Y3uJTxFVXsQMhaPrENsxqmAToTHasYdTZnW+ZQC2HJzGDnC+iAAitzW/rK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iDjuopbkdRTjW2o2AAYGSpdBh0z5mSWKclxNt2pCwI8CA3RwxFAKW6Lv4mRj0XNgUyvE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CphQ7b3EpnBMmcQzf6xW4qHIHHzFLNhxzEascwtxzn4hEAXtGlTLyQFED8oiKB4qJwvP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Kj3IRQXO+IIOaYrRAK7PCsRuG1CDa0tQyL5lCifKiUmRlgwCpuJpy6im+OvEaaiPgbjx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nWK7DcXfFyY8z7TEOFx+8TkjgH7R34iLEzBkpyuJdubviWXOIgItf5cdIvH6pKXGzEWl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GNGcSxsLMRRZ63DTa/Ju3uCEwPMxxu/YjLfBLqAmC/bGlypt3LOML1CKts5jtBsxMtJ+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ZQNdqhm1GOKzEWU9xFG1XSYijs+uYryzcldafEVE1NBAqI8N5QMbW66liApggUySkW/K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+1QbBl4IgLtiYwYNrABb9aAjwmDuJgJC34hwwvcMNV2YDw9xXNCu4dgT4iGThghZACuh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cRSr8xeNHuKAIrDuGB1eiI7f9hkNXCKgWvUsg1bWpa3irUvoA8VA9RKHgX+RYIVW+CFL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r9RKuneZmuEuz7RCRwp4hjbC6H6iF0aKvknIKul/cWw07sUBWjSL1IxG1epQQZa31AIK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eoWGk81glI17hXxM5WyupWx5NqfENQ28bCDEA8zF/wBxFOyB9Y3yh8rGrsetTD25SFqW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36iABo3eY9AHq7x5mSNvJuhmGDfSBZKGqncDRxyPUBtL4tiBdEWaoYXQfMUUds9fEyWm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0grVSzNk2RMC5A3Mi1ensjyXKc3k+PpAmWaxUFjF1oY8Et1u4goQ5FMEvAN1gNfMSUGs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KUhdXmuIh4/GZSreIq0RReLY/lcYUHnzN75qK4WDb1CzUA9O4owDL4gsYO8MYaRa1XEM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5BWW4bpTVws5VC0rL9Y1MA7Iku7O2LzQDskOiKhN1ErmLXiuDiBRjARhKALgy9THkO5u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GioquYg0JAY9xaACmniYoZs3nzFQJR2lRgLkjNmBqtyrHNgHmAHA6vpigsseOsypCEnM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mQh8Sm5wUK9d6ZzhEYLreVlQB45Uf3EmBnwf2BlP0X/cdbL8LjwKhUFQ6rKvSfqCbD5sf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CAy/WXGoAPcqwp9QjCrbdjBqXAahDQPNsz7gMSL0t1wuAhQihHTCWL2/WGgZ4l3Cg4v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YjGNVcWRq8ah0xS+ggplbI6iNqNhqV+IgXupWCkGhJjgKl4bZYCx7alcJR2XnxBTwOtp3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QcSJ1D71TyTIBEB8M6h6mGjD3HKtYM6gZweWooB4YoAWuONRpe4cNREyqt+Y6I0UrqND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eG5jQIpnDBTE4RznxFrQcNQFSZnlKbZecDaokLGmw3uOlyahRGqXgzAC4DbFV1i/ESIm6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iWtNSWWEaV8wq9kwukZQKNNVzBy1CgrqDgu2msXGVQrjdimwcmrcAxsCTdtRsBUaxmKg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deJsgEz3bKkGwZko1VsZXE0IVTGC3AjGuVdwCOg1zLcqxu4mcz0DKWntumvmUdxbgfmP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mE1DfNcSglQs+dzZEEGy9EraZu4Y81FwJjP0hRyWkYKjl1LJSVgYYilmhDMlS0T+TGYe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/YSooASwIvCxGAKlJGnMHElq4poC3qtQORXUvSI5MQFpZvzFCKcXvxApUsaDRe4cgHDj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Mo8Gm4IQCjnWuKx64Ta8MCODe2oUAq7JeLzgwzIepwiLW/hlSAw5zCAZWNjB1fIQ0B+I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LADs7IL8mvDCXWi/B7jAOCWGfthNshSjXzM6GqzfMAJGviIsANg1LKjTw79zcRfPmBQN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bRmVxqMrTVYY1hxxGDjicbTRAKmSQMgHd83KQy00QAsUTjiXG3kellDEBZ3Oe4vdp81H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TvcVfti4b2cR8A7iNr5lsQoz6LMRhHpgANHzBq2NxrjWiPcVKPshOw3nUujFxa1iFZaMH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9wB0hmi0XgmAWqeByxgrDjUoLJx1CvG8XLKLGsRI0cvEueI5fM+b5eYCLWJV6pyYhEqA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ndjeCrlNF7a0YgFaDvKwhQUeeZYCLRMlxhSpR/8ANQg6EooA0CuYK0RdVj5jAeOuYWOf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LY3SqYFUXbbC479sAmgHOOIgtMHmUKwbZgLn2jym3WKmIAfaHUWAkcK40hVtVjHFRNgy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HmHcU8VCFGxoDhXmb1QedzoYMRmGCADAfZBHq69dwRNtOV5l6ALob3GZqqzVQTqwBdAE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dykXLU+orC5uFq2HKAMrz8eJXvg1A9ELVN4bzC5SpcFVB4Fs7uNToxRCCBB1BlFZNGrY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EE3Dcl4PZd/iO2+22rrqXwAOWZRS1eOY30MmDmWCmJR7jVABteVysrPOhN6KmAqicCTZ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W4U2A0TA0gbcVCOujd8XLVbAELOGYhAN3TxL2iFtBWYAwUIuRwyzrUmB3mVuwwBzFWBN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i34h6YOG3xiWzBlKxKKiuzXqEAsGhZfzzK+Ecmw83AmVWH37lck7bq/7MxJmsowC85Vw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FaWHbco6C6w7jZYbqV51Hr/HMsAZgNi0PRuZsKEGMJlgG7OmfvCDh0McSydAq3cKwTZR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mDDRtTX07lSpUZHl+ss5DT1P7MyDwWVxLJ9FafeWWbDHhLlLkQe+YEZzvLzLOxVNGxC0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dSsRxG0cpUDuDdTI4ul6hS03Wt4iBoM2wYIUb5gDlFwsWKc54gKZTQhtYm/rHSjwFBfu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XH0G4zZO4lLfjUMxTq6MR9I0ZixA7P/0HWHM8kO6PYzyTyf8Ayt4+ko7T4jff0UfuCMse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nf2GZUXdgM+4dXLjD7xLlyrO6lNwvuAPlLQ+eoJKYnBgU7ljQYp8eImCjowSnOIYYXxK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gbBLEKJb2Q7UY2OJnRLenxGwNMV1FLXQxhYy1QdkwKJtlpE4jxglLnJzczcLICCjWIrn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XjCrZleDqIIs/SOnG+X1E3SMcwVCuhBroPI3KS6WZUQYgEc3FpKGF3dh1xGUWNK4YbdN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BAXlgV4jaM4zj1KMVhba5IOaM1OW/E2opnCZcgl1EAGZ0cRhHJdQmAq+qlxcpeGZUBXP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+aYK2QGmmHNTwbhVQHMoE9YipcCoFRvcnUACG+H9RQOcry1FVSk8YJRBa3W5aho8I2FF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xRGVw+ZhLRW8YqpUGxXOYzQIOEuIqOhKQhYPKOIBF5gsxhOZm8nEbBcq8QK8pAY4YW2F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EgdBgcq+emULEbNhAtkfEsob5Fyh5cBDbL4fNTSgbjN6bmVUspgQXNDxEAsOty0veiai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lRFhruZAI5yVCXaQxlD7zAMD3ENhvhMVNaeEl0V37lYoDtiUsGYwGLtgCN0KCjf4jMMR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EHBJpmRbUuuJWt7HExD4jUulpW7YNV13mZr+B1Mo1uNmq1zLTFWDTYpyw7GV3qZBgMaX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j+EbaW5zF3vqHjbxAaDYba0RKKAHEB6SyhbHqXQDKVjVxVhsfxZf6mAvKolWSqFi7z6l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GcuYldfMx0d78QWY9Qm3mnzVSiD9QG73xFtb5lIQoXH/AJBoxb6iwg4ElCsjzLYb9NRR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PtAyGrcxKqK3TKkodp4iyYjvzGECVu11NoNBgrUe0c7DBKhWNFIgzhG1At79S8hBwBxU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afMHEi2XljGxTiopg7zwgBwMJgO2MmiXVqN5e4zp4PcayN+0pMw5Z2FbzBgV5m7mWlls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MZNC7YDYAOlqclQZD8zBIKbWW1bnrcYhJwC/qHF4M+3mIKjJnFBDdGPgiAxdhqCyOqLp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XTAClrlzioAUXWRYDUPCWym+5VJSXvUpsDBHOCrlZaBXAKEYIB0ZcCXEJhmGCBFXQBZv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9YVWC+4a0gaJTzveDZA0GQfyDbnJaXnRcFS+ow2FwcA0DlUZQFLLC2mmuPEzP52CBVXE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/bZVGV/5EhRtcLEsmDJr6SomksG3+SgcisEVrtqL8H7ZirxQ8biRkXIC6lVyjrx5lQBc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saYYUUtmwwEMBxr1b4ioABkNwV5rcdU57jQUD1LxkSBTLyKHhg50gF/cTLcBYIVDdS2I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qIUsWOYtkquIsgwGDGoiQA/M0g8L94jKkvBXEArHHNxFBFxR5jqJMeGAog6NykFVe2JZ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sRG8MwM2rKQq0FvUrwzei0D/kQgyOu/MEDKdMESX2PLxNwK1UTaCDoivQrfcQipj6eZZt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1zDKtUgS09osRJEteTKyoUHdG2KPYraupdzAYP1KBALeYqyovfmW4Dk3KvZkepmVC4ob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8SxsBWW93K8C+4NzGcnLLrxg8Sg9utalLTtBPUMJYEF+JZHY373CN+C+rUNWbfrv/lV8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PB/8uCm+f3AqCClU13xLKJG+8REqs68Q3G8M+Ihg3/JtosSjLVW+onJQVUrDA26hS8T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KKhb0SyRsUuj6OYIm+HNkOHj/kNXZfmAI+4eBxeoAtFeqjrBo1jMNedGahqjlaIqKmcL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2weYTi2fHEUuBypU5W+yyECBxWWXoAeglFI7GyC1ebdRZoLaPyfybyh8wo+sAKAShWiN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gG2VQMustxSlyXeoWdpfEKRprhhLTAD7SymaDo34mGoDNLMxi6rXEvSxWbmXYr1Ld4wC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aI6jMlj5lTy9Qf0qIJGvEWRpzASijiEVV0sDcyclS5ANtXMJLpajUqKd9ENJMDFpxKnn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BKJHJHAsrnTLCTMbI7xJRSdS93Tl1LU3jEYgIfSUvyAYjCquqWRmW1kgySsRG2X0FOPz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EgNmNwUo3WvEoW/NSXw0Ii0nLGGUpTmYsVrhF1m4dw2yt2XM0ZZGdTKb6DEfNZrVVKfA9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lHAR3dWBfcByLavUci8GjqHPcKasBzE2IdLgUwF9QdDGRvJCuAlTn7Sz1jeYYziUNOOL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dmJXx+73BNaQpZWjVRORalr+HGJzR94nQDdzBG9XqBS4RglWfqUlY8stz9pur6Rcrjc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YHVYHuAoCroljzfbBWavPcUC3HiXSmlZuoFNlnUM0wmGVsvPm5UBz1DiLHDjuMpvRf0/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ouJctHMSsghxUFXmAW6yyy8fEQGUJlyRwNF+YMnKJ+ox18QppVo4uBHGjmNUCZI56cTB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QrfG4cwfTsjKWNRwV0+YlCfqxHxruJdS1arEvCujcvoKBJUBYGxYFsFBoxcB2Bdx8jeX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tY5riWQoVoJArmhl6JRAae6SJ1LxiZ2bSIASpeHiAAfAi8wN0O0PCodUVUrrV8My3sGl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x1Ki1lHUAHFWstQUDRLBwa91Ba8JjtmxTPG4lpbeZY3ajZFlovggllV/YsbV2TACq3co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QDzvsahVKdLZmq3VNygppDT9wwmYZVplIwHzH3jh+qv9wwIqF24lRVtsr3BAvD05igKC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ovENyi5Z3VEpSayB6OZZmTLzApRRz46i2UtKCHsMk+3ME1HTiJx1xXmPZ0b35Li2FAoH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VZi08xJXmXM+DKH0fuPACC6D7RAAF5c1HWQVC6IQ0qKVihWCmVdRdFyVegrq4g5ECNhYa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8nEYR24lvBrqKWNe4KlaeiAiBK2cMA+PjiUEt0c1uC6wqojyH5lKpLuMJSs5gMJZyzc1e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x4MHMYslvDGP1CKJHIBdfMRyhTRTDRqewZQXYbe4VeTWSImglXvVQ0ZbrG5mCgMTHhG9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eRTdhArQLHwm3L4iqMwUsFKwlVqoWEWcBzMUl52ncpKNC77YPUBesC/PcwrcEKAMdvDE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lDc2JLraqjF+cw5ESwhTWNd9RGNDLCgsP1S5hVtvcNvADbEtN6LMOdcfMc4lHuA2QtDF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6lTCIAXtlD2Mm4iAmNbthIvDAtAO4RNQ8QODOcMP8OmpgPhnvKAK8IPf/ggBOj9VYMP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9P8A8D2n7i5fa4wCs98RusM1REu73N14mQVeMtwtPHEMC3SsBsy1hJUrVqk+8TWfEvkT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l3nqWW23MA7R7YZ5FK9SoNgUTAjvcu0aac7nJq+o1y56IHsOL8RRUZFqaEqLXLwNX5VL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AC4MU0DYQZGXUBIt83ERQ131LAofdAo5eIwMPl6iS+h/MBLPlcHlSZqyZywkVy+4lrQp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2DJeSDtfbQ0TCqfbC3IchRusQADJN2xK6bfeAWqb7YtsZRh8zRBgcRu/JLBc49eYWLZq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3kiAgfWAvzHOQ7KvcV5peGssWZgKBDSQq15RGKDBlgg4M+47tr5i5xjqpjamszkarpgC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jQQOGOyaO4Lp41cuLRPPUOhtPmb4gxSlbmHy39ocOezuAUaNPGJgI3yVUBMG0l5JnEAO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3gt4zUoVd0moJIS9HiPu27uYNLHZY1nLlZsNU61FUyF1qolBgqUYLMJQLvjmUdUvDMQL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EUVN+vUMUylxtTWTzFjCy3CcTRlGo7t2TCY+kQwJ4MQtNuiMHBLum+YEC6P2mViGcwG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UgBnC7LrMM2KdwFiLOoJYP1gEKbgR1QEcZZkVmAHNzQ1cBzUPDLDs8/9jMm3cU4eRz3L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5QeIG7MQHZd+CZwUNeYipw7YoTC6JYS127ljbeB53+ouzSQb/kGnVsFFb1LdOOsxo/FM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J4gGiisShuiJqx3qVT391n9Q6c1WYf7zGyUnuPFebgFb/EsGe4ZJgCsZuNTLe7gPfUVS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ELoS4bCW8ePMWClVjmVsm33iWwd8zLpltoU64gKBjxNgNvBzORS8b+8UL0VGwr0eGew3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D1EHJCYSjFu1wK2BfNxsq2tkNTJx1MtWQhQz9D8QLoKvBHFojriZLmCQ4eeoARA73GRM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N3xLtfcQiqs7PMzDRjESKn16iNjg6YoixxBeMHcqwKNUS0DQ3QZlAViMWZuBaQy14j1K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SSU35guMCT1RUyXAND1EcvJUDYYFbhXbZo8QwzdqEMbAsZ6lIkaLvmXLpaxHQXAIoWf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qgC0vMpI4frmHfBbvLHtrTbnuB2FW3vMVNjgPcw1FjG4SjUDm4S2lhR2CBD7kuSzEFXR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ocM32zfMAZmKi2KxqvJV/MUKBQ0szi61cUXF+YgJGBLmzPFxNDTvUKSAaZQ9poNhXcYQ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xryn+ICYFVQaIgXQKZICo0bqYXMWnfQSw3VeCEwueYbyAHiGqh5P6Yb4uEsBMo6idFqZ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1hZvoFU7+IEJatFjvmNlAvCmfcJU5VkOGESoLg7YbFoHEojTDxFKC6OIAK2HMWWg6jEq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nZAAN4Z7ZaNmXzMFwaCOmhm2CrpVq5mJbh8cwNarYcl2wZClUm3uXE0LW5q/QGLde5Ysn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FmviNA01TzUMtWSfDmFFW6q3UbWxxuCq1XZ1OXMbuGfXKs/cxkwWW0wrwAUBrO5n46z3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Y+8EPRe84TC26vfNSjNlSsREBmIle55ojsTzE8x9YB5JfmKTEyfmfaVXIBdRsMZScGEi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+k383vEVYWHKGiozwqYjKKgWjWhqJJWuZVbal44u8pBgoh3xGyvw5KlaKhgl3EDQLcN4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YgK+uJYcr+ygC4hXKzqtxsqjxqKh4K19Y68wcG5WK2D3BMZPHmWqN1EOSRoMk4auDvKO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damcz2eIgbHfcGnbGjh+0y7HMGhW3guH1Q6ijkG7MXOZLN+OoDY1VYwkdeUTW73GcpDr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ojvYLmKQHJ0wbeQwFjzOSFaYtxxBHC9TKHygaNeo05W+Mw7T9DcrUPgTKSkYOKhv0DmA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YAzlsm2VnGKgKq4XfuwFK0RRGEjxN+ICtNFxIDeJuaQ7rdUEbcRxbiClHsLEmLBlrqEe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TdcShbwmLYaxZO7zAVi1h/JF1to5lxrZbysQgaLuXKH2lRgxjGoSFsUJz4fEuV3WIB2P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LIyxkFo4jIXniVd5kdpZhzAHgCz1LD4MOIhQcbji3Wg3A4DRgjLEaxEyvwS4wuiJi39Y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M2Tqj+IoPs2y0i041BGGzfUIyF3E5VLPtGCoRvKb5xLAUJWG4zAHR3GUpFDvMdBxzfEF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oh77jZaj8y2WHnK9HF4gaAvo1AXM27VCnn7motJ4lgZHNNxJAA2WqKqj2N/WDr0dU/sw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7wWIDP8AGX0cF3ClGH1FfuG3WUdSgz8S3jGMy+1sxuOLVsI5piYM1Lj+Jny+Ir4iYU1W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KhTk3L7lqx3LxviCLcS3iLVHOhm1I7cUh5gprMLC8IVyicrzEBppwSgBRzQuIJ0Obljs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Qwsjb4g4alhgWdRcarbiG7LzubPPtl4FXTm4SG/iAGMcEoudO2cmp4U9xoNILRD1m4AV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lqPbEcQ5glblkoDmAZMDFQCoIArDmDgUiElLJTRN83KrJ2uoKb5hA8Z3KZKqnBEq0pZk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xoZZwVUymM9YmBoU4YxYbaq6qG0b1CZ1zngguyY6n4UflgWyF0ZathILWoOYnVG7HEGo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148xFkAcaTFk/wAFxweMF58+5imTWU5hApgZJbHYUVbIwSOWx8RLU1ZeNxhMPUNCFrRX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c1ZLYFt7GiWhDTTcQk5aq4QGYAZ8r/IFRZrRNIsxWwzuOjbeU4jDDDuAK0x6mGqYFvC9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Zl6MRVEyy8FSqN8dwEWrGxi2GhgtDbeWowOIuqNK/wAi9so6cyzUzfmUrDddTIgWVuUy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i2Cw1KiPgiaRD6koJeGKwurRb9wG7zUQLwHuCHH2X9YocrxqEMXDxFg7SXblgQL0Suo+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Q3iotoW+Y4y2KKjdaayxFOIaBio5hzgLL7lGuZ3yXlL1FF+7LJkC97josAY5YwTmF4I4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dZnoefLuEYoEoLl8JgL/AJ7j4rk0FBjEHQJuuJ7gK05VbV8Q+G0cZvEIGDK2rpinsqsu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4xBNaiUZniBiXbcKno0TyhqhersJfqEoJkVyvK/mAza7nRUcTBubgz4nB+jLVJ9EVdfR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tDyZitvtOCWokbL5uf8AUzFYX5lWSW3ULDargCJtKKDA5mQ/YxIV64vvGw0PV94BST1f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+sCH+F5mTweNn1hCMfH9pYTytV/cGsr1QJs73quDpOBTvDQAru7JXiXDzJrA5yuPtHIT6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/USAoHTd+IbBpz/4y1aPQfziYPiw/aOVsmDfGoUpKioHw5Qq5DOQ8EDk65zEMEk1db4g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ifjP5TATW/8AxjgjB/xiP+s4hfAOMp7uDIEuwf7gp6Bn8/8Acas0f73E1teQ/wBi3q2J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zaq+OYqiN/hD9xBgf1/SBcg8/wBII417aoEcIxVa59xWDpZhQvOQAwR8b/0is5xX/csA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+ewiyAAwXuJlSKnZagdysEq9rfqBmB3Q/UwHoVgFuozm0djHOYCWCJVQdiBnLg5oZRks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dLdlt+oCgQmf/AAlrsys5tK4cDjGIVS33ItyXr+kOiA/zzLCx5/7R4/lkXbPSQgI+iQol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SF6B9UdfWAtlas3+ZnUKABdnuBUpZCjiI2fTOicZR6Q2g34IcU9YIsu9touKVk1qkQJv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UAY7cH6iSyl9l/iNuAWralAdzWn8ieB+2FmQ7X/yWQocsAFWTtmQloAYeqmXV3/lSuhw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/wAytkfKZS5B8fqgqEg5M/3/APhZqJmL/wAsYbHX/eW0v8f9YX60ZfvAUpf99xTye/6x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Ev8A1uW+dW933l1lN5f7QNinrBBLu0fLBTnWlv7luXb2YPO4qpWu39hy1P8AHMBnX/XM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4hg85f7LzS/bH1u84t/c/blwr2DURq9FaI5bFdyoH7BDoOgCBMOnSAm8WeTj7THGeWsr0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I0zZzqgigBjfvM+tWp+oRtvqJHR94ulfGoKWnf0nGNPcQm39S+yh9YonbxG4ti+DiUCVQ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uGhricWXFX5hx26gDhSJw0LzGkb1uAxiXAcsCij+o2ALbrENFaOalXc6vUfxS9F4gN8ED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KPvFFETMasn/AGWdnuGhy8Tqqp/qoj881MYPiaa8x748Rw+zDNruDS43w7ICVcG14gXAV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YJmCxiwUO9Q0K088xFET4ZkDS410xlXU3S5ZYTQW/wBQsimJYKO5UfrEM2LJVMRxm5sC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DeZQLaDu4ZD+olyC9PMqwp4lguh0R5XNoWRsrR0MKmjFW4hgujZxmOrbxe4XoXmzAIux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NIqFQc2uCgNgOr9wL67eRHWPa/UCQfZudxTlThdQAiHhxHXkDbfMrRRbLOJkizHU2GTx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IoB8RgMB8rgLFLK+8MwiD7TNw6UzEIpL5lAUjIBWJS8awOWIVhjDBVV3BbHzMEBMxpUC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tma7F5SW4BybMEyl3RRBUXGgI/oYwQDagggYWVyTxEEA85yi0FTjCXElRYsfxKBTHNj+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HQTJoD6XLksjv+0L8+x/aYG0PDfuHy+kiSjeSRErK7piGSudKouWZwk+0G29i7fqUeb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/Kdh+P4wRfoAGX7QYEcor9UhX3RscSo1CfxI+PY4Whl2Lg+8aq4YVQ87hiyJTZp+8q2v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rhAWif53GRarQDPt8RKzVsP0iZjDcMBZvU4Vi4zduBcWtbbSBsGf5krFStpsIyICusmj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jpTpebn3jbH5/nFmUN1miiUgxlIDaNiAKo30w0NQx/7xCtJqo8AfynA5EWBbarUKkANh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m8s/ct4tpddhlLyvp/8ADCf3iERYZng8UrFbfSOGHXqX4HyR6v0meCmmP8mMCGr9Ub7J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/JQVvZqFB9shADgru78S0TEKcD7QxcgBv5xqYQmy1z9o8oel/glCdePUK9u864lGFxlo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4HiAqEd01wRr6NnEFgjkBhlQbGQo4gTpweIUUOWzDiA0ahHaoe4ps9RW6M8srCEC0N5X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nuXxVcBgReTbdwLpbbsuAWzG4BkvrcQu1PvGFqgauV7F28s0W3vmDRIgQuFHkeoFWz0w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KCInVRwi7dmi/MYKV2XG4kCC1eypk65VcSkpR77jMRC5viWWJxxCEaPTcb4WLp1cAyX0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5vTEJu8TUE9VEKJVNRCpvxCu0A5SeYe6mLvb2WdR5RAy1uPA2rUzbEcZuxVzJcWqqWuv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KuuYHQC6wywy+r1GhsfPcIdCwbGIasN2zA8hzRFlW3zcEAQwq72bO4GQX2URa7StRcv0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UdQ6IFbOLxBZqA9JtWEilonEFysDx1LuyqYFVn0hK0oKsOJodtdwzgGGWWvWW8RgmTJ5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iZTUKgGkwH1i1jT0zBtt+J4B8RVXh8R0I54zHNA/aZjRjUEtSyy0MZitHyEwla81Edkc5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fENIT5l7Q3zZZMFVRmJRJeK3DZuGlc1Ezait1AAAviXcbloF9R01YcJUpI2rqIttIeYQ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8WXKVlC4iDUGRrPe5VbAHUUaCxmepvgIxbA0VxM4IGfzEgLHcQYclVAouzcsOT4lVEu4p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C/UQiumEKx5jHK4qoI1VjwlpgfGAbX7DPVPWovku8/8AMt3VGSy15WJ4F6yx6X6ylv00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lWS86l85/pFoadw9ZqE3b7ULMfXxDYobzAA0Z9QrdY77l7dDoTYEHlhourPUwRQiXSSs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AGoqrmFcLzVGWOlGDSkQbW3WJUfcGJQUNXRZB5w16lsXggJeNxs0dEWru/pPQ/SJPJyF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QEL0GZzmrviGAgh0pX1VLGEKaXvCV0+TVI/FTIWgfFIF3Ea0jmm4mphsIWoa9B38wbF4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vFiH5/dR4gfFfxKBlrdJ+o2Wv/XiGbED0/ic+Lof7iCkONx9olBdeH4KnCXN0QM2j/vc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KwLjWNmwxf8A2l4HaBsEtpWABSOhxBrgVhGY+4gZvR7qs2PmUgAbL/EvWZ5pUOU3eefp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OHHs3xLbVWd3MJMcXnMw2nVv7wELXFNr7xECUd7XFgV4afeUuwcsVMFXjDcobBhY7jZT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wV8QrVFDTgZWCOO4hCDF5jfaH0dRZl5SRcUgwv0YEsBvCvsQojLOf+Yo2fFv5BZ9pjAl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5LF+5MaUEpyt/eN4e4m/W4YiPBMiPqVjzcLqviGzybmcGzSMfWUtxfP8AUFkDy2o6i2LJ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4mHLnrUKJ4ZFRZATg0+yP2PGi/UcaHAP5SqkPmn8gohclJZMANVr4g7H0oQaq+sA1QjeC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YFmBLWifVcsNCNT6PEGNMBa2UYhVVcfM4Ib14iLbVsNQVCfVy0pHi5tAXZbKI5KyHNzi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EjiDMbP2lANb63LjpYpg8f8AY1pw5cSjZGU8DzKaALF1g9ywauDEvzlUHPggqlx3Ssaj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KcQvAtWZmGg254EIasp0pLKq9vJhcdG64ggNgVzzGEFkuNfMwQDh6IyEmDV7uAt7gHPq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+GsYF/4RyGPuAfqHAVhusZf/ANuKonNS3cVuG5xDcH/4O4QSplx6IlCN9whKRJVzdXKQ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CvEcBoghwHiYp2gdLIyrgLDWYRtYiJN56jgo15ZbVoqZG5adqjoQ39ZwC1dsQ4dIWzBD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EFsL4TKaWIOAX3GpQ0oYJXTHBLE47ZK6YukNlGRq2C3BDGMLUtSp3z6h4exySgmB7qUp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jpY2woXFOpVwB49wHZK6lxG3YiFIXV3AsL5Wt5mZwZghqreYgxklynt1G9Sl4IUQSm3U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vcAF4fUWvZFl015u2VS91WS7ltaM41kglWuHqOUFZzcCEtMMZquF1GeoOc4RSozEpKxm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SsoySxbrSvEIYabSw4eXiCuKHxBQgBVZmxZs0wqqylxHCwcuLl7a4YoCr9RyWzsJQFuS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4G4zgUO4qlNZv8y+BoeRiKH3iLNsHvMuThXBzUFOLziXIreKgZF++5oSjFQ2GUba2wUp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a6nBhycjNwHVMFDZetTCsgbMRsXa75iwR7iHZfgv6Rsls+OGYIsBcdkWQFPlHFbeKY0Bh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pbCgM/iOqvFfWCFmZW8zkNcQGxvxDdj6wiqYkYVbxAXh2uJfL8Ry5ywuCsGBdnmsxsr7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qKFXXdkRV3AIb2TnuIKbEurJo3cQZoYALwZzBDd+u5lFvMVqg7hSvJMDFc0xpxRtIBY0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6QHysMAqbajjR9ILyWcwF8A3eZZnSvh/7HKzR4gFV08Rw2NHiWXVXipspc1uWCG0xG2s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0abxKZQ9F9o/9ibLqj6w1dTbMJeXmMmW+WxUpe/OpYUScFcAbHu9wh8AI/UyFkdLlKiW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Gjt/JM8o7NX0hwrHNn9EraCVnLcvWFOa4+0LCyvhH8jjTQzmLqiq6puEmh4SZYfPt9os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PahRdLq5Hio+R+ZaYovP/vKOc/Cf3Brgr/e4R2r5/vECBDt/3BhUeiq/LBU3WMlE3A3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NoAqbySWy5xalVZHml/iFEsX0haiXjaDKCuLq4AVLHRcuXdA/WZ6xwxWK08QACOvpAAv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XkwWUvJyy9Q593EWksdw6MXViahFaIUtuNSsH+GZQKDNgLhGCCg4sH7gwUfhBG3lQ0dL1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niNlFS2uZQArUZwczBiBre4q6OPMwQFjdag0cAFPmdgc08S7S6aK6mUEsEbzd1ORpxFL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CZXuuCDcCHNbguFMs3uGiLDF8QGclZ8IQu0ALmW49ZlLU9SipgOY1V2W3/viIvUZYgBd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qWSY9/WMTMVg/cO0Ve453EBp4ICXe71MogHqJYZGc/vqPMCjjGIF21q+ZZbTTIzbzNUT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a7lK3jglkW4hgRqy8eIlYD8xmVQcC7nDx9SOAFe8xt2Dcatkv4iF1uCKHq5202+Jia2s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rlqzTxBqzZ9UoOttx8RJbcBBey32Il3dBWK4jggoYbqWVg+YoKryOZSAM5ZiVQGsb8yg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AlRuyJaDbQzs2Q47Hay2tWZb4uG2wuo4sUaMgWxoUN0k3MwLXdSkvS8gOYLVY7WKhAlg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RyJmqvEpeAVt3KLrQPeYBMANuMyp1sBMVEf5vLPpK+hM+LY+sWNsf2SncpA9ytRuyw/+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jB2z/EAEFmKiB4tmHWI205G5eNgN43FXxDG41K14V3FAMLDzgGxhKdKnGF1HosDkqGS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eX/Iy1YZ9a3U3TI8x0dnMchyEu0aBqk5zwy1pAtgs11KQ0uW9eJQAs0L7L1KPyWjcnFx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YKAtgantPiHEPq4PyR8Kataq5tBYggKiu52haPdxNBxUa3qWqUtZbJQXHFZhxZbDYGZQ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swtUugEGp23UWyDwyi1c1BArFxcHUoeIBnM1YRLCdbqFhBEsfMchgl28/SK0A/iMc3xv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yApdrYJYgG9Qzoe+4hb1Ei8DNWR4TZcY5xKmEM1FUDDy6Ljw2M11cN4ctkwFWO4FFXyQ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hQdYTcrnm0EAx8ZgLVHFMzGj00yvHgtzAJ2NwsaU/MYVL6SmEnQVKxxcn9hDCqcEBQy3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awgCDRe5QqKNO6zFtW0ZKxBaFVw5jg1MpBzxoftFFXQWYRCWSjiKi5LEGzzcAHALa9PE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KNubvmNTyS7TBxmZgaS1BCZZZhY04jLjHD4Z4idEyqeeocz6xqAcCdkUw23jJFegrgS8Ne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pq6WWaNb3LmgM1ZmXQoN6WqmUCzVRSjhuFRdtkoxWDqAO0zM+KU6hyKpglZUH3h2cN0x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4iKuF9RHhXuDRQ7NzJQumrJyInBygXFivniIET3iII8r3KAoybomXApweY3EsMqUvLlz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PiXywvGJZN2a44jYfpNOPaBc1dfyf+wsFKlbnO8xVWhilD5udtIDtpFBQbTiOabyfiWC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bXbMzXsXyQ5ayQUN/EaVuLN8eZQxKmGTzUAV+YHm7OZaqqcKgC1zDQKh1+YlhLNpdTm5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FCjoxmrGG8y900/OIWZar1KjWFYmikOCVCVV3fEYXRi4Df6EXG6HiIVSubHSWxqqhoMq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IQxlGqlDgr4gQCdblnKXUMUjV43E7IdjMC7aoosUHNPUo95hW9kPMVwLO1zMmrKIZ3Oh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qUgC/wARh1A2Vww2GLELCDujEavM8nMM1eHqBoZ4YI7LuZmt+JpBwuA2DtZim2nMFmlG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kEJkWCj03fEuBm2XKzjPuBmZOo0qLrRuAozotOfCVtiHrqBe4ouqhVqoxfm4y1BTGcS7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pjBRwThAHhmNELAdbXMsXLdektKaBv8ACJKdYgTc38BUpNA13KHB7lQV61Ady32xGAaq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NQKea0wxWkF5lnmDCHJEVSvqOGiqqUlYViqA52XL20j8RXrkVqtRCRaQ3QPKIsO7V5uO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lS0eQGORceswFpAm2FlwwlY3+wVW7Ji6hgoVwMyzaHhFVWVjMLV1iJGzliWjvrcwUNOY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V4lmFjfJmYwRBl1LJkpfB9Y0UPnJKKDgq1J+EKo3N4YQu64u5lozqYBRRcKIaEodrxKE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4+UFv6oAKDypye4sUgTRWYkpQoE1FN7hVxzBgkw2kbHjYeCG+s9CVHlROZdQg+JfRRBM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C72gEsaA55UzC2GGzBDOqQVUVHL4FwRFyq5FhqoFq0GGWgRCqci1UGAZCjx/6jqvRUHE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3cNIuxStAdQUsmxYPdwAuXB0rxUanllHjsY+ZX/xbl7Ow/rD2CdVeoGB/lai1vCZKYfm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9GYSl4HJ3Lz9d5ghguagQWDNpCoOzjziGuN3qMFGw13FmsVShdkEtDrJTBqlnRcpEr+k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1DYpBx0mYtuPatxGqEF26qIcUd1VsBmxNZyTNtdr33BHbWKcHLMhvB55i4tSV5wMHoys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w9QEoQM56YAQbvKPEFksr0YeXNU1GlAZpzfphrC/hE6+xcyxPliRXZcviUPLNTO8tfQX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1Dz1NDj9piVqOpREB53ETbAX1iUGlrnEV8hvvUo4Uc3FsAJpjAps5pc3BeXH3gtjgznM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9A4lINNFMkqBYzhjKC43UwBXRhAQLhhlItR4hG2PuFadgZ8QgfZ6jQV9LmKloans0ugF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f1OaBi0q5gbN+HETY5dRdonK3UUxni7uJeDKNHMrAOelyk3ujAag5F7mVyrEw8w/GYax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ZTFZzt8SoyU7y+4ejT6pbf0vmc2yD6rxmV2l9TFQ6LxUYvUGI8hX8SlX4jUW5JQRSlOZ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iCEt0cOcRqXR1mO2nscRwXauYYLHqVYHRqChDLxM7adKHflUuZagi8RFFRZQ9R5C503N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xdqKfWBAOXCxIQKvML5As7IoJrp4mrnPcyEYNDumIY2HErbXd2RqtjeM1C0Bvi4BYNZj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bcw02sSwWs06mZNmqgKtK73KqAPqiWmUxNYR5OYmyt8EITzo5uBWa4bIjvNdse5U66g6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V+5YXeGWU31FEcX2wZahUKNxQ/MytvzMVWVeI0NmeJ0X7ja15g8375X7lQZj/kaxXOZy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rMR03r1DxmOSo1c5gN7gCcTt7j/hgRDA30MLaA/SVNBbLNEfNyu1a+IDocxBMniYQDQ4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XKAFkdKoq7/UECl63NvOotDiFrncbgsesxeCrguPQAMZyjecQqOgVFMRFBIOEiU0HywY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nkjMszTzUBVL9qqbGB9mKzkapgxj6pXYt4YbZSjslF1BkkAHJ5ZRdxDJOsQAg/MsaHkx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btcyqL8cvLAwSCXGOQPZ/ZVNvUZElKANEzgxku3cMAaaznUAjL0QUJvfJFmYsys/wTCB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dwA9up3RldHG45VcfIRWuzzfEaSB5NMzV7bX8wTZ+0VJhtguOOpVFcMtMUoqMfmY3uVa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2N2y3sw5ioB5AxQFhLGKYT1iw29jlrPEKyIe4+O5QtDyV+Ywyq1ijUWBSXUSy5bNrsgM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bEorbeXEEuc7O4ApggrPCLiwCzAzAdCuqgG2fEtEUpwXwyj4XNXEANYNLhHFTNKlhUQo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Kw1VN2XGrFbV3TLcFQtchC2yhNmEPh2ZiA2WXiEW25RYO7Y5TjGsxgCt3a44jJgFVniE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OZsq413UbFJHlUyLza1lglquyIg9dxspJmswmBoFuWapXSD1lgxcbYfWiOq2Pj/JaoT2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/kGLsb3WNu55X8gACDiTvv8A67hx3e39l5STpw/Mv3V/vcBCjTt+Ycvzf9xVtX++YrAAG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0JUAFZXWeHuId6Cksuj5l3F6H8lfG6pUCql1YjZsu0KuZabNQ3pHCMVBcF2Cp119Jxw3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rRZvwOv/AIgCZbGjuiVpyTZxFy3gN08ysGtLUMG5onZFf/US3kfMZFZRe1fqiYUbmsv0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SxhwNPUQGTeBzK4cMqxRQpuqJeHL0JLIR70xIq6NdYgRdWFKWNb5is8oWg5rqXE75qEl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NTBlu7hWb3tETwaBrOGOFWyjsl9A4NZuoK7ArLxGc/6ZZosNrgAL4hdtCrvKodEtKDPz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K6awP1HdrXCux/YXQHvGUZEybuW6qmHhcFNF5Y7VrNxEBKEzcbwQZFpmRoebglkYNuiJ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YfIgEGqaXdQeB7Y6SVueVQzGosnmKl04MwDjmKXuCAKqmOEVYI08Xv5nKa2XEs5WD1aO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FhoOrnjbRVkW6hUcADZbxMwJQ31WmEIGlOICFOhUFQ3fDK7TRMMsWEjAvWvguJvWn1Xz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Zr0Yje2mGrhQgNt1CBRexvEVSN3qBEInDcITzVNyo3cmpbq3IojoNnw0EBuqGQv8TLgp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3BDdRxiOhWuozhZzQx5jr4IPxCVETBZtl7WVxyiSlT4mSDs1cpizdYlDTSuJRoVHCygpr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pZruAVKBEEjfLHhLZiEE5GOYJM3CxmwcSxkAG+nEs6Uw8SoozcnUelwmtWfrCwx6eYbV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yswq55jpYG7U+hCEQRNhR1G0+LL2hKYFUQXR5ZgbQHrxBdoG9wpA1V0ZlW4AWQhdDWq1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9xBArh6l6JL1U+dVLmCgvBpyIMoQI0BhGJZLegOIsKpXbVx8mTonmRsihmWAF81CtgJz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jdq58RCd+9TaB6uIBCu/MdQA81HGzmFmsOX6p/UUBGC7uC6VVBuKQFx5htBwy9GupnN2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R3LaA+IlG6RzfUWy7xA7N+KzEbD3cAci1qXgviWh5iCth2K43C5s3XBcY9uZaK4gmzjUu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mAItsw1UrcTtCl2l1HJR6hJu1YmrIxWENny5LuOFc4tEpVkXxBaXY+Y418x8b8xLdOft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vqV6V4qL4GzeSZStXeNTk5GLjhYNZYlL0XRK+vmFNeUAyLZa2hzi2cUGeJY190CqAjxq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LkMwXVLMl1G2gSQba+ssq+8c37igAN2dS/jCFSFja0ZLeG+bgNq2pmKHKmFRovqXgf4l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AwJb9iahaNqcS8rcvmCYqNoZuEMi2/dml4ggAOQcfuDwWmRgWCcXXMAqFqwOJVi7vmUDF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Sq2VSBGwNj2RHKA0hA1JvbeZUaK5qPLKHLMF1b04uH96oyQtgyUGiEpxh+IFmimoBYtk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BzECX1nVwLfB4wgil+cj9IWpeqyHo0LblwqXg7iSVMWeWUpDlGrqIggLMI1XiMsVA3ho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FumcVURWRXNZ+Ja8qPzAbm8AtdlwGJkdSixA+obYteY00orJg2phxK4OXXjmPnFKVi31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ErjCUuRdUxhWqld6eoRS73WWOiIEAR3AvAjCO44gaVm8wZgjqiLrALRxKdekygXV2L7l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rTd1uKAdnWo1lqwia0W1V47iFw5ZKl7bRaHJB0AG+UvxlBHCAb+YsPI7RLuUL8FQ/SJB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RBgYzHEOX6h/If8AQP5MP6X8hyqen8hDp4/+OPK//F//AFcP+tiP2KceUFKy0a/VYVDd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acsjhj4fq/8AH/x3/rk8B9If+BP8xFNr7CUYS80JSfUBgCk1AeyNUBU3DEqrerP74lZS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aDs4jvavrE8/E/5AAmDNHT+j+QWuztCPF5yCfpFMAwlqUzXSMG2fC4sgqLsdwXLBmyjU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q1PImcBkDLsoU5OHzGi2Wcm6mIYollHAxb/tS1QQUBo/zGxFIjdCQVRsypSi2KtbxMbg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JM3LU2jV8eojaCWHAmMzFXi4h0sMpeLlNISiqvxE4wHBjzLhsDZnZmI2gAyVXKQyuNv5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wLWWoORgWlSnCA1BZE8xcMrhLCCDRZxYfUPMlvNSjCxum7gSNiu2JoAK9JVC89xBQxJU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xjUqDd2YjKFoGJgDjHcaUP4hsNgV1BkpLF45hwwEUic5+ImlJ55HpgVsK3Yfki+Eq+Uu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WwMFTMztXDCK1jiopT7UtGWvBKng7VEkYHDf2iEJ2r5Rl3IvtGRsEXOkyz6C6lyg2NYi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vZGk4G6RjzcIrtd3UgLKkKFsv0+YDpntXLCnMUcw4ShG5cVVQAukrmE6PkghJUHO8XC5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jDW4iBvU4xUMlgNczMUVxiVAa7bmghHthkDF5nIb7l8msviATMV+sApZXmJCxTiuJWLl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dpQtdZjGDyfMoAsdRpamvEO4A2pucK3VVKDRzFbQ+oMYNcYuJFV7uEoY6xPi4zFrJv3u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0eIszxqZAwRmqsoAJW+UBI7maKV5Zasx+moF2rTMBv4qVUDdRBJbDxGjpD1GxzAcHqPl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XgtWrIGy8ZnJCIthfncX624hXGsQprdRp8YFptggKbYiHf1+Jjrdi/ZUyIDQETs4OJqW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F6MEpEvfmNcIckItrcXeKji7ZYmRqGnwDT4gUO7qVTqXi4rWril5uPZRA15jLPlmOwa4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c1NCXvcpk9YlhbCr+I6B3nuUbzRuUtGBjaumswZWueLiTSkVJ04gS/oxKiMXsdTCw6cy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8aWahRa7ihxo3WIwm2Qo4mAQFr4MuPJWIgaDiyqoCYHjMGlbnPmGKsJxxF3DxeagUntZ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HID7NRFqUOiGTOBrwTp1fMW8KfMFaY149QixK5GMTaOFhzawWgFo2vkwY6gqzt4ircmm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RVtz8QgALoCpiAHduWLuL8n4ll0bMhoi2LxHvLKvt6QxmOGV8QAY7f5DDbbzefMqPecT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HIBL2RGKvdwpha4W8wsNlF4iB7iqt1CsKHtDCqWx1GuJ2cTCLByVDMDFwaqVGm9x7wNc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R7UQQhQ09NQsL341EKWxxjmAAJZ33GW8lYeZWmlTL5mJtrxruWimeCVMuwzFsR2PA1K6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irhdXel8xIQLdZczwhkBzBsD3zHdPWDljABn7peivZ37lNA6QbEl7HGuYGiFLwj8CA88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CbX57gWnnmVQAzXKYsZtVVuCJIrxDA2qQ3fNRNZ3ayMbpMi8OoreN5o4gARo5aWCqx4W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xC3hqDalUsLeYDs3E4xTcrUDQVWYhEBZsZeWL7NXMlFGrI2UWbwsqts+ImaKxjGZWlBb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BZ3f/RmXGDFsiscJeP8A4uXBYLFdysHZa9L+p8Az2lyyaQYS5mEuXLixpHOWk+H2Q0o6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JZnErSCzdQshYiBQ5xKdJS2rl5MM+V/4JoQWGWArzE0oFeIDaU+ZQWw8JvPcEUIYPPc2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bCKIAOXZNR271BNUgnI8Q5pcp3LWBW75PUDSt9sdZTkaOszfQyawMbza5pTOYDspVtYi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FwAAQETn1HnAsAZWNSkqtrmAMmsEbsruJYpo8ViNqgCMKVYHZQRzBNnLeCEI4yrf3Kamn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0AYx3GhoxWI4VpOWJWzDOITS/EvYEXNrUbmrxSguYy3JVuItokqZxcq19oXDs9zCprXWk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vxzMqrFtcsTNrgl9KZC1ODdR7S52PD4jVnZxL9FDpikHe3zLTAeXMuKA9NxBQbJWXx3A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T1HQAu05Aq2REAwNZYAt+GCHKp86MQJ56c4j8IwxhG7YyyrISoCGmrWyGVGKMxIjadxH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iG3l3e4tWjwfuKi18zQIWACG64NMAiFcPF1+5UOlmBC03puIq+iCzL1A387vqIWJfELX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WLCuT5iXDVZlnIcuJcEB1LAt3kP/AIQLgwQZKhlmxlsuKQIyo+JRDfq8xFHGkSvaJjEL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9cxEJkdMSS3WBitT7bhg2DqCgoTVVE8GNFYjBpGWoetfBHlN4XqVAyqLRoKILys4E3BB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cFxHsZYboWZiR8/SAHm4ADXjJCXoY8Q777YD2yjYMauJiNsV1LAJZyEEALF1zKOXZ3Db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H0jrjWsyitr0Echq6uUXxLtLuPUAPPFkzBLGm5kbW8yiko8/yaHnGY/R5iUBmIqK0XiF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N5OMviJ6Jja8HMxpp4+8sWIuaDqmbcRXA4xBYApOJQpcHRHPUmUVucVRfcdSjxNA8y9c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cWrGYALKMrPGgyhIyQsLdxWAeogaaIugFrzA1oWzrUABg/b5JmIJwrrMrq7BIdXLCeBq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eFtEl4pAxbF+Up1VI6uAFOWZHwrRcqq7Vz4jbRYGG5mVU6qCzI9sxjyx8cAWhkwRLgdd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QBsqK0j0JQwFeBlOPFZqZAO+Mj8yj4qacR0dJxYRNm2XVRdHeLxioUFJdFxhZclYija8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3H1geXAhJ2FchCgAEVTy9wNw3ZeokFHhQ1LFIXyv5iKQFbzRL2t1zB2o6NbmXKQz3FcL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E9RG1UXFQqRqC7L5MkJXfNdy4bTXxiNshRQRUpTZzuKmuOyJNKlobIxFiu8S3MeN/ETd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QRSsDTLAVuswCrquYeGk3kYkI9SX8RICBWwilAGcE0bxZ0YuGgLkEBSthtQayGMO45e1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oHHcIq33qBA6Af2EuZsI4IFVqR0l0G/cyXB3FcIsXpiYKw5SmkGBvcJ9W65iu47U4f2I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nGYQt0/eJRoDF8RQFADJ4iMSdsS1RkY+ZRBoQjou+oSAKpcaZo2qyr43LIgV0ceYBmNd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ThyMENi4FHcJnes8xbRafmWKwYllLtvLtpHXk/DBg4g9S5eZvmMV5ly//jLgy4MqTuo9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/t1ubP8A6b/+OosXMX/5mfb+CXOwSP38EalnbLNMTLVDiVxUzyZLQpvV/wBgwqeARA+B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VWxsIMtcl3HyyYbu4gEDeKnAqnNlszm6Vl3EFCmkwJEYtVvmJ20px5IQSCihzGXTGQWX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dRWGtsC8XFwZT4GlBjxA4yClrG2WUl6s/EQAeYafceiLdYTYLZy5bviX/IlcPBfWMcI7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tAXVEtKNlUtpLMFeA9Q8Agtr48x6AVz7lQhtNJAN8Zomyo1q5gNC4D01d61BrYHiILU9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KVSiAuqjuM3XwaT3F4Ql4uVi08kyXVBg1FiUPTiOl7XsIcBRtsla3BRuUWjFoB6z4iBa1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KM0tygFPqbleMVCb5VUuoxiGx6l2N3YEaAAbOHqPJhC6qELzS+ohvrKTTmEUj6RGDQMa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CwvteZmMB2biooYNs07ZHl3eqlyKq7gK3jviGqheovAAqoWxYcWKgCEMq0SNBpgCMKtP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8OPxChAAHVxy3QcR22Gb3AiLeHxANapZPvFy1SNc003E50oijhAqsVqoqY3+pdMhi8bY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0l4P5DIrGsy8KWajyHHmMqIIR+scDpIE3bsam+6DnlIqfIuDZ4ariWnRCbajE2hrPJHK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5p2QUi/ZM2J5l7ZdJT4E4OIQrbOuoClrfDsiHMeR0QSiNcNRrAt5c1DgrLHqOGLOoUNi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LD6iIgL71FVr8YAME8mooqs7uKFvguLFFlWZTIIe6u5f8xzzEUcJmC3JH8xAxdEd1iMT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7CfcFt39S7RY2zx1Mzah0bIOV3g54jV4i3xrKkXKXbNsW3MYnJVuqJQrzuUm3OWUXXwS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n0r9THWPMrou/EMlEpWTPupTZ0eLg9IcYUFtGMEN3Da7ggsO7uJplW7lFGq0+YWkS+WN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yYmWAPZFSjN7xLIFHqplIy5vuU7oXjGI2NADB1N5IRhiDpaWKbteg4gnvoMDDT5MykKq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KKLeBupVQQv5+sr8CuoJoo96g1ZWt8Sy0vO7qX5L9i2eiWHMwFcayW7lqC7auI3j6mY7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NVcLoFX51FSWz+oALs9S1Kg6s2QmtL54gwyvlKqWy8QQtsG7mWoCO7J7cQqGXA5ZRxgg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DvcpBopd1omagtKausfkZarlSrazOwVvMKCix7jbGm+iLLML1EXRlPiHF2TzLAo1N8XM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X4eILBrPMDSQW4twnsIZFl8XK5RMZ7+IgC2tKx2q1dT5tXFBDPvcJHdi16g2vPYs/EAL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kQN9xmYy2nmAoV+sWGdZcTMVxq9wWUL52MS2l2Je80dVHRVncbqAnzMKNGquogW7efmY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srxHJsniqjRTACI3ABsbjVN2Dy/MZYGTNF00UxGQYHQ4jIUG1eo4Tqrl2wDay6vDVCSq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NlbhelY7UUUGeMRbttJTCaFMPuWD9xmEVUK8r+Y4ZJw4gZ7AeYrpaW9wZgsqsHbAVoYt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MwiMThcSyzh6+sGsdKhDoepWZerhu74KGaJxhGt0P2f/AE3D/wCvmL5l9y8RhKhd/wD1a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a/8AySv/AKf/AFixZcf1D8wCv89v6g+v/wDFHVFYtUHMWPoUmsuIkRrVJfmCGxjlA+IT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Ee/47hDYKLq5UAoMr09QswWy8RZd1bSEU3XutpaQByuHiarNgDW7qGqbDR5mt20wpG7g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TRKxFTmpjOrjDih0s8PmPuNahke5UhMhrObgcni0zVwBdql36lhqCwepvHyLFUwY2OCw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Ag6z2UoPmGpbM1vT4laVK8me5YoK/pBbeXxCao27mViDesVOFw7lla1yLcEx0cibnEZc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0TzmoG4uC1+IFuYoe2B2TAXmU2apwDMByGEJVCIbG1SisbdFQaCbxaWEAr7S3bG2JnUh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i303K3g53rBEC24baiFR0EULzDTG9CbNjcMgtRRdzTgKBdRqSSspTUeLrWliH4FicQDC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eMcMBxSWj68Zp18YMyfiS5PHmOFXOwEvVE4oRIS9i0WVFYc5uIlgX2SI6d1/4QvaBnm+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CYsJd9n0h1i3fo9QVa3unAVW3ZQ0XT2gDrN4ckpFq2lJkKF7iqgEKYRZ6df7KAI8ojSg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rxn7xrVztYsouqrZ/ZkAvik/s6N8oH5lq88fuJfQWisgjAIqZAmfMuAfiIKq5zNuwxzP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X6jounx/KDUBHZ/kK0Vzl+pU0I8wzBRxa4CQzrijY6y5Eqy+1/UVmDVb+M66lxfpEhRe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iRQ9DL95uTuqICxEuuT8zY2eaG3I+nCy7P8AfMKSnZdf9JjX0f8AZYVsOAfi4YVvBXAq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/UTQD/viIjo1gN/aXRExd2iqhXn/AIQcEJtcpQ93tUWD6pyvJe0cCreP/SNGfR/0gtJm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1/YwPBRjwsRavBywO3cN5YsLNNVUusXriXBq3ubKSc3UEyb6QAquvMV2y12ajA21p3dM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biTR3mUcwsdjMRLzuotcHyuJnEVXMVwv5SGNYhJSL5ghK0yJnItlP7DQNOE1KAVSMWxa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a6iMBni47vS3juY0AuSuosBI8YxNUo0LxGu831LMNHmF7t+COU+y5SaDYHMaxlxXbcr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SqMwGOXYdx3pLRbmKas3jmUFFvK7glCy8tzFhXETUqOeYrxlq++4h0vUsJsMRQFllNzM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DIeYoaEgWw4K8QVI1tsviFJiNDmZpwxL1pdjh9JkhbWAXbFqx7OSB52DaBQUNC6s6lDL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HFEIqLaqzazcgnYShJL5u5Se70DEDXaDcKjhBqhljYg5u4YubpaaIUhtnD3KwDnLLcK7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SXCmM7jMilL8viUoFm3M4l/YiYTbUogdmw5gyBYn0AxWvOD9zCDnfEFByl4Ny0b4LFS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UG+E1LG65qBjWo52N5xECVi0gMLPcNyw3wkcCvH4jYct8rGsQNYURAu0xEtKvDuWDQWX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yqXGYuhRKTfP6jYLnRmKpEcijGjTqljK0v54uLBq6CpXIU4I5Fh5QRoA75hO3ZTP5gEL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C5bL0uLXDcKVlS1JkqrQECqFschRLFiIU8TAMC6cxFqAQObvUNYqurHMIQgbIOKQmbXc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LkzXTGjNUY9TCLwdT+NzNaVFvq8wL6Ov1Dq+mM0X9JYi2LNifwIrU4YN7lOG2KXlJj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/wCIcack4rD9xV3zb4lliivMR6S2R3ECpdiEK1F0VzAtG0zbThLuNK8kFzVPUq/4iv4R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DXMadPpGXihn5iC0RBXlgk276lWF8kJQTzRyHp94rqywgWHBcR2YDgvzGQTYrED2ZYNM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grZHDSfqaQBw1QO6XVqg7BOj/uWdIaKW+8UkbzR/acS70wy2PYP3Egi9f9Zwy8pfuL+J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8yjhi2xr5IsRLL0vqE7WtyWX90cj1UG/u4TgKkvcXzOUCIoQvxwhTsdh19SVwVmnfRmC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1ZLfzCUGd3UfeVRTItx94A0MJyv7GLLnT/sAJjcYfuBUz8cn8z7J0LtuycP7PfFU/sZb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NAVSZy/oP9ShPSY/tBBFlGb7RYXz2K/qIo14xfggxIcaPxL8Pf8ApM73dV/UMyv5zcMe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lE6r+scwq95/vMoAL5f3hRpwf9Y+V1kc595SpB/rmMKFa/8ASLYfnL+5qis0K/mZesYv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ApzpiAobVIXG2tmipOf6wKGCHjxp/I0LF6QoITOBACCuADmVdg6sRAaNtQ4qLimJYRXr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i2DaUE5uZoJA7iwLPG5lUKg313NiY4XaRCq7cBFSMe5mtHi3EQcrb5mjV427mCwBs5ib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rMARVcw2G7gExthpuHxzBFpObzv6Q2qzJbG6JToDcygJ3AVclveIg0i9RFW/Gsxzfl4i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nuoAqzkrEaXIfcJNhUQFDXXBGURQzAxagzcUACzDBKxWsjC2VvDKLPsBECKpTWKhg0JY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mKFrUQBW3xBxBVMNYJY9FusS8MDhvassKu6xxBKophiXKVhz6gjmG2LkVWUxkbuD1KmK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ig8Nwc9GaleCb3DAStZTiW/JzOIMEVNAujMd09f+wELPaxNrAQD6y4Ab1DHC+Ag3Cvmn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8Jbl+SIraPTFLQfL+SilHbf+Sm7D0rFaoy8YZmVNdNFJGn4KZwdPVynk+okx9AIULXfB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dEBDW44wyaxzHrA5Pc5uvMIVREXTAtzGijPlgblhvcsC0PLuBKjbG3WIVgCztcS5r5FS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mJgx7uPAPmAeUF4jCuPMQUgnMaC6IZQQvW4qwgO/fuYBk6K6gVCeAxbEmgY7lqIM5r9w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rBhdsblgr3EAzS7Go4UhC1fxFIOBahOpQqAETIdSuIzV3CYV7URwoBftMIorzK1hjxKC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V6m4g7rUBS+TqNFEcLyRNC0obziPix5ZZSHoR58S1RstprARElqWMB7gtbqRJFvgwBFTv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O8aNvO2OKDecMCdk44iAIWcvbEQdBtxG7FpGQiJmIs2wIzYwMWfeKXVA32eo2t/mUNpv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pUFq6BcSK2Fxg/sMNODURDM5qIkAHFcRDmuX5m6LvcAm4rxctYRy3iG00eiG0vwXqKlU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VcuA2cNpYOAs4tqIYo5yxgboy3uJvUlyoGYUtEGwVbs1UUDY5buWpA1ft6ioFfJCbI+4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7JaaReXG5h2recVGgZA5wgqGW7Rbn8Si4p01FjdOEGfrAXeHNVV9YSDdgalJ5DNKvqUK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nH72J3zKNJ5/yGVf+DiBqenGj7RtljT5L6gjmt6H/U6a8F/Uq4VrAXFSV9St2vP/ALmQ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7/8AWJVbr2v9SvJBkMhniZs55PEVXH1llbWsZlwWsZ3FI/eiF4HpEYM3hK+osIOqa8xr+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FDo4tgN2eFMFTpbG2GOBcxi/WpgrOBguEcGB57zfkmB8WjcyuvtDp06WYsV5BSmOnKJc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QF5XLxCstHuPLV7YVLRLxnQtqI0PcBhWHHOUYC8LRWjKfVhhIszWarf6S77gKKK3c7nQ/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LvMPZRWCaj6blpKMvthtBMMVq1VdRIuxkg7tcXcGktzYm5eTa8gcQO4lTsvJFXNinCWT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0AGYkhkMHmXFKVqyptTHBcsusBcUG9LuUIJR30jJIWynfiMzNcK8Zj2mqg/cHQrN4PE5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sQis1o5vERrC1lmoLCk4aU/EBFSVyvwSrcCxZjAGlcwX+IIW0AUS+5bAXahckoAObcOi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pmKxKUbPMvmnnN59Qy8NnnuILCuRzMi2NFQ7mka6mF3Xu4bM6pkhGqgAnmIGxCp0HNwE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6kMECLduazCZLHIbiiAvnxNiLUgDqNG6ufMUpz64+sSULUhnUULEKnzKLyrUdAdPaoKt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aGvCMVtToymTFamEKNrFw5bBQa8ymfgVcMVgZuBepZwQsPlmAMWcA8Sio0UJuISpMwqE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zmIp148xBxdLriKrTOcN3DLiZolcIlcMAShdTqe2FJInNohDCwOdy5DrwaJkUE98xt4x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PEJksevMqAGBVQzMJkbgFhTJqGhb+GJNQmgLWo/yLRUBloW17RdlsF5gNCyiJsquLq5c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OZyo0iCstVcqIMMs43uXNKywS7pqruMsCnFEQRhNcr1Hnw3qDYEDqLv4FhsmRkiuWFC6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w9xDi466K+CCsaIkFc4aHDODKOgLcFkvA3bJUspONRJ9O4XrfVxQFNCHfUMyC3ZiVtyV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+Ok22Bx0x26gbcLiIijte4SR9sSwGxr44iEaK9wQRxw9yxvNe4QrUHbfuVkWwSYlOFFD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8RVhwBBc3p34jbaKqZhp+sXYfWZW5l0ucyiNdfMy1cVxDySh9Zr9wK60hrLnxK8mY2Vj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zLV+YAe8TCgMcEbVYTxLzeN15lNUgc0Roy+8yy8QArzLV3vGYnDq4h6IOUt+sDCjgoSw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uvUBVVlwwWxkhfaI5DbuKw4W25wNdpjxbqJBQDV8ypbRskdKWuqgGiODzLJl0KI5AkbF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UhKFF6jAj12ygXl8mZqADQFS5JvtliAqUitdsVMCVxKCsuj/AGo0mHq3zFmLGaIgFNr1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c2TdEZ2sL8MFrAOHmoC0/CkSEU2NzFwHjMYsm28S1SNOoMsstG0wRYqqxjiITGtCbWZD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VKlKbmrX4I6TS7ruIbg8v5K5E14LmZwm8GGoXCLlW0c19hbKJihtxVwwcGsLmGjosCB6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xCNHEePtDMIMqBJYYpw8J7qCpJbbFX6S2L1D1MqkKLtu6p+aiCA17GNIHi1v1ABDf+NE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6qXGf9xB8pBKgBQU8/wCZPUS8jgBWC8lz9YoBe1YfmBCl6CLbTFtfyRItpNUvxKhQe7kd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dQ+xG0m4Fz/EM8ga2/UtzZvMrI9dL9zNBeSkh9QU4LPrCpeHbn+8TfdywHy9Wr9wUjk0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0PeZ3UY0jpzviD6QUYza78TKqC7Nj6S7NtVH6gBja4/hLAFjAV39IXVS+QNfSIq4HQAQ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is28E2ZPaI4YM3cBNLezcGh8VqWBh8ZiVWaPMMo24q9TQ/Ul0gAGjiKqqpXStH5jpIJ+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afSYcIcTGXX1R7H5nQ17mjw0XOxQtLo8Etafwlu/0mTl9J8P0lGi0PcaBV5Y7g267rhm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U5+glm2ZhyqWw/8AGnnfSUNfZKX/APAeqLdYtN/5E/oiVem6OaahDuzHAA/M0YRvBAJr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1MXgW9xWiFn2Rm2VWbeoviJUGG8PTBrOFTOtrxLxzBbbhcwaibwe2MDpeSvEFMRkoqIAm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EXLgEJTo9ZqEK1DcGBJZIV0UJg26ol+/Fe4LYVrrEw4gDGWVym4clzdp09x7S0HqERc7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uA29SuIAsKNKxRbMhViS6rTV3vzAoAd9Ru4HNUuWVBXLbMfXW/UaiqtD3EJgArR9JrYr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wIABsA3EWzTC6qM6iIWXbaUhZjmJwLejbChj3BSrEAulISWmhz3zNFXEEEAYv8AEcsO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zEvRVeoSgBYChg5kBR1c59DhqUTyVmnx5ijlHcdbgOIioDWMRBV75IsKCc1Mlr5axACk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5lByeYgKMALM/C71AGxqULTMFs6lWBOVtZ7leAN8SuilDcWrVc10IQaaOahFdee5Ygwc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37g6FXnEsxoJfd5/cyRzTC2A8EGrLjcaRHx6lSXxeqYwir01zBIwd+JqXc1ONvczkMTy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E6PUzKlA6jPPu4pmzSVFJUrvNSiUPywoGAKzqZomNkvRIOLNMSggvuDkXmDRXJcaoynM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LXhe5XoHjBjrhtXZZYlKfES/cSIjcUdonJH5bywlVqhuoCGWVXuOGlM1TqBaod2wGCp4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13KrlXvcGApWO4IuD9yCOHTghIZGyL5OG8wlXC+eYZY2zFhvAcwKGvUDTLL5rNENMIO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mO44yFepU5B4zCLfDqXFixTuoZRgHibWO+ZQmDK+scWdShsTP1jaheJvXWJo1Gr7L+0X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K0HYTIL8xbzeGKmyxsizkSvNEwAAtsIiqv5sgjLDssJwN0EqEqJTYu/rFCuK6lQMhvjU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YfJS/uFWQ7Sr9wqGLpP3AylPf9QLCZ3f9TiVWdP7nDHr+kEHCqED7zcoOiuW9hTqpAR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JBQKXKM11C2OM0o1HJCJoNxM+hMc7grGX6lN0HVK/UujT5F+0AvyhP1NrXNU+tRSqRlW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7wuKOLP6TcA7BH9wOjVmSxVB4F/diwJb1/Sbbzz98w/gil11mgohdOOMZxs+AwX9oKdr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PChX0gdm3GyAr1p+8vpT7v8ApKK7mC0v7xPGlt/tLEINln8sPY5pYpofuZzvXlL1CjK6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W+Wo251sdzKsjbZzFjK3zKAikFBVebmbVV2alolsg+4lkVAL9XKGdpzLk6NsuSHGS4uc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AuFwKFAc5V8yoB23dygTSUxHtNq7TLAOtT52qv6l1Fu6gCi77l6BYxOA56xK2/EyMghx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gZqMnmKvBtHff0uX5BpW7j6ABteGBkoArLqAaYe/zLxWjwiaRSBUoKuJW+sRNdhhl93Z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IAFYZWrYYItKruHwpi1KvDcHtWYTQtsOWJCB1zS9yskjLTwYORcFhWfIg1D01Q8xu5FH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5lZe7y41AopfniHl4V9xEQwyeYbytGTFEcIpRadsBJ5EqtEbGGPDh7gZsPULAmLzLgE8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FeHzD7xHxG+cf/Bq6/8Am4MRi9xfMtly0lsuOV1BFCx9kQnvzcqepfZy30VsecTF8Q5q3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oPZNqz9JeZeYP/ysTmAQqLLzHKDcXJWogPd+GCR4eHllhKRPQr81GlsIMAI5RbDwpwBp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UAFDMzPbS/aKMawflF5kU9jmGFaLrbA4LKlHCwTS4NBsP/JSJRYPcqOFAYI4iEA+2a1m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lqOUDaJfJKVeuj+iKgKDykBVuRwmHbNo85ggDXmAbmCKATNVcKABawEwGTWCG8DUHrTN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XYksNHM41B84YJB2t7lQOzGEFF50xzKrvEYmKu/PsiKE7o2/Ev8AnZZYXUVayuU9xrcZ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4ko1iDgR8EobFhid3XvUFADYscRFieOCFEp6WIAp88yPEt41CQ8FJqZLS+WXAPJjIzVq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fmOrG7uzUJahQ6yZlDIA1bUxEMQFG7VDeiNJtMFhhKC8N6O5uDIRFCrAG2qcMR4XbbuZ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szZfTqFCnLjiVNor7pZ3WbNwZFKriJ02UrzUQaDMqFm+4qrBTz6hsbBdtENRW+4dOIF+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V6uFST6SmFVuCJdxWaOMxLDQ47is3xgYcGjwCCqpVhVpFCmvGD9Sg0bq6CYGifEKCglY8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01zUCXm49MBwK0HnEorCKyktZS2qbGt5QxFqyn7ymgXrxKGPCrhw+F/Jtg0VZqnkpUvW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gznJriBOcwbGwWrjomRSjqXWHiC7u7u/UrpKWKxW4ogAFb8xmy97vEsYw9kaehjxcRuHg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lQJpRp5hqdvRuA3GdK4g1YRkCY8OVuXohvviLRMLvmGyqqtw+lwy06Y0VEuqi7KqeYrY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UxuplHyEqmjkhW1mnqXsXVz9X6mdDojerpjDPiWfwI4i1zW4ht9ZCAJlA3EcoQ9Qao1k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1xLBYqn1I6KPCIQzvEKviuYPBCElKvs3MhlvxFIQW1oxKKpTVOSWUtX4YhoAeY1YpdsJ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BtI4uYRxcHEogCmM4lQUPUSeCMKoBx3HgbFHJFRJugbhEkwNGIdSrAqooF7A6Y6CB7og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ovp3CQA/iGz3oxqI2bOUbllUlV3G2b+sSWJ7YjqJbPSoNrs1MxTbmWiheCAXLrWSYG7P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4ccblvEwLg8kJ4C0rUy0ZCuoz6i1HRLGHLqONwKxFWMvllpmtTm8RX3toLqYlSnFkLkV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UZgOLCdsrBpaKYLlloCnTB+A7VqWA7sukLfSV9ZnW7XhiXYu4icncWWjhNruJXE4htNF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SoaAW/EAjLCi3X9mFtZ158sUY0UDFXwSwJYByx5AbUbZgBxUV5i0G1CkuQTJpjIYoFWM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WV9xpBVN4olxoeI7pT0viIGLWsSpnBDShzWyU1VV8ZZzzHwJi2V0fUWIM4dR3QpvXEN0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HmaCDiDLHMCncqLJU6u3iomGJ1bmdBHf2mIKAhWjWImgsf8A4A+y5rct5wclQAllFx1W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lXQZQMty2WEGlAeIA1dViiM0VrRWZcCLbo6jSqX1nMEsA8ZzKiUAxRAIh2es+pQ5tEHJ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RmjzFNOtXVxBJW8cpM1Y1rMeAx23mMuoagVurpsg/rsWL9f/l//AC5cyjErFr/5tEq1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RqgKolBVfiEulluNOEcQ9MTA9CsX4mK8wl3CX/8ABl4zLsi4jlHylKmy4/Azc8r7pslx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rMThKsfcGG1Qwly4z8zKZmhWTctuGnhR4lF8UWDGB5MwCIDKNvpmsEQDY/8AZWRSGK5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6BSCPwRpoEwUY7AavpFcXLOsEW1W8tYNy7wBcuIVmRmxRwSVjEY4WLrFdwCvXH6Srm/N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AAR3ggHNMa2A2AyyrVbw5+IFPbtDiV4EyNcQJYmEK9zCwiNeoIu1SWrmvcYtFKPWIuyt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wZNFcEWBiZSqPM1OQFOIEIpgv9Q4FW01uEVQHTcGsS4hmY7MxFWop4hQtTI1jFYIgFCt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HC2MLUOualcxeRdreEiuaZI5h5qa1uFIClva5Q8t0lW/8ii7oy0/hKpVwsPEZUHYt/cr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VzrEYR2XEIBrxCtjPWNwQMM23BfHEShO8/SPEoG98RmCleXTzUO1mGO2KusbG9Q1lglS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cFGUJobVk4jdpoEdLLpcUaUD1KrA1vmV9UU1A0cuYqx9USYqNQ3unqcHPqMuo2h+0dYF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lKLubYFUfpCldzIEqK1Q8VKUqjhxMKLFXL12Aoe40Ih+kRxqSiopI9k5A7eZRcVdlQVR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jHtB9d8N6gBun47mQCmBIc1OmNRoFzzEL2B0URsME33KXCcLlkkeUjgAByYqVVahDCi+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lLle4gXbBQWTvGXm4hc1jjEqdATjMwXpm4MVXpLqZRS/tAlhbx1NksY4ogx7hCjsQVh1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xrA1A9TEAWEwQV4MCGGLV3uHAtckdGx3LBBKxc0TDL7dSjBqbfK5gHwpp7x+4h6jUsQD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emDUbRMD1DNqxwN07iDSlpVXTLpXUSq8vUpW8PUz3uZj0yguUPrALoUpcCmSmKKpn3/y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kEC5AaxuoUWHs5lZ00GIPlmEIdbuAxLBvdRnBwAXu2ExC3nqBRWivtFvXA3UsNrOpchc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HFQcpXfJ6g2K7buIyiBb+sCiro5xCkXlMgxcEfDqFFoz0Rl5aqAVUdZpKpgOs8S4frzM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5mMqalMLcAtjT6gUpwxUoK3BQnoLikwWmggEe7YEKTx4goqn1ikdijMbIRVtr9iE0B64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2cai8gPcUpp1daihW0GHlgkBS5LeJUK0fmVRUW7cEz69giCmzrEByRRjECXDe4rCB2Xu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DTbrOpWVgQVFoVvmodUWjVsNVcARmrJn6w1zA6uWIDFi3XD94gu1OdwBSLtmrA59wQsA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gQKKIAVWiB5mMNaOoyG7rNzI6wziwP3AzBCjxC+wKrq+JhBMuI7DFXRjEEUcNRZxmJwv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yZu134ltGEc6JjRvfAxhFRyOoumhWMcZxEsFnluHMbiCitX4g4Bt+xB2WlhnELcJEkKJ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YQott4XEqkGjPMBRYvZLzVplBp2qeEO4OV0DtmQosl8SxyOqMwKfABm5W12XGSLYWC15u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WA+JUHO18QULYNMsVKOoSvPREhi5V/SVxl5iGiqBUI2FeG9RxsslWgRecZILPwEaWvpJ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vwf5GfNKdy+bl5zFxiXB6lKFwWf/AATxEuyAm5hX9VhMsKA4C8R4yemB3XFtw7Hizr4l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JwvMRyCBg1x4lqc3mZgbZ13CU/8AxjfqK8xZcMpcA7H2lQ/8I/sbaYjCGa4p1eYmvNkS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yl9hDhByC37v5LwTv8OH0ifJEF/P+cR9bO7V9o1o+q3+QhqijnAI+BfiMEgDuUs1FgwV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mV+iBa3Hwg8V1fcB5IOy41riOLzK9KxwPzLRUcAY2DHtIPrDbDEtTzxGylhgxZBJoS7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IyGUy2QoVenFxwQNsVmOgEFDWyCKAM/2JUyoFeIJmqn6n+St9V8nJ5gNErkYJrNraioa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7h1sKnMBx6y6U0TfuIY+LxDKZGNS1QJ4MPxF7mjtJdqLAZZJl2BnPcrYrXqCp+eoAtozM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NNwg3ttGEpijBirmCaG9fSKKQFhtlpYFQY0vBOYZWsEUb8dVUq7AGyVqgJyMv4R2i48xi0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CsFQ0UbYrwYRkW6jjlx4JfW2G2Emht4Yq3Zw3dQAA4Yi6wOzqNc8upUM0YxpmLNJzH2q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rKeBO4y/qFJKY481co3a+4VWNzQnMpwYKCtyxzlmDpiUBN5RmGMZtJYra1xLgCvku4AuE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TTCWEJQBQCliKgU8FREIIxAMLXkSiA01ZMI5OJzDxXUI5Gma4YFMvZF1BJH5mVibe5iq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PI42GB50fVYU3TVkTcNGIGbNMt+TOpk2bcEcm93qACWV5liZC3bmVrAD1B2aU4ggPHmU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K0vRFoKDlmVBfgOoRaMGo0x27jCqchGCIa77iAM3EKUVBSjUGlQo6lKjLUQ4fvMS1kvt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e43bmNUtZbvEqBEMxdoVxxDYt7qBxfyiRXL3C9OP0ZQrwNrw5mVfSo5ctOiZJwGpXjllJ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sQghsL8IWKZltIbYlbAvGJZdz5zUINjE+STJz81HQvPqN6VjgVUu84+IeLqGZVvcsjMc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rBaoXncaDfYNXCuEt3Ba6DdylihnFRGnL45h2BeniLZUt4Bl54dXzMVZZ8Eqo3ljaBtg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cwnAXfNQdhvu5YLrc9GACy395S2jebIBUJgbHMYaOCDUhWViccsJgCyXrrEKVsQZhQIB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BX2QEcQHBOLmPkUfENMty72HGxxEBktutxBBRbyRaym8HCVMwbXyx1kGceWBLZq8+JQY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AJ0NZgpFA3fcAK0feWA40vlD9SwFM/aJSckoVB3bFzS7feGDvQUMrGh2a/EROXO5YQ24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Oj7amJygK0lZHYiAW2/SM0YD1mIQcXipcGjPUtRTQENrO9JBBspv1CBtOUaLlsEkDA2O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1RXtuKM3ZiuooqatdsC6X27mRDVOVcRFS7NiUBEmYeIrx2UmS3uG6Cjg4gySa1q2Bloa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UZYJU3AcNjo7glVzuA2HUaCwKUqaOYmIajE1xqAwtHQGWpSneYR2RFwpHB+Yi5bWnxM29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lDOJtb/Il01TxZPMIPMs4VlnoUgZ9QrdfgynxENtWrKh2BOIdkeNASgwMstWXmJQTHMX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t5mzJT2RQaX8zJmFLGWUQLA93LqrQydxTzRvxK1RflHKsTjdkLBl4IwyRi7v/wBjQAFH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vmAuMWvMvcu84hNnUoS8Soq9XPBFOEjm0h87L8ILgrFhRNYy4hmTGrdfEBmCBx1LQLwU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grrQC/tFVSdl8MKr9kA/6RS5D6SAC0fMQ/6T/oIiv8kwbPrHy+qN+fqjXs9x9n1IglIu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G9GUSqXP+sxv9MW+AZ2NPywushTLRyvpce4ywkSl+CZdsGKvUKfZchW3zzDWoEXIPxCG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5EpebIKcxm05I21KZRgNSgG1sLWIpEEeTCQ7Sl8biiWG13ERUeBdwUo771EZLVVLxAIt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a7LTmFNl9sJqA32gAkuLaldBoPUwawdw6jhLYBTpi3Nl5vqLlCNUXdjUsRGZHYv7EiOT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zzDG6DBxLAVW23LIs0QLiSzDdRlZwX9yHeWHAbgGiW9oNpNw5FgeoKr+Ugso8XmPMHXI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ynS8F2r5irw+bXERYfEMolJwYpKOKw1e1Ux10FwUWloT5i5y83AIU1qKs3o5qJaoclkU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xBaXuziDpSea1LWlcTDQDfmWVaPEaCg8EXikzluZxVZzMCzdZiVO0EBQqvKwjkUFFzfh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tRnjE+TzExp7gOCHHcsqbdQyxRlt4E2VbWuoaNqMfiCHVV7+YcLV1ALJ4iwbPOCvA1EV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UF2MBaVm4PZ4vG5glhW4AODTdzGE+FxBuFcwBqBxcG7Z2gHqb0sR1ux9oK7MPUKFYuKX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mYRsNwlA+WMLgzz3BDGq8RIWVfEwTcCBol1aVxi4TQ/Ui5SINYIgiJ55mAxQxgXs4dQM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TC21UIVYbJRbFHUGxx9ZWjdVmVZjbg+Ys2uNSy6QmR3V4qEGJ+Us5KeyBZR2qGRdl8up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bi5qtRzYb7WUBtpgUVv1Kc1fxBQhzLFOv+dvtH4u+Zs81G2Q+Zu6MG4dphMkSloll4i5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7n+k4WC67gCxrs8QfNSqXQVv3OQNBVQV7lslW0VzLilVrC0aslOi8vzLRbaYuYGftEhV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lvBbYQ3w0tXUC1FfyJiKozCpuUApfTCkKjgomEoHvMui7zcNQIYt/CIMvsxNi7ddkYBO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ABs4PEI2RdeXzGvhLBz/wCzDj8xKbHG5bOCKlYPxeYC2XJ5hLmYNHE5C1NxkBariOJ2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iLtbHg3BYtW04WM3jteSGsGHQylAegicuxgOjuGJDyZotc6iIAr0bjIFBg3l8y4LM2wrD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nah8Wr/IFqF28QuHZWIlZtGo1jBUKmZ4x2YNBrzuXbsXqUYUpgoXlzE3C9EYCxrS/W4t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f9lrUK/mLag7hjUGEMS2y9RWXelHXuJ2Ig3TwDioilijbWcsYAK0GopRsMHiN2Dvay1w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fUN2ji1sjpGhkDMZyoB9XlijA81qNThxqpSilGLY9xYsaI1jV29BiSxBarnxEXH2fyAa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YGxiDVb8TYrYtxfGTF48xWoo8sDUULGeYzm0uMaig0PI5iEqlNxSmqtL35iAIAY/kUSB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REOV6MDAU96uI2PZhaz6iQiWzfEQ5Y2EwGhnqbJLmtVHk15hJxizdYxAQYG7PMKKmeFz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U3GA1EvGdDEsTbm6mIJXq2EY5ucwR1aqWKLGFPyibPNVfmI0UBHNcEhWvx/qZyr1WDP0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GuhADjJjUfIjCIMAB0X8xPMnYTqXk+tnm/lKu/8AruMdRvGWA5+ZSwBANcwamsHVy7hG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riPaxm3csPeA15uKhDd1PmUdAfNZYGqEg4PoJftehodWtm0qeILYKWJc0PP9JG79SPH9J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E5fsJ/4CDqthARgAIOF/qf7/wDUGMk5/wCcxLlNmnd+qbPEAFCLjmFkiuqJaMdfML4s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K+kRt2GUyQI9Qpsv8GLCw22VCoqTeYX2328xLBvasGGxyMGeHyQ0ht9XKmxTflNWf4tL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NIACh4EBFN0RGtQeiJ3W9AfaUN4+iFnJ8hELLfAgNs1B2aiFlShyl8HvYKjmivxcHwox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QvLFIjnojNPTKaEGvaGNf2Hpd0KoWCXkSqeWCla4cj6TjArA/SHyQUzGS4oH9wZYcjn4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1Q4vMCxWaxAoq++46pW0se7lY29yzQCDgP3LF8JXLCHTcCKSNWBEhQbiW3AOWHUFL8xW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vD1Fsb4dQW0BfTDHS3Fss14zB02vOoB5ruCqL9kbK9A5mDzdMYWI+blixL81ES7rzlcU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YAvQNMxhQ8DLc4GUWDRn63KKEAtzimY0Gl2cR9PRYhdTAug4FxmBI1vO4W1QObXUODqA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ov2ZgUEpJjYL4WGTuMwUlY6jKEEnAMa+8dpPtAUMWqG5gbBM635gIH5MrWN+okiXUTY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xuXZz3MyNF3fUtavJLzXMd9j1Ogdw3GGh5eYNg8CBAcMLxL268syBBLf1UDKfrC1uFRD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ckQyya6g3vFy2H3KcHubGalBltm6WGzDBCuF/lAKfJjESkaHuGGwvVzgBTRiN3gcSuZr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R4TQQae4WbthsLJXWw9iH4mZ6jppLJSnjzFuySh20dzAHBxDDuPzKrUXhdxLUu+cX5ia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yx7mBv8AS8R7E27lqLZ1c1Ec5legBUOl4l6BmCkb0LXqOx80ViKFXVVXMAFKcTEKAaLz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7GIel9NpZm1dRpXZe78TMCOcN9SiJDd+YErntIa07bcajSNN4xRmVhyjzLHKqbuqiUBK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WfXUqHMQX2lVnIfpFIMuvU2WfCEkprPLAZHPqDSHa4pMRpWbs39IbrUy7j2AwHEcgDhK3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EFMCfaaHBA2xOROs6IEaNXWGF1NZ3UAtVQbm6KxdxN2buenzHH5Lr6F/eFgoBlWcSpQDz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B83LRhDviJc2ujccKE7ZZomstxKI7UgdVe6zHqSoxTnuO25DbC0yIE4pY3AaWmoiQOQJ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8BKAQAZ3GKqsWJoslpq5UhAJ8EBsZVKFwTHbX5XMRmrqgl+EIhvxREBlszHj6auPRnRzU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KocwY7vCDAOnqotpIjONwy5fXiYsGZdGSYLy+YZaKuom6aWZDdjhzFGSWCtMT0d1ZE4F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wzC6Uu2nMoSWWxcQoEK28xS2mnCoQDkuK8wrWzC4liLXbORNRPA3DGETMQ1Lw06rBYqVp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KsmTIcRVtUHHcDAc3HDbdbjJQ+UdwStLWY2KWe2Zgn4JZmazcexh9jX/AHFb3ywYFeZk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t3UNYltzlZVzwvq/qYk7T9ZKcxKlu5csOOY6TVZXPZ8TGIbHggVFU1xC0oZROZhslz8Q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ClMdnTX+IkDyZr8IYEG4Sdg2/Z+ouTa32hCy44RYQpW4Q/8AtwwRWK5bD5FmRVfNoAhR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zCwkxYVcZbNgRVSxwLV21GmuZGFqvrCTeFHtxHC8CKsVe7uOW9jKY4wp0VgLGJsG4jY3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Bo3TcArK/HExOWrZUpdN4lEwtlwTD4ZQFrPLE1gnvUI0/DAbgJ9ILwi+YoPL1OUfLUoa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cciSmMKT6Ip6gJ0lt39ym30pk+dwxuF5fubIzFTRzHQzUd1a7QVzMEUp/wCRVuClt/SU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B0buZggMGkImYFL1juICLyyifEaVupYoh2QVYfXDKlm76GIUak1UvZ/moXMX6mAlO7NR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0nEA2HUTADkyy5oL4bjkkencWLIpUq9y3ig59FZwlXWYbUdKlHtHcB2T8yjR8CZwDZ8V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Zrg5ii0N0zFLGtlVL1WZxTKea+K2TFa5ebqCreJbEY1E6Ri3o+G5cGdtkrA0THmv3KD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jte+NnumAKpJYuW/O5ks/EF6AzdwQZLNHmHUKShrfiChtlNeMSxsh7QTC68S3nKUPTLK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fcG6LqO/FPUBK1hmz/XNXae+IKq0NWkTSU5xuNdfsqFgsFMlTbVnqIkJs5IhorGqiDK+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dahQbB0G4Eq/I4ijadZBEJhX0ixUCyCJfDPZid+h/wBI3wV5/wCkCAw1n+0dR8V/aDUR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X8Lf1AuKTq/5D9pZ+IsrF4/jHHLH+WoXiswEUT2krZfg/wCpzy9V/spTa/45hY8rZ+5y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yCIIDeNP5KSYO3L8Sg/FV/I32B7aLp8h/UbENtqSh+GKvHuawmovDFvf4lYphy7PcXuK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ExzHLjDUsTjQ8bJyLUMbuZbyftgAEKxmVwArmjURrdeLYQQMYhtKpItFGswcWuYu42MT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5oqCkvFiMJsKDdGQYARLSd8dQP2rENXi8BNSV+5MVp5VC93ZcaqZmYUPEDRAmiCsUdpF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JsDhYjxhlJZV9wagq8XDODJuwlJ5drHgCvxAsVLM9QhDLzcRstmtRBQaDFgSNqb7gRf3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pQpO42LREIIBhrcZay+V3crCsMVBApKYyZ3ePMqgFhu5SNCeoACktxHoCvl2DX6hpGhg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UU6LiMsurfELIpZPcaKoMoamCCzQQ1RwUP1ALob4imyXYLbA2fFYapidtUu+JiaI0hgt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KrJaOAYqG6ymbqAK6JlCricyQPW5qiAJ6xFNlToIFkAXMDnmBAw5Vgdsnhth4FvxEGRW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GsUE5xCHBYiIVHporCTjFjezcZRxTLGpGDEEEWbo/cZwOLvcwrRrJKDV0uWIFdgHbcID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2+srKsylkVMfaKs+JSv/AHuKU0PsioqnfLUXghvEYiJVQwgf7LDLjMcJquUzK8c9PiUJ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WVCyNFU93qAK2MXGAHDZX3g6OXNkCi7gFp3NJ4lTp7YUDG/ME3YhpDqWP/Y5+o8Hlj5g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sY7hQJ3FHUMLeZTrwGRruz7sFZuO/wD4JyCwzYHtzPhzLVLqEmXAEB9mtFS8j9JpzKZjh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f+YCkp8QlnXmOYSIx5xLpjG1GV96+IuoNH4hidg+yWVdv2JcuL3L8/SD3cpLqDDSXUUl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j3NsFgA+9Rw6BlYfVQNs6Kq/UrAKBhicQnBv1GeMtdzr0cxBcvB/tQE20fcMBgVyxDyF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2kqA5irJAtWv1xXAvrB1U13qZzJ4GiCAad/2gwu3GFfWJaAl6IchQGdFfWIA5tV/iahn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qWKgysUe5qB+U4hyoIuySqZe5QH10G3J3A6v5frCYJwwOy9RfhHQagMvLqRfGRX1jFNS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sBn3A4dBAUpzU2ERS2H9QQPcB5QcR6BqNmX2hdYPiCQRDLuMQrNl6aiCmMhi4EEBZUO+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iUgFs9nUxjqRVXL2iJM00tgPdkABLqBdU5zzuZhRXEJ74j0lYABu+RNyviiinEVsKc/Y9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EGmJECqRxsZTzEeeF+/1KBlYDlCrr1AVQq9uI34I8EEbetnDMBwG6DM3ZMEs5fEtggXk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6fEpbFyC7KuoAGZreoublhI3pLGvPxFUUoLHiWWmnTMXj0EBc1uwXUPhpIl5Xp4uph/c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v8xmSmKBxDguEd38jeG8aD1RuLFWld/5Ks3HK39SvIRS4mECjy4ton3lLBMMdYvcL6OP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7E7Q9L+wvCz2/seVbrbU8N3lzfZk4m8Uj1/oS7j9EVbRfpGQfrFtBl+kW3p9H6jVQXgBE7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t+tj/wBtLf7o7WX/ABuIsv8A47n+Q/csbVf9cxd3MLGyCm1+2BOeDf0yQReQSnk+0vP8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+ks/0faCZfmC2F+cUUZ/KCf8MIur2h+54D3/AEmfJeP+0Mqj3AfNJ5Eo2J2/8RBp+u/k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1b9TEtysX71BGSu//c5J9f8AcpZPo/2UMlOoCS/WR+osW+4B+IbreYG4wKSlnPudkA9N6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s1bzedKvvG7acdiIaU9Ul7qX0TjO/wCLjQYjWkrRLPMAgC8A3plywpNsDT7JgXoTyIW3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+YjPACXA11iNsutEAsauUDfuJBqol7GbjBZ7Qqqy7WDptWsUIiIMUK5f5BvNh4hAEDADh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2Up+IMdAZ9XcFDrxuWQctqYsUxx3KjJStRXD1EPKPTGjornmXCjW83NQ6IgZDuVF1uaF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r1G1ZBg4shlNl8kCrGK1c0OQzcNAFSa3QOvccXjcWeVucR0N16HiM1D5ibimRZgiO/UA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2hT4lIHr7yorUX2ICgmuzdr/AGBVRmmDlZKYSfFyq7DJviUTKPtC0XzA3AOMXbLhWuCU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ZnKrQDUISsrB7lC0oTDywDiheoa2x1EmKz9o0dxc0ZqPoGsvFx55eiDqTHe2hiPtjYHu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4lHmIUwGVPAcEwPPMNaXVQ4Rlas/cDAbXmZurOpci+dLFwyhVibeuIaWIZsHrFStAE4u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sjlPxKamb/8AUANCxCtEUWpjtibPtOUz45lBTpXUJUsO+4CGQc1LFh8SjAI3nrEYrUWn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kXPhYBcDOeYwQ5l5Y2cxZb6LYqnMBcEEsF1MdtDHW9wGlkLD05uBd4fcUnhLchMQ7j9U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HurQ7oVLq8sXmNw7G5jYOT2EtcMetV/8MPOH6h4C/bBxLixEjEvcqFETHdxZYIaGgbPE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zcLFz1JgMfAQlKXE8VKp2oWiiik1tmsRjwNekxswx7NKjJRVQ6un/wAFvEq6h2Xh/wA0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MuL8S9XuXBxLz4l2RbwcCEWr8S5y0rmlZ21dcQYCNkoxb8BCUl7DZ/Yxk7HUEIoXigiF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RQLUxpZUTgTuxzfhi8jrKo5ojlBQBfSYwcLeT7Q2qlnWJQuqzk+kWSEZVr2QbhjF034u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4kZSF8V1UNhE2Jj4SKw+BT/DF6nK6W7JQs5ZS/klDaLAtvC8zIobGs0OnDviHL4LkHnK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qARpnh6zDatDAG/tAQhYQn3xKTgGhE9Q4qKCA34YqDLWBkgKJw17p2XAOmOrFv3AJifI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lZLMSytp3CRhIHYdWXGyMy5rqiJ66gfuxVVSjRRyf7iMp541aJr8feDK4CB1NwlsQMwN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l1M2/efEQtxaY7eRFi8geUgLuR4jWr4ZfqPJWd9femYjZvVEpE57x1AhSXbpyJNAfP5g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EjJAhajjWvnd/aZG0N1PmUeg0jZ4vz9pSAO3Dhv1MNMB0GaLiIFcchhnIPpiJCNA+FlK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xioRUl2LlbLHIFtRclQtwyTXORxcBM+zLy6iB7COz0hcErP5humq6kUZLJXHfcNdoCuOF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K+DhfqNtAKA/HExm00oGpiUKpyVUvGlbKJxG8gf7LeaTJ/6Rh70EONQYGh6InX0YJ/65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dhltS26ykyEjFWMNK7nRziyNazehSapUaHAm3hmGXff+ytFHtf2Jxa+2YAF5v+yo5fbK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KBbT3yfWH0Ph/6gem+DAxq46EHcJ/jiB8fxyp/pfEb2m3T9JTKX+HEUrF6/hBVZ9F+pSP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CWSsHShiXrBOqL8xBN7PgYCqj3Fd3tgKTL5YDFrxyyveHtliFWzMcS2+2oOgs3yMyg0l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vEVpKegiRGDklOMHlNAFOHmPYJvhpBJY76mDS7VcB+JGzT6l66i+o8SdEuV+SYtXn1C2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sdRduOL4m2PrFCha9y9UrKM3re48g6qWtJoiC/zLOsER4TYnJ9UY1fWY2xmIclB4g19xM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2mcsExDR4Tgg5GoYP3yoGXkDLDlllUCC7u+JoX3KOSiByHthNAQzcVA0Q22V7gBnPVzD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Box1MRzc2WriV5reqiSM6UsJqZy3qIQuG2b07eWINFB9IuBWxSzJMHmWaYPNcQFjVPmP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IKHDouUqIGdDKABO5oU5S5cK4hKVWe4WGZVW8/mKDP8A5C7s5iW7e400ZFVrC0tW+sAK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MLLYOwKZw8Q6hE3I2hi6WP1B9mX4hqslClZ+ZTRLBhEUx3XCJmItQvNzhtkMD+5QFS6A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blIvo+ZjsUHr3EYGIvNSwvRSwqDVNRoAqiVlDnJiPF5TmA0w+csQb8LzK9oHfM+w39Zo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0Mj1AZYUUM8aII0o8/wDwDsiCj1AYuTO8xTVlytafmPIzDLcrAWXuo0IheC5uZqy8EIYS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QS6CJXK0w9QlhzdJcuoo1mOsrccxEOQvMyeXlRp6gRWd2/qKAFiUO6ls5V7hdIGSIUwV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ZiyqIWqhwvcwVS9SrfyBi3aiN4GoCblVURgx4LhMnssqoMFg5rmXJdoMwNCgr7yyB8Nc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G+6o68qi8n3iGfE/7TEOH5PvBvFQqtZ/URlMA/RgEAi5A5mcD7g4golrn3UBBZRYYiOY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VL0Thlh1DmiFkc7uX53GBWtwGwu3gn5EAFa37iPlAKa8xNlB2oe4kIDQY5i8SrFjPzKX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X41mbD3uM0X7z/FxVUD5ZSFL+T/5gboooUVUIbXUqKJo1cclMW0Bp2XKWk38/wDxBLEP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R8RKMNwuADbMCZXsj9r8QwqqLDeUW9hUUxXUsSs8JGjzOx9sInHYfeLqxy5y2zLTRXiI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lo9IItLKo879y+aptTfI1CekDaFeMzG3hlI+zCvNLRd16EY3Qm9z7VN8MxZd/eNucAV/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zDkQI0Vc9MHpnlxlMLpp/wDZWgiVYQOqWLlpraVSMBFYQD4hYpF2FD8RYdXFYIyNlpf3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jalLVemiHMqKP4+ZVokqTO5p7ARpqNucXKhK5KLqi1KpFDn+CGoFgL1z4hyK0HaGZiK2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hA2WWrzHHLR0Vt5ZsoFHvJHLQUja7Yym2FK6zG71RW4QHiIrmbQJQ/VFAQFSagVbmfxK5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YSgy8xmj3hUK59kDFke6l8zRUwJkhv3bAYuZVCVvo+IVg6vBgi7IPWvUyke4GzACtEpI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vJKlqNtX8wToVt3ECPlpFdWS5cFmYpQYi0hjH1lJKpbzKcMUeYBxE6NxgFZ0WxrBwOrP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yqpEKbYkdU+9S9QacTHTME7ilYnFMnuASV1pL6h8NK0g9I9gC0n5uJKhFLFswVZ5oylu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DZzcbiE4rSaAV9IAi0ziWgRC+JaLS1qJdGtMRXhdkLSWhyMyQ5XmMWKXKQDoBTUw0qUU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3ApAXxfcbWd8xTG/kkxbrxUCrTLxFpzGZttuYgQjgii18FxQC2R1L81TcBawKouMzAcc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EV6ACBLBTzGVXhLrxK5sfCMCghuUYbpzUrDGHmOCKuU3WXkxUEMBaaI5bjq2ANzd1MQg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QEvuXSitV2ygxqc2yJVG3cMhapsNSxrl+kQRR1k8Q4c9xNhYjS41KL8y/C8S3GIL9xjM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EVVbxmD39otKr/2cMzllyG8Sq+0djFepnmYV1LjVVOZblRY9zAYiUaV7gHY11Nl+GBNl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Ls+2FqoNg7ZSOC828QFtMK79JSd36lmytrYNd1qG+grM1BnhYi0AFwo3p6ZvXPcAEc6W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+JurhFSyfV5gWtrUANWxiIbK6gWCjS5iWoiaBjE0CninEtA2BeWErVPVOoJ1GhBuPGN58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FyHE05wzIPLUQFpbxM0Y5hq13FtrmCCGh8RJSL6csvQIOangGggmmmOIxWjkOIiAlqs5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/MyOGD1KBG1MXiohLtU0uvUygQ3MPmUZszexBupm7FWK8KPrcaSX+kK7hVXMtkls3WYg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Ed1xAsc9XlgrIaNVuVzHyNRE36woM1gm0A91mJBtbtNxpv4X+45ANyZwuPpLS053CVzZ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H5l3oZFD9wSaYUEv3AmW7NX3mqm6TE2te9/xKWt3VnMvpl0GHumofdwxQn6iQthyLMz8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cUvzK9W+D9wS0yup+4mNhWLrf3jVu+nAlt8RYA+M/kuglQ5PXqIymD4/iM37I/kaleV+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e7ce5ome79x/oX9xdfEoxrA30kv8D1DhI8L9S6PhfwmSbexCK38EsUkkjP1kt39R/Zmw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/pE8P+rzN+/uDsfKRF39yXO74YNVL6Uv0ny/kOB/n/Jls/QALTfwsSYQjoFd+2/pCcoq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/DEcYActCYHEMDh7gwj654hiRrAGHzHVC1wsL81MFiKy639cwF+EsrimRpcvfKH6BDQpq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LUshLuQVzsjQmDPqVY8WouY5CoCkgO1CjyaI5COs/EDN1W/3KjGWNrNV4xcZNRoBY8Rs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I1fYenM/Erh7hTbkT6QuAO7CIrr0x/YWWl9B/cvErXj/AKnSP2D9y3YeAggPtkKUF8IF6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dBzMP9ZtwFNCLwVZzYv5bgBSzInSVMKDKsuaMIY8x6XRcFGHhlQHtAOULftLJKe/mE7V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zLTDKGNuHzemDCTIijwjmLVgqhErzF0gtgT0pqYFEBqfCKMSQFQa/JUo/wA4XT7Q8/IT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hK/Ec3NaS81s/MCUEv1FWQeFtwnZjgpAWnktKl6WghdigPC2vqUeCx9SH1qKp9ZPgjVM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K6Fxmtwet8QZHbRqHS/WKyC1vwRUpAJrxA6hUuStEO5DoHzKN5q9HmNSYO0qo7ScKEx1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/yJWiNdsJaDSEGQVt31ESh1er4gMoxHiXupRTZQg38kfZlk75Jbim1cVDSoaXT3KNjGex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TEK5qL3QQOGXiEpdngiH2XVd++o3QjDTFRizI7IDWMMMPPy9ymmtp2y6rDzyylo5/Mwm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8gDEA8Kpn4iHulOyVcdqJBRvuVvrdg+H/wAh927jvd41iKwH1HgZV1cFOi7xLDDNMCyJc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QCs1lEeeuo1qeOpbI/iXGqt4lplgODERbAtVid0fc+kNi7tcfH8gIvY9xs9M5OpcIojc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lLxA3kV7qFUiHqsjEJlk5lUWLgOYp3RuGvd2SorGURcI1s6hxKuNVqO1hXBUqFim64hT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UaVJdkAsQ6SXPBmO0lA6HbHtrwNS0h1+Y0y0WklXeb8EsnIcEpNuLlDAQGjMS1sA5jlR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n4iFYacxLZY6xFkoeoAgo39ZTm2F0E6I9oVUw7qB9EX2XNkyO0n5qPQXDX2qLTRruGkG0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WFL4iWjXUbRNrjMCuDM5FmiX9JlAA6itt+2FMJH3LrN7qWIICfWGFSzOoDWlP1gosWRu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sfjcopVYi2zYql3mGDxXMLB/UKxf2guKlW4bHyX/APLE0xy0WcQK4PWYhaBqygmxtb1qK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XFnEAg0pevUBRk1ahL5ad2yhkrjBMGYd1UNFaMgGoNINRNkoaW1xC7xvqA35/Msjsbio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UGoZzCArbxKm/WQS36BDOscKY+ks7HpFgjtNknOOIiIK5DcqCRziGYUPpKpaDpUMuQ9sK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xPAoCVstRmksInfZIGroOH+0LtBP8bjAJW8/3mff9XmDI1exFtr8qEzABnK/kuOJvKWv7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+GeP5wTfXSzGkO8bZgApudv1YNmmGADdb5qFQD0/sWfqgJUj8gTLXyTHYWrhEZb19/8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Aq9Kjh8WHH3jVauMD/Zd1B7394WxT1ODHrMpcX0/kqDVfAP5NgPwE2p+SOHD6lzXO7S8t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Cd8QKjDtv3LLiu7v7jiq9EkTJfaxYy4YTC3JdN/Uwnwf4Q+yr+MpQrj/AMIbKsIqprH1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WKOmn5Z9Lc4vvB2h6H9zhSTVXLYZ4l8/1OT/AEt/UcpurhP1Fy7fVRRGoKMX/EvPyFE2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2/scY3xb9wSExtH+wNi/imY+CogZ3gT+oZT7wv8AOWq6PP8ABKpLG87faOGf3jLC27gr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k/7gl2NFpoD3cc8TZZmIpGzP9xMY/dY9RoyIfYAfqU5H/jqIFVvr/I2AT6RaqK+BDtVr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a9+ZjVfdXfR8XBlVyXau3++sKZXmimqUHazHAHeazPlgaeFFiZR723vzBhLZDhsB8qQwR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CvcPc/GYVXfZF3Jheg+yOANin0wcURB5Ly+iRoGqj1rn6wvxgFbldWjbj5j57wWz9JYRs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bKj9w5mfU5saWfqwYivN6Kpg3AU3yrLF8Z0LPVfDFP8AqeZ8s9H0yjl9Y1hH3KzRxRdf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XgGgmJYbh3ClN7X/AHBLYGU5j5Cywtg8QwHOniEDYOL+sQKWuqrUUkp3eKlvbadqcEuu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Mr2RqndEL7iVEwnJCAUKpZkmsVvwT9ymRWyTrNZjQKFxvqVF8EN3M24KdRoatGQ5auJR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oFsHXJ+ZUZRHJzAvAPcQpAXWtK3wIZhsMCnjqV9Zqhz4xLZBMomYPyDbV71Da3LldXYX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oBA4aXS9ShQ6BNXa4SimqCWCWS9wIn3l2XiWLPOtQ7kHn/JWs5Lcl3N3Ugaj2QFbOKmU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FjVzMMxdNIAlfVxEOMe4XTVO7Q5Dv1M6BtSbRLJsqR7ljsYD9pUg0SNUxwbhFuopXgr7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Yrl6vQiMo6jYmfVy8ECsm3zC4raWsr+Q39QKodAWfWEECwFYe5bRzduC4YRpldCodtVl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LYHaZ1X6qBGlai1CW7eRJVtPoLF0xLCyOKrMTh1YWU/mIzlNgrltC2RL6bgYPhEH081k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vJceQR6llENbSUbT1UZLY5GokbORu422ZtcwxlwFZWJz84ZjJlKDiaJ3usBF3ecViZVU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AauLWE41MxVZYG2WBiNt1ASchu43yvGqiuzdv1mDiLapZ3YHIcdy1uXMLdl1MQdjuAEt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3EbSxrMS+yXQdquiZzFDqAGr8xKJYM9oGsiwsF9JZ8k1sR6h6Km5EbxrvJxBQpzUMlPt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ht04iNCuI7Fr8RUUUUl3CpggXl1zAVTwYqVN0Y7l0Wo91GJbqbv1LDQPZLAWPgicA10x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ZiOsjZiUQ2g9wslPzDDIXluKrYgZwRoq8x63AcZ+ICmruZ3gggFUcGwbrUBERPrIQ4Hn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GpS0X5jlFbVi0c5cR6isrEVppXiOqviUNtYqa3pZiZaYDkD4gSvBj/qGVpef/UegPj/u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9iFi3dx/lzt9VYE3atqf3P43/qWBivb9zKdGaBE5I1sOoqLeXTTE8zUKCqn1j+wkvQs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gKmo6C/UU3f4L9TDKEnFxOlX0Itm/wA4mNpvhK39OYNNY0icNHisPyBbVY4r3w41Uv4t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yz5u7v8A2c313/Y7lz+TEcq+UW3P1iLMn4lwCni0XYfEmVAj1Iaz5fYs/hMmPkKCl0kG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X2o/cGUCf65iUCWYNbMT6AhM3OZzeVens/qA4nwv8jQfJH9QzACa2Rz9m/2wK0kf87gR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4i8GW0aXQQLyUExL7lrglIERaWD41Ebnxu9TLGHhUFV6N0AKue1fzBlKL2ixrLHrM3Ow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oRdEvFj9oMxf/viLtlsr+EQVh6H6jwj0o0rewajnL6ZZ0SdDnMPkn7mLKCtXc6NOwcwH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lLR94lALCs1GKT6gftjpbBbVsyFcuKZm7Djm4sRnCV5G85JayS3VRg5xBLcTrxAlizwc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aOsMbUVQdxFgciEageC5Vbox/dGXdXEAq3zAQpTnzLSwp32ju6hxKrRaGHzAJBMKdG5i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d+4hCrzyMuKXu4yyqvMzC2dMNVWHjcNaLjNBRlgNQffXPvGyJ1EC4mP/AJSIA6wk8n+5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aH0jXX/xicwW9ZikTl+wCnpT4hdEAa5xHV8QowNl1tBb8ygABQy+CUKuD2gvwQJQFFaO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qOFncyZt+qsWIi11EfMuEdUh+gNrLJavi+Th94IAJl4cR0tT44gM0ALAC68BE1RfgUEy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+i9wAGZWZZYv7lLRKPlmht+yUyZfJEJU8W1sgDBPCaRDFzauJ9hMxyiUJuNE50ULPEdu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y9nUaanQv3CdD7q9YxFtG7bnoi60DeQ+jGBuzNL5tggZ84P0uXEKJQSPk6A/fFAXK7Pc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S0UUl3EWKqTsUoc+IXKy4ccSjA6XPaYdQETrbW+Y8sEKwK9RQE4VikualtVgPMPQ4bzb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cOYGhHP/ACWJ8J7+pEMBSIUqqTiN9Jfu5ZFcGKYwTmuGZt6FH32ToGMuVleYeluYo3Yr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wesxKqqz0ZlGNTHJ3TzF5YdCwIzrkKOoC4K8pf7gArqkC3u9xFFu4IxVf0gPKWQrrSOgy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DJb3LZK+DR6+0KC0POM4ILxFKUr50iVKEcKFsP5hpo0zRFWbSAAHOOnmAyHE2sqmhQXo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mEAfshdGHUKEmsauPjQK5MLiCz5hkA5XiW2UFFcvqeEUm8TA5yr0x2fFAOviJCgWOkYt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ga/X2ioe5nvX6glq24iQC31BDNU90y3FTS5hItaE8T5gtsGoN0qZwKDntheFBrPEvm06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wxLA3eKupkaMXzr55jc6bTFZdYyuoHWeCO8R6qWaDBzAxUSokw+8Esq1S6l+xjZvvuyK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FlUJVAqjmmCBLZykWl7TcWwKcLGBQvUyhJlpm4VVrYRtXqFC++aiKbqYrM+o2i93kj0H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tXuHyMYYhsiu4il5GXliG6YWNX0VKY9iu+GccNTthDnMvhi6trkaZlVSTZBzYFwAhcmB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TlHTwDB8I8l/cswBslLXMvzpWKPvADQfEUyWwGwqM0kYAou8RUsL2VHyfgl+LbgbgEty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RsiqBFYxOVr6v0lER7IF9kAYOWh6/wCIhVHEVqi+8pSyOsfxFtJ7X6ir9x+IMa+dh9pY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o4Pia/yMo/4vEQoHzZv8dzvNdFP5BgR00z9omz9J/IHzrLh/JaHeyfqNLnM9J+MSbKmS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xBNM4ypmNR/FA8hWuf8AMHlRwMi3CUv/AJXEUMGt39zan3l/cIa5BbECBaLsOT6wSUsU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mEGSmTk5loLtNHJ9IGNxec/nUpADyH8JRf8ALdRGwu8EVWy0UFQ8m+juG6rxc0Sj3Fn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4gDk5LuXcZd1KgG3iXADa+hBxMjrcyNueCoC9KXmMBUHxuYayhccTHa4VmW+68V+4BAG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llRkB/yCkWkeUUTMN2dQCWK9YeIUKxKrO4MANwAiv9XgI1wkbvzKRcWAAZKuJHBa8GoJ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F4FOaZZB9gy1d8xrponfMykXqpRMXOdQRjLk6mahpal4sFtYl6vLCvEATIeJjwRwbmFs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wRAV4riG+tbzzCXcla6i3hhu5wgjdDKCaLi6a4OpahVviFXiMBq7dYizMgttcwQRUbbr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RMEubWFKAvGNYjCIVFK11ceEXjPiZd+YoGcxyEfaGqpVYqLlQgYiP87igpQoyxzE18mL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2Y0NEWIujl6xBMi4iWGQAgqNPun9jJFURY6i9waiQeQ+owUuP7YsWLiLGAgfmR/6PgYc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TNzgvsjUAjzpuMG0wnFQHG2Q48EcovRsyamCNKf0hWUhf7NWrSMuUGpmungNFj8NxYsR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xm1pPUKfcIUJgTxDXXiGakpit1MILX2YOaAHkLtjKr2W0ub2GouihFw8VFlFaP7K0ZW3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MdQ31HbOtRX/IRNuMnC/eMAE26e6QuIaJYi17zFgL06frM0aPaj9iLidfdLM171h94e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CJdkA9bhkwOBf3GKFWUUfzBjW+MkoNwrBmmMw7MqTi47BSwIQu7HiIDwlgT6rhI+LUOA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LcC+pYBnZWqW8/uK21+rexV85Jb2m481DNqwubJmE3eckFeP3Kwoymz8Q7FbgUWTjzcE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g1XMNLsqjOrGK7wIGH/XBkOUWvlXmYAKAotwfiGIg9mIepoCjRRUz+FYyH0gKlTZMg17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e/MfJToLaPMophW1WCXKC/V3DwtWyimqiU4YSfARkk5VLafUGSjN0J+4OzgDa60zWdrr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8s0X+LaJj7wisg1CvFdwbvNTsKQDDEMdkjIPIFUj9SxgxValC/tEePTcP5cp+SxADaKp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fMtSy2aiITMB4nqKQg5WQ7AihZGDcc2agTHC4wimMSmqR12tDUErubciYjjRTXmIFCrV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Q4g5eQP3goQX+z/2OFUC06mKG3GolPQ8EFNS7YChZA4MvEEsuw0wsbvfTLkUgdRBYtx3K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AK6jcUM9y0DXC4uA219Yq5Mw4jaczRsSfEQBVPFwrEq4LZQ+zfmHzBcwG7Z3FtpBzTUO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upmQeh3HSsee0okHyqIo7PZYjoBjcxba3vUUBV6GfzCBeLvVQyCr8CKmmuqha8cyiHtD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jmK3F9cwDg/xuCYr7ZZEDdOHdERaA1TvrFyiCBTjf1WWt5n8EgUErdiFaIABIKPeaDuH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NxYTJ3qWtqclpcUoLxLwhSVywG7x6iqsrq4UAXXMJyIKzuoFaadNYloPqBZWRccG/MVG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tUTi6lKUvIRf7ggMwHggvk+tRUtX51LFJR3xN9YO/EpRVcQNb67hW5w6aIcfCDUxxCXz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Ahyi6GLzcqkDMALw6ll3anTLCxoZ7luL35IOmPNVkgTA7ZImWlCo9AAhbfUVQqFZqDVR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N9w1XdRNHDCylYKXEU5E5BqONUb3uHFAgxlM8REOS2l38sqVjJSwOILbGqhINgDfPiVo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ouNTms4Ny8nyYlmBz71KOy8x0HHYwlW0P9cN2tOpcGBlOYAYnEAOscy4I+d5iTmLVgYc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5yZa9t1SXU1GM1rKv5B1urmTHe8QEWxLsN4b4itC3goGIVdFHUbWAbTQ7ZghR4L8wqurb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kzbqiWlhj4lpQLi5IhibEXxoxjg8Rr7QyLzLLaLRFatWaBdRLWbbuI1MYXuj/ZRMP1iB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BDuyhcBWJBRbo7ZYWNp7gB2ZQ74d1FMgsYjyi2oMAZO6iMs0dQd/KFnmtgRJZS/Ny/dw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iOWBRplblek2yqqNSJeLQJ5ubMXOcCq1ENG7QnsFsjwxr/MxOUvfMSvPiVykRsWUqWvw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opH9o1lUekbW0VsXFxYhQ23NLYnJe5XWrWbmmMxV1ocm/RBnLQgY5lYyjAFReFpEZZPC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AHVxI2a2kFa9tNlQx2fM1Fj1Hf8A8zpWc9nEVhVLHyxxmXbN6hqHsUvlivboD8rMv1jz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8VXzHBFc/mAiKS8TEabtuGMHPBA1nlLhFJkuN3DG1IVzpUvhZES1O8QydxaQtBfIBk+8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GOhTgq6f0oty4oZ5ixzxJvQuLetwOtq+IY7TGC7UtVtdwJo3BAiI/wDyMtmk2CJAXZLJ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ulB+h06lRCydWVcA4H/5kR1jmLhlFTDdal+Lv4jYWZsVh1KxEcpVD6RPiUKp8dQhebcJ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8xhos2Pux9oiJqpF+XB2xXVTOVjC4d8x21S5vOIJFFyqzT4yRKmU0tznw0Q5Paubtu/t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vBzWKI2aquqmGf1LBWDniE3u/QcDwflA1CMBwFPiyWfbhW9v1FH0SzmqjleX9K+kqsYs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gWIvhXw/aHTeOqaK7VVPcXCDC7HHoh3VFqW/NQgWSryjAKxrnuCzFzRdO5XEBLZLob9Q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JSq1HyVoldQORe7xLoC5JWGyzklFWQN4ZekNzVAOTiCh7jyqt/chFYiim/cK/NnL0Q0N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5C9LBfxLXUTRofmUpSzpRX5lGLXsv0aIqA8Lbz7i1e8YPiWWgXQIREYVXOR+IkgZ+jKF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zwBmbAKS+xgcYNOY2nAs/CKUCfUqVdcLSCXh3EuMj0OEXDaVMHqWV+FtQBgNX5jTzFMQ5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KoAwfLdFdcy5sUd3n6EPA7r14lYPK9YpEq1YgB03Kr5snO//ACBYbLXdsFxMFiyNmBRc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tOaldvujUGXXUzBjeLlxU15lhAX4hBpo7vhEY0tDFutTuNSqD5jlWCtIBwHRKcAvK5mB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OTNQBQi2xUoL9DHKtu9xEbwZmM1+dNxYjMpdjGjQteJfLQO8cy93PEtbMFLB1FUctzO8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44W6+pZY0537jttwQbbFIuoAKFwYDDWPcCIjLkYVALiqgf8AI6xMwBeKX+5iwryS5Sy1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pbHRphntrsxS0GqVviLCvQ2G4uyt43ExfyPModqc9yxky7hOaHuIJLXFTj6jzoZk6zGm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I8q2NRszjOI7kQJSm+4pV8gibCHiVTA9R8Vp85g6ad4ikiUv3Av2VMqGtXAGi6xmNocd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lBDeYKWvTiWGyxS1HaMDePYIlsj8zPkHxmUYVcRT0O3uX7BtyTJujxDgMuWBlC+rm7p6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Q4Ibw/WUafaRgq15l2FTK4CjrUexwepYKmaQOoNVjLZCYZ/UrFlXGY9cNbdRlUtGOiAHQ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Jgx6W4iW1s6NwqwF7iC6z3uZptdSynsqoGYw4XmXq6CZlKgLcblyg+XcNN2/cUftDu49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d3LNji3XxEYCqfYbf3NDaqGRhRW220iWNzoZRi0r3CQEcRRp4PLXqE51ttmelxZu4o9S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I7PibkIqejcYHSyX4jYBMxVAR1F1UcsCL8kDRekKANHMFBDihplRCzAcTTC3o8h+plFl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qXvRPBLoC9LxHW3zsYU4FE1z/AMiCWYOZ6SxvJB+LydyxPreYmRZ71B1BRvBKUNUi7NS2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hDLNu4xtCc3KLFYqKQFXSspXQKUQCxPUc2Q7mVFbKibJ6hgXEAAC83g9wINTWRSFgA3p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UsAxhJkybqdzIAKVmmIaAOGTuBVrbZoqo0GImoM+IxdKihpBoQMSyhzvqElzmyuCK6Fm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GxrnEpDh+IgnGqC4OhNeZVirffH9sIWOZbWou8RDYPmfeAEp3EOwTVzf+IVTYOvbEGFg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zKVmwAZfVHmY8NnB1lQ8We2MINQbqrPsfDGL9KVhw361KnxUeECgbtauK/Z5DMkNmvPi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5Ecjom8RZfS4hzFqngEHFg9SokBoHkpf2nBg2kvmrK9JBRub1Ay5bDb8zneJhChO1WGY1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Z/cRLi+MQZ+Uw5E4C0t/YP1gAdPyRR99TQcOVGMrzC1ncM+K/wDmqeYC6C89wLdjV9kF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fEoBkbChR9uWmqfEskl9OwYVSuZqp90raVMa7JQ87r6hvHiO818Kl/QgrTqsxCdZlxYH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2l5W3a0emCllYIdLxeYWweG3/AMRSXBXG+HMoiSJaXND2fG5i0TToq9eIYDoyUb7j3JCC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yk5Hn+Gj4gxhyvYKQbRihQTruMJMS1u9L+scUNtvBg/SHaRHLFQ+Zu6NWyj/ANZSFiFV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nadPn6CPBAK94zH8/WVjOTyAp9A+kLRAsAZ13C5A0jjBPvmHSd4DgcF/MG3aoCmPEaZm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mViwAoOVI8wkuuqgKAALfRKCrej5DsuIUgVh3Fz7LmVrzq/zuWMCLKhN91dC4l9CAJuq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DQORur5zLiBJV5bW+IyATmwauY1VVUZHHjBBDUbfpTeDuWl1ZLkEKOyDIFZH7l6i+tDom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7LeoHNSIF81i49Kr5tdVGwM21VlMA2WmkSn1Y9QipQU3qPZE2Dh4idLI3RjcE3fYRZdw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shujUY5lszMbIpTbAc1CtZw8w+BfcAurQTmWoN8JcPmWcgPcStRKM2rHzE1qlPwRyNNs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eZZSNvUFcDBZjj6zSSGfWFhaxx8RdbgGg5isRE5Dia7BuWe7jHuM2GPcpZbUMQbUNahQi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4SozEHlLq9niDhKsEAjLPWo1DBxBVvHmYel78m5tQ31HIVBy3MqxqiIJCOmMNXZzFpGO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lOc9kwi6/MFVcLBFzkZuNEUoaomELPHggigGtQYQ0pBtExMu4oDQcfmWwWHqZh7XcybI9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Jv7w6ATzmYAKHxMikwIyT6RXDTWXWMx7hpx3LARqtQU2CGycwBd/DuM4QfmINEYGMjt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2ys+AW7jbMvcQ2LI+o6JzCqzHloOPrHBIdFt+4q4qnVfuWODysaa9mxMd6ZvAmCWurYm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fjcYnNeOo6A2S4soCIKUeIjsHipalOIiWz8yl5jTzKwhfnqX2AOdXGljQfMVAF0wStSM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3AgVVckQsgbzEF16KIHNYY4Mf1KviFcShV07uODipda/pDbOYdgrsYgjPsrUbVgXvqcb9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FyG3eCZ0LReg3AQtRthYLoZvuEwKhk9yiFUGeYIBhMsOhVzuE4b3Gt1RrM3A+y4OkXqV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Qk2vmmXoZDBcEAs4TFlAdxAxsiLQ1jOXxLLWJhWWAxuk02EDOpfI5jRIBHmE4a76KBcU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HuAixSUAcwAKwzdn5ePUq0us/vcVVMMMqs1XBEOtuscRcrjGY1t7O4FuHlW7lzsDlGPW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XRnylrjMKwXTbKSxjVxijQyFcwzJlaKhH5M+1SlrMcHUQM5WFsl1Hgl6PUqFLP2i1VUX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RTnmJqAxuo8XWx4l9UbjdOAtw5gWgXdd7mkQMpcUS0BpNBLqA9uYybnlJncUcfiBNHFNz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CzpgdjnFwoJtNRK2/SUF1ZxAt0WuCByBHJFMzRVv6ihc7OEBGgF7lCFhhV4mOyPsTIBT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7mUFCgZlkFXy9wqFdDXcblpe5kHorwizhID13EEWWzjuKRdnZiJy13LgFjl2kX0nDKYr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R2qwjowvNRlKS9CzJOMa5llB6s0fgP8AU2X9F+o7K+Eo7Hx/k2A+n+Q/Zk6sZprQzPwC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JD8G2rl9c13A7hs99Tt+afcHhcBWzYt/LbHaXtf94uWGMCfbtjtLbK1FQ+8D1Vqj1An2k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e4c8LgPMFChStrcFdhqaNrgHe3fEUzlHnAECMKXsBuNyIQpe4avgzXNk2vYNXKDaAcLD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6/rOCUJUu7mHwLLa1/eaZPl/sG0qYfSdEjmVJhcg8JktwaglYjK7lsVqCzNRXaEmAJUJS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SAqK7PEsMmbNJWnMquZ0G5nnMSvmDQNjMm9FR0R+gAjSmKWdC+I7L4VVmRfm8y/72hRX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/YyxSzvJ8zgjRSW8y2O81IADwsLRSI21cY+YB+IEWTrx3F2DWrTobrkvXUa5/KjH0jJYH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hYLkxp5+I6TEAvZhg3QFlVPRg1KxWbJ+r44juogBLoYIfFYJwWuVIJFPh/JYdcj4L/MS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i3TC1Wf+RBQpNF9j6Q7qe7sv9hMLkaEf9iMoLGuAcpyHK1H9flBFeQ4qNTGlJvT6SpY9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NjQ/SLhYgLIuC3xmO2IePktEANAaVTD94iNWhRBp0y5lvrvmYteoa7Z6Ckg5CPkt/mX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bmIU029wIXeRdSuE2kYCb2BWrq+6I00NKKoQe+FPxgmoFe1fwQuSPpy2Pub9oRfADCL1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ltRzQR1TehPwS+leMoUsrxKYWWqpcoYFHebjfgYAMwVcdITPzHFiMAUv9lYKi93pLlnW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sXUyYTM5zLoaQmwfPEAVlBukuCIiQHJxBftOLGXarDqU0QHgP+4qxoKhIKEvMVaQj0Ur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KANFwTCCsLKyfiBlaKQyX53N3BYLwFzZiZLo1VRBkZFMCgAI01CAtHymUCzxxCXrYseG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A9jMHiRxZURyapxqPIZ5gqIVcoqLixbYftBWRs8QRq6riGQcHMqbfBRHzCX2TBll7saa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pxGLEVpTNTK/egYAxwTKnWMxXcZbjmu4QBZRAddxAJjRF2avIYnMdq/cQ6DzFY5omQod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odDMzGZGNVZcDc2/dyg1k+sXa6Ew1Ao3TOWNFI8cSmwDOmKd3WKxOIkb+tTjpVa8QobC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Bqc9e05m4NHjiMg1Stx39SNDhvNPwzbgauASnuEL9zMOLnNq4gLnu1B0MRq00/eBNqPbC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uvoQhAy01U5BhY2V/aIMsialCQ9kLqsxNT6RWFBSyFLjspOgL1EKbD9ozBRcdQRcHPiU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3uMJ0HAR5yrxSCFXbLqs8kcQNYzYXVag7pHW3qBLCOTiK8TLvqNQalLspE9Ec5Am2A1S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HKteYC4VcVKEKPOdEU0YMtViPKEcl8RG0/JOIi6PN3DM0AKiikXd4gLJPVQ2zfhDoAXX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1eYb5Khsxw86gFMVwcwI88LPMZOLenVpB2Fs1NXxwt/BLbjByebgNzehKgPh5jX11juG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1R3K4LVyRFqqq5TVcAGcEvKGjmIhtuoy5zmZGQKVBQBr7Q0qFOYIvGswu6tAKidSi6FVm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/cULSqcd/ErsuYK189xA0feV7ebgdidKiAdb4GbMLiKDgVowhbtOz8RkFxZaiO2Xh4e5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9Eq5eDJAyGFX3BZGirYCg0HWoj0g8pjRQtMbgMtQVUsHZVCcQhcuqxAdVN+4JRSt6Ll4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EArU9mvvAhAlJkfWXUWo4KQpyGVxMgVWgwgdAyYcCfAP1L4tsyxr7a25g8Ae2AuSTqFg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m45ojJo6lTZrEu2wcTCA4obiJ3KYhMnVHzLKA1+YgoALDOZamtSGo9+LpRTtn7f/AAC8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aJi5VDJ9cV+5edrMysCc2/tOcSBH8JaqtB5l50oAAHQcRY4XxEbvb9ozJkxzPVmL+ZRi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KSoAOnmZQxLXiYSmrMtS+JqAcxQS3ZNWzGBW3luaQFZ9cxLBOSNqwscvULCz5U++8vtB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7TRE/AxtgjMJDsS17Zp5EU6tJS6/Uo3M3IAgWbPrLu10A+SM3NmZWft7INF5bfmZe5t5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xmGghVziXCB8Z2MS21HJo/cLjRgrXeo3s1nJ3/8ADWDaAJxDPmoLq8ABjByq8wFAGVe8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ysOvzcHbbiUWfLHMbCl4CUtkaF8r+RjaEmUctMalcNgh2HvOfEZkreBX1mM46V3ly56/E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y+dlaXFhtjpB8GxdGZWp7WHF+MRDXmMpGuLioQQB0UNPpialjDC2NfWBZCsDFW/UNnSl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7E/cshY/DAX2Sl8UZqDAeBX5l/eSCqHB8bzFYIlbhvL/Eq3ZsQ+b/ABDXBKgbdnghXOQ9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dEuGriVEVRaI2WZQdgpb2JLEIthdisVLUGMJVGh+hLrc1aHBETDvZ+uqitBSNL6/hiuS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h7WggDo+WXmwKrA3KPWq0QHBwBpZxTkRoq+wbhVy+rjPBuOGURklYWWEC/xGbPrhS2vi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AIUXkpTP0mkBX0Jdic7/AIJV34sFDyCxbGmArReIoaciXw1cGhaivNRgCdHiGUB9VpSm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2/wDJHKFz6ruY5jQvkWeOZdR2OlaFNeY21eppKUQlmAP4Mbw5FxGktTARgzgy+geIa5V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jwtVvcJsajTUNVY/eVShQckvueeZZFr6YhHSI6GJbF4WcRXXFzCwPhDQTYvzAsqLzmPI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lAKBzaXnIeLv6l/O+j9QQjrR/wAIgr6nAjtWqbpcaqG6pYlxFl5xP3KnI+H9l5DOv/Uz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gQTgK8puArRGZaB72v8AkpU35v1EY8yNPxCNou9KZVhfl/Z1J6LfliV5RsH9g2/igtUp7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MS80051BwAIFYVGndcxUpm2GChQX5f8S6QoMZdy9c6TMWmujSQcEbM8wRTHkX9YSmJ5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BWS9S1g01zLoNFy1GlRlU4eqy+o2BeSh+biUZcMQ8XjlYzJamCQs7iqsY4zBezK3Fh4NA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6vq5RChweVazMoFt5qKFiH3ibJ8kOms5qVU57gWNU8moq6P1QUKyv2iKLQlZgpoadZmb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Q0SexFkFa3cCmWyBxKMg+CFDpGWbLTfm4AomGJvUUVvcpXQtaLl9VQ9MO1bbxeZcMZR8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8WwGRbH1bHdjTdZj4MuVLYdUWssLNFOgZU61nMxEFiVUcvHmWqDhkk7frZgaA8KriFFF6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csXEAPAlUuQ4c3K0/QqFracsRdleojlZeXEbu378zAvAOGissCLaumuZStAhRPd7Y6Wy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YYNg4LQUXiEmRTnqNXwtuJa0lMv1gWF1PvECyrwwVtxfUSysPDmMbbdFVLoqq5ozGlW3u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u0AKKqC7WO4JUExQwyGpePLUqdgajoCLslB3G65xZASwIV7huFpipbsvFxSsPESgCIXA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PjcXU+lmnqLYJ8YiLUO8QpYftMVDNFkNUta8Sl6Z1Lt0RqtM6xCVFmc8XNLSBW85l7g0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Myw2I/VBA4PG0xsFLQF5cxwlXcRpxaZROZC0fuFsKnxMQl3GdZnAChBjGTGWpmES7xBW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evERPJUFVKGIYeZWrshRAvF9sVbKF5jaVToyMA5KZoYOSLb+f8S/HDDzSxFcKhVZsjjU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hiHMyTJ4jGoxdEQJ+7D0MJ68nPI1WaEBykIm+j+WLH3S6DwQD8CEAMH6C/vAd9oV/dMk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Ysy0n4gq/QomvS3cwlDZa1guHO4UtdwUkTD3d3fiCecbEhrAN6rx4A/UEM7ZVpS1zuLak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VHNCP3iB42/eWhgDQbHDLBDzhAxHLuVaS+qem5Y4JiiEfpMm/MKg1HR2/WZOFbq8uL3E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EyqL+4apiGrFB8VMmwpyhZ4YSVrAPtLJYEGy/wD4JiUDXMQQ/wDgwYsJX81GmOXMeeZf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SqKSMUiZEh7M1QsgBcPuCl/gg3k1w2StLNKqe6qBsKC0cyvX4hDJtIv1CUdW1AebjTVq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LZKyuaYOIIh5gt/JUF7L7mAHCl58WTBswofJ2Eq1VQNgUeCFYFawus5V8VOOnyKHN3zw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K4MQrq4AnzlgKlgUX6PEOpt7Jd07hAJsIWyZgwUYWIJxxdVDoXampa0IUSk77K0x69hh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C4mYeOzK8hmoECigljpvdfsZ1dlXL7S1B1YftD0ODDmYA1lmDmdQwncTjaCtAyD1iZJ6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ES3ssBysqHEG9FAQyKtQ2JBIb9ak5MiSidVWA5l7GiNWKLZeR+evEsolKxcwPCie+JTV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lccVMuhiy6fMeAOcJmy4dVLYDX5jQGtlBxGneYTGJh2OCQlOAiba2NcTRaLi+Lx+YcsG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S4nEdtB+GYOmFc3R/YpaONWW1NUdrzTX6l5AtI3RckcFkCH1qUGn7MqisOOQcRDTFkZs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4+0xcTmNOmOGGUfT/kCgv8JBYuDpih74yWvaYwI39kWhwPeE2+924WytNblKkmRxEckX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Bjeu0YHaqlNwQ8yholytAKcIIRV7cOoLzCgfES7OIAjT0yqs20kYzOIWNKvcU3dpyXKt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OVJuqGUC2RnJAsjY/WCjGJZUF7mY1SFyq0fiPI3GNN+6qLd+UIxQKLMCNx78VzMHC1Ln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wSoUtWrlqdmrl6lL6TX9m+0ULxAAAhkeIgYP2SuBVOIRcwt1uZFWiXPMtsniJRKRqVu8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mKWAFbHiZIDzmL4qd1uO0PwRG7NaSopnF9StTPe4qS07gRy+MxYChvWo6i3zmUl757uD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CQjcNFDx2tQ3QBpSUQqj5ZmYi8eYdcY8Qp5UhNqBjAKjT1AC4b3AFo3jTAA4C8mpYjAp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IEGble4kAF2pmNAW6GW9QyLdRvoh3GoS2GnEcLyIqDJZx4lxoJzHwqRwVmCtOUuFDWMT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AS7t7YQSkMOd3+o2RgJaBg4gb4orqLRHyiNDjcaZ4G4AAg4CZylcHUBqlXcPM0tBiZ8t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3LIfo4hNzloZGKaaO2rhGEU8XCVv1EpkNkQDhMjCNFS+0In0Y5CAoyXXxLrGjkWmI2m6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ZRkZX5lYwWH1ANhsb3AVNL+5gtdIrw5lTzW1KaoBxdw2VslFitQ+ZbqBTo5mvUOishxG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WxhXhdtQCprARHFMN0wrFtAHtiAUCyCDYbIlpqvG4hrZ51BF4Yu5SeVhYL+otxlwBlzv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AUauZFkoNbXLEyinDRiUvVTvE1B1ekMll9B9JWGCcHiPoqO0tZU+qrb7zQHQC+4sRWlX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EqI6TuXJNnHmIC4KfUpTRrCxJlu6uEQtd+IRjlrLglzVZghEtdEuVqcwH/SVih1KDZrV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uAKri0bqVgFtpdy1AF7ZQXPbiUVqiCtWwTAkUKVumI2BgP8AMV+6hZbKis6iVdupVg9Z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0n0gyxDKU+WcTqUbYsRUCAVao+qg96xkLgHYbOaYAC6Z6F8vgio8qMA+FywlYTvI8UEG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gZopPoQYScZlppN8LDfdQ7R6hEjG+b6eEbJgpVGqbPAzbBO6YHP0Oa848Tlzb2nBBgPU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NAv6wl6Nekmw4vi4ZRfYfpv5S091iyq7bPHJeiIQxdaETfhIbCDaeZxuBXY4KPOIY3s+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KULBi/8Aw6f/AIJLly4wXR8dzUAVPCcMoXamfRDB9Q4IBAj7EgAXtmXJWSHslH3t5xCZ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c7VcBjaRoIv4IdQrpqPuK4yogXqXPsgfyCkFqpAZqD1rqo4iJfeic88ogME8yyGDWxqG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Uepk0z7TETagr4YauU1otJSOLjExVNtUnnzB2tqFVrNZdc3GL9UOZPB/YRaJLL8UZg8v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2nPduo1xrtR9DEsczVYr4ImaAwa4q81+Yd2bEA8X+Iljq2/FP6l0ACx4YBAwGeRMKkN2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JLYWqj7sQSiwucqoO5VouqqAoItDMn4FRVpaJ+IazaAwclfWpcDslep+HHySpcfOp9yo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WUoenqXE7D2EfxAotJe4Nl0ALukLAAMmYCq6S8g7mNzGW9cMQaAjdBfaFbsaXiXRmVoh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SvmWHpFQ+4EZBsuVqCCoqkRmTUb1R6G8eYkyEp1hf3mcsa3zNSotGIbES7RNQ1T3iBQG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4mIGvM2XBu0OHDxcJDvME3bcKou8OPf/AGYwNWipbDw5bhaooYzUCPsBqYVoC3OI6pWr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zEvDyMWrTOCBdIswsVw+YXAB4QQewcTtjV3eB5YJRNO8wAWlvaANlrNzKwuw+UlyiMgw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SobDllu2/UENmxzLCAa6xDL+UzAYYV5l2XfNxhvtUH0nupTIbqrqBHtvcorqEYJmU0Xb1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l3k1KKb1eY6KYWqrMXcKnjVS5RjBV3FNSWlf5HkHFfa4qqXkJa7ausRS2OzyQw1UYfEQ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qrbCOcVExI00RarRdcGV5Zke4GcuqgLYQ1UWaziIUAGxbIeqSdYjuEHTHDcUBK8huA33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2XmKSC8QOEt5qE4z54g6ZB2y0IVxTcbUHuCbLkuv1Fua+0oQUQ+jiBRpUAAFS8kua+ZY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cwCmxsxuKGQAhl4jyxFu6CrgDByZuaW3cOhtRlqq0BLzQ558Shq/iVLnLg8QwmcHUrFe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KhFrCzuCIVoyeJkP7CDXDHyS1xcrzXQr60RFLyJTksn0lCMXjEy0vbUIEsGeYUCa/EY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uVK1ZREVqyCrTjuXWMwhXStSss2XiDoqjzHSYuiUYKub4Jd4PmFwijNIZqY7coP3MSxW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RdpK7eZZscLWeIsS4HOJ1Y6vmWR5WpKWHeuIwIWcO5kUYJYWg37hiA5lDWg0BaszlXcc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NAu7zUcwW1YbiBOFwbzMA3OM7zDKVTAnjDe0G2EbLcjjctLA4uWUC8u2YcBOauIZgerZ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AwC5ea+ka2RHzG5O36xDtuioA2bAxEDDHgmGbzqV3C8O4yVraY4OzPHqAixGCfRlmgX4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kC4EUS1ec2xrYXLdlSuBeAxASnI89XGVeg5WIui7VZeLN+ZRLGnUXG215JYoMN57lBVy1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KzCkFr2XBHQbnY7uAlltYnUEmT5p3Ly2NUvib0VgLEim05gw2jtCJo1TeCCUCbS4EINS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go+bg7aGFR3U+D+RXuH2gtTNeIKOIhC4xcMXFki7KNc5gCAvhMp0DF/DH3AFcNoORKfUI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GGcWfRLWH9JXjO6P8p9Iaf3L5D3f94tfxKGW4HQh9ZzCpiDSVeFN8tzWXdBUv1INzM5J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GKy/eCtr0B9oyyJOtZuZPLkcTHyUPmPWGC9IbAEuE8NikgdXTzASeX4uLuf0ZhJQ5Lqv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Ze0uj1LVy7riwLwLMUWIf/A/+sd+Jg3KG4h0y1dwAYJax5ldrNV85jqocJUSbFWgEcOP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eLYS3TG9C3EMF1RPIVKsBbQl5kwtlgH24frNArVdxrgnNRAotwl/9S0FymjWLgvStszg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dQfKr4CyxmNmVYbWvpD2v2gFLchmXM26RqgZeH+5b/MQHcFHVwW5+Q5YXcaLqbDy8QqCd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F5YHNGpgN/6gopv4ngyWucRNut31f+ZnYItx7nCQLSi7P3E6CEVdaA84Id6VS4uWJJyu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XMOE0LQu9HLGkdUR4NX+7jutoFcl/JfxDnu4AVYTziKYoSUttPklVN1aEw6pAFKRZ+Kl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tSqNaNwWfaZ+8K4iYSObxXuUDeUN1cAt3tmXuicsR06Jen33AH3Id4I6NkrinqOr4SP1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pAZFKG4Mi89xdZl1UVvtSG1GAPCHYTxiLFFQHS8ksgLY1mAZs+kyZz9VOv6YxbbewgrS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5hhpV1UrQS5aykxmuY9IsxENg7jLWMByModpcbDFrUXQFAaujmWw1dGojEXxRKNjPAw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bzLCingl2tCfeYntBvVQTRkcRVk1+ZeUUvlg2pxwyxwzoMsC6+XcMAV7xANMRJbE3bcC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9ELAoiizqFWobYAdEFmzeHmCC8iqpLiIVA7qZ4bmVLCtQxVk4PmazVeYxMqq+eZjFXR9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Xt5jCwsxAWD7W9Nv/ACUpFXzDTOKmykzL0DCw7mcfSY4xXEKG4YQ1K6qZjxEXInrMMfa6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234gOkcRhQ22y+FKFa3LnKLoa3xH4sIh0WDi3Ew1RXdQJArebqKwi6qxirlGquBK+yTL7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ULXcFuioZSV3lxBWS8AcsVYUvJEpErGbzBTXwS0TOgWfDGSbes0wAFEOb4igqK1hjKCi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XTSW55hJcib8w0bxuCupay31Czui8nEZKtuEClAUPUW7YcXKFBa0O4hRg3AD5IgHMZb5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vaipVq7DiuZZk58R0aF0f2LRXzEhKNotPc4xGKJb2xAKYcLcsAVR3cstFDxDsv4lbgq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Fh03AAGcwCul/E5v0lobNeIFi5dXHlcuer/iIsbC0dXMbWmr1UFnBVR2ptwPUVgtKIEY+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8OIgTlWqhoGWbl9RYg4mWQrx4iUDZxCUPS3LEWwbli1g1Y16iF5yam1UOddQUZIFPuVh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w0Eq09JjRjhmAsD7xMAXf+CN1mqxOwVprcUAOczhi6Ez5iDgYmJVEtOogrCubiaGOii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sEVjimsQ5EivRmAeDFHah8QqBHO91EMIrzUM2EXATMoi0jcqFtNQQGwOZoB2tVU+UKzU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q8bP3BuBfSJnhVrjxRKIIKDb+0yxdWX8StC+s2WxZNjHJBPYqp+e5izmqsR92W/4Kvy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jAPOWBqV2P5Foe2t/UB0IYyHPxKUODdq/i5QFg/yywy5pw2/sH2Qf9znWf73CMI8QcJ9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/UpsdTkh4QdD3cH8w2T6kq2oEMthXMt6g9pFAzWqQryMMafzc0SYEbEHbPzMdqEg2x0X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wkGG3A2FJ8NH7lkdvBKfNpRtuK9FUJlCOWWf5Zjqi/UGKB/ImBWjNS3iD8Eep9Jx0+k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/MtPo+6EEKU2v2qT7wm7hNtgK8sx3HR/qErLdD0Zmr7gpwATJC2px1BO38LgVqRFzVX5j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4lke55EmGW0qZB1KUuK0r/4x8yxjG2BCEC8qEk1Qi6/+xMPCSjEgBNNLx+ZUiFRR17gk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lXjL69S0EOE7+YWzquaauyCLa21IXl15fYRWFBtXvj/k5AEEr4jE6rUFLefvCoLKrfqN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ZjwZAss0VjNxwEbZN8HuBaBEFobIkS7ALY+IrBqNVm9wnzAlINrywMCygITyONSpDl0u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8tD/AJAemGMAQ3AXJq+0ByUvas+kayVeW3E+VhbWsx8wK+SEAa8Mf71GjSV3UI0Z4YtG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nuLA2zFgY4bCL2OL+Jj2EoKSFPbqNXQE1eDjhA3D/ILIKi2vm4XjACqZR+H5iyqiWwpE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dKTNeLI9azgHgn8jFjDT3MCejMDgr3KkDa1h3FdfLdStCVlzBafzC0KeG4yxCwrwxLqp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x1LFX1EcfvAcjqX9xjF4pWzB+I8S4LSyajtwQQ5j4IhZ6+zAWmLln0mHGYPYkV8eLgDA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3B1wrcAm1VBAYJeoMd5yzpUTMsUBpzAFYSINhXZiCK+KSmEtVj6yxxX7lli20GI3Irkm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6y8WteI610048wvYuhZuR5xNnmpjMN6I5lkgMW/JEQCg7YVAEf6oCt3B07p3GjJTCzlz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iocpTwiVaVK4Fjcvs11AdEthzWZSZoWKtKdpKDCyk5TRGSoxbERTQOM6ljmFfqKgHAPM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X6gOxGRlhEpy1FhEcd1cCrCp3qJBXp8z0J6lRYYAptMpUFZNckDSVwIlFvlB2mVaBK/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f/UlF/UBdN+I2JA9zB8cyuxqBax+ktEUc2t8xAKDM6kb7la7GXoCDGZ1B1ZMXKTOZjYl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RsVj4jHEOAgNbBxeYSCUHcsFBbqWBA4VvzD+ZpYUniJbLZ1ClwsEpxByEG0licPMG6b9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doqY8QPFy8xidswPR65iLOe+opFUX6gso/M2LO414l2XbuI5posv1o2jdEOgwMe437hw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KlL4aZsQptiF1xoiDeviV/diLyd3NAiPRV2x4lsAEzm40IWjGcSoJsykDrBxMNgnPELg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cNGlsDy2Z3CIy047lLRWk8TSL9I/2ZSI3vmNkoTjzMDXF45htSzIHMcRZnNQZpaBvzmW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kGDY0JgnaXyeo1w11kSokBq2XxGOV1RQx3AyrNhtL+UrakDIcgF4goETORfcMQnw5nPq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WqiHLyrVkaIuCvfr6EKam78/0mTY+CbK1yf9Rgqp2D9xRiryP9zo8p/YYw7tAgfQY4bh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V0Dyxq3er96I6Z3+xDCsVQBr5gmz4n7D4zygAFXg+2Loi45n0gY2K2v/ABDMpnS1/SLq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Hk2xfBvk/lhBXdtj8yi2jRS/mAGA8/8AOGeEvKB+o9VIzgpYKAVL2fpABRLNXmGtQc3v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QPMcrY4u2ZOztEiAA3WCYnJLEHpUQXaK+YXipSzEW46PfEtCCmyjiIGQrGOJSKJW6hI1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vY7g5lDwlNwsW23URdQWv6QWwa32qjVeRVJHLQPBG3C+JhmjBFsItPI7m2ZRlNobe6ol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Hio8QbKdlGa6iCVGcF1AChxiPxPFBxfY5iYrOH9EAfeFThwR+qwzI+t9o7BRcP0ohWUN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omvrSAFdXZfysS02wvr6kp0p7/4y8q6Qz4oiAbyJ9RZUR90wdoyfSPAaZUvvKvqusGQH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rcP6wowO8xtxdFfqpapQW4agN2dtX8EqwYK1Evy7n0qfQKfeM5JnieIrlBEtlncol7iET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MKTGINvEAFpGXDPmMB/YUu2yFJQu4IUUhRvXiB7DqVHhtJSOVvgKRDMuWXxm/wBQIEpA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2hbcGvuDkOblgUJvyKVLWavVwAIKXU38QVL4CDAw6IqDt1BFjF6dIKB8czQWKFnabZkDR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tMBh1qr3LzWNNUVtC8WQQPRV3sx2g+N04J86liusDH5SzQsNHrB/sQYRw0JeE8M2hsbM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EI5B15moaLwvMq1BRFV41AIlpxshQup/rhHO+o4ZwFL0xSWxNWLdJfUyKIwByWvubEGt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89/M2YA23d2VvUA+gDaFo7hyPT4RV/YMCmaAXq/ExYelkXdNP0ZlkrBVWSYaF5BL1WzF2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A5SaRMu8OI9l1qIiWfZPhAioccBZK3AOAPRgZagDGRUQ3o+pAK7DgufRo+WK4aXDiNhI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W3j5ZaZrDqJTBjEsWMgx6RNbgl3+oVnqHlMw6csf81X6jBQ30y8Bh3LxllpYDS2HMVNF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yQP2nRryjALIMDmWYVbi47VXkZl3kqYCspWlIW2SkpHmAJeiGICPO4e9Y0+Ygkhpd1MK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url4tI1XMFWqXdyzGnljmWm3bvNwWIAqEIMjEquvCtQbdZNX3Eo0NTMK67gigv8AUOUF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ZXiswK2RFmtNwlVWcxFUVShwi9h+0Mh+niMbQBacTDEs5ytE+0yjIeWDoDeVmTAY9ilO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l62IpvEo7B6XEbKJ1GhiFVbqB45hcQ2lIm8TGSjmLOY2XEs1nzFiu+bgQWUH3fqOEV1s7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MoxbwRgxPogXB9XDAEcpilJ2Zeiva230Y+Ou6j4SfDFSQYPvohqE4un6jblPOH6jYBrT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ZU8RnjDsytJdZzFDnmVJYX08y5VWfMq1J7iqAHvMtMXcULmFzQHDKAEsVrGjYXlFQolP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7iWYXybJibg9IGpWr/UEqKXQ2Z9S4TmOTxHrRc2BM8xrYGYuglUQNy9I72d/WVsZ2lYa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nX5hnTfbKfAugtzCsShVX2RV/MoXuBQvOFLgxXsgsAW7x/OLu1eB/wBS7GToH6lKlTyz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qr5UoYJyV/MKhcdtP3LmM/8AlmFiGOQz9YZyodJfWJ5zuxKGBW27+pc3qFP1GVuFbsq7X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8yitDgAitJ4glNEM4PxGW+OAmSlqzWJfC81uKmFS9xTlKhMKUVyuWZ9ZztamAs8eYkog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jSUotYoGCIE8o4s8QSAma1gf+Q5ysUt5tl1BdFar9SqlisYzPo2K/cTVpfDLG1UDNtsu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YinGO2UVbpu4jcva5WY7S/EJRw3e4tomjHiI0zVo+IdKDk59xsWmA79xKDDrAS50tVY8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XL3UyumT7QgoFlsBoWMNOZmC23e7lljb2MWu7xxGVdswgDRviEXeKMzmF9EeHVMKjF5r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WviJo0ZD9orpDHDBLgXzKg2OWNC1RqBZsu6IqATTe4VFi6lhhXqFQ4zMoRNZqYG0bcrG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ZXLE/PmXgoUg0XCr11DuGNEVg2v5olHKqNbpRcp19KBzR8RBoPpLw6Iq6uMA5b7cQFVk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At4xuun9QAwV4sFa+lykqK4IAF2ADqBxBRl9CGC7r8w3ct6jR3AXzLL27uVOWF6qj7pB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yteJYAWsYhVJgdzIDPDDkpUIwROp8QBcBBfg7gtFHK0aLcsbKVTUN8Vljt8ZrC5o/bNx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MEQQREFKbXiMow1wwKYr5lhyD6jjOiEfYxn2cE2uK+4nM2JRQdMbszE/+I/+bTmOmYzV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yoPbAgkF4LjbVJwFWXbootzEZAlKx4ME4dAhceAfhl5LAU5LzBw0PTcSr9br/dzDg3oM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b+8G3XidepygQrl6nKgttuoEc2o4hYjk3iYLR+GhY/giwvdkTFQBoQw8BAaooT9isx2yq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cQI3RzxFIVg8GGyq6w7GejKZnJ5/IFergJ6SEGqaP1KLYiMnnOYzoKJyG4DU27zKCDMU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eyO0u1HwxPDj1iIbADZ3AbUrVWLnPqbJFLKW7RTVhi6Iq/iWI0EIGrWMNXgtBjcCWtho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Gw+rK4ygCNBz8VCJFTgl7/EEsE6rYUX5zMo+xKNUDClK9MXmAVfUZTYtqy6R4glKhEuK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N5lUZYXSkX8QuVpeCNurtKu491j6w9LhRiMlrXzGNmqJ9Yu26iPmog3dRUuqZazuql7o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Gqo9w1pxU4gKPx/1A200q9zAJOJapHO7vM22Yy1Ghjscwd9xYjEdFU8+YgoO8sFE13Cq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n07GYVGsDB21deIKo1eyahWu4D/L6GaIfTH1jRMG9QFDI5ioExZxMqM1uOEKDKQg47zz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jBZFj5pHxLxSt3MDlriNXio4MV1iFnEvXhqES8Gq4gzovNS/JxWWcA1qoZrNnBGm3wXK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tU3uVKOdTYbPmUBbm8RCLwytLaoncJiWdEeNwIL8NSo5cpV8X1CzKlmDcFeoMkxycx6K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55eBSWwBB4FxDaQGEE6YbuvUUyUc15i4NuRQY9MvrLBodYjZZ25l6sG4gGXEbF3GMQ6m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aM6KlNNDn/NR2HPBdorK35YIKOHpmiD9mPvMgT5QuAIVi0QUek5Vlr3a/rDAZYzIeAK1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kSMYtmUMNcUYMy5M0t/mOop7W37wStYaFf1YkH2W1l+uoUCmjIXX5iFbXkv+zeH1jJgx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HCtbhcEXhDKUFTsMw8VjQP5LnBY1kH4im77RX+SlBblAGCMLeHdSjU8dczBoF2hIDEoX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kEByLbErRlhjBAX5ZtziE2hEb8S0LFl0LQUHQj1U7FMkrDQb47iqnHBUOqi7vzNCt8ql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9SjEjV6lBS5N8sobaKVGdgappQhx1aDi+5VoLce5SgyquYwFi8K68QatnNHcYSmii9sQYt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VUHEklfF6JhuhKDT3EoQHpXa9S120cre2VVLpQdFQYqbXe47RD1epTA47ihZoGO2M3kY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5ZiRQs4IBoGSruAIS/xKEMmozNjJqIZkazE4sdvMAYqqRu3b8RByrdssAtEIYTaW4q97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gcTm2DEsMLfLLMrrUHGoiFFsoe1iGzKLnxKVDgmkpX4lDLYdnMLqQfBl8SzI11CgMhTM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uWJ2rl4iArZyD+YrVpZsiNlLhuA5Nbe4S0utcZiquyJFNhKDBcsAt6N8w2BWtqPrLaD2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rog5Sg4uXmLj3HgR2YZQc8UhBcr9pFxr7xVrMWLMsvcJjXTkMqfEt2od5W1PwfSI3liw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7pCAhaYc1GQ18iNvtX0jNlN14JhfvEfeWkk4w/pLb5tfmXgFw1PVykF2BdPepU15TEv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+zQZhrQ+/wDh1NDXWiSwypub8UNJ8N0/ErDPxdb7TyqBZ95sIoIlj5uCjxoFMtFoCmWV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QHy8S4o6rMVl1zMaVg/FZv3GXAOcyruBkgPww6aDepHpo1BaWuaJYXQfKDEqYI74VD4L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F4qZMblVEdEAA5l+P/t0ZtHVSisaNvkjgv8AWFWJ1drDFGm2pU4AkFLieJaGQBu7Oezx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VXzDoAt4Ephi+eCIU8DAhCxwcoCqatIH0iLkeRBjwNrbESUApTiXBKPFkNgsgDZ1KlbU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jfM7yaBR4YIMws3Zr3CIFyFoV3L/AKQA2pf6mOgwcA8X4hey3lo+onkdkVYA96mMrr83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4QJRxBL3HG/8qMZjrlgBOSFVW7ZPmcJij8hg0q2VDbZHDlqEFq/EVyOUHgohdMrBvmZj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8C3guGNwEboziG4bXL+GJ5F9RJzLIa3LzJOZcyvi3oHxDyaVi7iOa9iNtUO1NQqQ1KbK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igMm7/pEEtHjKqM4Sl/Uz1HnfgmwOd8KFUCrqB0QZMXzOdsbOVu1zeIN8rFKKx7jRDC1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qQOYx4udoUZeili8S/CfSWGMohkmN5/Mv7sZYdHkPrcaKiq4iGLVG1Fu30jQqD3Fd8EA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8lCaNeoJXYmoGqvEKVNrJMMGS2Z22SkhC14S4PIDriCxRuAAwPDqXjk8ewmS2OAl8KRZ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Cw2NHoh4FrTnDMxG3XUwAc4zicFBUVJRr3MquhgS7Lvk3MClsniW85O+4paqoUtXT+Jd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qVeV+Jp/sxGOEpdsNF8wXdJE41G67STkhMiEqCba8Ryppy0yrZZfMa7QKhsRCfk6mSqA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N1GKFsQ2yZdDqZgoTn3KT2LOHF6g2haftN7Mj9Uto7zLGiFDRKXWWKB2HQrL3aCh3kTx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/klhqbGKA2F6YHlmNMVKwYqqJZmL7FEKYfmMFmoABUAvTtiDi9hmmURoe3JESI8BmDg5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zRqVAUFc8S+RcVL0B4dL5iFVznMKqKppisq6C9wq1YhisqoOia1alVLpgrcEc2m1g0mw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KqwgDERxe5kFKaHEFoBEc05zMYbrNm2GsFHcMm6Wb6IhF0cTclHFwKR2uMLN4xHZ2nBb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pcv4Pbxcpw1eYUQvqWg23XuPIB4IwQ0BcSIOhuoAme3iMrSeYa0wPMz1qhcIopaq+Vg4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zNTnpzEJuLy5rxA1jdUCzMANaiG4nepclY5xAinF8moLVHgtxoF3W1gOFBAaVC6jirK0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LRA53q/+wplLzbGdXCdpjhrzO0Ifj1EXV3kjtjsIY8RizJnrnMoJlataZUqFb2Sw+uCU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218QsqrO5aYZ/MdH2hQgVu7e4NDS3hDBEAxDGtEwgHphW5s4DAOCGqYBTTwiNCiogaJW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bVceRtjJRBw8suAKXG4jS1qjcwWK55gFS6OyFh2bbmkbvjzBhWviFmh4eZZWOTbxFNlX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WdLZgWCuuY7SgzgZQGsQxpyrboJUW7UsAiJlz9JRcugcQ1cgpdLMCMq3K1lC98yrurPZ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i+iEuIoeplSvVwC7t+zP5LM39EI0FR2XUe9wBx8zTUusfcmACciLHmDHsUtzkDrWoW4R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owU3gfUtRRYXdwZdWamfLd2oHxQhXIXTcCQbKGpYjl3GFs5R/UbMAFA92uoe3gQbNnMp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pADf3EQAjZXZkNVTC4w6CnqrV8R9xhxD0otIPDASgUSOpeUqkObheW7tzN6hqabSrRkh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TaNEOrr5StwfULKPaEm5jHvPpHACir7jGqGogu1VXK71l8RcvuJocf8AwWP/AIQQFxS4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A1ZHWwPwIHEw7kb2qWIrKvzMBuppu00+0EOQ6Q+8y+LBk5nolpwlM8Jr6kximsKIhcli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gGx5p4mAa4NrQCYTkQowMcFTEmDvqLFKRd5WJQW5V4iktTQeiKy3nKVOXisEN++pZOh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lEARtYYxKLdajp1k9jwVF/TjgdkOJbcLhG2vm/lJRFe6bcS3MQkg5MnLUTNvFKdcbpcR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aUr4YJeWd66ytDQdLNS7pSn3s/UBorWoTQjMmwOEM19o4K1F1vvv/kSSYDgfC+pZjE08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23C4nau1XM3FIzeiM2mzi7GWV47XubweZI0KRFThyZMQARED9PuKbx+W/csSIFlbJXWy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NqQ28oGNEiiYV+oCjI9yrRGg1XO+4Vc5ZCxExrcGqyol7wtqpXBEBSr4n9O4UO/ogLRb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0E1nBPdxD6lKTcCof8AqShtUpfRyeJyIg9ERhn5m2Lgagqy3moxUJRsGiUWm7SEQrz3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jiXt1mEs3gDKuyGSQYPEG1PrFhZbdriF2XMUVButtR1mDRmHEXXmHJuEZ+vUrYVxLT1A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rNG5YLS6zZcFOeS/Mqlq83LgHA3BdhvnUoFu4qalt5buUPRlk+IMGUChxcSVsXEOdPNS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xZpy4g4WWcQgDZPZuvrL2GvAwbx48xBqzWGBcPO2HBaDEVjFWqEJuvxFqxtTzE8D95ig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/Zjyzm8groRD3stu/wDEzzzpYIHghwIEQpb7hgYhWmALx8y9NtWrQrG49uzN+rlvEKld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3m/caVwE1AKxoWyJl1SzZM2u3AaogOfpuPBxfUFVRdhBPAtgRufERnk4hLaYTAtOxOZw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eyUShscQbFIuDmFNCH11LSrXqEFrSXniFlamMuoFBvzuGLuksLf2SqguSw0YVjHMQptC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vhYQLcvKpTbjUeCjzEu+9wsCxZcwr6XkFRPWa0t28xCbL71EAO9AgpdN0YIbtGi4Gzsy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YZwwCQfiGJJvQMBVMv4mG4Rm8B/LF7KLwSl7FQFe4yC6onnxrO4WiQGswFNJZfGZjNyv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lUy21AEujQGVlx0qEKYsPLgAfMdFofpBUSa0eZagS4SUtbJskuJVUhHGLa4lPLHXhgoF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8yuVwjxut3mFmPNW13GDBThuACH1QhccUwZW6M6gLvrHuP0sPbMpF6SksVMwArPcTRYdD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RBbTK28Q1KJd9xF7PjqIATG9xEmNitWxQoB1A9VV9Sy1VRQSoqqqjcpbbWKmVcO/EUBg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2XQ1zmEKgnccqg5p1LlnhgGfmW4JVcQbn0G4FAqc54lgDkxCmFYa5lrQLGyTUGRnHHMKp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CoAilUW/EHAFcLmWeDDCFNcPBGgC1GWxQdxKOVoxkNmTqPDWc+ZykAPGP9ZuTBJQQdRL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6pLUF09rlsh01LCkTVOxy/WLuuvgki+ckBuFMFua02KF6xcu7udN8uWbmpq/9TaCoFlF8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ToABUeqzHBFAtmxxiaaUVnDmcot9QKS1AvpmW2sSB2ofiWRl23r7kAcz6XdBBFUM7inu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pV3O2caLJfGWFG+BYAeVmj1DEPTq+LlAZVtBq5fncGCldjKB+SFkVvUA/WCBwoK+kTA9x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9v7Fc0RZ8xxZ1Fz/APAy4qlx1MBCG13MGgLJuj38r6y62w0Xnm5cV7mazDjf0LHQgEOz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XpIIluUyKwwC44YbSp6CCFGgCASJHGly21JnE3UHTUrM2e0gulwXn4lwwV1b94N88BBk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yqviINH0RUUvLsLRbV3EAgU2xwW8x22Itsa05m05Ok+P7jsPaBs6GsQwoIaKDF/mURu7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ARTRV2RJsQWnQtHuIHpUP4mUrfTr7x4blQFkXiiIyBirh9FHXFRWFkTICw5LxfwzMYQu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P3EuSIMWEFLAY7su4yJYGlpml0nNOamZb+0IKt7+IXAsBywEWi4pCAfioWcEKvFFbN1x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saPmNbspT7xXDNS8XHN3M3jwzd9rXiPEU0VuWhwlitq+GHOtwFL9MRTvDz4jRcRXmW1L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e0Kkb/xBsz/8wgYTKWhT08yqcYKUkWNUbtdR0AX4iS3Z1iKjcYyuohYtQwSj1ERCnvuU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tzGWELgqjb4jc4cSxL33Ca4M9BcRMu8XplQWC+44LWs3AWUksRun6wRpl6X+Ki5doScH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uK1fuYyCEwK5xiALl4kdCx8B23KKuPMS4c1ADLFuGkdGhx5iScnUKS+XcFlKWz6yp820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0Vo4qOWCcHXmHaXJ9Qo2Slya7lqKsbZ2ajKgMI8RC0peMwQq8Y9RDMNdkZq6HDLBMJlu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SDxiZnyJtsfc2hMr4NUSqYAVbbVV+lStsWTQcxm2RYLzY5vxBMYBTPERGhqOO5RZ4UtX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fH2jaq1gspK+TmM3WaKjaYvHJCd2oumioAJFW8epRQUjAtu74YOotM5xUHIO/UMhrh3F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75lKsuWUNJebgUCxWMxeRY1pUtypa1uJBaKvmuZkgZC9QLvdlYgKKAhxi5GdynQNVvqUB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vtQ/ETTG7yxbaqxUygQKihBKVP5KMRRQw8M5Myw1KgLCwF5i0vyUgAMrVpujm46JV4eT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S6jCrYHJLeNuBXcYXYZzbzByArbzKEvjUfWryMqapF81xEcePsnaj2jt1bd3gipi1k8y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66dRuehxLFrUVP8gJPhfMJDgUFv0fiZPtXQtPmCCIttu4DUUmq0RjQm8uY1Gc8EW7Q79y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C/EpoqX51Gtp0354qW22l3qmv1EUBpYdRiA0fhBbpZBuCsVE8xdWQ3SBKCueiI2wVI+6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iOVs0DxHrK+xigmozt8TZAo6OZZAaKrddTIbscRlnHaFcFuskpSi3YQwgc8xZvKStrms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taI7OvEFKPb4gq1YD1LpUXcs6C5CMpa6Rsbc8HEBHFXUVy7yBhiDZfTCkHordwUpUXVs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Ub5IXwamQBPEVIDUtqaLxHRmmly9AgdXmb1FOMPEuzanT3AjDXHcKrMOccQ7iujqLLayF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brdvbg/cWVWFrID8mYtiXQPy/wDEv4f89S5gvZ+oYjArVsDlRbeL2kZA6xSzJy6ZuVLT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jAA+C2MOPvATbfLesQcrPHuKS0Dll1aqX+RtF9hCacZaVKAN5A+7ABVXpfJHmaOR+VQn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KL5EF3WJqIz7DyOB7hm0nZIkHlwdsaliUxwbdbAX8whRQt9/+Q4bO6tS5BOMCAZw4szS1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kY+sol63ABliihxQgYrwb+SMA0ZEMGc/RwF44pFpIAQGyoV6ZNncps2kBoF6rLaD7Qrt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PAw/wDgdmDmZf8AysTmM1ojc1FrXq4rfIxXMRTvu+IPcpS1q4OTqVVdWV9DEFMYf8AH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iP8AtS2wpRmseNlv1ld+FCK2mnAV+0IlW1YfxG7YG4j6stV1rL76ha3cmEdqXAw0wLL6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vPVrjEC1iiy2CqBhKY6bwZ78Y64juw7T8rVxYCD6ReEuDKFQ/KaXLF9wY52PhMwMYbLdV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S1kog01zq42AV2FzWdsCPwxL0NoFk1HA6qAl2bg/QwgqqSwBV4VDLZHDZf3hNQ7upYQ3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c4nC9DMNdpxTuLRJysOIqgPIUDVYzNDbTceifkjOyS8OLYDfcUIQcOeZ24RrQw/pEpBk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+JZW1g/UTk3i9remi+ItO7uvE1xtoEp15BfmMZ+lLbhVaCXYoW7TEYUhCvjEAMgriA0yW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cu8gwn2IS6sFPtEjt6g0XQQdXqZSbTBVNszIBM7hpqVczwQEdMcHD9GB5Hmtw2VnUsxI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l7MnzGzIqvvB7aO4JNMK8VjxKjzwsszMFU+dw2XPXiIsHI2PUasEggqViUq3hAAFVEF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zH0fO3ibv1Usbq3/AMsQ1x2xzH0h3J0SFt41efUAa/uLaX3T9wZqrtlxIu2Vr7gH6h+y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/UR0LwRlGs8n9wzA+v8AqIbtfAgjK9fylLJB1/xLD6gD9QRh88qI0vfKgl1p5X9l0pel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SKyeZbX4HtLkXDjWZZoQcTirU+IIbYurqPxQ1M0K8P3Eqi8gMLGBAiy9kAoPcGzlHF+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Ve3NMyaqM8Z5hUUmRKsJCJUvq0xDW/uos1XGmoVuS1xdc7BWHUpmIoZbjuqoVcwZqcRS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hG1JlY5i0Ut04lXz8VDhzQMoRjmnMVlpo5lIaN5GYWx1W5S4Kx5uOgweYEALpb94iXLR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DTJlViMnwdSqZumFKRnqZoQHRFbUV1TK4puajbjUqHYxfP8AyX0bDi0wEeI4D7wFOvzh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vgXO7vwxJUAc4IXYOvvFhvLN7+I0KljWq8RIc9CtRUS05HEWToXNNQSsbHxAhY35iq94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wpX3L4Gf3AiYLnuGwKL21tgXiZOYtILrSTNJRB+IksUq+lgVS5MBGFNmKhVDAH1qKtMI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No3RxGIDMBgMYuDR1c7PmMBtMOTljUyktLWoPAZVJXwK1UsTCGPMOOQ6uVUBZ7iw2qHX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2HDxA7n1Qdy16Dj+0wNBVLvMBkNLdc1KUAuPEJY2NujwEDNF6XNnFM0bgpAONBbgDWZx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1BsjUBW673EEpqczQ03SZjBoPzCjtJuYYcZj9nEBS7LzBsW8/wDIoKG2bldrezwTICnI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F0DNbjN2iqItsPK6lAvzYhu2OskFB4nK2viBdtxNyrxcApR5JgVo9yq5PMEp3RuJ5+MQ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4VitQcy8JYCuTcsQMuIapNdxXTDEIDlz6IERVZiWq6hi+SCjm2nox92IRdHLFL9E1Upe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F+0NkKKUr9Zcyapd3TUEMth/CPhidwaZEd2zhyagUyl6jomKH3qEDxZlDTTmKac1hP4H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3Kk6UpXxaomA2PsgIbVlFqH1l1Vf6LZpoJy+NQgWiDCEzkiU5WKY85PhikQpiHK7QWu4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KdLVgLOpdqZoB8bcX9oPjgAiuVHMORMAqDAw6MQ2+VErgANGiBq/JLzdLo+8QjI3N74P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RGQlm4tXBe9X5iOxqboy6hPFQTmP+ZP2EwMwz5g/SGgjlx58RsxV/wC//TU5WP2lrjRt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XwmJcy0lxw19YqJMQpwoD6iaBssU8uNzEWBTC3Y2rWLmv2f1AItO2AxtutrVsOW5V/f2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pDCGYwXbrMPTaFiHjBXxcsVGr3d3bEEi5B8rXcRt5twPGA+kBrMpYcZJUdwoeYBvZnZG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LhUbWzi0dwQGUjFmWifAQlblxupg+2XJwWhR3WMkHF0XGtYy/qOvG9AEtW/GX3l4cJ8E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Bg12dfzHAj1X2S9it6tf3WoSIiAzfzHprQV2rEFiD5iq+zdRE2oO1MxUmq0KmDGSEExo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AAlT8DUwiBsASxC9KKImlBxYQZQsZPE5FkXEpuEjC4Fn1/yUDf1TMq8u2GBLNXGXQHRA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010RCkX1HR8zpHgQYr4IEZ1blreZp0OVQKMTDqLulIicwu2NNBUqBzAC8RPZjGeSo2TZ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Oa/iMRT5q4lz+lN1+vgDBvtH7TyigVCi0FuOmaLQeBGqyfQQbE4AReg6lRNDA7qOFgXcE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oywIsNcSgjZ8rKkygwhQD15gDYX1FFg+hLd5+ISUTolWAG4MaUpR0wV5Pogtrn0Q+6+d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YOZ8d+ZQBnLcQ12yxLiYlqpzHm5rUOOS6hwofBAMLxWiCWhwozFqsaybgqJRxHqZuqSa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Pq5kVuMYuHm4iVe6lqqFCIbjoHMTpkKuIo2MOJd257xGDsRCMQyZVS4KygNYv/kwI2bg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g5ioDviXhHrRgZf9xpCDkl1WJkln0RshmMczXyHGsRG8d6XDTgDJnEWrDZrnLf3hLWXm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Y2uUHHpXKrgl5m8o/cNVswkTAj4j3KJe+Zc4qAsDzUNRcTDE2vDKppqmVGiDMKbbCXKl1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B4EyWb4L4isBp6qMfIIaIMIbwLWXxBoLYOefmd3OiVGZkF9wQIpvV1ZEKO298S5AH5Rd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bZIGgvzFDDqFFFnzMOTXXEpWro5YwzE2pV4Dd68EU5UrN8R0YhK8zCVZuqgvQ5iBk50O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wMm+oDKKDEalVf8A2LbvZhmwRGA2ZyQxLbc4IrJSiKVBREpXMZEn+ZoYzCXGQ/SVFCk5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goOiCgZa0+oBtuOXiOGUB7f4jNXJeCBYKVasywD7XKoEW7Y0SoWPuXsY5xBvLHNYlKBa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iO1BL1HuDLRdgOpTAqVhlasUt4i0Pc/Ne4VCuwh3b9wLOfcC5jGOITLEzTuJgVTe6nFh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unkdRa5scnEYNMU/eUFYC3mIqm+SHOg4E3M4WwxmFQAFl9wVbwGWChT5I0uK4PMClS8x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Hg+IWqG9rAIrMHqw6I1VaG4NzjRNzRUvaekoIA21NOq+0sYcxWNalBVa4qLhxREKN4hV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rNRVQfhCyMxiCCp2RWZ2KY3ZiK4YfY3jxLCguW5v7RaMtdzI+7GHsCPnf4iDloPmS2R3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X4j+I5wNb17ixChKKyi39xBi6UBUFC43eIJqEVQXrUWKM45+8OlYK2bAt3m4N/8ASEXC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dxl+3NzBIbH8IholUQPTcstgrX9oeqJEw/FMaL8/2xAKXWARX2lqyE74Tq4Ag/y+2JLDV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MeAph9XEwIatnc73fBC1sIB2Ujpv7Qtqb2G0DwepfyoU7V6hRijY2nuD6OrOzNOK4ahA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LR/rKFIAyQ36NzTdieafrg/uboIYA6nxQh/93N5wnH/zSYzS8xnzBhQVOhlDZqbQoDPP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DEq/scqyAXqoNgpRtNdKL+Klv7BqPNYxFNWDgPbk/eWc/BL6FsHqJQrx7Jg9MXk9VRAG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TIQjZsqxWUS68hlydQLO9Fn5FhMFewo1fBCy1Yk2vS4xDARMofAMshZQqdKHBUqYiAz8Y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1xB507V/ALC4LFyBXqnUTVrBmjnRlLSY7uTXH/YQdEAR+COii9VvjMazYzZ5acEOQdRr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rtdXzFrO+8IFQJVQjyMYjjqGoKU7wGy/3L7Zwjrr6DmPaIRAsZQYAei2E4q2iVsB0jb8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Htw4D8kKAs8M26HzCTAWqu4SB4gCsKha4cwJBb8j1CmTzRmNGU4VzAV1gG0q+iUbu1Ep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MwquSxn6w3aDIXElnwEt0JqqiCA0+RAcpd1c5pwVSWhtmVYqdWYZmBQgafZiFaHJHm0V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J3IrlXEz7YAtRuu4TeL543KFNspY8wVAMuo34Ac06gRUFBcYsBqg0LVKCLbj8QJtuu40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WG+YjRROjKSxOMO9wlVazm4VItweIDrq2tQ4B+UL2SmoBPsQkI2SuUq7la0Dl3HGomKG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dZlGk9JgYL2U+0ax0O2XwFF08xTeALiKP0JRjZ1KeK3MaFvcGogwWlpjoamWBUDfFHmb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cQvZQoHctKREWoKgBRpYt2UXN45vo9TGMjiCFVcrDWBekBzbhgInNjdSymDCq7oYw3Sl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Oonh+mY6rbUxUXH6PnEbykN01HXouk4eb4jwHTemCmgwvMf1zng33ZKV1qIrczDmEKJT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riLbTncRPiUT51F3rERbyzEqAMr3qMYlqYGYw2/JGuRWBEcrXiUXAdEKcmJWk6xqsxXl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4I+jRxHpSDvMf3pr3HbIYxCDVeZsaquoZhdOL4lC+palqupXWmUQ5D0VmJYDVV+I5Ib4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WaIioxwb+sU3bXpxBdrE/ULzt89RHD3Mi88EU8j7TM5BAeQuYaKd11CFBrtjgFqtNXN/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uKVMK0EA2dL6RlDxyltmaMxBdJZdw2+hmjnM6asVUbcWNEsVYVrEzZVLVdEBrTi0EBuG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yze1ewxmBEbNVjU4TAqHtlQPEFvQc34i02kDUUpRfUChWcFcw0ekNeYEwvQPaymGgN2A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jPcRwz+JSmAfrKpeM3FUuvWpRTm2MMVLXp3MGrXMtWLeI7A6dSquGoapx68xwxi2A4Y1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1EI7agsgC8PD5lAEXW9wOcU6T5VweLjlkKfvAHg3KLm69wq2lY+JocU0upSF5ldFzBX4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5iy1QiKacwnP5nIeNzm/MedlPmE0DX2gQqtO5Wihq73OqHniAyQ0+WLRfiNlr5YPJ9Yl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47zPlZhclnFzMGlK/H9sFPtfKyWFjdh3DILyXnY/GGWS0GF9CbIW/wDIl7bT41+0WGgl9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vDA8AbCXtvUKBLu8XWfAKPiIvGGtfJA6fRdjBMgV+42U5KzAbaCMBii8/ZStCWReYNgF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OYAEPBxvmDUooDVHWIvBM8phnYVqwQDth8FKTIf9R5J3mdW69RZ6+Z9GHlxFAaQXzKjr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wD9TQrbqXmmZhvcYRsF9IhR4iwfVCDxB3HH/AM6Qf/mj3Dhg2JiYxQK2ACr6y0jCpcJ1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VfaMLLK1hEzj6RT0BIBboZiz8bh5e+I2xNk/SBKcNsVL6N/eMOVKFCvmY2+i86vmiHMd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5IfO2pLKVq8RWAu9xi3KwPmcpK9ZcUPTln6RyuIIGiyhQqJml3qdL6+sOeabD6r+JZCV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rRZ+qwLPFmhqqFjKjlLr8oBKyqwHq8MfReOuwPbPOIsBClFD5CUMQaC/MoM9BL9THe8l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jGoFj5BZFlDOnm4/g1MsL2Brj5IHcmMG94biMnoDgHPzEPXMfofo/aczklWqxZmWMKp7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vpBoABKoaVklgz+LxZk+VY7AFcuWoTeWUdBPdBw6eKOY6M+kxGT75eyZfX0L4jEBRujA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GbYaqCqUuMptNdkbxjaDEAhQbgKFQVdjnrKzjTBB+ogq1uBhpJkmSgBniCSAF0RsM435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CEFgLAVk+ohXOrdeENKZxCg8TH1Iu6VT01Kk1se44mDYsbhYFhu8IpILgqy8DIO7lEFRcM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U8M2HzM3AeA8I3SriolK/PmNkBY6U9cR3RAHJcwCJdFcQJSQxizIaKWMex0UvbiDKIxw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EfMNIrRAgyusTHdIFBWrhMFEji5oy3bgy3rRxdQ+wqn2Ri6bi+vyqGLtK3OtmVMokQrB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tpfLC6Li39mYVJ7VwtF+DECrGtahiKgjVocaDd4S7llSmkExMC7F0sENFG0tyG02hc91m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tnaTiJWXLVWHCLMcGUhmuqhVpkJYQBgAPUOgp2gNDoICxDaDvNqgdcrzUYe6LImXMxoF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FrW6J1LXTsJY2OTg8ykMugwiKhKrGVANjOtwYvLrqEvo1kc8xFWgNaYhtZcs0c9eJiKF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U2al8oSILrH4li93kmD1EBuBh8ygy5mVpZ7q7j0WdBv5liFxxVwyLgnIrDD8x5qtfWK7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m60qUPXSVOwHjmBDATl5lgrzx1FwGNEd0quS5UgNMEGi3bM7paeYsu65agUAZCClfFYj1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Frm01KTC1ywVsYsvuOVVrUuYZ3LKtNWtxbFsDQK/ENDxwwchQEA2LgNLCEW4LMQFmrjN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oYicgfdYjTq2riaMnuq3BOuceIAwHcQ2ALg8xSiJQUf2KBmXBHvUtRT6VCZO+sTKjJjm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DwYDUJvW4jWBdJRc0HOSPcoUWqmLAO6qWNTJ9MWOBRNwchjMOAEW3CwW91xfqWC9O4jCq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6I4M1UrUz+Z6YfMoMTd4El2V0RbRqLOq+Yi2+cwKsPmLZWKgBTPEABF5QmS2qbdysTsr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qq71KpRhGjEUM2BUraS7IBvTDe4hcuWDTBdwQsrvUyXa1HbGH7RxxulMQ6zC9he7WoWb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PyVG8fgi2YUIbXqUo7fqIZa24eLG7lBLK1BjYc57h035uH87d8yjpCWt1UtCwVu2GK8a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Q3lOhAfiOPja9q/ubxRFueMyy/he4DejeAz/AGCxStwRRTels/UMyoXDUHcvd3jiCeLh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/QcIqx9o/WXk27tP/EovFmKuX9l/UyUrm814xBxXGmP4hifLT8s5PAA/sdAHBSPVULWU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EpnqP9caOqWb9xocp/kJH7DM6PlDl+YJ1YKu0GALlI6A3p+/oXvWamMFYhuKPxoacOoH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1R1ZVuv/AJFoORlJAWzV3fvME9wVUQ//ABVxM7S7YYimv/1pCieY+Q1UutNwchYyRSys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XVPtUNcQ1Bo6M5rmCNiKUB6GrlxwN0ovzgg/jeBX0Iq8kUWH5WNlasoFTphVAMoY3D36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R9ou+grHxbz6iQHp+bFWsoblOdjbdGupcZqN1B7Ugxjwp+RblJ95zp+APb9IukJBE5W2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+UvELClLa7znqvVxImdpS/DCqBxFItb8MTg7h2BAiZwYEKI1jjfkh5shTRXOVxAezVWS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WLKHVXX0ilC0ORfMDbHgq/MtWQomagItajxglhTkVfqPUfPU6cjh9wgMbu7LMSBsZ9TA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BUxMJHtZU3WtDcM0MVmXRqyyvUNlN017laCpjdSogbNygDasccwxGuSZVVjHC1cunxdg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ykdAUormWhU9R6oSC+oq2cp8k3RMhLsQHgFi/csja1hrEyQva8Rviq8kWrFqPYUq38S4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x6mFphcx2uMxb0fMSvWUjoaC82EvSArZT5JuORgj7QuTn8UQwLyRtpbvbCChwcx2qODu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aCTkGv3BVtWpixa1B0AXcdoL3MC1hSjmo6rWdxrgFVaz1E8j3NWNbuALjhiGWWFcepaB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kogB+Ya3hJnEtC0EZEGAuXhtfMFqRecMRWHu6yQMhLAzqI3FjlOoR8AYilXeJW77l4vi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UM+JsqVuKrUEWQMdRHPNe1VHFWhEpN3+IUpf0YCKQZJXQox9YDylCjjbe+YxdLUVjQQI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xn1HepRZLQa8HNwxqEMt/wC4npliWQyjrIy0O6zCkqhwy2YasDFQisNFPqHShQAw8J1F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aabgdAOMblXdRdAbPMxrtczEqhaPHmVCDVKiUrLmKLGfUdQ+NVK0buG9zepflY6lL282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8d0+HMpvB8EwT3jEEpMOIZBLCAVp1oZsfWF2Z5qXNmEhs3q9ysblgqwxTxEcFViuoKRO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L0dW4QKsdFbgrTdXUTm8Zg1ih7OcwUJQNm5xXbiU1nJqYHLlliozqaAStxriLoFeYcVp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9cym+niFdtVvoI9iXWCFzg6Nxc5Px4itwFYrmVAgLDgE/wAlHBz1CjQYyojFtdtNGY/L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WBwWQTjWblnqAgJTnr4go2UbXGWAGlVm7hItSu74ijUQ65V36iCFQMt8wTkF6gd3oSyJ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llMZqWBdMHmClBBowQm2nEOkIm1vcIYbtXFRuAxe46W26SJUDXHcyoBdhdwyF32QAIY1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RtAHtHlhIZd5lmoK9sIJypLbADtlhf0MssUNlZYDPgqWbsuZxB1eJx35yNxhG68YTDDt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kTo+5Kubl04Gv7QZQ16X9SxZhYAv2mHb7YrVvPAfuJ2nVaP7i2B86a2XaB8yb8A8v+QO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XWPz5gRbb5f5Y0YVp/6MLSF5o/tlNa34Yjla+Kv1CUeUpooIrgM2m+7nDGVmT/F3Lmbn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5msWMur0xJ/ZIJVEmO9r7RLFrW/L9xPBGIc44ylXcR2nH5lFyahnfocQVqXKDdNMw0UH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IAI+bhEVKTwt/tCCNjCCtd7lCZckv6MsdX81Gw2xZCgN3ibR2NGTrzCmc97iqVHxEusE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pkuWRq0zmuXhKIFzqWjndn5VgBWh4Abywq1HuEvo/RF7aE0BIzat6ngSzerrEES+nIQv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YMzBWahEGyflD9x6LO8CgffMA6nIhLlXHp0VI2Ym1IicMJf/AOLiYxnNcSmR+XBuXnJP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fMOTWhqWwnQVFjKHB5j/AI+E6wNB+YZWs/JBWZjDmiz9mWJbFgpHVrn6SurJA0GnNJ3D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vcqmoiNfdgU2KDNfKTYJlaaPXFwWqAWDyYxCZrc5EUXNZQgZQMRxlGs6hPrgEVBpt5jn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tdJ/W2FoNFn8nghFAt5YfduBUwccwVO8zpWqlouG0FyqlKqzv61Btqd1Crx90H7lNrx2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n6mqqNYi9u4xvCwW8Qo5wvxArWiFypOK5uY1e0HTA3QLrUpf8Qo1Fcm4ZzQvLEOakG8D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YvqTlE0eoF/o/MQzLcUds49xS7I+Jvjb8SzBCzPuDGgss8y4rODXiPpRkemP6EqnAse4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1KayiUGqww8Y5Sr2PhUTesxsNscbfnp9Gcg0YHMZqB0XqNT21fWCO1ob7X+JRqurfmA5p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lEINAWhUAyV4IN2YxrcAY2q7ybitP9VHENIZt31FWA3MBgrWmvpELjDkuDWOEzFTTriU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ImJxPSRxalb5iqs8cxaZZr9ZS2tRCrGY+1C4+IRkvDDpSnY9xVZQK0clzGoXTj1EeIgM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Mc+FQcA1zUrVW+aiGAR5xL3pzMPX56iJaXMOS+IhVdxKvf9gwDcMGbnuPeISgUJxjJD6I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3k3Uy3cuuSf73DLfKCkooHVTljTYyx8zY9plif0wo6W+e5roUQFBiADgYysLRzFaSLpU4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yJzLhjCuws/E24AVC3AVajjhQzsvEPpu8kg3zAF9lQBGQc2CRtFV1ArBoX3mH3xdNGJc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xC6Zi6WIipWyBzF2ZcS1XPKxaVwMajXdacu2YwF1FHjMAVbbq4Fh1q47Gu6zNHUQrSY3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Dh57jVLZL24lgVbMkVddy13moAb7r3GIcNsoKMXUoRywtRklNlAyktF8XL1F7lvBzBUo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zX2IBtgrUUAAB2+IBMWnbMQ6dwBuNzHH41LV6IqytAbio2xzARhR24ihgr4GAnAN0y5a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YV03lj94uqHPuVNa3ZpmI9lV74AP3DStvECUZxBsU47llQd4lgW2XGdwco9XW5eygmUp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ZEdQ055ez1GO2mypUKKvuHLn8jEUq1aGDbAjDRKIvcvwK2CKElXwLDSAp1VQRIL0Munr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peSZWEqCGaXpv7ysqLxgD7sNwurSYmXwxFfeUlJdUn6YO5h5bn2gcv2cSaROv2IKDh3e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5ubMDVG/bKM1M4WIkX/YfghWtaKtbftGAO23L+kzDAtPFKEsplX+4bsOf6QQRhtxePr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cqfqFo1HXERMB8FSwURx0S8oqYsIqGx83qCrLfSRqJcXW0AC4vjEvhngxxFuwT3AQ1LK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Yi0JVhr1A2WNmxmZcs0mSVKBDNtXNI2sEqgHzxKC76zLGT28QqA47jhTg0yy246ik3n1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2o+7cA1ZkHF1gHASxVSxcxE0BKvli5L5sAYW/kTDHGz4lQlUblvLRb2zixP4to5klDk+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93GG1fJZviOpKd9rAVfLMCI8p+ZZqP9dSmhTT/wmvHPd9ovIdcn8IARSwAP1DurfEB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QEaOgF/XcpRFcqAcvcu8VWOfv8yoFIN4lHTlK29rDbCZDMZdMMerlrFujGxYX9pVXDb6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PEbuISh0IvxK7kU/lX7mUCgf/QmdnOB9yLKHBnEZQ5tG/pMlBDhMzSX1FiEOR1MkPMb1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+ZvwITIX3M1LjBh3e5QBfA5+ZQ8JhB7tbhIyGgBXLgqvESch+3QbiEinVz8rjG6CBt8c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tSmQfRA8MaxK7ESWiCAgA1S7WrzWamaimli+DUPAtqbK2nJTiFVCSWbC679WoxfcGD6F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Uq5DgRbz4+Ig1BpR+IV363H3lmITmde4p4Q2IdSHxeHESPmIVLDHVAuMfwowZDmKpwPU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xH2iwxQfmn9RY1LQJkvhAVqBNaXT3c8BT3Hyl1lYW4+Fc9XwGIt7s1BjAysLg6Sg+hAP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uIoNkqWWAiwu2FHPiGmQaDJU3b5Zt0eKlHyFZYNDVC+0Eda+krTVB+8VDsblDe11fEu1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psoRlVgytvVy569kJCkUVWIcLh+i9QgmSuYXzqItWiWNw9VXccoCEMtRAQyxB8RMeIJn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VZncR3AeCYj82CVa2vzCq0GRqdav5QWMMC2F7mNr1UbDeA3CBfPiDgStQDpXZEUNUkBA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YFUTmNmmKzM1PS58n/JV4DKp11F4m7vxLh2RMBvgnxxwRwLyzOkMhyPxK0UOBmcEFhbE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XJn6sYsHDiUyUDVsrYYS9kbEa6pitcOLmAcys4/EDfCrPSosUFOTqObU+cRCryRUFguT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kre6ZxBbOFmK9wRSlGDdzdwIyeZYIFqt8RmFOF3fMdIir+kfGtMNSzY0ko3Wa6Sob2db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v8zEYfWMMBa7Fp+zHS8IQEGMwOprZ8wqkDMqVJraoqd7mSQhBBR8bjcKL4pcIXZ01UQ4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S7HzAUGrpNTWUXoY0Ct2czBlFeYjpS4tjdAcZlS015xHfuKHMMpLcC8RYI3i2KXi1dJ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5pmO1K85YIp8Y2lqnKXlpfUyAcaujLqXhagP7A6F7/6SnZ9gzu/G0QUVXtuIWS8MbQNG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3PpoU3L1IV1uBirooiwqOKHPqELHY3b+IPYppafaOvDzdH8picV8/wAoq1Hmk3BWh3lk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TqULHuDZTqk/24ZT19j9wVrW3j/LEbCq7f5xECy47GYhSibTcb+no/bcExHsX8Ro4wMg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ehV0EDecat3Fa0XxCbWunfEaIWawTIkBnDqKrINeI3W5OyzJzHMyLZ2gbjWqwWFo6TBA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sqEAl58MEOEdURAIaTEKFcBcPQyO5ey7DF9KLpyHcopbwvEFMvvEsyG+GIXCfExCVP2g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HiNgH3EGdjOuoVFkMFcRyXA4+YheyTxU9xyFqo3Ale5Yot7xKmkbLGeQeUNxk1S8wbtO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aEmGL2p3EWDm7YOhEHI+gZi2t4uf7WY8bLFvFaviVItpiBYwfWDBDQalemGl8afcw2t8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eo2V59+Jkl8v5i4AuyUbAaOYRawEUVqzzLlglCNxGR1y8OWYRSsJOip9T9j6x2rRhWjG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lAD1AK2X8Spj8c4Wk5fpNB8eYkqwpVzAwJqkKUT6EtTm0kCrWuAniVG9pjl4E1CaMKrs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Dij9gf8AZcByrzOpAepYhbhN1F3xAOR7gPhEYlAXbd1Ke1NsoHaxz5Fht4f0xAglx1Hd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QfyFvPsAZjbvcXKu+/GYrQM1/H/wrdVXz/CJGrS9+IWzVDxGqbHPsfeLSW+rDf5ll+pp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Bf4/EGg20+YzQOj+5QFHqhL+mdDYfuOOYeQhXBmK54ha2wbBdOUC8+aZUNKi95Nfapix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GfwnZ7D28xgZzpf12j4uymwfYQxogXBZ3TmBqMj6tGtkAA3vFcxqcZIS+t33F/iM1V6K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6Tiq49YItqLHL/CafiFB0uJqvF3Vi/SYZX3/ADF2+dSUoTxX+JexSAEreZhisjbt3cx5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gLzWD5dOIPWrxO3JF8lQzlfkh2i23RDW1xoB+4GGjrhlYBhzeUF7YVgaGNltPtLpOs/y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4lmpcs6GeRKZ2+5Nr5iC2plwzDTvdQ4AIMqwvoiAKqqiahIXLmZ6gGOiMriwTNssXD8E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LPcl+JapAMAMERK2waEXUZhqdoWj9jS8JKt3WIilDBUavLzF1f4hj94MrC3+sMF4NXUtfB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lCTuNryjSy38Zmg56PiUtSggJ2cLDCEoihXrbVwzDglR3zFvO5kGWkoUhqfT/sZ1Bq6u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UIxhqDTlJ+Zj/ixLxOkbtUEQVDs5ljSLzOplFuyLExuBpilRMLGVsWl/hMB6jL5f7ok8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U4PkhL5IAauZv2/DFbeJgTUhYZ2cQPWF/eGvXhY2qquo01E5ZiwaBnUVGD7QoZfKDDdf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oJcJylkXJQm9wtxZBMDmdg3MT44mABdy3AK6hdM3OR9oRvOApZ4ioRe7T83DDHyKBWrv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qaYkIWOAtOyxkVmINN3K9xa+0aKbINSY1NGmEULovrsikLlq4jQVpdZlgILyblBwZLow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0xGbqCWjUkYBSieGKWadVEkLGBkHMoGsfmFYIVjctULV3MdjjqIGOKQ8svwtLyjcwFNv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EODA5YsjBWou2bpZc1c+EQeRXyJhtkXhQOwuLczrBeFv06iVD2UTKanatSk/VUUfmKLW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3qEkG9JiL3D8gCJsX4yiB0C2BhHNrjagFiBGoYYTKL1rg4qK5l4Rcx0azLAGBwARQohfA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ow13yDKAXVaZTkrGECw6lGxXd0szVvbQRTORXSywdhtzEVpz/wCwIEK69zEIVFcpTeWc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ovGCJggjA36lsTOwOAJQWgOX1l6oSih3HvQF+poaiY7updLHcqWWPgtzI1Qc0RAUiIhA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QhLanLGrYWFTCAXB3ESwKBO5VgqNHc2RG8wBRyxCFDulRXYWiOC7lSVeOJ0GzkV1cuiy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W3OiPfWlntD9zne4lsY5haoXd/8AJasuOAlnIqlrG4uw9QRkp54j5jzcKkU7MBG6OPUo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2ygWEWtxbUxKHv33DsllMy0pZ9JnGKxu5Qyi3b5gOtf7sCdVXmGDAxyyxbXphyoaOY+yp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ahXN5NXMnKYGGCKq1rUsCP3jgXcRiylxub1KDWGWjRRAK1gmLgVwrqO508TkM3hhQmpt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LfszEZFnNy6xeBCXQNenEwXMsxuZ8xyzcCjcdxaG+bEDewqHWCONzT3GOZQmU/Oiy8A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QRs+YBYFUeEZeeRUyJmh8mJgZLNjwwcv5SfENysAeT+oIQLu6HPpIt+SMLMPpf8AsWcZ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0MYJHP1MFx8oVnB+5aYuKP5iXNGmhrdy7TgAb4vMIy2q+GWvB3EzOA4Y88EriTndlY+S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SAFftPAZlealx8h/Eea4iJFAHmhP1FSOSBL8tfSG9Ym8ov4R4RR9kFGv/ggf/GhgUJA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VkKXJhlPQHylVLZqrX4rEQ2vkrMHBBFm4zJIHIsUJ6foiqoeCG37nzGaHQfM5bZV1G2k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bWdMvq+Xthlutiov6CvUZbfMol+8zMAtuj4I9YJHJZfPxMIzLrSwx6lgniaqlDmuULLa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cSgQE5zuV1itjbHMViv3Tf0MOGygPyi0UGsFfMZQtdNoOy7KlcrXOP7Id7XEfQI/qKtN+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8y8xH/iCV5UWtJ58RGu4p0PkqIuW3yNQY61aVf1ameoPRiGhkS2xThaOTn3EKHN95mN6f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hxmNoPM3CUKMVHjMCZU6jbltCLmC3DMDgA4MSrIK4QMlWKeYMFwdRYTd5nmMauF+YWj2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KXiJmSUZUeDVFD+yt5dN8xiqvmFxjTTFb4ul+soKmn9M7aNuqbuZGB7jI0HA11mEsDOv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G+X/AKw8NRT8RpRvxc4fsuW5U8C/DWpWcC4wxUYIhlndwzQFvEp7wRfMqhAW1iOfRpXi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NUU2xgm9PzHf+LESKQo28qUkKLcNxgCF5LgNAQZmI3dcMA6R9oQe6s9xnkvL4h+MW+xX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W2MU05Y8MaoC91mKSXdtvxifZylVbhYaYO2wZ+Z9gihCzkl5WkLVqNapK+qMrkdvMGtr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u122P9FgpDMQAlEZpkXdkadkrYeTBteR1V6hisL5WI0cniK3jUyp1HS2gsgfcr7aYSGj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BiLkkaFSUy8BouoGVLFCEISheXxFTwroYAgviAm+j5uoO2A5IdKrMrSVBu8xKvL4hKw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kIAR2gB+ZWrOGaZF94VKDl/XPcFgH2lsnekPzBo5lplK8CtY4BgeuazNgjBq4lcTSLdV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LbLQqVhQ+YEXF1m5mX6f2VRAW+ZTQTG6bhYEfcSGlXbMbY/k5jAz1GbjZczPrbCUAY8y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VuITQwEKNwAEaz7lggx2bl1iJvEwadkeYtL3FUbycRKBnGcQSaL4JbDL4MXLVYOBjgVj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eZUAdcypWo5fMJcSmrqXCxc+4LwM3A3amNQRVniXg4xbLoEGBWiqH/IsBII0MuEJTBx1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i2VWpiu88QmQwDMQTRQ4hAlBjMesFspwS+VvDl8sQhXN3K0wPLFLIGGozPARquZdQIC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xFTlVycQnb3UypqPvDsNuFiAMpZWuCt6P5CCBX2kcJcdGo0mddywuPoiOE8LFKu669QS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5+JRfaoSMF7oi0VkwwWlCH4gC31oypwFnUFWBerlrekMFTGRZyy+S6mbDToI1NKNuMxQ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Mq21iNFiPY0xUnIbG8yig5rIxhurHqWVTCu+YlgfMFmQjxuLbipmqmQYprIaiXgVy8x6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kvc5Ljtj0OKzF0aDEORVykBsS77biZW57mW3UpXHcu7FMoCu/cpWIfEchoDJ2RINinzK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S1VOlx1KeLX8mKo5ADKg+kTkFXPUvq0B3agv0uGmA6EV03KXHbWFmEKKodY4A/smehMKD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n1uU6z6Ivjvv+8P6A194xRJeMP0uZ45n8AGYUA6b6igFAdg+gQzHO4asTVHxrbVeiO1O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EqBRbRZ8Y/ggVerPgUlATXPUvnWH3qYErQHqbTrTM/y5gUV1QiDyCNzVO+QftYkq2le2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uZU3JVR/wAKl97MJMphhF/gY2EW3V/sKWkpuqYhhod7ggPlx1ExY3FS0HlWS32Ys/Km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b+MwC4qmo1qoglBvaJq5WUB8sWS44vfEIcUXNJs+rccAM7eav9vNwmscWTghO/CkLD2S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zMbT5AfaWbHsSHykKg9GQ5rMVBNhh9oNCsb3uyj7wBq3k25q9/MEbdmL7XUVmDdwqjg11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/SBhcIZC3xK5ulp98SVvoJ6YWl50zvtx9orDHM0ZzHr5NnUNJOCqvwRbCzgIfVgq0Jay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kdgfCMLG7TB1mMq9hzEv6tV37g0x3d03AlX+Iq3t6EtqriAC4gYgkAW3BWkNNcSmVkW8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qq94+6uiZ44P7xKI4WvUCgruYB0fNSfWPedF3eZo14T70yoMjCEbTjfMRISvyyweH7jQ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J8NUsU0WStxZAnNpJV2YSWniSopSjHqAsrXjz/7ClY4TGormACwe3ADctQKAXx/yNaCi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NuWYGmRUh4t2BZkOVsPxBRRTuGe/mCFKLL+sIVuP1y7PBXde0c4KKlS8Z7uAaC9S619o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bIYHh/CZeiVONfkiaCLmmop6vMNtK+wRdpCXmVZtnmNZRbXqGi8Q7DZSx5L7ZkrsPnMdt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SUQRYkOa5vqXADXbHeteauNZoxvzUVe4ATdhiiWYIlWiw1EWrisJS2Q8XBBq9sql/TR4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gjJ+FLJQl1VVEY2DpxDi1AGnUPg5QWOMWDhimcDFbdBlBw2agg6D7QUo02T8oqKjD2/y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qXBW+IaAx1nMOFgdtjGLXTvmKmzGbSEYgOGWGrPNTNuKnFCZ2S4tGJlgp9xo5gn3h+K6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209RhDFMVeLqsyrsllQDO1uNOHuUSw+iX3+4Fu7IGULe4nFWDevEtWjRqAhPpSje61aS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vRFVi31F1nesS+N+Y0Y/EwUnM2uu4JItULuIGhLlAH28xM6DCF6BKGH3o3K8DCABT5l5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SlUsGrkLMvGpduvpcxfdRBCl6lUXo7mKDWZRNDRRFZr4JeaoXBMwNmsMJkb5t3FAgR1d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3PQSo7lrwRRGy9+YBZRD7SwWrNxcledQWwFa5QKDLdXv3AeFhgIOoo+7FBirndRp6jYR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BGwPV3EOjin8zJD7zGWhdnmEUvJmqgMBGrKjC52AGItg5CvnEGXSUuWJLtmVBTkYNl8YZ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tXRsqU4XRczNS3aAoWU+ZcXr0RFIjhn1uYJqMOZarJZoiFio3MhJfq4Uc5LmM90qwaat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pSssBW8cGEQXeiNFjxHICw3MhbyRhssjrY2M6iTNcxKqHzUA0auMV0l6loRpF348TcHO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uBbrQY8wArgXbHR2y9oAGu437oIkj3GNo18RW65h+kGAvEDdRUqmI7Rzqau9SjtLxKnk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nzb8zbcoGZmsdX1mciH1VEUY8bjoBo+yKkmgseo6hgbzQr+T6y6zdUDMOGBIWvPDfC5b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tZ1H6towPMKF0BWWCtqvuXmgeYIxPRADflLNIfdSsbXXiKFRprXWNfM3xpLSI3MIstxG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8ZUSXU4QH0GUANN3XZqKtalPVmoaPAwPMBS2s+mIt+EqRyh9ytdrPf8A4w0Hj/4Nf/Bz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2StM9dofeeEMbzEqyrE4hakeFb0xkcuk0xFYx13Ldjew0RFG8XxmW36b7QOOTJ6mCLxn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RhhsUNOR3u/mUaF4BTFUaEiAarE/K1CVl1Yb+upeaOCig1FFwoaC10oNH0QM0TK0wLcV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foweO7TK85ZtF6bJ6aai2Sr2vpaBVtpq5rXEWbTaQ+VZdX+pxAUxM3NbysCqSWR2WVWsC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kHxP8VNTGpRaV3fRBMRZX5Lg5SdGCIKQ8q2V58CQNx8zcqs9Sn7y5C7Vm7AANBOWqzfEC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i5ciSo1Qa97JZ1awrlESBfFLOSxWSZoKI1iAhgvpOO0JNy9liMcs79QtxW+cPj9zBvLs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4LL4lzXbGNCL0QaynETHK1OTV5PRGLYBsuT+xaNFoWVThK8DcRB5mmE3qFOcQIGqwDI/8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8XexlvL1ygZKzBdy2eFo2rxBfIOYCMq0eEAWlhK53KbcYLEJBBoXKr6kuLsQZCEcaFoi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bUvFkzSnAfEUOKxd7lp4k0zcnR9oNIrZ7gcoUwxMFsMuXyF/MwCg35lIv4itjfhCXgfI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PksigLWsQFcnOeYi0QPNRltY8xVCqAheu3MSAXLHxDWdEu0sDBFhB/N4NzTjnBaXpv1A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lBBiSnVwKg/GYx6l9rLIPkGIhYS6f9j3m39UCL1ejL7omCGJuvlhQGz7WJaY+ZvH0EFo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LsgGsHEFdj5isABWw4MhzcLriEKLzUVUDayuYBF1fhhUobepbqJeRr1GK5krncaTaacx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25gzXjdEICwK17qWpyZyZlII5w3rVEGVlvV7ghUHL11GcD2MMbD5inIbdS4NNVKLDm9y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ROoX5hLKu4CBQFYLiFFlYaB9yothy/7cTrazFEctpzrMc1iNDDvFQo0t1RKFGvHE4Xzi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pgrxUshjJnuXDKDULhetS7Iq3mUbFQNAPwiTCl4VBbUATJLRnohSrqs4hRoRi3EU3bmC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RCZR3LAvG6dxyy43uWBVMKu8Z5vU25RghUqfmCCQy1HCHzK3BYe4EMku8ZjrbF5vcs4L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jiVkC80czjNPLMUPYlWVbG+GorUqDFxCdnuX4ySqO44I0Lq0fWGrQXFQTA6IUQK5CYSx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BkcOJgpbWazKHqshLtuYMcMKSjGQO5UPlFqXol4iRAviXpSjcI9iz4I5loWz7RbOBD5r/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y0xGsuzTHnUGg7uHZ2cQGMtm6xGWAoiDDji471y4MxCVdmTzEEoIQvhlAC7NXmIbDpDa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epnFe4hThbwzNaDTmWUDlQ2tlpMta+kfBZ4QSsdQObw24YmFMcwdlE0tlMvQctalFsJe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EtXi6GZgI1BGwPmXGs2w9Ut3FbKlcQb0dEVwvHcdEap3UcJtMZZdUXh6xMYos+8ABeVd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HFdEKsxUNMeIsq0dxhfN7mQeNSsC216D+TK0rtr3EcfhN4trxLPNwbkhrGhabSBlUPQp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c5kTBympd0Vb6RZtq1bE/oIG9yRT15iBk8N/QZUectX9oXlWzCnyQsDWF0/MOE6akGhv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2yN0aiVrrzBYE1MbAUbuCrcOlPpcrEGkFjzTf3leA8lH/wAW/JExgLtFB9WJByawI/IH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xm/pQfEJxwD0gGst1/4gcfcxYJlRpR+WYjwuZzVKLOQjMF+DTaq+bScPxOP/AMYOZxiX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oeo4Vrz3H/0rmNATu6ZYlN6TmHkLMDuXRdZZC1SZKuyMc4h75ALhBECGoos2osCNN8Sx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aJeGzZwI2GCQQMUwrSVMJ+fuU7GV3YGvgmUCwutKDWbgsSLdBkWxTpft4lfWawH6I0XZ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ulrx7nuaTPqXGuHVjlev+RyHWPl4txEyQBofRd/aLGTEbyu6gMxUEomRP++ZYSGKL8uY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7DV1nzHGQ12/yOj1RcBWs6h0X4h23zl2m8WjZ9ipYIMYsqQKhEw+GPZzqY9yAXZkxT7M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ivMeBuGTFy1KTC2eYJjxDJm4hw+hT6khKoRxsdtypVoyFlSwhdmWnFysbgXBYC2zxAhbR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QGk/7EwVU0FNRrbfkJpA+gI6rjkggjGGiK8kZtuFgWHSy3cbbAcIxZFcZuLcydlcFAfH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G57crlkStx/AP5iS7Fh5AzGBo/1AqQPmKWx5EDoV+k/8jP8AyMDcfQShEeIqXNguJVbP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eE4gTZl73NJV+WCaWHIR2asXMG0CXeagBNqXdxH74kKpM5TczYNHUuDwcVCs2fBMzI8C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awwCFUt+ZsCj7ilYurzqWl2oG74jm9jqVJdw+sW5m++IAVcTQ5ZYjm4BQqnV8yuf6qEN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SeEHGYZC2u4MsmN3HjHGYl8wWzqNSZd5hkCBebk3HVWCRVsQwAYQ1aQyMzPd/EVu3zCT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YYMVHdVYFwLCqhDrafoluPZycQUl0JUTYmH2/k3wHPywwfSsx7al2SuId9k7S0Rdrh6nma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DymFleqrpYFlmUCLHqFBhWaJYNHkqKLv6QYRdjifK4I6FvlcEpDLUqzxqVdiZfEvQprV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viYdV9sUAFavWP5DQIauLzbHRGVUmqe40XAcYhk0BbiHJXfaxLW9biVgmIIA1e5cVE3A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zqWTTjwyohyVcAjZenMN24S47s5liINqZmEXXbKQFlcMbalLf9UwCY4tzAml7MS5ow2wW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UsHqIjxLSMPLLUSU2/mMl1PUKG+5tVwtljQHKsSRQrxEoKLRa5hkoS+LY0SyvBuUtZNh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J1RDBCIZN1LBVqBjWA3AORbqiXatXT6hc1LyMLCbqg2vtdxGWGxpnzF77AA/BBO5DXBuA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6L6jcsGZk0KgyIHuEbarV4KirNB+0bAbKVSZltgmrglDHRMLiJSUG4u2QeOY4oteY7nQ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QalsvmWxCsfETQB8ajg2WPHUCijsbgSlVsCeOvpMRXNVUAl1zMKNrPENAinvGJRise5Q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xknG4s1yL3DAGMKuKPrMSVHjXmUWgH+XA3dUKtgVCAFMQFVAFRNbCj6QD6WCvEtmkbww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j7Qy2auIJKD9YgLQZu7eCFYGGYjXomTJmNcritQAtxFBs1GX7Y6woh1BwBdpZV+1LjTK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PxBt57iv6YuP5GULmKeVNWBr1ZX5iJXIPtMiNqMZD4Uov0J8S2e8D2/8AIKFbsrxG3MG4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bBYNNQqgUbKqCxugMWFHm37SnWwb8GFH5Dd9y0x7nEO0Cm6xKCrTA2GMXl+4j6S94hU8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I/gZQGgK+1kC5X7Iitff7jrDuWRxuhlTa1SvJDSa+4YF40Anw/qa3uaQ1BmEuZ6le0Cj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RDQ4dJ4hBBzDJCI2OXU0uwhOYvK6ZyacRs6+tfiBs9InOFNRXtaGk3d4MQUUBTRameAw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ahfn5hWmQojgLjoAaQqY4h9YSyCqwuoaY3al9Bpjf+FC10cRGReYO+FTJDb7nVdfMAqY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XMccH1Il18TDcGWL8RQydYGeADFTPRehebzAEdG3o9rD5QhsnnmguUDjIUHr+EwYtyNF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gnmEcE8W4FUCOwfiYA481bCaNXkKPxLy3yhJLFmDNr+peSUjno3bLPK0h3cuS7Lj2juv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3HhaVM7YADQCMZVgC25QLxcOCHUAtW5JWpAhc4gitY0wlrmuJ8TTcoqwfWmISwBhpY6g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FneoeDYsJGpmEEp5SXcn0jrcQtiOAdoRFY1Y4Ys2oPMerY7u4QrOddzD97EHNXIx85RM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x0qsZgkWaa7JQ6PcdqmGDfZwiseJ/lHPwZ0wiNtaYNuLTbubCR5GErI9MVyshx6jKBQQ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oBKgMsuriCF0vMKuedRoNPmNtixuVaoXA/cw9YUENC0pxKhXs1uo5WBug6lUdai0rVVm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gkzeYOxLsjOO2le4LKNsspZS8xxSECMDY9RdQuZjIYLu4JDhibFmBMuKiAssvvMAN4IB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aTapt4uUDZZF8ESzOa9xSyw9OjqKQFV2lzncgwkpRAj+UEZ488yzx8xAhS9mc3+JrpQc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qW49RYIN7iwtV6YXNNeGDEcoLDMwdRJ44DMXwVD3WGcYW4aTDGtHP2mgaCOYBjwhBVMz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JRp5lEIriVX6zZOPDEW8aOZhAK2cywGIpVnd7hZlrGyo3QX3ZKlWPfE0cLDW/rA033Ma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S6eSygG/aDYxRuDY0VdsyjGTjmUHw+JlFMmVmQDY7jILANS4ULj2ty5gVy+Lcso7VhmW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F5qLoaxLWrLBhR9oPucLFLU454jZcDhrDAV2hxzHYHR6innEQkrF686gdDysAk5GLiEF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YBxFQqHmC8R9EoWdmWpdQhpRy8TFxcpxVCyympyDvMLIGU9+bzHlG2IBWN3XcKwctl+4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TC7lTBZvMBBq9Cf7Et5oJf4C3b4rV3T4OZhrRCGk8dwFiKLWRiUzpeo05ot7ZRh2YKuO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EzRJnF3GgBdi1KNaMd5zJRLBTFTYK0VluZCq3xAHGbu8SlwdH5mDDZ5j2cahpLXSkSW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0RN3TiGqvOiLO4DAyjBj6RtsPxBBhrg5lAAMwp1RXiJGcGpZtvqLdwcZX3No2mo7Mlc7h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p+DzMTk1XuF3QFdRTLjEoWKuVayefMVBb0RwvXeYrbtxxLUmPcvRlIqAYrLBNQeJRMAG5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cSmHDV5liWytHmXYaajVGjzLluDzCBUdy6CPxNsYmzeQllGRFOpVShWPcyoHmL/yLEWY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gL9oH7kJ3yRHusHvUYps8AP3ljvNGZpzOFeJYMCGYrCN2gV/hGyRcGoaqt1UKZcoVd+4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BNaHBBVR1hD9EWo8WqBoPk38QLuVF6Fa9ZIakKrdf9UZQId8syXNJ5pMRXdxpxHabIHs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LWQ75JdC04tYH9YaKBRBeJgQgf8Aw1wpPMS1Fow89V7F5goLzD0Mz1A1BX/2W/WXuWEY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ZdXkaeYguFfiNSF5a6mUG+1r9S0TW0a85GCJOI+DmIUrqlDjH3mSl4WoiAbDqxAkAGn8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0xQvqWgM5H4S1do4DS9mqNRg5dfwUIgi8vBf5LlhbgHH4qWYsWer2lzKVBanBUbspgAL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LxvdUMuijds8csSS88Y68xY4UBq1b/GIYBwLSBqIBSsZD95YVBsBCFNkXSmr4gtGi12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4o/qAmPhZquT9xjoasxxURm2fmZkJpgwCmSt1cETvZVLBAcAxF3LjhvJk9EcTYHO1fyB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cixvHnmCxiul5uO1XMCA2Cnd+YjdYZ2R5ye7gThRAOqAC0odhN34nGBi8wdqND3CoQcH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UWecdQEwQhZAfQl1aoXlAZBvE3bhMuiJcp19eYXH8xfX5juTDCMaGdsIkZvBAFpJZ2fi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YXmnv8DXMu+wdRNANJP8rqEbYVkdG4rLhffMsXlBcFlC1tgE2zdpYLKgs6uUGppgxUCl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qIyqAb9RWKDKSItgVS1Fl8a9S6iN1XcVXoYZgWBxGbxbnEzsd7ZgauZF9mYEEAGqiiTd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0oW27jNYHcM9mG5cBjeYsJowxOUWCiWzgDJKC14ILpni47MRvLuLr4HKWpkFGMBghSUC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0xxKWyiNxyA3u5Tkt9ymC46zqDcp8xpwfVCbeBeJ5T3GgGm7GEq2SViEzJZmIR20q3F2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UINr2pHomMMXRDSEKktUMjwy/k0DdC2fmKvCeyFhiz1mU4BQ+Go6LKGoVpLbtDqBLNnc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n1LVg32yw70RQpV/aKC9Nw6QKxxBdmq3c0YLYbrvUuMPASlFGDojUmMYnlTQP5lRt8hE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7cQW5cw9QPTLGy4AbglKA/WJzeIRc5nrVQK5upvGxVsYAVYDtAApot7uaClca+YtYNYu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nzDDrcxFI8wTBtzAkDS11LvC+9dTIWUcP4QRQfO4wDAtVi0BNDEKmLYc/MacRxRzUIoi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zFEajTT1F5AMXmAotK4GVICYausR2/0IvMaIt5e25SGlnOonslwQMBlIby0953Mxq3iA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isxdwii5wVRbAIHOMRKjJucMvyhCjlgSAoBfcyrVZRSkAquiJ4GmOULueYhnHB1EMrQ5z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FYNVWoiAKRQ8pEHil7IIPrMINXfm5Znr8QXLwVCIVcYmZou/csXdrxcHYJ8CNDIy0SwM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8ywivlqG4NFBVE7mXacQbuFWDwy3KhV8R2A74Iw0Rk/UXlviKLpwYvcLvmb8SmBcdS+V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+02PUF2ePpMBwY65lFnEou6fEGerZ3FK8S0jfuN4GYjhehLJbGYWZKMr1LwcNxi0WFCIt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ctXwcwBCKpltFDuVpgPBFwMuMdOeYjFoswfv88RY51Nc+ot1GXW4AbKL7cERW1GNf5lD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GBS/3gDkTMdY1xHCb8Sgr6lwMVnBhhb4gvN+O5gO+WYeJc1DQKDM2ItsS5q8I3o38NPx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+jBHMC6C6D7XBPNyHiWtNF8qTFGFMx2lT+3CTUMEO1lGY4QKUvVb0qIlMcQMQ1BdQpxE+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DMO/pj7CKjN8XrqW3IV/i5lk3Au2FoSkbGV7trBzBrBNB5rqCmOMwpbSFatxzjOHcylN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Yc8hab8/M0sNUq9/8l1Vw6UeBxNW4AEXw/wDYYIbor5/7OxTrR/ItsIum+/giNlOBP3lT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sWJ54tllr5Fvy5lLawmcXnKpV6I4EM9VmIDVKFr2H2O489BapmKUElbGbdEW8PiOYn/q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JyEbSrSFXG4BNNV674j6LTFM3ebh/gOTll5UmzO2CxdQWSzni9SojNFa+WWATeOBWXrF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zDgdn5IqS3lqENw/5feLBcPKUz/3JvT9/wDwut/Yg1KKS+s+kVU2fEatEJdKqEYAAN2r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oaKwNwYUZRsy5qL8w0kmbBMlo8JrYPNRpTCKJVow2i02GYalL8cQ0sWY0UFcz/2Yz9Yn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p9kvp9kW+S/xNcbOuo4cFnR5irj7wtZAOagkc+iXfHJZoKP1EVrJuC0imuYQAe7xBlT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XnmA2E1i4QIqEtHWw+5s8hT4hTPZRWpTlXLKOy3SXzCaJKXavGc3QOwYT0/GCiuxgCPl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zzHVFss2WjPMB4amTDLgA+7mGQDhqSyepicrWfM2P0ko/wACI0aPiZ/11UggsF4Nu4W5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JEZFsXzjeBhA5AW+IqArI17gSrsW89wa426DUH8xcp+rF5n2T/Sp6x6/ZPX7JddfZKKa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VuFCJKQlBLgTpR9oJl78EAMzjCBaDn4JbTRqpJghAlh3f6gViop9ZVUEkrdWP4+0OIS+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ejCrjgr1LOHxAXEsv5K5sPiAXSBzUQ4C64iqngjMiztGIW0AxsEWHW4KryxSMHh7jQ8N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TkhkSz4iYFUHlHVQNOYQqtt2vUwNa6IuucBFhTb3K8mY7seo7bltUOIEBdpBXnMsWbJl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NRD4JT+UEXlRENGogcFQShG5v8Siwogu4hU5lAnhz3NcE1cWxVbLgWXDp5loq+qeYlwX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KacNwLneCowVsVrEBlM+4S54XTE86hoIJZvNszMc/cbMQFNTL/kTnGMxmRdrn9S0C7BL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vuVlKHNxuBQd5gYLbMbyCKxFkvDmPKtsLFZa1YAva6AY+ZkhrzAF1gfvLKoh1CApg5hW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QZIqZQxB6P7mA2AXiVWKByxyFL+7xD4PBb25iXtzZjUCKWysylpxxHZYB5gKs1Eo4QiC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BEaHglaAlwOgdMcREd4rvmEwWOfFwTgLhWAycV+YgZ1YteYWWF+xB6M9y4oHnDkigJv7R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FSzSFAccQkg53UEz2w7rBjnUUBVp0TE0zy4hI3c/QhdbfmUkK2BdWN4iQsTaZriv2ggX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2C8lfSJsq+GE016uEmDD3LqP1JdWQUQ4sGYnpiYk4S/vAoTYhe8xbZpmMfE5z+JQhKIn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dN1D5AMC8jJyVH4jgl2BvzMEazEXOB+ky46RMJLszdQYEamblSar3Lm1mp4ZhmC2JiZ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W8Ht/OGrADKS3t5E34l0N0fwj5/2oFLTEuGw+7g/coh4qeTqEVnHOE39rmFqZw3BF3Ff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7Id0A8JQ1/8AAUXIgQxClWOkZfwLrB0/MoAidG4gaXfqBkw8I8eYDkG1XAwkmcEshwWI0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w/cHFyU0eLqGK1KY0KWS2gwyStF7luiMZJZfMYJmrK/SGq8AKqeBIaGF1XlXEUwOu0tr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ELDa23RzHMlUKCiGCymE1+kNw/BYO9sxQTS591mpbTYOA/JKJEcpd+7cRVpqFqpeaD8cQ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cXKyFGmK93jmX3y+xVdrENuKrf2l3YEj5Rf2iZMeQ+LlTCWhYfJAFALs5RkbOFzUzCey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pKjLNX1Zw2K3HDKIvxn9QJU82tQtr/sXhaF0m47nxS8NkHkU0fGo485HHmUx+GXaR1Lw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tIMpmqAULM6CEWzYA8sfio3q4dFAZzydlPDaR5kveWKIuIVKtlxG15/EJxtLfrGGWOag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5wfJ6jhLyc4RcO5bcR5vLL4uRwOVc09cHEnwt7JV1RnzLZcV+JSeJg8FqBQwqimuLQiq1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2Lxs8U1Lctq2wpSLXExUc+SV9Gy7Opbl0hMC4CoUNJTEOIADKblJfDqDzAvNtw9pVWJe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Z9TCLG6rtEauXHUvkvdMTAIco5M8epksI4axKjGeyVSI/JDlQFbIyMpNNAn3j2y74YSm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TSQt2dpKcN1XZhNKZxhuFklvmKtVj9w5AoWlzsum1Bjuc+JW3mp+iBbiakcUx80Oe9G5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mopuFS0i9XLs4zDBHN2gjNDNOc6LOTKlVYzI+gosEpsDY9Myj54jKxsU5FupsP2mH8hO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hUqNpslnVfuMLq7SomFEmeRQIAXW+KmCEPGZVFFxu4rND7inkDLcAUIP2mWjLUFAEHCx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MB3lhVnITeBpldA+uJSK23OuuhKQFEp9wtl9FTMTQYlWVC1nUQeywVCt8jTqMdmjrmFs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A5yyoLWv+uGT6kwrWqg63DcqMKDQsL3WJgqv9jmee5ZtOJvMvSy80EtS2rhwLp3cPKj33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rq5S0bq06i4PVOCKWQ1GorFFY0SzWzvW5cy6PlgAXOnWZVLAHmZLWWnUsRvOQhqBVA9j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aNO2DxKJTNG4nd4vUDRSzuczuJQFHmoFjsUZzUEAMmZW7Dn3KnaufXiC4u37Tx4KDxAi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6wlWnQyQ12ejcQDTK/UztuxxfBMMd8MtydSjWgMsW5M+JW4FSKzrr1DDvtQMOq5rTL2x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Cq9XLEPGrgqJbg2QWFCg8Sila4PEBSqqDeYARLS22BoUHEaSLytQKH5kAILi6qcFV9wE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u2IMQM6Ku4Iq73iPyzCgPdkxkQK/8iZY2FVb+SwQbDoRhQfcvo1nVQ2UFYAEwJSxbLGl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FZu+ZZaPlYlHdDeRYeVBjuHSjzFDCHLAxDQAGy98R2Y1ygFA5V+qVCwovvP1PcYsPcYq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GukKvz/KKwcoxXEvqG46pMS15LW7bbuPXr/5PTyR5e4dCLcOyeJii7TeYjvmfYqLRMEGJ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LCYC1aoQWEN1zO9+T0MByrD6XcBW+ocH14VsYDwo/RGCZAErcFV9yq6apXNqZBR2qG0o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8JDJc9QEqz4SO2EUFj7cS6PYkRj6/wD8d5I8j6bMo/IMTyRkQqL0fln7R08INEHMXoXB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/tiIZdJCVVAOCtv7S5uSFinVHEQQgOGsj9YDgG5+pBFgJXmC39o5AfVmaR8BU2Kvm5Tm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QWv/ABlPefkn3ji0mGqr6xJxLurjvBBYrM5vvEMDvFP6IrlOQOIYdFFrUBnqiwRxpy35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JaOUwGyx6mmcN3e5yqhJXggLQCoAobjS9aJIelospUvZY/EMA1nbEIRJ3pcQHGljcSpQ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SolN+o4iqVCXpLEiQxFGj14lmQ0c5YIsQ9YjWUIvCB7dkLOorrLKTn5Kpk8B2xqDdATK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bdu9ykplW7ily/WZJA7Rfkl+D6xJTIXdmuJkCAumrGPQSwCwfWFpoPUKMo9wpZgLflgW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MSrx9YvhvzEGxxEbtuNVzFeh+WAuNQirriHao+Ljfm4pI0DsfmAX0usbzBTJ59xWAG4z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BLUhXCqw/WWZunwSkKYrCS+obq4AyCooZVuMyrDu4h56jlB2iG15QySvavmGReau7zEH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cwhltvQy2j1EB7IR37zLFhZCg7eocoAxghZtt9ygXD4lk8NVBLFfFu5k3Z7jo5Y7JKzq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wb4PDBtMcBFMBbMjNV6lJss5gVipdN1FaZXi5dxo1EvpT1E5LSph1KWRt6ZtnIm5HdzK+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nevtCVKKsJcnYla4gtGXWdLHkyqEz5gjqx6Ymi3KVaHg8TAI47miB6goMlkYJgRH4ixB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uBZRRIt2n4lANVdNVFQXJhOYBQMt9RGxVZZGYC/O5dLKDW4gBKaeZQb8URuoKprqLYGDU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o7iC3dR0UrO4ATS8RacaopjMXXzM529xUXjAW47lvL01AKxRap4llhYZpmNWTb4gOt4o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yEfPUp3XXgzGuuL+02W8dHcpzVG6JWoF5ueIYoq/MBDimXsBvxuAXWs5bzAQYrmAGwei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ofea7neJlACnCDWsP2l1ClKs48wAFqs5zE4bPPiMVVMHLUei6c5lAbqoBGEZzKBFtZlE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OIDKxI0ThlRE0U2bqVZXCOPPE8k03uWIq2VQKFwpbiBS0mXiUUjdjLlRhTzUGK2lNaOa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sHjti1uA/wCI4Kz1MDRxjcKCh2mGAJ8JNSuqSt0aZQHJ4q0FQ92VA+WGZc9MAlAzbg+s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abPAj8TcKPO4o8ASjVcSkKnQH2l3VreNwULIooxDkbjxn7zDCMnlLa1hxwiVHlOEWgXK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+sBwAdhuOVV8iFC0eLGIakHBSZlTrdIvUTwRE8QwOZQ2Jbz6jTS2qPzFzyMW6gu2Xg/M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9DKEPPmA8jcAmXmN/jT1iFBJWSphlMOSCsllEcvFB1GqFeM+5czhqUtmLQQKlirivCgn6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vtCK/aJYtTxA1y/EMYVcpC6YJZL8wq74gMA2bWMFBQexh9i/eXMSyQorU5uSatlKTXT+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+/zFy9SwGGFGafcsK1mLRcsgwWjuO/VLhDRqHNzFgEQA2thfqPOns2VePzcBQC3dPVRr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1aPSXj6Ajugxon0kTthPqMJZlWfzL7yVzQMldVOARjfGJ42H3Yf/AFuOf/isalEo6lOp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/sFatNN3X7TUUbJuLqqpwcEtHbG5mUPKl2nioocC87fWVXwVQPhGW+rbMu9xuc6pCesx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OD8K/VgspHCA/ED8CB4dYjVRdBV9pom7Q+rEEDOaXPoyuteT8RUuCxkf7JxPtZk31A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BkH2ErJzNqCZ9Ssg0/qOlvYI0ZFwFEUWy8uiMHB2RfECW58CJXaGshgnF9TNDCLAzQvp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XuEV4J7iIygFjRRRbvTRFGynyiRyHg/sL2CL9vExIg+WIPJIjXwasVCHdn4r+S3SDnOj/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bIGeKIFrtZ5iTcA0y1v1lZ7S40IopVxt7pjIImQblTt9IrlUyKE/EwZsc+yZarFhLY/F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XOu3XmA3l3KXsfmUV1HZefpK5g0mp7i61F/1xuq16g438RbeosLz+8uTYX2IFkMRQG7I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uXeqWKssYVuxoasmcFX5geaJuZgK3MG9nxAi6xMJGULseoUtRlqUNIJzMKmiI7VGvJCX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iXAzAu/qh2Nog1XZYDXIeyIBfMFISrbIwWK/cqN8Yl8S6bhVQtvuaiJElFK4VhPTzdzQ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4afeYqWbVglTLvzK0gIUsuIaIaCl1uVClDmU6VCU2jKcAHzL9h8wF33uHbHmbYvplNUp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aIzcegCb6lN6M/uK/wDB4XBKi+RJQeHVRBbY6zLS/b4lLqO4DIpsVwka0496lbti9wDR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W9RHkj4AVrmVRrt6zcotruCyg+JQfvAHBe4xVa1MGzTYcRYh5Pma3XP0mCUZ8S6y5YwE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IkUouaBuJVpVueoTlKvbUMCWfb4lAtHzFCBcOHc/LJ5hWzni0qtDa0h1uW7YNj4Tcqle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PQ8HPMUoP25lBejqoVywZWOCeFALKrksidWTRtCtNzRyqN3XPAxBIvfnAyq8fHEYACrb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sRKAVdVXuMmUW3+oGqBoqIz04DH1hbNaZVKoD2ISzpzc1qNQbGwt+IASMOEDBafOKEKe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WdGPaC0WVDRUKDy3DY5uTctBrCsMepHU01FlQtiO1iK0yz03zVy7IB0BC4cjGPKVwarR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X1L6LgBAGCKq1nmNtKtLxguGRGdlQoMh1iKhFYoX5mUGXaRAWQ001NLVU83BUJe6giq3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GcRWAAKuKyCjho1NvZfpELbd14CpkKtKo8S7BwEMNmFzFy5IbLcvEAYcG5j8zvcFct6L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KYWANG40WhfpHGIqL376hQc1zGKDmX/M3nO5moPCJkWQWI49RRbdrC6v3mWIVrUbjsIp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GN63BVVWcXEYvZUYW09fMWc8ywGVylGdVLSnUVxeKJck2PQsoRmr+UZDu5I2l1HQUdn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qIEOCQidxbiM5z8oDh2Et5rBXTMzcqAbGPUCsNB48zJU0D2cP0iUYrL1qGXHc4gpscvx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KDgCVeolCOk/+fqmErprVPQY+tRgO4aOnr1KA0l8FbuUybX5cBf1jxq1fYIGEtWMbgpn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D7IgcWDpts/LBowE8rWPpc6k5rbSPrUuzf1hh/8AWG5i5UMP/wAZUqH/AMP/AJrGlgBV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cPkIdtRsAUcnmV2rWZD0kMzmgYqUSpwMOeDxHnHKjD7wzIDrB+0Ch8i9j17yL9syeJyj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2hLYSd7fyspIr4f2D9wft82zX1hVWdIfsRJm+QHqoCBHD/TEpBGhfwe4fyKCr7eIqWau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CSE7dtiPcoay0R95jt8uTb6KHykpvXxfDMFVZ7tWPghFYQLuAbBXR/Jf1gSlKoOoQTQo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DXb6kyA/DL3qgfWKo2q5G7nOPeSOY2OhuA2OXR0vIxmNLy1UngxMl4r2qGGwqopUOChl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gBQoJb3FWAovglkl04iVFUCNQfmXAtCpi4SpSNjnxj6S3g4PiJdXUcO7fUw6H6zUaqt9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aNRJZmo2BcvcReg1iWkTlgpx6iJ/7aC19SQJ0LYYmTbZyoQu1+iGqx7YNo64v/kX2Z4t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C19pbBhhqblskSB1UaFC6xMgCdEwC4FDJqYEWN54hpUyE0CxhbI76gFCOoxwFGyFyjNz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zELGzEl5TBPYxpOeoY2Zl4rjxEgQt3KFsw/SDqqlEpyMaO1mcxKYiZblJzKxExfJqWZX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xLDIwQS3NsEVMPMsY+rLaUHRczY+9AbEPUscB7ZStZODMKNV8COKz45Poi3QvCeGi17U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UpVwoEgl5huDpSA5S+pn4XxFCSN2kHrp2QJKi4ZWkRTzmGdo5q4JxRaOZB5zMLxCxi/X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AO7rmPIiPMTQVTqpkyLAu5qVyZ4uDmwaCJphLcXuCmU28mMwrYBHBjPmdgnfH0iDC6u2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GEN7uLKB0Ir7y04FcH/ZmBKGVTaQlaFpjUycDbEwoeWeZV3QNlUlp7IgEtZ1kZ+0sAXt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sejSsxCuft4ilca7ZZUIZtIIsB+YOZxtN8pRUq36zDQGWccylO1PUBnLb+KIMFollG51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C1XvUM6gxLvMDW76gFqyZ7jkJlM+Y2mdblR4NSgg3zWoluXWKIlFGdvUoo16jA5czOD5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llaaxxMgCxi4dnTe8SgrtxGWwKvllqUwp89SqfcFqCvAvXUxA2z8wxBhzW2AZjeB6jov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LUFa60Y3HystnP/AKiLLA4KBiOxKXDMDBskElaFUq6hUHlzmGYtNfSoFCAtPcCkBqyp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nG7lQv8RogNNXKcFM02bxB6zV7lAVvn9zJd2q/AaiWKc8QUAtto3KFHG75j1Qu8axAo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BZIRrWC8wGza5iqjS5gqqyrO4/wCk2XuWDWtx45RSHyRZTWIhYc8XLckBdxBUF9oLlrlS5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7UwE5yvlllW0NwOCHTLdVK5ZrzDcvs+pXjUwtezM6Qrb5nUEuOaOeu40y0dQLgPcoebh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Fbq0z0MdS2VucJP2QQFYanfh5rF5ue7/APGX5UK+D+w4/YCZ1Xa0ho9ywrgTIfmaEedK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xHFvhguDVnc5ksKzNPiW8R0n4ncshmNXmUAOkNeQ+oRhF7pxHSDgv6uIMArbr/a/iZK/9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PUxvoXNg0fOT5hHSRqRH+QKR0U0howSrawoYY4buXa7Zh/8Agf8A1yw0f/nmP/xwzoW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nJ4ux+8oCuuzC848zByDOpQlIruqOADQL/cThuwwY+MQQEyWmwwUzHLYT3Dq67E/qWKp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D6RR5oTRTwrhX+FWun2mHC8j8wZYxW318Sg8Fke94iCsjbh8WwteAS0Z+kzK9ICfWVkMM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EF8UwXJRn6LUEn7LDPnbDCjAFPedwTFApvoDAepgH9OD6RwFw8cQdPB4g0WnUAG7V9kM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zzH6GTBo+sxRHpE1tDqtz/pCWG6DHMCgCax/uoLco4KMRKzemaR6SrUJo0gCwGDjRKGp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X1QINw8D/kRJGKVdYhQuo8RG4osqoMGoHKWcEVGRUJ/ElpZ2ipaDEFYgKoanT1aMhA2m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TSR9R51uDW3zOW5viErx5iwqxeNXuY8QTliK4PmaWLWMPit+olE4KiQMeyI2uX4iVesW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PQh0Gzuo2dCqqIK4ZxN4eGAGmNSwVKSNHBjzc2YcIai0auOIWnU2Fo6hHqID5ifZqKeH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jwgQOGlfEC4tWF3BNCspLSvMsavbFbCtSxyD6IiWIMolklZhs7u4HXpDGLVPLE8lnzBi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KIaemcD45lW/EOIjOXWIdgkK0+SO0jrANvUIsR7HMTbYeBlel8wKAA/RuGWs86lqlFQd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a0r1EWnphrEWWQ4blHxFHg0NOvEfALC8c1ACgTGGpUyKi7P4jObGorMY0RxWgpq4qBPG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amHRA3e2N7PhjUYgHzULqABEq1y46l1VlGI8161KAvRVxc5ojhNqWC18S1EI2DASq7yF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SkMhYXWpervwBLNmL/cyheXqpS1dX9JVqRtzOb39Jla1tgqGIrRoM0csaITK6vc64GQJ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YW4jS83NRpEwGiUrrzcoePqTXGOYCG/bC2KoJm6Y5YysWSxNclWitAaGPJqqjzZT7ROQ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MJVkTLzd3Hq0GK3cwIp+kcFarc1hcwbQayu4I6WHcWB2oC3QZDqFehuJJRvllcPCcS1a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WKqYu6jfY29BEdhZHQQLFa2Bo6gdAKfmr0EI7cn0gWIrtOCDuvzOVTRoOC4CJU2K68zKk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79ypdxcHUtwrcAF2cwM6LdVcfeu4ByZ8w1yVEGvUUNIwK3UF6Njb9QAjG/RF3Zf2DiwbT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NI77gd3iAcGDhlvtEigJySgUK8S1MavEaqyn/ktdUJD4SH1iaU8XUR4L5gU8PMYEcNjA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LoqxdEwnGd1eoabpVXLgGh9cSi7OICjGoz1FlvpuWtzbeqhwZ+kdA5eIqwKz+4gC51uD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WG5H2RaLV3FAcrupWrFxLK4YephUpOeGAC8prExDUo6uaRIMwFxURtYh01+yFzlLOCoz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OqaiLUnZxaYhpniHCuUX/wDLzaDTFuaHENS1mVOIYsg4gbCVq0ORmRWdqtkq+8MMKgJA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8xUUaPM0rqYNmIdEBIYTXp8yh7bFij6YVAth7On6tzSH/AOHU0/8Ax3NP/wA8f/GBZPKR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Zwcw/PnaA5MlCYfcU9/ahH4UYNxFWzhWPnEc6qJ2o9kxvXdfLncRhQ8PyY/SNZFHsF/8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DyyMWqPpEoAPN4h1fvoUXaAQCrInNH3jW37kCc3XbFKvYG5FlQ2kGUHE17xg0g4GpmU3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xwrZ0sTsPlf1N8q+Qf3BOM9Zr6QAxPoP3C2meD+QFTRm4TDbjwFP2jT78EMZBHFRkmWx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tUoivtSFGNe2GAW18ZR+HCNJ9o4cfSDoVvV5Zladc/Eadygq84lyXNT6amZMD57Ja7tY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z7Qzbz7gjfnqJVNTJlPqJhVJgcEJwP1krjjIL9ZVSAS/cu42mrlBpsUY1RMDMVhjVajKM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tsURaORZVzucsG5mb6zVw3XfpMIcdCaZhcfASkDIeZUKX1Ddd8KW3bp2RWaHoiFN3pNI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TuryMw6fastgo7LmoGHo4i1NIdQqoU+YUsk5zqOyi65lLLB5Iuh82pkKS5/uALzbxMYR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3X4nIXHDKBVD0ywFJzxLtt9swBf1mmkxLb9xpA9AlC04iIyQuYjBQDUEs5Ebi0H2mmp4g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AKhF5iDD6SxZuhgqC+G3iMCLOMSiufiObdQgst3aom9nqCp041GAmmN/iA5KKb8Yhx9B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6uKMLwXCLdD0wgUoBslhhY8VmoLkfUKEXUos38RRgSC0siQbNGoFc1G6gtQvBArVc/ME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zAUuLzABdNZhgmysvEsMMaGyG5o8CzAMffME5wepzmOynUBW0upahpxB3TKHUuOTkiq8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jgqvMNqKrvuYgfEsWFxvggtbm/MxVA251DFcqMNQoo+8bvOI1Db5l221VywFZmRo1mLK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jhrTMm8FdSjLTWaqNrOeCOzjmI4o8VG7Bg2YDOwD1iKRG+DMyYUpjrq6bZmIr2jcBMMB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uoA1pB3qWV81AOHkq4FwsKWGwDL9P/I0AYB6uUYgzvmKy14qXDGqwPwQuOTTe41DFO5a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SoBRFdmUK2sYUWrvuJhK8niNWY7Eq10OJZbh4ecxNFesRFrAO/MEukB57h03G/EEw5Vd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BdRFXXcoB6jlBqq9S2EXYBojULVxMe8SguXVeIgiafMMLOXEsNaV3crut7gpvk1GVtVo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Y8lZiVgsPCJDCWYgaBaWAG2oxA1W2AEji/IgNPtxFYLeLjoEqNsFD/yBe8PJNVX/AJHi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4hYlVi5oNMzz4EGFsWhLqfcmZ8xoUUOmUGcYEAENKjXNSwuLTuFa0VgeiCeQqMOZjVws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UDVdzIafwig+x9YE18L55lRVlqzTLUuKiYrYLR9phzl/D/QSiAlucdQ1VMw0ziIqtQ2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3VYi5Yjg1LDfP/whhhJcoXhh/YgJglrNXPoPyEVcUDFXDzFGPpKEI8gQPrDctdqtR3X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af/RzOP8A8sNmZafmLKAvhkWyopp9jCA3xsfYwoGDVX09UwcsdixXuLWSWOGfiLxZOBce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iRZwzY6siO/lWeV9qPCWu2I/Yhw9o0X1BPUaryQVYP3lltUXkN8Y/wCSwqD21EAioXYt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AtQByCh11EyBR4WXpb5tcYqmYEP/AFLje8rf5OK9YfusJosxjH4gdFXvL+2NvtNhmH1v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LrcLw0iCVdES7uaYFIuqx6gd5RKYdQq73PvHaeEHdPcEoWpuZRsZZ5SibNB+3/JZC8wz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sD3NN8X3EuDXVR3mC01LXm2FQ0zmnXCpcQi9ILcn0ldeolKw19Y2QYLA/UqxszfqM5O/c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jkgBpK/QKgxKXx/I5VDzBNrdy5LKdoxTJrxqArdV6i+TW4tf7wdlpo2xHU5TzKAWodzF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LHWcyzQrVyp3HMVBQldlTXGfJDLrmAchPl9I8s+44118Q+mW4HzAV9wg0oV9yjFV+YEy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4iELBrZN09Y5iJm0BSnMxwEltoYDQuKjGYG/biVWbrGqirnLUT2ktjtDi8TM+idS12sd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5U2h5mywhiBtQKdxMKeJqWjkgA6JZVGp5gQWnxBqwN4ebqLC3d9oJeTPUK6HxKhnLiAp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ihVJuVdqjhgtgEKTm4/riZar5lMB/sBXDU2LKlF8QjvjzLJDBfMFULHnmUdaYYKhRmu4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bvMwM0Tnyy1ZxNKbBjh1CiW53cShT0RoOrd4irTPHUQDCqcopdrHYotkFa33AGlJgJcy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BQXjuBsKcfiYgYpisXCNGuYUXODcspBllNpuasY8S+ItGZgua5qGKrpzfIwxatSrJQLa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zEhuYKbHDAwDZhgC1ItrOs9RJCC++WIS/RiC24U7JlIC6qDdwFXqX6UJvolKrCiiMUMM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0dwWqXnrlg2pryNDFKAzB4M1HWnO3TKWBFviHI8zMor9Ijrs4mJY5jI+HMz40Ivcxalh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AfRJW5Sq6Z7uCOM/tGyDOM3KHDevUa8K14/cZ9gNmocDW2uIoMwxBjPP4hoMNs+43W7A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Vi9usQTdoy24iCv2JvNQY/qMW8EqJ6NcRse2LqYhsK7zDZje9y5Qq/EWFtTlZghoyFal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a47mLqBTNwmtscRebQ7xG93d78RLWHT8RgM278Rb6OoU5vHHmKlZEi1VRUdeY9loOKlBH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dRbhkxcyVXVQ1xjG52ZRtm1/MZ5jWvEOQsCniodHAKjxRUctqUh4TVil23A1al3cTba7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Limq1a/MEpoKGdf3QTGLdHuUOaC9o0Dzh+k2Se+CJ+5cTdp+n7gwuJWyuo2Mdbm+fiVd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LUPCKxazzAqiDLeImUU1s4HwhnlWCChVxiLZh/hE1PRHmChH8BBhUfBBqQL7SPhPshvgF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kf8A8Hf/APZ/+EpVIiLCxAhgEfOSszHIb43EfUMnfdfEbpXVfBvEwm4FGfguZNMvGr9I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RK0rbFMIui61V3LPmu6ZpIz8QTYBfIx4A+YCYYXxCV2EGLgZZLpY0cM9y2cF4lgElY8Q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T8S2dhX+zDDdubeISuQ3V1KK08Nyop0rueB3fSU8Trf8Act7PFzbUI9xlAFZQVxN7/GIt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gYN8YmPg51UVIQlALqNJbs6jjNQVVxgow1nmX3MW2ZRabXGWHoY0/MzgoqZ6x+4i0FFV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zD3siVtucI47sruIZi0trzLtqU9QEdFy1WUv9quaMbHIs+cyipleTMAVeohHRNeuGKrA3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o9xpAVHkgFIe9QtQfKSwwGOC3Apxf0ljP7m8Z8Sgl1e5Ym8RsVGvEt1b4JY1aWwWnmER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03AVH3cQwr+keyYirxmJSjMxeRfcoFK1qD0Kh1UHNbb0RTyQdAR1hM3g+sr7fUrNh5SX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FS/VvcqZ2mkK8JDshNYjjIILqDJsjn/VDTZNSngw0MtcM9Y4qAApYE1ZOVS+QnC8cRV0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SogBbTZ5iLtjqm7lKxFXiX1WBAQa+tQ2oXI5qMPsFDviIgFFAYqCuccF1+om2Nd1BeRr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6N2Ruw/6oq9HqW3Q4iBkLlgX9CVVS/8AhDj8zBJuh95Wx5qO8+v1MLDVEwE5S4BLGxFS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ZVfmULnsxtjirmSHmG3uo6QmD7V8TGrmYlm6n7hHCV2kwNdRq2dGIAgZq/tNvaZlcstr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Ecu+GogPhTj4guVjEosrPfxMBGMn7n3TBXd5pY3Y539IgINFahBx3+4kSLqJW7/ia3F6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RVreZiXwxIzosmSu7Y1Q0gTIvNwksQ2DzESXH8M/hHaEoFxSw15l+CFfWT9ye+SvG4q3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HM4k/1eYQY5tM6MVV8h+Ztct30IKp4jXLsv5mzzqZrgwlC63Pp9eMxoOKS3Ewtzb8Ku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ZG+MYlN1S+Y5VbXP2m1zB+kFUad/SO64qJj3/I7+P1FWPE0HFkbX+cwgw7uGEmQ3bR+k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DHZhFyXEQVGY5JbQ37iwwn06iZTbZ8yqgS6qXAMmI4o4/kwKz5QXHn5YMeOoFFYXMxQxU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t/sBVOJs+CJx4tFgmIGv5RRAWKe6mXxPt/yKjvUZo27mQuQyfaGseiaXAQwD4QgphZ9m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+YBF0B4YL4rQ4zGvsS9y1PU2Y4IaPdTv3/8APzf/AB1U3d+5rGBDNDHeFWX/AFhoum4h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kI8HYzKh1Cbl4av6S3vlIDHNY5hGKCO4EJzHceZyf/Tj7IcziOokM/8A4GS8zcrE3Zj+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gOE30HuUcSyr9IZJ9E79RCJaux16iw6teaShs2U8H/z53XenlhiHbnzMQm8w1U1FrazG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pUGgBHsm7G3SEurn+oCnyYc7JQNAGD8xlDn9kz211E2K7C4KwG+WCQNAk+szoFdXUaoU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oBg3SnrE1/8AGJv5wkAd/wDy2WXKj9CAIrsL+8SIOYZc5l59TQe5secwmk2/hjaeKRI+4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7vyzf/xiVDbeZcbd7iGmom2Xn8xUQHH/ALMlHUwccRzVyi/tABDB+xPsH4YGo/wjQ1y5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aDi6iQBpq5iq7SJRfMYpFu6mAOJwn3pMGduZdK7q/vBg82/EVg5Ll0U3Z+YV1ZpgDg3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IoxMQADPEIhYauAAB4iyeIhSzgjCIrcoLmGrmlwMRFruNstBdRz8JRePLxAUlGSuIAr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jUVpi0YjWu2m/bNLya+kuBxRj4iBQ4r8ksS3bG087+0EQtjq1xMbWIXGmFhx4GJhdeYL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AgcsSYVniNVVsaheMRRF14iYXOZzeSNRatBgV55P2hll2ZgKILDfmCFGGhuY16GCEJFA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W/sHICeBmZB2vRE5OhxiJhKK233NLzLkz2+JhVRJU7/qfEonL7mx6YEC8Ry2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27c2af-f1b9-492e-88be-2edf271b3469/9d521f63-ba0f-4e52-b92d-e08422e99d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54ACYIAE0AAJo2bed0c16c2mW+7PeQcmW68mrOpbs3Rlv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+nWL67a7KPi/2n5JXPTlLH3vgPar6Xdxd6R+UfT/AJfXe7nA7WNex387Rm2wtBX4tBJp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jJWAOuxDi0NpiY0BOhNKAoAYkyEAJNACACUTQIABAAIAEAJoExUCAAE0ABW1YRacJNAC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QAgAgAECBNWiaBNAAIZCAEACaUTQJoABACGgQAmlAQgAQAggBCUognFU0yInEFJEVJCo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lKBJwcTUWTIFTcGScQm4NJkQnKllhBkytkyIScAkRkACDQrQhtA2kNCGJ0CBuKJkQZEP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EAACAQTRZ1OR1ZZ6KLpdF+XTK2Iu2ZNcurdn2xp25tlzovo1ak0mmf5j9Q8BXjrIWy5/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/P6CZflP2H5MdDq8bp517zbz9Et1Nl0RvwbwpbLJRkkExQchxgxqaRkRXNJJIdqGhoAT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JoAQAQgFQAIABAAIAAQJgIUAFoAKM6wmgQECaAAQ0CYRGKgIQAhgk0AAk0CYqAEAAIAI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EwQAhoQxUgENCACMojQAmoIsIjSxGiLEEWRFNBGUVSbIZ9DTmroZVpcSWxRCUqhLWV1a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qy10yLCsLHUywrCcqQuIRLSoLStFpWlsKwmRiTKwsKgsdTJkCJFTX5sB7vECFAEAFQCC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b6L5ZaaJxe5JdemjVL0NVelNOqu6yzXkvubE4KeM9p5iz5jfl0y0+j856JfS9Kropk+a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ldPGvd6+f0Zbq9Cijbj1EQRNN2SgKWQQLHGRCRMilIbZQIQaFABDQAoTQDFDiwE0IAQK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MEAAIABAAmgAVVzSSTSgEJMEACYJMEmgAVA1SZIgBDQk0ACoAQAACAhDQJhEYqAEACaB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EdZJ5NQmKAAiCUQCBCGiDlGEpIUZIimhJggS1Y90jlrZklHWxuLJutpMiVOUAm6yJuuV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Mi4bUSZEJxQMBU0AhJJIVqTIF8zLHaHy2UZ+7xxUZiJNKySWLYRJhVux6I6F9U5b51zj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2HS34ehF99V2sy057bJgSx5HZ59nxjTnulr6/I1y+963A6lnT+d+38TXK63F7eNet28/0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SQkBIFTBQ2pAhA5MjZVZYCdgRmqBA0DTUqGiUARpErEABCAEACAQ1KJoABAACBNANAmg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QKAaBNAACaBNCGlABAQIATQk0AAgFEAAgABNQAgTBAKIAiwEwSaABUioKixFaNUCARAm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gkQmIiBRCUYAQga1OUSNtaMmffGMLtpVkQlKMkaslVRcyk0MzrUGU1RM8rmUuShqMS55I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z4ET0T80j0sPNs9DXxJp1Kssi6ErVyrpWp8ukj2+ScZhBTRFMWNVzM2iTim6qR1512q7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LZ0ce+509bmbpbroX6zG2FhITlUJlnxePQ58tOnPJfpHU4XYTZ4n2fma8P3vPehxr1Ho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S2202CCRKM41JRRZXOKWKIqshJJSjKhDRNNQAEgUk4CASSQwSsRDEDQQgQAAgBNSgAg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UFU0IAlABDUAAgAQAmgBKJoAIE0CAQ0IAQCiAAQACaIABDQhpUACaBNAmgQilWFRsThD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ASpMEmgjKMCaEmVFMhJoiCEpRWLSCuyshl2aI41ffx1yK+nBOdHqSXjHbZwH35nnD0rT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6qaeUl6qZ5KXrLDyU/WSPJz9SzzM/SI4FvcZx7elYc23UFWiFgJoamHxNB7fIm2Iek50L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HPDcYZno5ZNUt+rLsXV0ud2Mo9DJq1N+3ldQt0wnFV6mDYODD5n532PkzOrqJfc9XJ2a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PPSeZ9JjXc9J5b08u8CWF9dxW42DEqmRCU60MLUrkpDcSwYAyJJACBUpAmEBFK00AAAoY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SiaACBNACAaEDFCcSSlEABAAmpQAQIBggBAKkxUMIjUiAENCAENKAgTAQACACAEIAEA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ozQgBDiOLCKkgBKApQEJihDiggVIAAqKlCCMkQJRVRaFCaDTRchNTGpxBNCABSByjIr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5FcyJNDGwIyYA2kJkFHORVOQjaAYq+JjPb5SUbzPqcTLzevyIAAnO4u0YIy9a7FtNOvJ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paqL95v6mXTLZOq2J2VTiUoWEU1XkfBfRPAFNGrJL73t+Z7VdnnWZLn5p6Pz3ezrsep8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zXfXOk0E0KmJikgFNJNwspAIxMEwRKAxMItrEnGBAomgTAQABAAICENAmlE0AKAAAQAA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KUTQDQJoEykBCGlEMSCEAIAQAIFAQAgAAEAECaBACAE0qYCTQJoE0CaBCAQAIE4qDU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KlIIgCHFEmlUZRIDBJpZ2RtSN1dg4tCTQmMBMbiyTrkNxZMAACSETEiyUYFqhIlFyAi0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oz3eVWQkXxnAjxu1yCsCNLhcVqUV1dLldGN+jBvN/d4vWl3aa3rO/Rz9kaoxtlJtROdc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3+v8AyAqy7Mc17b0njfU2dPFqhc/Je3yujnXT9h4710vQkp5sxskiVAmNJElJkLINLCJp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nEBgBIigE2lAJRNAmgABMEBDQQmnSjJKhqAAQ1AmCGgQhSAE0AAgBDUoAIAE0AKgFDQC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jUCYJACYIAEAACAhDQgATSiaExAhDQhSiEWkSTQJwJJMQ4SuIiUJRHFkAIQ61khogFi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YW2JitrkSFAERWRBkxASjIYANNHKuZIixoYAEmgkJknXMbhIYgk1JAEfFgPd5RoNUWhc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rFtFVbEr7eHcr6/I6kdbby+idu6tWbbq7ElZm2SqyuzNslTMsgnS+U/V/lxz8enJL6P0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q5+Vb89mddH1vk/US9yeW2XQnOCKnTcWNABIHAnY5RdicqyYIaahNoUbGQGCAUAlE0C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FQAIAAgQoYmIAISQwBAACAENDVAQgiSTQAqBEAAIFE0IGsRqQTSiaBNAmAmhDQJoGgQ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KRlWMENJhCUCSEKEgGiBOKgIlFwBOQhOCuaVACTQkTSNd+dUNCBmmLiEqpFkBKmiBoJJ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I3Z9AmgmkDaSOSYpCJMBziEmIclJE4yPiwHu8omJc4yVZNVRyROHuwbQrlCpdLk9E2dD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RjvK2Os6rs+iLRPOpWRIvjGRYhUeA9/4tPLYduRrd7LyHrjsvAXPhaZ1TXX9J5v0Wb3b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qQEhoJJEhMbg7LCLsUhDcWSSIRKIRkCYAgBpyoBQEAAAgAACEBCGrUACCAAE1AARaYAg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ocZRJIBAUJqAAEAgFQ0qGpEAohDQAIAAK7IgxAAIFAAEZIQAgQhxAQqhNCQxQkhghpEN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FoAThJipNIRYJSRU5JVCcRtBbBwHJIkIGIlBobUqYmMQNohWQnTEDAAYg1IY0SYDFIG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3eMALJ1XLGMkcQnCDXk01OnTkR7cV52tuW+a6nU5fXOzZRfcztp1lrjZjUnCcs5xCbjJ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e0dLFLb7z5/7A9C8OvWfn3M7fCzru9zh9WXvdDJpNVV0ZUpMTlEbhJBOVN12WNkRikKS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AABK0AAAIGmpQEAIYiBNKAAmoAAQAnFBgomoABAAAIaAEAEqABBQmoAQ0CoaBNKJqRA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TQCAEAmhA4IygDEIAIOIxMi0lEA4sIgxKREQSpxZFgCaBDIyRCTZGE4rFqRAAipRLIz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xHDSLWANpjBExMAYJsJRBuLG4yRsQ5Jg2DYhzrmNASFE+Npnu8aGh359CpSRyaNeSC6m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Ano7K5TXY7XI6xs6nM6dzVv5+g1yUsaslG2WDLCRBpLldWmvleboZZT3XgfbnRVujU+f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7sGrOvW6smlNsLqZZKNxCShZY4sUlJJBKklMSkgAGggQhgCaYCYIAAAAECgIYiBNKAAm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AITikk0oggBDTQAAmgTQJqUABBQggBABKIAQWoAQnCABNAmgTQCiSQAACTAShoBDgA0Q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NgmiLi4cU1TEARGgBgKMlESSVCEE4q4gRTZAchiZGoRY4SGAAEo0VIAbTBkgTQ1JDaBy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MkKRODiWJoJJjAGCPjQL3+MAUupsixSRh53V5cDRW5II06rTo2VTl7nT5HVTqdPj9dKL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fnbtqWbeOY05Diyz5jzu7xyv2XjvcS2arlZ5bxfsvFHprKZ537fZy+mmqualiFiRYrJIR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ISjITEDQAIaZCAAAAQwAEAAogACEAoBAmCAUAECkACMoyEAqAgAEAAAgAQCAlAQAgABN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AQKAAQIAATQJoRCYgYgBJkJNAOIJAlIEpRVxaIhIiMEhAglACJOAwQmRGJwlKAACjKKq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QthnLCu1XOEgaEYmo0EhoYApoIzSGNhJMU0wIyRyixtMnXIJOMxSixuKJusPjqkvf5EA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xu5xiASNEpsrnbOL7I6l6HS43aTZ6Hh9gr0UWXOzXz9OdStRnTkWg2wE7PE+f9R5daPV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E7OV87+gfPT01lVmd+u283rM6lCcpOLpTIowkKyBU2pESSAQNxYACGAmhNOAAEAAAACY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YIAIAKSZCUoDYgBABKJggABACAEACiCENAACAAUoCBNWiaBDEmpBAACoENEQYgTCLaEB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FkVrkMQmVTnAEpAiMo2gEAJkRSIyixJpSMyIMSRUoKoTgMUQkpESu1a2mSaaAmpKLE0E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ICSQ5xYNgmImAjYDRIHFkpQY0Ik4M+QAe7xxTVpKLJJ1Ro5PV55knBnUnmviwra6NfN6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r6PK65elGzpThPNV8JZ1HRWwmSG2V5vxXvvBlftPH+gl9NPm9DWfO/O/p/y6X0ujLqzf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KLlujFWSUopMgDug7XC2DMnAJEZKDSAJWmgAE05RNAAgAAIAAAUAlE0AnAmgAgABNBCS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lAATQJoE0AJQRDQACAEACiBYtxATEAEZRkaEACiaEOINMiOI4SZElXEouIKSIyrsEnFW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I0BKKkQhNggZEFDEyI4gNCBLFJCgglFEqlXbVFlNo512QwVDIw03UlEGASEwaCyKY2pB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FbXNGJEpVzGJEnFjcEWEQ+Rge7xxHG1oRehwsezOcy6iRptgyxQC3p8roy6O3we6b+5w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t4u7N2IlnTsSLowC2RI5PzX678es1ev8h6Ca7dsN9zwvmH1z5Evot3O6Wb0fUeP9OdQa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CXEWSROoSYgECQApJqAhpxGmQmhQaoAkABAAAAAAlAITTlEEAAACGiLTENAAIAEEoAAk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oAAQACAEoCEAA4qACAkSGIBUAIEEZAhA04iQ4ERGlNYiYRkgQCaQ0wSYCHKgBxEDQCko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giCkXEiKCgiBOInF1TdCUSnFjHGpICRFgMgGVGREZKBaV2g4SGoTAaLCEhoYSjMBMBMBN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p+7xpNCGrbJ12RGu2JxG1GvTz9xJ2Wrn2wsL+hztZ6DfyOqdeohc6deaw0WQfPZpqCV1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P678vszeg853s3qX27dTkfLfsXyFep1+L282ftPDezOhKMycUxsSMHTFKxSQOcFDAAAa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YAKAIgAAAAAABKAQhpQCACBMBEQYAmCAAFAmlABAgABAIaCLUo0AAIAECpNrEACDkAQ0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RxBKQgIiSgSi4FkJJSLBAxCAGgiARmiLaEShKNMQwiwhRmEExSLgEUhJoihLEIxKKB1W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JADQA1EknSkgGiJJqmExEWMJilFjcAk0yRFg0DcWMEOUGgIPlAn7vGlKIADtpuVJo5NW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VLo0Zba7NtUzudPm9U324ddzf0MF8uornjU7cwaXXeRnCQ/A++8fXmu95/vZdDXdq1OT8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9B5z0ebV7LxnsDpaar0cIWlc1IAVTcZWBFjIWAIBwlBGaE0xSi1QAMQwIQADQAAACBQA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ioi1AwAAQAgIECiAE0JoAECYqGoE0CaBAoRagBEcQaJBAJgIBSLBAhEoiY4ipRESREEo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gJxFJMiSgAEsWMjJIaZCBBWxVGUSIIScQiIIuKoQEWDqtYEoEpOI05EGEDgxxmCbVKUZ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kNqQnGYxMABiBuLGJEgQ2kjEHyoT93jE0ICi6i2VqUTFg6nLhtBsjYpa2RPQWZra7Hb5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ddRslstpszqy7NbFkq5EgRPhdrGfL+/5/wBMvV3VFkvl/wBI+ckPS+W9Pm1es8f6g6fV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Byi6nFSskkglGQNANAAQmCppiAAAAIAYiQREUyES1VTiTJEFZGWI2RcOJZ3Yeer3j078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N61NY1EAE1AmlQ0CaEAIaUAhAhoQAlABAKAhKUQByRGgQKCATQIAi0MFDhKINCxmoEkI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CBDSFEyBSQlJQRESg4qouIoyQk0RBCTRGDgs0wUJIlXOZEnEm2gTiBOMMEDAAKYmDCGO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AAaAYgYgkIGIRoFAE+Vge7xgIAZGcWWRlFa+P3OLCTDZOq5a4XQOnu5m83djkdo6m/l9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lN2dF1LlvlCwhZVYAXnxT0/D9AdrpYo1r+X/AEH5+YfU+V9Tm09/jdFfVbef0LkE4kRA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VolKqYwAEwAgAVAABABQS5x0eP5ineNmHk83WfV0eP0WdvHTVXZ3YEdfTydZ0d/irI+h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LvOr0vlOmk/Pet87WTTk9CVdfgaca9O/F28evrjhbMb3LJoiwCVRaAAE1KJqhDhACTQm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SJMAEoCGgEmCBAQmIFDi0oAJpClGREaBADUSQgE0IZK4pDAVEowoiElEcWCiIYkEWhJkR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UoMciRYEityCDTgaBiCUY2VGZKK21SkA2pBJMkpwEMEmDISSUQVuLQEwYlaTPlib93iS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SnI6/NjKAX6sO4UZJZ9XjdU3ei852k69nO22dXRl1RohZGatnCebNQsLp5ol9sA+VdMk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mnvPCnM9L53u51o1ZnHtd+HdrLaAlGQyLsk1AtgwUosYmAgYnCAUAAAeTb8zs3+Buwbz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ospl3tKc1dDik6qUs557k29bgxr0Nnc89GGrRjXobuR0Lnr5I6LOZ0uJkl3NecllGHLz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+5buE+XRIBDQgASJWgBAEZIQCiaAEok5BNCBiixRNDg0NNCGoTSJISuIACE1EkCGkAm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wkCQlYRgRAIuIIQIQRaAECEEWlSaCLCMoyKboWkbISLW5JCM4iUkIGoCh2VW0iaIwlFG4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bcQItWosbSJEAm4AxJJpBIij5kB7vIDCslEEwsFIjj2Z45gAdHm9AaaWPZ43XN/X43ST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co6LU1sptlmzjElulTAutz3HjeZ6PzR6rbigbfnXtfFVzerzOjnXQjZTl7fpcnqbzcVy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yNEwlGQADQABAAoAEos8x8c6PD3jXPDLU7lmT0mp5yfa5kW5sc60xyyN1kIGqk1mSEZ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4NnSrl78mkn08mZNVNd5ny7pGDt+esXvdblW5vs1xez5+wSjjTiAgQRZKCAUkEWgAVJp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mLFgRjZEjJEJiBSgMSWSlEQAJMSlEGgE0JpghCTcqbiSjFghQkoq0RBIASAQIaEgCLQR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ISCQEdFVySYApBWpIipCkSQSSJp1knXclVyuIkWTISE4AxAVXSKnYyhaQyztkuV3NM7u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7vIIRKucRAEp12CrsUcQlENmPSXpwU6HP1nZ6PL2p29das6t2PTGq7LvUshZmysqlLak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TvmNeu2YiLvA+08XWDZkvzrtZtObN9n0uL2umNCkoGBJErHByEARlFjAACAAAFAA896P5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hVq6/Btjq1YlZodEzZOFFnoeVhvl6lOKk0aubos6uinWnQevr1zeV6XhJiqjIzyVy97l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kdrg6z2N+HLm+xVNvm7ialSATQpGSgEAmlECoATRImgQCoTCLQmIFKMDiwTBEWqBkRoB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SFi4KGiEThKKyggIiEIHFoQMiOIJxBMEmhJpUmhAxCiXqaJXwmgAABGM0QjIVDByrkT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Yq7Ky2cGEZISkiE2EVMINsgSCJJiaYho+VJr3eRDQAyKkhW1WiaccinZjCysN0+foW/R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V6OHTrPS15rDZbVfLbbVbmysqJbiNxVC6wPnP0TxJ0d2ORZ4P2fjzC5VzXfz6aM30HpP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EbIsFN2QLIicWAmMAAIAAEwQx/nf7z+eNRyjHcAsqtxCbrkW66daUSuzEYuJOdVhPdk6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UafLwT0OHl3k7MesVXX84dTscJr18fJhGozzPST4fYPaasmvzd0CzRACEoBCBANKgFQ4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JiBABCcWCABxWUBEhIItAmhpoEMEAmRURGJECBJK4gJCHFoaASAEwSASaHFqEItSaBCg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SXNoQANMGMiSQV2SKHaFKvqKoykT0xsUotkZbbEJORGEplVjQgAU4jjIENggENHypSXu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oFZn0S5Od1uWkSYQLEVzYvpteDXHobcXT1nb0MkjZbn1SztqWboY5ZiC+kkS8z6fhmHT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65Kehzpr0MB5bPX+O9RvPVcGk4p051tGQmDATQMAGmAEAIGmeY+IfXPk24oTjuO+q2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0YpxZZVfYG/YcU3BTbPSuGFNEl9uWytWjCHY7vltKeiKOPWmjPAuhDVGg6Kl5HS5+ivp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pmNRTQIFTIwDQIFQCoCRDQmJSLiDTEgEDhAgBAmKRAEAEWCAYkNOBOApRJDRGGKICFC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A4gJoIuI01CQWxGgTIUZItTssqvYWKUQYDFIABDBNocHEnKNhC0FTIkyKJxASJiGyCmE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MgTCBIhKSPlKa93jiDqI0CYRUrYzrQLnd6KyYVqSFCcTfrwbzq7uf1rnq3Ydpo2Yr5dM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I0myzHcWczpUV5nVivg8l6Lzst/K7XHmu2m4l7Xw/s956U67EQOpCElFSGoTBJjAAAYE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iu1wekdc46inAJRAbaEmg1ZbT02/yHYk9Nwexp1ODm7FCcPN3s8vI191Lz9NmtMkeUV0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K4bOtzy+qWaLOnyeiei9h819pi9hNcOyBBFkonEcWlE0OIQJoE4gyCyiwi0wSIcWCEAJr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4tDSiWQUZWiKuDRJKMSiMRFgkDQAJDQCBAAKMkAIQkSi1CEqaGAmIaJ306SDVg4ySAy0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QKDD0uScKPVz2UW5KjrvixXvz86j0z8tE91X4tHvK/EQPoJ4IPfT+dzT6DP51YfQpfP2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PEzjyqlH2+SI0CaAAQBTfVarACLQoyiVODNOvnaT0HX4fYTsauduTXpy6iyUITWmdM5b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1zVnj9FTl5nJuhLs4/Z5M11XGcVe38N7LWenpz3ag4iSkgUkiQmJNEgAABogAC2qR+eM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k0RAJqNkKMoUAFluacb+x5nTc+2q43srOTnt552sXHjL0LOfQQheqhdGyXobMGoRq4Jp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R0Y2R7aMX5vQhEqBQ0AmgIyjKNAIAQlE4jBAgiIMcQHFgkCiAQ4AECSQCiSgkMhFZuDh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hAACBOI00CECYIaEmCGhJoEAhoAmWW1WENFOopYhgU2AA4ABJlKLcPk9jkF+yMyLUqg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aWYzohzY9UTkrslcZdsOFX6IPM1+qcePXshfkakvZ5YqUUQ0IaBMEMEDIjCClESkiNtd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dbfz9yW78O4tmnLNpS2shNTvzaEkimzzuXpcSa8zu4Hdl3c3pYpdNufRFPp/L+h1n0Wr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iiaiFjrRbXCZIAAABQxMJRkfm6qyHTM5SqpVtElfEqbBEpEZ3VFCnGhpHT9L4jrSe5o8/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UbKryjZr3Rhx9vmlG7m3GeHUK5nQuslrU7E6fX43Xs6mzidry9xBnaTiMRAgUEoaAQAh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gQxBFWJARYDrAiicESkQFKMIbGRBDSaxGCEA0AmhoQ0ARlEBhEYJSQJoSaECBNkABDQT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tJDKQwGmDTgTBJqlGVkPlb8R0WSKnNkISkQsnYUyuKgWxIqwiLZSJBFsRDawcgSkpPka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QJENAAAADFQxIRsisBiQvqtJ+m8p6A9D0uH1U6GjDrXTOFsspQsiThKVzhMsrmWcTxH0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9qXrZNVE0teTRFfb4vRs9bt527eScoJZGFpAlEBMlCUSYmAAIIYIc67j83U6qOkScbI2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q45z0wK6tCM1m6NZ6OpacSxxNHT4utPSz4/qWeRX1+OsrsUD0/EhWT11qtBjpj13Jys7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vD6/MXb6jyHr/ADd0nHG3FoQEJMVJqAIkkkrjJAJAnGGJDixU4gBEajEYVk4hKopqIUSS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ITGRJBEkESSItoQAmRGrqBoQCAQgQApIQkAAAg0Z9ASrtSF9VytMpSFA0wEDHEIyRETM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MJsAbExohgAyIygYAwQwQwBh8gjOPs8sYTiJMEAIAAAaYDSpSiIYQmkWdzg9VPQ9XldS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nLrULZU5TiFsYF6EV/n79D/A6u6vK6MvZSszqq2EYtvpE93swbumVOysBCMGMix12Vlg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7abT8/YfVeT6ZsdpWWV0rI3R0FVeqBmNUkwvXSu7FO4z64wMFXSymW5TOrt4/ZOjLl9N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b4GvXRjjfyrrzFqnaX4/ScyzBnWWX3HpsO7zd0ms6SCERY4ySoFBGcQTSiENxiSQocXEc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JQgolBSBCgaFU4iIGJNqRmJEkUhoQ0CaBBKkwSaSVU4rZU0AmJNAAIASaEACANWfQUaM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ATgaBplICIqdYaKAlC1DdMibrDRbkRtlhmazGG0xSTWZ2Xumwkk6bSG0wTBDD5HCyHs8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oAEAFAYABGSIsZFTiPdTUes6fH66dSefYXasFkuxRnF06pS3ELCBMLPiX2r5anm93O1t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yacJ0Iypk9t1OT0+mLZ1TWcYzQIhIAdc4FiaGiJMGCalfK6/x9PL4th0zVvjbqZ468pp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67e7BQWU0xLIOJKM9xzNfWvk8rX6jnW8W7oASruJDYq+1zA0VWlZugmbaRNlJ0JfNBrP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FShnTTUIEohK0KQaSiQAkNEogEQEKCiISGlFSUFDi0EJhBuUsVJAm0iSlUWwE0IAIyi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BNKgQJoQ0AmJMECCLQJgOLL5wiGjM00SGraAAGCBSQ4uJFiJZtOWuVzurxNZ60vIwr3X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5tJPp9Xy6FfWD5M6+ty+Y6c36NHx0T2x5Dry9h08iPQx4W06hiuNLxxOgYw+Z121+zyx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IaAGoAAADCLGKM4xNWxrv9rhddOl1OXvL7K7yF0b5bBSlnKJEW0S+ffQ/MJ8x68ei0tu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ZfU59GeT2HY4Xb6Y0oRZBsThIYARcSwEIUhiYNOXh/DfrHyTeW+hu1OPfnrNd86E30Yq6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vCiVtqI1XmCbvIdjDuM1VdpiemCV3QpXpdfykj2FS4hsWaNbbefam/ucnaUblzTp1YOy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77Fw7xHGUGlElDQCHAZFgEYcVEYkqjIIDiESKyiiHFA4EwiMcZOIlkqrcgE0CaCLAQg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AExYpoQwSYJJgmCBCUogACbL4WCOq2RYySpME0DHWlkVJUIFCUali6nJSiu16koapFOb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4ce8zzz7yPMVeuLPC0++ifPKfpMK+c0/SIp80j9Rrr5r2PX4Twq9wWebyenUcenTR34w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ogFAAAGAAAAxJkSnTcdbved7dnT6OW5NN2TYs5RtlttrcqnCyI20VGni9mB8N6c9Uu67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Lr0tE45vpO15r0/TG1ygklFjEiYmRTCSaFJA2mE4Rj5P5rHV0zo1Y5V0N3nqj0XKsuub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Wrs9DVn0nSyZKpTkdaw8zb7XefP19N82cGztWVg1W7jk5/X8WOW1WdrDjqOvZz9Vmt8y0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WXmaE3Xce072HRjPWW+U9X5fRBtY2k0JBAhKJxGosSShkUqECTiJOMogEIAYRcgTmyMm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hAmgAEhiEAEYYkNWMrSRZVKIJpZV30jSBCYRkhJgk5EXK4hdXMFC5HamCaBMVpiIAScb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DbXvKpyYm4hC6otlGdRi2khojOLCMkqjYFVeuJRK1lMdAZXpD5jToo9nlqjOMsIyQg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QJhFlpq73G69nU6nK3mzTl0FslOW2dV8KRGWM6NERtCvh1fX5S7e1xOxLVyO1yDszz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rt46GrMWTaY1CQ2mQcZEotEhAwCXk/WfBDHv5kumenzdc0hpp6dmWeHrJhenXXNq09I5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cFZQZr+lM6PntdRxNlvfOTLNMWims7NFu46PB3Zzj7cFadvZ55HuM/me0uGvdVZo6nnt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S/g9rOulDNp8voSRnTiAk4KxRGlGJwIq4xQxKUSZFuJFiCQATmV2tWIaBCgBACVDQJoQw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2IuESUHYU2QvM4rSuRSt9E4AAJMBNCViIWRCTlIq15rREZJbZCQxAwABANCjKNsdGbQR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Q6lsJwRyhISbsbaEpIakiUJADiEJ2lLnEIzQm2fMKdGf2eamM4ywjOIkwQAAAADTACGm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38rWnoN/H61bdWa8utpti8hKWyucpaoWqC5M+c+V9/8AP61dfjdaa0cbucM29LkdiVe1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LbZXG2ImAOAKdcxNSAAJKZ4/4173zWpxp+wt1nxfTv2JTk3VVzd3esOHm611nMn0O2U4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C8zd6bMeOv7fFjfZkrr3EPJak9b5q7kr0J8f0aZuf6fjrTg6lpwenp6xwsXv8qeL7GWZJ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Ri7Ji51d3X5j0p16OLuzrpHE6/n7zRHn0BVkoSISQooRLIqMSQlcUASCDlIFZKwQxJoS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KLEJEojIWIIgCaATsK4WOVgkrdsSkESrYJSioACYRJwJ1ARtrmaoQlZnvGrBl7ThgIm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DXk6lcrTl6ArK0LRABSRKWe6xxYiUmEZocWxAxMAGgGCGEWw+ZVXVevzZo2VrGMkQGg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AEAAJo1dDkdSu5t5vTs335Zp0mpy2zhOWUJSzYWVkX1srjfKftnxE09Xk9KXqcXtcaVd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kvQ6np64a7lQGMjISaKbJsjJMTQS4Xf+anhbBbxdoqeosmqJmsuuqq3TkkezldGuhlVB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n6qTmaV5HWyXWZu7l6Zwp92opzZ7zn9/z2OOvth1zymD6Dw6872oWS7ehxb0XD7HLMmnp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Fndg+5n46+uXnNqda7henjIupz/N6a4hz6IIywkkAIQiBoBTkQlOdRbSCAE4KwQhIklG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ESNkQIyiA0BpgSjLKWOiRbnlGCSCIJRACAAQwRKuUBoBuMiy+mxIQJLOcZ2WAQxMAAiT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7KMJ058jqjk2UudxmlprRSpC4oLL3TMkwBDBMAGCdxRJASTEwPmdV9Hs81FN9UQTSxjJ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YmAOBDEmGjbzOrXU6XK32da7n9BNd9Fst889+a5Vi3SovyRF1b8Q+1/HzH0ebvl6/L6e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pSHpPO9yzvbMezWSu2IOEiUXEk0DBA1M5XzbpeL1n2+z57n1n6VLwN+p7Pkc3qGHR3Kb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vWG2njkoPoVm6/KzR0M/RzGbbi9PXBz9uKc+fN3G/HPqJd5X0/Ta8B1Ohxjo18/spDy3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qB6FbYqev2pfn9HsMBw7ehnPSLyvaLauZkPQ9jw3oUvnvcuOLXPo48/peb0xTJYqSFJS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AqcRDCMBFLOuMolBME4jJRE01SAFLWZIX5xpoTQTrZFcmCAHFhZS4hFpQQAAACGhRkgQ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Q0IoupvLEEMAGAhoE0KEo26uJ3POWcn2HlknrLfE+2lp1c/QbqORfZr1fNO0eru5eo3V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sOxLLYOzzXpCaeM1ShYOMqiwqZYDPmtV1Xs81FN9MVxklhGUQAENAADTBpg04BMcbEVd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O1anU3cvUna0YdUt1lM82+m5rAmspqqRb8s+n+DryGvHqXtUWGdcT0Xnu5Zs6PM2p6bXl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nRCRDITGmD8Lb8is01Ux015oENAOyoq0qEtVYXFIXFIXX4iNsMot8ahLdvNDr18xV07O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2OzwkrPrV3ynr3P0pcTvVlqtDhU9fmVp19fiRz9vc87Zdl6EVt269Uecx+mxHO04Uelh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m55uur0HqeXXn9BR49hOUsZTmlU5lJgJOMNERiQRhJVKJDU4DiwSYCaEpApETZiiKgYI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BoBAhJpRMEEiIAhoSlAJJBdTYSipJorszVddVaTGoBgBEY0onEgpKtHC7vHsx7zdZ5z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spfkh0q50+/pOP1ruMKnRmKON6TZZ4r0naxx4fR7CutZm5EvB9nxatT1lnk8cdz1fy3Q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o1XVezzUUaKMqU0sYzgIAE0AAxMAYAQNMsZIzENxP0nG6dnUsw6bO3fi1y3TqtldiM26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f6rk2/KNGXQdjTj3Z15/q83XZ17qq09v0Odu3mY3EGgYmAoFjjI+V+B+3/ENSCkqQwQ0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0AAAAAAATgG3recE+g7Pm/Vs99X4Wyz2noflEk+i6Pn2OvWR8jml9rv8AnET6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wcmUvc1eoXPpl6uPrc96L86xrQQvoc5kZOI0AkRiUIyEKJELVqkBFgCahoQAEWmJoEAs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hqJ68earGnCUkqASKaBNKNAmAgC/K0MEMTJTGmjLbCrrargacAAQmCTFSaIW1XVTh2Il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SYVuwKybMnI9BnOPv6SrPZdIqcwirCMNXTVY56Qw5uuHDy+mic7i+k555ym+n1+Wmm+mW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ABMENAADQNpg04unArN0su2Lujxu1Z0L482z1GvkdSW22qUum3BpzZJshJkVF06+FaYS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uLN0WehhOMes6/D7nTFilZFAA00EJgMCfn+5yj4hg6PO3GmUJkJDBNDAENADgTKQyENE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AMKTAQyFooR3YZriOXbYcWWrENjEORBkiGmn0+b7TTK/h2urhfKMmEiYhACiSiIUU4i2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0AIaYIi4BAmgAQAlAATQhoAQF1JbQIGEIASZUAJRMExAAIAScRpgBIlOFtkJQtLLFIQO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TVR15NpibuFaxFGysJt0k2iGApoiSZEkFVhIg5BDNqoJzmiJNEY2Iw5+nA8PVbT7PLXC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hKIATQCBiBiYNOG06shKs3xswxu6PG61egphtsv6GTRGqyucspSlErKLZUlJZWUTT5Fh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43ZzrmYt2E9TmnE9N0+T1+mOlXz9caKkxEojcJEhIflfT/OY+fUW1dIA6QMg5AQbEA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BoYhgJgNAI0y5l2VNYOxwu5cXBOxcvrOPLnW5bSkmKwtiv2vkfpuNdTRGXHoi21a7Ek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CkiKZCUokopgJiQDiCgKAAQIEwQCoEDSRiFHEGgEAWQUCSaAAIyjERpQAExBNKgQgBoA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wtqtLmAJgU3OISAE0RjKNpuwTLouZMiyQhGiQnGQJukwRSTE1IQwABDYhghoFIIjD59Vd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KadFEqg4rFxCUWgBDIhIiyRFknEJTrvjTj3YjVuxajsbuZ1LOjPPrNNmDfK9GW6NRjnL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4fxn0X5ybO3wezLmwdbjx3tGS86/pfNeo3jW6sxqiA0MTAGiDynq8B8Jy9jkdJEHRGSG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lGyEiB2jcQExMYJqQaaobENAKZBT0yvoLXz7z1VYcdMF0sXXzdqyU7ink6OTQScsS1h0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0rm9znqu6bzqE0yKUCREWMmEHKIJRACAcQTQNIASgECaAECaAAEXLQAIAQ0IaENAgAQNJ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AABAqTQgAACyuwdkZWK2q0vAhACYAAIaIxatv5PU4ZauXyrPc6fnXSPa3fPPdJqj5HWv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lXWmlUMvIsYwBoABphU7ATAAZCQz55XOn2eRZ7KlqouplhFxUREmQYCQxAyKLHWFjpmWa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Ynq5+4193gd2zo6s95DVZCNk8+tYWVWSqLlLGbZyfkn2n4oa+tx+nL0POej4Edi/JuNP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OUEFJCaBkWMCCq1nzLwP1f5xuctSjqASVQnEnFoTjMRC0jG2sYplasrLFZCQiFqZKIzj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1Pp0bc9LNkY8+3NvzdWuLjsj08vp7ef0mc3mPZeTVW6ZZ0rNtuN8/wCiea+gRG1mKJoI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iOuKJpIJRBClCQCTStAAKAAEAIYkARklGgQAgATBJoAQlIIjBAgTQgIBMAQACTSoAAAn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F6agEwAEwEmiIK27i9TnWVQ1brOJk9TBPH+lvrXyuXvbjykvV5jnVaKSXU4VUerv8YHt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5nadazzvROoc681lMibjIcRgAfK4Uw9fm0URYUbImFa6VpL5xlNaM7vCguCtzRFgMIlk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mFG3HLv6XE7FnU6/K0G6yMZbdWSyNUIuWUqnFillrZ8R+1/IzB0+Zvmuvwu3yJbuvw+2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OuxOwAEOIOMgYQAFXy76t5+vilXe4W4mnQhjSYpiK2mWVoLFZAK7IF1dlcCtiRk7Cux7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3lqtsrTsz9bPS3gdq/HRc/rcdjjRup7ee30/jfVM3cnsGbgeyXH0RtJzXc9V5v0bmmqyd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IFJVgwGnEABAoE0CBQEAKAAQIc4WFQmCcRglAQAAmgTQACTBACAhRYCAAATBACTioAAA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1XFiCBNUAAAohRFp2Rz3QqWuFyQjeFOfeq5W22JFWhWrUU16WnLp6tp5nH6+J4aPucS+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y3IaNfHidzf5BR9GXgLj6By6+KvQqjX6/K6J1lVV1JVn1US5KNdJSpIiOIgQlJCakJOZG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1O3xIwjodnznpLOh0OT3DRZl0S2JWxalOWUq1F5VbR84+jeLPD7cOqa7XN3ZpcXovM+m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WfSyTsABAEHALROGhDBny/wCf/XPlW5QBqNNrGaQOLISACQFcgc4BbGMYnJTCxX51ZqJ4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dOjU1djn7OfaOjid/CPN62NnhYO/ye3HH1eW9Y9hOGnNzlkOHqGg9J6Pyvp3Nwg0IuQm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GyJGQgBDQkECaBDVAgTUCYIASYDUQBA0KwiNNAAIENAAAgQAQkAkwTTAAQAotKAAASkn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AITAE0AFqjKKJxkFevNWi/LrRKUiKmiCmiKmERsgTRFTCsmyssCqNyqotZnp2VGHN2kn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xvcVnNqqyery768Gdd8eXRHVq5da9DNlRohQy2MQIyCMLQpL2Z7bGRq0wlhO7SYNdlKa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XKnZ6N59Msm7IIzlK5wJZ2VTsl5j0eE+Q6cmma68Y2y8T0/mPRpLucTp2eycZ3KYhxca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AEHL+M/dvndfPqupz9yuQ6RJlRNlanEnFxkJJW21zjAOQWK6U6FOzn0FZXN46L6dLZkk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9VxO/hVm1Z4w87r4t8+Lm7GDrx7fV8x6SRpx5ehTrnnXV9Z5v0F52xTgREJJE4qJIBSC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QJoECoAEEAAIBW1ITAQAJsUZJYjQAhiAEwQACBNCAhJoaYCAE0JNKAAAWTrsskmE76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xaSOnPqNHOsz2brSQIBpoiSREkhNMQwEwAYhsipBFsEmESaIKwMsdLPkktcvT58b1usT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IiNCGhKSIjBMAHMFoS3SyCRq1XFPb8/3zrbOd0LL92TTLfbVONLzuWV2cXUo3RW1bXw2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3RmuB2+P0U6N1O2z1uzNo1ltOCLjUAkMHANAAryapJ4LwX2v45pxlbGozjYQVsSuNsStT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TV6s+7Orr67efUpuqXBTdRuXaOb0F7PT5fa59uN06Z4y6rKyqjRG5y4uvVc8ftLNvn0Y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530d0SZIyQmkOIwTCIxYjQJoE0JNAmoASiaAFDQhoAAEmCJREACciptKJoaaEmCUkIag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aAAbhEkNCQKAhgyVtV1iBllsJgJgmACGhBFojCVQiHnq9fR4/Kn0K7we89lLyOhfUx5W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MExDABgJgCaGAAwi2ESSPAPoVezy5oaKimq+qXPRqzy0KURRkhAAmhDBABONhZopuNJC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jvPR7uJ2rL4lsuq5EunJqzy3SjOScyKuUlXyzi+s8nG7rcbrzXG1UM7WjLOz3+nm9LWE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DcWNAoAASiXw36l8r1nnQ3rbFOyvOpKZNVRuSUK1XNRaFRa1rtd0GqN+OkrYTzt12xOb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q73X4HV599EoSzl12RKRghqJcvp4tY6NvP73Th0uzOPLpFogi4gAAIABAgAUTQJoSAEA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AAhoQ0A4tAAK6pCITUBAAIAQAJoE0CcYaAQAAERiiaECGIG1Id1VtgJl8kDQAANACaEm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p2caPoZWedx+vDxdft6Tx9/ouaubVz6T0PS8PGPoB5APay8TeewXI2Gsz6BjBAADAEMA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y56rqyiFlctFGrPLnhZAimhJghoQwQ0OcLKuvquidGmgNCtOdprZ1etxutXR0ZrIs11m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z2yXIiXV2M8j4L6l8sXV1uP1prHRpwnoIyin0Db5v0u8QGobiymcZEmZzQeVgesPO9Fel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309MYrZVS9KmF+s0O7Nz6yJktauZQaBaJWuIynOVWqU07IyzWpBnwdSjTmR01am/scjrY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JVkUojUYs2xjI5Xs/nfte3m9zGS4dVGSEmhAAgBNAmgAUEhoQgBACAlQAkMQECYJMEmg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ACAEAAhoE0EWgTUAAACAVACEANBOEydkJ2JqReNAAAAACAFGUSXP3Zqe1XJCycQjNlJ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ZsHcinlc/sYHjavaq3wmr1nLk42qypdm7zEI9tp8DafQJeH6R6dcTUdIy3kmM8hGR7PL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y00aKpc1N9RBSiIECaAAEwLK7DRdRaX5r6DZbGwx1aMx0unzembtmLaStrebbbVJZzrI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xj7d8YV9Tk9KWfJ7HGX0VudJ73q8jrbwlKMMQVWwkT8N7v5FXDG9RK1Ga5OyzHtxlMyW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WSjqazVG5GaHoMfPpzmGOrmpSjHLJqUsmOBjFGwXJX0CqujVdNKyqSzrVUjgUMyrrhqa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NfbzeozebtTu7/K5ZffryvquHZAZ0IQ0AJ7TCgUTQgQCATUAhRNCaAAgBAmAgEAJMWI0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gABCBNQhoAAAEAIBYgAAE4tL2nSsrtLUACAGACBNBCUSR0MFj2ZdQxIGmJtEZKZTY2I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KS1FasEpp1hycfoVXk8vt4S+Hl63Kef1acxtnx4S9aMl6/JVG2ooqvpWmq+mXPRpoIRk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DQDnCZbbVYWQUzdZCRTl0540dbjdU6m3l211Z035qnVYtsq5w7ohbGM0u+TfUfAHmehz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IdqdN0ek9f5T0e8XRlBJJopuhMs+I/beDXyX1GP66fJuP9xuPz+9GXWZ38eddSGMOlHm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XT0GHTU408vY8bxTlTy73JOWVlVktoOFKMlbThyU1lOIo4IdRSy6CneSmF2sWeidXXgt8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Vmq3BdZm33cLl194s+jx+tJkqBQZ9EaYCiAScQTQgJQQAiAEMQNACaBNAAIBUCAAQAlJ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OIAQmmCaAEomhAAANjsvQBbVcTQhiYAAACAVdkDRRarJ6UwQA0iaAUkwaBiYJoRIIjQ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QJhBWBWrFUIXh5qNtfq80a7aymm+mKarqloz6s5SpwlgNUJiJNAAOUZFs65j0ZdZqSiVV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7jrX83edC/HZGm6uxarNOeSc64G4x6yPiveeXt+c7MWuXqcfscqXXs5++O77T5x7/eNM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sREkkOdczw3y/wB/4bRSBqTUoCQnYpwa+3LTPLXc7Yxcppq0Z1ap2Ry8no446cGV+bHW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LNprOTQxQHCMLHS6rIZnm3zt9fxuz14RsZ24EaYF9dE5XZnDq28vslXqPn30Px+uCDn0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QAgTUIBUNCAhAAmAIGhDQCYgBKJoABAAmgBAmgTQhgk1AgAABoE0qAEAA0TY7LE0O+q4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xAhRlEzZLrTPpycSz2Gnwu49jLyOo9GcvWaRTEAA0NxkJDEDEAAADQMAUkCkESSXzMbI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qvplqovqKKNOeKYSisCURMVIBENBKMixxCzXk1lygxwugtPS5W+OnqrkbtvL3yuyrUFt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utb+X1KbPjerHqmutzd+SWHU4/ZOv7bwfu9YtiwQ0kJwmoLhx3Vx7zpcfi/PKzRRa5Ka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oWEJXPfPNCeS56PT8zpPS2cPq3Oq6m2LM2qxfKy9L5zj3bjLHScq7ltg6xQdaFTo1HS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n35QffzSpsxXJopvWpuCt2URfswMp+h/PPoHn9DTXDsIAQKIATQCjDBAAqAEBCAAAE0C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QAAIAEAIABAmgAEggTQAAACaVJoABxYXqVNl8Wiy6m0AAABoGgBNCquzFOrHuqUYXpip7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BHk6fU45eJvliOp0fJVHv7/nek92/IdI7bw6yakhMAEwAAGAmDAADzlN9Xq81SlErquqW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IzV3VSxjJUgKSaBMFOEiQhLtOawtto0F1d1Zivrsl6fS5uqNO/HsXUZ5F2ijNJ1MF1hP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fGX0+VL1st8JrD3fP982+5+dfSNZuIwZuWDFXSw+Q5qdLmSrquuUKThInC5mfP0dB5yX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ozvJOTmiUpxDL0Ecinp59Zptrr3z6fZ8wXPt7PH+nTXHSL5A9N5fj6JaM88dLoNJXTPP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d5s9X5v1GuU7ql389MXKaBQFVcRATlc67iXvPBfQPP3ghcewmgABAomhJqECUBDEAmoA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oE0CaVDQAhiATAQCABNAmhAoAAAAEACxAAAGmbKdMLKlFlttVoAAAAAACTRLDu55q1q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MZhWrUVK5VRl3tOFh9SHi6Pc518bL0OQydPlZY9lr8FWfSZfO9x7Veb6pvcLCLYIaG0H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1QsiVwnEoo00menRUZqb6JYpoQEJSVRGgaKbjNLZVTL9ObUWxkzIOEvR6PJ3xt6PNuXox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p0QKrq5l0SVeN8T7rxEvQfo/T2fNPU+oo3jBrhmubs9GZdFFFcPPLOuHJ02cKzsVW5XZ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OiyE53kJWBOi+K4I9a3GvMT9PLO/LZvWczO/L1dzmnPWuvWM9WiWs9r2Hy7pWe75nXUe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1SmqMluPpgzSzbw0uprPWvo09PPaomo2VCcYRKVcpYzhMjfmtOr67k9XyepJrGxNAAqB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mCGhDUAgKrGCAABDQJoExUCAASYIABIkkAACahIBAKAwTSCcVAQxMJ12mzM8Vl9qC6yE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CLQ6bLbNEoyGJiaYmmIYIYQJoiphBTRCNqqqrQ04/P8ATB5DF7uuvDy9XzZeBusynZ3+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R9PfhdhoTXq89ddtZGq6oqqvoKarqoz59OeWEZRVJiIcQTKQA2ipWV2xo0UXWXyhMzVa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nQ0UzXZImWb+T04nZTIbjKpVTw3MdGSPTnsqzxsujVIVVuYhmshLRVpoloq0xXIpxSTrl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WXJih1UcqPavPP7t9AzOGmzDM1zy7SGhqXLxPTSzv5rD6R5nn083TqJctWqreNH0H590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4paMOOubK828qKWs3+j5t+sbNWXV14k65E6lWEGonYJYWVyiO3J6PGvQpryepAKgQAlE0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EAAIIQAJggAEiSQNNACUBAAIAEwSaENCGgBCBSgANMQAIQAgAC6nQQlXdYkwvYAADQNM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ZWdafN2lowQ0DAAAEwAAAQwQwgTRFTKrJhWTSQjcjn4O+jyeL3ETwVfuMqxjOHp88IWQ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ymq2taM2rPGdSiqAEmhppEADTqVtVpouoususrtKsuvNLbt5/Ql6kcvaLOnzdAtHO1Gq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aquvHcZZVaoSLCuJfREhVXZ1jBxiurRnWmOl2UrUyu922Ei5HbCRLRQ7L3ToK3pRVOxx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Ofr0QhRvRwPEfVc3Lt81O3xOfarcstxtqpe8MhEz8b0MK4Er7q6MGt8de3PfvJEiJw1R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KNXueP2/N6UmuXQTQJoQCiAQKGk1E0CAE0CagABAAAIBDQIBpOUQUJggATQhoABJgk0I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QAAIGK2uSFydRlGxLUxQAAAABNA4yOPzOjss8lP03Fsv6Pn4L7XX4Hqy+uPMbjsGbUiG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ABiGCGCUkCkqRJEVNRAm64kJx9HnjXOFVxkoqrtgZ676Voz6s0ZoWVqgBJoaaQTQNMlZ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vuotQzas0q0Z5y7/Rcq86KsuMO6TLwwJVgM/blDXm2WSsVqRhfEojOtYKdZGuTKI2ziiN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SsViFzvsqLmVq4M89LqqcphKaik0SOdHrs5Ut1ZRc4xfBMt5u7TnXzbn/VvIce/kY9Xn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6K9SGvF0bnJoy7OnPcnC5kpTEKJCasKpRJZ9DP7jl1uiHm7oBRAJNAIUQAmoIyioIGIG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ythGMhMQAiUFJYjQCBiAAENQJqhMEmhJqVMAAEDEmgTQDBzjJLAVK6q4kAJgAAAAmhNI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WrrKKdsTjcv1sDxMvX5185q1YI39TySPe6Pn+o9svOdQ3kLSDATjAuTQAxAxDBMAjJCa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ITgRhOJXXbWtNV1cUUX0rmpvqIJoQ0CYIEjaZJxlVt+a+tFtNqWZtWeWu+i+XVtrvTqa+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xIz68owhs1mvZn12EbEFNiKoWkZ431EKb6lddkQiRGDJE1ZO/DrTbdkurS6bUtgrhuRDc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U7KosgyNlaLojWuc5lLuqJ8y7PjXkvOen52N8vo8C1d9OvRHm9NF/XnuFPWHZToKIyZo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9zqT6/PzrNl6u7GvNrmdPj2EEogECAErQQgQJpRMENQAjZRnqrQBBGURSTBACagAEMtiM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khiAEgEmlAAAEMEmgAAAdtV9gmoL6NFAgYmAAAAmiMJ1FHTza7GxijMIEiq3MKi2JRj6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wkvZ844e1YY9F0vC2HurvC9A9acfolzATAABggYERhwQXo4RjJFSnXUa7K4qrvpM9Oil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2KkJEaENCaaSlGVTupts0WVWF9VkZc04aJei6Niaun5zumzia8G8ToLumJaXNKbc5Wme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2lXBTKCUYqtIFTtiQLHUZWWpnL5FeiuZLUr4sVTynJTpycrJOaIuwKpXVZurObDOVx1L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s/nK5fQ5cHVrm0e52p8ix/UvmOdc3Vj3zXNv+kwxr5B0dHB659RZ5/pXN9VX0DF8NV9r+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03tfku+X7fPJo3yy83t+KzvN3cunyeoTUoCBAomgTBJqEAoACagAIwsiNSQIAaYhoE1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rPll7C2zxR7iVnhT3bPBL34eAX0Aj5+/flfP19BI+fL6EHzw+hJfnp9BgeAPe1r4Y9rX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T0NRxNG9GBaqZYX0zJOLViAYAACEFN8CzTGdiYAAEZAmAlIIqYRU0Vk1ZBWBh53eDx+L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NVbuBlj3ez55oPoMfHdU7iy7BEoqmBwItejzxHEhGaIQnArpvoKqb6Vz59WeKUxUmqSk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qdldlmi2m0uEzNGdWddrZm0JvccOs0aZZOvOzqmiyFVlKZhUrdrpwHbUbkzw1UFTkLV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prSqU2VSdhZCMquupvysjF5s52XXNM7K9i7ORbPPoJtMm6ao03ZLMavq2U1VYnZMrkOu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RllTLOUULlcOvX48aeHbk+Q9h572ccWjibN57vNrCwrNSXt/BfVpPXWlO+ej519E+fcu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EmgAVAACCLUACggAIEAgBpoE0CGAlDm/U7zn6dFPXltOdCzqLk1naXDid48+l9CecD0a8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6M84z0Z5xnojz6PQnnpnffBkdx8WVddcycdEwTNhkkaSiVSrscZat7Xk09xS+fp9MR5Gv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c815uj0fPlz30c87S81ul6xCwTTE0xMATATBDZEYRUwgpqoKdhmybyzg8/1qPCV+9xy+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PjVH0S/55qXsjPRwhGSSNc4LGMoJXC2taKdFJRm1URmUoqgKE0RJJIjSE4yqVlc60W0X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051v6HM61lldVXXnHo8/0dwRVdltBWRyaalWrnazP1c2Q7kRpCN6M82VKmcoqV8ShaAy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5UY1LXmwWdjN5yi3vnGszek8COu+RA9Dp8vos9bZ5zsXNlt1cuqsebKx0l1FcZW6UW16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79lVnEp9Nlzr59h+reYx0+ecH0FOd+ZXb5HXBrxveehHJpJfb/lX16Z3ws5u+eTz89vD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AECiAABIJQAEECAABAAAAIsrjIE96dOdPP78dWXNGy6MJKMIbiiRFFiSJEAm6xZkAmRE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ATICTIEtkqkXugNMsjNssCOpZyGdqfDZ35+flXoZefsO4+NadQ59hsM1hbmuZyodlS8W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SVS8I69EuA0UzUHFjAgBiGgUkJsIqaIqcSBdCoKxGbn9cs8vj9ojlxa7ciE4kYWQK00V1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jRTLkhbUJioTBAERpCUXY7K5F9+a+y62m0hRoz5s+rzuhvM8Ne/pjrW0VM6Y1RrRCuAo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vE02LRssK9nPqOrHHclpCZKudhnd8KJxcKeeznoxWyXj5PQ5q4d/QvMl+qVlFWyoy5+n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b+Ruj1kubsy3yrdSoptsr0Xy3mZQWXqDqcRFkQM07qUsKLCHy76xPn0+M8f6P57Ovn1u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rfU+RovPVZUHzL2HkfWeb0IFz6AAk0IaVpoE4wAKJoABAQACAAAE1AAHW5mnrzWdw6Yk4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HiqXtV8uo7D4kZe+cAO++DI7j4QdxcYOzHks6z5Mjqvkh1XymdR8uR0nzp2bjGzUqZFr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EGsyAWOtkyIScGWyzyjVPC66VvJDtWcKcd6XCnXaOXcblnsCjU45tHYcvnzvZprlrZm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AZFsIEkJTVRUw4yce/GIIUJoqUoEa7aymq6uKKb6Vy1aKCKYIChNCUkilFo2nVt1F1l9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kswdMavT8zXqaKssmbCuJsqVazgKo0bSOfojiXpnIidqXAjHfr8/THooeeZ36uKpejTi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2jzJPT5W2vaW+b6u8bMt0TNOtlsLaSNkK4hy9+jOsHqhRVLPfz1tVejUqttj05joK1Qq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00UwsLEWrkerOlNjB16JS/M/E/oLg538E+uee+o6bfjn0D4emrpcZ539W6vi/aebtEFn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CFAmlAATIQAAgAAAE1AmFkoLvxUomoV20RzM9lPPpFJStDEpIiSVIYIaRDQ0A0A0gkIG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90I2TwM6U+U669vESd+zzsj0UvO2HoJcGyu2+RanTeCw2mWdXlMi50ssIEWlbLFBlkqW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B35cC07RzNIc/qua4sr6M7AIAAAAaAAQBwyUfRxiSiKLiRrsiQhZAqrtrM9V9K58+rPF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SRNBJwnZZZTbZfZTM0F3F1C/N6PWd2aKuXdXIlG6wyWAKJWSyOkqrmpqmNzMsejsjiS9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6jwd3tyvJnrKI8l6urZmvjegpufEL1fKaxdbn3Wd/Ty7tZ0xeoqV9IqLrIr60bMljupx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94ts563N7yTrRHOGszSk0lEyyedW73jlJrVMy6q1Fc41luWrpLRTrZ4r5B94+Q53xpVT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6XzdgFnQmgEKAhoIQAJpRMgQAACAAAABas0JMpOEu/CSCranRlzMuvJz6VEoyjQNooAtE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ABDEA0IyLVuIkiISIi2XZQtggYCAAADcQnKoNVmFHVu4jrv3eaknpZ+cuO8+LdXWfOuT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JFjqZaQCRGMadPKa97kQ6EvG6Pl+XN+/PJdWOwqrxAgBDBHEFLvxhGyNQUoka7YEIWVlc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z5tWeWlNBGSEAIZZEGiE6tlVNLuybd55HCsoroehoyXOi3Npqy6uSK6gGyIq51lYmVxu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0Knc6K4QrRPLI2OAQ5PQ5ebd0+T2MXVn1cveddddlZqNgUW1Wk7FIllmi7pRsxXXLDiz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uum9dvTnzI3V1XG6I7qUXTyutcI3g6pFrppN08U5N93P0l3Oz7TRZRWuuymYrBR4zxP2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dwEAAgFE0AKAAQ0oBCAAAEACYAQ6kFglZGdcu/GQmPHvwZuPLtx43VGYsSQRJIQCoC5E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AVMSNAAACEaBWIRiYAhuISIhJwCZAJkAmQZIiEkgaBW4llk6Bdl3NE7V3Amejn5y9O/L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REcqw18Pp3Z35PJ7uhfHdDoc46fS8RGX6KeF66ejOduOMNd+ESULVGUAhOBBTgQqtrKq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c8ZwBNAAAKoMTLEqndRTZ6LPyjWc/R53cNKojqdCePTZOYJbGDJ11VGpkyuyyxM+jQVM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1mQnji7XyLV3cTfys3V3/OekxelxfQ+Z6YjZlspuMSy2KLatOyOZ17TFIwozYc22ubsy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Z6PQ4128b4U3VPNsaYK+lmXJVqQtWS0tcLgz6QolRE0ZKpxqvpvC3PYXWZ5GuzLZGvM9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N6M6axsBKAhiIBAAKIAQQAAhiAgEwQCACMoaypQn25SQQY9ePOqsuzLnVCkliACaEmgT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hWIAENAggABAABMAATBDQAAAAAIAaAEDEqmQCRALCsLCoLCoLSpGieUOp2fJ9RO8lIUZ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ahGyJTg6weW5/tonhbPUYo0tPvwimLWpKlCcSEZxK6roFNdtRRn01S5a7qiA0AgYiiL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fZdOs1NXbzXMjplU7qZamhuJO5zSKsRdOmZojXOyUIzLJUVnW1cHSnbs5WqzRg6Vp5TP6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9GNZvR+Y9Ji9jjdDZ05+Gtnrtx7urbc5dlEI1RiY06q451Zz6MMs89NurW9M7M9tdVna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vs6V+DRZsrhoMefpVHKWyiJXYZnS28m9LuTozrl2XNc+rNYmqunQWVR3xVcVrdKEiq2W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vpE1NIaACEAACpMhAAACaACEwEAIAK7aN4coy685CcRyac2dRz6KZrNC2qWIAJoSYICk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pRAAgAUjE7AAEwQIYgYgYAAAAAAIAQAmgBAgBBQgBCGIBAggLO/zvQ1ZJqIxlEjOq7O+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QUghG0OQg9HFqLFCdYKQUxkiELIFdVta0U30xmp05yCaBMEDFXOFiEkeLbh3LtOf0Fl2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L7s0tTXGNqUqzQUy3WWczbs0nOs2STmV9Gg5uTfz5aoZ8012ep43QfQdnhe5cemyZNGp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Dq2Y1utruZlmvhZkNdcsZ1ZZdeSnRmy5ZktsFdpCT3WYHdZXPo6+Q48tGKN+vjXno7/L7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nXlg12W4t1RiydamXm2Syle2eVdkclhLNZGN8apGu/naCWjBqW6zJoTVZl0S83m+o85w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BQAKACTIQAAAmgBQNAACAHm0Z+nOck94JRktWe6nGlTdUU06K5aCcVSYRTQILRAJNI0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WJkRkb4pNGKrCDGIGRCbgyRFjABNCGCAENCAEAICkAIaEpISYi0Q6Fbevj32QGslXZWt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SiGERiUkNpHGZH0cRNESQVjRXGcSMZwKa7qimnRRLRn05iMWgEAmgqsqIlZJZl0Q6Z19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Gu/PdZourv1DZVsZuvp02Gm/UmW6yg0Wc2J1o864sy7Nh43zn1OjN+Px955KdMd2eMvX3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YPb3OX0eOhnqPJdjV1NVGbZSUyk82a3pcyqyq9cJ6mqqN1ziu2ZqtYJZC6Vc3n9aiXkK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DTt5s7O9r4epnt6OLrs69EclkJVqXVmLDFK7LLMgKWURL7s9xpv5wdCzJfGm/I638jYc98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AmgAUTUCaAAAAQQACBiTQACoup685yi94JRnLnrlHGownWsa5xiqu6BWpJYqUSI1SGhJ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MYRFtq9ZktmeU3fGMjzXnPpXldY4NlFllyAQA3EJCCSTAEAAIBAAIACkpISkhKQRseix9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shIUKE4Lm38vx839Xj819HL6YyborHEJRYIDjgejjFMFGQKEkFc6yBKJVCysppvpKM2r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ISI5t1Vr5XHKF3q5b8U89lt1NtadGXVc2yqss0dGjuWLpZeHc+j4XmednXc52FZ3rlgR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Xz7Tc/TtPzjq6x7+ng9GvP8Ak/qUc6+R7fU9KWNKTMLaPKTXTjxxfbT8z3sufT1uWRjS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2cbs2XZOpsufPG+qscdFkuOWiiyU8kpc2HqZ5eXT0caq2qZqnk0Js2c2dnVjg0Fz52WO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NpGu7OQcCW+VFpfdisOhbjsNsufpTfq5+o49HX4/l9IBjYgUABBAmCAAENNQACABNAAV1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ZlKEpcyazqFc4rBWophdCKYXVkFKKpNWJNKgQhpEmlQ0AKCEone7vhfbZ1YNTSZJJ+b6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26zZOqYwBiBtAAAAAAgATBAAgAToBisLaemOmyzZRrS9iiAKUhKBRh6+2b8Rk99jPB6u9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+qx+Z+il9SUaY4oz0ca20RGEURCFtZWSiVxsgZ67azPm15pcsbKyKlEE0KuyEWW03cdZ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vM7abjVozadZt6Wvq6ysPO87G/lxM7RKCqIQlYytXSM87IBdSHU6nl53P0Lq+L9brF1A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8zR08jWCroZlp6HOpPXdDxPdTo8/vbU8bd2+bWO2XOPS9jwfTs9vXzerc5qOzhOfXrgu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GdcOO6EttQ5SUY1rTzJ1N3P6dV4e/wA2OKuhklV2VG+3nai/OV1pv590anVI0yyaTS82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b7mPj05wnw7oBRMENQIAAAFDQCGgABCGIKVF9uM0KpyiRSms6i2iNc4LCM4lVdkYrVka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CTBJhEaBOMqjJRl11Fei6Hi3L7DmcCBflcbJTTsd9NwAANANAAAACAAAASkEVIItyqNh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6LLtNGgsThCTjKVTpXffJ53WphXG0Tncv0arxeL3+Q8Pv6uE9AOXblGLBRaIgh1zgQiA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irPopXJVfTEVKIozgEZxI2Vwxbabc/XnJo1J3Ztpd6+dO+e/y+LBLOqcZocUFY5SydtUS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0XHPr35DP6JeqSWOm+5vl5nHL9GzeY6+s4+Z6bmzXAo6GJoyXzjmz35Tf6Tw3SufoN3n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sEvjqPQcWa097yGpPf7PKdvWOjGU7Ofg62aXm5ejkaw5t1WbyI3ZF6Lx6SMdfOjZ2PK9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iwdrFHLV9LVcLFE3VKpypsLbs9hfPLYbbctpseLUaepxdxio7fD83oaDGwCEAIAAARKI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FrknVb34MQWxnXm1pxlIyRGM4kIWQKSYVKyK1kkQUkQU4kVJCTQlKIhoSaljXajOr4FK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k5NAmAmCYgYAmgBiUgiSZBsoJSIylOoWuaO0sJ3RsstvpuCDjk4ygpTZKa60ZRzpSTIE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VC9JzSS78hDICBCQogOoVRhKMQpnEpp0RXn09WBy10qowq6ogpBFWTM9FsN4BdmzP7rm+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mhwCZFKoE4NM+jZnt1GpjjurTJC7PLJUwXb1+b69l47LUq4Ha5Mvn5dHA1d1PP3J7W/y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geNj2+VLU5Xrhy9iEuT0vmSz6Hq8j6DWLPO+lqjxefu8qbp7vmpx9C3+J9DrHdhm3XOL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qpfO4u7zmqlPSXcfr8rN5mmqMvpOl5nt3PVz6Z2czH1udLjq00S1E6S2VUidtIXaM8zV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WizLtNFHQjjXDE/L6RNAACAAQSUorIyBNACAEo0Jjtou78QAvqtqzYRkpUAqhLr2cWPa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SQjNLCM0VqyJBTiRU0RUkRjNEVIKyaIRmiCmitWsrtGAwQwQykMEMhDKQ2RJMjJsRJ1F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FMnZG2ydldhbZCcRioy2QcSOrD2M7tUlKAAAA0EZoipKuXFPvxspkBAgSUbSmOudnPXV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9UTLHWjDV0qTnU7ssuXHuyS5VYiKlVWBQ7e+d0+bmsZElsIA3GIyPbrldX2fW1jyXR9A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QhoDlc/0cpfFr1FudU5biFjy8aX08ON0qowd7MeYp7nOmqOhzUes73z7s6x6fjbb7PJx9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OfZCXB1slJ7HqeH7Gsdnhduk8rg7fOzrP2eFI930vE97We28ttzKkgLl9nMvndjrzq3l6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F0dTi7k9Fv5PRss5fW5ZljOmWqjXFYTqmNwC2ymwtuokX6MOo07eVos7+ridVOHDoc/y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BBA0hNAIAAUQAh2Ybqre3FNSLa7Ks2Kdi0bev2umMvVVG8ZfF97jc941ujjWI1wXOWoo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8SmN8SlXIqjciiOiJUrBao3IpdgVFiKywIEgSkESQIkEW2RJBEmEJORBykRcnYpNwWJj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jOLJJEIhNCYUd/h9fO7Cu2AAGAABGURJo5UNuj0cOUddmO3RETsrogQHF5y+GaJpohYV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smGXqY+XTLurrBV6ctlsXn3iRGRMTIi6dcrv+g5iegn4THZ7XD5UPSR8847lPKkvXu4N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3ZvnjcmqNV1cPjew4a8C2eWa6/U8nsufTcy/dZ5XB7PjTXC0Tyy9rteR6dz6+vk9DWXyu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LNRpm4yGzOuzpcCdnp+TRujic30fJWHW87rPZb/K9nWOtRDRZz8++mXHl2Yc6kVVRmx6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2/Lduzs4NQnMz9DBKo2JcbaJuEyxV3qrFA0WU2pHZzrTd2ODrTscjo4OPaI1x6iYIAQE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aKwX9BFMbslnHsrl15SlGcWQlCVWV9SzrdbM+/KzHo8hLaqu9jXE2epkeNy+w87Lhjtj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Ma2RMS2oxR2kuCO9GBb4mBbkYI7omFboriW1GR6IlBeGdaCMxpDKagyu+NtTsSQc3Fbm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QpqQ7IW6jmpROcZk67KSIlNTUYmHjeh8znfo+p8/Uv05/P8Asnq1h0Je6LgTiNoG1T6O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rLa2ESxFaqwS9R8HnHrcvkJS93nZpFMdKKZzRGuyAJSHn0YdZCL1mTSJm301lBxsBKqc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tRGLCol6U27SnXOTl52XVs4E7fV2+Y6iWcn0NJ5Onv8AKlp3c6K+y2+F7Gs3cf2WCPIvq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/bZ6rZ5rp2elx09BPJ5PZ+elyCJqqjczBfZUaKohzs/X5pf1uBpPXdLx/a1jrZoTFm35s6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PblMtWjOuvscTpWel08jalWDXTLlkULKmVhWXQK7o3rLPfSWXZtIrUkt04LjoXY9+NZQ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QgV19YtPQuuebouqUIsAYsW7n2cqUZdOcpwlLZGW5J+myXduUcFfEWPCv9pLq6WaWpsp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56zLTEzGlLmWlGVagyLZUZ1qkYlrRkWqMZY60ZFrRkWxVkWtRjjtiuJbUYY7kYluiYjY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Mkd0o5z21mYuCotCuUmRcmEyVSkTgkpDptolQKUrkTW56JLyOL62NfP8/wBE5keY9Xwu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PpEvGdtO0UyXErKPRwJ8/KdY4GRfRZeMo3YAKCaVMYwAACLEjG1FMWEJqRRksr3gsZUP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NYDFKV1zHZC0cidKLrJX5dpv9FLNcLSubEcsYqqdhXMvvyna6HmulZ0Ob1GecydvnS4Y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nrMOPenNwd6iXhX78C9Dt+P1J7x+b7+s8/jeyxnmbb8ud3VNmd31FVG2k5Zbll6fU4XR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09LlhenH5vb5cuOu6lcmTpc0u6XI3Hd6nG6ll2TTGMdO3KuG2VhkV2ddRRaStgwjXA3W8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pw9cWx05vL6Err5rFZ0ZpjvmqIySdLRDFvG6HG88vqbfMPN9U/JqvWcTHTZTKMtZcoSl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LVl6Yt5mXoL0JbCzy/O9JyOW4LNfnfpI8jo6xONszMahci1qMi1xOJ4T6t5mvIbn0Tva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bFLiNiMa1oyrUjKtKM0r4rmNCjMaFWaOtJkjsiZY7EZVqRRK1FFW5nMh1aFxGiKUuwWM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jRZVNCcZY7MXVl0xtU1UrUUxujZVl3I8lh9xE+eQ93x15XpvKUx2abYd+MWks4xgTrUR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kkqdthVZZZWOvRRGVzgKNlJisUumD0OblWXZWQ04DpGE21dsLLJSQkCySx9lmuYhfSFf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55lmSySYLdGVer0/MdOzpcjtieXXWwzWWjTXEOhybzs06thxjRWYuf16Fx9vgzPddLw/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zyr6GHOnZltV0XxM+Ds0HJ6XP2S0ZuhyT1/Z8L6WzpYd2NOfTfmlz87o8we/DpOr1uR1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pLgjbSTgWLCDiXuuYpVxLZV2liukVa46k6idvDpEa59QbK3JEG7U6fh/c/PdZotqsm9o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rMOr0ul1xwKvSRsolzY6zm4XofFy6vacntaztxcvBnXf5sOdy3ouuqgErLbc6Nt3NVdi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HpZ+amnozg2V2TmWG6OewsRIrLgzrSjOtMTOtCM60RKFeRnjpRmjqFyGpGVakZVqiZlp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GTpSOLDqZDOrCIzUlFKEVQcJpxYsN+LTNa7ufojVLHatqUyKnBIKxmdSoqWPopPGxufb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Cl2ySh3SKZXSKJ2hCdlqZbrJ1Q7KSjNqxyqpIlTZQlGrNd0wq0AlWACqatHKOhFIjZKzO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ZVcZocaVC3aOXfXSWa6y+VGqzDT3IRz4aoryI68kva7HiuhZ6TFHWnCx+oxS8CjqUS49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aKdU14+brVnJ3U449Z2fD9q59BzdNleYq7GSayylWXwiFEb1EOd2ucvL7/DtPX6eR0Ey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YB302nS63E6h00mjz3JaMuzMQsYtKsRGcqiclAjYqzpTx7S66nUm7Vz92Kkzz90wVDQt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7LxlV20egmsT05gBynTwdvry1ysOmXKUrPLeK+leXPJ4uvyD2/qflnWT0+DG+XSFWKnGu7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QDEDcWNAgDVAAASlUjRPI62z56OrbxRO9b55npJ+ZkemfnZ16BcWw6scNpojCdKNsooW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Rao3RKo3kUu4IU6Z1xaO3zzIyUQpvpzaFJTZJ11PVC3GqS2AkBboxI6UsFxrM1ywsJmG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KTcwLEVV6EZZXxINzSJaqhemQTpCmysz5tOeXPKFiwyaM2sW0TNZIFKybZFjHNTLba7L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2hTSfLt55YJio01lFpXWjVzJHot/l9Vz2M8NtYOd6TLL5qHYyy5deas727yWs9RhybrO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N6PAuDXmhL0Y4LTTh13HBO3gjT2PHXWe3o5PUMWfqZF5p0qzJbG2Fj14l5mfXmOr1vK98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6nKHOuZt7HK6B0rc2knGyBmouiZbnWsitlsbqyudckhJUrZqwbDfo52tNm7n6Y6CUvN3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d1dZ4Hm+px2oy1B1ss+VGqLxLH23jfW9uXUsz2bzc6SLM05VgwdipfP1ekjLweX7TLm/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k5K5SkiI2IATAABoBoAQCHAkuHzZr2D8X0T0Sp0XMRghgJghobQWSpDTPGG+3lldefGDu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M2nozz9lncfGsOqc6w35oROdTozEM99OdRkNVTY5d0b4Z1UrIkFMWsmkg2iU60bJ4LDW6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jlTO+sRKRUrIIkwg5siSCuTRXVaiqqyBnz6c0uWyBLXTfl6c5Qg6ZJCBDlGZKakls67q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QkqbePA6pW3qu2yakwjOBVXdec+emg0b+RZZ3buDsTr43fXJzehxZvHhuS4Z2xiejCV2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uijH1bF4q6OYosjEWPXYcXXtwx2bvL9I7NJYZHosMePqc8wc/r8pcfW5Mj1MsWtMvL63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+bvOhrx6i4aKK7ZFVGmla5xC5SkY5qIQkRZOpG7RRdZfvwaTqyp0efqhmdIaJ9PDr1n5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m4r6Xk5ejF5u6us8Ds4X1x1tNNtSQyy3nWWaoYaTfXjxy748RS7MebVkElJEkhDJYsZE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IAPK+s8NLhuz256XWZkdX1HkvS6xsU1cxJISkgBiAEMEwUBiTQAhiBgA0ACLLctyWwnC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wdjOpKSlipohGxFasiRTFipxSKkiLEZa5no5E64koSkVoaNCE7IiBCQhVuJXXZEoy7M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05qwVJAAgdtVpJ69qco6VVL01dLMmsEtdLjStrC913WFkSrpOKVzlYUhIojuoKC1levJ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2dHDqtXn2uiLYTiZpaZrjp61xx7tFMQnGa1K2JTKdiUxvqlw4u1Ucvo5Ma+lfD3puqmzB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vzV3dXzPeNXO6GJMU6w3dDn7jbsw6jdVCaOVYsK7EueZAldn0lNO7HELa5kFKBvvy32b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ruXTplGjl0ipRNuXocLefGWM59MvSu6tcqfRpTpQ42brjZ1uT63WVK2tXnjimjHGOOl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ubc0NUvR61nUvPhVeiSeaj6WEebXoql4K7VUco31GQvhLWTikSSVDA53RvPmcvpfBm/J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dOPWRBCYhgAmgBkWMSYqGCGgGCGgTATQRlEd9VySrnTVYOaUJQF2uZ087QEIaEpBAkFa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xIKYc5zPRyqmwgWCQUkKM2QcQCLFEiFd0SmNsDPj15pc1N+ZMdiXTLhKIk4pJGoh6PJj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oulx+vCprUtPPm6iphCymypyViSvz31YUaUHbUKm6ZFFZdJSI02KKVZTFsqCt9/LZvqp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I3WYbzRh6QcVb5LzpbKopkms4QsSijfnXl09ulcevnwju5cekz8n0GCuBreU9DTVeYKN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0NWLopbZXekIWVqozpUCRGyll9YjPFRi+ELDTpwaLL9OLQdGzNr57hqxnHr2HzOmz1eD3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DLbnUWJGIKc+5dcS0UXaW1Mly8/o86aoqlhzuFeeyzSqJ2WvJnPXdny3qnOSYykwQAxAI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vKp7ZHnq/SI8vH1FcvndnRqM2TfUcuW2EuUviVKaIqQIaAAExUNANiAAGJSQlIIqSEmE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KmJSqymXo64POpOt1NEiI0JSUCYRUkRU0VxtRy1KXo5RLLExPbmE3UTEEWwhJsrhJlUL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W1S05dnOsprDeGRYJzWzRTUMAezJ7FJ4SSPmOmp2VhOu2I51FWShahJTJW1SsucZkUMR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scgiunohz3uyrVC2sNGaRqjkca5YZG7XyJHYM9xCl3GWGiEud2wKryodVkVzYOjE5VXS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XNg1D6FMInn0UVDXk0HQ3c3enTvw6jTQkUWXQKC6K5px1FU4AYdVZW0g6fJ3JsdQbO353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Zw7Ze1xPUXM+B1uSt+im+IqUQTnSc6umL5Zq2tcMkC3iauHLVnms7LJKyqqysr1dH2dx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gkwQwiSQhoABDSoYIAQKJOITSBQsDPVuF5lPaRwavRKPNw9LBfNr0NRwjsVRzDdWuV3V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pFRbkkrBVTnuqlQJYi151ujNSxGgAqTgEgcJMpDIgSRFSicwR6OVk4WIpQzk2qzVGoEy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mCVkCuuyoz06M0tPH2YtZRN6zXJxJXxrHEkra7KdCVmVJZrOcWDKonNllcAmx01Jljr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hdZTC+wpTiaI1wLCCNNFd8Eskl17OQ46r5thtyqZmNQZqdrXBVvgZZaHDtyFatPPujTVQ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134jLVu55irnIWglLmzpxueXfZkbhW/bg2G3bk1pe89pY4xI0aoGe+prKmMy2utFdRYK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uhzNcvo5Vx83Wjvc/o7nH5mnFnRsxXzXSVFySVSWdcYXUaZwsz863jmvJS4dtUzRBO5U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Mdi3guz0dnmpHqLfLTPVWeVtT08vN3HfONYdU58zYZ7KsRIgrEQU4whsQ0AMQ0A0oAI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IhC1mWroJeZT2g4EPRRPOL0UDgz7SORHdnOfVsUuRa61x9nk+gzqmNylpVsCBKIlJCkg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k0c+bPRxnmtgIgyVdoUwvoIuTJTzInXfSRgIjCdRRj3cyOQE+mUOIWxEdMojsjaaPTxy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+qLr7TNK+dmOdoQhbBam0OcZFsqoprVOgnZSrLwrJicqY0rLqlVlVkOm+4wPdSVE0Ssrk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hJxGUUO1MaaWNgyuEgzQtrTJg20mKcrFMGrJLW7EPs8n28eY5/2D5GWa8OrU6GrDtLLa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TFEln15yuFiM8JUGyuTLNOTUmjXi1x6J5r+HXbpw5FwW2mOs3XFbY0xW5UpLao1rLNHH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oSNEKJ1YOtmd3FmnWXGkdl8m1OmYp1rM0ovKpFkqQvnmE22c8OrPjs7tvnXXqbvKW2er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lqd441p1VzrDaZprcVyJCBiBpoAAEDBQwBAKDBDBDAnXJKsnSoXnLajnx6Na8brY9mNx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EpjfEqLIUhkRGhuEgU41zhvvxriMERLosK7IQK5W1lTIk4wQnG0ohopM3M6vOONZGe81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7Ur9Byu2lNNainIOr7Mc62Sxs1mVVsqrmTnVEtgkTnmuiSSHairXCaXzzJNCJqk1DULC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rIDJxJODLFOlZiY67IyRkVhONixaawmkQGkrx6c5VXfUZ1dz5qlTVIJRL6h8w+04t/A7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fPu+dmrFss2acWxLIWTM8b4GayLWcLqSCIlWfRQTty3i1Y9B0bcO5Nyozef09e7n3c+m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qjJCLiLPZmSrBox2KDrsiu93dZ8JP3+NPE5/Yc2Ib+ty7nyQ1noqra4p3Yvbaz42Q82y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3p2dF+fkegOFYdp8q9N88MzaZLK0lDLnSy6VAmmeUNlmBnTt47O5b59no7fMzPTT81KvSy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adQ59hsM0y0hIbQA0MiElGJYkxgDhIOXYjHQE5RMEpIQwgplUK6MVE4kbIWVGM4nPry2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6S+qMyyFSJEZEIagxycBWQrHAgLLfnjk07ce8lajT3SrS2ij1Rp58lIcueQk2rS2qSSl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VhZKi0sRIrmMmoxL2pkyDq+KukjIEaYslGZGcpE6hitotBMFIiSsrgspRciIsbhatScy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K0jVJmdXUrjyX55Yxmqi5OOt9a8N7flpCebL519D4Wp861c/X2xt04tRtuyaCdkL0yRv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uOu+ohKIK7PM3dDj607vI7HE4ejdqwaOfXSVTWVkLgkoI4wqHkKLKKLI3MfTvXc6vnXs/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qy57PfU0+f1nuR86Z134cHNZ6bs+I93c+Dw+g0534+j6B0U+T+17Pas+PS9/gmvHQ9Dz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PksfZeNiU64y6tPJ011JdTxyegs86L6aXmpp6Q4Vtdg5lknQlhst1mdmgzhpM8pL5ZnW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KzlM7Vvn5HorPMyPTy8xYelXn7Du3cKxOy+TM6cMaImPZjomEo4sYmIYJSQhhCNhVUpI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csd1+InVvoSA41bj3UBVJlkssTTLLUa6a4l1VSFBc9MuJLUNsK6sqNadHbfz0ebRyYg5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EmUV3RHFzIzGDUgtSHERYVTLrKpVZbRKTQVyqyylxGFsyqUGTdVw5xC6maJ2UTWMqnEZ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GRUXRBU5QKJQCJOCV8/fzpcytrWEpOoSndl9H7Ljy2wIIydfIYem8p257rcmuzfoxWLv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Nthho6eYwZtVEtddtZCUGXa8Flep5W6nj1hoonz73uiEuy3CrN1GGKac2aBqqrkkujp6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6OjDms6+Dli6sOqw0c3u1xxDvOXz1XqKtPF+45HXTJhx6ZZ8zqZzkfQfEdxOR3eJjl91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z2iz2nDwedPUYuDpi2fQ+h2ea+U/eaa+FS+n8/Ovn9H0Ck3eC+oeTs8ub8mdVuus134P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9q3z8K9PZ5TcnfPO2nefFuOrLm3G0yhqllZqeZml53Ggzs0yyi7HiRd6jyfpc6sU0Vqa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GJMEmVGM0eclGzvy05NeIsvy3pz7baTRnUyu6iZF1zsINEqWiCajL56yrUVw6IgHrskp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snRaTlU0tdF9CAcWAOZGRAucAtcEWRiDmMlOqRa4hfAjZotyWxeVMdbYWxkKcBb557Cq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ErVz2plStCuZAZOompBVXYip3QXHh345aa7YkSQT7vG9vm+niLlpgAAc/wCVfZvl/TOH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x0TNqRSrkXW1ItrEZcnQzriruoiqM6h3Z7a7/Q5Gzn0qKKuHo0RztNGSh1oqIiUAt6/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bN8p8D0dK/OO/i3S1piV06MdWasmiNE6bKtlSy3s+W1Wdq7gqO4cRnorvM6R5p3y8qPo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Jxex4C+cn6HNL5WPW86fT/Pet+dXPd2Y9ikLCzT0eT17MlmFS7s1Myvo4OzZ4mvfLHTgc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vN9lz4Cj6bXL83XvcK+NPS5hcv6L86SduKC9XR5+o9bdi1xY+Y5rqS48jrLmTOz2fJ+q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I2xK20DQMTATBNUAHnqlLvxTGEYocFMTUhQLbKoXUE3WyyuuwXm9vFCwnqQi2HTweqSO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3ZYUPazFPfbZz7Ntpz30ZJzV0o1z6+nTLilpgUWzgA7SlTZW7EKSCcostITSVs0ArSqc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bdluC/MpLZOZBTFqlbArkpBEYJMUZRETQV2RXNi6OKXNGysUi0Pqnzn6Dm9evmeby9rD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5n2uez4npUOmdd2W+t+vnXppnWi6omWSUQzaEc3Puxy54KWOi11W43orrM7kSUryjFdG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Jp1tXKGojCcVpJoqjYiuFsB2VuzTZkRseKFnbzYka61aZ47izi6dkzM+hWmE10rnxbM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4p0L+Ej1ePzlp3jiTXq05LDpauR07niPrSmuPLqwTl+pw7NTx9fpeRjeWNilUnfZr4Xp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ZQWel5tGqoRwqUlAL+5wfXJ80lGHLsq5wlrnBmj2/ifSXPorKiy4hIYAlIK1YlrcooTj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lGvvxJtBXKwgRY6wNNVNtkERJTloMWH0/gjBZF2TgBKpd2zdTdmkfKvwrKUFV8s8jXLE6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jlB2L+JfXTOfJNU8si9U2ltNkiuNszHVskZIbqJc0rZFLIlzhYkkXEdNYsotkYTAcoyO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ZKuxEqpikJyHS4CuptWBJClGQiyEZ82rPLihdALK7F7npOLnxfQ83kOX1z81tPUz4UrNU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813nTqx36mjbzthpFai254kyu0mpSKPKd/zPLtfOqfPtffkujVbnuHlnEbrgjgIUn2rK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pJpVFqVQnFIxkiCkKmSsJDCq4M9rmVx0IzR1owS1VlT0xFdTFNGvlV10tfDjHoKePfZb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rCbJmJdCqzkarsq6StxOVQW550ndq5cl7Vvn5HpLPLqz1WPg6425I3rk1X2py9mjoWeIP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lynC7pnTzvP9d47n1nEWdRAXT1eT0bj6Fh3PeefLBpzrTKmRcoyQaYJgk4iApJxPLzLe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BKSNeXfYnHn3bq5mu6UKJbXnvEdnjWEZQBCrZ6ZY0hXbw0jJSaSGTFJG1aQsnYmY0xrO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0M1PNM2zxWGyzJJNlNVhKFkim6EhlFi2VwmK6CLp57RVXWDy2oUZAXVWSSlGRKcJFkox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rkMuTisqZItcXCrtiU03wXDRpqiGuj0svtVGPPVnF6weS5f0KR827np+WZulw8J7f5T6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W/pnXr59xv0YtSNwC3TmsLLDjnLx1WcPTOdVmdTlUGq7FcXwShxSsbl2kXZrfTlVOFuNKM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ipRFGURJpIqSG1IbUqYMTGgxiUkKM0omxKQQqvrJxnIoL1FVeqJksNEueOtGU0lUpiX34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6Ojiy1mVlF0sFrnZhr6emzhWdPJLWuhGsK1Umd2QSUozmpWUqzddzKzufMfY+axvMReOg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nv8AqPA+86c/KQ7HD59NNuOZtsyWVqlnsS1RkIYJSiKM1XmYuntxscNZnj0dtc7ZeyLV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BfHNWvicmjPrJErF6vn9lKKHjrJmhYTcRZJMJQsR213pKVdlWSJkVYFddgUx0IyzvRTG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JGq7JoTRXbaY699C5puBOdcy7RnZaosi7qxyVpWW1yTjDUCkiUJQHGUVmgIOxLU7IE6y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ejRVLjq1Uh7zxH07GkmYqAAAABuIU5d8rPj1XrfIdsaNGayt1+LSa62I7aAj5KL597LK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m4dsJlkExbN3UuK6g3neoFzKyqzl1IzjLCFkJYRlEUWkSYRAGDHKMqcoyBpowABqlJC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4yAABhVMcrAAYVk0CkESQUQ0RhE5VQtAZqd0Fyu26MtlysJ1I6PMiWaLMxWqOdpOLkVc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7dA+KWfW8EfP/T9H01nE6Wyq5PF+08/nXNnVPHS2Vci6zPKtM89ll7rkkxAAzi9GC9HF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hsLKaoFtJkNtXFwS+gzcSBlo1Y94V+X2aX4LK0r89dSsmnUoyaqzVrTFPrW2cq7p2Wcl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cCzswOKujWYFdZGSOkM85QIudq5at1JmvrqOv0fObk6xR1Tj4+/nORPZmWM6NBMlIrlF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ZXEtcmSrcaNFV5VfBy1TFFMNCIFkVm5RIqUoyV2Urmmrjs+vwbuegCVAxAAAAEJgYfkv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ou6Z0acdhvto6Y/P/T/Mc9fNp30TrKanLKyFubKULQl0/oFx4/vbcVz2+G+fZzr6dK2N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0NSmqoXVS1RnEiQiTUkkQBtMGpU5Rkgxg01AYhghghggBMAGhiAGSgMQ0AwTABoIzQmA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BDBV2oTGAADBKTIOQTuylnTt48bPRX+VR7LH5mcua7NZjpolVNLHFlltMqulVJLpUuy4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bFXyjZNcuXqZOVmO1ys4SqU5YIQkRI83pw3jpdK3FcR5ezzqzkrFJOVjtoC+WUNrwldG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R3NnmpWets8vrr0sMe9M2brQTkUd1y8GHbzHKr6lS4l0aTHRusOSt9MtPU5kE9hf5nsp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2s0c6PXguB6oJnr2BnjrsKI7IhVrZi0uRXJWwVWUyzUokI2C1WSROMZRGN1C1U3QIbKP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AAAhgKSEAAAeW9TGz4to9Tx+ucMuz6SOB7ywxTNpM68f5D61gr5JZ9MTXzrqfQNMee622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Tl17ca87T3ODpHRTbVllaTu7/L3516PPy7oz49/FzvRSgaUiMs2kimQNMJRnTakg1IG2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SSENCYADEMBMhMFAAGCBgACYJgAAJghoAAAAAAABgADQNCGIAQDQPPp52dTlTYt1lNiW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lWy2eaSaCuVYsHFo78ergpjEoOCyIA0kJJLKM5FJfJMfo82nfOqiXHsxV2zWNgqCDSyE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G2TsrjdIoOlrODZ36TD2MN9nQ0cgs7L47Oro4MT0M+DpOjVkRsdNpkz9CRxs3pM0ef3a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2FeklmtgRkWpXXdWTIi1QvDPK6EV2QU0QmymdU4d+bUtEL4EVGYTrlBXfUtCbJe78/6D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MEAAAhokkEogg01AQA0EKUzaI2RSzakoa+bnS34t8YvO97z2krKLav0598Y+dk5ed+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6Dwf0C5+fL6BmPFz9HkOJo05pWUQXQ80o0OiRfOm4k5NBqYm2RU0sRoSkhACGADhDBDZ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AADQA0xAxDQACGCGgGCGCYAAAIF2uhrPlT0PKlxkSWQnEuVvwzRJSWdlM00SptJzrkWO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us78ZRSGlFQAg5zqDtlJGUpVC43XLx3Z9Yy8eYA0qjONRGkHGQmCyvqSaJaOpc1dDDmrt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NS7DI4uhMK1IhRsKrdoVSSLp5g2T5cU7lvAtO5Xy2dOPOkdfV5+Z3rPP2nav8/encfJl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U1RprsrJsnLCRoMzjKArmoNFUnWNjiyM4y47DYenvlHGkMlSYIaAAABDBDBDQACABoGA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zLYOaq5vQwGnXRecjgdzhaW31WF+7Dqjy27qdiXzvV7eizPeoQ4pDQ1jGxFZNFOXeHIz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jw+f6NI8d6q+Ws48/UkcPP6Ul8ZLH5ya9dDyt0vojiXnVlh0ljjOE1FZlbLCDG04Bio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GCGhEkJlZMz6BqyAhoE4FXoPN9nWevXxpanefAjHT4AY25xnLlpk5ay1lcmBOLLpQkW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EHjIxj34yFJQnJISnIg7SyMdUzGappTOWbWVxdnEsslXK0lXYSSAi0IIlihuSnrpWXUi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My5KS10MIqjoDPHWGexuoK2RQ75RkhvDC+hEwGtmWGyRzzqI5b6lS5bLLZKL5lXacN66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lOkcHcUoFU6iAnEhMFkiEL0HA9tKDWdCaBNQJghoAAAAENAAAAhgCYyJJEckstytasmk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m+aF4vE6/H1L7KrTVbCEvnXKy5rsEadnJZ3dHmYy+x1eDR9Gn85sPoa8LrPXHm9J2jBp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Ei91TskBUnEI4egHnef7EX57zvqco+OZ/tbX4pq+tYz5/s9Hglx3Zcsdg4frDE/VUnnF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ktpJxAcFkRYwAAGAJOqpR0RucurPdNNSURhZEw6qMFdcpzxthVWbVj2rJOqM04SlskpC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RODLJVTLHBniSyXfjW7YhKySVyHQ5BF3hVa43NWazgazmKhbnmsqydMktSCRAJVvoktE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CU46ahHbNK7iYyMIvuzSJme0vhmhW6FFUdCvJWdB4EdCGIXZLEGuWOEdG3i3J0LeNoN0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VGk0xqsLbKbZdEJUGulQjTkIl0oXCVkFqVjiExrEIk6pkdH0nE6+dSFJYqRECSgAEMEp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KwsUJqlNRFTCDkJGizBSsr6URhKCpOuMBTfXQioy8PldDn7k76NBttWuXz9PoM0cSPUy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FkZSsKS9FZJCUpWVxvCnQkar+cztafNo9hr8EWfR7fmt59EPC6D2R5jSd45Wo1EZiJIU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QbINgAC8X7Vnyyn6y1+TW/Uc0eA1+m564NFGOXrR4tWb31wbDoSyX1Zcr7OdsthmgEsY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MAjXLWtG3JrizLqyy1uyA512VOUJEgkEZhAmhMYwZ5uMzvwzyc6TlIhImJbLkx2audYs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nqcRkBwsssosLpVWEkaC3Qpl0I0JOuMiy2N1TvzwN6yzJyrkRbmJSlFBeipaJGeOtmSW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gULkVK7QctbGYJb2cp9GRzJ7YLRYQHZjvL9PKvOnGkjQQxmi7NYa781peIFRoqhjaxI2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zn18vonk1StOEshMEwAQlJCGQACGUJoAIAAUuekKF1CanWsYTrhUW5DFqx7S6tZl5ePR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K+M82jNoyy58mrJnWbJqyy0V2QIxm6joqmabMjTa+bE7F3P3azJFNlqzBpMWguJTKi9F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1VV0RNerlB3tXllXtdfz0T6RP5tav0VeF0x7FeZ1V3DnaU0OE4QxUAAA0IbiDotDBg7z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h6q0rNR0SONm9Ejx2f1nzzG9F+ZZ1reW01WxkSzzgs25lZYFcwJuFgm2DGkVNVAaPN3E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zvSNjsqI7oxYBXNHJ6HA1M9dqtqYgSEJRC62nUSvquL1XWWwhYRuU7JDsIzusI2u1IWa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yha5RglqiZo6Axb4TKYWoIaqljHRXI3dQtbGKUQnNzWsvrKYaAw59yMmrVCM89AUUbai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uEhKu6KyxK1KEW+S9B5Rbr81cvovV/Ne0fSHz8sdyEXDAtABDIQAgAAAAAQwIz82RGjo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tqlrwb8EU31wluyWZV59co9M6NWbUdSVcs2nLpyy58evJnWXNpolzxvKod4V2xmkXdMz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ePUKa8sssZDGojJohpzWaKq4nZOKz0MvPwT1OrxUj20fKxs9SuB0q3R5t6bE7apLwoV8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VyVmrTyw7ury6T2ev5+j6NL51cfQDw+k9cvNajuHM1GkrsBNA0Q0K2Xzf6P4/GvPRHz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1FtaLKLibHchJrVKbQU4DakAwjG2J52zVL0ca7Jsg4XldsmT50+WjqnRc4Of0MOmQcim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lXI16qrS6UKhkGW2xtsd9dpanOp6aLksG6sjekhYrQamrJU5WyhAupcyKvRnhOwrjoZX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16pmFXiwubkjYwpU2UhcW5tFa1zVqUZ9iXLXqrFrzaSUEFjTlm62E4Vx57FGU042C1Cs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Z9By+zhl6VmDUWsJQAAQAAmCAAAfP18fJ9bH0wB0lJVGq5Jh53W42bKvVGXn5OjzVxtT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aePszb811K5c2jNm5qL84W13BOYVLV0rKON3MO+fRKc81XglgmpUhnSUnLW0klBixjZd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lqrucUpkJgKFiqosQuvyEnVu4br0mjyZZ7W7wbPfLw+mvWw4GlOsYtBa1alSvRSWRqtW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0auY67mjzSPX6vDI+g87x10vLVi49YMCydMzRbTaXW022XyrnZY4zVjYo2iVOcQkmDbt4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yW2WLTPFxbPX+W4XF1PZzjJFGdyc3kdjlW45AKnVnMlV9QSjdW+VcYmRkSsruJWDstlGZ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2ppnj0VfW4yXWV1mhxgumudcl6pttquJQ6nIhNTIScwtrnCHYVlyXnz1UlU0yA7oVOyg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aZ2RIQugZVfYVF+aJMRK+slkoqLOP3PIrmYTU5VyK5qaVWCr2/Q8N6lO5Vj1y7rsGvNm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AADVZgohv5ts0bjElZFWSUUZeZvxS7a9VMuDk9vimG2nRuaWzN50nlxvrHMvq3NbTGei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OnHdc9CNKsVEM6yopompxblrnfuMi6MbOLDfllqjNQWV2VO9RoNkEx07gx5eiS8o34ZU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mhAA0xtA5RZIUqiTIlpyuujdyBO/r8fpr1dnl2np15zSdk5lhvjTchKUiFGmmXNT082d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9ue8utovsulCVWzrmWThKyasiImFasQlIMnI+c2enz+vxeoec8Dy/wBh+XWcyzN3t3rv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Tnc/qYTnV6MkuiFkzm59+IhdTYbFTcWSGK2uRtnm0WWSU6VimKxXyVTnKqZ3RJ35JmmW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1OtEK7IJVTG64GquuuNNtDLVVYXaMdo4TRVfVatVycWYrK6iiZobpKiQURuqFcJYwc4h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27JYeO7fHWKBVKITcJpKSdR15Yp6XueJ6R6/Tyd+b0Sm6VAoBIYgaQPn7eND7HP6QyBU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QjbG6LFyef8ARea0yacm2y8bzcdN9ed4Y6MubeqAnWqqsdV6K2FmpbGvKluFPOo6l0TP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wWuqDL0Kjk09KuawGmEF1EqsvraXwhpqiNyMr0UnKq7+GXnqRLAmlgppIqaIqQJpjaY5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RYQutOXHqYzQ6t0uQshKBKI359FabqZprnj0F8C2slO2iM0bFKW12k767KnOFlkpxZdZ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RcggrCPhHR5e72eX2vpfm2LGff8AjMM7Yei4N1vVhzqI9Du52uwx685j5nU5EurXi3rX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CavVm1FwgtGyOiiytU67EtsodXaMulLiNhN16R1jiG/NeVikIGWKEgnCyKJOZXHTQJ1B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DTLHI22YNRaqpkqikstotLp1TK5OQoxmVmqqXPZKJVYTljl00RddnwS8OINKM0QAG4iXu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VHp+54Pvx6/TxOpm6lCUOIAgBBGflbM8dK+LpoBAUlNLGq/KnP24ujFgorX5f0XmdKdm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yaeljzrJj6GWXNGyMsa7yufrGmqmyiqabtcZt19gOLqRFQ4uFWVxRC6muLMmita1GJYm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6q1OZmeyoxGxGPl9mw84ujgmkxSkJsrV7TMtKrO7kVykBIkOcJJqu59tb1VcnP6UMJ1s2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S0jUX2UutFuOw2TzTNMaWjpujLTZFl11FhfOq3UtlXYTnXdZY4yHKErJikIkHwG+l+vz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uUXTxxl1wzTl9fs5vTsKtVKczkdfjzV23n7joUX2WeVltxyvTn0FjGWTq0FcgstlXIvt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e5RiN9QXWZZwX1TIytZGNgrrlE0TqhEpVNHGMiDclJOtSNlAlKslqyBvhTAtsyzTRblt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mmUtOWCtiKE1LHHpoy1eV9F5lpxtgsBxIkoDjJBdRJL0nSjNFN9cI9V3fnXoD2mnidXN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Ucu3N0MtY1QAAAJoWDbzSHQw7xRaXJ5j0nmdSzZj16mro49+NUZd1cvLzdmg4dHbzS8x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lXMqCvaUu8KVeRRG+Ntc4Qi6NITgoLOEURqthCuodXSjIsuzXWaZUWkdEKC0AnUpkc2ys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Y3BbVImpzsqLSyl2yMy1wXPIcDAd1Ds25SZtsw9WWivbnlzRlHNcohOzNYaIxvpsBOIN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qsssshMndTZZZKuRY4uycoMtIs+GZOvx/V5uhp5++wwbcq4yxS1qyuPT9fg9vU3Y9NEnL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Lbh1HX1Ydlmbhem55xr05bZRkPTltJzV9kLL76r0TnYWTSVOwlqL4kHJxNQZcqLiTqZbK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mJB2IjZGa0lsjJLTAzQ0RKYzzrNxkWSVhByoNt2C803ZLC8UoqsaG65xGFgtZbZHjeTD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MZwFGSIgCGDtomlqCowsgVSVceu9F899Kes0czXm3pkLNpxxzunyewXpoQ0AIEBVzd/P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Tlec7vF1J7cuqzftya86IyIqjdAop2wXBDfE58OjE5selE5x0Ec82wM0rokHJlcbpLkq6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Jr68JeRDrwOSulBcE9NZFpGmzBYbXlkWSqSaq895KdSppqXJzuxFeQX0Q7qZJrKr6gXR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NeYgxk2pFmvCl67xaYWbXXFBN51BTZG+lV0Cq4jC2ZnlZJKLJBOcZ2StqsWycJpKyuyn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oSPlHnPYeb9Pnxa8OnUtrurM6kpZUaIm/wBP4v2dmyq6lOTx+3w86jfRM6vR4+2zounT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n6KRwNPbimG+2NVVaKg2VSJ6arSUNNZW5xiqnTNalqRkm9EYiaISgltKrDTlsjJNyzrd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XXZSX1zZjq20LmWmoHHUV1aWZrtCI2EYdkJFriyE4yiMqrSdV/kM68MxaWep83ql76jK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BoJzpnZNNEIzZl6WCMe273z/ANEnqr+P0M2/n9Ll5uPscjskkykmoE0JSiuXFopTdYpL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O5dqo02b9FF+NICCLCJJCJBBWhQrwzl6qiOgMsdaMcN0DEtkVymmMUuZUCbK4aWYodBH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IS8uvrRl5MerA5a6VZzo9GuM1jirIosqIllA5cq11lNwVfKF1lcdAZHckixmWrowMjkg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eTuosl0q6aZVvS86/TEJxvSt2MpL4lUrGRZIdkZ07K5ljjIc07GAfO+X0334eHndm3Nh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mwq9X5Tqyetlj22czz/pvOS0EozWvRh2GnTgss6VnMadK3kzOlLlXJvryXLshmDpGKdm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sssjUiyUYSzdEId2QXVGuQSokWzoZcQIbglthFJdblmXFNxPTja3QJkc1mYt149RfXFF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mZOdMC0xs0a8G+F8u6vHay5tWdds1OLexw9J1YTUsEwgpRAAE0SnVImIIVaIhtxTs9j1f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uzc9Vdnj9iJKSIjVIaFXbSc6dGs2JqVV2ZLPKWUaNLdObTZ0rq7cagMhEgi27YkiRAAM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lSuVUx0IzLQjMtMVzLSpKHcW1SnIrLXZnjrS44bomCPQhGCO+swrco58ehFebDpROZDp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WdGMcurr1GC6pGqeedXEJolNCkMhm3M5D3Y1i4uVtMlZSHS38PanRux6icb5pljrCick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FwsXJlc2iU4ySUoypjD5/aPtx8rxfYeS3md+TTpS5AnACdcI9X2fLehZ0+d9HyjiVdDHN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KsLJ0BdLMzRZlRolnZssxo6T51h07eVbZ0dvF12dTRzekRo6NRy10pHNXRic2W5xilpD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S449EMUNIZ1qoWBcJC+pmfXoa4obqTNaSgmMGSIqVhTK2ZzTYB5g83NOuzMVQkzZJSmh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epxFCyJWSiAAAE3XYCkgUhKvSecvs9zd470Wbs7fC7OboQyKkiI0LNpxGHfh6JagVcjs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s25tidC2NmNQbBDBDFSYRGgEJJxBtA3EJEWShIK5DtRJESQQUwg5iRk2JuVQVwmdaEUF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6Qyw2xlxR3RMUN8TDDoI5y6MZebzfRVnkrO9wc6nZmtNSrmA0knBlkVIw0dSlcLcFm4s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uO3q5Wyzco6UzS0QMzvgsG2RVjKy0KiwIOTItsYB4amWXtx0eK9x43U59tNupITBMCm6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0eZzTBh7GU4y6GSW+3PIZXoErYEZytqhXNJSjYaIuZXHSGNbWYZ21Rs38HTXpbeDts68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UxsmUR1Bkvd0ZrNEFqhbaZLNsZcEOlUmJbEYYbcddeolLmp20mWGiUued6KXYylSuFKf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gnSKpsirIGmULpqDkQhh1bOR1hJhGM4kUwSYKUWTcJEpRdiJKI+g8/149F1OLvTtTpsl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P38sr6nP6ZFSir8f6zxdGnPsslsy7E6M1LGkMEpISkhJpUNCTBNAxMYnQ0I3FjQKMAQy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UosslVKpiYiQIYVRvRTG9RQr4lKvVUK9RStCM0Nda5o6keW5fvudnXm5BLKUQkmyLESI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3ZBzpuLJ12hsyys7Ozz3Ss7FmLWhDTFaI3hQWwhSbIE2UuxEWNUSE8Zw/WeQ7cul5L0/A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BgBXZWR6XOtPVbuP3E63C7uQ5ObfSnKr3Ypp202FjpnV2im5IqQOcmFtVtWMmMnXEI6Y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QdLocPfZ2LuZoTXbmkaXltFCNsElEstqkuqzEGrJZUa3VIwuzSZbbSFDRFc1lyMdekMs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XvPCzVOPTjWumYgmCUkO+mctyjOWLQK2qJ3VzukQUkRjOJFMEAMQWzpsSSYR6nM6Mdxr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0eprnB404yitPI6vINXQybCMZJef5ftcepbM2qxb8HTTc2saABACBAmhJpRNCGgAG4sYi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MaZIhlqAG4tJAEpQdWOEhgAANAIYRUgipkQJhXG6BWrUVFiWrgelI8Uem4k1lL1Ko3Bl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m2Z83Umc22IWWVTSwLKv6fGLPU6OBvs2o0plVjlonMWomgjJlRZGINo4vgvaeN7crudp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1LE0NAEZRIAjvdzy3ePRV4dKVVaqUzYerlOS7IzUZxmaNFF9iatG5hGcUabcmitEJORzV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MEtNJfuw6DTatxklTYObiXUTgXyqgXvJYSjOI9OeZZqybBNqLlIWDjIosVZBOJW5mbl+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YnNERgADE5XOpGiVE5WkhdTmI7qhYKMkQTCI0AASiGgrmhsx3npMOmvLkek8nr3PfbfL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ZuT0+dL0tNVxAEeSzRnbdqhK5OnzunLrBZoCAAQAk0CBUpIQAAIAAADTUaKYANMYnIA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JSrkWODJCKYAAAAJMlTEjTBCYmMipkQhaW8DN6jDLxi8lzq8M0NkYxrUGSdyqOfZI48+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65C0Vs62rzu/WfQnM1pYr6ViSUQJxVMZCF0Y8z5T3Hk+3LhyHqeWJwstTVNACEQAi30H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qdCNd9Zqd2dOTVszTVU3ItkpI9Fd9RlORCNpULYWSLRmuJOtl9me2rblcUq5lVk5QbMd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3DHCpqehM91sypXtM7uFq24NpKzLLN10qk1LOjRXloXXVkxx3PDdzkTXniUba1NJBTSw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1gpKViCSgi3ueevjtqcSCmitTiIaAESsqaXWVTO7oxdDLz2bfh02ej8fss93Z5j02Syy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O6fnK48hy9Sjo4NZfT5vVlvQs0BACAAEwQCoaENCGgAABABWBQ0xiYNOQAAaAHSYAADT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IGAAMiMVKSEwEAgwBACYoAR5nVccM6ORaFpRnjocuSOuNmY0RIOU1wZO5BOTOyqWcoyJ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3eh5ndZ2K6tSUjUsRoBOOFwe5g68/Hwshueco05rLkykARGiAELo8609Fs5+g6ejDrs0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HMlfCWUlJJX0W1olAHONlVOc5IXq6s1l4UTmy5KsdlWuXXHGjTVoujHcWWV222mcnOxT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plmLFDny7YV5JrWnXEqtVi4I9FGHbPYcTndOGbVPRpX5xFqlGSsIyFrJog2yKkiLaBNK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3X8105OgpJYxnEiNAmhNBK2kTsdXh9mMPL7fGqIM1drzW+z1NuLRi9y/m6JdfiPXeLp6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WTpi3q83qZslJZqTQgAAEAAJQaAaBMEMENAAJgDChpgwQBiYAAAwABMBiZITJODJOLG0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Q0AANBKubjnHQy1QWBUWKKC+K0O5Fc2I8W928CXc5kZ5QnK2mJSZs18TTZ6J8rfcz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7T648Pl9F57eeFh63JstAoAEmFY1CAOv0eB6A1asNx0b8Wmy/LokYqOlWc1bQx2WA3KZ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67KtnXCmlZEZTlENJePo4N5XRprKL2ycNmRCVtRBwqXbQpEs2jHLVothLXXY40Rdqwjb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zPm6+CVa6dJ83x9vkW1oYgVIBRMIghghKSIqSiLAIziQjZA7ujzfoYcbIEVKIJgk0CaNf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P0fETCBateXdHfp0cnN9Hs8h6BJcLRWq9H5712bxM91XTOrp87oY1OMlERoSYJNAA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wBhIhlJhDE6GmAwTAAAAAYJgDTGANoJOLGACYqAAABoAAAEAAAxShNBVRtRlJBByCtW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cqrTNyfRSjzb145qQARkFPQy5zv9DyvS1nrwhsPL6Z5unOvwPuvH6nF4XpPNWXNOkAAB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hbT0JG8NGYOlfy7rOiZZGmVcklTeiluy3NoaBShJJp22SgSO+u0miBptxTNG/m7C5Zkb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XV1aCusioo3S34duSNmZMLXYsozlGeReQp2VQ6N1NSRKKlOEvheZ6fz1Ya9eVYFlSsAA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GoipxIjQoyQTgj0i43aiEZxIjQkwSYS6vJ2npsWyxnyRfntfU5fYjr8DveeyxdTi77ev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+mXbW46zs15tuNWJkJNCAEmERggLQAAAAAAQwAAAkBqgAYmDTG0AMBMAABghgmANMGmD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BDQ0wE0AAhgmKGAAAxoVVyKXZUMGRGEY2BWpoLK2aMl8685H03HzcIpKgCGbYE93Himr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+qaeC8p7DyG82ShZSTBAEQZCMlDurtrp9vyvajqxegxPZUQlWVqtxyTZLKjeZUbFmsL5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wmgahMsjWGrRzbDougR6MNq7ZZdIKsixX51L56YyQ25TRW7zLagNFOyMGrNrJRc1totx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8f6+ivCUdDJNYFfSRGKgQJglJUhhFSURGCjIKyaIqURb8ET0sce2IqSIqaIpsLamen6/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qfL1Pu8H0ebp816LzBn6vK7K6oW4Ih6DzvoanFlnV15tGNMRKAIgBACTQhq0AACRiBpg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wTAJRkAANAwAABpiYAAAA2gbTABQYJgAAACGgAAGIYAKGgAAACuN0SKHCYDiyoqysJ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J6Rx5g3c+aY0ABj6tV3XkpQknh/FfT/me5VZXZqIAQAk0RTRO6q0NuKZ6jZwurHSpaSu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kgU1IjfC4hKITaZNxdXKLIOLJbMuoojNliqlCtrsLLKIm3Vl1LoquvhbspV/D6PLjqVx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8jphMhfmhK41TyjbdAqquhpXXfUc/wAl73gS+bzb6FxFlaiYIASlEAKSZCGgTQhoUJor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SRjNUAIYIGa/U+P9AnX8t7DhpwPTed9PLR5n0Xm1h3+P3SXE6vBjT6TzXpbLm410tXF3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xEmhDCKkhAWgAADAQGCGCAAYJgMTAHSGQAUxMBgJgmAAANDAgaBtAwFGgYAAIAQAAmW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NMBMUZBVJwiQFJoBMEmidlBWrLbM87D03HzcAtQqbn15VlgUfI/s3zLTzVtVu8odZIh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PmfrvZqXzfzX7R8ZsYGl/Y4GuPT7+D2DSWQSmU5FVO1GGWmBTONgKMgnXeRkOrkpQq9Q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WwLFZWKatJX4rV06eYHXWCwhbzutC0U2hOvWUWStFB54VF3QlxWMHRdQVKxVGuUSMJQP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Zl355c6krUAJSQhsiNCGCUgipREmiMZxiCnFH6Dzmhe4pxE2CTA6POtj2sMXWufMdqEo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j1cmoo4nV5MvS9Hw/RazHPowG/b5rs5vYnkvzbBO0TJENAmERlKMkCAAFYCMTAAAKAAB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hgAAwAAAYJgmAAxMIAFGANAxNAAAcIAALQAAATcQJRGmhgCUokhMQwrVsCIAAApBFNKWV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U9h8+3j0xFowRRzezbXxBfY1qfMfS+4hLg6USJpg2A/j32Dw1njFJbiYjodTz3Rl723h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trvM9dkCmNkiicwquVhFTiPRk1k5yRdTogtUJ5yCjYmyMZLCE7CuV8Yrjag0ZoVLp1Si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1TzoUZ3xbozilN5FNbsKatFNQhGRJKJdzd8jwGf1nlpcefoY2oOMxKUQTBDBA0QIIyS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FcLYmzseZ6x0VJiQgTUdT1PiPU3PW5/V555Xk9HNNd0lUc7FfWdzu8rqXMOT1eEuPo8u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N1zz35oTREYIaIkkRGhJghoGANAwKAYhgAAMAAYAMAGIhgIagAAAAMCAAAAaagANNAA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BDUAIE0DQSIsaAVdoVsiSACMgg2gEzneH9f5Dtj2DjLMCZUZMEm1i3IGCDixoBY9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zW4gLCUQ6u3gdSXpdDj3J3NPG1ptdegySkFc7bzO7YrVGYVa8+9LsevOsZ1WEHbMrscj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WxthGi6seXt4DXR080YdFlJNKJdbXaTIovTplunlkKydcV5q51JlJnnNFsYsPN+ipPD5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021KaE5CIaEpIipIQAlJKoziRjOMKE0QUw7Wzy/oi2M6yUJRhdrh6T25zOrceOe2M3bR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t9HNpTNwe1wFrYJPr8O6veX+c7+V7hPOhSCKnEUZBBTVRUiEmCGCBiadDQMAGMQwTYgB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GCaagAAQAAANDUARiYNAwITTEAAFoAAAAQACBkVJCGgABoJIATRByQiMhoBRs51eWxZ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NMTGRACVciRCwdVtRKVDi1VxOX80+z/K9TljW4hgrII7evg9mW62MY6m7g32dkySNOnJ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U9SjVGfJZXVFivCuy4qhdAVld5RssAovgR14tRbh15I2ZSkurnEuimWXZbS2NVhbBXSm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PLbvKeorepVkJAEZRLVXMzeT93y48XTtoaxl1IJhEYJMEmEVJCAFGSIqSlipIiSrJSqk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fRELYaDteg892Waub3cVcnBrwTWfpc7u2deydJzOH0eco5NE4utfpPLabPbSwb8WbhOa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hDBIQDQhghoYAMEGEMRTAAAAKYNU05AaABRMAAAAAgYAJgAMEMCAaGACaBoAC0E4AAHE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CaBiG0DBBCYVycCfn/QcHefB19XJqe7Y0ABSQODgRZKJuuSuIkEIcoWE/Keorr48TjvI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DZ5Xty9AsZntntSN9FJveSRvMyOnPmwjTLLQdO/kbjoWY9NVxqRPVhsOnDJE02YLI0XZ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3TLptyFmiCkKtyLnfqLZ47pbq6txVyuz88g0dfyle0q0VlUL6SMgDRVaVUXXpwfOfQPM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isrBMEmERoE0RGhJoItSqu3mWbrOXfZfXWjbq5t0vpIc/o5q0Z9MdfXgdnoY5N1z57jel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D9OX4NvPOJkvpVkQuKhNN2ednQ9L4roWewtwW51qGZ1FTREYJMI06JGW1hAkkQwBoBqBj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ptOVMEALQCAABpAGqBwJgAAAAAwAAgYAACGIYRGKNNECVgUAQJgIBKSItoEA2gaAGgq8L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o4ezXpHFoNMQIBEA0DUSytyIpsjYASrkeD8v9W+Uakk1uJqVSGyMZxjp97xmg9XLHrjX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MbNhwjpuXBLeGO3RQWIypfZlmX2VSBExyuCqrRAdWuxc50Nic1dBFLnAuUEWRVZdLPpl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M0dKqK5o9rq43XzalZIhNgmTQalZGm9nief7jx+d4cm+hcpKIhoQ0JNKk0iRXE1TlslX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Jacso2driTmvS34Ojm77Hckenxddm/znquccv0nM6q1cjq8E58GlQRJDQSgJZfndd3s+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m786uK7M2MbYlZNLEYJSRFTSRU4iBiGQAANAwACgCgCGgGADTUQAMAAAIBggAaABiBgDA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xNMSaVidAAgcIaAaBMIkoggGIGJ15jxPrPK9Ma+7zKk9i4SGJhVMhDBTVJY6bSQpE0r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fPfoGA+WJS65U4ySQy1RnErU4D7vAUe9u8R66Lt2C86EKZE781kajOjdkVa3KtJbLPM1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6VuW0uhm0gWTJc/r8wo0VSJwupHGVxCOnzZ3uN4XkV39njffWUa/UeLlq04eudXqc/oZ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rFZCSESYLmdOR89o9R5vO8VO7MtKlEE0JNKlIKuT2aWeWXU6jnELKZwAAc65muedS7P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XUrjreGPU6vP92y2emmub5/seflgAqQxMBCkNtE3WWd/0fge3c+slyulNXkZYsUxUAIa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TBJgNOExAMpDKQ0rAAAAIAAYCYAAMCAAAATKBOBpwAAAJgIYIC1iciTdsCSAABkAIAA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7eNZ5XLVdvPW5Fwnq2EAMY0JEAi0SRA0Sz2jlXMHFjikWWVTPlOD33gemRsqQnRGSIx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iJ1PQ+Psl+i2fPdMe1s8ltPSR4+w6FmbTEIWQIuUirRHMOygl2auZoTR1OH2bdHP2Ziy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6FeK5le9895XRZHh+j5dlWeVBV7fxPsJaZ59BV1cXaNvpPJepzZISOLBICI2RjKAxMj5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08GemGGrKIBUmERoIyUEJuzFh7VVnMhtosqV7M5bWShZE2+w8d7nF7uLocs5+O6hrR6Dz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TzXG9D51oGlQwEIFILFCYiURzirO10fNdHWfWa+D0c3coWY0hpUmCAAAABAUkyBMBMRD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cJpiYCYAAMAAAAgGgAoAgYQAAAAAAAACaAC0EAmClEJEXADEAAFAAJgvG+w+ebzgtx2F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oYIAjOBEtCpyRIYNOCyHAQBN1tLPln1Dl184jrz9MxHOqycSEbKyKaIKSS26m6rZxtG5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061GbZHknp9nld6+ml5i+O0/Iwj2d3iba9n0/DaDo0cZWbuVeUq9+ojV2MUcmfYxlXM6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t6Xo+T6GM89Map7ODpRX3/NdzN68XJItxFGYRGEVNEVNUho53j/oPBzfK5dtU3gLKgBK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RDQhlkKrw5cepiq/6J5P3GZbw+55OXndDzHXXsdvldI3dHja0s8z67mnlHOtoaAAEDBt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c9jueR7ep6mODpZtsa7sarJi1toQwQ0CZSGhDBAANAADABA0MQwEyAAAAYAADTgQABT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0A0CZaIYlIIjQNAxMAAABqRzfnnrvN9Mc+xOWsYe5YMsAEwUSZIrYwBiBxaAATci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d9d8JqcK027zjXSlXEo6OcyS6dS5M+uJnursTRdRZZbKu409BWFPQV8uXF1aDj7FdGXN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Es8jdt5Oo1ZtOckt+1OctuOtGmv08eW6XZ89Ln5u3EeOhf6Un1M0TSr7ajsxuDqczZL6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CjNVEaVDSJMCEmeR43v/ABWdc7NuozrIpJUAIZQAJgJMQAsSYRZ0Ze33MG+ReC9h4ClZ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CWrMcs9dp836C45PB9r59rmCcogE0EnFg0wEEgEU4KzudzxXWs9fPB0MavjXdLWrICYK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RiwCgATAAQwAAACAABoBoYAADQQAAAMTACAAYgAAAAAAQAWgAACaYAESUQBgNANAPJZ5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5fYzS4nW5feJjI0iSAjJIcYyLkkKREbQA0TEyLgycgFWw+fYPpXmdzFO16mTDK8sy9XE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mllztqXYo7iQzb+MW+hwwl6vCx886e/z+41+f7WM5S6ug8+vScI9LvyduXhaujyGehPz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pfIexjn9CqMvlLepkrhWauvFXP8AR4TKrIVdlL4p2crpS+uhZCSI0ICkxLFtCARKSEAL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N5vG8mffkWoBRhQAIaBNIACGkl6Xlejlu14thy/F+y8fZV6Lke7XRHXlTjc7PpmrO1wt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8hm9L5yaimLFgKSYNSCE0AmJMRSiWd7seM7Nnqb+D2pdLpvxqMWCBqmgFJU4tAAIYCaG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TAAAAYACYNA0EAANAwIGmIAAAAATEBaAAACaAAABiATYgABj873/ACW88rTyJ3Oievnm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i2y4gNAMAUZg4ziSTiOLZGQDjJEVOIxTJyAZKJ43hfUvLanjbqY7npOdUo5jux6K/L00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DoLiXRkqzb8i5M2vIYLp3GfdDGaNnJoPa0cLqxV1sOo3+L6GKzTu58q36Megr6nN6Mba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bmnH9JxdJ6OHK6Zl8/6/xpn1VxK+lm1S+urnGSJKA4yiAFqUggmgUkJNCUklfk/YZM3w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syrFp0hgkwQwQCKUekdPo1zzTfztrPL8l6rzGna9lxO8r4vY8eecvwWJ6d8bty7O95TqJ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eMe/nzQmKmmNqQAEVJAMSI0KUSu76HwPeufVrF0JrVTZDFENUCGRYwBDVNAJpgMIjUA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gAAAAAABANDAAAAIAQwQwAQxAWgAJoiaMCakNUNADEDE1Ix+J9N43piy3n96ymObLLSp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ZCYxMYBGSZJCBSQgYRENxkCAckycoyJNKpTgzmeA+p02fLbqbtSnm6+fYdDnb63WY9Rr2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9Uks92dZWx0R5/rUazFT3bV8vh9PgONvoLN2i2qIGzLRVZuOTurylltW47nQw9HLVx+z5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r73H70W+L9h5GXVTruOduwaT1csuqSI4ELHWNhak0RJKRACQgQEVJHJ8n9A8/nXmKNUJ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AAAAqs9BzezhelkH1/NejueTxurZXoNtVq4/n3q/FGezOWS9B5cPb2c/dm93s+P7yS87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A1GMGmCYQbSIASapTgHofQ+A9Hc+h187VnVzRmk4JUxDAACkwEpKBxCSQAMQAJgCYAAA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GCGCBgAEAAJgAAJggtAAAENADAABME0DK08r53qc7pm23PIozSJWOK+0nGDFrrmSSY4S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YJoQwE5AAARLymRY6rKk4MlOsPKeP+tfJdTPn3YdZhv5nUq7VVtNHUwdNLZV6DRx+xwF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xrl7l+PfGTHtyGXmdOdmXRRYWOrUOrdza6udzMtt/QN2vze+PV+JwUmyHPdS63Pzx1aL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1c/We115dRFuEkZAIAE0JMqI1CAFGUBxaFVal8hyvc+PzrHl25pqhSjQMEMFOHTjfor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1np+l836Czl9zH2C2u3mHmOHqrXHk6GDUjZW01+o8zZnXqNWOUeov4PdTjcf13AOe01bT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JIoyRECi2oPTdzwXeufWvg9XOtObTnzq5Y7o0gqYgBAACGCGCGgAAAAAAAAABgABDQD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TAQABaAAAAAAhoAaBoYYt3Ds8tzejp3mrn9HlLGUJylU6j20pNhTiwHEkgG0CYxAxD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hkJSBKSBpjISJcPryPkFP0j57vOPqc7o6a9ePTZv38npWXbIuIcrrZFzYtUTHogzTfgl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Y6kc4m3TiDTzs11btOTaad9PMMvQ59pV0M3XOKunmNmLp8iK7smiIZrs1T0wR73TCcsV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ViTFSaEpKSMZxEmhVW1q+J2IngYdzi43mp2Z7axoAZZ28nRybnzDBlDU6vb4Xbk6GvNp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dIWpkp011ncoJtsy6pqXpfMaJfRdbkyk9bio6ieTz+i4CxakqYEkAJglIKwESaoAFOAd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3nzenm5c27Jjeu7HwbPXUrXrOMazoCREjIBAADTiNoAAAAaBpoYAJqGIGADQMTgEwAAE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gABoAAAAYmS8h6rxGs8e+JUKmEZOCgM9mAw2mRcgSnUTYCYACJxAYICSGME1MixDiwY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7UfMsf175zvPO387Rp0tfMus7NWa6zdxtXJN9kJyuGS6LFmmX87TllyWUSrRG2Bp08i9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8Go9RnoR2POZdlG7NUdeh2RLjem4Bl0R0FOHp4Kv1Yulm+wtpuhJoSaE0wTEQ1alKIRl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LArJwM/k/Z4JfG1a8+dZI3VWrTR2Y0XqcVec6HJ1GAdDu8D0sdDRGk5vj+zw6IyVlbcS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psya83d3fI9le13fOapn0nI3yPKvZiUaasGCYCaFGSSMZRGmVEGQshanW9J4jq6ntcj1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5kur6d8n07x9Zy06s2myszpEKDWAIaGACYCYAgaAAABiAgAGmgaFYgbiJIQAmoAA0NNA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hgzB4X13jN5jGDHF1rbEZAlmPeEGxMESEwaZCUZCYiSSGMHEYOKJuADsiKQDTiSEEo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zPpWfIdeyrebIXTs2PDkrZmr3121GyOBzfaZjyB2scTdVsuVJVJSRC6uB0LaJmmuU60Z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KPV5pp3cjpV3OD0HHHll9FbwskyS3Vrwy+ytrsgQhACcay51TGlXVqiiSTEnGEmhDgNV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fd+Wzrk5tampdejQPNo4ZkinYJs6HqeH6WL+dt4CcDOFsU0KM4lcbYJkqvlVpZXmqE4r6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t+X6SdPg+jyHnnOtZkRZAyLTEpRFGcUSlGkNBKIWdPk3Wdr03idR6n5n7HyctUbYy7/p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XXplCONsSJKSAAAARIQgGgaaAAABoAAACE0wAATUExgAACaAAAAAAaAAAByhFPM+c6PJ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Qk0OIz2CJ3EymcTEwBEhMEAkwhNTEJkhMaAYmSiAADISJSjIGnTExtB5vz/u/l+p2qrO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zP2eRtro5aajNv5/qS+tqM/n+9njzkuthIutq3Ok3wqC2eSJu3c30KQ9Fz4xfzOsV57f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7Zn9X5XqxzrI7pbubdA9Rfj1wFaWee6ta5RrmrM1ldF/D03HTK4FihA1X47kthJxBSrBi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y7vJxu9whLm42jPqAAr6N53+nh1xDyve8uUMVJOIRYRjOJVm2QLVkkXRsjLCRE9XPzHpk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fC9Zya5IpStoWMgEMIpoScQARAUAiPV5d5Cjpc0iEpYyizqfRflHQufpmPRKXDelnTKd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AAAAmCAAAAATATIBMAYmwSAAFAAAAAAAAAAAAaYYt/As8rk6FGpPNZSIkljCyIgD1sdE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uE7RxkAhGhjSBiCQAAQNBIiA4g5DG4yGAMQMjKp/NPpWNPmVNkekvvo12OymypQnEy+t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cX7bMyui9ycCj0HLXHZUy11TCMlEuhzNFd7qeV66bac+Y0dHmdeuP06+rHn3DSvT05lF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JZnV86JreRVhTohLhhswzrC5rXOunH07geeFa9XLujZZmti+M4pBWQIxkhBA5vEnXjdmS3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AAOzyu+dK6Ljk8D0HBrPCUQQhoAjKMKMorHPpVlGimsvE5Y7sSPYS4fWPR3+f7ScvD6T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MyCkFcLYiQyI0RBC05bkKhU1OMtbpvJVzDt+++Vdyz3WexxBVzzqSaCJYRBgmgGgBAD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CVuIkkIAFGgYgAAAGIGJgJgADTK/H+h89vOeqqwy1yipJoUWFZJHpa4y1i+xWyg0hKMg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RIquBqIyIsiEoaBHKLGKQNFthFyAwcoupgHnvA/YfAanBuz36zPVVbVtVd1ZPScbtxw9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krshz4ydHNm0rOgsMFlmcsnCEN03kvQcedncfI3HXp5kTsdXlTMUtNZcqJrXbi6Mb7vE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10vJpYsomWVucJYyjEOT2eXZx4+R9fW+3arNtV+XK23m9RK4TgRHEOP1vHyxFbnWrmex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yRurL/R8L0Ea4ygY/Oeo84nOGrUmoBCgBFSRBNBGQIAiqryPa48D1+3idFPQ04eonnl1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CJJEVKJBtEQBKUSFlWkzEkBTMovjEscGT1ZLY7ft/mPZ1Pc5bbIpnU86moyGiJJSQJoJ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CaYIIAAExoFAAEDBDAATAAGgaGEos85ytnN6Yor0ZZYMkpGUSDcRJo9BruncUsYlIEx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ZAkiRFjSkAnKxCMQSdciQJZSi7JCZJxCc6rAz6GfJL+/5reNEoT1dKUEupQsepz0ihZ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UuqrJdhivITjCJ6c8Tp58qrZq5W9NWjLedB26SVdVoY62tfb4nrI5fM9Pzs3xntdXjW/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NLimpLogpOoMt08usOtVpvry0Gjv8DvxVGaSslE5HA05c7fW5frEsquhrPluX7HzGdYa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exF9VvONPB9Bxk4ICpNCTFE0CaEmECUQTAjJCjNEPTebD2XQ4mtPQcnXsPNzcVBgJoipR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r05NpTGaFGSCiyI42IYRNFtEo7fuPl/Z1Pb5dUozkJ51OuQSjKZU0DQAAAAlKIDQ0y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AAAAABgJgADQPHt4dnI5HY4O50cbUqJRBNBCURxuqPS2N3BMATQMAakAkSRAlzdtplN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0oUkDaFmRCQJJCFm4FlhBk51TLQCn5V9c8hrPltGO/axpE50zJFbLZHPR1zrVQnEhGdUb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tlVMlRqzmp0zTdr5+uvR802Q+btxkJxrXpem8334t5nU8/nWm3FdNcn0/jfWt6CBWiWZ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TkK0jTkdnQxmpOl1GmIJhHB0PMLx3C7Gur6DNp3mMJQRcrqRPEw7PJzrd2OZ1or43T4S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XVKk0IAEwQ4gmgjJEWmCTIikVkkXen8hrPXdfg606HD9HzTERkomEVKIlKJEAVF+Yq25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Tvy0lCyBEhyqsiWjNavb9v8x62s+6xbVGacTOpOuY4sEDEACbiIFAEIAAAAAAE0oACY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A0yXj/Ree1mrPdDTFVZCUaIgXU0kMISD1hXO4kIHCdJa0wdchqEgsrZNJRKm1DiFNFR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W5QtiQpJKIEhAxA3Fljgy6dNtOEyz5FZ6ryGpqnns1LVBKb88UogmOuysUXEUFGGgUkR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ppmu5utumramOjTnIFtZs7nK2ZvT8/2/P51fPJbNc3scbpN9azGNb6a4M6K8sC9ZYllFY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6J3XmlKKRUkU+I9Z4yal0+d6WXqEoaxCucCI4lHnvT8uXJ1MO+XB570Hm5fR2ZOknkcfV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BgIAQAkwSYIYVqcREkQUg3+j8b1D1vT4HTZ5cevx1bTVRlESaIgEKbqCd1VgCZXC6k6O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6ypThKJzqslsnVOXs+x+c9TWfaRbzYyi5WBTWqhIASpoGmyMZRAAABoAAEAoAAAJoAB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z+SjL0zmldjiuUiUHEcJOlXdWQcg9LbHJcbAgSIIsaSlVzkqtjOiEow2IAAaZCFlNTOV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JEhCSSY0AOEhuLJOEiV+aVa0pWL5H9d8qeLnTZvNk46LbefKKOVciKlGoQnXEIyhEjRB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V2F2/lbzq68OiutgokjrlUX6sd8T14enLv8AKem42d0Xzol5XofJ+wagpQm7KYZy2iKW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9xl9PI1zE0ghCHE835zp8zG9fsfMetsIThrMK7IEU0Rwb8Euboc/oy8rz3o/Py9Duec9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ywjKKocaGgAAExJoTTENFasQKq0iSrHFh3u54X0yeq5GjRXHlW5ZJoEBFNEaLs5dNsgO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rr157Ium4lOFkspRJbLaLI7frPnfQufaqE5bowcvH265KJiJpiAAEEZxEMECABQABggB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gJZ9HFs4dtEtyqmuESScrlFk4jqslEimHbvy8neLfQciyToFE5blKlZwscQuEgAJpgAO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7Cm4kTKUXJxJxaCMgUohNIWUq0Wyqml9+S+rBV2fK4e58FrOgjLSLIClGY6mVGuyqIwcI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zSkJwkT0Zb0v24dVarc2gty3YS/Zz95r6PJ3ZuvgdXh525TwS5vXcLpTd1VUJsjHQZr7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nm6LlrA0IJoEAVWZjxee2HPfb9LxO5vMIzjZVXbArGiPP6GKXH0+Z1JcfmPY+ajJ6LzP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4ccUpqA0JioEwBApRBNDExRlEzXpjQFUpADR7HseA9mmGOvGsxAhoSaIU3ItrmEVKsVkZ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aIlVenPYXZ5Gl1SllbVOWd2eyOl7b530dZ9zROcVuEs6kIAAaYQYAmoEwiBaCYmAACT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GAT8h6Xy2pqxZ46mZolUoygkgI2FCmiEZIuo0R3znpo3nL7vL6+aSTWqUiRxUhoAaAEw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aiJkSZg3DUUSlBkgABK4pjlFktWW1NPJs4uphy+q89Z551T1LROkxEZQnZCi2qWCYQVkY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q1kqy2/Nemvp54E9Wa2rcfQxEr7Gunbltkr52vNjrXw13ZehnlDPZznQzt59ncuOP6K3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QEwQgQBj2YjxkbDHT0vY5PW3zjCcCEJxIQtgQx7ccYN3P3TWnBvaeN3acEvoeR1Mx41a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AmmCaEmAABFlcpxEpIg2ERgvS+Z1nsOftxkxME0JgKu2IoSrLa5oeinODcxqcCJJESSKI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pRFnOty3XZrI6fufmvV1n3FF5FaazoABNCGoTTAAiNWoYIaATCMogCGgGkhTjIUozOHz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0CkkwYyU4sItEIWIutv5u+d98MB6DXTHNuJRUUgQECGiQxOMgWe+lOmUEwEAKq1Ga6yI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IKdbJuKW2OfCnU4WWjU35a5mHlem8/qOdM9SUWiEk6rjZCM9biTtzxjXCu4jMS3KqYOL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C2tzrojUVabZ35tkZPIdPTz7V9OueerZ1Ljm9XZdecLZ36yTjJJyrkTE0ScSSQCaDHsz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uxwu3vJGUUhGcSMLIlWXZRHG25bZrozrssp4Xospg14d+b5nk+n86tULIyxTQAUJkAAo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MacQACIxRkHr68PRIy43ZBNAACYZ7FAtEyMbKgnVcShVMnXOBbFsUZ1EK70KVVg2BOVU8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Pk3ot49tROUViMaaENDhAAmhA7UAA0IaCMogAIEMQNCGHPrz+TTTrOZ9HkicZyqQqbUh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DFfb2N8+StnPOtDLdHUlGcoDWIwUZxSMlSDUSs2Ziy3nbwirIjECLlAjogClBjEDQKOI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2c3X5vUh0slaXSnVU85bHFs0ZNy0CwaZGqJm5SUNSULolVg5bbM1o1ohCTZ28sp2FtVl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8tq77cujNz6M23l6efu36rzhc7dYV0rUIuNg0E3Blsq5oRaE0AAFVsDy+DscnGut3fN93U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WpxKq7FHFjfnmurdm1WRjNJz4dDDLT5r1/DmuDC2EtUZIQAAACAAAATKiNCUkQkmRJBF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B5TrZeUe0hj3EGmAmVxsqHbVMKr6hWVXEQQ4uJIjIlU7CEZ1kHZRZbKqyVsUNwFaU67X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PVVlSVTzpyougQhidCBQENANACEAmJNACAAn53v+U1nNklqsy59OVXNSVADaYNBJpgIK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dZeOFt0tcpKEDEMKyyAQzUD2Z9ZMUo5mkstlHLokY4jREnFSJRTUAUAQSkpzN3EsXKurs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WdNhFVozymV8rqZ6olVZrMqrIFCseN1w1Wy859GGs89bM9lc52SxtghsabZ1Kx6M2mr1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7DszepfOWd1y0STNfMBxdhGURCByiiyyicWoKSaGIQAOPxPS8POq+1wOqdx1XayKQVws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/Y5U1q3cvpWWKRZDNrhGXDvWb4+jr8mbzQvqIDAjJCAENAAAAgKEwiNCU4iQLH1HmPQJ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jy8j1xXMABVW1gOJbBTETpGmicJQJ2ESu2qRGMmQaZTbOkuKZEiNhUwUainoff8AyT01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dcs6kRCSAZF0pLEbXx4OvcOUprprHpuJEk5xJIiCUCJm8z2/N7xfOmxOfTZRNanl0DJb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iFJYOPobPKQ9JVrGnZVbm5oXXCUWDiDHWTrmzlar4Vh6NGA6xhpjVgdJ040BpudcKVcx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SAVNElVenylVVXUam30HMqPReLptiqdWyo6I4k102KlqzWxxZdDlbmgjKyElKWy6NnLq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pwiqNjsrL1ZVZTZvnfflu02Z9GaTekGjqcnrR3psztSBAAGmEZKqwFaAbi0tnRYTiMi4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6PP7KEvot3G6+pMaSMLKyuE4FfL6uCXH0+Xql6ijZrMADMWVy8/zHt/NZvJo01zWZSRE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bENVFSQgQk4q+1xewl/nfQcAUZhP1Xj9J6hSiKMokBBIAsrJEU0Si4lkZAplQpoJVyY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Mim1AlNFk8PTO57L5R6ez1uLo05tIPGlCuFm9vSmXHvdYud6TLq+ZgocvuXVRg30+j5/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2Rz0s9KeBs827odHp5/LZPoWjXn+WZ/rWdPnPoPS3nEk6tXpcDq25ngIfRvHS8sUWtva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Juq6Upuyjp5nJr1tGrBHSBDlGBS8N9W+Xnps6nA6KjP0Md5uq518u/m28M36tnHOtQ+n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AZOb0uBqb+bpVm7j17TFdXXELKN5m0bOZZdHVrrDWu/HJ893ODVlme/UlItiyany7Iki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NyESlGWvRk689F2XRrHTz3VBPJpNvW5Hp5ekIzqQAAIADQEI2QWLRZITG4hbKqcClAaI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ONm6e95ftadpVyuSLRXVbXLXTajlLTjmutq5vQuSNldhn0QinHpM3x1fa4c1VVfWtSkh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gYAmEAKULEQViI9viegK+F2eMA0QVkDX6bxvSO9C6BTJOUjJA07GKREqmF1UysjYJqQh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zSsiSjNCpurHIsHH0/s08/3duNBXUZvOh18cQtoxadC/jbMtvN0HWczgd3x/D7fbMWzP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12OOueqUOOzsWevHfodnzVN5+6n4Nb8f0w810+nguyxoc9mWCqHW4lMdmPD5OdV2m2yvi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uNVnD6pT5arpVCnt8c9CcT0ct6x4Y7Xn+fbVl2ayzXDz/QjNt0c86OzBwD0uarnnVwbM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xz+pLq0xeQJK00GfRzbMdNkLDFRqKL9NgY81ZON2azXG2sssuuMnI7XGlotssouUs6lJ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yuu2tVInBOdhRx+/xt4q34et056sXRUcu7o1m71/meTL7eeXVDIyAAHGQNAoTRWNU3GQ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4oG4yKuN38BwNuV516LXxOprOiIrI12KKJSZm5fd5q5+nx+gdCDdlaSjNG6mU8v6nPL5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tZJCUkIAAAABoEpKkmhAC9NxexHL5ujPQmlcWJAkHX7Hju4dCNlcOE4EiElc63ZIUiFh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dBRCyIWSoLCqwea1ilFkLOn63Dh+wXSucl8Mejoozcd7Y+X36dTD6GVnzjZ6PmauKVFd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lJVcvr9IxPPp29jznc1xjDFBenx9WPPXZTQp0vWZS61VBJ9nznQ3w+i08vV2+Fj1c3JZ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yeh87nXY2S5HTHNcrZrvxhgvPu5uPza6VeO86vBo9HHCsN9cPXzO+c3bRQW53tONbZUb4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OVu5/bHTZArotoNHc8335dIGdAAJsxcjTyrNeWMrHfGsydznVGSWrqnDrnXZZbRca1Vq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QnNWTjOWUozzZiaxJKq4WRgvjeKQC5XXtufOdfldXry63U1zlz+W62Q5vocXoTalGWck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MQBBSRGQDACMokUKpClBJBKLZw+Z6Xh5p1eDur0Dx6bJIBNMefUJ596+bNdfVzOlZGu6l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olLy+D7XgS8rPpiuSN9IlJCAEMEAAAmFIAjC206V0udHMG6gSiqGhDSFdjO7t8j6YuVk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JEiymdVxGSQrarSCUgJAynSUeq7PTwdGmrmennc/br8DznJ06nMFa9mOVntPR/NfTWem5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3l+OnyXV7ta34TX6yud/Oy9H2GPG0+4mz87q+kDfzY9vSvh12uReiuis7soqtnSm/qdP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Bl5dmFmPZ48pfoHk90K0cbXzbJOVxv5E+zrHmLtnNEt3MF6vy95tvu86dzhqRHPptNmG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WXJsL9/NhGm6r1R5uPX4xlrl608l6fnVL3FjqxrpLPIuptmeazQnqUG2KVX16AiZAAMy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LJ2ldGytedMJq+ULJVIlK3JxWrFbUOUWTUgYizbmtuXh9HPpzpoz4DpbLqDR0Ob1BocS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aYIqLB0FsFMGkOLCJIIyYRTgTdMyfN6KPLm/m510unwdtnZVNtjlGRNppRxfRc5eT1+Nr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jXmikumtE6nHnsPr+UvEy9DFLVGyAkIYAgBgCApMRLsVaojwdeAm4MIyVRUhYqSRAEqp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CjbWrcWSEw0ZynZFpWSRFxZIjIaO2Zvb6dGYWZ4ZRjV4HOur52EeixBSJBFgLbjhXtfR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urRm8ySjy6ylHOaTkY9TvT43Q1NfL7N+seLcK9JeO6eSWFcrcew9Tg715tW0Xy1cfVzF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rrdfHp3jmQhcabq9ep0/PaOlJr4/W46cR+s4teftqkN6cRfnlSbIR0FuW5HW5PUtOY6M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U+jjKVcPv1Hl83c5lllfO0rVz+hiM3a5d0a80NBLM7gvroLs0Ak4WgFZRspVTo9VwT0Gr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hfCaLIylldnnNaDPIshOMsZqRNoJhKrNWbRcehlihvGvj0XHQ3ylFdgCkA2NUNEkCSEx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8R7gujZCIpoQFOUHEhIKp1kU4F88lg+J3c0vCuUM66nR4XQ1noyqsubHGSyqsE4WLvcOa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VaqqqQEMm2MYOtwxdGXn+xs+f4vceNzrNGyMsRoAABiJRF0Z7COWfKKiSpKUBkGNMWJJ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UerPNellrU4g0EgCTi7FKMitzkUTh3h+5q0s6c0bkp4uXx03KmStjGMpUJlqGiHEAjbdq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5mG8dvnc7o1kvnztZ9nZwexHN6/DlXpZc3pY15nwftvDrydeS/HXbry68evvWQevFbns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TfKXlaOkzfh1c7WTXk6aQ7XN9Hqefpy+ikw9IjKcrqc2zxfRdNTwbMwXxsOviyzCVegh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1zF2YuUacWCZn5Pb8/qcrpSxLRn1OufToqK7J1RDblqJynUX0yUElEAKerHogdaW+JUX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zFZLY65LOSlLNBLIiE3GROyErLse7JrGKW3frPashfE2pCYCkmEoyVNCDaBjo4vZkZNT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FNEGKnFwhIiKDgoRUW2Z5EOR6DFHO0ZbZerv4u/WdtlMrLEMOV1IS+X6VNEvoJYtupmV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V1HmfTYeXKR53qTxuX6D5aXjxkpUwGltMnb7GJKMhyllFOlGUSoYQm4jISIsYRklSbSA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B9HLnbQTjIjJMJRdRkbJL/aFuGqvNbqafHV+ctJONomilhLGSZMTQjb7C58p6bo9Tea8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Q954vW4edcuqjHL6zFyOXnXoOFi05uLR3786+c9HrLU5Gjt0522rM97t/FucelzctpXOZ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lXrw1LuYNus3eiyY64mno8iOhs4+yNPl/U+Us5lUN9c7fh0F90bSCtRi7NWktyU92M+6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Mg5fVrrkcf1tZ56/tVnJx+ixHm6fT8A0PTzSObqwOY5ZqjfUyRVaSefWU23Z5ba9WctZ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PMlnOqZpnVbnRIksJWRHfRMmq761cLtcvXPsdvHtsnZCZKdcyTTACAUgcXTBI2ANA2mA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QjKAkAoWRKq7KZUlEnPPKNFuW6smHt8+WN+HWdG/narnVZROywgLl5Poedm4+rwt51M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LFXeHnsnpvPy9G7zPajl8H2nl5rJHpenTk9mrmVfxaM8CYqGqIyRWpojGUSM4zBNCAVN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/KvPTQuolY4khAxMu99TvxIaJSjn+bs8zaOUeiSEKM6xJqVN2EOrp3a59Ho8Psaz4r3P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zM17Hz3Kjm6KqFnW733zjsV7rJrjlhc6uPafJ7HJ1MHL6nU7cuDzdmLOpSRKNSI12QJy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rJWS0Waenm6u86PJdjm8+ncA1y4Xnw0974ADNQBdcB2ecBttA3QCMHqAiIEIASAkgJoF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ByArLvA6nEA52YLIRAtuAzyBddIS6cQG6gDR6EEyedCVzBdGkM6cgqEgGBBoCulvDXOT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NgNBQASAJIBgCYDAJIKaAcAiusCCAEBXQEVwCWMQHoAuYHKAXbMLNkwsTAugEcWsJepu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SAkggyhm5mC9XkhZzOKE0gBIAQU0AogRiAAAgGAIAgwAAW0E9BWEowBgVetA9DaHOW4g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qyICAKUEs9gWemxh056PUBHI8aC5qwzqSDOkALpgnf8AUBrNOQOfR+eA1ZQ6Y4MQzZgS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iBkkGpp2hrPV6gV52kOXT//EADQQAAEEAQMDBAIBBAMBAQACAwEAAgMRBBASIRMgMQUi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M0JQBiRgFTRDJRY1RP/aAAgBAQABBQL5MdBfbU3sCby1g5YEwJqamaPT/Ge3Z6gPBUH9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YnLNim6TeHx+PTD/ANiA8R1Zj2uLbDDvjbw02F9aWqBJ80vOrQGnsv8A1hQ/8SRaqldo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OGjfDSgihozw3zGEwIJqj40eOD49bG31Fto2o/7sPRUX8eg3GWXFAYvEkPj081lRna5z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AeoyTEva5rfaqF0CvC3AquwoLlUvCHOlfBx/pL/8X4V7k6NH/X3pY+WP8kF9+CNG6RBV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7T/kgrJbVLw7GlOyORyDislzOm/+9B4xTtyWn+pG4FM9xvoPsSD3acDWubo8aXxu4u0S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Sh/4M/Lw5OZ8H12X2/XwXpavS6W5WrVq1atXqD+k3yPA1b42r78qHg1yxMQQKCtFUv8A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wWyOijZMmtmTxkbc0ObmY/iM1KAHSBoYXBrTTXs/j7UfFc2ELTiEAQjaFJyv3BA2uV4V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/wDH3paLQU5hHd9B7av5r1tWrV9t9lq+y1av9Bn4tQ0YneGpqi/Kk0cRjgBNQ1K/5I3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CcfpROwk04ik/hkeoBgyYPxaeWn3DeVfPTayQvfDITYu01u08LheQNGrlAojnTjtr4PH+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a+RzQ5OaWq9LV91632X8l/uw/iEEEzz5G1R+G/k0bg0JnGgXnX69cbv9Pi/HhPXpT3hk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5SPWD/2MfwPEdFkbWNT3BGnoOJQsIlAUhp405KrlFy51r/WlD/dOK+x+19OjBRFa3qO2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W1y2OXScug5dBdMaBFUqVfBB4TfATPIXlR+BSg8Icd/qTbw4L28p1r0q1ExRscnRzV662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7sbGibGNzZE+IyKMlxPKtDzpuC+7Vmvr7B0A0CPyX++f90SvsfoePl2gh8Vd4+DhWrVq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xy6b10nrovXQcv466DV0o0WxBbogv5EQRymr+UUcpy/kSLrPW9yvQLah8B0g86BD8gm0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b4HgIIa5LC7HaNruE5emlnVhdipv8Rf9SvWRDWKvrDP/AFLOx7GlrXhzGlry/wByCDSH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XiwECSqIN0nKtaXg332gbRH/AJglE2iEP9A5ocjGQudaK2vXTcui5dIrpBdFi6caqFf0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8iEL+ZGv5rV/Pav56/nFHNkX8yRfzJF/JkXXkXVkXUcVucr05XKDXLpPKGO5DFchhFfw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6RfkNAgo1tAMY5AWKSJKXhDwECgigpPxymmPO3BOpenOLciF2Wg7KW6evXC4x4yHj0ynw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EJGl3tVOCaTQKLgHabaQ3LlcgEOOgHNLn4K0C5XuVfvFD/cO/wBI5EORdIxdZydK5dV6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WVzrSpUtq2ratq2FdNyEbl0Xr+O5fxnL+M5DFcv4hQwkMML+IEMdoQhahG1Bo0s/KAjo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8bUEE2MFA0hyAKAN6BFBHx6y3b6hyn2sYf8AYhgKZCQuk5esRTdDH8t/HBa18UQJiaPa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6KB4ba5Ru/B3IcLcCLKF3y1faAV/EZKQeXK3Ln94of7ghAKv2T2ntaKRAKditcjhlfwyv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4gX8ML+IF/Fav4rV/Gav4zF/HYugxdJi2MWxq2BUFxqEda7b+DaVtctrk8li6q6gXUC6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C2n2h3Kb4hQKaEwcRuXFN21/iENfpf8AIWAZKdSi29WI4VMOCVtwl6lHEYYPLPx9MKh3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HlyNIG9PtXelLynFA2hxpwuO6wjxpVG7Xlc/+8b5CKHxntrtbqOz6R0HwEpruVkeO5rS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OVEqXhuN+ILQRbE07lx3f8jahuCdaZ7ZcZ+TtjkyFukr1LYYYfyj8enf3oeF7S1jXBRP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1fCAVFD3a8LleezhUuUfFil9nhWCP3x/51urfjGo1KHYO8a12Hs22Aw2p/x7GtLkyABb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ij/NgQDkNxEDDGvALaawlXzSquz/AJE28cUimj+pjstjGSIMnWY3JETP7sXjA/8A1Rl4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/ImydwQ4VkK718rkL8kPO4LgI93tah71+K3BeVVoClQ/fP8A5K+89rVSCHzDuHwFD42a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txW5YxtDhDwzy3iRqPlvKZ+DQ5qDwwileoVaf8h//EPDrRrdimDpsOGgcJZIxSx3GRD+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gd7/bIGN5eNB4+uNAF7lygELQrXlX2lBcI7UbVf8Aqz+m3UfBatH4B2nS0PmZqfB86M8a4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KKiugI02lD4FppNg0bar0+h5XrbS701v4lOten/yegx2Wt+Qsl7tk1fyIPEXEw/uF3Tm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3JqBseECSiArVnQcDhELwqVa2UXlbirYrOl7Vyh/52/lPffyN8fONLQ7h+k3ydPqT89I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hTUw2zGHt+mVfFtpba1tA9ko3QgAFSr00QmCONqbHIpmZG3MDv5kHiMXIeDuFzMBjjraV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XIF0ub0sqyVWljtI4te3/QH/AHtaV2nsPxX3u8dgQ8dh/VHZfyjsn/LSPzoUz8xyGmn2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ONGHk21Nsn2W3avBOvOmQ0/yS1wUgK9Lcei10Ka7FqX+HtzdoycdOTf7TvxcwkRX0/Co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JpFcIm17l9K3K1eu5XasqyVyrB/8347T2nvPfXaUE7uHhDQ/DfYVfwfd/o/WmRq3zp98J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VsWIf6w8e4IFHdQpFnA4HkNAXjUL1KNseedikDV6R1OnEMxqDspSPyNvqt/ysZOUB/6wk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GoBNqqGnC4XvXKpBXel6W0679q4KvQ2F5XH+u+/9WUNfCKHYO8/K3zN3nS/g++0oef2R4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+ih5caUTrbahKjKiFZBZuW2kPDbtxXAV8AI61p64KzOVIvTBCoY8ZyZE1Oikr1lkjZsZO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j4dwHuj4vwgrGhsHitqsbuQa14XC413UuWn/AEZ+f7/bcUPH6No/qHvdZI8aN/Uod3g/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rfD01OWL4IUdbYjaa6ncFOQ8cq+G7gr5K280hr/yBp3kKSq9JcQ4GJNdiFH+GR6q2JsmM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YXj/APgx93TcFSbRX2dOAiKO1chA2q0BvsCK/If7AX+ye2v0T2HttEqx2lDs+tD3Hsav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726u8fekfh/hq+8Y8lY/Ih4LXKMHpGnAfiw6chfihzpSCKC/5AB/H9tP8el7jLEMoIOyk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Yy+vTDwI96YCGD3M56dAoKgvKorlAFUvC8rgLnW9CNNv+kH/AIL7+Ia/Xyjw3X6/S4+X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v/PSLQ8EqD8vLcbzH+bfaoKoilGm7NBRQ8WE0cAm719a/wDxuEtODlhbBNGcRMEK6RI9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S/7sJ2qMHrMf1AbaRavmtASubXKC8rhDQ63rx/oih/tb7TqfHzj9Efi3Q/rFBDT7Q+ce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p40j/ADb4h/MLHpQCnujtN4IHtFKgT7Kvi2pzbNaFeqM6uB/T2nYvT93XjdlBbkf41esj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1O0lsry8SeFS+wbHC5XOtNC86UF7SuEP/RlDvHwHz8Z+C6azlPQ+etR2VqAvGgXC+61C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Bq3zofLfyZ+LeHtUR9zL67hQaeRwRzoPO0hedPK5XhTN3wM3VJuWNXWhaCGNnCvKr13qm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IcQ2bcYSKqqJkAO2kb7OUAuCqKFheFV62Fub/pCh/uCO7wj43K7V6/ZQ8I/Ge49t2gKR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etkK705u9BqD8o8aZPjQedCqNwG2Hh4d7W+AXKTw1e6wg5ENcGW1bgVdLheSgp+MqQNvF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BsJXrMbhj4/lnhhqU1ZewtaTt3WuUAAtyFle4a8PXAVCghYJF9nH+kP+0PxlWj2go63o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pgRPLih8/j4AvGo15v7+RqGko9uo8IIKLwVH7mQqKm5BJYB+Tk1BCk7qNW4PHK8KydfV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ZoROmuygncr1f+OYoPyj8f5/4BzDG1wLFZuyrV2qRQ3AcrnQlHkcf+Wvn9E9vjvB+A9t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5cpvxns8rkdo1+tRoCr0+z8TdXePvRn4oaReKWKV/k/e1PZ1oiCxPBIabHBW1Q2wgi2nj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y37lFxLGcRM6JTWS16x/K/iw/lF4KZzjdFsgj/F25NtG040QiChtTmoWuVyjSBaudCP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Q/VOtdjPL/KK+hz2+e/6HaENKVKtBp40vsvsrubqfD/zQFprOACV00Gpi8qK2qEghhpR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L2/VcUSfxNgOpUNfXmG3BQWJ2TStXXxiv+kV6rFB/Fj8w+HLFP8A1RW2EOAcSVeloi0Pa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lUvavC8of6U/60/qgo/IdOfiPa0J17vpfXdfwjvB1CvU91894Tig69JvzTUzsZ58KCZw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abY1xQ3JpTuFW5ODqMYLdtIW1A6evtacK46i29XHbOmnMA3yr1bb/GZ5h8FenH+ixvtg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50srmq05VgKrO2kSFwf/AA1o/t2ND8B/Xvs8Iu3IH4eK1vUHX7Vo9t1+o4cAaZA5QTHdg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ljd1qMJ9hNbzERRBCsrbaHUatloJrnnQr1s16awyFo3b2fx7ibEgyReqNl/iNWP+JXpp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5aeCtwXtK8K0Ba8Lyqavx0AXu/0h/wBuUPGo0OtantOv13ntOh7iOChfbSrvHntB57z3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8JunITeVdFz7Mf4gcw7wA/mLYA8Um0h7lHuojcv6rU2SZe5AWPrlWvV4+r6Zj7XR0A+F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WY2I47VjeHL078mNlqFzijTXOdSsolfVK0NyO5BznK6XlU7Q2hf+kP+vPfddt916DQG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9t62jqdHmhuQPA861qEV4XGv12/f6Xhc941n/FBMCNqltQFJvi1G4bGDcsM+5wBbHe6S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3zBb2011J43LdIFyuU8f08Yq/dF0yoush/KWaJuisX8SsE/1/wDMcqvd9e7QBUttK179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/la7Ps95/Rpc9x73DgALwh8t63pfwD9Rur+W6Mcq7Ik5Ru4ZRTmHqAymNv5Seatvgexz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tP5NDF7UzlbCzKO9Q7toOOg7EKn/AI3Td+WF+KxeMhhFsPtbu7PryPC3a8Lle7/TH/QV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Ant91UEENfCHZ9fBevhA/P4+Fup8O/JMNGwRH4pUmrkKFzSapRuL2NkdttEPqNAgIOC4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cULQFIL1RscfqvsWNt2xfyKvLWR/KMcv93B0iNTNdRHD2+1HaUAiFR1ule7TaV7kWt/8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T8tdn18VkatVndf6A0F/6KXh+jUCQt71ucoXHdyoQLZbWsNljzTqTXloJtrSEdrUKeKc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Hn14Ob6luWPfTBxk04tTfxNk9dfBPvQ/NhIbG42KXBXt08aC0CQja5XtXCoD/wARf6lK1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VvUeGn3fANfvuBV2uflH6c/5aN86Apv5jwzh4LSMdrZHfgoy1wABayTjgtsKQWGGQjdR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SRW33FuI3cyMZQAM6kdPtywf5WJ/dTvMH9lp6g5Tm7lWnOh8rwuFx/5e/gK57LtX212f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z2hAUj3HjsqtCNbKP+hHjTJ1HnVv5NPtabMJIki2F2RN0p5OmWxJpoikECL2lDcvC3cl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TmFm3G2bIhGg2VSRz7cr/wDTj/3k9YRJgiiuVcIELgqjpXDQ3TkK3f6bc1cKv9wPB0Op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vt4oA6eTpaNHTx2g18n0h+uNZx7NR+OsRth4c3wGpn9XDj6ZjYTYPIcgfdUltai200PC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UG706Eu6WDvLR1K/65T/AONWX/8Apj/u/QXp9hrPytw0+lzr7TrZVn9StNzFvYupEutE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ldj3NYJsw3G4OdPCY3b3tTMqVqZ6g5My4H/6W+3dfZf63PwBFX8bmqq7TyA0AIea0pD4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qt1ePbrH+OhWN+B5YbDYJS5mPLsfKAHsHKbyrW14RbuVLhOZwz8RdPG6GLhYmzZDsQ/kq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Y4fVt28+luUYGnCo6myacr04QFojb+nleoRQJ3qc0qM05JyYWA+omjmlHJkcWNkLY4J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AzMemZrgjlU2X1BxTZOqSmflI1ohmwzTmlDlNaVD140zKQpw1JAQLT/rTp9/EdPGl/Of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yEfABye4Hk9ldg+Ianw78tIvGuMV9RXTaMYNOdIxzAXIWU1UAo9r019G2oOtbhY2ri2r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Pch/FTzirOr+SVH+Dl6Yf6kfC+uFyudOEByuVbUQwofoUsnMixxN6kZ3FsbhM3a58r0J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YWQ3ZbmSdZoM0ry3+UQm5TSsTL2ERwyvycdsSEi8qDJc0ZDtsL1bliMPQhbM+T+S6JOz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qHWVZRTcfnpx/uX+kf1Cr7T2n4R5k8t0CAv4K1C8aHvaaTvjtNRQ1v4B2S/npF51i4cm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BC00zhN50Be1z/aQTdWfJ0Bcm+fVxs9WwNvSiCH8gJ/8qvUL/llY/MLlgGpw7a8IHnX3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q4/QysiPFj9R9fa1jvUMt7m+pZrU31WRHNxnrr4qM0QTckOUf8iRsjfUQGjNUn81O/kk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ukW5kbmQOubIMhbIo3EoPUGR00aBeReNKXMM8mPLNk9Udey6VkajznOfds/1XH7J0v8A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HwDQLwnK+CUNeDrXxBV2eNb0r4sge7Rn5ajyw8tcLj/JjRG/G3dYhyYuE5hRstYTQ3ry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KAcF/yhpbl+l7jEv+snfxqza/kuHGGf6Dlj8TD8m3V6caChpWlj9DwvWszrTPc2UVRD21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BQTS7f5MimySAcmRfyOf5CMlpiNVjP6eRPMDFtiepTbf4peYt2O5wLHRtW2xK7a7+VQm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lwZJBJhZEbYCCsU7sP8AfvsP6vOl/FdK/wBL6Z50CGtdvhfaaijxpSGtfCTpfxjvHjTI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LQlk/uY7v6nuamu3abV4BaL5oC17ghTwGcjhf8tb/wBf0ot/jRIfylJ/JrPv+SVg/gVH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pwtunlVStAByIr5gvXs4Y0Msm93UKD1DynQEp8BCj3BB/G82XrcExm5FsLU2ASAtdE4v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1HyJ8cCVr81oZl5ldXJUeLPtMRkX8JxJxnMMkErXRtc10bgpMOF7PT8jpNux+nf7R+E9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3wq+K9QQir0+6JQsKtOEAiLQatq2qirCpUh5OvKruGgR7G6zfjq38dcbxdOx7ZJvpwY1z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XLcFbXBlLnc6rCe0lU1q5X/Jhu9I9Ev+MQ6h0E7+Osv++sFFDh8Z9jLrhUKFa0toGhDC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WX/KzPtBY55jb7A8OU3ncF5VKMDc4hoMLpFEek7JIczcguQvIgk2qSHqMjdyXe4S7k6R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JInwzhsjnBRyFYeRQaA50JkiTTuH+tOl/EdB4tH9h/geEO4/CVa8ppV2rOnK5VOVOVlb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3LcEaK6YQbS2FbVtK2lbXLa7tPY3V/46x/jrilP8Rn2C3Jm8PtyjoLkJpDj4dtJNOTSt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AWj1aLr+lehlv8OFXkKQ5FZX95YX5lHzjcwxHhcI9lK1vCu/m/5Fkfx/TfrVvCin4kpx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EbnQMLDw6KJtZD1YTCFtKjh6zcPFiJyI3jJlwN6fjSsXgujKog8oTsxozK7fcMrMmDoSs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fFiz8/6yvhHefHj9h2rfkCtXwjSugwFyCK5Q0PZsBQbWlI6VryrKtysq9Tp9ajX6d+Wk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8NZcTORGSmcKNy3WBS22tqpcUAmtLUN1kb4/RrY1f9YJxhKn/vrG4nKcsLmCJy4XjQEK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2/MF/wAvyt+QhqDS3IP43LcgmpxpNkc0/wAgp0zyAVvTCovEZMb4caCYyPbGHtjqTJok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cMTW5cDCcOQQdZZce3D5WO+jE5rW5dsWO7qY/wDtT+6E40gTq35jp4TQ0oU0NNp1q1do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fow07ytjlscoAQ4+IbIh60RJ98Y2htIUENwQFrnXkK6FkgScsWMNuYwtQMykMlSf3iou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jijz2cL2q2IFzVz8xO1mbKZsztB1HmuGlEI6tTioWWInbHNeCGSC+uHKabcXuW8hNJlM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3ZTZGsyYYlJkdYlyYaWLIJVk3eFxh/6jn5yr1tH9e7IHOjfHfSpUq7PCJW20xmrltB08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9c/q5I51spsrgmThNkaSoS4Jj3gfUTmyQtK5IaqQ5XhclC9BaohDcskdP1Ru4giNEBeZ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nuALa3eV7ivCFnQJzeK4+b1N/S9O7K7AmhBzUdiJHYASum5RcB+4KLJc1fyLXVC6qEu5O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vY0m/cRvcE4m7QG4va6J0ElvlNrB/wDx/tX3+e/js4+O+w/sNTD7nefnKIRQDkwUj20L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3aZA9vc38mHhvDtvsZYUPkNJTbC5XuavaVxoDa8GxTTenqbazPagY08tKi/J/n7Z+Dlg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EEeUNy27kI3NNc/N/wAofs9JGo0LewPRdwhoAti5CbIVQeuoGJ025blvTOS6miGdrRHk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IhcHObZJW8LkrHjfvz/7saa/ccH/APL+3XzHTlfetq/3L7vpgtdMhD461KC2rYq7q0J79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9vKlFt2lbSthWwrYVtK2lQ/2/Kgd7YtpTI9pdw4eA5tA0i5WCvCBRsIe5bVS9WbbInUv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NIv7ZWD/AHWuLZhenC8q6R9y20hqfjC/5lJWGEdAaXlO7bTSmpke5dNjltpFqdC9scW0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stjKiGx8+zpp1reUFHIY3CbrMdsdHVGL8sF5af1KR/VNIeFa4vjQofsH4f8AGP8AEpqP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qcvcuVyuVyrQPHGl68dlKlXzbXLa5bCumti2qgq1Kg/FvmFBRkOa7lMQbSDiEeVXDQqF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1EXiRklvTUntZg+Jwj5i/tlY7tsvDpP8bVtQXLVvYgWnStD8bV/y6XdnI6tKOg7WFYsr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aKVOj2Gn9Mxp0aLEIzYiaosWORHEdEtrGjcwIvRJTlBFuLm7XhprENPkrd4UICjnATH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Cr+Tn9v6b4PkfN9NpZRTpJo0MyYH+dMEPUpV/wDUK/8AqoeqNX/1GL/6UJQ9SiCizI5Q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DOgKbPG9OnjahPCV1Y11YlvYrYvaqW1bVsP6sCb5i8Nb7WIPIRAcmNIarcQC5FXSI3Fp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R+5v9NZLg2LA/CZH8o/xKi/uxkAsVrcVbl7luXCsLybVk/Gxevv3+rBHuHczhQZCi/j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nBdKz/aaxjXqUiIxZLnQ71uKtBQxWpeJMiAuAXhP8/WNYT+V6TJvx/kv5rQI0vT6086e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j2fX7v3qPnHib8izen4BRxZAv48i6L103LY5bCtjltKoqivqk0uYnOe5UrcuUCQuo9dW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/mTr+bP8RPG5DkdxcgVEfeeJIiozSY5XabbUK0aOXNTKW5GRewJp08ge09Tj1F1Y+D/bm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KHDmAPijbtbzV2iKXCsrrFckaFD4m+PUjfqHZWo0A7GuXhNlKgmCBa8UGlzLDhtUWbHW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GtbtVKlEdpON1REz2ibIifkNa5rXIWXOaoBSfHY9Kl6eUfkr5ufhtHQo6ca2ivpE6cfv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6+Urwx3LoW9vCpq2tVNRYwroRr+PGv40S/ixr+LGv4ca/gxr+DGv4DF/89i/+eEfTl/8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L+FJ8e1DjtvQhBN87vdGbTbqIoUU3cADa+vtvGnlWU0UuNAphsyeovVnf08Xhknj/MeS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rQFypW9b+wofEf7WQd2RpXdavtB0ZJSimCxGskjyWmGRzinFNle1GSUrlUNKK2rGlMLs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1z3PLHBH8vppoY3LZMcxFjt7P067udfqx22rV1raKtX8PP7rfLfydpwWfM/8PtgoIoc9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9z7Kx/EVpnCHjqC/KFryqpUUOUdxAuvAvTP9uWHr1J26aHw/x/n/AJFOWH7seNypWvK4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nNr43f2ZP7qaEda7aQFJzSiCNR5iAUU5a2OJuS2XCkYnxpwpNpECiFiR7n5kW1BbEx7ei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ciIlSM2oErH6jW08LEfuj/cPb4Vhee493H6Y+YJiKPj6+UeXupv+Q8dtaAKlXFaj/Q/44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anCk1ztACdQj7EJA9BWmO93qjKRedkjt+XEj+P8Ak78inLA92PE8kABAG7crK4XGjbTm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mT+6vA1ARHZZXlbqRJPZZCxpSE6YlNle5Waem+S1QxwENjDFf8tskBjXJTQ5AJwbWKwOd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Rc1zpROvTz/3Ow/CflK5+Tk93jtr9gjuCbofnZSyD7YrchrSpAKlSr/Tt/GE06FQn3Rl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uO21uXC4QIQ5XFCr9Xv+Lky7YMfzGh4H5yfl9OXpbuYZAB7V7dKK3uV6FcL6+L/DIH/Y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KlSs6hhK6JRFaNNLfzGSo3NcixpORjuicGItAWNI9k2bK5o6znL7XNRPaHOMbWF22Rkg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SOXort2R+iLR+PjstWr1HGvCB/0BPdt9o0+/lKjpTgkwsLANQgEP9UzwOHQHiIqNyKa5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QVr8tK09TZuwc2beoVGmIf3JvLPwcvTD/VaaeKciqK2sCDdCrauPkb4yxWbSAPZRKZGq5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bU1oaDb1G7YZmteKVIJr6URLlDGBFjk5cbmFrzuCClc5yauFuCL6ResZ1NPJjfxDkOjM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T16BzN+retaeOyl51+uNbXH6wb7f0fvmvtDyPlKoBeZChqP9ZH522/HBaowonLbw0bUd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LQKKbVZDepjC97FGo0P7mQofwcsIlszXICxtora1yqQacq3ajz8LF6pGW+qFq2pzVsWwJ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QGq7VaNPPSD2csLGdQubsDhrFViQwqHPkuHbA+V0M5eHxn2uRBCaFjQ9U5bhjprWZUOy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ttwdE8slzJN0v/HWVjfvFAgr7KrS9fBP6rnHaEW1+h9jlbaemedB8f2OQWtam6XaKCBVj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KMCmWqAQ5QKAVaEIcjgINbc8RizGKNRlN/uZCxz7Ssf+9HuY/wDEtcFue08OXH6DPP8A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qBUdALW1NaitoW1dMraEY0zcxEsK3itpKIRbrG6luBiwZXF88UbQ6QoFpWwotcmbv4sb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AZAwUxlnJx/+pkxmSG08bl6azpen9p777iOy9L7K14X0O36+hX+nYLc3yZCXpiHwnspX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S5XIW4rcVuK3Fb11F1Ag8FblY+I/rOCxvEPhiZyGBAWmkohNIKpcgkoFbSgOW+fV2lnq7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yVjFOUXEjT7G0RW88ge4jlq8qq7B8XqmaMHGy3ufIgEyIp+4IEoFNKEjQmjemta1Eb2H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2BdFGItQUeN1FJBtd010yoba4COBCQyIUVsbe2lyoJHRHJi3NxmNeZh/UaSFFJ0y1pc6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mMbxf077edd6vW9eVeh141Cr/RwCy51FlOdJwmfh8X0DoAsjlrsp0TW+pvaoPVIHo+pQ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mcRPa8yzCExvZKzqx3uat2g9w++AeNQrJVnTctytWrR/W/8A44jtdCU33KGwaNgrm/cg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/wAqZt9SCYVGVE+nTysesc/1CvDoHDpN2pyahwgUQuOwdg7QvW83+TmWCd7EyaML+TSd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UqCbuCiO5r5pGOMj3IWE5wKu00qOnL+NEUGsjUuHadE4LY1dJdEprCNKtSYlQBrlRTNz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dIghQv2PMW3HLKMNbvT3/ANP9IUjpasIntK51sdl1/q4gae6xGpXJn4fK0qdSAObPj2DE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Y07i97nvawOYnNe47XhDqhY2XlYyHqeQyab1ne3E9aoz+qsa/wDn4zoopYZYZc/HidD6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QSMlDg5pNU1wRct4R/WZ4b+UPiEgrlpY9ffgueb3m7QXlWKW9Dz/AMvZ7oiwJkcD1EyJ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jnbkOR84jqhaWFbk0sJO1unK57BqUO316c43pbbI6ZWxiaIAv+sVsxk2LFX8fGeDglfw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wQlomTnqlRuJTpaLZLXUTZqLZ37Tmy7pMmV43kIZDl13ITqORr3CKNMy27pMcBOcWrea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mbZoG7VDYaYgU7HIZHIYy1wkb3FcfEaXHZ413FX3VryOyv8AT3sjaL0Lee++eO0mkHWp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040YYyHYcZX/AM9i/gMX8BiPp7F/89qPp0ZB9NR9NcjgSW7EkC/iuRx0GPjTody/jowl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yJmCbJamz5DXv9VyS3+fOj+tD+Vf1IfEXCCYeG6bk0goG0CuAmo6bgv+RtDvT2enRPEO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71kGlCf6pRWA8siY61ucnODk3UalD4f+XyhuA1r3qPHiaulhESxtChx5JiPScgp+CWr+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yHF+NnRt6uUF1pl1Wpj8NdTDTocR7P40aGG1fwSv403T/wDnzg/w5gjiyr+NIug5bCth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ZAb3DbaoLaFjTCNrXdV0r41ZprpGrDl3KVYWQAf1OF50tEq/h5Q/U+3EfAe8nU9knhugX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D2u/IhNF6NCDAumF0WrohdBdFy6ci2SLa9U5G1yvatrE6CNy/jxL+PHX8SJOw4k701q/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6dS/+cj+sw06X88cqMWGJvhqITeEA6xa5KbHRK2ppC3AL15m/wBJje9RMy5TFiS0THEp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SS4xwP5PI+trXrhvaUPgav8Ak07cj1DqU2rTeB0wVFI2ITZbyDK4rEhe90u0Nx2tKfPG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zzbgxgmWRjwNL8dqML03GlK/jZDUGZC2ZiazOK/jeqNW71WNrM7OKd6q8O/+rEUc3Eem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lCTBRlwnJow3AnDat+ERA6GObK6csmwpzMgGOIvd7pMcWDF/b+I9x40Old50sa1+yOV9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TqOU5NQKv3N8/I3y6gw+UxlClWtaDsCOjTRPOlBbWrY1U1dILphdNbCtjlscij+s823H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8NKBRq22vpeEUeS61wslu7Fhyw1v/wBBy/kSSGELICPmP+0V6WNzq5HA3OTtpQ2jtKHw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coCl1aXXK3kltvAEcab6hsTvUgRJlPkTZSo3Fw/gSLpTtdJO/coscyu2RYhjzMYiSOJ0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3ISPaoc6UGGNsLpGxzmfDaFHhMkL/T2td/AYmemxJ3pUVf8AzoE302Mqb0LF6H/zoCof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d/8APkamYs6jwMrY9nqLViT5gl+Qq1YX0uO6tDyvoLn9ulxW7T6A0pMHYO8BVxFVyfmP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ZRxZCjbarhfbtKQQR+KtKHeUf1j4wymKHhDlUU29LKrTyneA327m0WBRkOOS3p5QUSi8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9NJGQGt2xkAuOnC57Ch3gL/kWeyDFbjEpmG1PxG1/FfbcAr/AOfSZA0J2I0oYPJwqUWO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sJy5QI8kXI+FzyYyzGn2RDJ3zPfHK9rhFiS+LLSx5TQHIxlNcYjjm1Lw3EB6+XDvZK2d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2Vt47Q6Z2/Gj/AIjJi8vTS4KGXev4m+OpY3Q5csRfT2xOIH12lVqdb7bXlVp40+6QC4Qr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R8kUq41Hi+PiC8pvk/n/AIjwm+PjKioibx9sXlUro+dAdT32VSGh0A7PpFO/Wa3com7U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QcnBya8qguUfAjamtBRICavW4+n6so1Esjw5Yh/p1xgu25EdMfs6jWhzBy7QDsKHe4hj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xUU8jD17Qk3L8HPmj6bZQHdS2Nldu66mNHDfMVI2JyyJYg6OaMr+kVHACmF2JKYsOVD0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noQEvmx3SQiKULlpcaG6jDMxzf8A6MbBC5jzJ6hIDK6zwEHByJpYmQ6PIzN0cx96oheC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HfICacVh++KNxHwX2X2Wgr1rUJqoX+iUL7gaW63O8hbU78nHhO4a3hoR/Hv2GmeX+QU3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Q8eA3x8ZUamPu46hQR4X3ScmraSgKX2efipMAR89pR/WiPLVG5Q8oGkEwtK8HwtwIpeB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7gmkFf8AJ4y3NUaiU/4Hxg+GpnEu4JjAG7movBXK5+T/AJNl9DDOgVEqPCyXD/5WXRxJW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nAdBKGiB4Ra4gMyYWYMsebHlenR9QsdFM8vAjynqazHupMyCmzOIZluY7HhxspmRjGN2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NMYEbIi+WARkxdRYhMbpTJ1S5yxoy92RjPjc5xJooiXIBa5pbiZExZ6dkkMhMTsJ7Aps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k6a3Rzprm01wcPg5Xlc6DUKuapc60m3+kF9n4Cmq0fyPj6cV/iPhD6DSvLmrjYz8Qbkd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bLb9px5bW3Sit9dtafXwDX7RR/WZ+TjTcb8Y7sKkAvIHhC1RXCPi7C+/+VAnGCZ5iUn4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5b742/0y5lprkRXZfwBf8kljnzYnwsLMzGanZbJB1AyT+eV/IJAnAONmwsUnqZJmzGPU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1SWRSZmKyWWTD3ZsOyQPgLYvTcTIh/8Alqf0eaNrcch4xnMkmjcwxnYJHuRzWSQNe3f7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/LGe3NifizNn9vVtFzduFNHHHA3ZPm42NKiZ8eT+U5pGbx6ZkgRsmdkzfzI8lSQP3uc4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zjjzTyMleJHNeHbm9t6co9l60r7B8l6k6BOPcUdG0vt42qxtj0Pj4mi0eDq1P/GNp6cD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rtoPulHAW4oAORFaO5TXPaq7T+gUUf1fBYd6g4bGQU17aYfa1fSbpRVEIBi8IUvB9eaZ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8ZfOLxMfLlCf6AFDY5pVgdhVFA93r2ScX0/ZJIv4MyGAUMIhPxHEnF2roFDEcU3Fcjip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PLtEUsLpIbOaKlhLn40mE95ggk6O6aONr8lj5D1mx9RksU0ea10M+O6LIaoGYr1LjYwl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zEnxQ1mySbC2uYjZUb3xSv8A4eUWVhxN/j5EOfNxMLY3xjTGGXKx2bMPGOTJmH/tOY5y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8+IZE+ARLpRuXT6Y0vvK41sq9AtvzX2gLwvs932+kyq/yk9z/aFel/GDSPJ1Hl68MbwG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h7zwxlahcraVtKFhX+mOOwo/rRgh0Zp8flsbHJjabAU3lAEIacqyVwt1obgnLIj6uKwU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I1K5eW4lnDhH9L3bXbiPrUodwX/Is1k0rpZChBlSJuHO1bZUYpSv40yGLMmYeUT/APOz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AxsySt2QxSSTOUcshWRNJJHi5eREhnZLVHnc5WS/pxTGQTOFQZf8duOyIyf3nSnanYjg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4Ef8iNY+T1WY+WIomjFmbNC2E/0gjDA9NZJjt/izQQswpA2THmYcfCc+DognG3Qoz7E4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wumesbJeDmOl/kxtktm7Z0Dtcx7VYXOtheVSvT7I0KpV+gOwaBFHsjHEIBc9zbJTfyP5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nfjaagh57r57R4yiQMWcv0PAHixa2cELaqK5VuW9WPibQHcUUf1h+EbgVGVGeWlNKAvR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DoOVKNuSPMSZ4nHP+Z5DV6bzj45obUXcK9Sh3eqz/wAfBxsVhQOIxDNiT3xvGNhtcZ8d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T75MjKjIzs9Oz5ypJZXrDnc15klLm/xg2ZsQdFMA+aDcRF/TyImQKOaILqwAxZcSyHRS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UIXOfFHvZBiyhuJPDJMyTpTTUm5btwMe4wSMdkRyvBxjLiSxzQvZO9ohyzGH5/vlmc9Y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+apGqi49N1RYhe7HxOiv/nNkM2LFjpsja/kNUMltklmikZmZBO4rcFfFq+3yuVSCpV3X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CpFfQ8fWoX32bztbdUgvvUNsfoM8vIKc40PDTQam99dw4GY7mUuY7ElE8U8rYyBbSRQd/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tTZASt1G+aFyNagOfAavCLkOQrpbgih3FFFH9VrqUEe9BhAgfuQeQ5pTVyFxa3BWFto7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1EbfUgo1H4nCd5i5iPB9MsqEPvZYDo0ew9wXr+WZHdWSRchGRwI9Qe1uP6o9h/nte9uU1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aGZmPEDms3RZMcp62BGS/DenTY3UbkR2MvGjH/1IJEM/HM8nqmNtOdi1/Pa04uZjSslG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jKglhcy4mrGm6YfmT73SskinfjGJuMHshyciNuN6g9q/+ixwdkRsgysqB5ilx9sYxgGM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IjmWVmf1HujIE4KOVyZSsDMeRKySQiFy6QvEM+yKFpik6LCcrY5uQJlgzF4tcLgL74Oj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KvnwgNSvrT60AtbAGP4P38h/RYttkhNan8Jnhvy/4ZX5PFtx98CmkdI6H+1kU4Yrf6c3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9OLosjJzpcadj2zttevZMkEGBM/J9Nw845LcX1DHnLJ4wZXbI4vWcfe17JGtNgvDXbQU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VhWEdCj+tjktELxUfD3qP2hnOreE5u4RxELkL7HKJQXr8Yj9TUaiU3l6xT/1ysG1C8vT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+EL1r1gRqeZ0qZJtTpLROtret63WrW5bluW5blvTZQuoxNkDS6Tcdy3JmRtDckp2Q++v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ZLwm+oiovUQ0xZkcof0Cm7Spmhh6EMiMUzYhiPajjFz/AP5mVTPTJqmgnidj4z98uK58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riOLJmyG9Ag71057GFK9Nw8dkTXwPWaZMd7szasjNFwMysp2BjfxYCdaXB0od96HStG+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HLXManP3Lm/3OKUa3EEcmPzL+X034ymEONFoeLc1tuMA2yRFMyXRxPynbsf1CMjJyw9f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6D2+lM2yzybJPWm9Qek3E7DjMaEQUkTrw8i8A47QsVzoJvUZXQL1iZr8CDKzIDk+o7cCH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Q5of6y2CeHIiniABBqzoUf1SoX8RO9sFkyWVC9zixWuNWolUibXJDQQv+UtqdRqJTDh6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skAPL06N4XPab7P+TeoPxYrN3+7uK6hXUTZyFDmlYGXBjqAxrIxoJC6HJDclskYc/j+d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j+UyVk7XnEe+HHjITQ7HjjcJHSl2SZpo4WfyyxOzC5NyQ4HPZ0nZUsjWYWTKsX0uKJAb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d/CJ7R3O1HJ8Eckt58frWK7PrsYvsJjUeXhDusdpQoGR3s8LH8nw1tiSC1/E5mwbTcR1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hRNAdnP/AOx6g9shY0hclzGAroMKfiCxjFqlxmSCdrnY7mSV/FL0caQKBzsdsbTjSvhb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fvxPU8jIizjo5H9MaO8+Ti217CrBZh8AXoCgUGgIINJ05W7T/k7bwgmKJSeH+fTz7XLG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C2rc4/AF/wAxB/mH/RB1Jsyx84wqLNhev/o0YvUt7i5jViZf8Z4DRHhPBlzp2l4yFPMx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hx8puPmZWW2Sd2SKMpeXQSRKLYoJYI1C4vLQVzp5P1Vqu+9XedSPjBor7+Jn5Tubs+P6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2jyO+u6MqU8bbW0BrRZrspbdbpSN6j2w0o2LYEGAaUjo+O10EIgum1OgsHFC/itCfisK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bIKKKd+mEU7zGqFwoNCZJRjdyeU1BUttkCkTacKXKoFetj/+ob4Yok/8ZPOAfco+JW7Q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ez/kGB/Owjwf9I15BY9zwS9CZ6dI8iDPlgJ9WmRzpSXZj3LrLrIzFdZ63HRn5RctmxGF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BqA77V6lWgvJ+zoV9fqtNF5Lz+gR3O8N8Sfi1D5R4cmjkpor4S20IqNKvmKfw2kUUUU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4FKMgqMUmt9sTqQ5TRx40YU563rq0g4uRY8qNrmvymdTEj8N8xI/jKFg/wB37I5jeQwA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VPSMXOGbjuxZv9JC/afat2krPigjc9em+7CFxmgdAAVS20uEO8nTwvKpDyh50Op8/oHV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5NFqThBN7Sa7TqGipKtiA7AO6j3ffY9xTPHZSkW1FHQo/pBPPEAX3G33xlMHAJD4X2Ge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e5bXK3L8kORIKnCiX+L/ADjGsh6KhdtxNzgm+5bD8PhZmQ1sWa/fN/pYTbS1BqDVNDt7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vitb0KCaAgqC2qjodTrSARrXz8AX3890rJIc0MRQ/Wb5d5a6kTZCHysVASdlc9wNd1c6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srQ6OR/TkKiFNDv6m6nRniE20t/qt4MRRvSkCvCEhA5kLaaR+Qu/U4+l6kFEm/ifzbxO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k2jcCubdSoKu4NavW86GGKV29/cP34D7mqtZ8fvpekM90IpvlbQqpDae29TapeBaA1CP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ZIo/qt8k86DwO19pvjtHmwE/a4s4PcBa8frnT6+j+n5d4aPIBLozzEhTxFbRy0+VSjpP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rlyb5/5EzZ6kFEo/D/7kv9xp4evSnO2dJjkGsagWhDafgf49assd8B0H7LY02IKTGscs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krKfF2UtvtiH9THh2IJtoDuKpbUNSivoLyf3gP1mqrPgIeB4+RhEq20SK0B1F2VX7BRX2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Sa72RKMqP8mi0C5hCBK+2vaFwgVyVbl9r/lDPeo1Ep/MqZ/b8j0x7mGKbcrVq2/BwvW2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/RjYmtTQmtXqDNsuKbYqUj2RCbJe/Qa/UTN0eJjdRbPYECVxpzpZ08nWuNDp96n/AGQ4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cTOMUr/UNwHqHsbNG6DHeJIy4FxagOFaB4v5uV96nhA6/RR0Oh+cpqHh3mHxGfdGRoEP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VuIDXFbbGxxDGuR4X/JBfp4TFCVkjh/iHmJq9LeG5ET2FOa5b5SGu3j4MyLqRZkRbIe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H4QEVG1NCAROxsLy6X1Ll+Mdslaeot9utIhMG5YMG5Q4rYpB57Cvcr77/W2jZ/o/8WeP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obluIWHmHHXWJyGSb2ZWVLHNF6iHhuV7ociN7pAKbRDQ7c5zmG1fyjStSnK05H9HyQv8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58KP3ACw1q/zYE02n70xvAa4Iq3JwcUHcerjqelt8NUSl5Y9Yv9orF/usnhutqu/iezq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XYEdToET2fQ1Gp72hEpgssCCaKU8u92KFlu3TeDEdzFOzfA1DlEUms4dHxBHcmFEBGBf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V9g1Oh+d16WR/oj4HDQvsefjCe5tN5knogYrV/DCfjbS7HWDxj5tmcErcmv5GTLs6kix8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/pRPjZnQFkeVG4tO5c2TS6gTXA947CrRKKKPyWrVq0FGm+VJGSme1R8iJ4Doym8hhIXt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8fYerarQVBZDOpit4QUad+En5Yjra4cYf5s6e0Dc34/VMV+XJls6L9QjqdPpDvHaOwNT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tZJ2tjj3uI6cZ81awXcIKRu2aKNFtuY3hzV6bDeX0wuOw0qC47ib/VP+oKHhDy3z8knDY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bU6JpQGxoi3uZjtI/iRp+C1HEeEcaUIxSL3hbl7CnUop5WCDKe5HPjeBmsKbK0iOUSFw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Qe7eEC+VFk4TjIFUicVuW5WrXKpy2lbVsWxbAtq2qtfpvliaFIziP2qTYW44tkT6P5ta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KguFdooGjRUjdk4USH4yflhfkoTskLntcz5JGWPU8XpOI1CPZ9nxpfYToPA7aQCY3R6a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wudkSxxBjcor7WO/ZOdMqP8ArMbwG2Q1AL0j/wDSa14RKrsOnLkfFd5+aw1WD/pvs+dG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AjN60qUgTWcgaVrtC6TUYWbpMKMp3p9J2G4J0MjDuK3LftTH7T/IlX8mcGP1CRi/+iLh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jlPnLXfwstfw8pfxcpfxchfxZl/FKOMv466YCr4L7SmeWJqd4q0xtiE7Vw5MtjuHJp4+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SIT5NpjXqzOn6mFEmeJ/yxP7umOetixk7fk9UxXZLczG6KPcND2/ROrfHZSA5DVScdIx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FFG2MOKmCrknTHf1IE5m5bUBWvo4/qIrnSu+9R+pJJY8f6YeR+WgTPHxjzL5q19NCpVp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G0AiwFOxGFfwmp2Awp+AQTiyNW2Rqty3ot3KKaRijnkiXW2enx5I2kIhEBEBUEaRRTh8o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w91PjeU2yISVajRDd3+MbkaXC8aVoAAv+StAzwolH4yPOOalOmCOK+b/AJCzn5b7TqE1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UY5HA6toco+JBae1O09NfT0PJ86+jn3Lhbuw9trhX+sTa4/0oTfOn03x8Y8v5TTtLtpX1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VKlSIC6bCn40ZRwYypsE0cKRZjXiANc3WkQiOKRRTkfkbSKbI0L+SAv5ZRypF5ELLfChu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E5VtX5Junu0FqxQX/KWe0KNRLJ8s4kRXp7rDfcO0/B69DbJG7T8ZQ7PGg1jCGjkU0Jqh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3IL6cFK1SNXhA7JL3CBoJf8Anr6WdshJKoqhqT3eUW0P1avSu11j/QfTP0GraaHJiH6l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kVVKty6YW4BXen0UeEaRCcjpa3BbgtytWrV6x+XKkGraqTOWQN2FgTSoHKrVL6aircEH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X/JGbvTwmeY1kr/IfiV6W737R3fff6ixkkeQ0CUjQfIdDoNAmDQp2gQ8wL1F1Qent5RT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vT37oWuoHsw+HNe2rXFrwvKNaXpS8K7/AFmGld9zzf8AoPpuv38jGou4PlvgfuUi1bV/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zWI5qOW5Gd5RkeVucudaVLatq2ratqrUeXaAIRJ0dBhos5EXhgDkwuidua6Np3CygrIR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rmty9RYJvTm+GqNTC2nzGfYV6cf6gaHDurQdr2tcPUPSy+STGc0vbR/QCCaEBo5O1HmB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UUU4ItT2ot5w3bJl5GgWELXTW0hV8Frkqv1ih2jy6t3758Dxo3z8jHBokktM5d3V+weU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W1bVtVKvmHgJjmBGZqfIXJvmB3ujUa4Qa3bEbjITSqtAUKBTXIlFrihwnjdEOC1RqT8H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SGVzh3C/gmh3L1KMuWdH05PkGg0CYE0IaOTvLkx1j7gUjN8eM3bqUUQnN46fuMZCjdvj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2ASIm/8AUAfrnj4XeRq3z8ZK3LcF/JjCa5r4hki+quo1Ag/uUVtK2rprprYiEfmCaEWL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aE3iWM20AgMdaBDCxgXhDlVtQ5B8bgrBRHDmphBGYzp5oUaP4SecQ+xYH9yNncUEPgym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uyuytCNBoNGpoQ1cn+ShwWFY6HiudDrXG1bVi8PHl/kOXpsVM0v8A0QF9rfP3+rdIEk94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KKsVI2326PRk0zE/OkIx8piObGDDOZAJeeoFY/X2LYtuhRRR+YIIIIlFfQFuhWO+hwj+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H4u3lbgFu4AQ4TCV62ws9TCjTeY5vOEdMR22eIu7x33pQcPUjuz/AJK0CATQmoalSaFR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6b+nOoA05R9NiEg9oJvsr/QX2xi19/rD4G+W/loE3x8bPL/JNlrLc7GtDCTsMhdCQIsc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x0uXI9NzRtx8hsiEpW8oTMKsH9M6HQoo/MEENHFBfX+TVE/kU5Dw2gm0V4IJR/INtBoY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K/5M0jICiUXifzif3FD/AHYAQTxoDrfIX33+qepNw2u5duava5SMpDSlSpUqVKlSpbUA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4cxRHsPdlN3RYb+pB6dF1con/V7iA398JnYPHxsU0nLWbk2PaqVLaqW0IxNKdixlSYCOL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lR5UrGw5DmPflu3R5xCZlWBKaEzCrB+YhUjoUUUfmCGj0wKlLwWqJMAphNNYtgZJuJa1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o3Rqmq2lR3u/5Oz+iFGoisnzjcTFfeE5suLx2uTfHZSrTPyBiYjnFyku03hDluzspUqV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DtcE4afbfMPjU9zuW4L+nkenO25h0vT6/wDDfTP0P8K3HboNK7qRaE6CNyfgsKdguCOL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GzSNb1JEzIIEeao8wkjKCE8bkHA/EdDoUfmCCGjvMek3iM2IioimlElqNPa1zQqCfdtf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RBv1xu/0tqYoFk+Yj/VKHn0cHsGjkBWmTPFiwn/kGKEP+Q4yZ67gOUfqWBKg+Ij/AJBmN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EeUx3EZ5lCtUe2tKQ+ApzUQq5aovCGh1tWrVqc7MnFl97v8AxZ8N8affyP4ZG1RM3KvhK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fG14kwWo4L07ElCLJWorcmyPaf5Llj5W4fyjYyUMiMrqMPeUUUUflaghofyjRT/DFGmK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OylzVJmwo+xfQ5LuDnR9fDam+YVkpv8Ac+obL8WIFDtPkaf8nm5VKkWoMFjhP5T3oN1g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dycwt+ek5i2KNiAoDU6WiVatWsz8/ThIYf5jQ13qCb6gFHkxP/8AEO7B8pFo+1RHn4XN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QscnYURT/AE9Ow5Wp0b2nhdUrqvTMggnJAX8s9pRRRR+UIIL6+2IpyHDmGjE6iDy0EgFq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amnaOCtpRHtj3Fs7DFkNUan/AB/yH4sNOw3WwGxr9HlBN8+sS9X1HUoaDw9nNFU5NYSm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LMztzmO2pu14kgCII+ek3tJRTjpa3Ju55jw4wHTtaNssiGI4o4bk5ssSw8wtIIc3vfH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Z8rAC2Ucw9g+IVZ1rWlWlakAp2PG5OwYyn+mhHBlajHI1U5HsKOhTvnCJ4b5b4KcimeW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qQkbdtKpBxTS9q32ByG+fdfrDS31MKNScsf5j5iC9M2h1a8af5IeMnjItM9DzHRv9K9Q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S6Qpy3NC5KApSDcomjc87Y2izXPgtlW1rg4U7tCHwDsJRRKJRKLljxOnd7MdrQ6ZRsjY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yYKXpuRye90z931/ux5H56s+T7shOtRNI+YI/LSrUhbW9pRRRCPyjQIpiGjjo3hMe4jl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1GTct620j4a61sK96dZELju/5KKzwo0R7ZFjH+ksF7ZWM50Oo86eoelQZql9Iy8fIHD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pAnu3kIO2oveU1zmoSb0xlI+4t9q42gUQ0ukDjuLA9Oic1X2jvHaSiUSii5Y0JnedsEb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amm1O3oTY0nWg7iL/wB63y38tW+PjrmlJRI8f6Qoo6FFH5gimIIooaR/ixziG72ncFyu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AtK9lgWtr6shOfa/5JyFGvqZYh9i9Nnia/8AFHsFWq0vVq9W9Exmt2qu2Lh92OWrcHaG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Oja9Pgc34wjqdCinFRje+NrYImAkk6Wi7jctyD1C9ZTd+P6NL7j/AODam+dPr6+PwHF6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9oGS2mysd8p/VOpRRR+QdjNSimKM0hwWOBQbyynO27R1QFv3r3NcXUn3uprSx4W7cf8A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3xMsM6M/HHeJIL7B3tX/ACfM6k3dtTS5ibKCi20HuYme4uJJaghoE+JkilgfGghqNR2W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isu9zmolF2hQ1jPMR3NxiYct3/gx4b5R+aXiNr1tDk/E3KfGc1ROeGxSbF1qLcwhDK4Z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f0j2HRyKKPyjQJvY5MTOU3heRjubb2bwza8FoQMQUjmr3OQcxNtyeAB7F60zqemhRpni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fpSxscjepQ7gvV85uBjElzu4JqLAV7mrda2Iv2KOYJjgVWgXCHCmxmvT2ujcDfYEE7tJ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tHShb+HgPchyaoaAWgvDcXc45HtyvLfjP+3YjW5FD5cj8Ymh5Mew/VAo47SX4qfjyBbZA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BbmPCZ6jyzNjcmysd+udSiiiiij8zUOxyChfThd7nKIgmn03hbNzWsBEW5q3tBa0PO1w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u/DHhij8TeYP7pWG9geyOm80F9lDR5axrvV8Rro/VsN6/wDpYKz/AFo1N1ZH99aBBbQU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ydzVHK1+gQQUkbZWyRugeNAm6HQ6EolON6YDLd5cPEjuE1bivCuzM0M0umYkj45M7iaP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BD819jz8Y85HmIEu2uCtNCpVpSfAxydhsKdgJ2NM1bHrhWUzIlao894UeeHJmVGUHNd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dCj8zdRoV9t8xkxuveI2i20CWFgaZArIIb7iAU+Fu8T7S6Q0z3LjbM3p5DVEpvyj/urE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60nzxRNl9QbsyZ3SuLgjpasrgrZEUcQORxZQnAtI7a1e1FqqkHaRzvYoclj9ANJY2yMk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JRKJTjrjM6UDeIxwx3J0KHK8aWneIGm8zmQCmf8AgmBPHuX2zz8bfM354zVwg3WuytS0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p2FI1OjkYuNLkao82Vhb6imZjSGzxuQo/KdDo5HQoo/MNAm6FHyDyxAKK6a1yaHMUJaH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X5JjZGKWLlj3r1ljWeotUSm8jiT6YQHwmGSFpppmYE7KCflyKWKeNz5wCJSU5wVNKIdo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x7gvbIH4cVnBejjytVEaDSkWJ0aIRauWq0VDlviWLlRTraqU0Qka5pjf9NPCPgolOKJT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2ncl51KJTB7nj3aFQ/kB1c53648y7R/pL7h5b4KCCZ8jUeXtFNHw0qR7KT4I3J+DGU7C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dQpMmlYm+ozNUPqgcW5sLk17HfCdSiiiiij8w0CaginIcph2pxLVFNAFFRVFPZvDCWsp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VuVu2x1X/J2sQUSl8x4GVMYvS5KbgY7F7GBzk56Lk56c5OUkETiYZGpxcCHhAr2prWIM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aUNy3OQdadjwyL+CjhygU5um1PjTm0qRbStUiFgep7VwQQsqDqsaUOCEfDiiUU46eTjs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nID2hNHud5jIXo0e7JP7FEn/AFLfI8PNKNBM8fH/AIwtt5/SrV0bHKTCjKdgOT8WRFjg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xNzJWqP1I031KNNyY3AOa7StD2HQo6FH5BoE1BBFOQ8ttNJLY+W47i5bjb3OQc0A+5tr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Ld7I9rV/ymMgQRyTvxPSHBRQwQovW604olFyc5Wi5FFHSgnRNK/itXQmaiZWoTxpkrSr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CAC2hUmgrcQt5KEUEidghSwPjT47TmVo5trwqTmrBzn4pjeyVhCzRtybQTvDyiU464cP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OhKAXlFNR8NFM9Kj6eJ/4Jic6lu3ECm/Q8fG78IRtaP1a7HMBT8WNykwU/EeEWvCrksaV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1ReoODR6px2HUo6OR+YJqCCKfoxy3MIa62xSMKbLCWdHdFjWWtQTXWQ3nlN9qkc4BzWz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rCLkUU8hE6FHuCDVS27l/Eicv4DV/GyGoGdi/mRhRTxvRQDFtVOQpWChuQeU/GiesnDc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vKLVg5D8SRskckT3Bznw0mlOKeUSidIm75L2NjCCKajoUBzoUPHlBvUfW0f+Cb4c0FAI/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etKValoKfjRPT8BqfhyNT4njShqewo6FOR+YJqCGjtI3kGB8djp7mna3+lO1rFjt6c9FC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jdJa3UrtbguFatFEomj5LhS8qk4pyulegCYEKVhWtqDdCE7EgkX8CNdDJYP+0F1SxNy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tia4tU2PBkLJ9Kkj1LNGC1A50YQKcGuUltRKcdcVlNJ3OYV9aHsDfavs+GhelRW7/wAGE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vJdRbkNa2LKD0JWFDn9ytSE+Bjl/Dj7zqU5H5gggho7SP8o2m4LKx98MjWxgyeIg7ZHu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7/xbI4Ekk6FFcLdS3L6vk8opxpWU5UitqpEINQagEGoDQFNVWtiIQVrdS2tev4MC/jys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qBXIXqeD1weCiAVzGmEOBVooOU2Oj5TBb3eyFij5doCvJ+0OSTZ0PKiYXuYwRR/+DJpA2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+crl5BuUujfBkyRuZlOtmcmZTSmvaf2a0ruPYUdCinfMEEENHaNIDo4N6xnMinkh6bnb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huC3bgv85Zd5cVD+fJNoHW1fNIuoImlyjZW2zsQbRooUF50pBUuNCU3yCvboEVZW5wQe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nAoOpTxRTDM9Nlx0CgOHMLSJLV6h1KXpzCSFzFist83MqiFA9hbsYT2jhelw7Wf+DHm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l+LFZnx2Pe/Cc1dJ7FaDyoMva3+XRZmpuRG5Cj/oSiiiinI/KEEEEE5HSPbZ2uUD3CFr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HtDSE27y57JfsbdqEcAcBhKqlyUdPGm1WV50pVqfcqAVoWhenCpbbXjQBy5CDlxrsK5X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6Mi4cotzVl+mQZCy8V2K5Fq51cig8hYv5Hl7AmIlBOTQnG+waYWP/ImP7rACXCj2ltf6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4/8AEqF9M5c4BFoRhY5SYTCpMR7V72LeuooZTUec8KLOY5Nmjeh+8UUUUUfmCGgRTkE1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7IBTlbATwqa9VtWVN0wPaCbKjcdrUKXhEg6ltraVdLcvvjQ8qqQ5RQrVoW1bUBptQBVK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itq2BOZSoIxBbEGoA6NeakhjyG5fo0rS/Cy2aOXKKIRCgFRj8mcIeCgqVko+Byjrjwuy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tFn/AC7d7j/oGpmhQ8N8fHJxGAun/TjbQ7NqMbSnYsbk/AT8SRq9zVuQcAW5D2lmeUzK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t/L5vt3cUUUUUfkGgQQQ8lFDg7U2PaMfqNx8f+rj814XtcJZHQtZ73PIQCpNFR/SOpXK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CtHWimupNNoIOrQBEgLyqQHZSpVqOURQvctqsKggQirXKZIVnYeNkKf0Z5aGNEnuhdhR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btVU8Ji+x2GmMOmFjOysiH04QR/xpbONKE5rm/rwxh6e2jrv2kHcf9L9N8Ir6Hj45/xi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PxI3J+An40jV7gg5NlLTHmvaR6jSjyopABuIaR+ie5yKKcij8Y0Cagho7RnvAa4sgMJaI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fTUjzPKfxDbdtpcrY7pNaaBVorhWnI6ELdwj4Q0G5G1aZaCBVoWgg2tb7bQ0N3a2IUti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4UhKXvyzk4M3qGXHnY8L3CP8S3Ja8yfxNge2UgJirQeHDkDXCw35B9PiZHI40jPJGRk7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4md+qZCxMcXHsH+mP4j8UV9/JNyWigPndG1ykwmOT8N7U6N7VupNkpMmexR+ovCZ6jGUy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RRRRR+UIIau0YLUW8J1FuJMGuBoiiMmXcWs2MceWN4bYRW09OF+5jgqpcqgvomwEVtC8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41aSrVlMBOtoaWEFVLhVq2ngt2kUqtXtDp6LssBfz2BO9SjTvVIU71diflZTGMzWPdkn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OeuoQJHPycdtqKak2VddOyCEMiVxc7KahNKV1ZF/IlCx/XJ42+g50GVGR/UK6Y/k+ty16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/TR81q1atXryuVTlTlTlTlTlTlTlTlyudLVq1fc5fWn38f2782C/0a0pPx43KTABT8SV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oMzaI8/luWwkPa75TodCiiiij8wQQQTtMdrnPi9pljsvjNRPEoyX9MRCk99qNqGj/Mf5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rhcFOVIEhUttqlt5rTkoCltteFQVINVKNlK1enCtcpoXKulZW1ECqQR/qRtbadwp3qQv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Vyb6TKVD6O0KHEhgQcVn+l4mcs/0TLxX/wDz8usKCFj8bA9N25GA3d6pg5GLKo5S1B1q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49cELfUdfRY3S+sT5EcRadzYeZP+QSbsjFj6UH6v0PkjxpJE308IYUIQxoQujEunGtr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O3hcacKgqatjF0o0ceFHEgRwcdH0+Bf/ADY0fTEfTXo+nTI4c4Rx5kY5Ahd2r+IKMW79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cblJgFPgfGuQg9dYpmbKFFngpmRG9Cj8J1OhRRRTvlCCGgRRQNOjEbmNDVGAV+Ab/Xmf7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SKd5aKOSwrHex7KW20WgIjt4RrTnQBEprVwFejWjUaBq2FA0vcrCDivetxXC4R4TDRmb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q3UvKLmhb7VOK2LYvCLyEZU7puXtYbCyPTcR6yfS8hqmY7Fm3Wop5ok71DMczVx4/wCHx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agFRzf8AYzT+uPijY6R0GK1mvCsKwrCsLcFuC3BbgtwW8LeFvC3tW9q3BWFYVhWFYVhW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o4sKOFGjgo4ciONKEY5AuVen0yWkJAE0h36FX8JAKfjRuTsBqfhSNTmParVqPIexQ5r1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saX2nUooop3yjRugRR0xSOjHyY2DqTUX8MbZcY2BrRSpHhSHcQUyTcr6ErDuVnV3Cbyn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SpEoN7GN1A3IMKDQqRcxq/khde1dpq5KukXuRc5NKaj7oozxatbyum4raxqtWrVqyuU4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6nqREmJgeqzYjvX8iPJ9Qa6k14Pa4r/im0YBUnid7YoMPpOk/wBBEwyOhjbE0vRet6L1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1iuqV1SuqV1SuoV1CuoV1CuoV1F1Suq5dZy6zl1yuuuuuqF1V1V1V1V1V1F1AtwW5X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wo4sRTsGMg+lkJ+BkqTHymBuZPEo/UInJsjHfqlhA7CLT8WNykwE/Ekaqc07imy0hk6H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8wQ0GjkVihFnukJiEY2NdIbxo1uCDhbynI+CmuDS/bMzHl6bkBa2osXLUBzwqRXK2k6UV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9F4T8gNRnLlvauq0IThCZdVNncE3IcmvBR8B5XhzTw3hznbk2JF7WouJ1LmhdVq6xRle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v6m+X02UrIjnxlJLuDhZyGHfWjXFqbJeoaXv9Ob0SfPmX/kMmzA9Jb/S/ce4HXycaPpM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VZ/V5VrjTlWVuW5blvXUK6q6y6y66Ey6y6q6gW8LctyvuPKfBC9H0/GK/g0v40gRikCI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+Njg/CYVJgOC/iSfEdCinI/KEEENHIrHIa6MHYP6kksnMLN76AHGlIkaEryQVJCyYRTG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aVoOUaVLboFQW1un1doStYpshGZbiU0K9KK8LdaBITZaUcyiktABSeWKvdvaxO3K0TSt5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Ta1NCLUY015B3tI6W1B4Iz/RGSqVkmPM7lGNOPutUmvpA2vRYet6ji29y90sn/IXl6xG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EZZkkT3InvtWrV62rVq1ffatWNbVrjTnvtWt5XUK6pXWXWQmXVXUXUC3rcr04VaUixpR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FtcP0Y6v77aR0PeUdCnI/MENAnoptEOc7pl2xvk47REwv53Epy3NreFuRRITXWmyJ8bZ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1Y3L2lGkVtLls03tC6rFvcUI5nIYzk9jY0xqkT7pydo1pKa0oNCpbEWItrThbqUUix5O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54are9MjAX1a5VhbStxQtPFqiEHLcCm2FlY8ObF6h6bNgvjXqOPtQF6HlRxvcPQYZYY6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Bku/k+oH9/ygdjHP7b0tbluW9b1uVq1atWrV91r2qwuFwuNaVaWrVq9b+G1uK3lCRdVd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eFfaWgowMKOOnRSD5a+Ske0o6OR+UIIIIJ2kPBa7Yx7i44bPc5+htbjo5EceU+1aCaSm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Fy/i0mQyrpyLpIRLZEh0guowI5IX8pfyFdl0isra5yMBTsdfx01rm6CkUaQpOaiytCVA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cVvLkxlIIlcq0whFAo8rdSDgiy0W6Bw0NOGb6OQ7ap4jBKWAQL0UCRmZ/wDkxcmPJE7b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IunP78f5OKPY99J2Qv5Dl1yV1VvKMi6rl1XLquXWK67l1yuuV/IK/kFfyCv5C/kr+Qv5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XWXVC6y6q6i6i6q3reFuC3BWP07K3FbyuqhKhKhKt4W4LhUq0dCwo45Tmub+ie09pRRT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AtbQpJdzo/e4ARxtPDi1bg5A0j451exFjlVIOAXUXW56pXXX8oI5dL+USjlL+WAnZZKO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YTnPaCjwuomSJrgVQRYE4Latq4TmgpvCJTgCJFi4xkMUYAmIsJpUnuQbSDtq6loJwtcqg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oi9NqpWg4KfHhyB/yD0iXa6esdeh+nfxmNAr1XOj/mOe9xj9QyBH6YRJF++xHscVIef2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eVvK6rl1ihOusF1guq1dQLcty3LctytblYV/La3FbyhKUJkJQhIFer4WuT2OZ+ge06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ghpH7GSHZGsCPaHO5+ytq8Ifj4QdZPJATjSLgnOs7luRcrRJVlWrW5blu0+8ZuyFoUzq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CopbV2iiDYaEKTzSA3It2pygxtyY1SPoNFlNTQUCnPC3aNcrW4hbg4O4QPAKAQNauBVc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6Nh5p/8A8eyIc9evTnH9JBV6f8amNn98dgUnCf8A6K9LKtWty3lCVyE7kJyhOhOF1Qt4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6X8NrchKQhMhKt2kkdIfL9HtPYUUdCj8oQQQQFmZ43l24wMMsjiA20AbAVIeAKQooocJ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FUqKDCui5dByMD0Md6GI8oYDk7CpMxz1QOPrLPGjHKJ6Y9bkbKAQBRYrTlDFaATzSIXh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F63Kgi4IGh5VuqzpZQoqiFasq1u5TeESv7ji2VgZI15/5Q7d6cNf+MNJyD/oimFSqb8j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G1uW5CQoTFCcoZCEwQkW5WrVq9bV9+6kJE2VB1rM3xCPNjemua5V8ldx0KKKKKPzBBWq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dGG9xRJKaaXlNoKxa4CcQuU9UVSpUhGSmQpkVJrEWLa1bSqrR0gTSHOAVcGJrlNhtTsQh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kLlRkryuQiLW0KOOyAiaCJRNpi3gIva5EIOpb1YKvaiQU0lBy6gVacaWWnqWgVwiq4XM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9KbkD1H0vJwXXp/xuPZg/twx7k78tB2vdzL5/wBlatbkJChM5CZCdCUIPBW5bluGl62r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vUsfoSMmIMeY9qjzgU2Vj/h++w6lFFFFFH5QgrWNj8Z83utYrOrK8rdoAhQH3aPnfSc6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y01qZTdObJKaaVryngVIaWMbcEPBKbSc0ItpbSSgVxofFKOOyBq9yc+0wJz17mjc1XS3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ASEHlfkhYPuW7TerCDgty3Xo8mVzf6bQ7jynblZC3hzfUfQ8Z6xvSDPlta2OP9tshYmn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bW5b0JChOUJkJQg9BytWr7QaTiJGSYAT8WRq9zUJCEzJcBF6gmZMb0CD3Wjqe46FO+Edg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6U7tz1CwY+O5xcQENOE5C0FSIVLwqK2poQBKDELRtcrcgVuTaRJTySpQsT8m+XCg/y16L1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0RScVH73AUAiVLJSJtNCkkDRD7nM8FoIMPJZsVrZuQ9pc82CVabyXMCtWhIK4sDQFC6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aDqW9e0qgV4UsYif+5ymcBHwNQnHg+XI/wC9tbkHpsxTZgmygq+61FyKTo2vUmCwp2LJ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kOCjzSo8yNy60en2j2HsKOhTkfkCa8Rpk5cJpePKwY90k0hc5m0LgLc6haqlyQh5c8BXa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eWsNAcALgabV7W6WF9tIUjwpysI+9n5TDhyujZV3rau0bTLcWN2hEqWSl5QClnQu4n0m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bBtVFHcjuC3EFslpr+NyNhUwjwrCDxo+dwdEGAab0CQrW5fTTYyYS9vg/tjV3aUUU7/w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Y3hw7cc+5VqWNcpMONykwXBOjkYtxC6h7D3FHQo6FH5Zyo30x59ii9kI8BAlBXpatcK0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CtXwGhBoC2oMRYpGUr0BtP8AaJHhyxOJAj7oZ7DvCG4otQBW4rdZbDI5NxgFQGhKe6hR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5bkyiQ1MO1biUHuTRuVFqBa5GNOAR4QciGlDxuAV7kGEFzaVEK1LMVF7QKW1FB9K+AW1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zY3qeIwu/dd2uRRTv/AWrVq1ik2OwrG/vd5FqTFjev4I15R7TqUUUUUfkClPvZ4esdm+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gTQqaEKsUFuGngNcjyhSBamEIOCq0IwjFadCQpA5WqLg9vuxxTmLHNjPjQ9q6qtRxyvT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lonSSZoT5nOVov0CCBFNk53FMJXUINgpvuUjCnFVacy0ykHLemuQ8O85EtKKJ4W2l5TE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R2QLVrwjwg4Pa9pY79x3nUJ+hTv/AAbBax2IdhWL/e+OkdCFz3FUiiij8g8OUSKx29OL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fApWNAEFelEoMCLgg5dVNlQkTXJrgtocpoRU8QCik2mWLeI7a6A8NO0ytErJYnCSHCc5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tyCJRcvAllsvfSuyBaEYXSRa4Lc5b00hMPFphQ4XhXYq0RtRansXCbtQQKnloRgRoPCf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ZQslnAuh5IXlVaeFN7m/uHzqE/VyP/gQoGKNvHYVh/n8p+Iooo/I78Ez8cdnUldoECgg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Bhc6gEGot4R5T1ac5CWkzJKjntRyJrl5Use4Sx7HxcqTG9sFjRhIVpzirVFbUBSfIAtx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jldMLorZS2qineXC0WkESJsxTHoOFMIV0t9JtFcqiU+JEAJya4AvloMDiQSEXcC05oC3p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32dxV2NwQvdu52WntIP7n3qE/U6H/wAAwKBqb47HeMIez4jfynQpyPeex34lf44seyNx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+gzlrLPTADYSuiGpsVLaiF00WJ7CnqQFWrTZKUWSoslCZbiRk0Vw0wzBy6JtgrTcrteE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JXDRNLuVIMXDUHoH2nyCnIilI1EIFC0HFqZMU2VNkTXBNkaFutEcuYCuipWdJRguLn0P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KY+lRJANrbuIO0XyhQTXp7A9SjbJ+396hP0KOhH7PlCCZyONkAOtpv8A0TQomqNq+tSn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g4HK93edDoUUfgOlo/j9xt9xdQulu0HgKimhMamtCATG2RGg2l0yhGhGF02rohHHTsQF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1EatkpMyCE3KRn3GSX3YeISgrV6OkIRei9WUGlPkbGHzF6tRkKgU5qICjKKG4LyipIbRj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QTCE17VG9B6jcFupeU4Un7pUAtoUjdPcubLQFwi/iN5JcXKMcO5AaidqFrcNoPGWPd+0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6+PjmUwwRx6bk9rZG5fpu0Aq0P3gEwKMJnaVJwMTKgkjpV8PPYefgKKKKKPwFEKk5DzC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NIQ2hNIcQQmoe5RtVNC6rWp2SAjlhfyUMoITpsxK38WCn44eMv0pSwPjJCrWNj5X4eEz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V0nOeF12Fboyi+JOyIwnZBcvaqtBi2IHagSVQW2i3gbk2k4MKIoy2nstOFIFDQFRyoP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LKSt4C3HT68IuJKordS3bje1B7iuVZTVy070SSuSpm74v2neB2fR1P7OOzqSNGwaXoOF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oCaExqYE3unPtMPuhyMrHOP6tvEGXBMq7/qtObVdhrsKKKKPeUFS20npiaenDaCCBpM5X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R2g1oUk4aps0NUue5HKeV13r+S9DJemZbgo85RZT3pkwQlQk4khZM3M9LU0T4tMXHfkv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kBaJbEyfPfIocpwUWTakaHiRu1WNbKY9MdaaLX8e05hagERpWgcrBRDaeEeURWg4QKBV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AuoE6Sk0hbwva5EtCcUXIvQeSg1WQg8rcmvTPJ4P5FoJTaqdmyT9mTwNQvo6FHStDrX6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Vlto0B/bAQCaE1NQ7StgkMmCQnwvYiEYeY8rLgWL6wXGHNx5jXcNedPs+PGh0OhRTu8o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ldZ0Car45TASWNUMXD5g0T5oCmyi5Xep0tWg6k2UhR5JUeZaintNyKXX3KWBsrZPTGF4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OyBs8r5naQSUmPtP5UsRQ0DTpC+iyZqjenMDw6JOYQg0qqVpzUDS6iJtFqcAj58qqQtN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CNA8IyJjjW5qLhVI+S4hNci5bkHLda3UgbLCg+kxxcsttt/ZehqEfGhVKuw/qY8xhnik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2V+8j9ykAgEE1DsOhWOOSiFJjRuUmCQnwPah7XTwh78bKycZ7PWWiRmRFIuFwq08/EUU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i86hBeEOVDCXJkbYhk5Qap8lzkTet/Baa+kzJcFBmBMy2Jk5LTucjEi1ZGR0w4FyLU4a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fcgAQ+C06NzEHGyV1KTJRcUqimpeU6O0W0i20WBbVVhzaRpFOdwasAUeECvcU3cnOUTg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aRVprluCBCBtFrkeEwKxp5XhR+5x4I5NFyiPBAcwij+w/wA6hO8fAf1Ht90b3Rui9RQz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fae8uJKGg/aCCATU1DucscVF2EWpMdj0/CKfBI1OYCtrgociZjFxpS+040rtFfR1OhRT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w0atTSmjccXFTnNiGRlJzy4+e2lSpUg1GtK0tXS9MxnyLcGrqLcShDbciAAu4RNohFtp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o3NctjXCXGBRiLU4cOFJshaoslQzWGvXBD4iukV0yVsexONrZadHw5pVUrXlVSBKvjdz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a+NOoIgIqkDyH0nPJXK5cg1UFwFZcgNgpD2oGkeFC5ZkdH9h/wCWoTvhP7Nonsb+vSC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emCmanStCFJjxvUmCv4ki4+I6lFFFFO+EFSp3kahRMMhxcURiWVrG5GTae4uR7R2nTx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TI8NG7kJkzL6gLXgkTxrbSedOE9oVUmupQy0see002nRBwmgUjOXtXhQzEKGa1G9NcSvcn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eA4qk9G0HIG1SJsv9qhkFiZRO4eNwkYEWUq5JCJQW7TcFvQaqCBKA53JtoPARfy0oEOb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PVqd8JVfqEfCB+tWg0CCAQTUEe2t0h+IhUi0LbpXP3+Wp7CNDqU74XFE2ezHidK/Hx2w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Teh0J1DLQYti2oMRYmhbQjGCnMIXp2CZHSPoeU0UMrL3qOSlFMmS2Nu5r4lLGURpS2hO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mTJCjyJILU0QCeKV0opqUOQopbQetpcjuCKLbTuFtaU9racjdtJC38NFNlby3gxSgKN6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FlpzAEGhOCBGhcmnXchaaQEXpnBqy3g7g1PqWPwfjAv4/wDIahO+A/sUqVdjR+0NAhoE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EVSFnTyERS8gcaWvKviuwopyKPwVweG64eNJlSMbFhxZGbae8nsKvVjEGqqFIoK1YW9B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FWqpZszpFVIOpNeoZVHIjRTo1NEiNqvSk5gRBCilLVjZFpj7XDlLCsiKkWrwmyEHGnTJ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rTtq2sUjaUtLbaDaTRvfQa2U2j5jcFBI0ISIbnB42kglGNHhFwW5G0Ci+k2yrpNKCFKw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CFZTNrvjAJ+P77Hf6UD9au8L6CGh7HeMMcfJ96Xa40v4CdNrl03lfxyv44CMYRYnNVa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XZAmzI4I5J3PV9p1jYmsVLpldJGMpzHlFu3QrBxnZDyQ0DSX3JzE5ieytA5RTKKS03an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EA1bQiy0+OlG4tOPkBNeHhoUsViaGk9tIpj6MGQopLTJCmFpTwCjtRHLo7UkYXgvKhan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JROJTXcWE9O5TkeVwF5QaCraFyqvQIcJqqzvKFBM8NHOQ3dH8Y8Dx8H0O090GA96nw6Tg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NahBDQIaFDVx4gFRfIBoeFY140+yVa5KETiv466LFtaF9bUWotRYixOjT2jStD4PJtYu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r1vtaLUOM4qPDKZhlDCAX8YIYoT4QnQBPxrT4SFj4bpnnbG08poT5xbCE5iexPanDQFRy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IkYHKWFSM2kIKkQnBDhQyFQutDxJHamjpPaE4UmuUEyilTHIlUjuWxxUkSkiaFVuHgniV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OUwAKS3KVbFQT7VWg1XoNAhSDitxKuk1McmlFSDa/wCK/id+Le09jcaRyw8NsKKyCAJv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UqVKlSrSlSpUqVKv9MOwI9vlw4HyFfVacUVyUI3ldB6/jhBjQvGlKtNrVtXtai4BF6L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VjRsx2TzPmf3WrWJ6dPkLH9LiiAbCxb2oytTshdYLrhdQLeCjtrptcTwCFtpZc6tRy0o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J0aIpWmPUEyZKvKkh3J0NIxqq1cy0LaY5iFDkpj2uUzLUsScwp3Ca9QzKKRM9yKc4hNk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oJzkXKS0QUQmqPcoSEJFyRI3kgIvQFpxX2dLVraVtW5B1LytqFBNfajdxmNp3xH4nA7G6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sihULFacVmSLYtvdSpUqVKlSpUq761pUqVKv2wghoEe1v9z3LqD4+VwECrQBcm44TYow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c1CQFFy3FBP4C+nBUi1PICL2J0i3uKk8Y0YUshlf3FYnpU06x8XExBJntCf6iEfUV/PJ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kpuUQhloZiimdK5raGhbYnhT21o19JkqjeKc21JCpI05taMcopVHKUyQU6ijECJI14Vj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VOAcJI1KxeFG6lFOopgmPbb9pTgKvl77Jc4o8LcE+k9ycrTXKI2Y9oW+gRZeFYCFyJ9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4W9eFuTSjuTRyUx3uhcFLUkX6IBKERQjAWRxA3UdgtYUG1peAt1qd9Anc5AEluFIRJjl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ltW1bVtW1bVtW1bVtWxbVtW1bVtW1bVSrWlSpbVSpV+qEEND2FT/AIw5k8ZZ6owiOaCR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txiE2BgVNBtBEWvC3BFwW5B5anv5XKDqLja4XlUnyxMT8xiflvKc97ltKa1eVScN0krh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RxYvp4yfUy5OypHIuPd4Vq0y3OxIRjRb0CSt4auqn+8Txp0a2rwopdqjyU2QPUsFqSKk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jktNojcAqa8TY6ezadyHKpFqqlupMkKElh4tTRlA0mOULwo3hBy+ig1SNKc1eE5OVaAq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NRDU7k76RuqV0hateUKCKpNpH3IGk27Qd7YnWnCnfLtJQitNjCGuX/YGo7MOEuJ8NapC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iwy5RxsjDhalAAd7nUqRCpUqVKlSpUqW1UqW1bVtW1bVtW1bVtW1bVtVKtKVKltW1bVX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1tOUkTnRPhfGiqUGZNAo/VmFRujlaN6sfAQuNJHbT1eDyuFzQ3BHwCi11lzWqXLganeoh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sW1UNT40/Hubue/G9PZAMr1AqR7pD21qdfTsboRvfabyZpRG0TWWzJkoVBylgUkdJzdA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WskbPjEJ8aLSEHEJklKOVNco3UWusTQgqaEtPhByItOaqXKa8rcnm1KxApj1DIo3BRuUu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YAERadaKOjFDSZytm4O9pcgEU5w0OnhMbac5clNCoakhMcmGnTDn4yIyGxBbR3Z39gdt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rXvDU/OaFmZZIxmSZM+JC2BvJXhPkDRK8yGlSpUqVKlSpUqVKlSpUqVKlS2ratqpUt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raq12rYtipVrXwDsGh7PKLeGtBU+NC8y+nuCfE9ipY8nRkHqDE3NjkLaK3OCDmnTlG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HULmu/E8a8FFoT5GRp2bG1P8AUXua/KmeDuehGtgVdp086uPPZiYcuUQ6DBZPkukOh0Go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WgLT3CNspc91LcmSqKRXaMVqWBPaiNGSEKDJILZmvbLBafGQnMR4THqORMmCimCBDlLG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adGq1cLT2UQmlRyUoXgoobkA4qcUtic6k/lUjSKYonJkiDyARaKKLSVQCtCgt/IHJKan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3VtJif7mfAIyUIlHDuXRKMb1Tu7P/tDUaMcI1BbWOlsS+5Ts2pjDNJi44x2BydOxifMn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bVtRfGgWFbVSpUqVKlSpUqVKltW1bVSpUtqpbVtVKlWlLatiLVtVaVpXwBHsKiF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1JzQVLhRuUuFIxOa4IcrqSBQepyMUOdjzEBbitwIAeQ07HPiCoU26OTG1HPATs6Uove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DSQ8IaWsT0+1lZgDXvLzreg7CUEAFhY3VfI7T8WyP3FVaczRjiFHImv4fyHxJwRCLELC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vD4U+NOjpWQmvUUqjnUcgKkj3qXFNOBaQrVIjscneWlMcoZAo39SRu0AvCdalBKpFEJ+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8ojcnUtpTl9+U4FUAmmkeEGuehQRKoFN2hEXowWjwoq2OFO7BG4psSDQNYPw0fJtX86E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ukwr+OvVGFjR2E0sRpW20LC2hTsMyxceLGjlU25NeQ7daYTI6OMMafetqpUqVKlSpeo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osuRpxZevFSpbVSpUqVKlSpUqVLiqVKlS2qlSpUqVKtdiLEWqvgGp7CsRtlzdyDaVdl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+NI1EIhY2VLA5ucwhPmYxOzQv5jgH5ErkbcqVfJSpEIohDSQ27Si52PAzEbk5b5T51JR5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08nEbPKApTybiTa5QaVsT2gaNKicmOUlEPYnLaiF4TXKOUpsycVQKdDafCWoEhMlWPOo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UsJarVoFELba2p6cF4LSo/Dpem6DI3iN2mRyijwjZT/DvI4UahCDlTnIs2It3JwtdMAn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ghUiaTCvpoV7BZUL/wCpOOUGEpsQQaB3MFNlyYoXzeoxtEkz530hVlq5CEkjVPI+RDshj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rVNO0CXMsYnKaOCy1M0XIynSuUD9g6xc5kja6gVtXCpbVtW1bVSzPQsTJc7/AIy+8T0H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lSpUqVLatq2ratqpUqVKlSpUqVKlSpUqVKlSpFloxraq+F3YVje1nZXZSpS48cil9PUk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Va2ifjpALaqR8J2h4H2AgC4xtZhMmmdIdbRQGgQ1KpMYZHwxtx4ibTAp5NKXhbrTSCi0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1ptJ/IkYiK0IRFJrlGVVotRteVJGiC1MfSgnUTw5DkSxqaOtQrTkUWKRibwo/EwUUhY7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KkRRapE4UmphTCoVuKe5FOcVegba2oUF5TDrtboHIEuXJ0jHLafEGquyudB+S9Q9+WfMfm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Y8N7kcWl/HUDemJCsgyIg3G50smP/Tb/ACY2B2d1C6UKR6A3nbruKEpQmXWQnQnXWXVC6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pUqVKlWlKlSpUqVKlSpUtq2raqVKlSpUqVaVoEWWnMpEdo0Kd2FMdQD1a3DtrsBTmgr+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99KkAqQCpAaHT7d5UngaQ1jskeZHak/DRVFYcAgY82mhSybR5RYVRQCpbaVocpwRFJry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ApGJwRRCIpRPpRPaUY2kPZWhTm2i2k1yhmpQ5CY4FTMCkjTmEK0Ea1e209tGLxInhY0i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cLwnO4Plqao6CY5CyKDUV01JSrahyi1WGo8rlXSKGg2qrBFhrE0ALHTvPfCLenuuY+Y/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LY27l5RG1SzFqZkBwlkaBl5PVk9PAa10PE0KYNpLtrRume2mh3n4LK3OXUK6pXWQnQnX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3hWFwqVLaqVKlSrtpUqVKlSpbVtVKlWoW20+NFqrUaFHsHLkEESU0rdqeEOVSKunKtOe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AQGn0U7R35KRFQtUr97tCr1GtaBW1AtWFDae5Vae7Y17zbX0hb1tQYg2lstSMQtAJz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TZBRjDk+IBStVpwtFlIOc1RzpjmuT2BdNFifGU5hCBpMkUEia+0WtKnitObR2lUtqHCd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1K1D2ux5E2RE+1wTgneCgmqJMQPBNJotPfa4Adym+KtGhqOETZc6gm0EzlNO53gtbZjN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2Bry1HzH21agYg3ikE5tjPHtEpjdlZdjG4OFKAmSjbkzWmqd9lkmxMcXfpbit5XUK6pX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QmXWXUC3tVtXCoLatq2qiqVfBS2rb2PZacxEaDR3YVCERregkQcCrQIVaHgyRhzWitL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pUqVKlSpUgFtsAcUirTkV9nR/hrdxkdxqe4Cu3Bg6znurQnaJH7iUeCySkJF1EJCgS5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tRaULCjlKjlQNrp2pIU5taOCqk15amzWmm0RxTk5SRK6UU1KKZMeE7lSNRY4pwIVoFFy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1C6jC9fkpKAcpPCCCjUZQ0PK28OTygBRNgBFmh8gUtqNBDlBNNaRJhTfx74B7fUn7MVx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aB0R1uljfjWgCJU8G5ZeBuT/AE0sT8eZroZJWIZEijJcppdo3JnLohQ/asreV1EJl1l1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V1F1AtwXCoLaqW1bVtVdtKk5lp7dBoT2OUQpqIHcHUrtC1u0HCK4VIIKtNq2hFqpVzSp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k5FXz9Jxsj2t0caXnuaNQE4KCEzSANiZ5PgTP3FWiEdA6kJEyRMlQe0hzAUWUnBScaWh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JdyLWFSQBOgciwpzEW0mv2oTFb1ttOCfEE6IhMeWqKdRzrcHJ9tR5T2qlt0YE5SBPXgw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FDQJiiFIG14TU86OW1zieFupWE2yq0Pj7JpAprrVqNyHmN3wRj2+rO4I5ika2R0shfjT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7BE8ySYwpqFBXoURadE0p8DSnYjUMQBdHiTFUjHAwMpN/V4XHy2txXUK6qEq6q6q6y6y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CsLhcKlSrSVieNCjoNPJrj4AVaD0CrVWukUVWlKq7KRFnSuCOdDoUU5FfadwG+TzoSj5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zoIxBGSmhTyaDQratutpr6TZExyBtdIAPjDk+BOjpbEeEE15amTJsy6gKI3EwqSJFi2F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05gT4bRDmqOUhRTprw4HaiEGhOC3UmOBTk9PCcoXU6M2gAnJ/g+UExNsoFN40JR5XAVk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TfN2rpFNFocIJvC32mIdw8heruvJcfYYf+rh5TOmyHFaLO5TC1ijaoCShpavSkQtq2ra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FR/Tc7aJchxTi8q3BY80gUUoef0uVZW4oSOCErl1iuuhkL+QEJ11l1U6RPKKPYVCLfpS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ByDkX2h5QGlKlS4X27zqOw6uRX2PMvkrwr7hqAqVLaawoOk1zrQCmk2hDUKrW1UqVaBMe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tp0Sc2kQtqrQOpCRNlTJF1Qne5FhT47RipUQrOgCc0J8a9zTHMVHMvy0KLUwAJ3KcnhP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SeD5CamprimuQOh5ROngWdLTE4E6cALyUF4H0wcMQ7o/zWZJvy4XAOkP9HGmxyshuHGo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BMemvQ1GhVouRcnTUg+1K/8AV9Un/qNcUHuXVcmzlqdJxE/qR/t2g5B+hR7HLGHHz2UA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0rQeQq5PlHQ6OT/B0f50HcNArTShSxY95e615T3bWudZtWhrdLciuStgCcFSCsoOTJF1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dCiKK2LYi1UVuTZKTZyF17TTvRYnRox1pu0CLWlPhXuYoZ0H7lQVWg1oTmojl4T05RPo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gmpqY3RoT0Ag20dQLKcbHaDyPDV5TDSjPdB5edsdr/HkjaXJsajbShhc9HHZGJuFANyZ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PmAXUtF6kkQfy6VbtxH6YXqTSMzsI/pYQrH/AHRoe0qMUzur46Q4RLdK1/Jba086UE5f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Sn4RoNLWNGciR1NC/ESP3FUhQVoIcramhHUBbVtRC2KlbkxybIFu3J7Qi0hB1Lc1UCnM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W9wW+9PK2LatpVUjSc206Ok1xao5UHakJ4UrU7THkVo8qUaApqYUCmLdwNHFFHT6HJRC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GOSgmoJpTXX2wj2+pu24KJ9pHMQ4TfMeSGtknFG3ux2IMVaOUj0XlXzvTpE59rcnOs4s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kV0ythVKvmz8XrNeOm4Fp0AJOPjOkNBo/cCGjuwpot/w0q7zwdKTaRR8ca8I+UarSkdS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40jx3OQxaTsdCAuLGCCIoKV+4q9LQ0BpXZCtDVhTvCOhJXuTXUmvKYdHNKoqkU3RtJ0Qr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Uuojytq2otUjLXuaY5CmutAik5OapWJwUZ2uidY3KVFAqMpqbQQNoK1a8aFFcuXhRp9F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8Fh4BtMW7lr+xgpvrBPTcxPFBgbOm4dA47gjFSPtTpFiRvmdGGsHlE0i5SORR4TirTiiu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doXTC6QRgRgRgRgXRK6ZW0/BG6lNiRztk9GiJb6MFB6eyNP2sH7oQ0f2FYwuT46tV3eF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9CdKvQ9h02pwC+3p/wCKHfGx0hgx2QgyNausE6QFRN2teUFPIr7whS+gFdaO0D1vCq0A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dQpshW4oVRWzcunS2kLdSDrTaVbkWKRqIrQpo0GhW20+JOipe5qE1Bkm5fRTxalZyQoH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ymlNCabQCGoXnRyDUKCKc1eFaHC+4yjygUFCfdJ+QdSa9BwKr3LL90kJac3+KHEANGsjd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rRT0/RycvKpbbW0BB3MDk3x8NBbAumEYQjAEcdHHKMBXScthVFNc5qbklHJT5nO/fGrv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WvsCG1cL23wr4PuXCG0o8K14VgLhEqrW1UiiCn6SKTwO+CEyrrsha/IJJkcVuKwIiVI/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+z4pBBBeTS+2c6HThVaqkEUQgE5q2lbV40BKtByaUeUQtqCaSECSnssdPnp0nBUtq+tB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AnMW4sTJlYcvqRtp7V4MTuCnIpiaUykHcL6pFpOhN6BEoIcaO0tNCaeUAvC8J+l0g5Yx3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7tvQdj1Jwi6lJKt1q1vXUTpFvWE/cmim/o0FtCMbUYQjAEcdHHXRK6RXTK2raqVfsDRy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/o0SiKXuoseU5xBa5pKAooVe3k0uVtXFudy61yuU51p6HiXxJ47o2WpJLGuHAZ5XuAHkl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NKu0c6coBDSrX2fJtUQvdbUQhqW2tqIQR0aUHLqBF1ocLchIU2RWhZRaiiFSulyjytoY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Jx6YjySV1WlPAcXMTODacigmJrkxybwgiijydq8ryqs6A2C0I+53hFNQpE0gbIUQEkT2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O2JqgHs7qQ7JHUpn0nSE6BFHQrHxZsl2JitxmftUFsaumF0QjAjjowIwFdIrplbSqVKu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+wqIbpf0q5u0121x4QU+0IbqVOXScttL7crCI3HaAiQrC3IqRDxL4kPcxu5ON9jGukexr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xV0m+SdLQOl6l1oaXpdK1uVrnS9A5bguEQKIOtFbVStbit6D0CmPCMvA9x20qXlVS8oe1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pPY0t3ucAE4L3BMc4qhQcCSjowpqjKBpNK3EqkBQcgOHFDkhHQkuXhfZKCicq3Lwo+Ti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RWM3bBmGov8AGJw2dgGlrdS3rqIyp7+JnWdAE7QrDx2bmyNDd4W4f6HhUFsC6QXRRgXQ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wraq+EIaO7CsRv6dLlAIN3iipGl0ezRo4c+kN1usrwuEXFcFWNKKIT0FOaadRoBuJPbh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0ipHQFDQdg4QQ0tAImkBaqggirQ0vlb0CgRXsW1qcG0Qjytq28VyQuQtxW9MmpGW0DaF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h4UlvLhtDtAEwKZybwmG0QimphTUzhNbu0tBbQnOVIIcImkOUAiE8ocohR+WcohD2rGd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lmG5HNpApkivTwrRcrTiuSpHbQZSnTWi5WgVfZC5yEyE6E6E6EyEyEy6wXUC3BX+7fZw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I46OOjjowldIrpldMrYtipEJypUqT1jt2w/pb1TihEboNXhbuXOaQHOCJcU2lSHJMdgt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iinL7yXW7tHtB0Gnp8FqR6CmdsaFuXlVpfaESgrQ5QbSBXBXAB503UuXKkCvcUPaHGyN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lt4KrktTYrTo6O0prSAPHKo6DlUq0cdzqUxRQCaFIdrdGGl5DkExNUdIEuVoGldLyq2r6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JKFkv0avKHCjdaJpN845qRFRcvUrrlc6zRKbGUBS8aE6HRzuJnJ55QVIDsaL7bW4rqFd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ZCZCZCZdYLqhbwtw7K/f4W0LYF00Y09tJwtFq2raqTwqofpM0tODtwNryg2lyqNcrYvv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avsnaidSiaLjZHY0InsxYOvK9wA8ou2NcbKGgC2ohVodBoBegNIc6N9ulaCtDblxoQm0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elr636BoCAtFcq1aJLiEdNtoIq1L4a2hIU7QBBSHcdKXpkH8nLzcd+NME0ppTStxOgGg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U9VwFekWg4GP5GmOE87WUSmxga2rW5WidCU9ylcjoAqrsFLctytblfbfZZW8rqlCZd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ZdVdQLcFY/0L2otRati2ItW3+qe2v0CiEaadwW1xQBCcV1aNm3DgDQO2p5BR50rRyn8d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o2DHidyVI/e4AlCNbaTWqltW1Uq0rTwhqCvKqkDzuVXpXY5AI8IFNRai1FtKtKtAa7uC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bTkFXue5HlFUgFM7t/4vHc/qWI3LimjdDI1NTVfAK8Kly5FwGn46AJ3J+z5ebX2PH0OC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0JmsY+Qv1tWrV6XoSi5SOTjarTdS3JujnUhvkllEsMm8rqOXWKEyEoW8LcFatX2WrVq1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yhKV10MhDIQnQmXWQlXUW9blYV/rhFOC2ratqLVX9f8AQGthHlTR74tjkWtA38B7q6it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g1zltaERS3KwV9lFZPDdCgLROrQShGGrFi6bZHaTuQQ0tbqQKLluV6caitaVIcaAWm0r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BFBWtxQNLygF4QVaVaIVItVcBcpq5JpBfVaFO0OjztDvOoX/AB9mz05eq+ntyoy0xvag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KApHgIIko8A8D6dWjU5y+2lNKjNmaQtY2QlNKtWrVq+0pxTk86FXrupb08r0LElly/8A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FxCmhmgZuK3lCVwQnKE66oW9qsaWrVq0CrVq+y1uK3ldQrqlCZCdCdCddddZdYLqrqBb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4m+Ou1qOoRItzuNwADnOQjK4aXPIXUct5XhU4IyWg20VzoWJwpUsgW0IryjrFGXpzmxj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I7YCiVuW5Aq1Z0BRV0rVolBWrVoeE3lEq008hcBWiVa8K7Qbaql963oCrXlWeyytyAW4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RGhXhPNntgj6ONp6v6cJmj2lqaU00mlE2tirlwXhBeNHI8ApyCCvlqaVHwpuYWFNKtWr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FFRen0xuP6Y1H0/CkD/RY3J/oT1J6JlL0bFy8M+tudIvC3aFMp03/ACRoaANSimY0jsG3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kITBdRq6rVvC3K1atWrVq1atWrV6Wt5XUK6y6yEyEyEqEq6y6q6q3hbgrHwFDul/P9Aa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DWrqL+o5Ua3BrLcV7k3erQICshW5ybwiSUSijwHCwRRK8I6RQcSTWoo3TS+2KMncfxD3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WGrcgVd9v0hoPAFnwFyhqOESqTV41CJVjThUjx2lNTimjlOKPC/EIuX0qRUhR7fSoet6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slYgUxA8g0r4byeEWKq1KNoooK9LUZQKdzjNKaVfwkp5TkUxrpHYOKyOb11m/wBP6SDV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/wDrZka9KzcnLOT6t/HyD6vjuX8n0uRdD0iRO9Hw5FB/x9m/1nCfk4zvTcxqfBOxbXou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B2Fel4Ts2eRroprW4rqEITlNyF1l1whM1dQLcrV6WrVq1atblavXlbit5XVK6xQnX8hD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6i3rciUCrHYSpz81dzXwoF0jhbS7euADuQJ3AItO53uLhvJoraGgtFU4G3JzXNNlq4s0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WKMMEsheVjRfx4nu3EBTSbnff1r9aXSAteNBpWg1aLRVoHnkpooKkUCim0jygaXK8IOW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A08rxp932BXaHGrkQivqlIaBR7f+NRf1T2esQ9XGYmq0zhNNorwGcAncdtl/LvojQo9r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IIK9BqSrRci5OKKYwyOgY2JsH/6fX3ctcuF7VwpF6N6jLkzZr/5GX0wukjC1Px6Xp08m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BnqOY0D1fKBHrLgoczAy1kenel7sLFhZhy/8fYj6BMpvR8uMy4OXGMnEyscekZkOXD/y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ZHJl+t+mw4uMNLK6hCE6GSv5CGQF1wuqFvCtWrVq1elq1atWrV62VuK6jkJihOUJ0J0J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Uz19fpBjQWsKIc1e9w9wQLkeVG33OaEGe7Y8F3Ca5rWGRoa0gl5bGrCsOOwFcIBpJ4U7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3l5K9OgpSuQWQ+ghoFSrSlS+1912+FaCvXwggdBwvyQZScFRXKHC3L8ltDVVqgFaaL0dy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NC4BUSvGv0ET7ieAL0Km57gvRIul6b2PG+PNj6OS1B1JvKaaQeAG8pxTPDiKPAAT+UQS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Nyj+QQ0tArci9F6L0Xq9CsaFzk3bGcOaF8/qDYXTxx4Clxscp2FadhOUmK8L0OLpPMTg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bpfWv7kGPFkwfg72lTQ7S6FYU+3BOZl9SD1x5Vx5ZklnY8ZeTEcPKJysuDGlX/yPT5V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6ZTehZjThejZIy/XY9/pjg6M7guNCvQMWLI9PmjMM+lldRwQnK66GQUMhCcITBCRq3B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atWrVq1atbl1CuouqnOs/X6W3+mALlra2nrwJPcyNgczavqSgfYrpF7qttuJXDE5oK5c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bdWN2hx3FYkPXlkdWj3bG+TpSHwAdg7ggr0C5QVqzofHKGjdAtpcqW9bqFleFu7ALVBq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NCn/AIvVaDQBNZuIb04+316D3A8NCCCHJ3IpvCZyTya420nJ4pUj2WmrEKnFTDS1aBRf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rVrEgFFP9zZAIxAIHNyIhE5WhLIv5UwWBnNdH/JgW/GK2wOX8SMp2DYPp0jX+qxuflPx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3uLnWJvw9LH/9VttjmWml4cSXAHjBm2ZnrZB9SycZ8CZk5DUMzLXp3q0jJmPbI02pWxES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SpEfS/T3F/oMLh6RgS4LvUfTsyTOfh5TEWSBEouChAdJ/yLFj/i67iuo4KLrPYJyhOUMk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t4W4K1atcq9LVq1elqPl+O64/wBLYKjoGkWKHzYIuO9sRRDmnqI7NwYxW2nRja4uC3Kj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p5NjSdxTQnG9GtdI9jGwRONngB79x0Cvkee3wrXnTch8I4V2hpdkacIlE8WgrRKarR8Dy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hQCrgcq9SEdZUewaekRdTPPd6hF1cYDa+0xA6NIaBynOvQIOoFH2ghVaPa1Yrlmt5Vrc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CdLVrAg6sjcQU/EcnYcq9RhlgbFI92Wfw1e7jH/sAoFWrW9HIe2SfMcXDMcv5LHgPx0R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jt6LfTnp/p8oRxXhdJ6eHhQe0/8AII92XjzbsWgiFkbgoMqfHWDNNL6RJny5AigDT0Qt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ebnbo8n+RM1fypEZmPRiwXoYPp4OdiRZHpf/AMi0fRsin+mZgUmLksVPB/4u6pcpnRzO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jh7l1HITlfyEMhCcLqhB4W4K1ehKxjahNH9IGlvNjc5p4TDI9E7E6QFbHPY0EC463NQD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H3Jz15RcQbUkhjZK8yOTWom9PrCh6McjrQU77OoPCteewIoDXySgjqOdLQOh1CvQLxpSr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gitqqz9WgvJukEbJKC+kV+RK+nhEafaAQC/4/F/TPd9erQ9LJag5AoJvKd4aOR58oH3XZ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/YEFig3PJuVouVouTnpg1vSNpe6K4l/9CZD1GRD1JZOZFNH/ABtsxFjaVsKLSpRxFxAO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KPMfjSRZnuErgm5TwhnSr+ba68bl/IxC71LHilcPTGb5PSZLd6XkhZOJkhha5emsrDB2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lQN6h9Q/Iilelhqc7cMZoOE2QODfPUlaWyZG10siizBFJ6nBjuy243p4ZN6b6fIHegvR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w52NJP6CWSNVlF6JBX36IyKXL9RhGNm6b6XVQlRkCwpKmYgbH6L5IyGStavcxMLSXbr9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223/AEmuLiEXWndV66ZA2ravugBZAypuq5NanG9cGHqvmfpO/Y0a0iFSDbW1UqWxbEQg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lXeEToPKCpVoToxqu9GouTKaPOlql5TuAFVpqdyQKR8uNIJ2p8OR7Ah49Nj/AI+Fu5HT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2gK9dg3wgoaAphXgXw1E6M08N/wAXIhFEIMTWBb6VolBHhOKaEUSidPKx4tjewhV2uTQN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tsZTIC9+Rg/xx/HKMEgRY8LnTK/tt2HF0pUiE5x6mVkOmHKDnBdeUKL1PIYv5xKwc1j3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fxISjgp2DKsaCWJmbZwuoV1F1AuqFutY5p+QzpZJp2g6g0aLObulwPcV7mJnqDmBzzIW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Kc2cO/lgp0uI8PxMB6HpeBIIPSjDJ6r6c/KXINp3nVpowu3sHwV8W5xXXCb+P9KVbXsB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47U0ezc2w1xHIADQ8W1PYg2NbFmz8IBHSlEwzymo2E2XODGWXEabbWzjYg0LahS22iyk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i2rag2lSA1HeBo2gHFA3oV4QavKOgX1p9EcBq8poVDRxVIe1eXDhVz9nUhEIhHUBY8fU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w553ZEOVvTnh56nIeCdgU8DZI8mMwZATUE00gbQRKCaNxC8mrW1ObzKQxb1aBV6gIlE2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18o0pUtq9zT1pCOq4IZMiGW9fy11oXIiB4xoI07GAX8Z6/jyBGN4RQYTLdv1c1FY35Dw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BfzJWDHzmnEGaF14XL/quXQxio8eILbR9Rwurkn094RxntWyVMDnExvjEDerhArdqSah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UuEVSbmPjWFOcnClkMk6PY1emOtoCtX+g53tG9zA2j700tBA4srcxwHjba3SUWPnXuDS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B5WQ4QsQV6uJJxoRjwyOshTP6j9LQK6iD0HouQKEgADrRK3IuVoBcJotPC22tqLFt1Kp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ApN8FNanaAJyCvQeU3kyFC6Xk/Z8t8O4R7z4KeEVWgXpvEhkCBt+NH05HxcjdbAxzd0cY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8y5AmoJvJCBvXw0uTCieAi0ASydSQaBBBAJ5RQVonsxsf9NyAVLYti2LaiK05Qe9CeQI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ySDdEmxY71/DBTsOROhkC6byekYmt8a2pjwPbHwq05VuT3uBnzHPAzpk3LK/ktUeRGx0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Z2Gze7CCOEv4ZUGCXGWPa/Kb1PTiSrCBC4QbufgydHK9Ti/j+pdrFiP6c4ZSmGx4PFq/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rmnrOEnuK91jct3tMzXMDHuQiK3RNL5WBNcZUzD2hsUcQy5v5E/Y4r02ChK7TKkr4bVq0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QcnPQ5QNK7VitHJrRW0W4Umi05ipfdILymhVWgRcmi1S+h540qkBo3jW9GiyaW5eUzy5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6dqFB6fNJjGLMiXUmYRmPYP58tR5zpUHPABWxr1ws3G62L4LSgUE3QqgFZ0DU8bV4HqU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R0vtxMZFD9I97xwAqW1bVtRagEQtqFhCSQLrSIZEjT1w6eR8Jd/RW2Ar+Owo4rl/CkKc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S7f2ElYz3NyZZHOlEzwhklfyU3KpGdjlhbJYgyEr+NGjhhyfgJuE9jNjl69H1MXtYmC1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o2uQcgVav5NzV1nBzi9yeRI5rCxbo93vTg4HoSBbmsTuFtkKjxiQ2CJp409bm6eP9alY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5ZOkxBHupbVSrs3IOW5blaBQVoaWvGg4RdaAVKkewp3gclE880NPGngBFbURwUF4Djof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hcI6FOCfoFFH1ZfxFq1k+mwTl3ozgZcTJxiMpwdHMJA2XYoi0p88YZ6lH08kIJqBTfLF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ljbOdN1slDW0HIFX2jlYuPy7QftDuoWQFtW1bVtTm6bVSrTlMmkat6bPS68ZW7HK2wlQ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29B4d0ZF03qiNCmAsazkaUiE7xE5zGDkCwt70J5QhmShDPKznNm9Hb47GKIL0yTpzlZD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A/GdlXbQHOaHN09zVbg6PZce9NhTWhqB0pfbSvWpN+f2Ma6WRrWwRONngB7zI/vHjQKl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1aaedy3Lchwh522XDnwNyDrTigvC3IFBBuhKHC8qivu1yV9/f2V5T/PhBfSZyXFfQ0b4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eix7so9oKkjilT/TYbkwcm3fyojDkFrvUnCeIIIFDQFO0CB4CzssMA7gh2xsLzHEI0x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CHhUqVIiltW1UqVIFzUXvK3uTZpAhlSL+UuuwqGXH35+x0scYr+Ov470YZAi1yLC5P8A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flsEWT2RqEKyCx4lj9SjuIagoFWgfhtjSQ9ASNW8PL3FCTeomOCZiwsJ8fQNor6JocIO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YeP/AB45HXpky73do1B1pBFqARCOm1VoVelppW5NcgU5NBVaWr0ah2VzVqq0+61AoLbw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HCK+q4AtHheUHaFFHX0iPp4Xw2pIo5FJgwvjyI+jODSCCBTTqPDeXZ2T/HaO8IaXpBA6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b4ch/oh3jtIQ7KTlS2hbVtW1bU5qC5CtyEjwhkSL+S5Q5jWmSnuaGrYF0l0nLY4LpuTm+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x52rkKwgo1iYznhmFtdABGHAOaWlj1egQKB0vupGi0HamNkK6AkTYYWljWsThY8AilfD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To2Pa00sn/8AToV6bBZkdplSdNo7wqQbo3TwB2AdnlbVXY1BFRxuenMo7ERp9NKukDoB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irTG0nJpRfp5QHNqrR81r5TTQq9K5I1eqTWdSSgxvxhf8hx6eECgUCmoIhWpp/4sBcXO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8xYL6a+g8qNXqP8AZlUh2uHDdKW1bVtTmIBbVtVFe9bpEZJCG8jHmZGGyxPToYHp/pu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no4Y9jBG1EaepM2y9t/DFAGoUF+S2U6gF9renPFbluCe5NeXB7iB1mJ2eApLMmmLAcmZ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kvd2BAIMXTKDEGFdJdFy2EKrG1BqIW3QhUtugRCARairTXJhTZKFWi3h7Fs5pAaBfVrl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5eUEEfDFSCHhqKedPpvlAUvpWnc6eV6PDuyflz4uvi6NTUCgV5WNB1XesNJm7R2NBccb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jkDmZZaUVH2A6nQ/72u+lS2rkISStQypghnvQzwhmxFDJiKD2FZ7A/FB7x3vPO1SNe5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Wzb0XBotPoOO2nZTGKXKLi4lxI0kRQDnOgiGPC91lZEvWf2NaSmx0mtCa0L2obVbUC1A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U+Gl0k9hRCDVtQCI0A0KIW3Rr6TJEyXlpBaY05i2Jw0CAR8A6UvxX0BSJ0a1PK8A8kL6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qkAneG6FeARw/wAaAL0+Lo4nyhepxdDNCCtAqKlBE7IcyFscOdBuE8JidqENA21h4bsi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4uK6tNmdwm6N5P8MSA4UjV05GK0UdX+Gef/ABFKtJHuDBoO0HstXoPxtoTnkI1skJKY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shD8ptGdye9z157X+Hr02DptkNBZsug0Gm+l1CuoV1V1V1UJF1UJkJkJ02VB1rhFtrpB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uu0oIttbVS8IOpQTUWz2vyTo7ToUYyVVK1yUG0NBy48IWUBo0ca1zSb4PLz2Ug2tfOhR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f17G6kYOgVrBw5JzFG2Filj3DKxNynw3sO1wXKaxzlDgyyLG9MYxDFhULGxMmktWpHUt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GVCVbwU5rXGeLp6FXuQXAPg9w/8ACTHnUdg1GtJw2obgjbhQaXTRND8x6kyJHq0RehQ8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g68pKPKyJejH8Vq1a3LcVuQeUJqUUyZLaD0aAb7kWhGEV0E5lLYi3nbScxbVtTgi1FqHC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Nw2p9LZaEIoxIMKLKXT4DV09xDEWLaLPABFULTfP1e1NX1q0I+fKKPg+SvOnpUO2P53N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wJ1D6TM9YvpccSFAauYHJ+NaOEh6e1R4kbE+o2eQBSmkW06NAqeFieKTewOTZEJF1FK7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9e4oUF/l/wCJCkNv7R3Wr0Lg5/Xjav5j1biuETa8a2ue2lI1z3RRiKN5skgCRxlkrkBA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LVSpUqQ4Ub0x1Bj0HUGlOkTZDe9q3NK2tRaCtoQjFujCdCF0inREIsW2lCmOXBQaCmts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rbxtRCoI6eSaQCKpbrTlxtviuK0JX14C8o6UoozLJQaP0r+OdnUZCNjJX0o2qRN8t8TK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SxbV1mAseCgdJYY3QuyHsP8ANX8tiE0BRZE5AcbXLa5UVz/4Xw3QIIfGXEFbu60ewBUv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XJvKrQnQK0dQm6eFaaxzkzGkKGG4r+En4tJsYGgdS6q6iL11OOohKhMuvwJE163IuQc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HBY5By4TX8WSig29L91++19UhS4s0joUB7R7nFvAHIKKIRX0dAiEdPSY/d+9ac7aGDeS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8kEFEsmYumc21scoTKx0DJJXR2IuCnY2O9O9NxHJ3pMKf6U4I+nzhfxpmr+o1dZ4XXcv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h0yti2n/AGw9xhw1/GiTsJpUuPJH2zH+mNBqENR3OquUe/lcKlSCrmKMFycsiTpsA+QJ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DdrF11/KpOyCU+Uret6LrW6lvW5blvW8rqrrLrITrrrqlB5XUXV4bInou4Ei6yE3HWtb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1OPtuhdAabdL4R/ts4DlXFUCEV9HsKf5Kxo+lj/ukonaBcjvCeneY19To/kAggm8NZG5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2ocFjUyMN+IsYU7FhcjgQFH0xiPprk702ZHDyGojIYvTQZZv40COJEjho4jk7HkCPnY5b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EB4A5Hc9yxWCJhmQeusv5CmEEg0Cm5d3jQd/wBdlFUtulLbpXIFkCk42nENDnF79B8V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yovRcrXKpbStia1Fq6a2rYumti2BFq6drpLorpuXuC3ldRdWl1V1FvC3Let63remyUhI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LchwPscojhP/ALYX0Smu5teWhfev2Vix9XJP7pNC0be4DaE9fbF9ZC+xo1ScY+LPjBjJ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n5wVaod3reHkyZezMiQzcli/+tKEPWEPVccpubhvQfA5Va2OWx65Vrd+w+w1x6i9jB2l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B1oucF1XXO2U6heSq7m99ogIhUqHZwvaqC2rab9yLUwbQ7wsmTe7Q9p7LTI3SGONkaLz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qpfacEG6UapVqdDS6a6a6K6S6YXTXSRhKEZW0rnQOW9XzaZXYwKkQineFtVIokIDUK0P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JtOO4sbsF6SIeWI+MhBBBRrN4w6W1UhLK1Ny8lqHqeSEPVXJvqjE31CApuXC5CRhXHwX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Raxyfg4j0/wBFwXp//HcYp/8Axtyf/wAfzGp3pfqMa/78KHqGUxN9XmCZ6yEPVMYoZeI9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tjati/BeRqUP7/5LehKE9wLup7y72t8J3EYQQ0pVqPgJ0HZtWxCNbQtvACtcaONrKl6b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6HZ5KC+6XlAabeGtR4QaVtQbaLeasgINWxbKWxNCIs+OzagqTQiy0WBdNCNCPgNQbZTB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ngmyEKCOhVLwB41+6LnMYI4/2K7Hu3J7lEygdZCmJvh/45HgaBRr1H/82h7qVKkHyNTc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fUyh6lEm5uO5CWJyFFV+hatWnMjcn4WI9P8ARcB6f/x7GKf/AMcch6HlxOnwMsD0Zrmw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RxGI4afiyBb22G2um5FrtLV95pROpAIqTwz8dSv8A+R0vRyyEI0WqRliM7kNJzxoPjvVv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5XKpVaHKeU5wY17y96v4DpDDtRNkDQq9G+eVSY1bFVKkWpreHBbdKCATk1vtoablYRch4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aEaQjRZyGoikQq4tDyfNABjeIhtLz7vpyuo26Hwj5cEFWg7PTmbsg/o0qVKwtwW5WVyu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oWI6lSlRIKT8cnw3QKNZMXVjOKUYXBdMraVR7x2UqW1UQhNM1NzMgIeoShN9SKb6lGm5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Yf0r7/UvSJZ8p3pmcxbPUIl/MzGIeqvTfVYim+oYzkJ8dyGwrYVtcqdpLd+BupOunElN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Gh+5bk+RNsiLWTl1dg+StKR1HCCCrsdw1Zku94ROl9/kxtEaHhWnO0CHKA4DdN3NrcKD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3J0iEiLuN66q6i6i3rctxVq1vRet5XWpdW0yQrqpsi6iLueoNu5bk1wTqTTwTwty8rdy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RqPOC/amn3D5dwW8LcV71RW0Kh3yO2jwom73dj/EnmNAqTxk+EEFGiinJyci5wXWXWj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ti2FHtGtKlSpUtqG4ITStTc2cJvqUqb6oU31ONNz4Cm5MLkHsOlfo2iGlOxsd6f6ZhuT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9qPoc7V/wDNzmLZ6hGv5WWxD1JyHqMZTcvHcg+BwoFVXaVdF68o3QbZ8MjHAQ8do1Hw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wqQHO3m01NCc3YAnFZMvSi7LQPcxuwNGhTndjQrpbkHK1utEppW7S+bR1OgC2LYtiDVQW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F0l0l0yBscuQt5CDytyDk56aUXJr1doHgJ76QTTw3w1fen2h7tGr7aKbhykmOX9omgXW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IeD5arUh4yDoEFGEU5OTk5FOR0rRqbI8ITSL+Q5fyGrrxpr4nHYti2FUfipUqVLkJssr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TBN9VTfVIim58Dk3Iicg5p/TtcFOhicnYOM5P9IxineiMT/RpgsHCyocgwxo47EcVqdh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GjyNpa5r1aBtAIJ3DBpSrvCHcHI8qudpv7AIQTWFyEQW2xH5e7fI8olTvMsneNWCk0aEo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X27bW1BqpFiDedu4uHO1BnJaFCzc5fZ5V8a7KbXbVpwC6YrpJ8dKkOFdkHjw1btrfsFA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x4Hj7XqEnTijmLXYuQ2aNj61JR4/Vlduc4qGPY09shQ8hFSFS6NTPMaKcnJycnIo9lKu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RcV1nhfyiv5oUWTFIXviam7XjYthVHurWlSpbVtXuTZpmpubkNTfU5Qm+qpvqcRTc6Ao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bH1cVj3V1nLeEHBMq+EFKeR2Uq1Gg765DeFwF5QYboBfW1baOS7agnec1/wjQJoVq0To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bxsQZzS28Ug1OagzQNXgBck3sirhNCr3IpqLt2o/Lyvpi22UQneKXlBiql5Q8OGjdAUC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oFly9bIKjmdGoskyrBmdpwU1tFwp36Uz9oJoY8ep1KlTQgUVIn6N8MTPBTk5OTkUUewL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whqITuFacU9yc7QeXt5Y50bn5MzkJpmlvqDtv896GexfzoChkY5Tem9dNdMrafhpUqW0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pubO1N9SlCb6om+pxFNzoChPEUHNOlfPls6OX2BBxQKCHeEfHbWnhUQgHFNZxwF5TWra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lPdsY/Q97UAggrVr7QCCAtUqUY932OTwrQTV9kUhyvKLQFSc3kjhjU8cqufAa3SkAAHc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qACq3ObSpNZy1iI52cbU4WAENAhofCHCaE5DgBZsnSxxxqwlqx8unQzCdkM797bKsfpE0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3gaFEIop+lrcpCneU1NTCiinJycijpSpbVSC8oNaCwANTinFFye5HnX7k5Hb5W3Twv5Ep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P/0GbR6k1DPxyo5IZVTF01sK2lUe6tKVLatq2r3BCaYJuZOEPUZQm+qJvqUZTc6Eps8R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HUnY3tHcB8O0FbSU1ovlA+4u5jJ3aZr6CeVObThqUdL1iF6lXo3Vg4+vtR6Wj4QTUBSA5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5UncKrFcVyvtfZPNcryhyVfKviqXgkWqTAv8aXhfR4DVSHlNFBFM8XofCAWbJ1MnQoFN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hEqZNQnc9uW3b+jkP5ULNre0hPCegnBFPKKCbo1yu0U5OTk7XagNKQYXFkIjbMdzom7I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3FUqVKtbR76VaBz2lnqUgb/9Ca2+pyJvqTEM7HKbPjuQ6ZWxbCqPfWtLatoW1DcEJZmp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VN9SQ9SjTc6FybPEUHNK9UiEuD9dg7B87QAHHho4K6LihtYAbL9sYdOidztJBy9faKKPZ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6DRug8DlBqGhbw0e7jT6HhD2q7XlfQRKa1Vp+RIQVWfsBBhRC2oN4CpDw3Tyi3R3KboBa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PKah+R0CCAX2h4mk6cI1pHSMlpwMwyRMeVjDjcmlXfzSO2tUDbPfIn/k0JwTgpNGpqKD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nat0pNYXKOmLIHVbDGIy6RGRSvRPZWp1bytq2qkWLwi356VIPeE3JnahnzIeouTM+Jx/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Cti2FUeyu6kWraFsQDghLK0VXaENB2jtI7xGXBmOxioJloeQ1epyH+VGfbp/i8U13YU7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vtp1CJTRoU1cJqqyBQ/yd428baXhOOlUiOAEEAvqkFSPjaqQQTk3zXBQu/BAs+EPbGPF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7Ptv4oeAvVH9rk3RjiD6bkdaMv2TgNLmGnffy5DrIFlg2t75Shy5oTk5SoIJqcnJj0HI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RthDlBFFyc5Fyc+kedQ20I05qI7AqTXLbaLVSItVtVbk5hb+rS5QfI1DKnCGfMEPUSm+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+IqmrYtpVHs86lEI/ANAh8gcI1dqlQU+bjQp/q5Jn9WyXBkz5JWjY3Ro9sycjq5O1j/I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oKaVaD016LlYV8FeACmp/kc6Dk/5N5Kq0dAEfF+0FDlyIVJ6pEUimhOT03y4c1TXj+mRx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CHAVVp9BRjnIf1cjschpSw53Y083vhxZxIyVm4xutMPySGm/eO34ZSo/LfDgnhTIJqan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u05FO0YrTXLci5OKJTpNdtoRJgCpObacxFvY1UCuWEEPG1bVSLEDakh/WrWtGcrbpveE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0MwoZLChLEV7FSIpNVJzEWqtRoENB2D4XDiTPgxxL6i9wDczKTPRZKlc5kj/w9Lj35RTV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UNCE7Vmo1b5aihrSHkrwvCJTSmlApxssKvRvAXhfWgXnS19X7Qr5aUEPL/KPgiy1q+jy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W53lB5RKu14TjZAR8gL/Ir/H/ACyH9HGHcOzEyX4sjiIZYZbW6jaBsfFkOTRZYKHefEpU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NTU5FOCKBpWrRKKAC5pp4BQKc5PdScS5AIAJsZKbEtic1BypEWnNRaq1aVaohMfuVKl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2RPY5n6tLaEQntTeCOR3N5TdAUVSIRR0pDQIdgQQ+F+RNMYoxeFHAI5spwkjdbPWIunl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83tELk7wRy8IjgIKuHhHQIIdgQKboENGocoNVWdiDVXIHLkOdG+dyBV2ihoSmnhzraCr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gI+V9HS+LTfLeX3yx3B0pFqb7QdAShwb0ceUAvVJLf3DsKgkAbDcT4n2IncMNfE40Hm3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rKPbkoIJqd4Ojx2u4QKaiKKtPfS8qk1hKjjQHY5i/FfkiEQixFi2qkE0ottNeWqrVaEA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+lKv0GlAaAWixOYoXclqI7HBR6g8g2mu0KIRGo7BqEPPwMTTa/4/ufLMcaEyer47V6jl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A0FTPUGjinKYVGE1MFmVnD9QmajUFXo3ViPAZwvtqaE5AWtgRZyU1FXwV9UnL/E+EDSt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yDlaBVq9Rwo/L/DaC/y2oigOVWlIefvTy4fk5wjjJLndoQ7X8tx5eIpaMb002mn4ZjwO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j1l8ZX5NTU1EcOCKcj2OCHCATOUeE4qrTI02JbAvCvQq1aK/FB25OR4V60ggFttbXMTa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cpImvUjDGdeEaVaV8QNJrr0CLU9u10Tt4LU5irUaBBDS6Vg6EahBDupD4AoymzPiY4Wt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TX7pIfCcnKf8E1RlHlZDexmo1CCGn39NKHJrlDht2iFHwgVu5PgaDw7QoC0dHcL7TTSHJ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cmonRxQK8lVaHnyRuRtN8FtJ1rwAvsr6+2fl6lJ2HtB7SmSELHlsMfwOQDfwTlRhN8fB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/cCamr6exEJycEewsTbarTvNWmNCBAW5Wr0vQ6XoVutORQOoQQKCLE19otW1UiwFbS1V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VLatqpV3hxCaVae22xuMcjUWJ7OEXL7DkSV70A9AEIHS1fYEO0fGwrcvpSO2ppW5OfxC7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k/gE08tTFM2wRTtGaBDUahAcNamtTfOn01OV8/47aRQ0+r5aj4teVuTl9j8ttkDlwteE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3L6adGOoJvCH4lXwV9HwND5+j+UPAc/qSfCD2lRvLVjz2IpQmm0DfceBL5iCHj4JUzy3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I0AiE5qcxFicxbewK1QW1UqVa2rW5bh2nRyKBrUHQFAot3IOcxfkPCvQtrSWEPDmlh1G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DhNcrUnmN+1m8lUUeNLVq1aDleg7ggggr0HxHghN5JCFBO5cSr0Z+WOdHhfWT+AQ8tTE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zsHj7+xowJiFDQ8IleFaDlaaNG8o6DhP8eFfBKtFDyfKCJQ/ImkF5X2gUHX2N83ZBVq0P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7T+ea8Q4Y4/RDtpxZA9Y7tAbVWqdv0k8P/OIfC5SlRr60yPH2EFEgjoWosTmIsRYumti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FqLFtXOlo6Wj2A3oENAVa5ag8PVaAorwnND2ywFvaDpWtLai1VXddL8hFuTSAii1EUew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IaDvyG0VFpJ4eO3DPtb+T/BWV+CCYmeApm2HtopvjVujUUGprUOEECvJ7B+V6B1DcrVo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3XuHkjmufCItbdPsnS+wlNQQ8NPLSr5LrH3qdY2e7/k0nsw597fnOjH7Tj5W4QSWvsG+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SeY+zM/FNQUfZWhai1Fq2LYti2LYti2qu2ltW1Fi2LYtiLFsW1bVWlIHQFB2lq04IPXn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yILdQgdKVdlWizuCa9ByvQtVdoKaeyuVWgQ0Go+HIZwmlMT3cv7cE8Dz9O85n46Rph0K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wE1hQZztXgBtkt9rWcbVtVUqvStSq4Q8lf4t5G3leEEENGcoCyRyVS280j5Q0d4aOPu6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cI6FBO1avXZRN6iDRxpxM34gewoorHfSx5FDJYuld6zIfnH8L0fMY7M48BMQUfjtpEKl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atq2LYtqrupbVsWxbEWLYti2LYumtqpcoOW5Wr03bVuvsKtOAcHxFuoQKHeW2nAjuFhM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kE119lKuKVd/33yNtrxTgaQOjtR4KwnUWcqlJ5zPx0YmFNQRbw6G10F0ShAUMcoY66FL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jQDgBVztW3hzaQHOzksW3lwTRwwJy+tyDi5cAafd6MHEYT/yVcBHlbNW+Ry5UqVcDQfD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JIfE8SM+IHtIQO1QTUYZbTH21pXnSdRfkzx8D/A8s8afWafem+GJnxUqVKlSpUqW1bVt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2ratq2LYtiLFsWxbFsW1Uq05CD1atXp4QKdGCqVIIIKlXc6Pva9B16hUtq2osW2k08Ug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nQd9XHkt0Zo7UJ4WOafCeG+Fl+Do3y0pjk1yaUaQAW0XwvaA4hF1rcj4A5HGgAoeG+Ff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R88V4W6l5OjU4koeXVVofjdDdwDyfy+2+K4qgVXtpDk0iFSDVSrUajVun/IJrCKjHDH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7XBDgwy7TDMQoZg5NOkyh8t8d58SniNN8aHxkm5ho1M8fHSrWtKVKlSpUtq2qlXbS2ra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VtW1bFsWxFiMa2lVrzpaKrUIaUqVKtXMtFpHd4Qdo0rYdoVLaqWxN4Q5GlKlXYBqO+P8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7xozy/lN4djv9jXe0DjJHsdqwoFNct63oSrqrqIyc7lvV8ucgUCt3IcrTXc2n+eEOEXI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cmHnyUdLR0tWmlF3AdxSYt3t+tvLvxeU3hNHBbp9N7Gr7V6BNUsjYmSyGeeQaN8KJ/Tc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b4gldGYy2ZkL7QKlUCb473KVRr60kNMfy9mjEz9CtK0pUqVKlSpUqVKlSrSlS2ratq2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Yti2rYti2LYumti2ot0CCvtpUqRanR94KBUTyxxLXoILaqVLagqVKlWlIhDUd8Yp07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dRoeDjSKEq1kC2u1YhregK3ION7kCoj/AFHnm00ph5BW5NNkFbtCEEVach5CKukDeoVo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bkCipH7Wt4CBoOegVa8NTvIQ8/ZK3LemJvDfU8z+U9SIfkNYJNh+MdlIcJpWLMY5o3By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e9SflH2ZJqJNQUaZ+xSpUqVKlSpVrSpUqW1bVtW1UqVLaqW1bVtW1bFtRYtq2p0Vp7Cx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zLTmlve1ya5NKaUFSpUi1eOykByUPhpP4nI4zGaMRVKtXKE06BybypR7JWojQJh7LVq1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b01/Aemv53chy32t1EIFRs4dHy6Pilt4qkQtqA4rjbw0LZapbVtVe6hdWavsH5eSB1Zi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9tItRaqUbbPq2ZvdSKcm/kOyCT9AaXtfFLSilFSFQJnjvkXl8fZ6iaYgmKPy39cmhetKv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2qqNKltW1bVtW1bVtW1bVtRYpcYhWrVod16OFp0fe3hNcmlNKagi1eFSLUOwhV8WcKzF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7hwcZya5SeJG2nNThoz4xytqDeECrW5Ncty6ia5RvTuRttbOdqDVstbONq2oBAcBFq2r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oNFADkt52oKU7IYItsZCcE4LahrS+tAiqQYAvUPUdzWikSnFUh+Q7YJN/wA4RRHDHEKG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Yz8EiZ+TOz1B1yIBNUab+wWcfPSrSlSe2wqVKtKVKltW1bVtW1UpsZsikjdEQUD8Tmgp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SY9Ncmu0pbdCF4+b1OxK11rI90OQPd8EDqMLrJ5DwntTmohBN+CkBzSCjC287FsW1bdG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hrtSq9rk1tktVIBNFH8jSDTRYSmtTgvoMW3gjjaj78mqEgRFLyi1VzS/yR4CKbwFI9kb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9g7KXhRv3tP6IWM/hqiKHcVIokzxrku3ToIKNN/1da7dKVKlSpUqVKlSpUqTmBwyMJzE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BqLCjkTHJrk06VoQq7a+D1X2yQlEezLHPefLTRx3pruXIt3IhFic3kK9B2AL7GjUOAjr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9B6Y9ByB5+7QFliLVt48IOQpOQKb7kAukjFWh/t7bRCxeVu5+5harQNQCDUKVWj52p4W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JO5Eontb3Ndsc0hw/RxvN0oXcodrvExUQQ8aSHbH5KaNIk3x/r6VKlWlKtKVKlSpVpkYj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YR3FrXJ7CxBDspNeWqOS01yDrRaW6VpXaVSrt9Rh/peHf45o0HjtdpjuUTufK6YixiFS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0Gn2q0CHnT6PnySEWrbWgkTXpjk1BWmmhd6PXK8C7QFpvAYUXJxtV7i3iqGT/ZY3bHSZ+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0rYVJwmoLwhymmy8f1CE5FeVXYO+KTpuP6MCP4Ru5hlRQPY9SqPsznbYAmr6USH+4rS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wzHpSrXaqVa0gU6K147qIMc3LH2o5dqpr140pUqVKq1rtzG/9Vyjd7M4cIdx0iNGIrE5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gcFPaq0GoQ1GgQX0BoUwcbeaRCc1UmlMcg9bkESgVaB4tHnSM0r43IG1dIO53IG1lfgG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2saqRJstTQAjwR7kRtEY92UayyU8o/AO6CWvlHZCh+DjtdDLahkDu2RP/KMdnqbvcmp3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pUq1nxmyJzCw0qVaUi1Uq1HCcGyB0Zage2gQC5iilBQKbKjHwq1PwSt3wngRrOHCb3HT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21szt4VIhSN7GpuoQ0Go8tFql9I8qlVp7VSaaTE02ieRpaKb5e4UCm+EaW4BEpvGkRWT4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/xJsBWv8AJw0ftIYjy7JmbiQB7kX8fDavtKxpNw+MdkKj/GdRyEOhk4ilV6yr/wDkj1Cz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8gov/CSRtkbLA6NUqVKlSLVSpV2OiXjQIalqjlpNeCmPcxBzJU5jm/CdIoWxKYe4nacr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IrdaabJC+ynDgjUKPT7b2WmHlp5Ymo8IckaFUnDmk1eFBEZX5MAjaPFJy+0V9OPKbyXj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ZyQg3n6RC+yLO2kaQCdQXqmX/Ml8IuJ0+vhBV9ngxSdRvxg6xeYTxKn8Ox5aMMtpki3W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V52RjkrGFvd+QUf/AIaXHBRBBpVrSpUi1Vq5ocnxlqHbVobmKKa1YKjmcxbQ4a13Mi3H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+WnyPhiNOjPDDwwq0QnBO8O81oE3jRqCGgRHICHC3JpoFBWgEeVtRbw2NVRItRO2F8m9v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6EUfuk0cv/L6eOWjjI/vP8xcvA4Q8fZPPhWnutDyXBeq5b5paRR+e1ejH7HAhzfjB0Z5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KWjHKoJE2w6Q8QqPX1B23GHhY4qFN8x/+Hexrw+Is0pUqW1UqRCrsfDa8EdpamSEJklpj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vwffqrayXIqT8x8I8wn2sKagUOU7y9PHLtGoaAL6pUh5cgvv7K+0Fdlivknm6Q9y2oAK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0bZbVtj5RFPqxt0r3fn6i88tftIfyXrdS3oSAF0oRktb6T8pRyFzvWo9s36sEvSd8Y0b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jlKx5+WSb2yHiFM8aeqOuXRw2xJvmP8A8S+HWlSpFqpUqVVq5gcnxFiHdVJsia9MlIXD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/wDdHxY7kFGUCr4RCc3hw5KCb2fQ0pDRg5pbeWhEJg5+rV8+VGemt+5PFIBEINpV7i3g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TBTXfl4Rdy3y6TY2H2s6iMvIlRnKL3lbnr3lbCo4+Mr2vDbTBS9Uj6mB+tizbflCiK8t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F24RqN3CCyHb5ljt3zZB0Z5Z/wCKc0OTgW60qVKu+SC0QWnu5ao5Nya6i2QPTm7e21nM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HvijNOabDCmFDQoi09qc1VqPAX03X6+mIBABAI+G/k4oJv4xJ1lNVblQoIhMCIQHJFkf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jwidoNyvfaDShDx01sC2pzFtTUAswf8AYa1bVW6Lx+tVrFmv5AVEVH4kHB8647kzxG7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TAZzkHSJM/8AGFm3srvCpFgepIHMQ7qpMmQKilpEdtWJm7Sz8s0VN8eO7gcJnkFM0HgC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3stNR8BNQ/G/aU3SkEwIMUeONm0AFBVajC8vb5K+t3BTRuJBo8If1HAclNHPhbU5vH0v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UEwe7IbU/wCnWpWPL1W/HEVCU8cSjnXHUf4OdSik3Bq9Qk/porGbsxJvKjTf/Gllrx20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4enAsPaWgrc6NMlDkyQtTXNkR40C3L1KLa5n5eoD3fHCac3lBAphW7j6aiEWrYtiLE0K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1/iPLk0IDgpo0+myOMbzuW3jbwShwxRhVy7S+YzRc61Og3a1ulJo5Pl2p81SK27gWctC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9cEtdE8Sx/EzzAU4cTt1Kxwm/hM5QTUopFkO3yBVufN7RJ5Uab/AOOItFpb2UqVdvlD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o+8xqOdNKintbEIymta1Z0e+D8XeoD2ofE38oXcfR4TTRa7hrluQ8poVIhFiA5ITRoU1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j4RTfyV8LHdxa3olNby/iMpj6W6y7yfKCjbzB/UlvR3gfjGER7nfkEPH+QZaA58FwVK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frxSGJ9hw+FqgPLfc2ZnB4KKx1/hklblizG/JUTwzIdIJBJ+SamH/wAgWofEDoCpsZr0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HviUczXoONfcszWH3yLLbsmyxcCHj4R5iconWKVaApruGuW7ncrVo6FUj5QQX2dBygU7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L8H+StyjfzMeSeP8YR7LtxX2xXtjwR/17VaVxupFAL6b4LUBTGhH8iigs+GyU4IhEAD9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I84/iVqyBtfpjp/45PhYYtzfO5ZU+2bCyGSh/lMCaK/8iRa8d3lEa+FwUE4NkE2M5ne+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Ry9N2TmNU7JtkouFDuPY1BQPTTa8raq0BVrdyHLci5WrQciUNDp9FN8onm9LQKjfSu07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tzfxW7am8N+/JA4m//Phj/qFrdpavAqmtCd+KA3DbSq1J/aKcfcSiUUWbm5cJjeU4fsYs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f4ymIJvmAKXxkFFYYqIeHmm4vulEUaKHmP8A8oQr7q7A7QFTY7ZE9rmHuyM0AwYs06gx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O/t/Y7j2N0YaMDlHptRGoQVq0HaAoaWvtWvoDj7PkIlD8U3yE48WgU5A0z7q1t4AQbTd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/+MeQv8kPHiND2i0Cnu/pg8k86HlAUshjZGzMLHFOH65WNNu+EecZ3INtnZw8bXx/lAp1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4jyHe3EKaim+Y/wDypFrkd3ns8IG9DtkE2MWd2PixY4aOBpkR7JZRUje49jNYXKFytBEL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On3oOwCzVByaUCnaNR8buExH8QOGNsfU4/penH/rOrQ8A+PtxvX7i/G7c40gFXB/FxDR/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TXh4pxTv2MeXqt+CI847rEjVmNowecdZBUn5eXUpfGU5YxUfgpqjP/lyEO49gOlqaBsi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5epMU/8AeHxM1BowvTCmnSkQiFtR7AvrQI6BFfWkf5E+3yq4Hh3kJv43aaohYjKaQuFf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whtx74avJ8n7VLxpvpkXJq0Bw42pPJVpxRLazILVUnp364Ja6KQSs72rFejy3LZYgHug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VnmQqbl0A5iR0bIQoXucf/LEWuR8XhA3oQ14mxizRpYB9TPMcbS5wKyG74s0bZx3HTG9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Gr1PChi9LGsbqUT1GUG2tmtIttEUtpX39jyvsLyvseV9UqTU48hfWn+KCATXUrQNJr0H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XbQqR8AKuQEAnq+Npcg2kBQ8aE8or6q1K6OsyP2UnI9x/RjeY3tIe3vgeoHbmzN4LNr4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pMeHcuxgohwUTRa61E5D/wAxXxg6AqbHbIs3+9pegX/IIejmDW1yVBg5E6x/QXLH9Oxo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qjrG9RPUUi3aVqW2qVaDsboPJ8oaBqpBDy/8h5/xd5aigiU53DXIFAr+5lbeXmjfH0z8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MbtjPC+nI+SEVegTo273xhzciLY4pw/Yx5ek497CsR6eLT403hmSdMdtM+8g6YwTBwVI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Sa6//ADBHx3SBtSO6cbp6f2SxdVerYRzIpGOifyVB6fkTrG9CUODjQq9Ro3znR9LN7Inp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0pHz9EclBUgm+NfpqrmNvsIQ8XStWmflJ+f3fOm3Vv8Abwxak8phX1a+3FEpnJrmU+x3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lQKoKqXlZUO4StLSU4fsYs2013476MR3NLeJfaMkoclgpqyHIecYL6KmOkUltjdvjHC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qDv6RZyvvQefvIxIMhRYmPErVr6Gn3oF/yOD+r2A0o3oFNeo3K9G+DzoPOh8NCIpfR0Z4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ftOjWko8LyqTWohAUvOuUaxIRsF8pmgQ8f4tbaaKX2/z5ZF5KaNsaNLf7jvTN4Di7cDys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5/XxZr743UcR/F2sjxkrHbbx+BNCRN/LG8J5oTHQGljSph3Magf/ADJC8fAFnuDlITu7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LOh/kYzmlruxppRv0Y+kx6DlftRCPn6pUmj3H8k4aQt3Pd5RR/E/jt4ayzVICzp4X1S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7shv9UMW33beUPP2gONI/yl/Jvlv5N9z3ePDfJrg+A6QjyQAifc/kZkXJTvJH65WNL1RX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izBRxW+xSJ55hHMGkpU2odzBNtULwQU0g/8AmvHe7huS65LCK+1SHZ9/AxevQdLM7Wup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5Ao+CNCP6dU1gRFEr6WLwSiOAigE47REeXJvlHzt426Ae57fdt4kH/aNBo8ycG9fs86N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TD59Rf0sCF2+BHyudCUVIA9uREWEttEI/r8gwS9Vh7YnUcZ9p/jMjtRio/qQ6RDmEU1T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YUtpgBRFEH/AM0Qr7fUH7IZpN2n2O8a3o40hqF63D18TuY6lG60NA5RvQcivs8ouTPP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RsAEvDl/k8cjhVapf5MQW2yzlrm0h5Hk+b90n/63+Gnl/wCS+iibXhX7UVdkDkM2yR+G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9OP8A0NxT0BaPKCPlEKaLcyePYUfFfrseY3tcHtVaFR+cbg+Q9lqRu0qbwFjhMHCyHL77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1/5yuz1WzE5Uq+EIlAUK0IIA5QtDyBY9Rg/jZfdG+jE+1WgTZKTX2rTfxTTyDoPDKDWl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+aW1N5empoTWpoouNurhBN8+H7/6LfPk1yOFSvmY8j8bpHkMYmMDU87ieGDx6zf/ANLA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PnRvmwVlQh4lZsNJw/VKvSGTovbRTtY/MKjciFK22nhSmysYIDh5pZB1rVqY/acebqNPg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hfU7tyyGN3bO8q19oIlHR34t8fX0v+RQ7oe9j9phlDltVLaqITXFB3Fq197lvTX8b6G7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/wAmn23wr53cuKtOKqy08sKf+T0EPJKvm0PLnWWu9jQXljAGg0CaaxP8SSBsnrkJfmw/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loGnGjPDk0F6zMdEUinD9Jzg1NIOj1emNL03O1hUaa/lhsSBZIpHksFuxW0nKRToa3ej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ahyj8FWjvamGz/5F52tzZXNm3koN47fKCHnUaXaKrb2ZEQyMYtLHd7TtME9oc6tLadGa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6G6yj5aSEHFA8ucNt8WgbN87luW73bkxy3e5jk11q7JcrXN6EFNicVHAhTVvO4OFE7nJ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lFo9ZfL/AP2BRThz5KAXhE0A3do5tjMgoohOH6Lvc7whIUXWiVG5FYk2saZ4HmJyPjIbb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w5TlS+e0HQOtY8xY4SBzN+038Nmv/JZ8mxkrtxjZ7ugT3/fbegV80hoF6/j9PI+GDJpM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LaHOMaIIQBTkCgVVoN0anHQ/iEdB5A5C8K+b/oDhAWAxcbWsKEZQiAXC3OLlegFplNdf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s/IdmyEf9eB9xq9QvCAtedZWbhkxFjkQiPm8KSS1danQFMdapY0u8JiZ+LQmlRutSNWT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ynKPJ7r0BtQSqKTlpJX+I/wDNeqvRWP8AkD8f1p9UgvsBHwPGbD/KxDw74YpXMMM7X6N8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EWNcf4toYrk6ItUUe47SirX1d9v19O8Bn9N0fOzkRHbjMZUvTa5koK/qOR8ph5cUFab+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tFvj6BkuWY/2MVw/jMO4IBUj486X2ZEQe2aMscnD5N7VvtOPHeE29IJeq1iaOD4UT0P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kU5+EIK6UM1qB5KHBQP/AJj6zuVVrHbxJI4u7XFVr9XfdSK8r6bwfXMbo5HxAkLGzArD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88tTTQ6hCLyQyTprqLcvavam7StrEIwUccJkAXQFdKJPbEAzZTnNbk0Xu6TttESH84yG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Zxmer4+I1nqU3qGZPF03YcLnS+rt6ebA7Y7b/wBD08DZzr91bWiggO3Lg3Ne3aSnD4nC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uaOweQ7gDlttfjne1o4cnJjqML0W2Ws0mKlPPwDS0CsWZRvRcKa6/wDzEx2x5LqUQ9wc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1+6R41soaC3ItIHlDwV9BHwvVIevgD5MfJfC7Fyo5gU219fQQ8K/c88o6hClt0a4hNd7i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HWhdzad7pKQVcaUjQWb6zjY6yvUMnMUgqLCNZWTy7DawLNn/AJWcPyho48I6eVtcumV0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ZuPaIokJw+J7A5PaW6Aq05zndt0m8hslIcnC4LRxInmhuUL1G60wJ/Cncnee6+5rqUE1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/wCW9SftZIbMBX5G04WNarsvUn2w/wBqUppVr6Vr6Cb49Rx/42Z8jTSgynxlufFbHsex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5GtKkArpt2gmq0425ppScEGnOkJHhUgqK2KfMhghyPWHuUz5pzIzY/wDwyP7WJ/8ApyXb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az8mD+q/+nOfP32E1qR2ObuGZBtKIRHxloKkhG3vF0sZYg5HiVSHSN1HHKaeHrLNH77i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S2GSkFsocPr/AMr6jNcn2QAty3HsHwP/AAjea386/WgQXr+P1IW+PlATS5qGRMEzOnah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ZMDk2ZhIIOv1pKUEXK+GOTPzHib8lXG1SzQRCT1iBil9XyHpuTOJT73NCI59QbT2+Mk+3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E78Ih7mj+vnH+tGd8Xyys3jJiMbk4I/I6NpToOOm9dJyETk7zpSxfOCLKmKcb0j8wcJj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/AO5hUb1EWObGfbu/wDKSnbHluDpCaOm74Dr91pWh7PGrgHsy8c4+QR8gQQ0CpFiLUA4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CZ6lIEz1NtNzoim5MTl7CwlqARACi8NcOp/JYyOf1b+sfVZCJcvKcxzpnKKIXtt59OyF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cBqzG7oWeMg+700XkyFNbTdqaovdPk+7KwHb8JDlV8mVDvbIzY4hOH6NWnMFEaYw9+G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1KUI5YmpvIkYsmOj8I7Qg5Qv5hcGm2007nf+SznUyW91cuHHwE1oEdB2ju+/UsXrxmkR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oPA0iiLzMOMeHcpMZOaWugbbiwJsakTz7g4gyOcVE97WM9id7m7URzuO0eQNxgqNPyJg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C3fG1716i1jIWJxt3pTaUMfUcRbnFBqxf7v/APH6Uf8Ar1qOPkzYLBCcER+kVt5wIeWeC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rUaYeLUb15ErFKzY74h4R8aNeoJQ9sVW3Y0ngg2P/HheoS7ZJKcVd95R08/J5XheUAgv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ZaLU1qkCpUtqLQnBNQTOyNqafb09xYzaCFkQhwiHTfI7ct5t7rRPP+QKBVpjkQj5rhRc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dFRwtCyZ3KbhOdQhiMjoo9kcbqYUxtuI3OxWU939v0o/oOFjNg2lEJw/SjbufjMoRqZ1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kJsBONLq848lh4tZEVginfO11GKdRS++01eflv8A8EeG5P8AUcxmwzAWfgOt7UDoV50+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DMUgduETgyOMtcDTFKE1tlsdpwrQjhBBDQBRR+3wrpfbmWiiDuY3nJ9sZ/EpurbphX19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/PniEcrWp7adjhtM6azd4lyyC7KH9JkLpHwRiNoadn2GqqdITE/HkcTLxH6adsq+/mnj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4I/o4kdlgTFlO4n/ALrVA21CziqUpRPMD1G6w9vGXF+i00seZRyWgvBHyVZ/8Dkv2MDm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GeKlas948qrPhHQ+dfvsPjV4D25+IcaQcrHjU0Zc/p8EbXR/g7yQnushBAaRst0cXveK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RgPeWNE5Y8h1KOrzWe1dNbaTggsSFvQ/ixgmEOycfAa92PUORn5Dg+PhOUp4xv7En9HL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+O1FGmDcpo9kNcRHm7OcNzYW85HnH9szvP6GXDva9u1ycP0GizjspoTPGT4lH9RYMO4t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0oJE07myttTx7T+gDRglsMlO2OQSJsjtw+J9fo+f9iF6g/3SGnNO5r49haC5Ts2HTigv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fGv2j2DwgL19qe1sgycPomJ4apJfa6YqL3rbw8KV6a3geWpiZ+eOLmgbbp3C3He7HlDF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dz1TTpd0c0ftZWyOHcZ8Og+MtWI7+k074xj+/KyiybqF0rT1FJAQ1kJIma7qY3sx8+PqN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0z8ne0+mwb8vNYS0Q2x7NrKprpNyxk52+XwX+f0PKzoL0ITh8+Myy0UEzxkp/wCcDN78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zbZQQ4KJyx5E7kTMsPbtP6DHFqiltdTaopNyle2IDkn/AMU7huS/qJ5ssLgopGvDyWOl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+q18I+W+T3DnT7u0fK/xQ8kAuNBFoc3OxHQlz7BULtrmkETn20iVfI5cOE1YntRl2B79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ukanUF9ssp3KxZBtf7HQScl9gsDxC0sdE9F26PbxF+UjRs60pEG4NZcjpHurrf04CAcj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hubDk+otDREwbOlukd4rlz6bGFk/02u8/ovbuGbDtciiPlaLdjs40Z+OV4f+Xp8duGmY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2HSJ6gksPasmL9Jp2nHm5Y8Vtjljc0iG7b/vgfjyXVHO73vLXpgc1zqcNm5kgLH6eO8o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nwOFVrO9MtPBY5Rv4u0/y7THrfsYTMGBRuTrKgaLa0U5OjCLCnsIJYvxjcPY1SAk7y1R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7HKaYhfThSY4hNf7dxKi9jpZGOhjitNxl0nNZPjdMs9uS9wvqmVsJpYx3Mv3fij/AG8T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lmn3888YeMiPpuTgj8mNHy0UFaYfblIC5MFlNCcePUZECqWJNtJCHCgeo3WJW8ZMVH9E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e4C70+z89f6yNzQud3whZ70824fkeY3vtOldb7do0co97SQj2js+taruCzMGPJGXjSY0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FM4ax68uC+q5xRbZni3O4jlDTkttte8wAh2O4g4rwnQu2vZw1ijC2cM4BaCWxJ8a2UPD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ueE17t2+nZD+os32ROJLsc7Uz3Q4/th/yczeNv8ARwf7/qhUPOPpVgGv0MqHcHtLHJw+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aG/mP8MpYrN0sDaYpztbnSbnNIW5E2cOfeEw0ceRD3CVimj2n9Fho42SQo52kMe0G0bs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+7byGf1HXb3c+eweAbcV5Q1d2X2Utuv2j8AWTAzJikY7Hn3cSu08n6YmL7jHI8QuIB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wVIPa4ctdwJE51EttzgpGUIH8iiOLLBta9E7hHVTx+6ig3mEbZUwe1vLc4iNvqLSYc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eOm3l2M7caBOIds/qBt2BzgaOO1eR8taFZuPoQnD4sVlrwgsl9CA7nM/DKWDEm6Z8nDv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Vh5HXYVG6lBIq3KeOw4bT+ix204s6a4FMjo/+HkNR5vkO3NiNyTGkfK+/gHJpO8/ddvO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7wv8AkOPxdh+lpnLAmBRizGOXsprW0Jv/AMogeo5CC/8AuSMoxtWzkLfTq3IsW33R6Nd7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WSNF7UP7jq2wHhlEepH/APsM1wCkk6Y65UE+0SS/0We2L03aFDIXTMcd8zty9P8A/wDX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1mQ7Sij8DBZjbsaFdDIfZxk38Hje/Fj2tCkNDPkQCe1VpztidtUMwmao3qF6eLWRFa8fp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m7GuR8qSTYgWlM5H/gcs1HNbk2wYgAyQ2ez7F2PPYzhbiufg+kOe20EO6SMTwyxugmHh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F5jFJztwPuZlnanyLnd/Imav5DymSuDopS5NT2gPyKCZkNTuntAQQ/H7TuZIHp3kBRxi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3ImKi5c92+OY7n7A1OPMjWsx5+Ivwbu2wt8v8YP/AODRxpeflPbPFuEzDG8ohHvgZoFk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I2WR4Cy30JnbnqQo6tbSa4xvie2ZnhQv5jdYlYp4/wBON+04829uFm9SKN7g3hwc0ri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H0mv5/pvTnt2fd60hyfhd8FoaFfS57AVa+h4DqXquIMpj7a4oqD+01NKYaQO5DhYikJ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EiaE1dZ4X8yQB0xcmPUqhPJTXctPLnC5JQGscmlNJch4Em2GVxe+GX+nH+Wymf4Ygt8g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78ncJx4j8yeML/8ACiaV/Ke13nys2LcCKVJw7oxZY2mgJx2id+5ygTeRGNDw3Pl40dy5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UUjoXtIkaDShkQNiRqmj2u/SYaWNKN8UwkAqk7k+DG7eq56aI2n/AHuc/wB323hPOldw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32VwvpHwAUF6j6cMlssb4XlQfgEAVHy78Q1o2k+xVuc7lObaorwgtqdDxe1xpzRwQ9OP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qg4B/GW62kljUw27OpjI4wG4IoH8sqS3s4W6jWkA5fyMf/8ALp4H6O23JwsZkFKkUR2e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caQqFBNCyHU3MfZ0cEGp3tRFKIiz5Kxpui/ymuowyL8hMy09uw/EfgBWNMWmGQPIAcnq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mSY+Zh5LMyE8ojbp9uG0/fd9/wCwlO2PKO5wFPcew9v3oRYHAHyXyPiIXjQpvCy8OPLZ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oUZQ/Jnm7V8A1A55qKgm0Xn2ouvW1kBB1IG3kEaNei4PDm8wwrphMDWpxtfkbgbjB1pg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UP8AdfdSN2yhbeAOB4DqZEwdbG//ACfq1pLHuGTF03JwR1hbZApoCldQldudpEoEwI8L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0FVxK0BNfRY/cisSfpkqN1GGRPFqeOx4/TaaUUtLFyWvL27kxj2h0ZByzuzMbIfizYuT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W47eAmkOb/ts11Rzu9zPLvOp+Ld3DQCu777z2BeFymleujZ6m0pnm11FC+l5Uj1/kyJz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mV/IahOxFzSpXBFN/J7kTz9goJ8p2mSRMe4vYSXSzBi3FybwbpPPUfH7VEOdnOb/APoY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Q9qxf/yfrHwsmLc17NppOGjRZhYhpkydkKxxw1SFZj+5/h7jtNlMaHCNptFYc9hRPpQy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3Hwz8QeWOpYs2+Is3tkeYWeXfWLkPx5MXIbPHuDkRWk0fUixtwj/ANt6g7mb8xqdT4N9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onauSSv8e29POoQX/IIN8YUZRag3lillAW6z5O5OZuE0Dmo6Dz/HK/ilFq29jSgi5Ae3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30Bb5bCh/Jrtzm8Hy6eLfLONhLVKfYoG2XlY//wCX9g8jLhRFJwRChjQ0mdQedztcccxN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c/ud7gwbgLY5pJ7MWfrMUT6UbtwkbxOzae8an4LpQf1GxdWGSDI6jfUn16ZWuHkvxpcb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4D/E8u/2oWW6zLym+Tp9aHlUt1j4/vv3Umt57DpYXOgs9z2iSN8AjmMXNFNT30tytYLN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uZKyVsrcZfxGuMuI9hbI+MDKtPd7g/Wl92o/O5PO1dRMPDeVEHPlzfyjUCtdT2N4icep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tO0NEcHkY/8A+ftNBF6Y4O0tbwt7Vvatw777XixlxUUBZYEE40Mh/YPOKxMFBxWXJweT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eWOx5RMzwYXoHcHtUjdjv0o3bXdelFl7Heqz7sJjyCfOmPkSQuxMhmVEW2iKQR8c6/XZVf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yf5a2k/y7uICab+Qj3Hg/Xy/fwetxbWRvtO9xd7A91nHxWdNYXtZA+5JpNytYUPWl4vw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DRrTRBCtDlUro7k872sbuDYimwlYsUcLWDcek4CJRn+njyWpXXDAP+040yZtyEf08imR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LqRfxy4pqLnbtysK1aKAQc4IUey1Qvsnj3CVhY6Nusz0eTrEOcYUAVIeMp1nvKcLDfa7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saaMMiFOE8dhwLT+l9xwsymzFzQNRph5JglglbkxvHtXuJ0+uwrcaP5f6rLdQkdvI/Lt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tv4/KKNn4PvUoajuzGdbDxn0vqeXeWGnSzvlATXbYg7bG7wVis6eKHAEreN0nJMDU/8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va4eFvW5EprqUT9jo3Byd+Nl6annbFF+ITDzI5YnOTNMF5dEz35Dtyd/dxP7aLgvKpFq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jrjJcfKLAUem0lB2gN/FlxBN40e6hKeezHbzHwFkO9sv5fCVy1CTtx5jC/hwYaUEiPuG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4jqnzy2TJ7sLJfDJjztyIn8i6X4kvtR86n/XBZr7RACDeXfBWlppDVuHYez67APj89n32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6jtgQQagh5cinqJ2/Haza6adrW4zSXHwnsDw+Mt0BV9oKjeWpuSopG7Y8sMknl6ksZoY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/SYSFH5iapDQu3R/nin2EoV2BGRSEuP2Y2vdwF1EJC5N4QJTAC88OKa61SpDuzX+0aSl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sg8zfl8b2oSLygdcSfouITH0YJLUjbU8f6RPtwQDLIbkTNP8vtPWDlOifDMzIjc0lXp9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nbE6T3vAcgwtD/OgCKPjTkC+Wva5xaqJTaVrz3HQaffwXyPy+POxhlY8jDG9N0vV3l3m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d8hIaL3HRwUkXYOxh4viFu8bGsnd7HsvdENjWMueZtwt4IbtER/pyn3THaoPMBpvVC3g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neWn2yRbh0pJXbAxriAN6sEyyrd8Mhpsjt79HIo6s84wQ0lCn/L5CwJttI8oqlhZG1Hg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YlZtdqUOfkPjFNSaDwncP86s4OJkOifBOJWSMtzCbJQX2/x2V/qfUH0yRvLj75Hdl1qf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0TADJ+IeVQ0rt5+W/n9WwuuxArcgmq6C8uazmZ25+IKZKS517UXhdVGQLdztBT46X39u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HiKSpF/HMwxmNDcuffKz+7CP6Eo2SOJ2R/2ZuFLy6DxvAQAIHlgLna0KLBY9o2rw1w4f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EhuNukDGp4LTGdyPdny01vhRxbmyt2uKOsPmHxpMFkeflrW0EVh5HUHhRvTH2JWWnja7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vhP8jU8JpWLkOifHK2Zjm7kLQ8ghNaEeD3uoofB9/tBZj9+TOUz3Pf8AlqUdDobjkP8A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BKju9CvvsCv5gvWsXozhAJo0PJPDcZt5GZII2JjP6MpaxOkJRVKkxqcHAsepWIeAbBQP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GnSe7DmPWMhTVu2lk/Uy/UG8yD2g7Wyn+o5Y6/5HuiycH1ggskbIgeNzr0oaHleESg5Z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gYbgHupbvcTSlebgfeQdDq47Wzv3yKNu58bfZlxIoo6QBRaBSrJ/ReF4CpYs/VaFG+i0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optDF0LfeU5tlpR0PIBQNLGyHRux5mzMc3doPP1p9/6kna2L3OkNnw34KTWly+wKHyCw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PhyoRk45BiltfQUYT/OO/pyPJe4jgT1C6yVSKa4AmZOltbqTJERSPBHKITH0g4KULHIJ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6aLzPUuJY/EjaLE4hYbT0/UsNmY13o+PtfHk+mvwctmVHdODzW9Au3OsI+5vJVq1a6MT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nOIwz/2T258lNHGmDHo8WMqKiiNIQotLT/GQEP1AS12PMJWAqF9I+5ZUVIfLXLkRTEU7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pYuSYnxyNlY/wBS8L78hBH/UZrtsEh/pEp5FHyh2kaAUnAVfyE1p5JKr3HX77ea+QL/k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QICy/wArydqcaTndwdYd57N3I8h3tZ4byiP+vgjpKZ/8iYKSbqO/xLdzohUEn9prjQc2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QTRXatXw73L3F9Cl50NLdS3gp7rcbueQkYI957HGm5Ttz0wb3xt2tRUzNzZmbTpAmJ/A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9Rj3RPjlD2NKhenCxK3pv+RqKf50doTR281yUF96A0sXIMZhkErHx2m+3QDj7TuY3cH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/SHJ7x5foyVpR96A2nQ8fC5wY2actUPVamwxsk89zSHaj4b1GuRC3Ix3sdDMD2Wmefsq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OrCNivUI6Qp3mM8RHhwuLLkJmY3ayZ5coxzIbUY5Z+Dx/T3Wq2ukIfH6W/oZKFo7kLCP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PtdytzWudK0ybto3dU4Tb7ct+1jjblgx9uTFacKKhHEYU59u6yz8JwncP/RvQIrHl6D2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497fl/zPnRyHOg7D2NNLHyDG6CZszJG2GoI6u9x/0v0+5Jn/AJPi2ul/LQaHQDXY2vrW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0bSNQ8OGv2vsHQJzg1vxjs/5BjJpQPYCrQ5Tz02k33HuaeXKk3RqYdpxpS1RxNuaXea5uh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vi1ztzHdN+62gonk2t3FpxIRdSL+SQt3DyC4O2naZFFH1XAbW9nqMnITRudjN2s7HCxl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4v3Q/jOFMPf850+1XOmNOYS11iN1Jh3DKipD5I/7mr1F4kZRIV9g86g0sXIMT4ZWyxyN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fNf08ZvKfy5ktsc6zoVS+3cIGx3yfiOO3wvKFI6xgBi+kBqSa4AD7b02K7R+MayxiaF7H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Y17tzu49o0B0C+26NH/VyeIv8LVcheU81K3kBHwXf089t42C7fhAou4rgCkSjJYc7gGg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BSFrUN0z4YxEzskNNyXbpQsRluqgj2SN3CZm10A5WT4/zxypwsgc/okIHtxJ9hBUL6Rp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4UX5au5EZp2+2lFtj7PhfYQ1Cxch0LmSidlIL/L/AE/qJ3yhzem9xVX2h1IFHlAKtHlf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XKqRtHsGvhe4q+d1IO3OoMDpAuS36+l9fANQv+RY3DSr0vSJtqZ16nU941aUFXLG+wKH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MdIhFYTbnkNmP8At7qW+1upuQbh9M49PvhpKc7m0Xc76W5Xxaja6R75drWB+S+GJkLe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EzjvyGqHgrJR/uYx5lHGUEP0vvsPKw8hNKhesiPewfC5OUP4dlJjuDoW3oOF9jxoNGlY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+UOdZOG1aPn/AEITpN+SL2PbvH46faIW1Nb2ukDXa2EDY0cdPCHhFwHbeh8N4e0h6LhQ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+u0Iaua2WOeF2LkDVosvdtbeg7D3UvCOrCoRuTWlNi4xw2IOkLnMKKCxGtdkYz9qKb/Y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8QbMPS0XrcrQNolMitPkDRj4rpixojb3epP9oUQt8ApiPdKmeWrIT/yxzyeWZIXg/oOF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hTHWMhuyQ/AUVF/b+z5TuAzx4R0Ce20E7v8ABgnLFjStmZs2hvgJw3NjnfjPxtxej/oM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gQtNKc719akKyBd9ntjb1bfS3BcInkeCUAvIbeg4Abx3OFjaGteHBwBKDXB17gro6H4R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fdA1BAK9oKA7jq1ocHRuCDTo7tgdQbMuqaDiUPLfJ8jgY7qZEFVN8QMPG6jJJb8z3PeK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spjA1OeXHGxKI4HcfHqLrc1Yo97PxRRR7JVH+QWSnjnHPLD7chqeKd+iU093IOJP1Gsc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T/DeGhHyPLvIR0YLGj2om0Boe0OoxzOidDO2eOlaCIDw2g1Hlv7/AKkbdK4l0g2mRybo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6DmsfDE+WeuGsB4aS1eV4QO5OfsQ57B2iy3yDYBjuMto0aPhE9w7hq06vY2WPJgdiZIO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7BK8LqFbrR7RwmlA8A0Gnl/Dy6lvtN4EXDrsSnbE6U7QbMnBw29XO3IuRKvQclrE54YI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AV8En45huRqwmr60PbN5j/ILIbxKOYzRhUwWQKP6JTQgdCq1Y4xvx5RKyM2Hja8d5Tha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UQj4YvvRzUPOn1oF9g0MaUwuhkbNHs48Ef6IKV/VzGtYGyncXcr67PKJ0+9Iz/DwMZ/8A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ZjhpiaN2jnAFffw/WvO48o+Bw95qb5Gm9Ah4T/HrWOMjHCHwn5Y0PBTVJ+KbwncCPl0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Uu1vpbNmMSty8q02JF4ag90jsfDATWoD4ZvxyP7rVhjjU9syZ+QPDhYyWe5vmAqQcZTO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jSmKVhWQEPgA5QVI+Ry6luIeXbkEOx4o2aTdRqDzBO6F8MzZoyNw/wBFkv6UEA/pknqH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xzu/ij+o+NgigmY4sg9xumg3oN4Qv4jpXb/mDz2HwOUO0ryvr7bp6m9/QPWjXqeN0JPgK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3gCLZErpr/8A8/2z8vyMZTRtZOfaU6g0tOTkmmjyjwmsLkdsYfPuMWI+QxRtjDRaA+K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8antmQ8tOmTHakZtdAV5bkN4PB/RPCBB0Pd6fLvju14Pf9q+SdGBVQ8uc3srTyiKTU3z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fBK2djm3+67hRmxr6q7hzvb+Sc3aO4anWHBLcrJ6j8h7PY2LqwYUW2Ti+y7Vd51kdtC8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V5FokA1S+9Bp9q0NGrMym47WPysiLKa2T0vJPXj/ABd2HvpVrejtAmlRObGHvfI4DmV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20W0D4iFK7Ux9rjtGTlWcOH+PCvKaGtD5lHjSSqCBkaaE1vyZHif+5Gsbx8Ey+40E4WMi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LIbT19fKUNKrvCw5Olk+DJ51Pb5ThpSulucgho3zp9AIhEUfItHtGmDldCSNwka4WvH7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yX78tz6awgh913Dujld0owdu5wiwWSMEUzZGq9TygK+LlXSaSTdDyvpOFzSkU4KPluxv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hj6k+RJvkeMud20qWPqMahp9lDsJVoHtBXkNR4I8oInhD/8UAqF5TBz4DuG5Dg05M78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O1bgEyJ8qix2MVINQ+XI8T/nGsfx9d82kaGj27hLHRhKkFjJb+mOe46O8RP6sM34j4D7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/5E0qTVdn6COn4k/l9Id2DmGF+6wW3++52xjWm5h/U6Z3Sm3d47WSwzgXBk8S4sJOxnT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SAiaU0gawHcg6iAGGzfZ5C5JHB7j4c4MahpkSNihll/pz5UicX7IOoSPMBozt2vHadCj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SCKCCGn1By1j+PKZwGAuceX5G7JmijEK5KsBNa56ixw1UgE1vzzeMkctWOUPHfIOHKND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kNTh7v0CKQ7SV5Q09Nd/Sk5GJPtPe5DjQaP8hVy0lw+/tqCCPjSuR8PpucYSx3UBcOoj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RyPPUDg5NcOj8r9kcr5XPTIP42PjQMvKLNs0Qy3GRm8DuKJ5RFklsaMQ3SExraaPhc7i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spN+R/l8PlEtacwUHy78Q+YzB0o7aboRn3PZub+Lu0p3gr6VaBAryiNCEFDhzStH4t8/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y3VEPxhZSe9lAEqKG01gaAL0aP0JPxyWpqxymeO9/h/mNN7JWKNTNWQ2j5H6p7MF23Jc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7z2f5SI+HfgU38j58IL6/wAAEdDwe8rwsLPMEjqmaxr+z7/YzHbsmT3Bif8A2/k4UsXT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zfZmywOyFjxudKGMb8H3LW1hdsLWTJ3Lciy1kTo23YfYaq0C8pnLY+B8M7JCjUKY9n8v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RxpGMY2KnRyt9/8AlayWcDt3WSnd4K8pzUNGPeWt8fflQfmRcvgs5Lfe48R7nPUeKabC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cd4+F3icaQnmI9x1lCb5Z2OFiqLhYyGKuCP2QdrnGxmjTEnEzfgB0dp9FM/L70Pj6XnQ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FBUvTc44r2EOa6O0fITmh7v13Hawm1RbL0/6k5t/wjsk3ToF0LJJ4QmC5ZT/ANfHhjia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PrcNr+pKY9nTRFqAPBZGGLlG+0K+fgCyJv6OfNLEnnqZPqMsW2NvURMcUXUMTm7dxPNR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4a/elIx9wQQKKChTuFaj8R/meJrCBWOnAOeyJrNNqpUmj4R8UwThTmHmE9x1lGkZ4HY4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nfsnxAd2Plj+kgS12PMJmfAPDudBdKP+4j+LRw7wNT50radRo5Hxa/Jek5pgfac3cqor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Pw5jv6eRyYAJBHIdrigh8A7HZETJCyWRRY0UChtwLdwDQBp99rpBIiycRQsm6Y9oQUtAt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qUOEUO6xakkbGmyCKPyJnxvbHgPWK3+u2pZz5vglDzVqMqVttadTqAgEWIxoxotKDCti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eMbmWbmfagOYUBuyD5A/XmCmCChcmcjvlCco0zscNHtsZbOEUf1ysI/9ecf09I3uifE8T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NPJTPJ8v5QFR/wCP3o0WEEV+KKtfaJVaM8/fpmf0yV+S8EeO+STc+Vhjf1nxvExsTlNm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nkzbt9dN2RQYfCBVoAuTcWRwfBIzu+4sVuycsx5oj/VcBIgsp9Ixuce9/DYYNkc0zWprm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aJx/TcQWyS7XbjtY/czwg69KsXx57j/czJejBM9Nd1Jw9zoMaWKQyytjZjbm5NLbagj9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FsFu2UnjZJeh1A7duh1pO1+meIvZIeZmNX3F+YO2fb+gPgf4mHCiKiPYex3iTy3gxntO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9jA/tTfgNYJTDIxzZGantB0+o+dCedGi3O0Z5eAVs18aBFO/PQCnM8nlnpnqG1EJzbBs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RoY2ySfG3r+PZj5TgWKJ+1MD+oJXW80S97XOmIHWuPriuqEDY2vc/oSbRE/c/GmJMEoR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ii9JDQMdkcbH0gWObn4IIeySNDnXFbuke4W/EiczoUmtCKMe5/AVjtadXt3HpNuRtQySM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RZkuUDLjbXKb+nE0ysaPxkcGt3sTnBrYpndQOtj3bWDx2Dznkuyix74a6ixeo5uUxsMb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Mt9xjY9lINHTpqBXJWRH7B2fY7zpSpELwdGGkz3PB9+72KH82e7MP7MrU/ggqFyYeOw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xw0IsZcVFOH7GB/am/AdmNOYHghzdD8DOWu/Ir6pN/IaDQeV9kLxqdXE1EiWlPjLV6V6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lEUnPoQuFggqSk11prqkd7XSgFZYMbzLRkCZOamk/rTDcyGTqMgfz/Ykyo9in/rxxTdW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C4pzWkbGrdtJcHNkuKTbZHkeZI45Bn4nQcOULuL2Ne+3Jyj8HSWRsbYG8ZUpiTpC2N8x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xMk6zHzNZNmn/uw7MXBxupLOYjFI5pgiLgYQ8095jEuQU4Ny1UTpstr2sgnleb57cxxZ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0uNK0rAeY8STlRp27qPu9ri1iDS8e2t5Cia1827YsjIM0J8jX7+Eav0CCgUTRsJCu1Cs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kFiZukLuYndp1cLTwo+Cw9p0yGbhINp8oj9P7GuF/YyP7ep0xJ+g76R0Hcz8P8q9x/K03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b4PI2aNOjhow8tHIK3F7ehI4+mR5EccQ5euXCRhUcHUbhRlkcD7hLv6j2+/LP9L1Vr/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1mN2x80fPhuI62sHTyMv2yTgvxcd+5mO8xvkOzImn9vWbJi4GT1o+uwuaj5kAoe2SYgi/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pGRkiniME2O3e6V1NceUUwkDSJlKTO6sk0hyDG6scb8mNopAhytP84zmzJkb24mOZDIY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J/iQfksXJEjt0k7oj/HkzN5gdIZ058UUDBO9+K6VzQOXvbGQb7ZW7iXOmcZXsRj6czXO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nc1ajjuM9KJszwXenPY2fP6K/wAcYwZEEsLo3SoFDRvee6QcIIJnEfhDz9fhH6e0x4/x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LfMLk09h7JAvCiKCOr9cuLQo/qnxjjbDlf2tTrhZPTJR+AaRH3FFeNHafSPgeEE5irtJ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PAMMLGs4AkKbW1x2uMjChJsPXotfSbJ/VdkqV26D1J1YV3gtPHLmtfYyeB6d4zjtzsx3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IVmHbmTv3Qna5sUhjEM5xsmd/wD2MPPG0ZsbjIXMkfbSHB7XeLpDMIUuVuT5Xb8hxlii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pS6jWujJcsrJMbQ7cyB0XRxZj/I/lB+LgEGMFAUD+WI3r5WTs9PWO52QMz+jNJ1M+Ki0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MXElgesnJAe1xc3NyNzA5z1u6g67RjRMyRI5s0cwYXSdrgHNbAGrJyWOdiRMfLJQyp3b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AZNL/U2gH7Huc1MCfwpLe3yNiAQHwHspUtujUzlHiEnRpKxod87iLLgP2pBYmavuJ1GN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woymHQ6fR0e3cMmPY4BFH9StzvCzT8GFko+Sh5X3qE5qYz2VRPgaP8nwieT4PCGhPtB0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h+ntUEbGjp8udTXTJxtB5T3EpocVmGSFr8wuLJ6ayTe6R2975tjM6f8A6WRNWIxNkodR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Y7dm5D/+tiOpMcsw3kD+3G+nSyb3v5kmKDyE5wLCbEnI8IO9ssilkXlu7nCb1FmHa3Rx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r3zzziKOZ0uQ+PANTTbsfpxMa7Zkzs6TFlztxo3ZMrHz5sshw8puNH6k4SZMWQ2CEyFx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Yx+GdcHCjFuhm6c1u6jxO4TSP6eM1sceR4xpAx72daTvfOHyZbGRCXIMbNmwRw743RiJ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XWrtqJ/pRMLyajayF8xLD8h1CA1nGyRgstFIi2yxSQsGS2NOkc9n8usRxljdBCI4/wBq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TXcdxCkavBiKBR0OoKyY97HDY5H9TFbcqyTum7zysPJ3ojU9wdS3cEoeUU38UB7neHmz4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+MXBfO6OBkTYQ0IKQ8vdw3xLkRxrI9QWJlblaPvEmLEn4DCp4n4qjmZvmyYwmPM0uTMc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rTbT01GepLkOt7jsjgHMr90pdtaND+UjrNrD9z4cm43uU79qMntfIoGunfNjOgbKKkjZ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hNNCeXpswZ+u2V21r5IAMrIifJJKcmWeXdBEwve15ikY0UOm+fodSH3RyemPYJowAXSh7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Y/p4T2vKpkIO9yczpr+SBDHRc9joyJHEARBkLnuZ2kWsj8C8NM8seRNPsE0cbdkkgMFU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qLdHI1tiNAOj6bDtJc5zn8PQ+E6AIBDXPChTU1oLQx0rxHHJLMHvdFG6R3p0cbJb5vX6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LHKNyae+RqeOY3UmHQ6u0HjLgtDyUR+idMdm2OR1N8n4CsTI6w+0e8Djby/8kfDV4JKK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XSvwvTg07QA3hN9pjfuEjllZscamzZJESSrUT9iw8sJvggODmlic0SMzsGTEktOl/pw0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axzTP1HmntFOtweWscQPCJJI0cfYXK1Fd4ocXPWW61uV2fSztmz529HHHXysh9p5tVo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HqDnrJZEMiSIlZVMx942ta7bK5jZWtbJM5u12LJE1xlhllFtEjFDjiLI46LCd83tbKWu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ZLP+eZijDxgI2QkEu6p6LNlxzBs8R3dwUuRGY95LTCjKCJmxSGR39DbvDPHULlBJ01dt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Mq/Lp27ZUPhOje0QCZrG9OQeImhkY9pzZi5QQXhY/wDcjj1Hj9mVtqZtIKNyY5DuIUrU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OgXlZUNakfows3v+8t3Gh+A2DiTjIYfgv20aH56far2/Z8DwdIIX5D8TFjxmiMlELwZC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z5J9fpRmnxuAODkbXWuHIxSxu4eJPTYHn/5kKPpcS/8AmNX/AM9RsbG3aEGtI2RroRKd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mN/HRIc1lJ7qRNpsRcY8JR47Wo8KR/ErrL00+2N+x80gmw8AbYp3cJnJoLIcJsWXHiZj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PuMLiZo3in5U7nYuE2JmJnxObiYwxGY9tjfI0uldJxhQOZFFI2LIhhc/Ne+Nk2HHHkTb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yBjDAdGwgZEz+p1Qdz3l7pIXQlTwmEQMbEztmFwln9SIhrSXPTGm3/3Ol1Q9oCcnXo5u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1xav8pOQgh8Q7Am+J44nMhi4kzGNUrxJJkRybd7P4eM3c7UfK4WB8nlTMThtLUx6Y7vk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3aHR2oKc0OGTDtOh+cCzG3Y1xDWyO3v+Njix8EonZ8A5Xk0vv/LQL/E+CsHCflOijZC2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EiMZnqe5xJcR3fYksYmXYa615EsdIeFfKN6t4Be1ZeQ7ZA6lLIQmv68cX9J5NLyQFiRb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clO8UWvBWIC90fsZI63BN4DWGhB1ImYzf4kuTUbrajK7GxwI/wCPi1/IyHmd8e2DCfvc9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IHgB8LYw173xQyiNs3ulmYWTEoO2wEEQCQ2Kc6HrXDilrd5hkdwwihnua0OyJHyQyMbj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QvbNGeEFK51yH2sibRYOgW7pnzHGUR3Qh4q/Y5m1Pdboaa7G6PUlDWvxMV+QpcZ8YY7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YBpSrQdrBwx1GGI0MWNZWMWhjXOhmEkmKyPrxQyOPyukY0qR3siB6XwnteLEzF4IKjcm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GJyBvQ+T5DVsCPCBpPaHtfhp8RaT88Me1feS+zXytc6N8UjZoz8DfJ8/Y0Gn0TS9MwHZ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oC1kZEeOzMy5Mpyv4PCYbbjZG1MksVakjLCDySAnTtapMzgZOQ8tjypDHhypuI1SwNbH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04aRT31ZLdrcPHQ8pynfwrpOOgXpzVkEdP6YNKUVtjiw3yljQ0ZOO/rxlu2NjI8h77Mcm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mG5tNEWFuErrL+u9sT3cYmR0MWWXrvkY7Hi9OayTLz8oZBx6heyCRsLfxY3astzRK6L/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Tb5esXrJkHWbI+PTHlEDMjLkkdbqgcGGPcXVLO/KLSmO6QO0I+ABY4dwD9SOFFnAoL06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IX9IODQ7QajuHdA25UFO9sbH+5uHK+aMM/qFtu+MoXNNYTNsw8fGdLQOjxYlYggVG9NP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G5BOHY4WnNQdRbRaxjJV/F6gyIDE4/JDFWk0m39CKR0MjHNkZ3hVoNGFWvr07AOQ5vJA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7YBI90juwIdoVliZOsbJ2FsrdsnqMQe/MaHyTF6wpIXybY01vsY6SJ7JQ9A2nePU4v6U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NrAVEBMgKDVaeVKfcnJ2jWqAFsU0m5N8tHu8KMDZl5rKx5hMHyMYIp5MuZsMca9V97IN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AbDdod+T2biKJa42yQ7X42BM5ZLosNuQXOTQ0CNjXvwImuadPrYAp4mxxRewM3bm47p3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o0yKV0TXC2uOw01Yj2xHH4b+LS4lNC4UIaZ5H9VzipHmWSGMyy/xcciSHpSDKlDXPLkXP6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dgTPyfI6IGdjC/Jb0ZYDGcTHPRaKHzZOTHCo3zTSYzXNg+e9JWWJG1o0qN6B7p28SNpR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/wCU+R08feTBjHZjZ7WqZtSfD9ww0ipH7QeT+hBK6B4Ie34Cvt6YAW+F6dhmdzPcnVE2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1Dpry5HQ6BDttRRyPUXp73KPHESf7VFG2GR7hLKHMLmM2zs6gEORxPP7oMd0kbJdi3tr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tpcTLINy27R6d+aCcpHcO8rYShECumFQCB9jh7hwY28OFysADephwmWd0r8fEbG5WvUD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3H06pUNzYrUkbYcZ0gKI2hhRknlPTe90bTJkSMcyfGaHt7X+cw7Iuk7dKHCWQ/1pXlzW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HtdthFrN/O6QXAK+3coJrS5B3tx8cyk2XNJZI93Uea6Oz2PDQ+Lh8vD2o/GNGcLNdcsg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gmjYSf0JMYzOx8dkEf6N6SssOFJpQKjcge3yJmLw6JyaUUfOsse5Tw28NMj43Akz9SeP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fe0F5ixulpLJtRNnUqu0n4cacwP4I7PrsPgcNwcQzui4c57YQ1ll7qHqGdSGn2V9nvix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IoWMU04hUsnUaGl66LnRtxyWZLzjZGJnQmR2bGGDMiYJPUMeMD1WbpyZ8mQTlTObM92+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SA3KR3SUEvsa5PdSe61Sa3sb75chpildymCyBQxm3KKAxsFrk1jG6khoyZ4elkMZBPHI1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0kj43RrrubE0nc9u18zS1uxojw6ZNLKZGvnka+KHhoDR2kWoGD+R0XlODmmPpgdRmyiS5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+m54/jlrg2ChICjyvpCi6xu5tN3xrwG+5Ae0+I/c47gseNr35TNkoK3d96+UByoeXZO1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OYxke6kP9HaCmjR4LU0pjlaHY8WJWctNFjkPD+1zAVJGpt4Y7xjO2xSRtkGXilh7cfFk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NmWUNR7T3V8WJkdEkIjUpvnUrEgdkSNaGRi2CGmOe/cvUM4lVzodK5PbGx0rsX0+ONgn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yMfqL+IGqQRwsny/czPyZFkXIoQ3dkRzSMOBlPTvSMpReiyqP0SNqn9Oijgdix7RiRW2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eVXJdwXnufw3FIEvqLhJMFCKTj7sdtKbJqSJkjhjSPbH1JN6cLHqEnVnkhlgJdve6rxc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SKFr4xFukaGhwaZZRCHiItjFPlUEHTjYKb39HaiyaNSMO2PCJdJhb0MBlPxamfCAA0FR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bcj2uYnOTxsciBabyiC0nw0lOanKYMCB2iRroZGyOD3vc55BbqEOylSAQV0Ryoaai7dP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0+/3T2DQL6mj0aUCmOQQ1+pGWpG0YnJhR5ThSHYQnMBU8FJkhaopLF7hmY2otxxcABPk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I/NgTUToPyKHZBE6eSKJuPC0OKHtP5LOy03jUeT342JvUUTIw3+1DE574W7BFEN8k7IW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PnFgJsu1MnJfjwQ7TwiKINKT3N+vU3e3HibkNONJEj7Yu1zbQ47ApTq38m/jE2zI7pRV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/Ib/AA8ObrYxFjOjDZpHc5T1QXTIDIi1NZ/VZuZI73vMXtjleE17pJomt3fHxoUFFPu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ozEwdN0EMj1lwiIFo2FcbULXhoNo3E5gJAoEcoAvMhNvkJLmuDI91ZTutj6BBDStQidG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Dkmjw43Qwdo/XPYe60CrRU0aBTSgmu0tXrMxeHRvTToRXYFSfRGTCmF7TG8kONjMbslx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M177UszWKSRz/jKHy4ovKf5TdfpNBe7Gx24kEUZeXP5JtnqGVt0HYdAivuNpe6OBsa6j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cOGouo1iy/UGtJldM622XE6iMlYOU/Hka4PbVp7aXkBN/q5bGnFy2EOZku/qdpKPgahO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sfthb7vUX2/WaNjTGSJo+Vl//rkkdI5x5bpOOlB5QcTJgMD2+MdhWJ73ePjOruE/gMY0q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xExyD3A/lkW7JyGgNAQVpg5fQaXbY3CnSf03wtEh8SM5LgCcX3yR+/HY0Rif3YurV9NR7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wj91qCcnjlqGjDxoxBO8TDlh5jOjyiUCnuKY4ok3q86Y8TJJXlPcScuRzB8f383p/wD+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r0KNpEnL2EgsFu9SeY4PKPhDT6RRX2sU1LJ+OLG182C0Nmf/AGnvIU08j5Hdwe4JoXp7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eWZXqA5v+u/kjUd51i/KL+/GVB4n5nX//xAArEQACAQIGAwEAAgICAwAAAAAAARECEBI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MRMEQRQiBXAjUZD/2gAIAQMBAT8B0l3NaK/+njsu6vu7F31dweddyWVd6Xd0Luys+6qz7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P0FUn1x7B1ZpZiY8iqaFWT1Zis9Zk3nO8tPVmLYPYSU1T1Vi4FferLXelGiunLOrvf0v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+qq736+9VV3wFPzqiu+Ap+dUV3wC6orvgFyUkkmIxGIxEkk8O9rTVHKQQQQQQQQQQQe+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V3wCcCc9TV3wKcFNU9SV3wScFNc9RV3oMgjcyU+RoTnp6u9SCCCCLQQQQYUYTCRowYCnx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5ggggwmEwmESFSJd1Xb0pMDz09uSkpptX9ywLq720FKu/t4MJHWHtEiLUoZUOyIs+sPZ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WQutPZ0rI/l6kNWofrrT1IzJCuskDRVSUMfWXpSLJBBAlpVL0LsTv8E7QQQRmXzJNv77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lVXs/QXlKap5iN6tOCGRGSlwJ6TGyusm9FUC69F2hqMkwKsT0GyurN4367FA6BUjV04K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bxcdJPCq7JJyyYhVkrI0Om6KK5zVvP4uqusxsnTTg/Ri8hKdnTdOBObMdqs9C9cxO7bg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VpjpkasnBjJtU89KnqbcD2tPk/8AZ6Y6bzZ56KY6k2Nzs5yKqCnyJnoizz0Uz1NvZQRn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irYvIxOeoVPbwJEI9EidoIIFSOlWfyyF82MmJGMxmMxmMxmMxn6H6GMxoxoxoxInjW9j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0RkdqPuxqqjaSYmY2YzGYkTwr97CDCQQQYSBEEXkkkVcH64jDI1F6hHjWwbg+7zEzEYj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JJtBFpJz01wYpu/YjxrYV5IIIIIIIIIIIII2cmInczowQQYTCQPQRMiHpqoqZTan5sH9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O4elJiMRiMRNpzqz1abU/Nmt1BGits3roeglsaPewd1wMZVwiKs62ScFNc69Xy64ZbR7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lytau64ZbR6rpIvIyDCRoxreN61fErZxqyTaNjGpQ4etXdayu1xLyuypIIIMJFsRNoz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Vq+7FXfEvI2JaEEWnLN2tr43qvZSTtVtJHduRLRbtBGVrI0RtKKp5Rbf6RouyuyckWkV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nglu3UTeSc7WZoV2tnS5Wk7qzqJETyryyYTCYSDCNXm0WmzWk1svG9J5Kskk8dGZ3kjQ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Y2NHp5pJu8jcivG+WpBGk7pbSLJ542KeaCLO9TyU6c7RcOydBrcUPIxZHeLpCXKvXm8a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kqeWBa8WjWW3evGWNCNursWSrNJOnBh1IzKy2r28bynLFnVaLQQQRpq9WzXSKc7V0iB3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DvNHHUWYsjIssr0Z2istq+UpJKhZIIssjq3y275RWYrQQQQRmgggggjdLnXqowyYSNKC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QvWi6jESj+7u0EEEblc4rPU8Wg2U/LQhL2QQez2SNmJEjYskEacZ1z70/FnkeREk5GQi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SJ+8kacEdAen4/uZns96rEybLRZJJIskEEc/JOiqD8xKMreeCCCCNOMjFdZvnAxwMEaH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vBhMJhIIyzljPT7V2Tz7WZKRZmyRbeCDCYTCQRoUXdlzC1KVGZ1XXAQQQQQfDGYx1Wp2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yuqD7kXDwQQJbB6UEWkngXdK8mIbFljilsHqwQRxEaDJJJJ4DEYrrXb041oI3v3PiJ0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AuwSSSSSSYiSdSCOHjZrbwQQQRmjYSSSST1RaUEEZIywQQQRqzaSRe+moelI3aCLwQQY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PTUPRkYiNWCCCCCMsEEEEEC156CszuledpBBBBBFlqyST0FbWdlG0XU54Rd6XPSSSTl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JJ6RJJO0nZrJBHUJJJ4BdYkncPoD4GecWyegxcDJOlGi+gIYuDnpy5aO8R3Sf+i45N8n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R9AnlKsscu/+gFyL55i5irjk9OdeePfHp7pce+PWZ9AfMxzz4Zai7wtN5lpLiHsY45i2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ZXqLri7wt4nwb6shk799WTH1pPfsT6YrOnSW/aE92+OSIuipaK5t8dSxjVptGdWngGhP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yHwTE9u949mrLj2J7Z8erUjWZu6HkXZqbU2gizZORDyLIuSfIU2pRFmx1dBfIUi9nwbG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IHUN8m0J8pGmiYHVOo+LnWfCogw6K1VnfDLNT4nV8P8AHrKvHVT91Z4Nrerg07Nk2o8j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D8cqUVfx16PwX9n40Mf8f0V+LCMxE3Tt93qz1ZF0H/j3NEHxnmc0yJzDFTMoVE+yvwKo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DVQ/eSBiW8gSz1c6z6JWki0H8T/x0+z9aTy+RNQil/BMVXolGI/kJNSNQ7o+7Bai0aud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7Z+qH5D9IP3P8oX8pC8+L4fpB5P5S+FTxOci4V83GgneUY0OuyPEkvZ5/JPpZXwz2i1V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L4qZKv8AWnLPDvarVnJOzgjM2TeCDCYTCQUPCz9J+j4t8+3eDCYSBOLVWWit6s75hZnk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EACcRAAIBBAICAwEBAAMBAAAAAAERAAIQMEAgUBJgAyExE0EiUXCA/9oACAECAQE/AcR93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+7n3c/8Ay6cB9tGI+3HCf/az7kcB94PtxHMWPtx5ixg9tOEwe2nCYNNcRS5/OfzhpI9T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r+M8RBwNIMNEXq5hgzCAZ6/VzoU6BDlVK9WOgNGoMerHOMTwn99YGSnTrCPpxxDINP5B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NM/fqpvTkGpX++qG4yDUr/fVxkGpV++rjoD+9mp4zxnjPCeE8DPGKKLpRq10vs3HHHHP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uOMdGLPmoslYR9XGEa9QcqC9TN6cI2DS5XR4+pG9O8uBDldC/PUTcYBHHzccejV8YMIX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PC55Sr5IfvtHdRCAPZHMabnlHHHHHbyhPrg2TD66NLy51H14aDhNh+cHCYT6uOY0DcXc8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O5jggsY/TXlpwDOb0mx9EevTgGMnh/sNhAbVWPrAwjCYeB4OAyr1oYQIoeThNxY8aYf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iLHkfzuVF1dNjDTgfFRQCfzh+KVUruHddE47OeUfCoYxFKaYBeulw/XsIKgLsbKGnAIJ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5HBXDVwUqpXIWp+uXzdeoumMFlFwUU8YuDgPCqlcqRz+U9mrLoBTPERYyJ4TwiVhVcw2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7hbYDgGkaYaYDHYieMFgOdZQ9TAcA1FKqJ9iCriOfyVP1MDXNLlXxkT7jw11LsFF0QGg4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ThoEPxiELslvUjOTHZRRWcccZsr+QgMcqr8ZR8vlYBXq/dFTwM8J4Twn85/OeE/nP5z+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gZ4GIxai2QM5NgLPA44458oYnxVlqAmfsAA4V/miA4AtNCeIngJ4TwniYtBaggGYmwjj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lPGeMPxg/sHwin8nmjKancfsM+Q/S0AIBuITxnjFv0jSUUUIuarJzx51UAwUq4+oZ8h+9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eootpYXHHHHiMVhjUAhhlX7oU/lzoO7js8q2BjU8Z4xWUUHIm1OQfUJtX+6A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HNwmwz1/WgL1elGDkTdQZyHKqFnp/bn0qrkTqmVBHNRc90MjjjuRBHPKPgtP5Bmo6Uaz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rDGajRJjjgPT1Wp/OTnlHZxx2XFaLw1hHLT+WOc3GysxtR+cXgcfNbHyj/co/LHQXVeM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erXSjmPTHX/NBYQdOsMZjcDoztimKfVlgBsuD4A6dQRxDiKIpV2w5OOOOOPmrPE9L5Ri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R1rj5Dg+srDHJcBcCALgT1TxjsDCEcIvQOFWBWUXVDaexWOJ4UxRcCYTwccfXjSeF69Y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4THBiccccccfSDUe+bjgIOREIxuPG44+Z1RproKv24s7ClwfV3HHY5RpnVGm+grv/nCk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eoHJ9dXYQ8KbnKoorfcWkdUdpV+WEPM6yii6EdobCG7jjjwPYXoJgLykRrrD3lUBgLyV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xe4e8qtTk+TCbOOO/wBRQCKwHqZ4A4/kwDkuLMdnPqKERRQjO4+8PCjHXyE+p9Z1kXIx9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JrnnP3K4448bwHEO6PB2HOs67nlPKeU8o47qLIbiz7g8XAeRMPJWOkuLjM8p5TynlHgq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SXyAuegccccc/Z4zwitVoDAot886TwJ4il8T07jjhOhTice4cAjjhPImwu+qOgMz2TnH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jCOrec5/yw4+MWFQRTxEVlFqCOOHuDuqKLCooooop4zxi5ix6t7ayDg55R83oKKKKKK5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ycccfBRYlFD9R+mjEorPi44444+Tjjjn1gq/PRzByGIWeZxxxx83HHY6C7f95ixs95xx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Um47QwcxY6q6DxgpXUHEcosfaTkHFe5DMouyUUXVLdUUUUXTHg44+rPRqKLbHbnAOgWwO3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EHbmDCeiWmOmOoIRyEPRrG+Y7w3EMEPtxwnsXxHeqwseyfAd2eR7Bch347kd8O1XAcHH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4+A7sjsxiHdkdiI8VJ7wjsKeoGgIosy68ZKdtaC0iO6GytEaf7F1lP7mHNRZVFxOqcxH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oooouJyHIc57kHpDtkdQNEHrTpEdPTpA5xqHcI6Yab5HdPM812Q1RpLRO4R0dOsD05g1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eiI3SILEbw/PWiO1HoZG3TsjaHVEbQ2h0J6IQj1QwdEDCNcbg0z2IMI1qd16RyGDpX2Y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+6g3xonKOB6P9hGkMR6Y5R1DhHYjQfbCEdiLvGbLIOrIzDohcxzyjj5nMOsI5vkOlPJw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AYRDHxBt4xbAxE86eBzjq/2xsRPG1dhdwVKecBuY4N1wnnRd9zVUpT9w/wDGEkwUmeMd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nSOqO7cMpqicVyHGp5WcdvGeMIigp4DRPVPpTH/ggo/7g5VCyngZ4GCm5gHEd0cp2TAM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bnkrDpR3DnlP3koruOGuec844Thed6o7clxSmnkBYxxzyjhDhlFjhOE7Y74cDx+SfHh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EAABAwIDBgMGBgAFAwMEAgMBAAIRITEDEBIgIjBBUWEyQHEEEyNQgZEzQlJgYqFwcoKS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UwUkouEVg2Nz8f/aAAgBAQAGPwLyVeLiDMRRfivb/pX/AFGJ/tX/AFD/APajpx57aUfX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e37LVhmqjEUKinYnmt6yoq5nv+/YKp+0L7HrmFXGe3/Uv+oef9apjv8A96Me0P8A9yPr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HmFuGqBat5qvl22aZWysqce/7uoqhbv7KvwMM5hCPZi76L/o3fYL/pj9gjq9md/tTotO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7y36t6qWPVRw6LsqKv8AgBT9hyDxWv5gq2bYxQ36L/qG/wC1fjN+y3X4Z+ifrie2TT3W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N+ygOkKhQUFQarsq81fOijLpnHL/AAB6cCv7HOx8S/qrH7lc/wC143D6lfDdqbkEz0U0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GrFPLKuxU5RlXKmVv8Q4KpwKbGIhnuM1L8Ef7l+AP9yr7N/a/D0HPDlbrl1UT6L3b6PH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Ni2Ug5UP+A9VRV+S2Vs6ny1dumxi+mXJVaiGv0KvtRH0VPaf6VPaJ+ib7xwd6ZsR3iex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hb9wuhVSpGXXOCqVVRCPRX/wKp5SysrKysVZWyuquXiVXLxZeFUavCqK6uquKvnPkq5H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VfI+8Ehf9OT9Cvwj9iuY+6nCxJ7ZtQMLWy65yhcOCvXK6tlZSUCoVlOVFun/AAKplbK2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a8S8SvnZeFWXhXh2brxK5V1fYtlbYv5S+cHglYoI5rwKxC3InuqNZ/uVcJn+5fhNP+pb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Sj0VHIuje7KIXTLeV5Cg5VC3aIGADzVluqefHsrfvyhVFUZ3V1dXV+FZc1YqxVlbg2Vv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rtHurqqbyX47wvx8T+lTHej8TUPTMzyVEP1c0CwmQgXN0vC7q6qqKoy3gqI3QjKVOVSr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iurq+V+HZWVvLXXiV9u6vlbY7KFvKlVVUngYblbIajRVH/K//ZVHH/cne7xz6as3hS0o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etl4cq3UZQrZWqF0OVsqqu1VUGdv8M6DahDPeF1yI4GGVyVkKVQjCZ91X2YH6hV9m/4R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zcEblTBC3XhOa7xDK9FXKt1UxlU5dDlVUKqq7F1TK1FTKuVP8MKLeKpsXVFZVULeVVqmQ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LT0KurlDeTY9qI+ip7XP+lUx2n1ajvYbkeVc3aACo01VbreG+OajVBW9Vq3crqqou6up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orLdW8r/AOGh2BVDKqrXuo8QXhW7bbnuvAvChqaUJwCfoq4JH0K5j7o6cdzT6o1nJq6I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FK5FuVVbKmVCqhdti+1RUqM+v+HPQoSAR2XMFQiFUqDBUOytsvjlVfiLxqjk3T7uPVVw2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3Lf9l+ydAitsm+qHdN6KS6A5bj5Qn+siR9lbK6mVTPrsW2LKgVcuoVlSyuuv+G+8hFFX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CkLvsvb1CLdNQV4VZN1Yz2n1W77Y5U9qn1Cpjs+ydrjV2yYJ5pgN0NbfquRXRUVD91Kp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V8+iudqwXRRdWVP8ODHi2KtUtXKFUQoB28UDqr5D/wC3194lb/sZH+hfguH0Ku5v3W4Z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SFDwqKhRXRVOVFVc1ZUVdu2VlZdV0P8Ah1eF1lcgqlVVqKsqfE3K6udnElxANVdeJHRj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3Xhw/wDct7AafqpOH7vtm09FvMKLMN5D0PeFQVBRE5ds+2U814lzztsVFFI2Jyt/hwE0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XlWVVTYaQ2aLwQrBO95T6rdxnD/+xbuPifdbmO76pvvHatiHFAsfDgoxLoavurozlRTC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XZXyrlOcFds7/wCFFvJ2QImQtQMKuxSo6FUUwr0VNjCcHQvxJV06ML3i+L7Ef9i/AcP9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iax6zmV4giz84st66sqlc1dXXVeGFPJVVahU/vO2xfKnzGv+BUbArBWvDtzC75f+Fddl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qmGV4E4MfoVMTC+q8OGf9Sr7OD9U2cD3ZzcrogQSFShUuU3W8FTLnlemdCueXQ7Fcqf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t2QqlUXfKNS3XfRQ7UFQqNiR1XiAVSviguHZePEb/qW57U/7rd9pKBfiB4zITgeqd91I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IjPxK85XzqqFVXX/AAHPz0NPoiOYKkO+mfVdFBKrVUkIGYVc8QKpMqxXw4nuq+ztePo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C5v+lfBLtXTYegR9FMCey3SNKpTLkuSqqKpUhUyurf4hjIUQmi3lQ5UurVVaqA1TEZ2U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KwW+7SOq+H7afRbvtDHeoX/tO+q+JggdwcwhqsQgPHhldF2QBseeVlZVC3SrLkqK66qR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MafIgghCBCGI3eA8XZQ8R0PVUQlXW8rredLVSi3/AL5WzxQ5+mtl40IGvsviexH7LwYj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1Ix7TrH6c2+qY7shH9qy3godVh/pULlzVMqrdK3qHsruV1SQv+yoIKt+8a+VjO3mafIg0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uaW8tSCEquVaIFp1tVoKqqZXyOsCyoFR2juvh+0sd6reYx/oV8T2T+gjGC9jvTMeqwj3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VcQqRlQzlZQIW8BlZVUOW9dU/wAA6fsCMmuEOaCmOaQgCghlC3bcwUQ5t1GVM2kNmQvA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MPYlfD9rf91ue0NPqE8PGGWdkM2rXSQhuVW6GqrR9FUIQJUTCqJUVnKytCrKsui/UP8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V8tfhHYts2UqENP5VQkql10QV1USo5LSdnBeHRyX4i3d4+q3/Znkdqr4mDHqxeIN+sJx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DYr4SiDbkgYBVWwrqkLevlWJV1deJQSrldVuqv8AghfhV8pXysCoVEKFam0dlumFW6s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6oAoCs9VWTmHOE6SqMKF2r4WO0/5lVjHehW/7JP2T/wD7MtP6otsEclAsiLrwhVAhdVRd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sr1VP3TXz1F3VfK1ypsV+QB0SFLKAq8LeqOoV5CqtJXUdlG6Vb7LS/eZ1XNQV2zxChRq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Vue1vHqVu+1g+oT9XtDTS0XQQyKa4SiqQUP+FRVlc14lzVFU1VlaV0XIqyo5V/wCpsV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7IKEPzBbzQ4IXOGVTLdVwVZUCq0K6qZXQqi7rGHaUPiIQ9brWYgXxvYjPZq/6V/+1PDP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UQ163tJhfp9FdW2LqmxdqrGVFWn+AteFfj0+Q12BSq7p2G6yFXLsuYVyVumq5OCjEBD1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bJ/oiPd80NxD4xwitz2pjvULx4Sdrx2R2RzhDTqnsui6jYPQq63VzC3CCFUQV1XhVz/g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0tVWiiGVFvSPRQHOK0vBI5FVqFBsoEjut4ycuyx2tfZyuEJwW4gW/wCzPZ6L/wB37lHR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MKpiivI6q+6q5c8ogq6uv/C5qhC8S5f4JV83TyBzvtCUNIKp4gp0vBy3VVRBVJVDBUao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NFecsSniquaHxThlfDx8N/qvDhfdGThNCf6o5NKbIot3wKiqriMpV11VbLcVirLkqmv+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V1dQcqoQ4qmJHYoQ8+isqGUCoJIV9S3alSb9VfK2UhMIFHMXhQ+EMQLewcRh7L8fFH+p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0bKOTU08lpcw9iFzCqcqZXGVRKpRVK3ir/uC/wCzL7dvKiFH5lXL0WnQ5b0LlPZS12l4U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BVG5YOODGkwVdDS8sKo/DeO6/AYfqqYLG/VYmu+wFDqEWOXiypl3VSVdeLO37Trx6K2x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IyhxMIEP0uCacRgdhu5prsOEVzKkDLkqKHKmUZOI5GVzBXxGkjqF8P2x7exW77Uw+rVv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kz3QzotcmVY7XiyrRUhVb8m8QVCP2/TOpV/nI2WkILr6IjTLm/lKHu6dlyXJUELxLeKq9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KqxvRDmvhkehXxPZWv8ARb3sr2rdwXz9U+mnshlCoSE0rllU7O7fvlRV8tVeILxL8Rq/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XiG1vFQ2g6qMVxg8+ig/QqCt3EXxGD6LxQe/ym3naeaps0+cinNSF/4VJ9CtWHZ2VDVU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Z7IFzIyqpABXIFbyeOoRFiF8QH1C+F7UW/5lTHwnIy7ChPkyghk8OUtK5ZdFecqXXhVR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3ndlTd9F/wC4Qt5xJ6KG0Cocp0EqW07LefH1UjEKpiFVM+qk4ZjsowxHdHU6qiUAmsxv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WisvhmnRRjMLSpaZ2KkKhH7Zou/zQ7cZBAgAFDW6O6/l1ahlfI6N145LfJVArKxBXdWKh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T0K+N7Jq7hVw8Rip70/VHSIGTcnA80c6LwjK5VHZWVZVJ8lvGvRQ5xY1bjm/dVdHcKj3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2HiuMdlLMUkIajJ7hasNgLVXDC6LQTLTZS36hamuKrlodvM6FB+F4OiJaaLqiRdGLrTji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glAMwyD3X5QpxTJVGD9r0+UV8wIVWhSK8lDR9lZWIVSuoQLQJWp7Y9F/wVU1VwqQt+PX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GOo5L4Xtceqpisf6qowh3lO1Gcm5BeGZW7RbwVMrq4IVgqKuVPIa8Syj2dhnupDg30C8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YT/ot72Jw/yuX/S4v1eqexU7uW57H/a+Hg4bfULeY2P8gXiaPovxFvYpn1X47wfVU9pn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lWn2jCOC79Tahe8wHh4/iVpfqaRyKucqo01MN2lbtlRHDETyVyw9+a3r91AotWreTC50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+Wgqvmhk38wKOkUK3HEKucsEqdKhuhb0KyqHLmFecsDE5ObC3CJ7r4nsgd3Cti4a/ExX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RVFbPktxTlzVPISVuHcYt4qiq2V4VZfh1VAqhv2VHVXiP3W9/wAqyqvD/a5pprCqGvHo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KH/AKthcP1tup9nxBit/tfFa4DnIXVvI5UhEEOot1j5CAxfZS7DPiR9y7Vh8qqcMSVq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VYJ/j85p8grlTjVXb5fvBAVgdESAVpc29uyq775VVDCupbpX/hc1amVHnL2d/R0LfB09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48J68GE36oyZOTsggWgalNldXVWqgjLmF4lfyPu2nednyy3YVQuRCpH3V4VXLllWV8PU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kqqi7Spw3aSoGJqHeq0uDP8AauQ+i97iYseipjlT79fjlasN4IW8+FRy947DEH8zV7k8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cCny+irwq5VHAsrK3lg8WU3BQIUXVaKQ6VZV/pUavEWqsypBKkmB2QOokZPPQhDSQD3X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YuGVR+K5OpGTsgU0iFXO5V8qldFKpPHLjyWJicrDYopeFu02KDLdiVO6qu+ya9t1VUyr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EIUOui2d3orZQxTEreELknMxB8Ny0u5WK8Wpqn5PbbsrK3Eoq+Rr5ioVDweiuqnO+1Q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eGIKloR3cqFVC8UK6vOVV4ZCiyhe0M/jK3wSOy+DjD0crMf9V4GM+qdOR2Ig5UzpRVC5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d1Nmih5W4RlbOqkSoDjC1KI2DUUVHtLky7VqbAd/yt7DP0UG/rnVN1CpRe0nSviO+6gG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OWl/y6u10VvmtFOxXasqbd/JHM7cgCV3HRTVWCO7K8OxzVVdXV5Tm9RCxGB2ktcQvi+z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qOxH+qfs3qvzH1W8V1VQqqii5Vy0qglX47MBv5anh1OVFVjfoug2LqQteHiFjuiaHkY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Ra0/dTCqKrmvduAMeE8wg00xGc0WPYHNKccL7LCBuFXLSfEbJr2m6Y49PmvTYp5yvlL5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TVIGmVWIVAqhSx1F4V0VSqCV2W6FIMFeE6svaxpka7Lcxjh9iqYuE5b+Jhj0T8hnRVCs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3qqwIVacZzuixsQ83eThWVJBUe0NkcnKGmgVpXRabqroXX0QOE+HKPasMh36mqWOcSq5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DZYfzDr86vOdlIGdfOztVVxlQoyVMSqUcLrdzqSFfLdyuqZdliyYmshWZihV9kf9Fu4G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qrkHoqFVz8S5FTAU8fGd/HhSoKuuexTKpUtrlVc8+qFCtQbbKijV9wrBd1RQ6hTfVQsP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/wAgp8/CbkHBXVlSFFFWFcFcgVVUsqUKnTlcrssPEbciK81vsc3u1f8AUvC8b3+qxfXM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lUkrdquhy8K8VOhUiOO7vTyVVzUVVlZWV1+I09lzWnVBRLnSxQ5rXI6ZC8SrP0VJKktg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vkaVyp8jv+wBlBlQVR5UVyrKoJUloV1YZUKqqZYTgJANVu4hb2cvHgqr2ns1P9cxkFWy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rVzKpx8LD6njkACe2bXuYdDrFXrwKhbsqhhVIOciqOihHJRiRKoctJsfkVONf5vdXztl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c8K6kEyhUgq9VBcqEFVbGV1UzlNZC7ZmOSu1/Zy/6UfdHcaz0Kd65jIFdjVDSVWM6iio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HG0ko+8cGqcMtnsVDqIsa8hhu2abO+5bjypPh6qsrxKjlyy3kR0UwYRRylCCmuHPi187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vEV4ldVAXgX4aq0rwlc1zW7foofulTyXiW6t5UIy8QXiCurq6v5qRVUEKrQVQKwjOsLm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yfTkt7D1jsvDihOLWx67AyCZqouoVG7G8FQKoKoIyrxMY9KcfS4SF+n0ctPudQ9V07Ff+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YvhvB9E9uJVsKhz5qSmaaL3jfrtd1HMebttW8lRW+ZwVunKysrKy8K8KsqUyhWW7RbxV1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V4yrq6v5YZc87UUiVZXgrfV8qtVBfMhHdcI5tX4z/snX9ShmM2StyoVaZWUiVRqgtqpJ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5XV2rmFQypWnFaD3WrBbunot9qLWU2KgELXgmn/C0Egv5KrPoveNGkm4UZ1FFLOSaPyup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eqpTYp8or5aysF4VZeELwrwrwrwq2zdXVCrjKyt5YIQhOVMq5XhRr1Z1ZKpbpsPnW2vJ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qhtNhHSL3V1Fl4qKjhKuFvhXpxn+ixT/ACPkrqsFFodRVy3CQquOdK5WXY8k1zfVQbqX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zDLDVpTXdfPVXUZVzqNqnyuv7C7Zhhmcrqqoc6OKsdi7hTkvxHemlNCG1H2UHdKqVWoW4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yyvxH+if68Wm1uNCl4h3Yrc3hnVSDlS6D+WVVpxPEPCVK5KCghC7JrsEBzOYUYDqf/G5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t1V1XOuxX9znIWX5SrZWyuryqTKrkRzTMQEjlRVe77L02Bm4C4Q15UKic6jLeKurzw8T0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hxHovE4/VVB2KuIctWH4uSLcVhbHMKlQr5VAVkZRh0KdS3gpw6FMcBpx2/2vavp5y3k7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y8RaVQk+qrVUXhVs7r6qpM91O2QoKqqOhdVyBUGFbLrxXeixf8AMfIUgquzVQENQvYh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f+FVxyoVRwXxRRasJorlYIHTIWrDG4f6VIWMTePJW4dFWipVdM6/Lp8nA+aSu+QMwt7+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Q9KoMHBNKKl1UBUsqlbq6reC5qnEKxx/I8GhVdiSqBQ5qkbFFZEnVqT8DENqtKLXjeC7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wjlUSpwz9Cr6XdOq3W74usY9vJU4Fc6jKhyptVVPLT8ln5nRXyiFddVIIQN+q5KhV1Od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UZvPABF1vYbgqLeVZhbpqqlXVzx/aG/yUZ1yvVeLKlc7ZeJQrqDfY3l8OFDwPoveSaq5a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JVshGE0+qljNGIOnNEGhzPJ3JFrhDk13ROcLFYmJ+o+dvlRd8q7FvMR5OEeX7FrnJCMO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l3VdmMsbDPJ54DUAX0VFvBUsviS0quoqnkCcM1IqqqAM6Z81YqytnQqXtXw2xtVsqIsdv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2W6VZEsmQtOI8wtw6mrUJrmNHiam4w8Ub2ULBb28vXKq3TsU2KZX+WlQ4fXyVcr8Kirn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1USpBM9FWi8S7ZQcpOXtAP6p2iMghSmW69Q8hXBVVTj6rvNAi95lx2LH7bHhVBC+IWrc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c+eUE0K1NdvKXGq65Uy/ibr3mG0H0VQVuulVVpC14byOy95gu3LELdoeaKwv8vnKhUy3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8lC0ur3VWAhacUFh68lpJkdVpa+p6qQaqNUOHJb5otWG8FQXgFeMLxAqeS3aqtFXYmcr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NFzW5/akGCuqts1GTHfqZsTFFS+YTZKqpC8UhX+2VRxpKOnwYdApdl4VZUC3qKhXiXiV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eiriTlzVpW7RfEfC8T3KAHLU3+1UK+fLMP1VVFYLdoqlXVcgeXNYgHhcZaVdQbI4R/Lb0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u+V/mBcFCnyVluqoVlZadZLe61ajKh7yVuPIUueVR5VHn7rddqb0K1ho7hS1pDuij2nD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qD2P+i1tcIUOJWn3mn1VcQQvhYgcq5UPmTnC6quXJS2irlTOirl7Nif6VvCVfSrlyo2A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yrQqklc1RxVeLiOaammVSB9VXF/pVxHfZfiO+y/Fd9l+P91DMZgK3cRpVwVICje+y3m6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Vct0x6IFUj7KHEfQK6uMrKC7SpmT6r3bxTqpw8SiiWq7T6KKqCrLo4KtCi2d1WC1NrCa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IjO+xT9gW2d5qsFRX2qOVCrKjZXgXhW45wVZyuUH4Ti1yhwAPZUe5ahiOBUOievnYI2K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TQ/9S/HW/iveowmhdSpKBzEjdK+GRGW81UKvKovFxWYfNzluhf8A3LnejVuMxPq5Ustw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wXNbrwP9Sn3k/wCpVEquDP8ApW/gFb7XLd1Bf9RB/wAq/HBVMVq/FYoGg/6lVv8Aa8Ll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sqqyuUx5aS1wpKIa+inmu63pXjlbwaR15r4L4UPBLlRdka16Iltuig8em3TYqMqjYr5m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crxFeIqjlyysrKy8Kq1WVsrBWXhW75wHKl9i63VKnKhXVdFVUWNH5ardlbocvjYunsF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JzBXoixzAHBVopVFWqoOMGtqMMQobTOqoYVHGMpdMKNJUloAUCylqqpwwFvsw/qvA36Ld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r/8AapP3XhefRyn3b4HVH4M+gXxMNs92qvs7B6Lewa9ivdy7R0lXeF48RR71w+i/Gcvx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sPEHeVrbi4Y+qpiM+65EKpDXRQ91rb4xdeA+SouXBvnUK/y8Z049PKWXhVlzVCrrxK/m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yoKbMC3VXQWM3+JXhC3RsjI72mOaBJDu4VtSsIXfoqDjYjugTjNSdqIW9UqA2i/Cn1Va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aLei8ShtUNTQ9/Qrfw9PoFrw3U9MqK33W4/7Facc6sNPxWYjX4JHJTH3XhCgNqoc0yrO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33XP7oYmC508xK3X4jT6ojHxngdQjp9oxCFu+1O+yr7XT0WrB9ta7/SqHCcgMfDhvXyV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2+XV8rb5raVu02aU9Vecq5brkNdCpCghYzOjztDKi1YVuirRboVWwqFX4rvZ2GcZ/wDS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btVvPaCvGFBeqV9V4grhfEDyP4nOC4/ZfFkhS2ypCeWjeC149UBhbq0zK5ZVBVKeqoQU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MIFlXqThEjsuiqRlqBKJwh7xs2WvAOlxrpKgiFKgt+y1YYcHdCrFpXxGBwXvGfZbw41s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lT9qR8lG1RQc+RUt/pSrZY3Q14AlOoVD47KjpUqo4rnGgCxcR1ZKot1yrVQDCGp0rdv6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R6Bbq6hAuaJHJbmEcPtMrwlXIR3kaAtNwVq97h4c8oWrDx2P+i3Zjot9itCFIcF4HH6K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0UvbJHJRDh2he8bqB9VpaIUqQt6hVzKbJoaJpwyQVXxKlVLd1Hf1BHEfq0f8L4W8FSn1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/wBl/wAjpw6HZorKxzps281Pkp2qeRpkNiuVPIV+RDLpnbOoXRaq/dDTXsqLCxOT27Th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VlAaqKvE903x4mxRUw3KS0f7lUKjCVXBf9lXDcFJn7KAf6WtkjutPtAh/VQz2n6FFhNQ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o8qHmQtXvId0sh7vF0/603EnEJ/i5S7U/pVFrmmPVaQ1y3P7UVlFmIY6I9FVALUPwzz6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0CBfMjspwxiLVhg+sreaD6ORbjUKOC+rHo0kLdI9E1xbLXKWH4iMOqOR2b528hXz85xw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qfMBwIldVZDLAdHhdtH0zwiei/gVu2Wl1FeVXiCDIaIVWyqYLPsqYbB9FK8RXjlcl4SS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Y0M0fyQY/wBnYT1atLcNocea94azzQ1apUte6Vo1KWlr2+qh4p6IhpLmcjCqv/CGIy4W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HqtIBupaKo4HtRGr8rua0uo7keq3tKrCgCvog/E0fVa8E+89kfcdF8J7Wv6LQ4Quc5Y2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J9nd7t1wCm4HtbdGJbV3TmipFwuaiFh9B4k3rdp6oYjKarjuqIO27qiqrwuudRlQqudv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u2xXYg28rbzJnOJ4M6jKqVQZYoAtXaGeEZjuo1SCoDjCjFr3UC3EcWeJ1FutJKrpHqVX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Xjb914gVdXCuqn+1uqjgo0ByhzYTS5Nc2y3xqavhhFrH6XKHPE9yg5+pbwOpQ0H6I4T9z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CV8TD0/SEdQBW87F+iD8N1uvNe8Zug8psUA7cxW27/VObjtfuGWk3Co0R1hdEx4MlqBd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nJd2WuN0/wBJjW6XYbea1tFOyum4jDbkv/U+ykg3gI4j3HrPVGCpkwgRUd1OvRNwbJjA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Rbjq9kD+U7PfZt8nCAyp5WiPHnKfm8csrVRTp2aKqsqBXVYWIybtUdNluRWm4ykXUmQr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dfDBAVGuUuoqOK8RVnKgK3W4h9AvwcRb2GR6rmpAeVZ4Va+pXhQB5KA8wrmFL8JryVI9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YCtIb9kGP9nDp7r3v/psXC6kGVOF7U5rPRaG+0te7+bVq94yfVU/oq5+yLMPFd6BHA/+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diB4AheFRpot4FUxL9l7t2jFwXfmBstDS1wdUEFGdH+5QQdPqjiNcDH5Vu4jfqvhYvqi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E4suOSsm6591NeydzCn/AIWmY9VyryCqwxnXKs57ypHyIyjPyyhqtLvFtTtVHzLxbFl0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6OOyEEU4Bbylj1UyqcN7m+I0C1Yxj1W6C5QGALwOV4+ioQ5ykuotxaWvP+leLEUPkqlP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+LV3otTGCFHuGFB+huGh733bh6L8IL4mFRS3BKrgwg5oGodVADVGPgaT+pi1atTXKNZDu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YmH4v+VJa7CxP6K395vdA6oaVOHvN7IQCEGOcGkWLkQ5WlS4UQdoopZVqJIp6o4vs4Fb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F1Q/J/mR0e0DUUS9zmn0VHtMqDyUC604o9HLSwlaXFq3wfUDOudM60UfO6+TD23QcLqtl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X2Kqiqr52+S6gtWVdjeGd1cq6orKYoseOs7TcnBpgqyqPsqcS/wm2HVXVSrqAFvVUulc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Yt0e8d1Kn3TJW9DVvEvd2KkT/vRv91Zkeq1BmGT6r4+HI7KgPu+hKDSG/ZbulcoVmz6K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DnsqshFuIY6LxagvhYm70cqNZC38Nr/VFv8A6Vo9EW4T5P6CtMW6hS/C+ygsotRY0xyW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byh1fqpwx9HKmHhj0CiGhyczcGk1C1YZhQ2rugUFqo1HBxD/AJSnKtctLXSOhVaOn8xW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PII/tYjHXw3RPVWVyq2yooqo41FXhgn5DTypLLIak30XdaSUHt+qJabppxHHQbqBv4SD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r3jvxAnyILLos1aX9DzWlzwibtWh9O6nDIKPVQ+i1DYoq+dh2Q2aqi3lXKyr9lQIkfmb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OJlQXOIXw+GcHANeZW9bK+1crxFXV9m63l+ZU2KT91Un7qjz914lcK4UqHytxxC+JvKW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CfCbObzW45Ow9QjuF+VAQ1S1o0/5lOG/Df21LeBCGIzG0O9EX4r95SHDT6oOBp/wnMx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OW97OP8AMFuiCt0g+in/ALqcXxeq0/hnkQVDn6mmxCqSqL4YIb1Wl7tTiZJzquqtCr5m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q7OghSCt6jkV7rKqLawmN6lYbU7CPhcva28zZbwhympWLgYh3vyyqhNOE8itlh4zOtQt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0KwvaMLxfmajjt8TPEE5raPHJFhFihiMILSpC5ecqt1Q8ZV2LqytCv8AZQLqt17O+LiO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dbq3tmmw3BwvE+5U8/kNCoeaI++3mvELSxzMT2Y8iahT7Jj6cQciganqtcGMsNxbra6lF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Wlw0u5FGJpda8LFdr/SVqbiEt/M11wteBpxGla3s0kdEX+y41ObVpxcENxDzYt0UUy5O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1Xu2yt6gQOI0uf3UCgyps28xRV+R04deATlRVytKloVRsSmnomFnRSFPNVCsqKwKrh6T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s0Co6CtJCxcJzd3EEIYmHdFxuU9uGd13JNk7woVjN1QJp5qiIORkq87Fl1y3TGVNKrlhv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xKuqOlbw4OCeWn5JBW5dTisOrsowy4N7rS+HA9UW6dTCjhYon2d/XknHBO72R1D0RdSV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bpW+JCOI38Nyc6voqBaQYUuC3tJHpK3BP0ReVUKZj5ZHkY8vBHGOVlbgWyrUZb2HK3AQ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PKbqI2aLmr5dlMLmsfadkENTfqgWhUbB4Us/Fw6juoND8mkOhciuf3VZW6adCqaQfRSXD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dVQTHssRVpUsYf8ASu/deAZWyp+w6eRCj51Rd9m+VivCt1XRrurGYebTwAmapLOqoZCh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v1tTsNxBjmPkvbKmUjhHSLXTWuC/iqFWCtn34tPOVVPMD9lzlREarK851CpsXhbtVWJy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seCqK0FX4R3vqnevyrULcHG63TIEGFW6jOnyiqM/LD5evyOMwTZeGijKq3VWhUqYVbKx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st9coT2xRe7xeViVQheKnBstLcPW7+kXGPlepn2UbcdVGVMrRxJ+QVVP3GDlRQoKkW2L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dk5UU/qbsgoKU6ktU/0t0LfW7bgxy+S2W6qqdkhol3XZlN6JhHTh3/Z9PGLhb3zqinIy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tlBGVlYAqCq0V1gYn02Qm5PDVJw6qjQq4aoI4FVqAJ/4Rn5N6qMoW+VDd1u1FUCLtdUI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NV4Ycoc1awVrUA16fOZygqFfKh+6i5VqqRfKrpat2yaejtoZQeaLSIMrcKqu/B8WkJzu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r/ptgEURc2Y2qefn5rfZI/IVq1FDmtLHKMUaHdQokFbh9QpC8cKJW83j1+QDZma5cspB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/SeACtLwZWprtQU8LSfDzQ0CPklLKV6KUDk8fXahA81M/JaHKnzOiKjOypTIkKqsqLTq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RAjeX6SquErSMQdpXddc6fIa50zh+dV3V1QyoOXiVyqrst2SsVnVqjYOwDFVI4dFoZWL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o2S3Nze+y3sqfuIgKqqFZUVFRWVl4VaDl8PE+6/mOXVSZBUEwpkKJW6ZXfgVfK3Keqs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WihScodlWikZ1VFZVVbLdsjKxG9HbJGYcLHkUDBE8V+JF/kMlUtlG013XZd/l4tPLdVT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VaFSmVFNcqhUUtcQVTEKnUt4St4EKA76FSCq5QLL8q5K6q4LexVXEXjK8XlYcgrKmdsr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jLHHeeA39QURBHFgQGoz8gjkqDM5SgdvEPb5HAAVP2XXKc6KyqCrKoVLrQXFeOQhiG5VR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MVVVQwqLeVFddlyhSDlRMI5t2RnCq48YuinyCg23YZ28T0+S3+b0VlueYsrKypRUywcL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UaVRi5KSqFVUsVoOVVIVsqhUsrKirl7PifTZGcPJHQqh4we86sPk3v59x4DXoEKSjsOV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5+qsrKeFfyBGUhdMvErquVAqqi3hGVVu2Qd+l2yEMoNQq043xBuhO0+ejgQtJuERsz8j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oCVRi8OV1dX8vvWWoXVFQ1W9nRdQvCqhWgLGHbaGR6qZM9+Nvp2IHtA6Lso84HdEOB2P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eq3fndM4z3gpw0Mt5XC651V8sQdQiNuR5CgC505ICK+cIUdOBKB2IC5fsobB41lWi1sc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zplZV2AUFahUsKrl2W4fophUEFd1dXyxmfy2yCp8hJT9V/OngvYdjXF8rfP6ecPVFENc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QvitLfRUeR6qWlrlVhyv8zKgrS6oz3VfOi3zRbqqrqFvp88xOycgq+QqsY94+TNepWG3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6KB8lpslH5kZ2N0qyq1WUtopD/oUDELfYZ7Iw8j1XiaVJarqnzALdUOVFRUysFBtlWR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zsCqEu0gqhnj6GDVjHl0Rc65V8qfIyu4Qn8lfllPmldqystw5VarQrwtMyESagrdC3pC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wqH5SNiDluur0V4KrlBW6fuphagfoqLqsF/QxsjNuq4oqHjPxefJOxcUkvd8nKcw80O4j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qi8KqwqtFDXmF4pW8K9lUlXaVvBXVD8pogdO8FD1RxUtAC3h9lIMqqkKTAK3QsSbiuyM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M4uMYb2W7g4xVcDGH2Vfes9Wrd9qw/rRSMXDj/Mm4OC4Ow2XI5lAbU/Ig5YWJ3/b0ony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8t5i6LxKjpXh+yq6CFAe0qrcqEfI5CrQqCoIkLdVsqiF1UtXhE5YrerdkZCFvDS5RwMLB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BV2AM6fIAC09kJFVRoVWq8ftqPMVaF0W45dQqty8S8SktC3CVfz9cqZXypZUMqtlanVU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xGOoQ7YCGQJcIVOBinoY4VlVanWy7LtnI85DRJU+0QVpwhTtlVyo5VUOspbwJH7frxar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vCfPjKynVCqvDlQqwlQVSFLmqWFUXKFizzrsjLmOytGddil1iar6jkHtOEQeWpf9MT/l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1blbZr9lvKy75QqKHKnmqWUBfpaqCTsVWvDWh3A0/tGv7BsuakzC3JW9dVbC5Kb5VIUs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rdsCYcOS5zwNf4WN+oc0zVh+8wtXiZVADKq9od/M5dsrKlMo57Ewqqi5fRd11Hl/4oNY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kWQd+1qoaSh+waXVKqlR0QmWlVqFEQoVASFzXQrmD1VXVy8Ok9VgOjtskZaMVsdHLlxc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iLYmvApsSVz1bFVTeHlA1UWp11TgE8wnYZ5/timIQVVzSFJFFQqnz+q3XalDpBUFuoKg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nSqPct6qgiiaY3Wu2TlMWTTyVuIPZmHdZV3rwaqiqpFVXarfqp8TfJF5U/lHCI6odnft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SFLJhXUkUV1Qj514ZCkUXilasM1X5g8KSQvEhuz3XhkLwlbkQuqpKxQ24rt6SAQ7qrD6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d3hb/wB0XOMk8OqpwZZuuUO44CACjbpmY5I96oen7Vg7FlRUC3mqOXRUJVDlvDKjvmo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sjWPRVK8AlWbq7rw0W8YXwsQI8iFIUQsUc9O3oxhuO59FGuehVa7WrEcGt7qJefQKryz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2Bv/APY7/si/E1OceZ4tCc6Kqvsw5Q63I8YuXplGxXIAPk9soR0OiaJvosP/AC8Sp/ZN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K0qrc6Fbyqrqjh8xBHhVTRUfIXQKdILSu3ZbwlSx30KqFqw3aSgL9VuDdW+nCDBWIwcj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j0Qad4KgI2Je5fAbqPdTjSTtVC8K+GVaVDhHDoq5dQr6TsaXLS778WUeHKYOaaO37VlV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LdgreYcrqjlWSqqeSuqfLKqq/it2yguooJhQWEg2cpLpW6VZaHtEciuy1MJlb0LE0iA6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H0W88ZUaqQEXYOJqB/K9fEY7Dd/S3XNct5sLdK6qoypsb7AVuktW44FVaqjiXlvQqAYf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2CDUBxGtHXzIi/7Oq1UkKjpXhW8EQOao5eKVVQ4QVUwqH5P3Q1D6oEVapAPcLdCp9lJA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y1ZUKvIQIMt6LdEBXmVgn/3P+2QyBw8B0dTRfFxWt7Cq3gXnuoY0NHbaqrQey3HT6reZ9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wt18KjwVvNV4VDndVqraT2W5ifdUqqtI2qZ90MP2q3J6kWOVPELKvBgZSVO1AUyPTY6lO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p4xU+WqFu0W65WVZXdAjdK3XZby3l6qhGVvkRpqW4BPRFmk6gm6pw56rS8b7f7CaW4e6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jKWXFwqh3otTPD0PJTaVgYn5bLTgsLz2QPtOJp/i1fDY2epqqnOeFVq3SQtzEn1W/hNPo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PqqsDlVpatzEVRKqCFfY3hKqwBbjlvD67Nc9Lt7C6IPwzLTk6lDwdbvog0KNqBnTMlTz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NVAVlunKHNIVVRFoq08ldb1HD+/kVWqQ2D2VeXRaHMdqFnBFmOT3DlLcWYtKIcJ7g2XM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0K+G0OHRBntDdQmYWnDaGjts249QvAFuPcz0K3MfUOjgt/2YP/yFfEGLheoXw8Zj/qvw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7KtFTKCqbpUjeG3SrDdq1tsnTUKWbcKfspVdmm3h4LeaAFh+1AqeeqF4VulUqqtVQrfIe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UNdq6KW/ijqqhOgHe5qqsu+W66F+JlOd8qBV2K502qngb2E37L4b8TD9HL4ftGvtiBb2A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h42H9JVMVno6isHeipIyplvsg9QtWAfeN6c86KuTmjwnln3VdqeQU8DVy2XYzvQfta6pB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VvkNFq1NUbpHVR+Uqaz1UqWPqOS04hgqCr1UtKm6pQKAoV86bXVW2bcO+zv4bT6hS1hY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ST2xBK38AP74TlzaejxC3gqZe+wR8TmP1KDIPfPqFS2xDqhasL7KuQXcrsu3A7bAa27k1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opO8CprGVVf5/VS1wjumtMOBpBRMQ3ohyQa50jknNGIBqRDxDh/anmqLstLfDlJU1Vdn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xLDatHoqHP4rZaVqw/i4PUXGcsVb7FFviHdV1HXKOigbQnxHb98/xOt6ftYqUQt2yqFU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umirVXVPnlS6Oyi880Bib0ihKLHDS4LT0VlIdToVu0OXu2X5lQBsctigVVRV4duFXZqqZ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ZUiFrA0P6hVOphseCSnbUqTtV/Cb4lTztT84OR67HhVKKlVUZ+KCt6q3lR3zmi1OawsPR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CFULwqIK0jxKTfYrt3yoFUZdlbZtw7bXRXztnTItxGyCp9mIe3pzW97Ni/bbcjxNDPqe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ID5qoVlunKoykFbhW9lRw2T8wqiKV5hOw9Ic027IF9SOYUOtl0K8Uoud5Kirt0yqrcSq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6KiiVqxmEO/U1a/YsYY4/SaFHDxi/CxB+V4XgB7lFmJijBMX6ojpzCc1HgADxG+bcJtB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+a5KwPot5pHlzKpsWU/sSoVoW6VZVVFRXMLeb9lQrdKr8wiJKJY2C3xNTZBaVr6mwVTIV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duHPBts3VBKrwqZ88750yotBdE8+iBeWwbPZzUe0MHvB4cQXWj3pI6FArQHiekJxdivwf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UinCmzOq04Yo0VXdfFbTqEAw1Ke99miU/Tq0ATveWp8tGY4o8jZUoqVVQrZS006KtVvC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i0lB4xJmhhFrnwZtC91iH/I5FriSVWi0hd8qZkl302qKuVlXLvtdVZXzsq24sOuodnfK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+K1fiBQwYjz2C9432PF9YWr2jH3ukWU+/f9AtQD8Ts5bmBgj6Jzg2pQGI2HN8JjKDl4V4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xwHovEvEvylacTAY5v8AGifBDccmXMQ7ZM0ACBJTwLvOlPPX5XYqxVivCfsvCV4XLwn7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eErwlWKt8wq1bpVBKqMqLS+exUOsoNFQj5UQ0A+q3m6GuValSmn7hQveO+mVs+aui3Yt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qqDOTtVVFyVVQKpKpn32KBy/CcvwivA0L4h+y+HhiepV1OIzRifrbQr4bff4Zs5ir7Pj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9l9p0/qHJasDDDh3KDvZcf3Dv0Heai/FYNDvzM8OVchqsmjCAjJwwItvR12PZ/d3B1H0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Gonqnu+iw8EfkbqKaOfyO0Lff9laV4AvAF4AvCFYKwVuFYKwVgvC1eBq/DC/DC8K/MqP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JpVgvAqsKqDxTPmKhWhbhW83PdKrVbwqrqnyaVoc6DcFbxOpOggovo1EnwqmzGQxGclf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Qyq0XiKoqrxKqvlKkZ0CrnQbFMqrwgZOw3AFp6oFujAebHkVpdg629Wr3bpHY5fBxXNWl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tONyDdKcWNguqT1UofdYmJ+rE0j0HyKGqTU/JLKrAvAFZUJCo9UIXhVWFVBzOVQqHzNV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uV1W8r/JGaxqb/YV94dVviGle7w5IWlqgZ3VM4Kp4St2ufbOqts1VFVUznYsqlUVardp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lQLeMLrw9JqmsxZxMD+wnYmC7U2BXgOaPHq1OyjrRPe8w0BN9zq3L6h8hgZ3V1fyHNXV8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lVoVoVHOC3cRU0lUwT9FGLhPHqFDqFUd5WdmoXhW4VZcwc7n5HVx09AufYlVdMovd4jl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ftV2aq/AqVuqr8rwr53V1Qqq6ZRsQApet0bFTlRit/Sst1zZ7rRit93/AC5KWYzSehXx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TttY25MI4IFNIyb2qtINXOT39T50RsVv8mtldX4tVvYTD9FRun0W5iOVwV4VUeRjg1aq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XW/YInkFVQo5Ky6bNVRV3Xcivd4qkHg02bqirlQBU2bK2xXbhlSpeYVFUrcat52VlfKQ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n6VpePoUX+xuGG/9PIr3ftDCx/fM5UVcmdGbxRxfy2HfLEIDoYf9ywHEaW1hpusNvafk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zfiVblRy6qrfI1Rj5T/Lkm4f51obl/Iqt9ijcqjOFvKWHU1Q8QVE1VVQZ3V1dcytzCK5B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hV2/DndX2t4qme6IVbqm6FWqpnGzRVCtKovd+0Mn/sv/AJMA2f8A+cvessb7BLASAi7E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ATndAmA3TjfViQPT5DHmrLn5m/HqF0W65WlVp821mwRefE7LUeWdFCrXaurqyqwFUGk9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ZVxQq4qrilbziVRgzuqKqpsVVAuSqrZWVlZVV8qbMMXdW4VDlXKQiHCWm4KL/Yqt/QnY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M8kSfFkzDA3tUlNBwjitBq0FfBMjpzag39RWLidGrUR4R8qqrqmd+FbLmr7F1fzd+JUK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aPytq45QEAqqVeFuqdUKlVU12K7N8qZeLYvlLjt3zqRlQ7Mu8KpZQNm2d+BSm38Zgn9S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9LwsXDgb0TNxkHvO87+lVH/8AjtWHHixAfEpdiPLupcvdYmK7EwebSnYrbOP7Eur5WGxd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vW6/MHYh9GoN5m+XvDlvGTtVVFXKvGCHCrtan2XZQFXZq1WXTOyqNmqoqqmxUKiLnN0Y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DV4wqLGc2jju7GNgm3iH7Our52zv5mW243f5AAv44akqEALDKivXIwFUquxU8CysrK2d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sqbV8rZ0uqrdK3hnfKmVDlZUyrRfmDOoXw36x0coO67oUWjrOxjP5Bsfta+xdXHlPe4Q1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/Kzin6LTlqPicqq2dUVUZW4VlbK0qytl1Vs6rdVFZVXhVBlyVwqlUKrwOaoqqqqqbNFU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1dbvgHNUUAqMRs907RiRPIo+8Yfd8ni2b3n87qedMfP7q+xfj+8w/wAJ39FXV5C3gqO+T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mQmwVVTbtnCplZVqrQNupVlfaqVTOysrK2dduArKoVFVUCptQMq512dI8HMqBZUVV2VF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j9TAn3Z7O03NymswxDGiAPOGEf2mWuqCtwq0quUtK3grwqH5EH4vi5N6KUch+p2zfYvl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BVXbKuXZU2TsWzvtRsU2JK8QyoqqgzqFRWqq0UyrrqqUXNXznktDDTmVpGxbYOmxr50x+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btQqjOtVWivt18uHHkpJrnqNhlW6nmumzdUyrnQTlQZdcr7VNqhzvlVU4FVDFJNVba3c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uSmxXVUz0td65UoFRU2KKq3fEFBof3iRs1C6LdVQfkAGxHMqXKdiuxK6ZU2OezRScr7U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lQR6rfdK3RsSupVaDO6uqHLvlEKi5zlWqvCurZdRlRWK0MuvD9VZeIZUblSVZQURkA8K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nAqrRsdvNnZ3tmu1QK23TOy5BSbZ1VMi1UVVZXVLd18RxK3WgbVN5dB2zsrZVVMrquV1Q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FRVyjDG8pJquefXKqpnXKqLMTmi0/u8+nEvsUVfLE7E/mPArlbKSqKmVFvFUzvGV8qnL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pxDpC3R9duSqbVFXYocrqVRbwXZS1SK5VVFdQPEpu9VCopdsdV3UlSpjYD/p+73Hi0yq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Ncu+xX7K2VM6qlti+1pLoUgyq522qZSVAts0zps3V8vCuiorQplWqqjPUrKpVKZWVLqy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Gbm/u9x4tPOQpN867FcpKsq5d1ZVzoOBdXV1VUUOKnDsuudlVUCrXYgW27ZW2qKsZVVF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tWI36KjYUlUXVWyvCvKrZUor7FlVd0R8/oqMK/DKh4I+WDh089KgKp2KZ98ugUjKirs0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68SuF1Qfi07bFVSmz3XbKuVlzV1RWVQqr4art0z7Z18KoFW+VVRQ7K2VVai3lRVVL5VG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OHtDh3Rf7L/s/wDHyooNDxqCpwpHySi3lRbqqu2Vcr8CsKcNbzY2Q3DqVrxN7EVM+6m63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CpvKLDO2dcqZ1VFTK+ddrsui0qjir/ZVOVl04MCpyqMu3z+BtDHZSfF8pK1AwVuv1N6F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Th1zt5aV3O1RbxVLbFFdbpV1fO+VTRXz3hKnDUOGUNt1UNv1z1Yhoow91irlRWVtunCo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qBXhVyuVAzsqbFFAVdk/PHD823o+UwVulVblLCQVuv1eq04zKqGvh3RU+QgL02+q6lby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7FlWFWgWjDEZ9XdFLzTps1VNmuzfZtsU2bZVzoVvZ1MKhXLLrlWpyrl0GVF2zn55I+y1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qrQtwqrVMLW3dd2W8S/DQZiCh5qhV/PTwOyrfOvFut7Kiqc9LPEpNTwKK2ds67N87Z02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67N8qbFSqUGVFBMIhR87BC1MMFfFb9QvErrcCl3yr12rLdKqFULdeVDjJ2JzoF08qduAp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fRnJQMqLeUgcCpV+FbOAVXK+dVTb3iqKyttdc7q6uoGXXOuWofusDg1atwqyvnfz8BS7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4Oi0ttn4su21TO+dlTaplSFyVjwoiV0z3irbdCqnKGqpyoq1Oz3Wly7eYP7RaOPvKmVf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UV/IUy95i+FaW2ykrSzw8eirwrqoXhVVzVNml86lSqqgVSqLquu1XOtBlCtJXdVKpfKO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HrlVU2r+Vhg3eZUC/VUVeBK7ZVVNrU7wqG2ykrSyjdm+xXg9F14FcrQt5WVtjtnVUH3V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50C3sv8AtlRd1XOqnkqIdMpHEof244+c6q2VTlbh+8xDowevVe69nGloVTxrKLDY1Oph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rqg26ZVVNuu1QKuxJPAoqZ9MrwFei3RlVU2K5by/7Zd+IfLasXdb0W4oP7EHF75VVs67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xje2UbyZ1Wlm6zkBwrbVBsVoxaWUAz0t4V1Tg3VTwb502aqmzRVK6roFCvlWgVFvKmzV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CG7ErU6r/wDjM/sMIcXvsUVcrLkt4qg275U4Qx/aBLvyM/7rU88GdOlvUrfMlUCoNi+V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KvkK7Vcqbd8r50XU8GBnUyqKTnXKi7reP0yhozqc6IHyp4EBbu/i9VqdfOB+xAqVW9Rbp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a8CpC6qgz95ieEcuqk8DVi/CZ/JbrdTv1OV1dU2L7Glvk67VNi6vxOblAAGUKqpsVMZQ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sqVK75UW6FvLorK6qZOcmyp5OuTuBRSdqAJKl1P2CSOQW66V8RinDfBXVVot0qu3eF1V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1XTKllbKuV1Vy3RKpRVOzAWkWG3LRpZ+pynx4n6it1X4Qa25VavN868KitwbeQurSvCp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VM4apOVM651VV0VPvnC7I8euyeBqKjKSoUc+gU4p0joFDBGVf2A6OaqM910joVGPh/UK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b5UyqYVHHKjqLqqjSpbZS9wC8U+i3WrdhoVXHgk8ztBjAXONgF732sgu/StLFvHh0XvM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wqqip5Sdm68Sk1y6nPps1qq0C3UQVTKp2epUlQNqBldTxN2/A+u3vWyqoaqlUoOq3R9c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Cgt+q+GZW83IOFuaoVD1uOVQrxsUU3XiAVXfZeGi5LquirP0UOcAFuSVGlRqICqZ8lTd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c3G5V+L77F+g2JPGlqqONfg3W7nCk2yrs0+6pnAVM6KtSu6rVd8oaq1VVRd9gduHRWCs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LypxKdlu5Suq75RMuUni1cFRw+ZjORlVUoqVCq3KjyoxRrCg7ru6oZCso0q8BQZIUtsU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61cgvE7y3vfat3D/AE8ytLKNFgFXi6neAKBbPtx6qvBpsU4ccsqVyqaZVO3JXZQ1dlRV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BUVMqZUtlAUbddvkocCFcKjgt1yoVh7WrY0MoOblGGK83HKirdS5Q1S5bopwS5nK6q+q3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HtX5ETwaK2fiJb0VVvLxKGheEK8Ks+YAbUla8WHYv/Cvxg0W5laGWzjls9VTz1NreKoq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qv8Atswo2KroqXVV2U8IKMR0L4W8VLlZVyoSqPKHvHTG1VVKqdIWnDCrnAzlVV+EXMnBf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einEx9ShvzzeatwreblUnzgDRUrU6uMf644Yy5WkX55wPO08jXhQFHNb1ui6Kl1U1Umg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cq5zZimwynhDJ3bgwKlS6mdsqKcQqMIfVAONVJKhtAqfsMcWCF4R53WfxCpPG7rUfGc4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dVTgXVcqDO/Ek5w3a6DOpUNUlV2IVFXKuW9RvTOvEe7qeBAXfOc5le7ZZQAq5yuypx7q+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6+e1GwXbj+8fblsTlXi3VNqvme+xTZrlW/RS5Q3ZpfLtnDc5fxnnsojgU2qqApddBVU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1VNnspFR57SOPJ8AUDKTwK5W4Vlbg1Ujatw4K3R9VXgVzrZVt0VftlLj9FAoFRVz7qux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Jc6vRdW8SRfKyqqqBf5Lf9rhoQYzKq7ZU8pu5W4NNimVdmqrboqZ0W8eDTZ7qquqcCvG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paSwGyh8Pat2x4llQZURPPKvlrq/k753+QU+WAC6j8xvnA4dMqKTxbK2Vc67Fcq5V2ZP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sUULoF22KeRDegUNmUZuvce1Dc5FGMb+1EyNqvyCSt1VJXiKvI7qLO8tf5NXg1PEjj+8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7FuFZWVdumVfL79+i7bFFXKcqeSxD3hVVStOMApZUqcqqSugUMCrU8GiqqeV90OV1dXy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n8mJ8jbhVyor8OeNVaz4RxK8SeDbO/ApxpPAps9dqnkCnO6BTldTnuhb1XZS4qlvkLp5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itnZXVF0Vwrq/mNP5RdBrbDKTs02KLuu+1Xa6nO3Crs2zps3268KVVRs1zl2XXjYnemU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UVPOahdaX0KvmJ8KgfJR5TeyrRUXNUV0Mq0VsqW8vAWhv1OcC2xAGz2Xba77Fcq502q5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VypfZ6BUy7bPfOcqKCq7AWG0dZyCoyoVCvDKsc5NGqBxKoeVg2Vg4Kmpq8ZVvuoHyafJ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Rd1VXXLKxVQpJzgqmV+PpYFvVdsSb56W8KMqbNuBfOmzfj1VFW/AptVW6Prwe6plJ4wy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b9QLKGiNiIUuqVS3ySiqrfKJ8pPJQKlWylXUKjs6jLoufkJO6zqtOEMr5e9xPDyGcc8q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6ZW2Kq/DqqKuU8s4FtnvwQh1QOx6ZEp2oDapwq7QjytvlYHkpoMhAQIgELfbXqFREKsK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XPjy7wqBRo5bFfALqlhlPkOvka7NFCpsVyplCrsUyklVypwu6l32Um+x2XbYpwoVc3OT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b4badVAq7r5u3Ct5oeT3VWAoJplVA6fsqAKt1aTl1VAq51OVNqNqTZdtgMbcoMb9c+3Fp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dqSpdnQqqrwaqm3TOBlXgVVLZNUdcgPKasavZQ0QPlFvME+Vsr1UKFVyi6kqOeV4XUK2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nfiO/rPSPNU8hXZrsVVMpKk22tI4M8tiTlXOSpOdNqBdRmIyA6LVOVfJ9srq/wA+Hk91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6qtldblu6qFVUK3itwreyqFTajh++f4R4c4F+LXKirwK5V4Ndmmxu12a7PbKTxpVLKi7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bNM42hk4+avs3yur/NQPJ2hUVUehzpCqqKtVIC6BbqrTur0V52idqTsx+QeIqBYKVKk3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qpwK5yco4bMLkUWPHpsVXQKAu+U5wKniycyU4/Ir8G/yxvlL5XUSrqmdFaF41KnLeUja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tDfrl2Xbz1FXapsVVMq7VdiSq7UDZxsX9LYR/VyRY8V2aLupOUDgRwoXbyobhVcbBHDx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Lf5aPLaQarey3RlauVc6ZVvsU4kuWsjeNs9I4dODXZrwu/Ck7HfYpxtX/AMjictTfxAi1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NmGqMqbFM+2TY8wz2iIwmG6HtANHUI2brCdi2xBIzvsXVD8zHlr2Xiotyq8EKpVanPwx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RdflVtg7fZQ261v8Df7zgeI5U+QV2KbdVJyptQOLRYWH+loGfvcLxhQb5UyrlJ2YHCjI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3OGeXNeJh9XKWkfRy3MUhbuICqaT9UcPF0nBPTkgPdulpurbDGuMAmCV7KBYCNrE9p1b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Vv5dvlKrcrlZeIKgUSvRWBKkthqMKuW9bsqCVvNqvCMumXfb14tG9FpZRqDGoMb4RlJUn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4kcfuo58bAZynUfps62jYpsydmV34B8hpYJKZq3np9agg57r3D6rdx3qdQd6hE42AGM/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Fb3s0rewY/0qj9P+pfC9qj6rViY+tvZYbcEDUw81+Afot7BxB9F4HfbP2iOs7WirREyn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9i/kL/Kagud3W7utRisreW7/AGuRUF2hEF31VI+q32E+hQ0tc1Q6QooqK0KKrqpgBS4r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l3VfxDddsqW8z341ODXYop5rvxsbG/SNI2TnAzgKBlSyk2CgZzwKpw7ceAoZ9Smeqwm/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ulreSfifTY6LCacQjCcYKaMJ+l5KjWHeoW81q38AR2Wl7Gh3R4VSMM/xcjg4Z14Tl8HG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6MQdipdgOjqmuxcB2g8wvg4Zw9NKhMx2Uc4w7Zw2Yx0sJqU3FwZvEbV9m/kb/IKNR0eF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F1ViDcUAhHS06e6qpbqBW86nZQKjqVpUNXNbzrqqkCVLoURPpnTPW+/IKTl75/8Ap/8A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t98r5SVXYqu+dFJ+yrfyLDzxDq2SERtwM6ZQFCpYbcZHjVo1A8lqY5A4h5clU/dfBcPR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9GzVYfqsEdGrVhuh4uFpxAo5LsgXGix/dRGGKL3oxSCgzFwxP6gpadHtH/KLNZZ1avHr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V4RHtFu5Xw3kejl8PHcPVUx2/Zbuh49Uz/1GH8PnCIw2FxEQtOI1zT3GyTiYbXVusTDcI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zI8nrt6KQVdRqLSqqbBCBTqV+L9FU0VS71CHxD9Vub5QkAN7LxI8h1UgS03KHu6oBw09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htznqdnXwN8SplPPl8rpfKuXfZpwI5cENF3UTWCzRG17wbUDOTl3K7rS1RwAncXU6+RH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3BPZCDLTYq68RXiVx9Vi+8A1KuD9ivC4L8X7hUxGFUa0+hTXaTdNvGlasJ5C1PdKDsPD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mKlS505Mdfkgx7oGkLU1x09QVTGePqqYzlo9sdLTz6KWGQjCnGDXeoWk4LXfRfhFvopb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/uvxA/CPRY2I1msFy3sByrhvH0Vcm9JWF7QyA4U/zDae5rS5rLxy8tHMeTnU4KmpxVVy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ueAh7vUD1WiZK+I6q+HGnupY6G81QnSg5RpBaqiB0Xw/CFBNVaq5BSb8gpOUnMMZcoMb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n5XTg1VbZzsduDhdG7x2yEQdqctIynmu+U8FruvFuqOVIQJTZcYQ2SdmiZDjdAgwqhp+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R6KJeFpBk+i9obhuEOC6+hXhdCqD9sqiiFOYQPPQix9ct1VU4OKW9ljYzjOLcIMdQFQ6+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jx/a3XGoleMquh3qFv8As+EVv+yj6KQ17E1nvDpaZDl8P2hp9VuuY5fhyt7Aet5jh9E9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HYNeRs3WDjEyzE/rjHynReIAKBXutRbJ6Soa2nUreCpp+qI94AOigz91ELcEHqiJ3eyP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V47FadJIVJnoqt3lbeWoiik5SbZytb/G7+goy0iw+X9sqZds6qmz24WLjRfdHAkWO1Azj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bw4CGgwrNVWBVYtJH3Wtpld87ZDaYjndXWuAViuwmw3EFiqSvEV4p9VvMYVvYQ+ia3F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2mkAqWe0tW69hUiD6FHVhO+yjQ77I4X8F3CBV8yeiwn9RG1i4XUSoiqo6HKjyqOkd1MY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p/jyTXPw5OI2ZXxcL6r4OIWFfDxgV4mqrQQhhgTiYcELew3D6K2xo9o8JsnYTfDcbcGz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i7uugUgb4VTpRMyE13u/sp0by8JAUGVuskKjiw9AhqLWr9XoujVDSSoo0qC5WEDqo/KM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227nOB4j8o7KMqqirnTKBnJVVTKBlXiYLI5SUARdGOVFR2Vs9YuNqt86cOqgcSt+HVGV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Aa4IYmrUbKWleFeE7GE5t42m+qaOmVCqPIUOh6ktb9k7VAhOnC53Co4s9VuYwVHtW7VG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VlbOiZ6QsRnQrurqjzGR6LBxfzMOkqpVAo0rVUKmI4fVOw34kyKJzXtwyWmLLf8AZ2F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MW5j6XKWvDkzHwfxQ2C080Q4Q4XG0COSa7r5SI3upTjimWhQGlvdQCHs7qTRaod6Ldw6+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q0tVNQXTuo0FxW8S3sFV0qv9KTP1W6RC900+u0MNtvzHog1tGi2WoqXX4NPO14tdmdiO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/pRpDqIubJw+bVVsHomgjKmTmpzDsSp2JygWXbOvkNTvJSCo1UV1fLeYFVmWg0HJbuIq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pRHaxHdtmkr8Q/Vb5+It5jCt7CH0XhIVHwt14TSCKIuH5hlcqyoDK3hEr2jC5xI2KZMd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gqqmelw1dE/liAJ73XN9tzOlfJ0I+irp9UXXd05LeCNCV/5W80juVET3Xh/tangT0Ulr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X6IO0fVAMcWjqhvgrfiVqHiKnZhokmwUfnNXHOnhFvJ08pHChU2wOM555KSKDmFQhah1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FNR6qV4KKXBDFHCpl3yJdZF3Llx9b7ch5y68RXiy3mhFukBy3lTEW7iKhBXhUaU9pFdq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1TRZ45hVKrCqwLUGIagvhvqeScKXXhXNUJVXIhYeJzwjB9NihyaeTqFY7Pyk6h9dtjuV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NLlSi+M+nRbrIwyi2BWxUF2pRAjkpNxyCi5XiIVXFWI9VOFTrPNQMMQVUoucLdUXWbyG1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/dRl7tv+rzdOBA4Xdd8oC7KXX4E7McFr2uAmoaV+G/6VRLtX2W6U0tiOi0xC3lVTk6ij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/eYtuQ+S0JXjKuplB+IKKQ2FYrxLdxFQgqTYIdNoIxtDEH5U59icueXJSWLFaLdFGoKj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WKwPa/zN3HcBp/M2hRi4r5GauK3q/wAQhqhout6XxzCn3upvRbrnB3ovhwU3fh3/AAi7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1Lg6pXwwR0lTjnUV4QqUybhDxYn/ABtb34bfF/4zn8xt5vvt02I2a8CqrnGcddinCYwf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pE4bv481OFjj/UFqcyR1bVb0rdKgqSoujSJ2ZU7M5HT4G7o4wdifb5JTh3KvRWXhCrhr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IFrpkwjC8K8JVjm4nbLmuIyoV4l4jlvMCx6C3A0Gz8nN5XHkKXVlN1YtK3ZUkBo6lS37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8VbaI/QI2W4bLuQYyw/s5EmwWo/T5JTOvk54znn8g/vb+Jhtd9FOEXYZ7LdLXfVQ5pW+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G07BwvGaOPTiwF3+b7phVJOV8qtCqxb4UM8MKJXiCorKoKotO2ADTontZ4bjbBFwmvHND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AP5e6nTHotYMt6BSPsqkCPyqm+zkEdcNC1hu9mKZ1V4V1ieuzLvxn37ds9DfCP7893U+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Z1UnYjb1G+IdXD32hFoEFOYeW1OxoZ+Kf64vRvVQ39hXXiV1ULeaiT1V14l4srKyla2M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szyWltkQbFOYeXHBqXLd1HsqAgL8SvZb5L3LdaAoKgbVaqS6EIAWJ67H/qH2HgH/AHXf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DAyrwO/CpnOdF6KudVKjbawXcYTWCzRHFbjN534Ov87vCEXOMuPD3RK1PaSFpt2/Y87N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KqsavwwqSFIdRQNhuIPzUPHOtUiF2UhUvlMZ3ynejstzeHdT4T3W+/1hfDZJ6lEm5z0/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AyL3fQdUXOueLZW8lA8tPXOVKnKM5PBOKbMH98Z7eccD+Iutf5bDhQwSVqx6dlugZGgn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gqrVVuXiCoQndRUeRBat41yqtx9FvmSphNe47pROqB3W6dSJZRbxlUVlOQYwS4oYYvd5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la+a77UDZ7IBduAdps+J28eO9vK+zJUMFOq0NRXbgQLcyqCvXPSNqhhUIK3mHbj9meI8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ENU4glE0bKdqcqGR3VDRS6qtt+/f43eEdAoy903/AFbVPPVyqqZUzk7E8OOOxnLn5AYj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mdluqoyo05S5eAKGinFqFI8OdKK0ql1H7Ljj1W9BPZbyn31JqOiOl8lQahVdA6LrnXbl3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lT+Y+HytFW+zZVGdOB2RygKuVPITzyptRtHGN329PIaTZF2GrLeMKX1KgCNqysFZUzgKT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GuS8IVoXf9mHjuZ0qiNVeysEZcIOxTKm23DZ4ihhssLldkXO8IWp3lqqVJyuqq3Dqoyk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NkDjNwx+YoNFhTzxagL5ajwpDlBKoc/DyVWqrP7VWkK5C3cWF4wcvCrH9jE+Qd1PkC8+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4RfufIUCtxa8SMqcOfKPxTy3R8g7qTbZO0+LTlQkKjyuZQHNbzAfoq4LPsvBHoVuveFu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qqxy/OF4lYFVYqtKuQqPVCD83gKXZbphWkfJJNlOUDxu49FL/LUzpt02O/BO1K78Bred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OESp651CoOFVo+yrhhcx9Vu4hVHqkFeA/RVD0W4sxCsqEqhVCrKLHKyt8jqpHAk32Kr9D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wFAsMi51gi51zxaKcRbvmbZV4Ndi20NiqJ4LAbCp8/JygbR2X+ih50kKmKFuvafKW2ve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UKrj9QqhpW/hLeYQvHC3cULdeDlZW81LboA0WkKm00KDsWWou3eY83ZWypsd89LfA3i0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uvGfidaDz08lA4rs7qmI77qmKq6T9FvYa3mOCuqPC8QV/J7zGn6LewGL8Mj0K3MV7V8P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n6r8J30K8OKPoqk/UKoaVv4Sq0heOFu4gVHDysjPsp2QUHjKqoaKEQfNXV1fYqFKk5QPG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0fM54YaLmiawcvO9lCk34o9eJR5XjVYK3sNVa4Lxx6qmI37qhHlN7Dafot7AYvwy30K3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hS3Q76r8I/RafaGb3deEK2W65UgogmCqOGVlbg1UFUOY2ZUXwsT+sr5TNRsAeRrwaFVq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BFzr8Oi1Pv5GuzOcbPbPsqcGmVFJU8ExwNR/IPL2KtswMtR4J2Q3vOzbjUJCpiOXilVA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14wqOHmXY2C4Q7kqA/Qq2It5p+oW/hhb2GuipiBUeFRwytkM5CsgNkhWtsSfN2R/4yoq5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C6u49eNHkaZDOOM5sX5qHDyFGrkFV3B7qTddvK1CrTKjl4hlbj0JVHleKVUBbzFUFXVH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t7Bavwlu6gtzFK3MUFU/5VnLfwz9lvYaq2FdUeFuu25UnYOc+RvsVzmUVGclTl/J1uHRf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YJKLDfktL/NStRUBR5qio4q4VgqsViFAdVXztxqEqjyvEqgFb2GVvAheJUcFRw8pUBVw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ryvh4yHvzrwlZWyoVRbwjKllXy/fOoGRUQqDLS36ozyXbIl1gi77cPvwabVNuBsdh8kp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pUqHeZgWCgKt/kFFLs7q6qFViiNJ7recApY6VQ+Qo4qjyvFKqAt5iqCF4lR4XiHmMRo8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PLVzrQKYW7dbyBYoFzn7sfX5LCgc9vtsznPmAnOHhsMtTTVVcQV7vFMnk7rlXKlvJ98t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qlhgqrvsqPK3m1XhC3mwVYrxwtx4Kv5CjiqPK8UqoBW8xVBV1RwVCPI4rO8jzPrlK3gq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gi48kXHIu5/K68EcCc+w4Z2DHidQbFE13RbhCOG6jhyVlfyUqfkO+VS3k5FD2UF6piFV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DKqCFuPXjCocrcajiqPK8SqFvMVQrqjgvEODhYo57p810zA0yOqhjUaXVSqLQOeY6eZg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OdNo59z5A/pbQbMhRyP9Jr2j4jea04ktcEyPw3rdp5HT8ggBanqnNAebuVuvcFD26j1V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yuYVMQKjwrqytxqOKo8q8reaqsVQVdeIK6fFxvDzM51Xjhq5qggKXKl0SfMzkOD2zgLt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TmODiYnS23IQaXQ4dUdcUWJBNXc+S5T5GVPn6KAVLqn5LR7lR6rBW9hhb7dKuvGqPHka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FWiuTkcw3oFPmqZUU5U2o2AFHl3HY7ZSpzjaw8If5jwKIzdq/wAysDKLeinjQo+YUW8q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VYK3sNVaQrwqPVHZ22z5moVMpK3sQE9AvgYMt6uUMhvoi55LnlBvT5UeDPG7kqDtHbjJ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o4L3uFvC4Ka5B7PGP7UGR6qOLKn5HTj0tsy1QVLfO0lUcVWqsqsVW5UKv5vehQX6j0Cl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1PcJRwzYFFSbMrnTzdM6rsu3AjZlTsTxfTjvcL2HDltWHxN6r3uF/wBNi1H8TlWreqkK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gQeFLVBvs1Xdb3mp26Z181v4jihKENly0tpCqieuTjzcds/Kh5EnrwKbIUpuELNqeI7Cx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l51fpcPzBXyj5Vq5c+L2VOFDtmllVSz7eZ0/JntJo1F2I5srdMqWiGhAKBkG+frkPOlH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Ljc8Sy9287vI9Cod4l2VVHyiijZrwacOllTYkKHLv1Vfv5cEfJi3CJBdcqtfkEcLvsQo4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A3BHqePBqFeOyGXf5PXyNc67ctUOvs9l2Ust08v22YjKyoMuSqfOx56duBy4fp5AcCMp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6eZPyuHWVNiRl36qHeSpsD5IMi7p5CflMlTwY49fzbvk9LiVFRscvnVdqq3V32qqRUeV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4U5znO2Mu/mpWBhf6lof4/8AnycH5/XbooOzTKW0Kh3k6/LB5k8EDhk5FV4ffyLg22GN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U7/s2qkVH7XjyU+QnyGLjfpFPVEm5rlqbyU/KR8yrtyOLT9gjb7+YhR5rD9naf5u/wC2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qHYPkD+0tTajzR4kZHhX49dieAOCdvSPqo8gXvo0VKfiuu47PYqRbyUha8OjhcKHX8mf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t3XdPMuB4x80EUNs+Rn7Kt/ISVow/wAFv/5ZjY0nwnydPJn5/X5c8ZHhj5rP5W0GUqv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jxEc+3B0O+nkg7ycfMoPFqpZ9uLTyNeO7vlPyQeaKpc0GYHFk2RwfZTu/mfw4d4vJ9vI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yhw8pXy+HN4/YLW8mVQGVeJrxHaWrS2W4I5deJIuu/P5G79hQ4SFqwqt6cWnncMTqpdR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lHgxtTyCc8/mO3KJyqqZBR4n9FqxTPbjagpHyEn9iyN1/VQ8cSq7bdc6qvkASLHkgeP3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ad9kEMyTlAyhUynN09fIdvkPr+xocJC1YdW8SOS3Psq7VFXKDVq3Tx35niV5KFXys8WV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QVVbOmcBBYw/l5HS+3la8Nrcx+xZbuuUOEcTeFevA6jKijE+6ltRnXhP9MzxZQHkzlGQ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evGfjO5W7lFzqkmvktLrjyl9k7Tsh+x4curevEqt1V2pF1vZbpX6XcQ/Eee0p3qmI/ITx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zOQywx/LKuUbU5yTAUN/CZbv3VFbyMi6/lz8kVG0dhzugU5Ht+yZZQqHU8p1GcOq1Thn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pQ7fJ68COEEdjAHV2feU7apl2TsEbuG2/fyuoKR5ZxPPaj9WZd1/ZW8uo4shV2qXW9lL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6jM/LCqKUdkDgM6MCKnI5Ts7oW8sPEH5xXy1fCfONZ0GbR+zJbxartt0z6hbnAa7N3nj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ZxsTem0XFFx8Ttm2zGermyvl9D/Dy7eYjNzu+TB+zqqvFlqrt0zh9+u1ZHqK5n5IOL32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IbD2HmFXy/u335HzFU92b39KftCRbiwVLat25aq5Q6oUtqNkjqi3p8tDnKUdgnlshv12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o/kfMQfGPLDJjPrm3+Vf2jSirxZZQqHDb6hUy6OVVyyog7rkD52c44bRFNgBHYGRKKAQ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KuxjevmNTbhah9fK1UzRVyDRzMIAcv2lVdRxd5S2rduWrS+6kKMT7qhyoiemQPm6cCeB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svxPsjwDkVKGxi+vmdQtzCBbY+V0HNjncipH7Updd+LLaOUOG1VdQu6uuypVb5hqPyMc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LkDsxlOZKJyGwXDzUHwH+vKk9M2jot016fuOHBSyrduRQ5XuiX35BaGEuf2QdjM09JR+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0TfRDrtDZaNiijzeh1uXlHHqpyJIlamDS7t+16KvCrnLaOUOG3PiebBasU+7afuV8Nte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DhDgD7bE5DhzNF3VR5rQ7xcu/HGw0fuSu1DgpZVu1IGp/wCsqt83tTh8njI8QZBD1Kpn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iOndR/Uq0RHmq+MX4k5DMBAKP29B4dMpFHKHDYrsDECPyMcM5mdonoEwduGTnCAVVSVa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cKRfmOCNk5BTtwqiB+2Oo4sOUsqMq3UKWtkqrYyhHg7jDHUqfaHz2CxPdMq2vyCOI3D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GzKrnVGXoO81qH1QLbHinKeDX9yVzltCqchsgLs4Ts0W6w/VTjuj0W6wE91TLEZ1aiPO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0yGZ2ieDvFaoBKrzXbzVfAbqluIchsDZb+268QlHVsghxaR0Q/8AkbZFrxBCoFRsDupx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M0/q444ZR2qqeAXGwRd+oyqcEJo2zlGZjzeh/h5duKBtnKVHNDr+26cPSq7UqcRm8t1g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8kdoIZztDaKC0i7nQgq8Q5dzlKP9LdaEfeR9ENNuajOFXzPu335HhlT0/dFeDpmoR8k5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7ACKKhBDhwqr2Zn8pU50yPAdmcoUTVb7VUZUynzel3jH98Mn9002yUXT5TUPC+vFGwN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IZYXoUMhsDgTzULGeLxRYburVQquVT5+W0IU8+Y4QbxYP7er5WNnUPEzyI4JzGZzA2G5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FSsP2cXdvOWF2GVDXa3VXzepq1MNOKOFXxZV/blNq/DptlEGxTmcrjiV4JyOc5DqiVOz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HPbhDZJzxieghBnMMa7Yps1VPNz+U3QINOGOHOxX9vei3eDHCEZMxh+Wh4tM5zHAYiU7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7YyrnHeUSsJnN5WA3DG9jDSn4MzGGMP7ZWXZSbquxW6pbKPNaXeA/1wZyHFniVbT9qb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Kuw/CPMItPiFODB2IIW7tDyU9OFvFUVVXM9lgYmGfBi6V7BqIG64o+0tscWnpwKqTQLd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l7t/0PlaFdMx05/t4oeSvsDFb4X/APPChypsVQysp2RwRsu2KZkkqmR2nezYBv43f9kW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BYzSfVDsmnqOJ28lAyrs1y0u8Y/vYnYkcbuu/wC3oyCufKXWIzncIjhUXfbDTlQjK2xX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qhBEPuoaqBXgK+3qcYARwvZT/AK0Z6SvZj+c7xCe5o8TrIprZrFFUbAVPK3UMUTPCkXC/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dcc6eSGx7xvgfw6KMT7oadknI1zO3dXV0NRRRhQUeYhEsCMu4UqB8XE6BNZjHTh/pCoh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RPaET1KMiotsUVVSvAIPEOzTgUQc26B8vBVVCHX9sFHocu6J4Rzpbg4g/M2o4tLLo7gB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5T0U9QnZE7Y1GAtOF8Z/ay33aWfpaisP1WGDzhHF5BYmIPDYZDCP6pWgWOV1fhyFXid9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85vVVP22Vy4Zyao2Yzqnt5XHFohJkKshS1w2RxBmP8qlQBte8cZrpACjAZHcqcXEJThnh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jonHIBYJ48jjVClt/klcgR+19OWpuXPiFWhV4IxR4meQoV4yvyuVcNb26vxArhU4o9FT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6r4bHYh+y+G1uGEMR2K5x6GyJPWcwcgsP1TsoQTFp/S2U13Uef3SrZWXT5A4On6JsGQq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Kcw28rRQHK63myoLCui8S8SoQrheIJyuFUo6GS0UW6wBeOnZb2I4/VAvVBzUjDVWI5Er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3zYsc9Fh9qZduMQfKU29LtufJb9iqGV8P9pkI8Sqpw65hah42og3Hk+yACJKooOVsoGV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7EckF9FPNfiFeIqXapXwxRQ0FD2YDeA1OdkU55RcbDNsqfVYp5lEdFXjyPLyVGRy0O+n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dTP7S6qW+dONg/UZ08gWjKmU5WVkeCMnn+OQbmXPo1vVAYe4z/lDuERkGhRkMj6FO9ER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CjyTZsaZU41f2EU5by3eJTYpxfe4fhN+2TjzRleuxThAdUAo2KqBwm6Fh4WO06VisaZj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1K0HwhMDPythDL0UoZNCKMm4Tlhd6fJpzPDkeShDK/wC0N7moIorqRxa8ScyHWUt8B2Kq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BHUrqhUIKdoTzQkLQKBHWjhyty55p85QmnsgORXvLOCsg1GOSjqUfRAoKe6BHIIDmoWC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57d8XRei0lv14e7+w4UOstLqwpbZQeFRV8jdFrqhSPDt02RkZXYLsgGhd9gBAHqtTc6Z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qNWsXW8aoRzqq9USmym4g/KiwoEWK1FYjeaHRolAdUVhN55O6LUV2lYJ/l5OR5Yo7PZS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L+bso/tB2JSsSqfswhVyhwqqKt+FVdso41Iyg1C14dWqNmu1PVRsGdicix3NEZmQuyhP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cgi9yAQAK0o0WJ6qVHIiUJsaJqKn6KEGrd5IBezg3ufKSPKnbh3h8xTLkPROZiVB5Ie5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78Mqi6KqmxVVpOdfKxtQUX4P2UOFdtpOQ0ZmVTOirlHXOdiqoixuyFKBHilDWqJ7TVaO0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QbBFTk45MU9k09s6/KjnofbltSPJwg5sIFUVV6/PN4IHiHLRzFQv+VeinKvBjl5WbOUP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OUMoCsp2b5zOUZtQUBVCx39AAF7O4Kigp0ZBGLBHscsMc1hH+I2If9/Ix5SeBoed/wD5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5AAUz6/sU5AK9lPlI45Y8J2E+44bvRauijkroN2LIwoKoq5znW6JGbcpVUMNvOpQaPyF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otRsJTU5vVe2N6VRTOwWB6Z9l1CjyEjy5G1D/xB/fmJX8VDxIQLfso/Y5UqiE8Wnka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yNiMpXqpFkZKYOoR2DThA5g9NghtqBe0f/7AtKsvogwfVYj097+VVjPP51PVSsD02N23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QIoQqeLmPMiLhB9Y/wCEM+pVCq0/YZyk89qBtnyR23YbvzBOw33GwNkAINag3KiEuVSq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iJaQc2jN3RRmSmiUYRIxCECeqxnfylCEMgeaawXKc2fVPPWgQywPTOeS7fLw9t1qb9s48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MRtFvhUVECbhAD9hzlp2pFG8avCrsWVM6LW0fFH9qDQ5jYORc5SoQLojtsXXJSTkcpGQ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xGDomk5VTR+UIH6BQo5Z4PpnHkhGdfJnYps6m25hBzbHZkW8pNNXVHrzUsV1I+yDgV3H7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NVbOAM9eHTE/5WnEEHIZwoGQYPqpCE2VLZ224zCrmUMzkyOZReedE6b5aW7M8kB+orC9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KqCgq518BUjzVFUKDZdjlhDAPhGor3mH9R0VdiPnJPEPHpxqbEYni5FUGtvUKDfOmRhd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isqjhDKuziid4WyCw+ya3osfpqRKIQycUFpCB5NErC9PLTn224yjgzs1yopz93ieA2PT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+E817vEIPRyb6rFP8oXvcL6jqtbL9FXOCqqR83hFV48V4B77ddqdql8qp0CAWg7fplq5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6pwBpovEUCSqWXdeqjMlO7lAFOzKGR7rC9PNR5CNsRRVVL7Hu335bM+VEC6H2UG/Io++8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0qRcXCjNzQYdyWnFbDvm4Hna5V8gzGF20O1RdhkMMKFbYoVfiScvohlCGRKYEFGU8gvRY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RzXdVpsQ78Qf3syLeUjVBC/ieatVYxPSFzza9vL+1uCDkYvyyn5u48KeSHD7Kp26KXcC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dyW6q7I7VXcou5KVvwpaTC3d4KoKqqcXS1e7HJHOl0Scp5ohFyA6r1Kw/TarlTOud+LP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C26/lzGz28pUmi3k1grqOyCw2Wpvi5jKDnX5oVHCryqpFuICRMeZb7Q3lR2xROfj0aBk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spd4W51qpHh2K7M5UygKSarEceae6KL0T06U0fqTVCKaBzK9Aqpu10CopooOzdXVa/KQ9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idOKB903DfQtQ2ZBham35joqXy6cEfLIRPfhXmVHJbl541PLYzP4qqlACyBUE7uUKOub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812yiMq8CVRRyyf6Jy09QnD6IAflEKVAuiSml3JAdSgAj67N1P8ASBhVpKvUKtFPLKpM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vwp8xRV2f4m61NsdiRfyZKaU87YLTUf2tTL8xmeisqo5U+Xnh91VWVPMd+If/jdVpRbN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KiLzxZBQkImVaQbp0HcFkUJ5BOPdaijFyh1QUL0CCOVNmq1cgoW8K5wLZVV9K9co58GP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78M/0qZ0U+Tr0TjkdmQtTfqFqZ9Rsnuoy9PlritDvWVHNV4WmaqOapZW+Rln5rhFr6Ec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G1LeG0P8JRb0yLioVMp65x1U8CoyMSoKkKo92z+0A3MEXUZTwew8322fdYhpyPlye21O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CEQbjOtvl7W9V3QHCB07sXK1ab2CJsoCtHyT3uGPiD+9uchNmolF5UDh12BCnmiW+Po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WrqJTQ66J6oIpmYwzeJW6VQQvTY7ZUVspA3s5NlLRKlzjI5BWqpFBwNIzlQfPe7xPHyP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U2/MdUHYf2VLqqKqq8EEfX5LH6cp58J2rnZfDbvEUVSCeMZ8z7xo+G/+jtsC0tvlhjtt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bZDehOANJUphNoTGjwrDTYVVCKC9nxWGCWIN9p/3BCqhUttUzJZ4wobV1oQf7UdT/wBP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22ic4ynz+l3jGx3UHyHcu2So2ZQc36hSxUuqqiHy0lOe78yLZrw2+8gkVRIufK08m7Dc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F3ZSb5RzVdmmdV67EHPeTotkE30TewTB2QJVfUol2RcsLW4t09FDSfVc34KFao5VURTPt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MpQyO7uo7UDPUc6eeDmmCFPPmNjUONTJg7TtHb1t+oQdhlTzVMp+WGEeiaeLHPiDvnS6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8oz2hvOjvN1zwndZCfiu52WrkpsAt2yKYMiu45LS5e+9nn3c7zUHsrnyQIuuYVJ2IKqp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b12TmBxT5bU1BzbbHbjHbkbdFIt0UtupG0CLhV+TtaMo4dHSqonnnPBtJTd2J5qX1B5I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X4Tuadhv8TeF3244Fc3LAwG3A1FFg8LaKTQBaR4ctIQPRQirqQU6Qn4B8N252Uq6PVV2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l39Lo3mjicuW1OU/JOrTcIFpkG2xHGPH1D6rU1Uut75Y5/WgQCkKeEOLAUvqc3GLIbVl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Z6O4PfycrFxT4ohNe/mqeEWygZDuoyhXXZYeKORQVCvEpnKxRKqqWyhUXddGr3bfDzUC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MH8M/wBKRnrb9fOyFqb9QtTF3yqo+UOTY5BHqVpdfyF1ThjbP5hyhCVMISJivkH4brOC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pPlP9SwPTZwx3yJysoCd1WC7nGdT9FdXouy75Su61P3it1oC0Yf1PRQ3gj5NodbYjiP2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23MIOw/rwD8jw8P6lOU81rHDgXVdigkquUKqpkOnB3VW3VFzqNAWG5pgOG6ugm5ToaXR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WcqO29IsPKvZ3TR0KjKUF/lClHYf6LCXfLkqWy7bAP5VEqG0b1UN2iieKfO6H/TORccQ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BlpWobMoH5Jiv6UyhRs32oueyrndTyzjLdbKrwSE5p5LdtzQgap5KlYVeSp5J2G+rXCE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kX8sepT5Rz3vC0Ep55xCbleqjI1WEP45UVarsqKucv8AsqKcSjeihvBHEPlqcDS7xDPs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26pnBWjFqE9xdLDbIfIHFE8013VFy1bNNqQPsjAc6T9syYEIUV1TikKBUo+4MunU8zA9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jOaIi3lG+0N8TKH02O/l5nZxO9Mio7ISEJRIomsFyVpFhsXUZbqk1K04dXLViVd5c+ek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/TYG3IQ4IexBzTsQ8Ahboj5Fh4XVDDHovd9FTiDD8dOXVO01eTKYBOvEPh7JrT6LS3St6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PI24Nbp3RBt39U1rdM8ym6eQgISjwK8R2G/wuEJ2E/6HqOB32qK/F+mwPvk70V12RQPJ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M5U3WLdv1+b6m3WpqgojhjystspblHyRxHKi1fmC18WRVxt6qcbExSCJa39ScXaW4jatZ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aKNc7mj7q2pTkO6pZDijYOowDZMvXlxeh2RWEHsj3jP780Mmn6ZtCORzKL3XxD/WVMob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JWrE3nKnFHFPn/4m6EKeKEcqIU24VOBqb9QtTF3+Ruci8/mqjJ4xwtUT+cr3ws3cw1ju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HTsiGGfSybyU5VPoq+Rko7NEduoVNgNwRvzfomvedTQ66a8eHEr5jXiUmw65Qgf5ZVsp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1QAsKDLut+gXRQyqnGP0UNHFOQ8ifOaebfIzwKKOCHM+y1Myr8hZhDmg3kF3HGdr38PDH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PA3kE4hwdo8IC93iXhP/AI0U7NOH9cu5zPJVP/7TdVC6uVUQh34gF8Q2WJrc0MbvOWDL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UaoPltZEnkFqxDJTU4iyf2yA+6AycUO6qtOHUre/FfdVy7rdUvMBbo+fM6Gh45yOdUY4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6mw4/oXqp5qDxXDDk/yTm4I1YzvEU9gaK/mTy5wOE0KRz8iYqeiqNnD6NlaGCpohyhd0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W9Oa96Wy4JzRu4LjBA/MgHH3eC1tByavFYKQN4eTO3id13KK9FPOU0cypNgFpw5he8xK4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6BdT+wWP6hTwpG1HBjlwoJogW+E/IC5OJuSgOXHg4k6uVkakYbpAA6JjsKBpG96JrWP3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gqmF27qtO302BOTQDDnGikVTQ65RMVdddtkLsh0XbgSdhz3mgrTmsHGZ+Ybpd+VNGqRe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w69cpApEKlvLjJ3TY7ZOjwhUEu6qq3cpNfk5Uebczm0ohe6xPoePKMi2Z8h7vErh/wDC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hv6igtJRPMcbRguAw8Oms8yjh4bYe/d1G5T8N347mxCxMLCJ95EElMZq3RQzzQa6WhqD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49gsR9S47oJ5Ibu7OkAXKYS7O1M4kqF/aC7cIpjeqa8+AXH6uywtAYysBt9KvIRf7Ri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Fs0mcoKg+UJY0QOp2COqI75QgAiVOdflc+aA5OEZFaH+Ll34c+XlCfCfEE3Ewj6FHVsd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Sh342A7Ew5byHdNxPDi9QsS5fMVWKG6nEb2nqhivdQD7o6nyBSi3QOBKkkj0UubVSbA/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702PRMk6iOWUgScqnMwq+ijhMdhOgihU6DHNyxMXGxANA0hibiMfuyCn6TuH+0ZDvek06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NxFkSX79g1RT6Zh3lI1GNgJw75Qv4jKBZVyp8qPm2u6KUCpCh3jH98MeXhaH1wj/AEtT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jzBKJP5soFioFhxvdjEOk1tzTcHUS6Kn/smh2HX+K99o+I8eFaX0LqQ1fDqTz2yJvnN4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y+H4BTKilxitk/TdxlWVD5BuLhNnSeawpcDJnR0QDmhuq6w8H2b8NqcXP0hqwMDGoDvO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/tPULdBhrfuch4p5qER5Q5nJ+VMm4aoP2Sz0RyDm0IU/mFxwhtnI7Xbhe7xPwz/SkWXfz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+JOn8qJ4zYcJ5ALQARiE7zpWp51FvNOf+o0VVTgkYborHqj7t4aepWnGcHTzUCgz3zHM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uNmnBjnlvdJTg7wTqg3XvMYFz+SGhp95Vb4rFIK0EieinGdpHMqOaaBTqp5ZQMp8uE71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fN+hTs9TVqbxTkBwuypbYjM5DCxfByKpZV4Whqa3XdaX59VHBn9CkKRzW7+bZopVRtjX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RMLHue8ulGbKEwNugdcenAo3UeSnEMdFEatVFpLnGbdAt4iFSyqQCbItcC79SDg7fxID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OQTaGuRzrt6kTYlB+CX6OZdzRfjVCxXOY47wWhgl0ajSy1OKa+Yc6U88tUIQDHJAv3o5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y3P7XVQFVEcvIjad6onPD7mP2U71TtjU36hB7LcR08A7dds9Wr3WMd3kVS3C6yhJsoef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SENKI/ME2sSoIUxRB0ZVvk7+RW82q0EbvJWovAV4Suil5W6Kqi3gFrwrrebsaui8Shwl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xrWNP1OYnkqK/AEkx0RgJxaAXBNYKT+paWjfFFv6nYsU1WasUA6XObCc/wB3IZutn8oW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wxv8uanmpcgDQqSVD/CBdClXclMbb9c6W/8ACwzhMdA62WsC5j0QwR4fzHosTDYelkOQ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ysFv6Lp0mOaqg42mI5lUUqV38viH+Wxgj9lO9U7Z/gbhBzTIPDKAzqjx5aivVVXuce3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ZbmqLSVWyrZAzEpmIfRTyK1MQ6hDEHO61tuFpP0RY9afyGq97h+Hmmvw/EEWWctGJ4hZ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vCu2U8ipyAcoIWtvh4W99l4NJKAAIHNyDtBOorRgt1HmeQ2TJsjpBbNpTMKpJv2T/cr/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coua0uxDVYmo6sb9ITWOG++roUtkd00k7zaQmaQXLW9g0DwjqViYpMU8Kbh1sN0Ihjpc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D4RCjadp50laaS2A7qUx2EAMN1IRYTSfCEdf6oUg6g2qaSDeYWqIcOSl1ypHhTj05Kaa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N1u0s5lbpUECg5eXk89hz+TG/sr1KdtQ78M/0pFuEcvTgmFOxB2HDujlpcVuhfFq3kqr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uRk1BTUEEx+EYLHApx5iq0mxWk2UhGU37Is7pjxzRdzZVe7fY0Rb0KpZ1UMQXFCm6fFE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HIdcp55Fjogot5KemV9r3mJ4v+FoYdDf1dVpL3FvLupxKNTdI0YRr3UIxk1n6v8AhYp1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F2M/fjxDkE4YWpxdWqwi4bxlD3fgwrkmkp3um65dBKHtQ1DHneiqJdJBb4ijgiNIPh/7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rYSVhsIg27AL4IBZHJaxuOfQKHkM00jmUSOa3/zGm1LiNDawmWAXuYoxUcHvQoYDvsnh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HhVPqSvRYRcd1zoATg+C7VYIe7+q37kXKBw3hz9XLopQwcVow8T8r1isIq0SUD5Vx+ij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xkeZYjt+7xPBy7cR3Fpbb3W06qcQqjRtGKInqjHNAlQUD3TwLlqdqvoTfRT0UFRkfog7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fypxHOqYeYKp+ZtkNSOlFwN6haXXUKOSKrlPPYaeYUdVS2w6eWThgjU8czZq+LiEuK38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LW7tY5Be8xYhyMGTKMcshAlyxNby+Lnl9EW+zs+LifnP5R0TMNoxIZXsVqGLpxYowIe7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d+uCGoMwHTiNFjWqe5xDQ/cnqeZTg4s0tOnD9E8+y0LzGr9S04hAxOR7Isw2OBsSeyb7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AytYgGNLQnaHS8mvqsMY3xCfCAafVa3io8I6bRa6xW7Qc1iU1NdSVqxCQG8lpb4NYOkJ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3kaiStI8U1d2Qhu7G52CPQc1K+J4Oy7ZR05p1SScqeU+uxhNf4bq/wCyQOuQHAGFif6T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KlQGobVlMKIzgIMQd+YU9UTYlsIIjIL1R7UXq5egR7lf6cpQIyb2GWE9prYoHts0U5Em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Cy+LDJs0ckBiOJCdANAmsfToE7ExDGCPuU5jGacINoU3WS/ENXBtgE1oJbhTGG1Qxwqf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R1QWYbdTz/wBk5zWhrIgIRhyXHlzWAHOZr/PFmp4a599wcz3Tnu8ZrJTRhEDT0C91gjXj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MbE9ywTUVc7qhgvwi2d7D9EXRSUPeAFjRSl1qbvGea1jS3V0WEOdj2Rfz0w1gTC2NGHY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kwv1GRHpt1T8KCGi56oNYKOhyMBoe/pyQLzde8cN2aDqjqjesnb2mRyunb8+imVHLI6j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BRb7Pv8AMotxN3E/SfJx1yCHapXvHMGlamgOJEQQmkCBKoPiAxKbitdOI8U7KslxG8T8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DxDvcj18xu5y6jVDAq+LOiqqlfDCDnfVSxQQqtW6UHHwdVIKk3WvE8DeS0jwDYhDsnPP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E4/RADLupKplpKYDsVUALSRdaQm/qUuzjDE4nJA1mKmFuN1OK0Yj2UuEx4bVv5kwvdGHe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QRropZMi0hasS5qFh6nnR+Zy9418zUhAlod1ajrwtbiIb2T8Zw1N1aR3WKcWPfWCP8k3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IDRGr9RUuZuvdBf/ANkzEfWRZNlwe++kWBQd1ohvh8fpTWaYkynU1TFChhY1AGl1PzJx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7thcRSf1FS9mgTQbfi526rEe7xT4VzayAJX/ANsS4DmU7ExXghvJYmgls2ahNVh/+mI1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FXOt12VQ7VyR0uI9FrxHannmUfJMdkUBDp5re8HdYhgOppFLJwFWMt6LSAao+8/FHhHz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kT14Wh/4n/PEGzTbhglB2NdQ3KqOV5K3d0KTlI+qh1tgsfYrck4fJSVpbsHSJVQoDTCo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ZHbE2GcZQpK1Gw2dFD+or3XsjRpbzUO3WWLgtGED/wCVpaPD/wDkUxsg4z6mLNHRNk0C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zTzjO1FtKc033p91h+6kLrIkJ4JPuWtk/wAisZzw8NPhHdS0xFHQg3WHTybyWG32jS7d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DoFu3stBNl7Pgu16cNuoxzlNwo0BlA3onsOFrf2WluqehWFvHW+h7LU9suNGjqveHcxG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iYlNRQZikDTUu6hBx8LSXQgWfh329bZmdIC3a0qmSDJEoN92NPZbo0AC3VS8b8R6IHTA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c+3JaIa4geI8lPLPeX1oqiZWkXR8lVQVRNi8VRNAO6e3CtFUzF1HeJb2hRhu0lNL6vH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WnhyKEKtMQX4NOLpYPqqVcpyplVy3d0bNbKFoecqr9TVD1MRlRUXiChoVYXhXhCsvdsC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BBzeaCjKFVBUznIOCcnHZLMM6ZMONlNwXxqHRBuC0k3qnYjmBoFJajiuduspC94dLQN0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5kWsEa28+SxPaHQ5w3WhYY1ND9EaeafrGssbBd/2Ce1ohrhFUQyLSmkDe6r/ANRi0w3C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xaHgN5nsOq1ezEhuGd2efdOfjPArJnmiMB+ouu5OxdWrFJsvaDfEiNXdPxsYOxMSzG9S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5Iv9oM8mhVsBRpXIaqLDdVwNNRTCT8Rxhe7byFTtP9Exrv0fZPxKmkBGXeqbC3TRAtc4u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DFoQ5NC3uag51WG7UDrEx0QV/JtaEWxDxWUPeODVIqFhV51CxBojTXUmYFuqoIApHkY+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qeIHNoQpFHi44YyOZQznw4fMrRhBS6+ep5oiMH7qXGTwB+oIalIy7ZxkM7q604QqupVE5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/LbOAFLtumWlEIxbYwy2SendDDxCGidTkWewYRj/AOTqhhhrmgWaeq90XMOq7U3EO8/V4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9UXOL5mzeiwtAacRx1CeSe6dR5uReTu2HcrDYSJIl0Isw2SCY9QtTwN4W6IB7j7tvhC8I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4uAgIsd4lpi11AoZkuTT7shguepVRyhoCYcNpDcMT6uRc8iSOSfDhrnpZOdis1ut6prQ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MR4lwctOF4NN4TS4oB+luGbJx1CAg9llVeidDquN1h7m7pgd1WaNn6oQDJMArS2pJhOa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VlS2dXdRfmsNwIOr+stbwCOh5oj2gGtiOSIY7WORWqQ1gMSnHT8MfmTsJoZBM6uaPk8T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e/TP6QE0eF+qZPJb5M/pRea4nKKQmYZBB/NPPiwXVyMXTZv84k3y0jja2XC1t+o4h2ve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YIhoVb5y66rRnRU4WtpqLhCfCu2XZVz3Gyt3CVaLect4lDSFIsVJUAo4nZE8stTuEXFd8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kE53tDzpc6dCAaIAT/aGnknMiWnmteNhuOGBMJ5DQ3VyHJbtyKrSm4IkAmXd04jdw2Ua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WGN4fZvdOe2otq6qjWhsUog3kEcTTqxXu0gIuGHOM4zI5BDDffFh7/Toi/EjS0SAgzCb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3hcIaOiY3DqHVM9EEe9U0HC1ulOII3OUJhD6E1C93hMDtP5+i93O7zdaijA0+75FSw/V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62VAlOJaHGIryTGAaug6rHP3AQ0VHP1UtPxHCP8AKuql3NSbLf3aSjAhTylbtXc0yHCT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fvJwmC6i97/7cwD18lATRn8QwCiWwSBy5IYj5M2WuSO3JSeKeTWq61Dw8vlLnOsjAoqW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NTPqFrZbgzsHIIPxfw/+V7vDowKinLSyr0XYh4ktUHmurUDK0TJRaWoxMIBzZPdbrQjS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VoF16oBFosoUcKllCCpkFpw3SecI0IVXJzSwt9nHPqt1tlqM7vLqoxDHdTMrR7luo3xCg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qAi5ycxh3boNNGgSgyaTMr3sa2Np6lNxHv0C4+qbh4Iq67hdDVJeRH0Ti8GLJ124Y5rW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lYkTDuSY/wB3LmA36qRe5Xi00mqGEevg6p7mthtstTWy0IdQg3lN1Ep+M7lRnqidd7qJ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707vNOeQZNuy6ovgDsE1k6ZN1oHi9aoyfog3D00pKJe7UU0Ey1thlSvkQWAS6ic0neDZ9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2HUve3dc6wPNP5NdyUC3H3nCn5eqc6rnlAYkau3nZ4ekeNy7SmjmU0fmKI4cuy7qT5GR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B2J4B/a0YYhqgXUlQvd4VXrU6p4sNsqrQVplayNRVWxK0Nui8LVyUFGKr3jDpPRAYlCr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6IEoEcip6ozwgo5I5SoCC/LKDMGkha3OL3983uiybS6Li0MCo12uEFvUCpVOxQalukBD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Gqm6O6cw4h3RyWp+6zDEJrAeUl0LSWkta77otGHpEy5RsibKnhBgdytFKCqb72zamEcR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XBqLQ4hvZTiAlvZGWTNj0WvoU1lKVPqoGUOnTzjKoyooAlxTm8it0/Zf90CWh1ZqiXQO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w6oko6TI6oVhpuiAZA58fuU1vQUQxnXfIWExg3g6SeyIImtFUR5B0tA/ktLR6+ejhUUo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U+GwTsTqrcCGCSpf48u6k+Tr4DcIOaZB4kn8MIMYKLS2rlL7qi93g35ld9gcCgopxKlU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A9ECU50WKsZK0kqarVcpzmOgDkt4mQoOKYCkmVpJRCgoLcVbqvAog05joFqOR1uMhbozk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ktDDrm3ZN96NTByTy2jTYLRhAlxWnEoQvdtoOZQqoadS1FB4+q1u8GlU8JUNxIgRZMOI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vFxXeHD3Wjutywr6p3vKHmjv8uaa0AAAfdGgHVCt+ifiPeGtb/ZTpt/3TcMN3gdRKkii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O6qGMt06ZRlemQk1XcKHC6w9TS4cwntA7iOnkGO8Th4gsHBDdUNmB3T/AHTJLnHV2W+R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W8itDU1uUjapRv6lDL9coF1Xyul34Z/pUseFH5BdBrBQLdG8VLqldl7rBPqeIGsCl9Sg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r4S02AoiXETzhSGElQxsL/zlvvgKrpTnISqEIKltmCdsEppb0zDRkQFrBkA26o+/3a0V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wB4enVNditjmEX4hlxqt1O9yQHPpqPJdrKsTMBQocCOqAb4ZX8Bz6puttALL4Q09kf1c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xTLkXNdJtCkvOrnK+JQcoUzBXiK0NMiLxZADX6lGbKfeaOVE4aNUXW7MlNab81A9ERqBj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1IlBAYbiepKtvFHWZd1RhxC1dUJBrxKZEmzalHEbRj7p+O9xcfCwnoiQAC68fP5aoKot5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e0f7VDbKXKG28x7l9j4eCGNWkLspyOHhH1PEl9kNKegSbKiJN1vEKlT2RmimYK3UA/wq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YOaxGnlbKeZ4kbEoSiVKpRBw5Jx95vxbnKa/6ZOdhUxG1dHJCdX1TIZhtD22GQPIoAGX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DEIpNuyJHhTG4f5hJRBb8NogIFwpMn0T3tdIdxLbDmPo6funMJpooj/EIGZH6VjDEfA5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jzW7q9Sg+R6ZDO+TTTUo5lbxKIB1Uoh7sW6oWkKTvFe8Nyu3ZMxf0nTxsX0QcTDeiDcQ1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VBypzUncw+pXwxX9RyvVV8zheqOROyGtEkr/APyG6lygWyOHh3VeFAUuumumhWhlUesJ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EcjRdtjQ/wAKkWOVM3ONhROZ+V1Qnh/JFvIceAm5BmwHBokpvrZBYn+Zb1c3HmsIsu4S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1flbITI50Tx2Wg+E3UC3GHdFTAmVTmLr2gu5lHTyasPEIlzjXLQTurBjm2SjsWF0AIUd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0fpUck8/paiTyCAPWFpaICxaAen7PvtFzxJbbOG082304DsQjeypluqShtFDOiYeaxWO8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7biVPOFE7BTAPzFMPdOHZTx4yJT8v//EACsQAAICAgICAgICAgMBAQEAAAABESExQRB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obFAwVDR4fDxYP/aAAgBAQABPyH8jZXGRjZ5HomXoKmZEbFwbeBRK4IhsRerR1w7IaHo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be8IyXP8U/8ACC3iRkgjSeVDiij2GJ6JskDQika85yJd19CUyD23MDeKTE1N8ROGdGRL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lQ0qJglCjIgFtJp9i7IWZsbMqJFzPw9loiWYySZ/x38tcFIv/mdfD3xn4sg2MQlkkpyh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NNfCUSyR+hP9EwJ+RMnomozxKJrHE0StmBHo3zJn8Xs/vjQ+HgnjK5kbM/lfgQkPI0M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98aHoQypgjCEEbXI2SDQP9Aq0d0FJKGdKyWin92Ly/YEKZ6OE3MZFjQRt9myhJceFoQZL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ZPY8ZQhz1MpiwSYVhSjEye+DGPMNtPEmfAVIhFyFUykCs08ENMcp2UWrEokksMzxPwkl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jPzvv/FeDZogevm/+HfwZn8WeNd8PjKGPJsfFPI5bp0QoGxp8CRlQ+J+ybxA3xPkR9krs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wSTKYufv4SehO/HOOWvjuCSeJ/Qyf2SMnhK0zyflYpmSlioJ2iDcqDKxF1nQTpZMksuT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02Lg7wLkcDjsmVmzVsyks2EFvxE4lRMRUZrAmOJwtlmIgHdRjYqeRWhO1zZjoRH1mTCh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+hNylKaIcwSSuyynLQ12gSafa7NhSTwWTKy7d7+CZQwilGGRdbGLiPPzk1w1OUR1/nE4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+ZIRPDFQ8cf0MtcteC16GkWPSm6GvLnlav6Hgcroh/RDUiejIqkmjyJXdkjdkkieJJyS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7E8qY6DaC3kwJSSRJ8E/ZPZOOCexMk9mOvy0UwMSRWkyRxYFpBLIkKzdiQJN5KMm1wl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2kawU1AwuqmRGsXaTM/exEAiO5eg1CLtBFWAS5vyNb+A2HDD3CzvhXBNxOByBZNDCfQu0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t1JAy6yVabEkjvCFpDUhp01UDokx+02JCPMRBA0a+EMlbRK0jI5Z98X/AJmRhws/4Lz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HXD1+F85MHrh/I14soPZy7JmP2TFG6JHkf6PYo1YupPYnVCwdcSNiZPkbP6JJk28kkvu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bJNkibG+zprj7J+x5VwniSGxpFIsNpZZP5VlFl5ND1FEcxpwLKEoYKBWRAvJRQMvAkqi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/QNJN+MkUFYGvX2JH9AmuZm2x8ix8ouJS7MZEPEROOiMVbQWkTfwQCZEqTCEMcXI94Ym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VqpBrM4ZbO0PxHLEY5ELLDaS7Jh2GpMKxDGI6H8FPZnhCghEdD4nx/laLP8Aw/X/ABEK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GO0IPVcuh8Sfssan2TGUS8UxreCeNEsT9FsqD+SVAmSuqJjk69GBPob8kkiSybJ5niYJ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Eef2L4TeSRkmy/yvhpFHJYsJgJJoJIsJUWE6IiBLpipEkWipYKd5GuzIuCwhk6ngXhBh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n9YXiz0g9yP6CWrT7k9kXmVQXT4sjN7EcuS0K6eSttDnw/shVUQIbJGcm0Im5/QcTixU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LtQOUgIaSaGpTR0yE1kw4HL0Iakxx7+TUkRuSRrj7Pvl/Bzp/wCNX/Af/FRKiG0a0WVq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PygfDoi6KoM8hj3jLj6EJXRN98G1rmUQ6IZFwo2mQ05JJEWPzQhle+JQ355Z9jd8GyH5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7g7GhQHz8IJGCy4SII4+uGPAwY+3JvjJlSgWweiQtIEsFSZKgTShxRUTwpkQQ/tyCCiqK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3vepG1+skNWeYiVD6R9qtNIHOka2plWPaE76iE0CfyJG2YiLojV7QEErZ9EbnsvoVOxZt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VBOljaFKRM6FEZeS26RJ5HEUeTIJ5I6LWi+j6+DIIJQ5Po+/87IX/MOlZ18EkUr4Mi/h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GfZ7N8Rw4749kWOHaGMy+j6F6kYnRNjdE0O2o4wT5Jc5Je8DflxSdlfKPBEssiX2G9RM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QusiWkWxSAcsHrp8Qlv+hqxEZegyNpbP9gnvhgO8HBJZx8ckih8mCsUKh19lEFqUNbt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LHijoXYrIacIYY3Y8EgctAqxGJktk4UxFL9UDKvyMA8cAN4kRxWn7uRiKksmUxQ1I2Uk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0FsPJFIVF0Tm8GQGmM2lLLFSF+x6B0KIJWJIu0FjRDuH6GiUpZKE0UbMpCVvIxLMtjmVO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4QOilxw1Mwitf5ujf/MQcaR07F7Eo+NFc6rl4PoeeGbGIedidmON8L98sbcniGXViNkN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U7Qni6ISsguBEGf5kWf5Ero/sewjoGspD/4I8INCpBpoNuEiRSQ9yQ2DeJ9hlbTknYT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dh+hvTH+x3JLhmex5+D4nPgZOwnDxxJYLNEkxlNMaVy9FN9iRiZkQS7FnKdkqLcJCSrt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ZIwwZligrqitI8l5xEBceo8MdipCcpNihJssSRN/qaMKEeNiT2TiSO8vJAlNMWa0aIsy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DFnAu5KXmLm/zAnenga7gWKkRW5X2hVhiujJCj4xJ7EwhGOGFPQSWUP18ZfU/5NP8NpNW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8tYiMfB/CSTfwZ5N8IaMKGR8GPjHL/gf8DJKQftzaBJpIT2M3lj7o25cl3/Z7P8AZD7I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JexeBMeAek9D+C8iBNC6WKPip7s7P5JltC7zSr9CI6IR0NxhcFvI3HCFY1yuPZAlcYKo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iDsO0pgZKGhGn2KARoaYrqGExrUQupIehZwURdifTiKgQHNSbd7Q5T9KBAknfQhX8pIn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O2lDunh6Y9zUtCxBT7GItzsRcrAeie6dPqiKuPoZlSYIbqlPBCYiQ6yNomCTRlE8qrpm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oN6I2nkYgfoEVPwb6Mq3+ikNdMlw7GADSIbLL7//AJIfxENPsjAsd/LYt/KGR0Vxrl8M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REexWdATw1ktGaNYok9oLs0JBFvhh2I0C38C6RAkvCIhcFpQi0R0RC6Gl0NGhE23glmR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8kiPJHnmJrB0helxIbZ5oXUxH5xu2XCBhBTUdJSgTtcM5pUMvY1voYklB6ZCnlEQv/yR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Yapl7JacijseGB0bJuOJf9hMlaJMVD7F5eJlKR4+5YLc5UoKnBibmYUz1TWiJJLqn+hV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pmuwqZi5LJKSI6+jwaJonYoTFpglqmfJKjoJ6gcEGFaFKJe0JkrYsMDZIh34FcUnX+5G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DdGTX+O/wDgERQsjf6EPPj4PAvi1xHGTIxfQ8mo4YxkTxj0f0PlqhJbhgTaoxw/is9C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PI2iC0K1XLX5NEPKGleSOuPbj0JTQUz2S0hKiF98VxC5WSgf6cLR+fmzsYsJqyTzkfY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bJ2GnTLM1bEBNXYRGOwWJSMsGsGisiZlkjTlCoCvLaMZt7iVsJrED+jBP/WWGwOYIUbqR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vQRZYTwonpi3iWjgaj9osl/8ASNz59ot+fJkSR2FjkGdz5RIrmSJw2oIvsGmlbTHD3+hU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FGIFxMbD3YjY7EfZCpOKRRlhjryMhstLJC4sl+Cf8Z8vBkP8e/8Agn+SPgxofG/h6Hgz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V87Hey4syMeD3xkgWypgjsU2OiaP6H8kKNkkZMGI9DFallLHDYq4saTREYE6MH6Mp3w8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1wk/G2oWE3gxlRIXgwjWBpdBaRcjJ0onTAWGGUYt0aUlCI3gijTb9kmQyYm8sKTjQlZO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/YSUFeS5PGINDij9YQxh9JWMREkklqWg0qPT0I3wJUH2aEy3/qgRN2hIjyP6ABmwyYQS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C0EoVit2vIloiENBnkbOmdgsi2NOC+jPNbQtgZeqGnmrrjy+gfiMvh5Iszr/ADy/5XXz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Hw0RzA/HBWTfknZrh5MB4sfGxLHsYZ+RfBcTYxdGRZnhKqQlKsbWhw+cIikYfFBrM45wy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sv8ABETAkIQ9jJQVg8hpRm6TYsF5dkloI0sKnBYa6E0z8DHBOnQyWjTagaTcGc5FMEhu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Jw/3PWIWfWJ/XW05C/SoHlT+5DrZlxEqoJz3wTWY0QzcuxTgODQz5sMsSo5IWozBLVKQ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r0S6pie04N2A02WoFoLpp9oayakaWjNDlDUZQvlceyYIjRNYQnkkr+xklnhoaUS15IYh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fnnx/gMX/Dv4fX4l8ffDPZAr4fD+GeNlCR/saHx2e+NaPRPYq9EwM0RxD2Z84GjXwZg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K5TglSaE7gqSKQ1E2SnpcbWuEMR7H8HyuGXco65uw1HNAni+HRjQLFtiggecfYFacBYT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WWjTHsd6YprUiZvVGPJ6CKTTf2bI13EJK/0FV2N0g8l2hScBaPoiv9bQmp2u4M0R2LA1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vDdYa4anqQXY/YacZsZrI7YfNTwOLzHo8UEqN9Drl7ZWk0vZL7/kZgSZ2oEEPyQpdRt4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aygk20JDhFCWaMsi7Dlsl4JRbf8AnHgV/wCK/jKeP8Z/K5x8XglbsZlDJH4Mmhj4mEUM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YnZI8B2QRQ1UGCeIuR5seRQJma4SowOFxLG3TYn8NmckjfAfhE7F8EUQWLPw+iWS+HxK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raGNcJF0H41wpkmosXIzoVCE0I00qE9U/ZNgEjJtHsm5SESqWOv9CRXQvY2bJIUyoyqh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oeF4DrzfaZ/qBZLTK2VUu0r0GmhIiKcmI4BDaMoJhBidPZArpto63T6Y1AlxLHg8smht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Cpo6EkoROmQZbDccTXgp/wChfckGJHttBPxeQUjSTxZK2Q9OErIYyUBNdkyU/wDLfXxL/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fMj6GSjMMnzwxrsTnlrJ43iiKPIxYgsY36Ik1zDnwL0QSOOGQPgtBitjJG4eB45nrJ6N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CcQeRcNskafonsb3njIm+FyhZ8mNkefhkMYhI+FeTQllEoihsxEUQaTiBQ3RSkK2ra7J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Cv7EsBkm5BpINYgTlr+iYHDElTIuhRGLHLSGs+iREXEGo/OxFTdFqCljGf6WEZpZjtBX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dQjNiTh1GQhFySFD9PJnwPTIA5jolYtOWxQoSLyhwgpa6GQWiDQmuJCFhsNJUo7kSlG9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iSSxJG0jVzGtoKI6cB9kn3/nZf43x9C/I/i/8rY3Iza4mjOBoG5SYh4rhHIvHGzOcmn2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05R6PsWR7JibaUjNCGgtQ8VxN+RCwPHA0MhudEB+yeKxjhPhOynrif0TwyodomxEiz0Pz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0a4UexeRqBD4SUfBUJyGIXD5aFGMWBE1XFClQ3uM5JoQOlCIJZfvJZR9DYUJIXal4E7u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LFDhdtCS3fQmoSPZ5OfRC8/YsOGeVmJqQjYd/YxMMiRSFPCC5ffhss9Bhl6FWPC2zQa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zRYnagLSYjq7BMNpT8ySPJOGOyDt9MSFeCXEOX2LKmxQWi10w1PI2ywJtTCOhJ6hKXTK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A76Prh7LyRCdJJboTnZClNGEsk+xM9P8J/g18HgX5l80f4z+O/wKySwiSPRbLFkYDHgf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bsahOy5yT3xoRo3Y+Hwvch9idWO+XEif0MZZJEkufguhf0yduFPK+hKPqZo0m88XBZ/K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xIuFbhGGxw0qPoX8nrj/AOz+CWWFwsiwHhDyXsmi5RKiDKoRNqIiZIFKMNhnEi2RDmB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T3LpS/TMKC00ZlYPAeR88WHNWgZ+Ilf6QgpPwIf9OycveCY/lzw4gfBgKbrpGJyNiI+W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uMIKzUEtFWyw/wCyTKJh3anvAkwkbglpiQlKZ6CREgWYR6Gmf5IXh6GukJJhAn0ojAUQ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o+iHugkl3/iP8pY/Of8AlxYHmf4HxnjGCSZfGxyiExBkaMDY50U/BBFmFxoczqOE4djh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yKG54eTQnF7H7hLQeOMpHbT4Ymybnj9xx/syMTgnok0ZNno9FktMTjyjBJHEzRaGpdCr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iejyLvMmR4Nizgry+Nlysv8AC6mPCyY+ApYKLlyQkpNjF5GbE8RPwe6cjwjVibJRgvBp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MV6JJqkeRsV3toSOG59lPl02bHMLYUbE9TA4sjtf9BVH2UCOKfKmgwmt06h8cbwtlRUo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yfp9iW5VhIv6xGVBexroOjeyXhpiFUDVUbkFg30+hOpfNsY8V8Bv0Jw4sZJOTQ29qGNp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XaF7BayuZW/+Ma6bQivZcR4/x0n4weV8H8649muFJL0ZUSRA1PsdyhHomhYbF0GEiL0R5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l44sbROhE+x8FBIslcvTHMjRv0RkhuhkQhDw44LstO+exPjwaQ4wzXH7E1ZmuX4JoWBO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2iYsT/Qsj9jJuxyo6NfF+UmI6blihaxiIsTEJLeIE5QXQwqJd58PwRrVIsMvnoW1Dlit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QilDi7FKUQeElLeRllz9EHpoYSygbT9nA0tLC/ZgskXOXshTPqiWXqVZiRb7GtDsug0i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EYY0n1hNVTu4KrU7RBqGqMMm2FWNobL/gP7IRlWGUS/sT2g82BOiUI0cscvIz2JEZOgKN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+McVr/Of/Bn/AI7X7NcSPFmDWR5EIMwsGV5MmBklC8DRRj8CozbjfDFSGqHnwQ/aF4HY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h4H2KuE3lGeNZ4mDQ8cLifFcOIFihCJ+wkxOMrjrXGaFw5TwTMcKIFTdcJG7QnYzh0Qt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gGIN0PCe+CjoaIOluSSqBmEFdsjyT4zYYkOygSspitjSNphiqn2BLm0JrL9jjxiNlHDc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cl9I11kyBMxLHsPJQ58WL+Q6TJ5RqoZkItDTyP8A/wAqWZS1RkylVtbEy5b7FDTF6Fmf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aU+0IuFXyiFwCnVkMoixk666FGEowhhoxfsntYj7hw4iXIpUm/vhz2RsSl5JnX/Ak/wCA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8+jyHx/XDQST3wTVkCJmuH/PH6IRWyOj2PNWYicD7WC3KHR9GBmUYH7L4Xs9EjVitO0Y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JHAiqP54knrhY1xM+OKF55WOxU+GEl/ZstCf1yWZG6ISfg6JlMRuh+Rx5/CLHJ+El8PA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I7NtpPIm2VC9ol4Ww86doRhd6Y74nwGmlP2KQLfodDrXQqoBcFl0KTx9oac2h4EMW1Cl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xSWChjuiYhv8wrHb+SEYGSyn/ZQYyDFEvDhjiGk0LRMpsiiyn8GLPYybl+hUuxHZF4HD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onPQuxCQ0ZcbZCVikoVElNldn2iOZJL/AOA3/lRx9f4nv4Sa4wStmDZF+GJQ8EkKINta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Ndkj9CcM2JaBJezuGYGaER2Twh5LLiexr98OmbwPwPNQ8J2Mvszsfj4NL75VnmTXC8Ij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/hJLTR9EbVwSYGm1qROFGhswKkkKDRhnjQ1CpxNXwfwQsOIImny8KMeBYD1P4I8IySaUE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2T7fGR79hVJCQ0bgIc0DJ5LydsbjYknlqyfRbRITlgXsrtBBR24k6KHDbcGk1RJnPAli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GeyH2D3IHGPiLQZqJKJc8zoRaJox+AJcXRTAsimCDRlJdhOcpF0L2Upp9E2aDTIRz+iJa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hIssYG0soom5OunynP8AnP4Mv8OPx5/K38JPXDfwQmbhNpcO8aJ9mTKxokhLcpiRqGmz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OxN2oiPJTwXArY1uRLtjoYhcKmYj4blcb4awO/Y68ChKxokMgQhxbwS8M/XCweDE9HrHF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JpmGR2QRMSHDyNqdjhoL0Bwy8l9kpLRdmVTI/Z4M4Z4SWvKMqnwiOLH8X4SJJXJnhJEq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VROScySYDCgs+UE/akYQZwsCJbKhFEqDO79njbaN+DtPZDWMGpwh5fwVCmJobKEUMFOR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/wAhsvMaLez9IFx5zwu0SxxYzAPKS1RoTeeoDMaPxsUkNnQ7dGhq2Kz7jKuH/AyZ/ZOS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2sH2iaquxCIlMxy+y1Mzpi6H+wlv2DIe0XomNH1AlKYvlcP8A4Asf8K+H8Xj4svgmMjjw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NMCGRTPElHV2WOeEeSG8iTCWKCUiTeBNmRTolE1dkEDEKRvBNU+G1NilqsCVZ9yPoMiW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ia6ZZ7J4j2uEu5NCZ9CSeDfZbdH/ANRTUXBE4f0LECixNT5GtrAywxp5CX0ZoipTyWng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iXI89cTwoJXfzINUSN8MY+MBk30MnEOYI5CLdCyPYcKUzqtTIZuRJJdEFDbDFuWnwIpiY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T3CEk+gJQ3XTElZELIhDbWJCyNOJuVoxB9IipTp0KlRpT/7m/Yzs1+Uw8TW5pD04u0TL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XJNLyTcpjyR5L9FDkyE2YO4TyQ0p+xJ6eyQbPyf92iE24KmU36ENf9j+hPoShEobElliU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/A5ZqP8AE18n/hp6tP5ejHDEMnvmKNECSJNcR3y3I22KGpsySkrQ1vXBETxJWiT6PRhJ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jR4MZITaogaHgX3OrRd0iXcOkYWfrnyfxxLHPRCPs0ZNGpkz/wCDWwpWbIJuUTMnoRGR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zo/sacm/BC8SiD7KE8NCtImMGT7G/fyzJG6Flx0y5YMz5WyctZHxBq+y8miGlIpQlAva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TGYIZMyK7aul2I61UgLOy0eSNpS09iadnKE3xIpCyQUjytpRFNDoo+ZICro+5FopHzCT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lppn84RCB/soZ5X2R0cLD1HgQx5kE0HAYIdHkQJU76PA+yzwbwyF/wBBR2IMS27I2b7C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5z5fB/8AFb4kRI+Nm+cM3wx2iINUS4wehJLM7gyv+C2yjKgXRgXkfjAhpntWWxtfZlGP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CMr4keyF7HXkpDVyQ2QlGkPmAqaCGHGybzxhee+JSoej+C0h+hKWo8OJXgx080ZR0JQx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YrEuLPsnoS1gtlQLmy/tcOlRHkU+nEfDLhlgseziYRbsyiIW1ELtlWiGlEKXTsQ2V4H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a9ix9gI1q6ECp2G02P7YqsloUBD9lrZw/ejGDnDEidoeiUzyyemRIXkOSuX2Rs1JhhT7J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6bhx7VmRo4jEl+hPDA0NQT3I8UJoUVHsCdW0eTC7sg1TEkiW/B1g8hKX+jJbYiaC4czy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U5YQ5S32JC7+b/zshY/4xhXx7+Ldkj8DHg8EcI9E98MugRMr7MZH7GzLI9iVkQ/BWqLM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0Mfs9Mxw+HY88Nj8oVbg/R1DrDg3OUWqCxxjJRWMGJgQkzhmcCawzwbyOVgya8DJCE0Q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yaIspEokh2/0N7FHknQuyW8ifgcD9mgLPwfLWQChoSG4ezAQnw2DEEOKXDN/fA+oPe4F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Sbht4gWShvZgil/cdmUbQmX1SRy2fT2RmPSXZF34Y3yWg7k/gVMtEp4TIUBLYn/1hIpQ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Bf8A3uxsX8eRiorQg1B6mLLBbDMRwEdSgx1D+gHslET6r00OaG5dFvDyYyIubEn6fJsD9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XliKTaBZDDPqPi+H/ms3/n5WjshfN/BkT8GhDU4PDQkOOG2SOliirozgwskbjQoeGPMC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jHkbWuMWhzIsWR9kVVcYHfCw5IrTEKHhm+G/AxillEU2memMTjP6CmTTjoPdJEDd4I0Y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2FdDE2WyNC8nYr49iWhArBFQ25saFfsyxTUHtpjhtcJ3A8iHDJJqyn4G+KF8dkgjdCIl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kCiai9CGzpdoRx3Niuk1fsgammYJGx4UsQ4fQr1pacyPrfQwlWg85G62sPeozcvjZCsl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OseLY50jCxixKVGSasPQquZXhD/dsIdU+GQyFPqEiqbQiGYsG5QeRpOQw4FKDz4HkdPl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E2WCS7t3A9LL7L2fySi8PyNar1HPX5G1mzdCZt+LFGBuHdPQzofkaTV+v+FL/D9fifDg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sdfCSeadiXNn0QxIdiSXKJwPZjGqRJPwYK6MrhEsDz0edDUhTtDyIcbPsWaZPgRRsSHE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UNyIfbEuIHZLVoptPYyLB+TLQ6ysldWUxbSNPIYyOtSJD8ifZ2mUsOlw0mNWOnAjIbXZ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VYm9WhYPJhQoislJ0fVH0YQ3Q23GhontcNkyvJTU8P425Llw6ihIcBNcjrMgEoDZDMUh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dB4EopV5GvL84EUsI2YfqQNNQ4l4JEMryOFlta3RSRKeox2ZfIkuaijwO4l+xPTJ8si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JsrW/DF0FWFBoPxZwzEjSFD00SHQNrI8hps9ihe9wb1+w3MqOhKJXDHSRVq/QzYSvJcV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Tg68IaKMZ8jOqfBsYif85hf575v4L5enwh7fHpkGeLhtt44i5PBLaM8KcMlzQp0Skfow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IIFS4UNfQ69CHLR/Bq/2O2JhwSnop4HXD9GQ80TTMIjhoa4bEownZTaaFugwzxAxJM0J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HL2U9DsTmw6E3FicrIsiVmIcNFoPIilxLFjIp5Rr+hvs3njI27Ed/ni+Ul+GhknsSWZQm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QnmR2wk2UIa8GQp7XHTEA5FrRgKXDDESPrYh5TXlis6fQVFyKuh1rulkbP7BDL9PtEbL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0Pasy5AnPKZSh7BeyI6hexHSX7XE3h7saUrC0hh+w8rxj6oEn/MgrZyvJskshWX9MVJU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XK8mBUSaDe8CDywVJ8qLf7xFdBp0PtCTdB93xPyL/Df4n/wE8Lmfg5T+Lu98MdZRLfEee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PsbcmQlWyzNCE5bTHkUafBSLJgtaHg0WZyYVH/0GhyN/Q2Y2Np7LYyJK7wMkeSRnobzX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iaCaaEBL6GRNmfA3fgR05Q1mxVo8ltWpKImitn2mUfgeOFIUNNoTXQnI3ckt6+xp/s7F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7RBqhi+jArwZNeeNE/onjXL+BiycqqByUiXg9iVeSiSYjRErY3iPerDWmW9bMVJz7KJA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0diw/wDlHmkDKHrk3fQxyI9jJ6MKaUvcUcX9kGgNWinpiSUuHx8dWKK/7Vme/YZGxDLG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VZMkIXmCZ24Xo0isV9kNOP5RW2NlNFSmeUJUUvsjiM9NGLTbCc5UOmNNvdHTLqCOzjna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jL/ABX+GBIuPfzzxJJPZRF54kvRq88Mjzw1wKhZHjBToiMDwKskXOuCko9Edj8WY4wS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RxldlRY0RH/TMOh4KQ+HPZdySzPQkeReiWT5KjXP+hPZaELRR9Dx2Zp0PoNKtEMTUxh2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rJK8i8WVNmCtORS1Im5mIH2PP9GaIeDrgk7b4WTGDfC49mBwPqzHoTtJ9krlr4ZcMyCQ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9xS0Q4SqdCGQizYJGXeiTKoztEmxrM16OmuZFIELafUExNHkQ7U2CxI6OctwTCYwjLC1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Q3lFJGShiWPzKoioXSMWxvkQCN25kSFty5WNh0aPZAhuZ8+BHMqbZ8kEaw6WSDH8xipOD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AKijCHST6NFk08EyEmE/Yo0ki8n+khKvi2L/AD3n/gnwiiFfFd/CPiuZPZCTVCqxSyu6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kCyfsZoR9GuG2T2O344+jZUw5MMaTKpk954QxNWMcQPh5J7G1vBX0MkYJmz2bEapQ2G0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voxuxtPAv5Hmzr/RMk95J1hlncnpEw4aG/Q/R+ji3kTG7NaIlCw0RgTFizXH8mffCc4E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xQz6nl/BZ4ZoXlZ8PeaKAbELJrQ7CafY04liBUuL0SOOT70HthOxFbRJCXscXtJ3LiT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4QVlokJM2Ttv9hP03AkyH6Jl/wDUEm3JWf2Iq59nIYl6bcvPbLkwl4CZArs0Ud5Fqtlc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S/2A3jAlVmvDPKZ6Em1/ASUl9mjxLbQfgjAH7IldJGn5FjfJoXG/wP8AxH/iOfysbgsR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98T5Ncspn2LyHDVH2GpVBJojaE4oyN5Nwz7HMU5JapjH5PQs0N2Q2XVDNCH+jXHsY6E5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ySSeNdoY3eBjGOOihmUfRviFBpkzgjoj6GsF2NPYkmiPQgmvAnKMolxECGJi9Ils5Imb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sfijUcUK154T4p6HmUhNYvj3A/TP7J9j9v3y/jofC0fyFFUHTSdn0WfvATjD0Q7NJjWC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oQTM8vAnGZGsCxRBsPQlgTsWUpllTKZn9inog7ZwxxQsQpCQ2jlzPgvD+6kTqKx7ST0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aUdac8oI1FO4HgyNCPySbU/I+UyEDp/saqiLWCEKYkcBJqS+xU+g00HoVeAnCU0dEtct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Gc5+T4jh/wCav8FkV+GTdFj4fwaRg0fXDH4HkMkStYJXRU9cM2RNGHDPCheRH7EKfLwM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jaeRUePAoboWc8M7DffCG6xJKaxQl0z7F++LJMa1I2nDyGvPD8ku+dj74vwMbWAvTgom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skgrRDkiToJTy65FOhQQ0WLJFdiLH2aJcWkekLBs0heRHR+hVxjRLP6NeBEkp5HnfL+OA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xkFELBdEbpyLDPpBEVcU0MQyXAqmXgdLK/Amh96HaYY9TVagqoSeyppEvMl2ZENYSjRj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iXJiZDCs0i/wzGF9ZTA2UvPFd3E87T+w8eUWxhLygRS490xsE2zTEa36HFpnU6NRMHue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Oy+hw0wJvr/g0hwstIv/ANgp5X2SIH+R/mZXyv5v3x7J+z+ixcs/ghaLGfs4rslomS8C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hjPDFT7JRQdqT2edCGvB4DZZJkcxJokZ4GxopniZPaCfsbVDWoFHU0WJUMiGrJX2LwE9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0NsiViybDO9FwT+h1h0S4tqBYJ6HehWRKGqPIhosSaFR9SR2R2Xvl4kofh8eyuvwXXM3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PIIEXZJtTUiVDhP4SNHrdW1FGp99WVLVSfCXUDNXoeIfbN0a7SkTKhb6waSl2masnTG3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U19EJ6nRUElML3sIftEWTQy8Jio0/owuKIVaiVl0NLcsk7CeBHAy8iwJIltuaE1/oEJq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WvB2mgtZsvNSbJnqPX+IajJIanDW/Y0ZQiyj2xp/7hOx+wTsfsEzDPsSnDTJEEEEoByC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j2NhsfsZpuftlSSttiJjxhEqU5XaGv8AB9lfmowxuD0ZPEkxYaYkGh0KXLN1x9DyOePq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dGBqc/wQkzBfZ5X6I8DbX/Ymdk9wNKJQpXkaKSeDKZVDscm5yTI0PXH2THDXcig8n2a4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RUpiLax/ofyPsKuHXLVGN8L2PyQsDXWSYyYOLRC7ZaR2gQ8qCZ9icjRaR6R5jl+5MZMm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+HntH2THwfzzP8doaMC7kIizsQOTBWHeGhDt/QFzES15GOUQJ3Y+g2SNIE9o8kDg+cfDI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LYU/RLLY9IuUTH5OVFErcaaOmZrWW33SSYGp80TxTtLZPIOyx8iSZ0NlIW2xC8ijTdG5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D0UxjJCYBZYfsi3EBbekl6FPLIMXFkiGLGP8CCIUukJmp9QklX0tlj8hn1hofqeJju0z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WiC7FWRloJDFeEPKwPq/BD7bVhTBQPSdHTMm31Y8utJNjuG9DYqO6m9kiVk0M28j2JIm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KGgBPBEEEGCRlF6Y+H+Kb49fGYGTw0tcNWYXEXnlkkQ+L8fGaJ40NfRI1o4ZLjXDHknt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zIloLsctcURGMGBuUeeJyjeBvlex8vod5H4ZEnhmiKMtFWigac3F7YohjDTknWirkWIk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j6PojQl4HjhKvBPbIhCsdZYEq6Evs9E4NY4isZ1glxhDz4MuGKGycwOVofk8CSfkh+DP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MaKmMwkSUrgjjz9DotJSoShcTvQEr47EQrswhsRG2210Vrv9gPjYXTsXlSY1JPoaYvxg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HsdTBURGqTUPNDl7SW/gJDmvsitO2MSESY0pmvgaXLoxmBWqGF06IlGlIr4ckphR4hL3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5YktZ9naUDY6fRCHYJH/AL/gIP8AbqlsmFOkjN0EXD9skJpP5ZEjw/ZEVwxKSlGktEMj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JBkib0MEaAtIdX+sK9r1MjdoTZgZ3XpIFZ7J1iNqFooz7AY1J7iEIG2uiBw4TslTD4ZJ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haHaQspLDNPXamGOlTcCRDSe3ZJG9SwRYPo1z7+D5o/n4/Z98vlnviY9EHnlk8R2fY5a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euJ9FvofT+DN5scoXslzkXuzY1w9DjWRytn0eUN+pMeOOFjxWOPZPRQdsnjHJsh9cODU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kyZuSBMHsoal0e+I8CpHaCW8jcYYycyxqV57M1kSM0N+GfXMUIwBlHCgbGaEJq/9lMiN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ynJMaVRQYdE9nhPOh/E+NCQ/L48MYwpOvI0tomFdWS6YJ+RalxrQbJ/RkGle+Qo2eBIS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GcR+5kOZWATmjWjQnUOTyPFEfZMhEQZQhkMHQnkZ9xIl5vCwqLwPLGglAbtYFob6BiJm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5PwYmgRIiHufDJ01TIXK8ghPZPW0dH+DYzS8DihNjtl9nv8AMi0PgiV++6jc6MMnF4mM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RPiULRr8gZJIn3Za/wDyuyzLtIPWneooTBp9QQNF0hq+AGweEWXTYw0glsU5ERNw/bRJC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BUJ6vAkVlpnQpPD9Elh1N8+C3v3HXwkc2fqpF1zpvA7hPxKGJ6DkE5lL5fyn8P18KHE1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3JaGPl4MZGWXso/kclkxMFPKa8ntUYZM8/X6IUWRKFjEcRuBWyOuHnh8R+hOHZ7scLLg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zRsll9DjVmMDHw0yPPE2fY8Dx4N12N2WYY5exBanQ6viNo9oj6ILEcVk7EU7ijBV4GvF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keSe1NkIquF+yDY5WXwhuCUOeEbGIOgUxuPwT2yfoLJK3RDSnh0nhD+GuEQI+XhB8MeF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DWFRKHuU4ExK9TkQcITqXRG9C2o8jos67kZlI/djtMG/shPlIuzQyS0HYJ5JM/0LNnfY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QA9234bRqeyC3ZdHwJE8GDHk9Md6VVYzSRLtPip5UFNlNXQaW7fTEm3gn0htpFK2mRtn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ijTuvYquEhaoXv8Akh0H7GvcVFv0GaqXUJimhXzFCJd4Cn+4vQc92PBmhuIZRN14Du+A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59YflEISsCxUv/Yljswk4/QezqgMyiW4CZSWFM0WIvAcKEyVRFMMSWPIjJO4Ta8HmOFI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2XWyZuao+GLh83zv50TwyVy+WfYxCehi4R2ih0iZ9k9jyRxPjj0pXCThkTkddkZhnaaF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tMWzSTNpjbpG7xx74rQ3JjI7VqVxZa/RHoy8D42Pj1gnj2iOiTCwUZciMZInoM/9xKTH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DQrWRzkvWh/yN2ScdDKYwFXk2OMjIgwzQxk+0OH7MEwNrUH+hMkzw7CwixTeyRkkpOLK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h/MWk+VTRpc7GmY0pDERJ2QxbE+xKapm2xepY6QV0nwROAqSwJrc8NkS79BTduWOv6Nk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f6RiSivol/8A24cRsM85Ij/QRV0emoGZ17iCpFbGjAajyYsePeIdIpvYwTfoNG/9SLiA7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pMhWsKJFVN10KpmGK3T/ADZGECj0Pa/IoIr9D3v9B4Q/4Q/nIZeXpidA7ZhfUHPux0DO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ElkdOyB1+Njn0dNFhL0FS+oINB53S1hrYkymMRcZR+kI8KboTKzwIVyFgaZnTQypf9wg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mJWxp5JxbIdDT8iFvfm2hJM3M/Fvlns38k5PQeRRoTk+zB9Ianl44RL+iSZ0TFL9E+CU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49GNkw+hH/8Ag2mYyIPeB6/0fobfZ5E15SMsjiaMezZqhPv7JLF7KGTXZ5TG7/gZIyez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4pnomNcP2PJnIscMcrxFXFInQkoFCXDmOf4LP4PLBs1YnSUcLLZUjoeKYuKQSlCH+h0M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6f7KqVkbFi/BbFRK8OSlOgtCH+ijh0X7QlPvohNHgyIZL9hSJYfwF+GHKy/waU4Yx6kZW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4BP8A0IYEQrAl7SEMLw4DjZSug2M3sUGmT4EzG7EpXBdxS4QTpDbRGO0IzOs4McHsv6k2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BUkNdD4mLG9kPaqQjyRfs8ROybE/7A1d1Fiv2JH29DwE2Gvb6HcorEkVcL8mJ9JGObn9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Jz4FTwOxc1JOmVaoXgSnSG0ktyOs0D0HEeRFtYT4BUUb8JJtli0UVBVtBiaJ1H2PdYeh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I1XP2QHQU2X9hoN+yWseGMWqWjTB0Ms30aX6CWE0w415Gx76OR4lDzZEQPi+HwxMs0V8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VkNYPdcL4OFljniDysnmiOx+D6J069lRD+xEj/g/kauqL6n0J9UPcQYuh0k0JvzHRUUP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FcYVO+mKWeg3HZbB6HDofsMbh2uHgdDZMaJHQr4Z98MbSErQ8R1w4WD6rswMwlLM9FuI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qOM7vieFElANfROsfRhIiRQ07NBL2Roi6qw94SHkO0iWpQn9GQbSYoqkdZNEwLkSa4C6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8aL4T9j4SniRan5ln4DzwYyGiEJscq+CFmkUpK12QrS8wiwpV9iglPqD+YQkoEN1l2NS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39Ij1M7JI14eBFhjJ3HNPoibB7IZN5XqGj+gXsT2xJyJe2TY8K4tCN4PZI8l2y1lQKN2Z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Np5fQnSmuzDLIUXDy8iR3+CF0oX5UW5C4fYsSEMWR3AS2a8iSIfskkOGXSdI/QnTymYO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+xraVYXQt0jlRZGpHsJGx9LWKp07WGPSV3KeBrB20ohRDQM4cr2JsqkakouxVtgyhi7p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lGG2LE2h/QyWUHC7IfqSOuHw+dFm/wAc3w5nmuz3gfgc7RqjOSXPZ6fHiTAimTCg6PfG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9Mm4yJjlq5wS/aJ8Nie7eBnMUx5wNLVjiBXv9mNSQpw0WHQb7H75cp3gca2a4jo/gZPx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Q04LJZIoXrjHxZI7xz5RlY0Q10+x5nKJsKBNcMwwK5xZIcHSkeVSGUexkgaWkdILJpF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5I8kPsJJ5PIeaTzWS7fCMuG8Phny1LCwjzy2HwMWZfGOhMjQlQStbWwQJNk1ns/8AVEJs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oj9lWu/ZfQpkJ04n6FzTdr+hpMfQhmoTwiYJycOxptJoDTZlvVipy/UoLowloY8HBNDq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BKwTKEhaVN9mBEXTH2dAZc9VJRMXsbt9Dc6f5VliHaV+4PfHfOciDAuW7HtNSM4zfQ1nE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5GgeAbtsyJOxW5phHVW42JmUGywdXdmmN/wDEATFrYYTAw0UNyycPgFI40blCPX/APzH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bP0QyyUDIVEjq2LpbJkB/RjcidiR8P4v4evhXOeGLIyoPTN8euceSej2fQ34E5yipsZl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IL7PsXgbXcMiiYIb9CY7sKj+RR2XliZG5TRdImuxudQR0POD1+iE8cfXOMDnjv4fXDzj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JJIxKRKka4Xk0Nd8NVZEshwQWsDhipRowLPSuEVCRKEyt4Ek3QlTIygfjiFnY7DlqYE2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UNCWP5LToxg3w8/B/LfwSX4ReB40M1bGoWApkeWo1Ix/sQZDewUQ2fY7YgnZK+kyNZOz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xd4FPU8jwRHQzFUXU6BbsoM25agqHLkr0+6SB++GYJusxW3+RLLHhmNoib8nUH4Eyshe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iUUMXkjVBK4s0ymQDbOUXoJ/fC/H4ESO5lsjiYQuYBskWQ4CXskEaMsTfYwhxCgff+0J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GXlkLFphVilzdidjO/sdKfRWCb0RSmdCSablsR5DuhVUmAdvygrFtal1T9D2mh5UbjzN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PhRR98+uX8G/k2I/jinohK1xNYYj1XE9ySnjiif0R5Iwk9ow8Hlyi4mRvFJleT6XsN9UJ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R2kgMkhdlsjV5ISc3xcjHz98NjfRrFmONjMPj0PxoTatZJWKxzMTJGoKD0QXw1JhESewg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sOCOEHocfgiw/gKn5MlHcxbgWhOFFp+TBwRmKMaew1C1JdFkQfXDUoKGcCtcxHGSLEm/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wJGGbRke4rQWkSigQsMvgvS7I4moexKlND6gVh2x21UIz/kCNHNnhE+SGS99CNmn7KdQ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Y07sLbcipNQ6nvdjG6FlevaRI8hbKArV+OEYdqTT7hsTcsiH04MI/oVD2iIwi9jTUu7G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/SL2MX47xhphObeXw3LsRhzJYjyHKRVUqA0J9jE5yYQKq0YSEOxIaeComPDH/wCJnqv2V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8BXDi8ohYTa3AhRT6FZsyP8Awhv7yi2UxUPDJGLINYUSskQG3safgtkeeY59lHriUVoY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wzfClihQ04lMoryZJW54fYY3/wDgnu12OUNCSnB0bafk+yyVuRWwZzJH2j6JHjhxpkz4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Dc+C/fGVozsp+z+eGX8fQ2O/fDFM1fLxXG+iaM7ElF1vA0FcowhmeF64cYNcfYlD5kTw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wTe1XLtXaEpGpksofFvPwfRH7N8NHtcunQnpjVfJ/CSj0TRMj+dQuu0V3NOy/q2RW2kC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oKTonksTSHkm2Se9+iVNZ9hE4vyCbkX7RNsIeBulaQm4lLLALvf0CirwIMU/+iL++TWJN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thMk2K8m9iykGSv62Jkm+hDJlSvJVUF7JMlfYJpkfQm7F4GL8LEMTTzQwHh8I2UKyuU4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0ITQl7JClyxLsO8oMk2Rm0rfkg328CaL+x4X2LRYXSGKEqXgYIWdiCYO3Iw+lKCPMnuT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WR5QsjXYxqmJqEGoTcsovri/wXxA+G+EMXhj/QkoJRNkGD0NSyRBJlWTFfsRGOc9ENG7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kjVgTc0TLT8My1Eyz7gcJX/BEnLKhjzLE2N/fDkfoVSY4kXqj+uM7GYM5Meh/Bn0OB2p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D+xVMh04JhsTyuNmT+CoI6GgkRqRoLIkyBXZAlw0NTwdR0xCyK8NEQOej6Y8do/YoQG98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+Tv4O1WSTwYlRMI8B4jw8j4xSYHnwlwEqNAdrdWqNGH0bL2HSpP2MV/REKVL5FuOmoUb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9jLkHWNp9kU5WBs4bY5AxKFBeJqFJT9sE/jcBa4sseVwdz0mWu2xA2sXsSWyoYI+yMt9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Hsg1sILOH0y3pLkvxu2Dw+FTAa4Pr4Konog3ZnYRFb12JNDoa1pnXlTTJFOEMMg28DXQ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E8jQ0qTXkjGpoaB51hYEsyP7GcBRQ4Hl5FCBOmIsM4Ooxu+xI9TIstCimMfsdfCuP1Hx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QslHfCE3WRZyPFit2iNCbTyWeiHho/ZS7HiRE7hjT2j1Q8memPMOhqOvYvJIsfoZPJic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JZ0NF8mGM8On/ofgfk6H6JX2MTPXx1YxvjHkjrh+jGOH1xH1yjYzBWBfYt/F9s/nj3xj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FRQ7aEPoeUaF2fQNwpE6Oi+cH7FKaEaSNI6TRp8G+xNaG4DjwYInBn4FLA4OyBIgvp8P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juY8iSIgjxDQjhKY9h8GM0unQqbgEJ0gNjR6hqSH2QvrpNgv7GWv6FjlHoQwO5XiBAkm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9FsWOgnZOELEIehktsfaoTkoRiRn8+blw4BJDFWnJEyK0ngvENPZiTgy0Sbyn6Q2yQQb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pKZgrArQvxJY69SY8mjHmCh5fCSNRh8osRF+mxpJHhvAkpu6GNhW3oaWiZyD7gfHYi6h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RlS+mhYpXjTArgr7WBof2IV/+bHXLky2oE2aY93tBn14HuqN0J56HfXoQ6OhOBpxJPwr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we1yyWhRFskS6viblMaIJ8lcvVikdZ/gTTWb8krDUDmbHOv5ITweh5F6NIJyNEgkeaL0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k3RKeTJPjhxkTrvtEpuMErqvA/KLH5+P1w1WT3wn0j1x9k8fZ/fCxy+HcBTfhb7N/kb0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iXRs1dMWMFs4W8+Q1kd/1G/H6NWy9EodPsotl5ETg0+6MAhniZDYH+xA4ba/Ym4/YS/9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vFSeqEo74H+DfE/Jj5fQ6DSHKArYZFw3PsYqEESaFIgQ6BfUigIjyIvIIumEUtvoIoQu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34YqtCFXBbEkNEGcjHK6ljudc5jzJ5ZgLqfwDMZKTYkGhESJCmUEp/uPSkSUmhVtijSP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RxYeTHD36NqL8WR08wb5sB2x8pzihXeRuF5yEbTYGfsDCgcQSZSoVw2ZQyJJNG3iS1+q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2wmTvS6GzKL00NOFIa3SOohoREmhGKbTFN4yInsTgQpTGyxuIudi4ZPgfE/GuGKHHY/h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4ZI+1ORAro8K98FHSGHmGoJcIcrybmD7aIdlBp8osp8e3BMPtDWRtxBMoZDiWTMgvBM4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Hg9cPPjj2NsnRg2bo1J7Hwx8Xzvl0mYQ5ydyuVX4m4HUowNJSTIDVD7P6I9xr3/R5v6H2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MNjl37FKyQNQ4sxmNig1DI8sUnlmCb9iQL/9IwjBDZiQyvxGCQw/wHwxCJERBqRFolQ4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/sbJPsPKBJIucj+hGOTpCIPEfVHpd0JMyIOVNVpkQpkdxcqBcmtlEj/hnOXlCkGoiRgcW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fstLF0LBDa7NioluvDJlmYlOkH/EAnOGvymR4JH5i5iRw+BprgeeXYYnKDE3qOIqrn5HG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aGxaBxXTTIneqaGoHlGaFoxxJnWSfZb7EQLq6thsodEPdCzDIgbUR92JBTXkrhZGt+4T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IfM2Vr4Mobu2MYRTKP5I4++GmrMkvmUP0TVZHO4E9kNYLWyW+iFczB0dFsZfQl0z6SUf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QczcjfmxD7BsJxgmeEKdP6MsMnySfwO82f0fvj74ZHWS+IXDZTzw3cfHLKL+OEyiR0g2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g3+FiS+CwWDX2T4PorwdIkxeELqma/QPpkuUG4eAycz4UHhOqjz8F6lYzSNeHCXkReQu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BIXEkkj8BudHhFgaJitPAhASBIgvQ0DlPYyEy0QommZtLGsIL2xmBDnKTFpshpyl2/m0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3QTxLr+uRTSlhPCblIPRcGHSt9MQ82GF8hupfoK00Yu5Eg0PwJfN2S5mD6Dh9GjD8arO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wSIG/PKkhtDpUrhKRqOGoTueM5EoPs51tjKfU3U+YI9SfxiPhXLO058k1tv9jluJBdDPF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1Bn10lwD6FaEYNEiOmTNSLK7Q4lhzB4UWMvR7+V9fNH2aogclYsCh05HTueNFdkj8HtJ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cLZDnxBloaYBJsxw7Q76+h+JhkVLT4ZBu04HdE9yuMDhuUyFuZJZ/RQ+jJJ+n8HiyuJ/Q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nlcP5b+SZM2DuqomEjCaGRHwX8864/sf75WexWEv5cW1tHjkoIszwkIIIEaeReBDRBBH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GP8AO/i0ZJpLFgv9ipYeiL8xIWSbKhGTWhGEPsbUXHgjtpPyM+wv6hNJjFKJUsg+zY0r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htNy3NlSuUg6XhkZmacshbn2mmXVT6aKAnJPpmp3jFF7voviXhkdBqWhVoQxNC/F/Pn8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64Qi+I4m8IlDGCMghcyrTakQ/wBAVWewlLbf2mSmmNaxtD+mXwFxVkEk8hzqSlQjbWfo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3okXuR1MhsQYMlXgrLPYwod9BXlXkjwxJpCF5o9ClYXS6HxfL4fxbEbJK8kxobnwSt5H5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JR6lFn1B7HuGLwoG+xTHYU4L6KoiBNIPrBaxBLbl58Da0gSWh2/YcaGJtKko0VGixjBw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aPRT9ns+uMcxyvifwf4GuMMRnUxEBKvA64yLjdfF8SSxjiVcoINRLoiyBkCYiqwfvJNw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4gjojiCCCPHD/O8/BjhoO5yKelEIecodbokeSnA/CcPWBLqEHSv7GnKkTD6LPyGzRfx1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fYc+0gUlF6oS71QalwtTIewxXGTBFwnIY6yKU2o6EmJZUPMDYomyMoscuwhaogbhgUV9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k/k/74QTbY3ORfs3MUvglIiEjpRnOYYmKbI+XJaKCJEOs4JbufYicKkjUOUetceCWkSX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7Sa5fZ1iNExMWR4dClIjkFux51Pye4dDpmqH1hSRXtA+LI4ZwST38k4voniR3pCT74vw0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TFTZextPTTP0LAx5lMp6Yn5/Y1JSUNfZU5hjlZ/aKJqDekLMSe19oacVaLjwbTJG0nGK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sfsXxXwf8mfjEtD1evi3BKDBjtmYlEcaMfH38GdjhKCJwVQ0RXBuNYnIFVRexpNeSPwV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gsjliXHWjJNdCE6nVDm0GtMUllkXjfgpE4jX6hC7OUxgSyn7obDAYho0inoSTVh2RrKX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y2OXiayqCx4+RQfRMazmhydwSbVSw1KZI1OCRPYp7gWoaSeGKShKOC/Fr8iBK/8AhmY0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yPw5KI56ReyVS3oHUSyB70JnnBWeRJDOfDEJivtEK0LOAxUW/qTAP0LWpRFiBY/iNePW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r/YXm54EGdysXHqo4JqpTH1GXwKeXNpkzIsUIPy8l9NDZg4ZkfE8rHFSPJJQ+PsZfsZ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Bnq0LFyZ8lr/AMM+Q3gg9kN5ESqdjbux0oPoX5gXv6Y8rpDrFDvKMGhCq/s+xtuJZL7I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Yco8xx/RXGsfCRM+zY3+HYxx8cieoeXw7QWfhkQhmeJHxhY0sy+HmUy3wfCZMkCcrBHy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4Y/zPljWHBrVzJYkyhTdx6EFDH0Iwm0ItdiyznsUkOR7EnprwQ0mN94E4Qq9ktOGJGpZ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NiQkPgehDQWQxGp1Ek0yaaJ0zXQoWmj+xtM9FMo48kuaa8BvAQ9F6E2zlDwL8X8M/wDg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HRL0IDWpeBKoS4GjQ2SoQaEOy1EOpF6xCv4gyGjT8jg+EE7Fooz7GKi3gUikKcC4M2eU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OxYlLQtXH2Y1f0av48Qh00z+yH9jWOZEKhApUjylG/HYEDBNDQePJEP4Oh0axPOckQV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kf7fCWex+BUtGMSS9jaaX2Pr+JbaHP0NpqHLpmKdojMg3tYvt4ZTz/PCdCY7JQk8kLsY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h4K07HfFa41gxojiPPNfBlpmiV8Xyz1+CRRLUDpZX2uLFLnhYII5nizfDEkUWBKRdCw5m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TojoiPloX4o6XMDGP875YyVxS5KCgaFslklstBsh2yDtHvA8fDRRjdEmqI6C1dhzAjhsW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7V5JRksTa5kzMbBZCW4NPHYB0LFOP7QiApbk9Dq5uyEp/IGhakQtWJwgfk7IZrEfkMoI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PNjGjzHkIOQasyXSETyhvZsNmtwPzkmAiMwOSUH1BLiNDX4MVOJwIbSkaXRAjxaC6V/L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DjCFK5wygekN9PsSyQmMIZ+QyMsvJ1PxIvM4gNSv0wjAtJYl2KdmYJmb2+hxQlMSt28i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9D4ZT4YsZHwx+zKyOhWqfGuyZ8GMjSapmD0YHR5mh5yxuFeB4tSin6PH8iv/AMO0GMK+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W8kPwxeFE9ozKwNtCf7G9FTs3KwMlMYs8Qfz+B8soAtQRpn4Plj5v4rAuqKob8OEK4kv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A2SSgtGUXsMeXEyTCFwJLZGzuKeGa+DH+Ncvh/nfwQ1czA7bsM1DTHNqWpE2Y8DbPWaK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EnsTOMdCSoIoqsiFZYmsLYysaLK0yqStqDU5ODyYhJCkjcXaV2x7A1hkWNK8GF9g4pE3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XDMFKDfbkjh4Fn4r5CrPEfV8coKQ9mCuyVRk1pkmf5G0qeCQvoF2YGCHsduVdD+Q2OhA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Xg9Eu0idcMdDOOo9EmRHpSY6mGJHMTBA01x0ZjR+UJPUZcCF3+XJC5cVYEZaNIOWkWjP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TebHzSTvS7+EcSWMCb3x9EiGQ2QnaLTlfyO3Kd8PyITomrseD7HHD9DTeWJJoQnYKcMt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4wJWXQ01p8JeRDS6IvQ3GxyQ9BTSU10xrKT0z9G+In8T4fwaoVDbnL+Pvj1xofzNWnpw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L6PD4WLRvxwzwLPCaIo9CkSZXEjkisVIhIWL4qUNso8icDoopsXcd53JE/sKksXVwhon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NDzmhXxBIz/7HB8P8z+LEkxpceVHaa/2R2U0LtzHQctWEKhCwB7ZsJHhRbzfYoz/AASI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GhSlWf0cHviWSlv0RPgMmmMnTPssjp2pga4JrQ9UMMdRr+BUK6FDwrXsaNy8GX4UMEMF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Y7HFKb/QjIqCDxDO8kyk17KSDGWUnkuIXoWqbLrAqmr2PeoGsmdV+2SfT7MEp9CdEIEk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RCEgBklcltISyEIsN/QdaHIm/wCwcXT+hzzrEagd5E4XjJPhEoVFUn2MlXYTQkKky2eC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qBrbMtCH104a75kTJJLJa0NqOiW1BOhpriuMbonsaItqag+5R7HTzQ6yrRnFEw7/AGij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V4Ja/oGm/wBomBpvAqZb9jg8GVMSu9jKMCVSmzJ4LGQIQ3w/yRy/n9cP8CwNa0KfAxsr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1wn4JFBuB8PHgkPeOIbRZYjzHRZR/MkNunwnS0qpF1RYsJFqSSD1HlSEbOIY72fyLDev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X0GUjJCEv4DIgSshHkbU2ylckk4fQaGRIwgnKuvAVL0RaCedE3VMn8b/wWqF/EfRgxsSK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0/QiVK+jFGdvDEQbUGrOtbcqCDTw8IXSmRJFknsmcshj7CEiE5Oki8XQuczFO8dRE0n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kFW5FTt+0JKtfIiGDNeA1+vI7s8ipy8GXLcLkuYJOhIv+f3O2SkDfkgf/Qj7eRK0qngQ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FnzEtqQ+EejM4Oz9ekFt3oJbLZAUj9HYvsOmox/ooWD6jIRz6JKk+4xij2J3n5G7xa9c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wW0ofaYtC1LFbg15R2T+GO67fxgdZC9UaDT5HFL30M9pH/xoherD4gzqSUMqnBBmHBxs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TSP2TB9D4Z7P5M6GTIhqGOtj9CC5gomoE7px4K07P6HnwU0JymA0ptGH/sNmn/0V2TLi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m0j0OJvPCRHnh8P4Y+L+D+Hsf4/YuNCOIQtEBYdCZoWkMShzxrjYhTPD9cOdISSxkeCR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UafQnUo2MWXRDHXMNUviyLT8jd3fTJQDP+8RMDDR2nnRVf8ApZ7gopgvt1yoneZlIa9H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0Qpn4M0zxozJr2GKDWUmYkS8jJJwNOP0CUoc+z2GfD4f+EzgiiioaEgQSlMSQabQkSxf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qljwKO2z4Ju19jOZSRzbDNy/Q4jKPIkSiZHByj6O2HgFMp2Is3ekh4yihCvMyMS2ZGAU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HtjpEGYp0SBpzlBQI7zCfQuHj8KRDGq/Yru2yfBeQl4vqQ2s+jCMfsJ+sOO5eEH6oSRX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RgiySR0LlngzQtzi9JyLZ9S1THRSQpwxRejofbOE3W/cE8mguxDoXoHnfsIY/QJ+ZHb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BQLSLAPHKbwNpBH+gYfIt0xdwY0ytZkkmvQElEwgVXKYbNaeR6g2dk5crfaLyUz0Zzz4J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065ftGijAheRm7D0g1RN3R6g/QcPFH1Y5pL7R+w2mWrUkT5HKVX4JT8ezCWI7X0KzYZ9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vg/y7+T4Yuagfy3wx0eyeoGopkp1HGvguFyR9jHnkYYefQngq+skD/kSESGIxZIkYouG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5MgaY+dAiqGLSxNaB9gbOSJhIXlJjWlm9j9iLFRCONo8hoEhCXsTljeSH3gI87FoY+H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O2od01hjViNF3DMHjaEzhLgidM+g6pN6JTLUC9KKexEtRCMKjfRIFHxAkTYLSpCKC8w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Ge4X4uZT3CrN+RA6ST/sQ1J9ojEJ9sdU0F+Az8j74w5yZfxRMJRHA9SayPYrZLsHrate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2N4k8ONs9vKZ+7IMTq6kKqz2RNiDqHqh50fBocZEusmwpsL1A5/dYmf9onO7pcBWg/S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V9oIMN+hocfqex9jVQnxI7zCZP8AY1gp0NpF+wkamkE2mR9omthCOlMBEzm6Ffq1DpJC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JMSnTBgGmZUofniOHWT7J8fB3j+SWtEpivKRvtIrzy4myU7GlaCZGmxhkjsv4DOGWlYK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aMqklZUjmbRCdxwibGjfG+h/DXL+aDjp8I5oYTSP6H8Lo5briKFlFohIUi222LLRsh8f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iQnAjE+yyh7WNTobjJIU0OOxsC2gsHm/Y0bHqEaHLnlnkxbR9DflWMtfoStInC2PAcUN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6QnaEHy/8KJKKlZaO/ATKktmMm7JfAqjITtS8IfyFF4JBsQiStNie0EFDUTA7IOBhqX0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p9gvan3j+uBW0JyzxwQmtkZI2AM7Ul2JzZS6GpLQQgJ8xDnEc4c2L4pLG52j2O9JPBbm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o/gUHRM+wp2LSGE1JS8ULmv7yU3h0KE1SWUuyMk+oMKH4DYn7HLH3BKt9BNVEKnD2Lu0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If1EynG9h/AIi9pQy1svL2UYsxuw8lC7QCO0zKaRK3OmhfR7Ui/0TG1/cUxVDBfPyEEXh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TWp5rnmKGNCu7FPQUVEvjzERbR5HcNjYzFOx2MbXR6LHOzGiBImpHmdjbnTMjwliZxIb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/sdLJnDTMYpEeUzGI+yS7T/gbcKBwXJ+BayRHRLYk9we+N/CPw+uX8UGyJo1wi2Btoxw2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oWRgjKIdLobYBG5v4ezB+zeB441yk58AeXcSNTgvRFQdDSkeOH9GBA3RbexIYwpnJ54a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jfoQbF8Qh2ou6NtCPU9DOmDAT/Fw5Fr7RdgUtq9C34+i7RNgQo/WMhKh0d3seiTJeGKW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qRAqYx2J0xPkqyZq+hKTkXSG5QxGQcIrl2R4MTGn08ESW62iC0H3EJgjwroJa/oNh+yf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8WqMtY9lJlt9nREmds1Z+xjDtsSCp2L59TjJA1J5UV7/AEqJBAEpb7Gxyo/shI/cQgx3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04DRClt7kNU/zD50oF2WX4Gy5DXAJLLKfaKhgm9rw0ODI70GqbgITw7Kk6FMLjw/YjNN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JyhOyJX0m5qiYv04kkVOmxhN/pKwX0HbS3tULz4INMzdDcEyOtDL8Hob8wN1dkfriVix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uR1KXA72W0nopbZTwhvUKCGrPUi129ExgbBpLIeVT7FBjTWkxR2TEoRBrh55QvnIuH8G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sDcvydyjjAqbFls3yZBtmeN8DBQVgjOxkMkNvInLbX4MPh4HxnMgYg0pRKTyKIIiEoyu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YaoWFZTIpYlEioeRGyHnQyJF1IHNOPgv0PwyJE5v/AA2NZDE/BR6B08q2GfRC0IohirsT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VjIm2jIpBv8AkQ2u8SURGIa4yTAJ49kLKoC+/gCydRuFlW6tdoSZ6lnqbrPTHZUTKyCY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Rv4yMjBmIWnb4+TS+oRjP4jZEKnhBXLN9/BLRilb9Q/Z9MSdNCpqlP7J+lC04FL+0IMd4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kp/QZGrexDv6R6pV6jBFp3kRXSmhGwT1K2IP7lDyWFJ33SF3CWEGf6jLeemKZu0qMRI8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sAdpCfRBqXRAo2T3gb6BoY56JTkFR4eJyj6E/wCZBKMeBs+ydTCeU0R5iRmS4eOZJEoJ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EWpJ7JdBWq/RKxUp5d6ZWzoi8LHB0xqOhJ4Y6JuWocKWRtKi3sWmZjwLPP7/AxL43wi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ZCjiLLGWiSIZv4XsSbtDRcyJCYuWP4IrbEtBpisiOcslaFJoUu0fzfgoSGMaFgaiUQtR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KDokcFbyIs4WhKEUIYscUdODwesHgJTyJdiRASrJlwY/8NkYqpD5E6pWJdOmVj+j0PwQ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w4K4aFjL2DczJ7kIMpXZCKcjOcQQGMK/oRmMJEhakmddDkEa10fyimhK6csssoh6kXZO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c/DLgxfFpECZJwTpfg6AY0d1JdLtifLCaai9Iwn2Z3sLWH5KJ3WehVk/ATJWFtqPNm5Z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yhc3saRueiBY+UMVVdCU0Q6bhmlFglakhRWL2E5Wz1gRIV5qSdImmlkzxEznZhif5ET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RBDEgxP62DGBBu1Yx8XeaFtE+iBSPwDWoiJa3STeCZVZSdFco+zMVPoNKWn4Yrl4Ek0z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RAT9rQlPV7NhTD9dgkbZseeHL0iWtwzzX2KffDrV2mSf/g67HHlExmRo6DO5kNehkx1A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UiKBLwe4F6h8OxmvlfLcD4XkZIZi+XijIgqyGl2IZLs0kUTRQGlGyx9Mi88o65VFgWbE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yy+uAISgQS4MoSk8r5sY0aohCYRBMbwPQyaSWhBx4GJNHUJCtQxr0MSGJZIehoRsXK4ct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yI6ZHZniG8WJxYx/4cUdDksEVzDHNZoZRLE8ZCmCU0W1nRGJe6IdTkcZAg4h/wCxEyV/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+hIpY0dTL9oQ1jYFkZBpFsmPP8iU0mQ4SVARIexJMISzqTs/gkrh54Yvgi+9HpHkJyQ0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0J0DXlCcgrpjuY8CJRM0W+RhREvc+YDqiK4FJDo4GJaXi4vyWhIa/UU9Q7a2npk9RCm/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2LzeKdiedOm1itTDchAJQsnBoaDNpivG+rMoKbpDJkq9obv3drIl2sMVrF9EqVHlifK6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CfpXKYUS2KhIkIFuVJ54WBDVLdpYkOLxklmqabqGJZMh7Y3pD0GwRDVD6KWsN+0KTM0P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tjp6Dx2e0+Kv/scMjSwZCZJfZbaHOLGmWyxx7IbNQpIcp3P2NpllQksX0xx98/fwnh0e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XF0YMUsPULljpGxxJAxVHiKwSbCVBzjoYCUZ51wzL4Yt2QMcyFmdaxYdpyXMQJMSagtJ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LHbggSL20LkaVEQEtlREsHwi2VJVCwQG5cxnn6JJeBCS2v4ZWBDsxsjJkPHENhqxNri+H/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sZQ8p27FCJwx8djo7Q+yFeGUZE5TIpLIQUIkQzSE6ZWxpYtJmAFibMBxoJJWw0J74FUa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DnQ9FBogx3S0xr3BpkvaeHwiXT+aiyvJB/LaVzT8iCKfCDgqUySKH+wbiXlqS2Q9iaX4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0ENMfYqS4Ea9KoOpTNSPBljK4aYSIEphQpKe1DS0gu2Mio6sIWWuLozHEl7IatdwMmbV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BPcrQu66AokoIpgkyJwFtZTJKqpxoxg7zQvaHtLvLZ41eBtl2toLhi6aTRSiRDczIW2p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xvsQ7reiVp1Zgb/OQ3UEsV15GUJgMu49SLiO2y3zoaQ2lMfRF4pfUJgjleMi1Cp/wP8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NsjvKHDx+xCs5YSUghtaTwP/AOgl7G5yDXeCmhk4r+hQs4FE9+xJagUxXzvsniDA+hIy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CUIVOR8bMkZDFaZOiIinYqiVmDbJXonZDbjoyS4Fj5NEoWniOMuBFkQY0XRDyQ6McfXxl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XsamwkcE8GAicDWRItY8kspthIlwuFkbiOXhceucY4VsbrFFFduC8H/iJ2C4MjE6ZlKH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QzzJMBYlGElvIkVNeR2P6GXDxRKNjXSEZWmFQSkm6/UeUZmNzLCoWuRmANwESRl40LI0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PfCJjmlDNih/BEtCptE25C2TZP8ABGtjHpeRMh+odCfs/wCxhd4/uB8U/wAi7Z9igEWn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v2kunJf1CCIbponX1kWKsqRyRp9pErTw26YlEBN5Ly0thEeySn4FWpPhMQcSvuG3sipo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3wwTJq0gM9y0dJfCDpGSf/4Q0G3wZ6X0QnOxMCdtdZCt3VtsZCdW1sV/hsmdpUOWC1or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HnXltBI2JqZB1+kotMWJHfsSM9AkNnSGZYU7Gnn6IVSPAVpkAnYp9qdFadEki+voTTWI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oz9jfiRqyFB+SV4Ek8WPQ39jfti8EcQySdqV4HmlJDblE2euV54nmiR6Lh5ER2SMcMRP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eIlYQySGlU8jJpgbkSGViiuGLHC+LbiCNgaVm+E4HkWQsJMWQMhDXH2f1zsnPg0MfFBH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ZZYHbpnkPIbTFIVjFw4jzwh8Vxg9mhY+D8JgYog+GP8AwWKb0OkKw2CLlw2EKIY4asRJ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JS3IWTJXqzS5sjXB9DNOU9hW6Qy3LQzIbg5yReeC+gPLUOil2sCpv6seMNFEWvOJI0b5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o2W2NY8AR/ccR/8AeFiC2sH/AOSNggDDprHcO9obNP10ZUmnpMXQA2nPZbzgS7BpbTFp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0W83oj2QDViay7okVkliSAj/oSfOLoxgiImAv6HPhNV0QtRwSOtjFBXTUl2DypGu2UDqR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k1KhD/0IV7V5aIDm+qJgaWyHQjOJRGJS8sB9TQKwb3mEZEjeshofN0JcUh7EliZSQxmz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KHMW22xLT6CQmau1sIJ2aXktIo7eZCk4MNbXY/DEr7IWoydYDkx3PBPaJ9gJ2G0NTy2Z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BpocKQoKKehZsIfsbEoZLbyyi1+hSUwvok9ovxzZg+jd8OBPoc7JUE2aI2JZpixxkzZk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GxQm6ENwhexvEskcFgX50NyMQmgk5Zd/Ez4PXEFD4MkRPzEqgS0aXrZcH0CN5KKY1GbR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64ckTsUMgnbRWuJv4ZI4Z262J9c38GD4vhj4X438GJKxlC3zsVHYxBTYxuxcGLNYMDIj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ER7ED0DlKklIrOEoWqxC/ZXgbiU49pbLoqpDQCWPbIu9zKYxfwgoTmngX4UhjZCvsMcW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EJqLeGVWR+SYRZ6YmX6vBLQtEsDNrZDVjIUhKPobqd8oUq3cMTrvs9wtQNWJ3ixqbdIM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iiNLsLcBv3qU05TKZvSE2OVb6HHDm7aP0R4SY71ZDI7sTF7VpNofHbKz0yRySyUx5S4q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jrszmQQ+i1KFmN3oV42m5LHkIRYllJracplBgfiS9ZvtD6xepEpkVw7GjJ6ZRhrDAf8A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anwSoejb80oSjRqGlEMnA2U0h+jCTVrYikVIVl8jXlRFsoGtFOHNECVPcD2f20V02Scp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XsiXoxkyJ8jQ20hfYUFKPYniUhfED84F8TH04aiJDhYTGx+AkmcC7GXBZYWXOhRh8yOQ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J8N8bFscwOhfN/g2m5hiCINIyaHyXkRfGiFw0ZjHL4imUVl2NAaQfYtH4FLY4JZtYUdP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omltQRRI2OYlCqsSNZyNVFMQ8iCxr0R2PIndk6WMmg68whr7EjzYhBKyDGiOI4p8Bj/I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kFNQhMEnLRUVE1iPMqCGYFllfZheDvosU59Gr6hZKsgVi7OgqGQWikJlkPxWFC8jtCegV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MiCApStDW6rwQLjIWOK57PBhpNjY3ZMzgSsZ+ysCLiexya2P76FcYavXY1lPtrBCU/WG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RC+ZME0yvphZlowXb/zAxeWxKpRhFCXXzIG4uWA9Qr9FwpeCFuGbGfkAeJN1SGbyaayM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lgltrE09rOSltGFkkHXug1FBKy/TIklhDpQusLt5HNmWXKIqPJkJyPF1EiLfSb0+0YTX2K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xV+WpIyKiwsiMlcRQ9SkReZlOGuiSUJpRkx4EUpbTiRJ3adYIEdpeXgR9fyZF2hwBUYi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ATIR7NiHTRJZYtlTG9x9iFZOiGZSKMkjGTIST6CEdlHswT0i+GsSJiBs4EtBI5DQnA9jR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GMN4EmJi5fXOhPhG+cktMs1+dBzmGMVU5GkId/hr5sakgNPqKw2Ws5ZQ/wCaSGSYrDRI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wgnFimjFyFhbgcPntqR5foYUgySoVyleC4vihIwB2RvGSS2oJk/81iI9fTEKLEvCjeRrS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JUowXXQ1LfF7GT2OxTLhj/wWNFadMcdVMTElBFttiPArIppPoTq2Zw5GlaUKoJ+zPPUE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FhaV0KizDp1AhztK9OMx6EsLbJHlkWNAmyhI6GZhaeh5QZkrFzv4pt4F6PVX9IZ2oOwH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RLoG+TD3Else7J9sUds9ymGIEWPD+xKJfY6R8FHv9iI0n2oG0wzJQXS3nyLbJ6Npn8D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pfsyNfYsoSO3SZGp0bceyBqz4AaLTG/IwFOE9BsPuhwFNvThDVP9xcki1sRPwzZ4IRWF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ZIPYStrLDCyxVU6+yQX8AKTSnpUS+xJiEdRPcBabKbwPpLSC5sJSbDXsek7kVG5b4GRT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5G1hoQnVqAnRYY/7IT10yI+ESxxJ0MHuexSZCQuWeBb40aDxNEVxEuBXSTtDorQ22Qh5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jrn6HxsNgGsQdZCRV0LEp+F8NBlBMbmU+SbYyNKjEyJTQtSY2K/riNV9PZHlcidjp5pj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QKp4HPCNj96C9klKDRrUbMs8qY5h0t/QzsxK7hMqPF/5kLOtaJEJbuRUGbhmhfDQtQJm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A+AtNUDIyb/Ytkjilj4f+AkR0VEUehLaGOfLUcbKxX2ZCYILImkswztP0TPN+hySaKYr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V8CFMlmIaxzIM2NR0zZ9jozEBSJNBtNPTE4xnyxC0bcorST6UNjM5bLGW5/y5fYknhQu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3kRFrQsjE2hI3i7Pk8T5E5JGkZTpkKzC6nJKLVdoh+RTSzpkM/ZkUiJsoiyiRlljnwQeL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9EnFpukk5Ld0/KFrDqr+DLT5RYkTJT/QlypUqXhi/XGVoQ5abpMbwy6pscfqMIhKRpDS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wzHf2JOKLiRbfvlPDnA69mBQyVUTOaITY/DIZVG3xFcNS0NXEi0EgVvC6kaCXGx/HdDT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BSZz8Wn6cxxBTJjzEpGTOuLOIaIEaPrnZAw474yPhYNX2LlAnAETdjy2wnsCZQN1IGNI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HFage0pkGoXPSmILKtjUjK7Iw8/ZGpEWj/wWS8FmBfsMQlux5TxhNt+AE7mLI52pQlJX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5YHzASetFUaMfgv/BXBoZIQwtvJkaIchUIp0CylYJUJuZJvJNTgjAN+DFW1DLcVz62J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mj7kfQ9GZoKVh+ALskYihU/sOhxXogS6OjqnMfHIUcVqv/gzBGrWvZcS9iNeL3yThV0x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OiDnOVpdjkrjKyR79mHctUZGzD6FDpACfdHQsJmPyJIbRaO/OvAbZP8A2LF0OJb8oxNW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SKWW+tGYx+yjlF0yVNNfQsiz4JmysXdAmWbIJ0RXOB9RcWoOVQhwlyayLh4NCHnmQaFbl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kkrIsqJSZXxY/h9jaYXwkHSfkafgs8LwRNJNz2SFa4jn6PoJUb4YxC0uxelDkjQ1cr7R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ESIix0h5yVDdBMWETAIjoQk0NSNamWdkO0rophoXFDyIaVDwBO0NJ8KNpkuR4ti/APhj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JYskRaDSrwSYIOjV8E6SmhlZCVKJ4JJykCeRP7E3ORLxA100pEoizGpvokREwkzEZjY5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Y6fMtCP52J1nYM9tN/HATEIo9utX8CTFtNNMf/B4JdknYCX/AOAkogpyn2IUQZX2wbXj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emGe/wBighoQ2+Xglt2bMpacirE51/TH988/+TO/RYK9RdoflSJ8GTKcIhUvXgSpNyyO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hyIfYn4GhCoJLElkMP0XfGXBIfwfxXGvwsmPFRfJ/DXykXxQ1RkkGlBXJZ4/FoYykMsu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BnAkL1wyELSBcmSMYK4EiBq+EQQQfREkcKj0GkaLa4ZlheTH+ZZ+ILSCJVE7OnkUkMYm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6ZG7URqH6EjzIQ2+4MQj2LLT6EM38GxaRRtI8Jy5JKOvAqZF0QThUmhWkBLQTItUME8ue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50T7WyUoq2C/4TJ5FlMjjiS3lyScCxw0Ia4ZDJfOrhrEUUzpX2WRJT+wpOyVUiFPr9CC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+HAmpwOGyITbRLQSbEVbGBtJPspI74QePgeOa/Gk26EjKj4EZNtPm/hr4vh/EzRKTQs0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hSqPK+R+B6TyhmghIT7HTfED64o2bGR44Tr0e/jMoQtEEDpCDoZuy4gaILC1DoSvAi0KM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8LJLYxCxxMS3bQx6oSMwT1FTKZcjnJxkVA4ER6IZdDzOISKZeTG0j/REkTuVBo+B/JmNg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TlGMjEXCakSCcH4IWb9w4pg0YZJHybSW0jAJJWHMW1g3kj/gII+FW9DBp2odR8iTXCyW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QW7hezRXyVCUtDXgo7dehuYo5MXAxHkbRbB7PRItseULI1KsUITkTfkfOhjxwmQ6Jv565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lZHJNIsFvXGAiSr/ABL4SeL0y/YsijSEf2e+E5+DHxhBYNiSojmLtQlXydgb4S4gjbfE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8GQJYYlojQv6IIQZDwP86ESQiILg/bDOGxRcqaZgR6NDMkzoFLUMiqlrJ6QFKQk0YJlM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4KfJAuGQxhx/fBjIZEx/UH7RORng2SVem/eIh4HsXSXQktNfQ3FMDcCfwyGGHzCKDFBJ0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4H/iL5yuIokHyaq8DLT7Fqyh8rAs8KRC71CH9k8+UKJJr9ifEofRNsNroTYYpa4wihoz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7GTYmaDtjUfZmZCN8OlOzYxkcM1+DXLkbZRy12TGhUGApyaV+Pfxfwf65lGFHLjw+bFG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ThoeZhiejhfBMk0NNofx3+CTPzgUrgyJDTyRtw/zoQka0FGex2xlNMd5F2iyo5HSmExB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qQgoSIaPZPBDJ2+SV20vCEihyesz4NY0uigqp3JOzwLcBaCTTQ0otuA2l8+RNRQNYU8N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021elX7E/CiuD/EvySK3RNmx/USx0YugaZBKD6fBUpDXpHgr9RIgjh9QmQ8nAvY/yElN0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16NDt1RexsnhI8gkDY2ReSKpEwGG2EQx5NCwbH+Vj+G/kyCX8X+F/goWGLyE/AvrnRs3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AlgQnKMGPJJqySV2QeA6kymfkimL5JeTfD+OhDToyJhjQQJZQ1y/xpjwLcjG2OVEseUo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GDUZ+9iLhjGBRlaMIBptEShSOsBLciQ1GD/YSeUH16aZQ9jiRMeZGd44b7JuBaqNg4JO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N0QUsDXwQ3okenz1Ql8EY5Q8jVGOF8EU+C/JEuFxxlYgg2sIeXISkkJHI9JbEf0SyRwi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u2l50U0vYuHs2UmK1wfDeSRhEhS2S8hZPZPRsbHg8loIOg+Hn/Ex8dcP/CfwRocGmeNi0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8GT3RFWX+TZSVZStohjlLEi0lrZHmEaT/ZkzY50rP1EsQbrjXw18Vw/AmvoTboy9rloE7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lPDIY9sTG/MhyqQthYbhT4DULZEJINPglB/Y1pJ1shoHF2T4jGA+ZMjwDyB+RIq0+2IuE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nJiPaMBkDhhtEyMWlQ+iIJJsLSsCJY4P1x7+MtLIVuR4Gm7pN/AxZHR64N3yj4HYfKsR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HKEb3zyJ2SStuCgKXsVzFoe+lYmh4EhGBCaGdDbLvCIXTFmWmYej6J8keRoyJ7DdKIIF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YhRJsY3w7Zr8H1xrhjzFriH1+B8z/jPHBOOxZRr4bGLl4GVNiUOhJkD2Nqx3aZ1K8CCd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poe5KRrJ/P0Irn0xI7Mr+TEh7T/SBjmfpjrIj/2QZ17Rj0Q4fk1yuMEVRHjh2QDSbyJE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wkfE/Ofisi5eK5Iwm8kzYSGRCJryRKm2Q10YtWR+JsKz6HgglFmaC6YrmZt0KeP5CS4T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i1/APIzHwKKQzAih9QVDdxrHxQhQsla/CrYMOzZyiBt1yzwKCyJcNCbJBIaGIWGr4Sjf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NrOjh6RXgjSx0GAsFWhLX0ELuuO7UoFlIkiakUuAxKGh4QRKNH1xG24RqWJVoUhZHfH0Y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skWTIjlr8siBYEp+M/jr8PfyxzjS5hYIT4ffzYyTUilX2WA0Dl6IJK3BaKS6FQ4MNnyh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Cxp9m8BJciPN1f8AUhhHpiSTOxNYIMRlgBMzCk4kN47ZT9ClyHAjcP4PFZT1zPsZpFHZ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TxPEk/AS6Yz0iVvgqWooaSFaueHEqV5FQmsMWlZGtBIhOwaYhLckxk17GR0FPmYk1oSb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kRP0OB7HLBAQ5LRJQhFMRoiHaF7DxyyON/CtmFaBxTBeuLxlkNjJFwzIoU8HxRgPHPoa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yWBKWStIWoZAFGMVAdUqFOMreWLASM6IMx2rQmtnrSkSpDXYlWa8EcMYdHgnoySVPDAw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bE7HP0JQhOBPfGuMGeHw/gyfhRGuGP8AA18n8Xzv89mdcV+LPs6+TGRLgX9Jk3DFztS9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CWhMsUxY3B+6j25gwu7D2u0NHmDGmSBt0IUsLVhe3WUICbqY79I2i9jyiKqdpn8P2ZeE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lEIfC9iRkDBtEi7G4wnrX2JimBdjVlcIDng9DxQma45vI9iE5PYRIdECOFQsLJHkE3yM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kxk5fYl0SVpJC0VqKahjvNDWyu8vs2JPo7KwlWIIg846FY3oJyTFqBzPcv5MjBFmFhx4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X+4GVq/Qpup4fGSOc8IQxzHgvS5ZeC4eeGHsTbNcJSGiHCZYeRKhKxGEPIi4okXCXCk3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NANjgRAlKmiZQwZZCqYIy6fBFVVJDGq3GxLgVLhGR0exdCJCglcS2JwhJngioMLs+KHX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l0Vm1BkicPzwRfwf+EhaJo0ZSbfDfy+xjpWFNciY4SPZNx8kSNQiylVAm2b+ybwIERwg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ai4uJuwTwqymyXOSeFF+h9DmxPcqP2VK38MZOkxspvZVl/QxaeQQZNdjbjzC0O/+Q14f7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i6D0P8A8kVGT0hotoERIiCPjPCSeG7KJcCcLGM1MMvwpkqREDGeyuiFS1YzCGuiU7QM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JRIJbO/Ml8MxGjaGrSuxlM3HlnRjg4sMUuPAdD8Cb8Lgv4DbbvmByX8oFSMW2Z/aqO+S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52VCDUiKGuBISoSEhCUVigiodmULJAkZF21uR5SJFRI2UYISjY+mUdh4EiClEtWdHkVw0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yPqW2QWWSUQtcOyENkoRhWRQljz8Wb4fD4fyQlKohJSP8DY/i/8AAxDfqPiUcj/Ax8C0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4JFggaPJHSHmCCCCCODoeiEoyJCFZ9oXWP4KGMkESWg2h7mx1IQ4KYT4UJ6wscb1JIQz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cxcjMDLYxkfcPMeGyK0Q6MRlI+ieNj5fwwq4c/hUuMo4CTKGF5E0pIyVOwtKwS5JpLIF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QvIc+YTxgdChq0M8pFtQ7+D8SQ/MqyiZ5wJk/imYYmSVJHF6ITpqSNN7ROviyBKETY3X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oNQUFnklltlFwYSZEJEFvYlaxkggsEYkMg7QWh0x2pLJd55bKPwJ8Da4ZJuidDV5IEgd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rhhAuGa4Y/m/m0p8jIJr7Ih2+L7/AMJ/gZn4aNzMx8IYfxsWVElCSLRNB3p0nKFScIji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NEShKgQgw4MPgj0Q8B6AzymwsWjJxsZ9CSy/3gmtD3DkSzLcj6lElhncREJxyP1yx/CR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OSOgxZQIMX7G9IiX3ZmQaFGJAv3gcN0OhM0wSlQlE0SIISzCRdNKR4a/UJsoX0ErjI7w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Khpt+DwxqFDy/I74Jb0gHSIW/I00/jsKWLFiGyJyOjRKkhQmvYkU1D5RFk/GRcUkhiVC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UeBi5UZEingFG5kWhoWiCEdh6zTEu1IYW0jQ4ZB7AhLA7hq25EhJDExuSC4KE7LaCwbXC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kfWyzGo5YiFOCZJ/L9D/AA6fyYqkYsfC0a/E+GlxBHESgBsuRkPfGxrjfxjHOyCCCOECR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rNCxZRLLBFHGURYEOg5pUS+6HEpf0SbgWETAiKZJNlkMSuxoGhbPAxp0+L8SRIll+RDn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3OSKClen7LIkdGLLeRDWZmuUNOxkyw4EpuxuzwIbrVQTUhiLQzExGaEMML+owImVIJdt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QmNmc8MV7IBOqRUYSJGS4gaj4JWIdsTaE7yYULgkJZFitlIlxyNiQuJCT7OBjnoShGHC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g5PicIiW8ik/BGwfgwoUsIjEkh6ECYnah7Hzr/DtujE7vKOPhhiWSRv8Gv8ABfyRwHws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xBHQyToXMS/gxvmPxQQRxHDQuEuCVhcMmX7E3huPQiv4oR5+2OzRHSGUD7g22xD8kXsl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ghdFAoh7JlcC5OCaBobsJGnnsSFbsNG9NSBaQxS0BnjIk6HYcQ+yQm36Y3V+Y1f2KSgX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kepmNg9yipm9ZgRoUwsUlCfWxcPGz7HeRQFgTzxgbEPdmujoBLkdfLMcUSrlogga52P+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WeejhmPIsGIShYW3shaDXLVxV8L9MMeSQ0MahFEsiilRAEiuBtrCJkWh5sd4N8OCrJ2P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WUUfGPgN/R7/ABz+d+fhsqhiXCyW+L18XwomzGICsUE7jCgTSRnhmT+Q0NV+XXyjlIECs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HB7nuQIkOiF0P4v5aLBI9Fs5FMZY4skLLDw8mdQTFOVbKDraKZoZ79CcIxImoZiSDtTD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0jhTOra+xOVlE8A2jIbAkuJbZMngeCJXQ0XB2NyryZ98f0UNTTNQkLPFivIiLsQn3qyU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UtP4QQQQMfGzRKSOyg0LJB8gm3xCw4oYbQyQJj4Y8MoYMWiwRELkmChGFMzSMiySZkbn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j5PjX+D6ZN38EJv4P4MfE8T+DRDbhCwXnl/BZEYHJZ5nr8DHBApG0ToSrDSum6eyMGDMH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3Nr2JqCzXD/n5L43zHzgghnYuBMSkkUEoX8q5EtseETHkeKKSwZ3kR5hG1QvAQX6Q5MK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IG69h3JZ2Gb3toktnSUXabQ1pg/ApKf/ANmBOHQtRhNBmMPJWGMTyMhoGQU+DcElihKz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E+yg7WtkFxDDRAlwaIGuEcC4u2ZCXYlkgouLcGI9xMkNYxUIuHwZAwdiygfzKUJAoxcO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sho8E1xAhG+ZXyf+G3D4pNsDyXX4XxH45NIZJdcv45YM8tzB8Pn3xn4pgTWBQjfoXTsu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TQyvOBqZjtqIQUgLPY1QkeBNcNw/JJhOFivnor46F8m4EUYbISYnRcQzH+ZnzUF2JQE9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GUMnNSy8eujNGeYn0JspjySJYoG8CSmDEz0+iWkJT2EXEF0OVKUj74PSE+gWxi8M6TFk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BA6GkU74RPRkRYkUQg1s5Jp+eEIggaGuIII4RfwCnFECiWMQ1EbJjt/K+EhoLDpkKFKm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FSUwlokUIagabwSWTXyfwfD/ABP8KZZQKXM/CeEok/K/wspPxv4FmfO34p82NGEb4a6h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Ex3Z+i2f4jSVv4Lao9A6gsuiGXlGHqNVoYqKlrCOoMWc/BnlcofDIWuDXF4E4KP/AAAu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JLQy5e+hYkOH1xSLn+A085JmI02O1GZeCLl/qPUqRIoDR5yvBhoxzaI0ihNXBsDNqkS48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hD6YigLBJnlw4LXgSieVwlJDovUqXtmB5ZbY+gLRBm4jkEuRhP8ABIrlyCFwnE0NFQYo+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G3oFs4obBsS7GMc6ZL3/AIb+D/Fj4SxnDbmf8xc7mT5WPx2+KS2RQSlEi5UkXsILgUcD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idt/tMZLMqfoplmEp0zdySh7+SDkzTOMTL2iP/kYtPYQyhyeRLVMSnAxLnRo0LioFHfE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8KFxUSrgwdBJZqIt2MVpjkCRD9dDVTooCF6mT6OrIJT+iB5H4Csl9CS5U7MDJMRminsz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iFuPwGjfY44bRCrR4H44Q7IDJ0HxDZD+A8MQUL2x66afsmm9ihmzRAmrVCpw+I5IHpzwc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NkEUMQgQs8mIbJXCwDQoRTThsVsg8Dc4MfnP/hH+RY52P4IpU81QqX4XwzDCBSIEnCQh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MaRmUKXCga5OPZCY0KGl4ISpGxEiDeFzIbFkJ+WQJA6T6ZiBgxizogfOyBjQg7Yg+KD5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rJEwWjIodMaIltPgowvINAWVhCmxTTdthwiGIxCQyWlNa7ES7UkRDi8iIK1BhrMhbkHC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IxZJeh+SOmN3njLhPQ0EjpLZ/qHR/Q6RlP8A9ehwlPen/wBiaF2SF8wmKCaeggktSZDh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JELUoxxEkEcI4IJCQhC5QmI+DXgXB8GyR8h0GrKEQ+g90YRohD8f4+v+AY/msD+CjZ64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/wAb9jyDEEzGpWuKUISs3w0QRZA0Y4Ecmhp0Q6JYiGs2exHCiCrHMMaMphjwdfZPlJ5H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WV4kfMOkzjafkX+yhQ8MgZkayPinPn+XLgwscScFlhUsCDtaJImORkEsOx91+UMqTsg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kmpUGJMMEQvgmYCT6YtkHcZranyQjsMI6ocNDFKg3l4ItGfJJJCVNbESVL7GRxBNUHlC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NYEaIhtCtB+Esl5Y0PIjPvC0GkScQn2Xwlj+0J8pEcIQhfBocvgChXKR+HyaqOKLIyBA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X+wMv+lnanTIm1a/Dr/Ear8n3/naCwuNl2M18/7+D4qCihAy7EuGNS5NCQ64gY3XA0QO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4aI7SZmt9GPX0E7V4Y6qPESpo7YaZDt+xTSkYhtFuBjSQocR8PyPjYyE7FHw/wAgx5cU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RjIco2hOITIjlE+oJcG0RGSQjcDpi6S6E238Bgjb7Q021vImqZJrXoSEVDUCJ5ajIfBe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9TJIdVCJmnltxjkfoJORt5RfrhCKoSxlxBNHjHEGGiEn0LjyWtZ0WrwMHhSJtoy8ERt4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ggzFHgRI3wNwtj4LLBeAzBA4kpILGTSMBiGIYVcdiEyeotOlP57ERRa+Ovz/AMf5b/A/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J/jY8wZQp6I3jQv9HrjJtyxD4XMzKYkOMoSIGIz8COEcJYQziGnj0ZH7Dso+hvLNDGhb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hfECsuGR2CGGRItImSqCllBw8j7wwrtMbMtT8CV48xsaciU+BK3MvIm1DZCYKdMRyefRD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h8SgeWhJeDvR7YMgdZGSgp4I4ZIYUI8HYGsUI/DKoZlVeyP53Ui2yZwxB7cEKcjoq30i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P6QjOwmFUwwmmKUNZf0Uxx5Q7IVQhcrkYuUIS4STY3wNwXcERHaLlmK33saS/Y8n7kGP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4GKsmePbSIZVMS/k3GB+WUhYfBmv8p/l1+N8ar4VuSN/xsacYHU2SQW+HwRvnfx8WJfB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QRwyII+xDVo8SHfDHgQyKcS5Hnh/iyFwYSzEbooMscYGXkaiptGSx5uhAhLyY7yOzBaR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jJziGLSJvg/8AsJMshFlEMdi3RCGKHwe+bmVDo0S5wz5IpDcHZLkQUPwYG+hvwJk6jf0P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+hlVFGCY/wAl5IapSCWBkCCNKJcC0hFbFPge5k0AgJsn6CKWjQsWiWR5VXeCenCqF/MC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3K4XGHGxuxv4EMZjoCZZkk6IRk6IkcvRSyECmRSGYwx6su0JTZw/lK24EZC+b/y3/li2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GK0h4wXgwiPgqfy+vhnBGB/gS4iiOY4hF5HQ0JwTIxC/N/iQuDc7G55G1AytIWYl2mLg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E1rmmNyNC+yPFJrsnt7AkyyX7iVibBrV0gmSl8ClLkyAHuKzIRoKylviDEOQbq/oUtTZ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2SUPGjwE2iXZnhoYr99QH4ClbkUOIEhqh0uSFoslWLOpjUboyBj4bP0UWONTDofaLb6m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UQwhuxrGxhzpJcbhlG/vZtUI3GXhE9/yPgFYksHgLD34l1Ukr3+U/wDL2P8AG/8AA2Mw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HkRkJyiWmevYYmU3jyNK4m2K/wCEV5JkNEfg0I0/NA0RRHaG6hYHayNNiVkeB38KtjH+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EMiZgdTptCbt4EQxOxm0GTM6o0xIJIamTi04NlSnIh1je0NkY38CkF34QpC+zsSMSWrE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LHNmAOZHSsNstGWPkQxBIpCr0N1OiEyhez74rJI2WZ47t30FwuFxexlVo6kKsGEJKHxz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HRGLRQRIT1jqKV7FoaUPxMclkQdPhuBhhsbgaDqDgvMLtqYXtnkbX6IdEuJTJyINilDF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0P1Jl/xL/DA/8EyVfGgtfk2OLKTwWNPwIk20y/kE/wAsNaz3DecXoItl0RLO7oSacCo+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rgx4H4EKIaMjEQYxr8KGG/Jd8ZrhiIY81j52NDiQhsgP2FwI9DMK0yJtNvJjGXskO/Ah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mSHDxbEhNf7Ih2ld0NoMEfRYa10Oc5A6GaDnOjEJm244CSuIwImLo9k/rjAjY1ENMbkH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JEcm1waWG0RrRmU0JylybFCdWLoYyZ5o0gsE7j6dMjRD5CEIYGRJIxu+CNFg1DsXQW1A0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4YtkVI14SWJHkhstT4M0tLLIsIE5faP8exGsqP8AK9fj3/haDYeWS/JseqJwQKRYoDoM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Mh5pA6TKWyxGZBEhc10Lcv7GQX3DiG4MMfsrtEcLI/x6Eevg0LRofDIyYk4EFMuX8nwh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E6QWzlM3En3QgtvYkxEE8iSuCRWEzRrY6KhlONUlfngrG/UdHYymTm8iBJB7UZGYbe21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CXKJwjAdHZux86LtISz3EHIwJCG9QbaB8RNbpJqmH/8ABZIsTtH9DuGT5bG2spkoQhIS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4npcKbc7cMexdHnglsSePsRD9Po3mfZyfhOuM0MNlnFI4nhehuNaUnH2Qqg7kWLPsJVhJ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MyE4Q1RsS0Jcu0J7Q/gPxPjCkX+Kyfzb/wANRLcPD46/DtgQpoGpkGzpD3k8DAgfgZNJ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vQaM5Rw5TIrTNqopJvyVwonAzk+xIa9/iXw+uF+MBryLRLizIUf4lgQzMTokWWRXHERF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hoZQ6IKG2kDbAiim/wColLT/AHHYLtw8urJDPJ1I6evQRVt8iiYOcRkjAk00xeAPSHsv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H7gYROpJXeeeInsdCOH0rE5foyQ5O1E8L6GsMeXQ01k8RO8mpbHmQEUw+y/SL4JEm8jI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rkG7SFujCyn+jf+JkGn4LEp4FkY0ytPoygWuww6aYw3x18KKxOTLgRIzBaPLKEjSkSe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35GkkoyTxwQGuiOqI8FIvyP/ABX+F/4UfJZ4IJIQoYyflGljIw02zEaREIaPAgZHCBoY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dS4OP6A2zw0zOCn5ejFIPWgnupbaEFL+xrWTIF8EY+C+hIyPZ6DZ/AgPinF8P8M8akjc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tWXoiwgg7diy2U+xFZfUk5H2IN2gDoYfslK3wxIy1n2KHSrRyiiz0YhIoGFd2iZqBHyZ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YPLv0SF0VXgVYP7N1Iov7mOJr9YRNel3HsVlYUSh9jO12h9x8ifgMI+CEj8uDUkc0/2O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UUrfNGWX6sdF69oUCCXGRDkdgtifpErGHdCI0lO0FB1SfR0+x2JguJ6+EkrKDEONjFx9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nBA10eCzoEzuhy3CZQsowqSWUqKbMv8AAefnYKhaf4rfyf4UywvwVdWQcwZs2/G8FJZa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I5EIojogsYHGFxwMMixBUL9DnmFkiWXzwxiEoXfrhUSDColOGiPB9cP4ZyPHCdCcUE4q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TgqWJhBaIiQ87Q5GyF8NqnF5FnW1kMXCM9BJpsBVpNpF0QieYSBS/SY8In2HLn2SSK1M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Bz9PI38kJ6JF35Nr9CpyaSCXgmEayMGTpJ9koS91C4jdDDB9irZeGMa0b5hlSuPUZ9rw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2GxdFBAxChUnkvJ9hd6H6E6RP4G5DnyhDRldDA55GNItnIwxOU2k2hjMt4dHsptTsTWH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apjcJ+RPy2jIyYPOWOU5nZOXqS3kSY0IeS2QAiTf3DIkD3gUn9nRpon8sy/x/Q7Pj8z/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KQGTsYP8Y+MO4hZ0RHMfLRA1YxIgggfkQx+bMIv6O1RJghvWylVGRJOKDqSFQ42NL4Wm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kY0+hcadD/YYSJcMRjQzAcRBlxf+BLfDrx8YkoxsViVl0y8qeWygYSipSbgSo8iHIvNJ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Emb0wTtKZENFtqkaB2Ao5Y7FMnYCLlZpgSVpzbexK8CiET7D/Zgd7AV2ErSkiK5shUn9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nQh59iTlmWOJNSYOJbY+GNn9AfsFCP7aKMyvFBSVfasTdWngdUp9Mj+gDSlx6E/EytKS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QksPFD+v2df9MCkHOQJ9i3gNXg8InyT319CieM0WEnULi0DjCrgrGxuBjRAyaSyLQOiN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2bJ1LGlgUoO0zN2Nl4ovKhn6aH+Z/J/5M/F4/Fj5lINoicFBwxfjY49q/F3+COIIvhBBZ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g7gT0i4YUrrjHleDQzpyYy0NCe1cPFoY8m0DGhezAfDLh/jnhh8UVNEvblSKCHeGqaqK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EqHFC6+9HRj+OhJJtNpeBPMjEKrWjo0vKG4z5L0LFG3gsl+zNlCwOQ4Q3gjrA/IZP0GB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kzxA2JY44ipN2ZfCUjWVS8lVMkUhTQ8n9ZA5CJtAKz8wM2Pu9H6FKM7P7oZyPsknX6Y4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oZSQqUxxSpp6Yued1gvFshYJxQhob4YK9ick0zUwpdSmRIkY7odGl0ysvIkSPiM0WSKE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2ZjRQa6HkaaCm02xXUmFCMysiTEHOyFDRC/K/wDhZH+bYxQ8Uiljh0KkvxPiFuB0SwE/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x8RwgfA0QYEZnET8DVxsbYC1eQsQcRi4bHga5HwQzOh/koNfBscLwqPTTJNL4HgspatY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iMi2LMXgUj1SYI/IaWaEk/Cdkla3BcbEehTpRJWajr+xQScSPMODJLIZFQZw2JnVCgm5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aEXCCFhWtj2zbAIEjyJmqRJuXIxdlRZJUSvIouvxAaP5Lj9M6of8AxgWZv6j/AKnf8H8e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wM8lHobLKRhDQkqZ42Lmj9QYbTTTVNMiTcZacUJVjQO8YIMnjewq+nZeSPhsvHl5Jfwk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JwO4zCHLowR2Ok1J/ImOwxmd6H6F/wC43P8Ahv8AC/8AGj82+dRGo64ZZPyIRCeCAzkm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CUEdmPwx8H8I5gfDEiPAxHCXlSYI/Q3sOGSPIzsgzY8D5Fvh/jQ/NhZrg8laF9jFT4Y1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WsESZAnmrI+ys0MUx0MTDZjrhSa+wQ1Iypoa2vhHCgXY4roeUF0MtC+wtBEtjeayWeV+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sIEtkOxZPQUQ1vo1JEFyIgRO2ROD0MYijA1fJ4BqEgpQmwP98wb22vsihR//AKiGsSe7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tfyq0RJqXmt1et/2SiegkCEsNCksZw8h0i7H6K4AkTbIkmUk/PEcKiXT9CzGkGxYH9Hvg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KDHYUiaErvA06UJHTFIxVMf/AMHvgYzP+ABpEdq8Fw3H1m0mIRQboenDcryYVBhxHRF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EGr4QiCH2OUsUZ8CWND4yMB8F4Mf40Z8MeC4PIpPEe7agtBrKhJjnryYuYMi0jJiErHR2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eUEkB0yhLcoGnCHGx1+y+y9p6El3UhJlYEtl9jnoYl9EMJyJUOUt+hVUISeR7CbXEjAt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QTJbE2wVYsSeYFcCtdH7CX0eRsecBM4PKZKfSQqeIKYByOxAa3aFhKxleTXl7YboIc0z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Ozuwv9iJBTsTLjtClpHIxjyEoHQP63EUY7CQfp2+Jwg9GiT30x0jsyN6XDMKDI3ofD9F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LGEscK2Lc/B+BfLJ24JEwgBkZPIPKIGyy/YpnBKTGkE0rE+uhEpRQjsG9EGXRA1/jRxB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HY8CcMuCGxkP8SEOMNXwFXwmOdirpYK6Mj9oARZ3RlCpoijRpk1u2ZZTsMgzaoGaDRhj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PTt4F9jFjwKRp3g65JqPuGsmX0Zo0bdx2QT9i5g+w7Z4ULQjyf0LAsSdMkfTyIziEJR5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wNKkNjnU8y6EieiglMbXVjglEaBqQhYIECIhHTIdQ/KJU04DMiTrNjNtOzSKy9Ab6Y2L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FmJYyhVRiBmxtswIomS4EoafRGpYQ5myWdcbIbEpsjvJbvwQwkJa+T/x8KCbScr45HRb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V8rZm/E+MMMmRLCDitquyFDGkVDQtJsZnAiiD6EJPf2SiTaCvKhSDHc9EHaY/nXyX4cDG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wMYghjwVyL+NCQjMYWCpiZUL9kyaCJ6NN5Iksk7SZLdtQ09H7MhpJoFnUYk2B2qFW/jy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0SJrSzOMajck3ZkTA9WI2ystQykDGYF26DYIS4TYRFoXSCTGvYo1n0UwuBp6oTCWSRMge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6ItCarSHkETdfZlH3jUohJH3jDpZkkboUPJ0rhBE3EWWpCavTw09GNChkVMeiQ8wP5g0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8sbH+j94svCKrA3d8KlSzrQT1wmX2/m/8gJc1r4tlRNcv/N2G3Lb+UeQkEiSuEga6Eho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6Ef8AeY1SltDWa/Qu6FGAyeU7UitCev8Agys+xriDoYmuvgvlBvm+xsS4eTQxkinFeOH5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CRtSp7Y9m4YtFdJA3Tthp6sJt/ZihcKY1XLXYpMeghGRYeiV7S7Hm3JsEnUvyIY2J4iG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n4GwnY1KRiWljZOyiWyeJDewn0oM4X2QtR+z3PJ0h/owqeRJtTlm+f0bb9ithJE4pjdl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PR4iTRfTZYLVSElESEiwh1EyVShF0GTwpXgSYgNpkhJ0MYuP+t/+jGrSciYoBQTW1gYn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DlHd5M3mBQfka0NKMyI7HaMWxtsWw7mKK2mzY7ia4pj/ANiGm1ltbDqR7yf3EH7G2vm/8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K+EplISz42a/DJPzf51TsX9+LLhg/I1VwmiQlzA0JURZA1wX1P2YqTwO/wC8yb/Q8Kz9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gK2kJ3D7LBDTL38iPg7G6wTFoeRjVjtCVkxJcF4P8ZfAZDx54PAjQvgGGkghwbiW6TJd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DtPgxEe+oWmXxGzHShRLCITLEnZscqQka0KLFiJcoazgspHWxI00khPAs7gd5tEGkDaiI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YY+xfsXsl4GZQxxcWYjZpFdyd6E+iVS/0LOxhFsukS9UTGeEkksTYgwlKtDI7MtUMcrT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egVJ06EyFtGQ0QOLkERyPCXFXuuxgdL1k8ehMiv/ANITtFKEH7QT9kanE/8A5ISVbdMe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JJDsvQ5nyOkaG8v/AKGKNbdtkGrakiP+ECUs/ARuzWErWEWab1/jI8oJu8fDYkf4U/4l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2y98xxHwgYlQ0QRJnlksH4lZv/QmoxIoYS3sKdI+RapynN4UPDGjY/wIfgfxwnkTfD8D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+NC+HQsc09ZglI3sf7lWBZ8h6ambMemJkMziigROtj5GSseVskbocpJZAfYzjyY5dIO/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2T4wSK2hKIFPd8lpqURVKXsobK6InbAq5YkwhgnXCdJCrCIvLDWEKCqGICKaBUoWCUhs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iLpDTJFuyGiIE4G+lGItBtRraeIQ6LZ/fAPPSNtP2J7vSbHLA0LJ7XNIkyf0RHgKCmrw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eCjLTNBtETa6G3Z8iIweAskj7PSzSCzy0UP/AEIe30Ua8DQmITGkSDjuu167Jp/IvWUN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t/P+POyyaIp5nnXznhAiRPQnw/0X/wCBH/iI/wDNwZ/+Of8A53Dv/wAM/wDxz/8AHP8A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kS1t+j7kSHZHslE/DFIWHDFa/kQZZ6IE6EqEvh7IFzHEEEEDoIaPKTMefRpv2ZA9DPa+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UZdmBiqPRmdA3W6IriOXx9Cc9jyT4GNLHgSh8EsXivLX4ELhfCYiDKyXhhZlMcq4ZmaR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pQCYLsTVt4EmWn+yWG2MoQ4dQ2RWgZuDlI93ablF0xBEqci1HoSRdpikpdiOIQWTkTB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HGkNaaJF/QtnDoULUITHIclUkMnDG6av6Mp+h0JMS8iaeRdEJwp+hmiXsSeo+g5IgxMW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Yx4iLxSZDcMdo0mNXZUvLwjeRO/1Dm/MYwX60FcrewyVkImhp/nOyIswB/a0K4I9yPC2v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KMyoZfrRNCtZ3/RJWYiLEao7sX1NtbM539UVPYRxRaINCKmpYtJkyuhY5FIwJjJFi9Re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v/G2+NfOTFQds3AZxvZ8EJGP1iRj9Iv/ACyL/qI/8xHR+j0R6IrpErpErpErpHoj0RX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Qn/AOob/wDqG/P6hjP6RgGOvpjWIfY9IEbPtG1vaKkA2F9i+4z/AK4iSS+iOyHaJ/Az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T+aCjEmQRJB7MFsxf0CWzwzLEEgxNPaNsDI3UVsaC6ovpjplk0NcwaPsYvBk5J4uiaMp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jfDTimZ8chykcEg3rjJaSCdCSQeRQ0o6GcwhbY9uu3oYqZhC3FHVOERwLgFIwdtZokDZ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2yirQlPghwJdIiuiJPbINWKFbUnaiemTu0aFSJnLIVInbt/QoaQUvI3fJQzoFsVEiGt4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h2j6JTL7Fgh+iOz6PEWSsEKmNkRiYoLwSZSFgQnQT5GRZ2Y8mj2IexT0HZfsfp/JMbbG2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aBpiyGkgoYrOif6NaOyd0MNCRSpR9Jno1GgUIbE+A9wayvy7LwntNhwTbVnlDsLJOoj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+cIPsVpHvEoK7J4D7EeZHmR6OQ9B5/iKeQ8q4vqPN8PfISu0V870yxpPKP6P9ATLk1h19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ZR2T0f6kjhhEPRKJhwqSaMsJCahkdY59fHPxZgYa4ggggggQQkiG/wBRyZkXP6DXwTLL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P1Kh2MIRL0YuxJ0LsdY4nsY44PA0ULvion5WgXBDcrI0h7awC0rqqjaKDdILg7DGumZ8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kljS2IPNmOkcT4HrpEZqowZf0D0TgPQhJOW2NuQ6TFncvobr+ibwkCdoq8WdKGNZBiiE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kRkokSzyxzUJBBTF4R7EvJt7HUQllYp7RBbSOqQm1JjeEMZSQzCse2jYyiyosdrERRJU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Ia9j6omMG22T5MYOThks5whyRBubNKKe1+Hsd0bcUD/Uz9MT6skkmCoVfNPc2tDllTdB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U3QbnY/8SeVj4a+DE8klLIlYGvQl0G9B+S/fCwxLg93wl9552efnJdjz+IuwRdoXcSeB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kBKeQm2JOyJKKIEOz3IfZfQ0eU/XBrffRjEgJKP7Qgog+x6bD7cwiCc2+oQ1MivH4I/E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I4TiM68/Bt+lmaRwOagHax9HIxL/AGmqbLaGS8Dex8Mb+itij5X+Rcq4PHJha8gZ2fwh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MjDJEyna6ECpJIzViKSyZ5RByixWsqhClAkh9Mw4c0xNPZEtwhQbssp2JIaJJMO+bIRU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DUY/RCyW/Y3O2xvBUMl22IbDYutDcKRNTgQlKEjyxTf4QgrIzuI7XfEbeYExXCxmNaP0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Y6G+A1w1rbEJS/RSFn2T2QYF+hrwmyTN+jWcPcUu2S7xyEEvLGTC2dtMJ/Y3ldOP9g5a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IfDIyyeuFsSshBilicb4EoWlkQkBJfSsgdzFP+O8fFZI4qT5hoSyxEuQsFIfob9kmX+C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ogh6ZKZF4noQtOz9iDTF3EJrDJdsh3InEwXsIE9BegkESdsS9ogQKZCIIZLRBIVP2uHw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zpMygyT+iSvn18YIJDsOOuII4fEEDFEzf2JKINLxxPD/AIGa4Y+DmOVBLY/wrhDDfAz4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rIQPWhzjZ/0R6/YkzYUeFfI34EMz9mAhtpYJ3LhDiTDsxKiGmPSmLLWxXYXgU8KBqqS+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TL3g/QK/b9HVGhOvBDWHYj2T5InLCgREqDk8CbI7yPch12N3I7yz9i2jZUBUsbYGEGAh4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g8kXFuEOgegRqPgdEEf0jqvlifu+hVifbOkQjQQ9ClbZDC3S5NNDz+6x9FO000ymKMgp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tvT2Q1olblD/ALyO0OshtQlJRIHjk6O4lv8AY2YVjGoLSJ0IsDPuCpIdn3/js18HgVD4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cbIPsldknoeh6cJJfwUCBKKG/PE3ZK7RLs84PoK00S1xSvJ7kdcFkkkibEyRNYYheUQJ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QlF2CTsgQJXD2IaPJGJDVNej/wB4xQecDfaa/D9fNHdPA0upNECVEEEDUSNjUQ5g6GEa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MeCwnB/hXCFzJ/AKxDhRF7llfgUtuMvtjflbLmg6x9B5iggnctkF0Jan9hJtvZlIKuYf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jqrw+igO0XBkrAlApT9jL3EllDwsE0rCUIPKU/8AEFV9xiPANO31Q3w7bK5DaVkGEIZ9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n7HFI2mNxIclCobN4iWJ9MSc2z3bEjUh0qDRIF9AYjNijXsGaz02L/8AWx7LS7YkkDnu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Fpz6H3DspeBNiRY8A/BFhweTJx6Y4Ipp7btMkzlilY8dBEYFqXpjmJihUhm2jCGv650x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2MZqCWZIzDSHVar/AD0pIiUHNkzlySIwOljvBQaDjh/CN+0T74oehDqCBK9Da7E/J9ks8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2XDwkldkLhTZL6Ex7FBBtErsSdkkk/Cj9iZbC7hKG9sT9ifvgS8JOI+ChohjTMWmKX0Gr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R/Qp74f4kcogggePI1Sh2ZND5GMZSTD8g/gw1/C78XED6wnAkuFQui5E0n/vjaFvbHFJ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8iRTLXsWGUJlWCezjuhEisVjGEuAU9cSv7Q/86SWb6E5g+iL+yNS+WN2khB1ApUMK/Ym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ppDu0J2kUH/adIXQoS2GfBhtGigkaE4eksQo0QlYaFh4FVEBwpKWNyBpdmc0n5E1lBuk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MKR1OhKx/BZLVCgjRsGQhjk+mJvgrmiCNVCLCY2JZm7tehTmpaZoyNtT7RfXkvA3Ruhv2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6J6vfh4mjsdKd6EYaaPehReia+zL/HfwfwsHjcyJ2NaPELIoSD2UNQ9R5OIu08h5ed9J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PAyPhxPIR4kgS/8AsXqxFIeYh8pLtHmRKfRRRHkgwLJs9Mlkk+CT7+CzkiCNKEy7XD50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NYY1NKZjZBbcZTE/r8LRBHEDUGCHVjVDX7G3qJF+xpGMY0Q5NuLH+U/BjEkJMsghP7AY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E2sSJOCkdKkS8WQ9E9h5U3bJc5BLbG5kQqBTWgUiv4HOEj1OimQ+lnYD3BjdsaCl+RNE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fZNpHRIMHB8eRRMqhCisJmibdMTICXeRRP0HpEtYXAIrBH6EIckIQiTUoESwPWrXCdig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s5EhgcNFslaom8ii0yegmpDIUsS06F1dFGVyhB1TFJOaJTX2dpnA5JDUSxdGYgdMy04F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lPx4PLYA2K8yptz/ACTW4C6H/jv8G0DEyaGUUW0OBvmPzySSSSS4yJ6kXYxdgXbEnaYl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FCE3QXmj2F5ntwU+VBrJKcDF8p5oXRiQEoWO3hMbIslMf7L76Qxp6BfiYh8VPkseHxsa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xuKZD/GuFYG4MSNXMXbFzM3HItv0ktVLJmT+gfUDTob6EnZJGUpwXIZikwHYJN+RKWlj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bG53B9hPtmE8IDQmTKCEFElhjzwJvJGgQtsaYDaQzDQhlJ1IW0JELDHM1gXpskfpCEkk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MpNHc1wDqoIp7CcSmSbyhOlQzBJ5cG+pGDW8wIpfyJN50eFENoJ5YK9kH0Jj+dC7iRIh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b0LyiEmlghlNFH7Ilwkc0xeL/IP4vmgxDcCN2TQyY8Ek/wCdLJEsiPNH2KbYkYCHAJZQ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YdC8+VIz9hPlJJPP2SIqOGzYHeKexKxtNXaL9+y5R+F3xnCOCV9EpJxkcuz+xrNjtDwZ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DEaxyDMswGKF7HtyMUV+zAnQSfSJKGdj9eRkkrmDE/YZUgluA6miGGfIzqnD8GEGctn8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xvWR552Y3uZxDmoGLLQRvUlJdCQZJdjrImQM8xDlkWqExGQu1LJlsiBzCftjriC+ydmR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bhI8yMCdkHgNWX5HTDiRiGkdSkgwjQZKJd4PA1QlXYoITUDcZcC0IyPdMTWceCb7T88K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nm58Cswhs3NpbIknn7O/ZCRpzUJvLShuJPKKvMmX+Nv8KY3IsmRBRnZbga/yZ+SYmE9A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ZITeRebEsDso2IOwfCGgSMXXjHoSMnon9nkqPA+yeIIGJg1caEEfhGDPtC5ZGH398I+D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nw2MTY+LV+QnyuFzIKpLdK9jq6W/Y6kxEMTaTDpCW/5FBhGCJppafBEaJHSBJawTSmNB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32xucpUPuK2CbMYhu7NoKjAR/wDIXmB6orqDuQ+ybgaifApBjCoZUrZnHCVQRgJRs/Zk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IVQSZUPQssoNI6McA+2fpJ3gSBO4bFGUNrtjmhoZF5CWhBTOVGksSTSUjE7r0jU5MJxJ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LOIHjCHoj2KrYn1eiItwSG0lV1pstBaRLhRPIhTqxEmLRe5D+elshBDEyP4yH/lqeXgR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Yi7n0dAx/wDBST+W+yXZMTCmG/fAP2dw1khICfgmZYn1xmz0SM7L4Jsm6oY3xa1ttf8A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DvB6F1BFVZA818PfDWA1DEW9EoVfY9DV8FLiXwWfhj4x8JgsNDMCJFnN/bJuoWc7NuXM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tjsvJqpfkmRVdk3LYmpkMa+MrDJ0QRrLRLASrZuuANaEValmsWSD1JkiokhlzfSKSnSE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yZiUkjbSaQjKZRphUpv0ZhQhONBbyzF5V6E1/wDobZDdukOmSiBQjCGL7MRYHuxSjMQg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ejFBL0ELsyNHLIqh2RCtr7ITW0i1KI0hChWQ+0/0Yw1+xPVGT4UlBQQiO49jE+E+whMr0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bJQeaiRMVXU09jJwWzH2hDz20R0hAXxAX+ZVFMnHDxxPCHgy4Mfwj/PkkkkniSeJ4kn5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xF7O7BJ014YhxZ4nvw/sZKMD3lCIdpGfEi/q8DWA0PJJcK0yVVGGkLFbIc8x5ZNj0zwa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bGOY0NWKNcZD4r5NI+W4Wpp7/wDJkFu5ZKvJlwifLuZbcDVePAreJglnlYk2oRQYeRvN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YZFlaB+A2uWGmAiU/ofWOglVaDq/0SagK0IQW2m/I9hqBFEfYhZcDzCLPMRWJNjFUQQ/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wSKxLY3uJ34UoMVEuRjZDWL7IUsivAlEli8kXhfQxXQSqkkppJWklVkwAZtBS7hoJoOJ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qzwOVglYYTgWyKgulXYGRYq6HhbFaFKQpOxM9KHlaNBiWogkhv8AmnuUJwVGHOQt+o/C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kkkkkk/iR8x6w2IZs2iGsSPYh2MYhQTQ0t4GM9DKhPQ7hwlXsSXTH9t+0Lq0PJWXCHOm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CCH47GNIWKWx7HJgaDFMvwNEQ/iiFMqkuQEjXgbbNiF9uUoXKDczLwEzofRIrkWVq/I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RNksyL/oE9v4FmfyQ2glYjAyXLvyNbZEOBzyGqIbZK2oF5ZFAXWBEb2WvJRSFWQlpolh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n4CnyxKtvSG6VYy/+ldQqpJMjb4INZLaxavA9j2K0kw+CaR2O8HQPLr0Ro/s3kxVSMaL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0k0JTYMfQTwqXTPKIiZG3LEBWtLHMppjrDZKpDFtmP7JQJh5P2KkIp7MgJ+kJIwvsanK3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Jdjl62jT/wAzYXGAhCFk8zMxE/5SSSSSSSSSSSSSgj0Uy/WiUJmPJ/8AQPia4lCMhogW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eRrCxIF3/wAlMU/Q4aiKEWh7HLfGhibLIYgg9/hGP4Jlf3DfNA2jyyahZJqVbBLA2g81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lZaxq1n9Dkn/AKG5EqhHS7FSmxCVL7MaQ6U0RokWuYQkzhOxzv7MZbE2Ru1HlklWY1ZF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cttvRMix5WUkQKC3IsSCQVReDGMjA3shR5fohyMLfSNce6Fs5+lQk4Ql4MEuOAcwKNeh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47FRghGw64IVMmX+gshfseyVD1moGXEIZVaGrRBjK9DIqEBMCGdEioI2ic20GeRk7ezI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VqWhdDxTdeBaQ72XZtP2xDIZ0q2MbSykDrsnCtCuQbw9ohln/MFjjQXCwIouC8X/AMpJ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AzKh4Hoa+DMhsjiLEhoixCUk0FvA56dDyYyKVhJdYPQ0xLMjcUWGNciVwSxR/gfOa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dIs1FJDUtksIsmIE7od5Qml1LH+xjSwT+B5ORWor7IWhcIYIjEIdPlDIlf2zQcsSJ1BJ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Q6bSCW2foTXZZyKxCEMXRMP0NSbQ3WE2kQndtPowFrtQovwOhPHqEdJI4cDxbgqkbfpF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Uib2Eehnku0bZFYhP6Y50YohZElKRFMiTLvYph37Y1tQ5JiyFZa8hKYhoP2RBzgMlKaN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CbyNzUkW/PZHZMJrpQvRApvoklYSdafkVHDIYEtW+8DNk2lmKLCTIQv83CLjXDAfK0P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diDQx8P1H5QyDXEDXE9HZwIJ5HeREqHA0yC1sOJkauh4GYjpwxE4sfzfLR0EWlmDMi8Lp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igJGkYKKJZfQkLuNlM+C2XJ9DiMR4Qt2JLyMk7r2PRnGyVEK2OoMpBAEbsinBJoOoa1c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as6JCwyF2uIkhMkLEmiaq5Q2Nt+Bt6xsQUt9rZ0DGSFbUsgR12TIFNh2Iydk/EblIcuY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BFcyxrFMhyEzBmybShlkTUzBqJJ0pSFX9g9pReg1tM9DvQVK0UdjSiPli0WZZMlrZJSy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oKMowgVSwGli30N9BdDLR4G3BtXpCdZhFjbzo8+Vv823FDfDEeRiCD//AIBJZI5Ik5fG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YI8E3EH0TGCY1+R26DwmxxKkcDfiCZNjHj4m/wADHw8eQbUGZkI0tnfCRbvAWfCFYSEm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cC4L/wDBRasZtXQ09nQIUSJPQ15hDEEPdIspSUyl+MIcplAgcJwJ835JFsVGQh7JNSJN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Z1AWgky3Nu2nkUkbsTBPuhNioDYELJwmRJmCfyJHhQNaNMgsvoebHskrLjJkxi2pFc2T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hMU2/wBm0pDg8GiNSBs7ekYBPYW8bKQmXcWTFbLT+hJSXhECiCPYtlttivDGcH4DNot7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krh6EibGtlAxDUbGtEQVTl4GvVO0L/Mm5sXxHweRPhH+TPM8T/nTswCHfDHkax7A4Hw/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OM74e6HcM0zVnkbtmz6HkeDA1wT438D5yyLTjZaRMsU/IyPp/BF+RJGuBaI0Tez4MS2S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9DV7eF0LYliNL/YXm9E6pDa6NTmy+v4JzEfQz4Q4UkSHYscolknkTL/QWoIbItitSfkg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7cjHsfENLp8I6JeWIySKAUhkMe37QvAZnCJCzJPZJja0T/8AcRtYO4JlJCx0iNqBuMf9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GDMS2QY5qQnhIfgc6v7Q1JN6EpjWgypGVjSOjIpat5HVmClCGJSByS4Ipb6CWgIjUwKe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Fn2KTSC2ZhDw9/l64L4MuMOD4Gh4+D/MuWxsltCNvwLTTideC+L5QuEj/AM6C3lojk+DW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DXM+hWykimNB32P0fkiFpQRZFl9jWeM8GdRqvgn+A3BAeREiZWwsEbmGk8gmeKXYmngV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vyFsiHb/AO0oiPLGd12axSJmzE9HhGoetI6iDtAlGk+iwUQ9MgmLGYPgkWUH3fcPcEpP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hUimCbIixULAb2PfZJgcyQ5ueiHFz4Cvgk8J3UEgvCl4EnyOgJxBUqDlll6ZikjpqBbm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iWhuaryS5cmFKEzRMhKGUZpOzSEdE0dg6LvwNNRReBLRKIbA8LjvAMVKKloZoKuBCBkj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qTB2NwpFHv+N/4FeBGuFgz5MY1yfD/wXgZP6FMoPITaxgkeCaoOYm4tv/8AP0S++hBv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3wZNPCED2RNwWtpQ+Ec74ZXYmzcED7KwYK7ZqBz4GSURsaqiQkz+MmSeBk2IUSQs1JNL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WSbU4MQhPoQ8/JkNR18JwsuyCVy9OIMuqHkrNKJGFohDcCVqmYM2J7HuaIaKRJRQ74ia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MQNi+mz+BYYuzrjJwbTRDaRTIXodRPKQ7gqZ/aZO/wCBkS8QnKpbEuA0eRocCbVaGlBG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sxthkitiFHls8A6C8JCk5aGJRwYxWRDLkIfYMINeWNGHCf8A0EJZ/Q2nBDi9vLHu4eCe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fJPBI41ViLobbbb8EtKRXKl7GYOxtSCB0i5MSPaFn/L8RcLPDPh4GGMY1/grlsapaFpB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jNhXKwou+xp4LH4Z+T/HBHwEgFofwZESmzU0yi0HcDqH5XYhyem4ZZSxjIyZ5Y5TNnbU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vAsvBX0tDc4oR9CZC9jN8yCWKMn4sMRYwaGjuETG5ORtjtwITyK7xXklqGfZboGdJIEuq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WZlyxbAYPNkiyRxOReF2HaZFSGpdseSpdCDORO8inBseEkQtzrwNpK8kxkgjG/Ugunvsx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9w22MYuLgibZDGseMhpeBzpI7iNkIi2JFlrH1uDzDloeOLhK5ZH4+hbFmpsjlyF2DoQO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W2J9jVobEpLCyCailPQiSxEqpC2MK5XsRNSxKym2RXIxqPRdO/JOwz0ibUUXgcqfstu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jAgchr/LcBcmMvkGuDQ1f+AkkbEWoNfBShMskMnvjJ2E/wCYcAoog+XwTGSDDTXkzUJe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QkDXZECnYpi2ZMaa4rZF5yPF58DDfRDnJDPP0hxOS6RQk+A4wK4NXSokNNOxDLg+H8T2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odBOxXxWWiTgJoKDgP3/ANIlI6ogoZVMS9whz2x2/BA1i4ZDmybYL3OiYknAyJ2USeMC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F0M3lkjLF4EPRk0R4E2idZAppCRiwhblM0xttxL4ENOlwR1KMi5UMkiyX1AkEvQ9iGsY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faE4KBGXCQt2KWIZXYN0KWv3E3/4KlLwhGpEeAbv+AbacuxyImPJpRjBDrGYiBLM/ZF9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JdR4PB9Dqml0J6JIJp0MzH2OmZoIvkdKqGxtC/yc0uC+CfGRlx0NDXJv/AYxSu77C8+V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bbsdlT5IX+QkLkSiiiwMZThqHsVhLwk7W8GyDMxFFEDG19wTu1+CSRoCBQIvqL2HJUU2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enJE0xqIIcZ/RunJvzw00+yUNktiQLPI/ixUxGWEqxrbkyYiZwOyboTSeTqQ2U/RZZNI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va6GPLDiSR9OIFzImIMxFeRISy7Iii2VZAoiiF5FMt7dDNyMG7QzA01sYGBOdFSYon2y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iHEMdRpQmsYGZQN2ENZ5IcMYPYEWEyHl3gQocA7kO2hD5plmeBcBKlYLUI0ARnUiXQ1W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77NWWPLoRdjFZdHSl9kw532LsxStM6UjEb/ad2V0PCEBNDCTbX+TjFzlwbGQQMYxmHDG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NdnAnN+MVERseoknEhiQUmpJvhLH+OkJCCcSCCmhmly1MvO3EIggRRpMzUX4Fuo2qhf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a2L6SFaW3I4lwZZJmw4y8jNs8MumUQo8BIU5HDMquDz44JkQQfEfDLhYoh+zyQ0MQv8A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joeCHl7G5Ty+F8AkzSETA0enCsUWOVOvbY1AUjByFMYcAVviIasQGLBJMeKxdAkXCWza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vA6kRFimjSGrgaMwMJbmMcRogTKyU4deRAyDnP8AgqoSK2LmFUSXj0hLtLhop7ZNbbkT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9GFQpbyXUd0n4EjMBPF9iRb7FwzbEjc24sNWRIVsXJoMevY3TvInXz3/AIL/AKi+HH4N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+R8uUSSQh0PgJSxcJ/iQQRwT4IX4d8Pl9HgZDRAkJZAw0S5RoR9o3/SxpeA4tQIcujCp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aoV+yb9FQVspIzCYxGPPIgnLHyxETjRkkaFrkhksCakVchGphE+C4sZCGN0N8FBIkUM3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jdGFimuFw2ykKShMxW3RiUb8GJY+y0MsDTtJAxDTKxoNuAeygQFYu6MBMgmEETcCsU8w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0+w2rh6REmRdkorsUIQ8SxurcCpjpgeneBaYO7QmIwakpeAlYc4hOfA/AXgwEkYzX0KZ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FMu8i0/QQggpT7JtQwR3eLJlmDUUpOwkqUT0hGvLHFuWJcnb7J4hl7amzzrgX+O0ghi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yI+DXEfkaGaGSSMSI4VkS/LBHygS4JCCQgvAgnxJGL2zk74yNCV+OGRyGHZg3MwSlSNk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gfgtOFcCct6EXljtjTWSHEtDIkbgYbzUD+E/i8nkiayCY3LYuFkTltyLzgVI05tR9km7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Opx5Cl6JBCVMTJGsSzELHnYtJhcLsSuhOhtsImYSJDfG0bGYD9sZA3RBjFWJOiHJQhJo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sfQlUQq6z5EuZJ2CTUMexcERM+4aMpwYKb0Qc2sYEqJA8pobZIrk7nGRqk5MZtsZlkZ9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n/2EsZ7Y5y6OkNbReRbmXbwbDb/wQeiJg+qNCQxYVkubWYqaKO/0P/UbY4UqWTLoNg9w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vAlwk+xqT8hzh5a/AuHfwmHywNDEIGP5Ph/F8vljQzEhoj/FIIEiBCEiBBIUSFIsHjwb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H8Hw1dEEcjIlmOyqkEeT0BLoEqTHkcSLIiGX2NneH7E0FqLkcW3kqOGQlHvwb4kkm+GW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6UU5pezLkhvLCcuWNrQhjDhI3BzwoEQ1dIHEiBHclmJEOkQv8isOhJsCVQkHdj7JFeg6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0CSWiTA1hYUtjTbGMDUYZKFi9pFHmRPNpBrMvtDjTgGKWSrJRQoSxDSTbOqA9wbakIbR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GAwHbZFtSGiyCTl8hFbwCG1C+hQDI38CnouvPgj6jGjP+8aE/ohzzjoRSb6CWOkPB+5m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/wDXsS+pIl/QbaZNMRO/kkDcIK0kuyMwP8kxQLF/hQshY4QsGXzkb5a4a6IHw0RxBBBH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f4SIEuCQkIgSF8JoIdkj4Yewj+aNcQOsn7DatSNvdEEtophz7HjP6JxFNdjcuRpoex+S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V6JnCD7BupImwDtNtiOAp6IeDRDE4ojKC4bKwN2+fBCUnQocNsHJyO/g3ZliRLkQsnqJ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jhAdkQSQsS5XkUVQg0sVIWEhFKKXRoCcD1siiWKygSqwzJSt0MfBBu3CNG2SeBPIETkmF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EMdtYHBWmOqGSkI0pmxSLCpMiKihi3YfkiWc9C2UMI0kkp7IUBUlJmU2EPkaGmxhcR0i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V2I8GkhZdxCI+IhOx9gIMvY7I/Am+USaXSXSFEUgZuiGTl+Ctu2SkDcoTJcs347En+gr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/Gtn4p5cdcIWDP47q2LrNWzMmQ05eWMYxpkEEEfgjiCCBogjmgj8UEcQRzAkQRwkIQRyN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MQ9sv8MD9cR4JHIctxsgyyZI20y8s2sNFNXRQVKSwN9sEDIN2UQ1i+1C8iTxEdSY1VAa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aPEN0hGxKhpdFMGjYPYOBNQy9/uYwRVBJDZuWyZJjg2TCG+GvCRGxIi4ZCiDMSyPwSZi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UhIzIaMsZNSAzECll8T2xhZlk2Bimh8YHpkwyPjMRMGOBUZW54DAl2NuDrQzforqpUlZa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RMiiyUmwL6c/Yp7REoShZDZRkQS1Z14SEaBeAnYrbkwxvZUSfZOIZ9t+IJo48sgsyIcS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2nwOOEIeJbLO/wBHt/SJMZMp8IaVIQnodIxLZBtNtSImE8C0l4ElT0v8ilFboVqvw/wC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XRtCYjSF3v8AoImrG0aZoY9SXwrThAacIH8BZYYgggjmDH4YI+EEEEEEEECRBAhZ4SEr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Njd8NQBGhFJEib+P0TppcshdjJaYd7iVS0ac2NdAhNU+mTRBiP3PMiEq2PwOIB6QPN4L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NdhqSxNSWTmoM2TcggsaXsbj2KAPtv8AYamG3rmeEexizofJH9KKTCqEUR4PsT2mzraS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LJ0aBq7IlPbEtmN/uZNZEimS7G8pIxvRHwFEj2QbFtQNRF6ErA6SqxTwMZpHAbckiQny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E3I3Q2pFtDS6FVTsQSGPLJiUtipTjPkRDbsIGOaGZUvsc3+juI9jSpwhCFMiMBDPY7G3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F2bKy2P4RO36PBA2oFGll9nSJ6CZ/QFA8x5JN2zDGSChwDIUTAtFLsVXLyQj6/Gkir8M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lwlR+2Qas7aGLYw4FNslR+Y0RC6Hw0QxiZMZfG3JjYkQxrhr4II+HkS6II5jiCCCCCBI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OEISEEE9izwxGLjsi53A2ugTaRsKGshaySiPi+PCCWS3JL4OqiDDGQMyIUylKlSIgfHY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GwihRetFIlE8TuQlNNDbcjfslUJBtDPYKqQlhtvAxaB7AzUXlkl2Y+wdPrQiRIjiRm2o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ShC/IyRUeJgwG9obdnYG8sbBo7WX0ImQqm7KHA0L3CLQ1DO8LhWP2sg0h10QDAqIRiiy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nyhDlMDtaEDgIhyuBqzRFAnpijOxyeCdeRqZKkQmpGUMBGU6Ng16HCkoik3DoRwATZS+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/VCFiM9qBQwx71IxVDwQEkPuI50nHRPiEMuwnS6C4mLqyzo0glLthzlujHTtiYJdn+kJ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sZLdmSWAZQk3CR6aEpcGYdodC/wJMAh4auSEPow5yND4dKeJFxdvbKZWNvARnJ1jRKl0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SHwMepDkYfGyy+d6j4XyJInwgijw+GnyQRxBBBBBBBBAlykJCEoEuCfNaicpkYgOB0xB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oJRO7vIm0MbITJvh8fcCDEZKW7YqR9wNm4BYTWDJUOx0/sNChkEuvAhlrCXBMuWpdj6B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+h+UkNohxTK6Il4wJDLpM5bFpy9ESliSRhEBf98LiBE8DuHvrX/pFzW//Whu0MwWsuSZ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+Jl4EUc1Hv5BzfCbIUkIDZcDhwE5UPbIuLEUVYhJDZyOkcoQMiEBpDE/VixUMTDDLkRm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pi2x0DJpnEiCyxKB1F2EFWTiNzH0TyhL2TKddIg2E8Fgf7PDA+46Y6R0qHQnb+x4RFB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KEPFyZqkS1geLLsVnLPEabWoidDNql9i3xIbb0kTXQuRlh2tgSWZKKKpLydMoSIB+ZYQ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PrMeFw0MwKa6WBXBHQ9jmwrz+h5KEuEd+wBGDwTOzcaUL5z3w+vxr1+HYfxvMfFLkj4H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hBBBBBFCQlwQhIS4YMeVAaESoUpA2hg1w8ig6cejJBjlMrg96IRBTRJ/Ih+Vz9C6nA8L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USrQhmZFxhzOCX8wiXlOR4LonjsTA9kSWC/sMThqMQiTtx+onJ0MZv2fx4GTP2JiKyRD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RIBK5YxcowZQhbEpAWlwvfYosKVJLRMGMSgb4kSnhDJijEUv0N2kksX4czpDGEfAMy0M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8KIwRseysVJOYgLnAu88pD2ySK2VGwExOxXgpToUtxaA5YQ3WhRwbBEwzQInwI2xq5Qj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UrYbIQOTCMyNs6RnVIP5PEuT9UOrUfQdIvUSE0AheGMrDJIhhpiiZSLJK46FKVKD/wBo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exkSpx5YnLLa7E7hCWtskJmMnRBhPQgXt+JsWcOCgGKDkSD18GiiehhwhZGJmhZEF16d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lYzgkKe3oJuXbZYmGBM2Ot/4TC/z4/P4D14wHxs+h6cHwTIITIDDHrwhiXCCBLsgggS4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8EyhDEngY0fshMnSEvS6Y/hyLaHTi1EdAESL2QJWd/XaMHINPVkD1xsSr8ESIORy8MZtH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ORqEohPYsTCHh9EMJWLAkP5aNrB4hnyz1wCFZLm8vggzZFaI+DEGRqikpZKExcSTJY30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f7GbYxuLMWOEHfgZkWhCSTW7+ybWB7HkY6UEkVZFsleSjMisSLRCR4LQwyxanBF3kxwa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GTqMoNcHpOOxeWPWhqsTRBFik4po49wTXAeWsvY+ljXBDgOFIU1WxHdmNfQuljWK3bc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ZdsdYcTsak99ipL9zHcwv2Z5wJmxpjIawDTC2/gmnZ0MVP6dGH9j4ghibdCNK8DV5lxL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tpGStIeUvmkSbwZihSt2M0JDSCBasufRK+D09nAQuGWRy7NmBEoX8r+yuQlKbGozH76I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qg6EUy/RK3gWT05I/L3kIuJXsyQ+zCVa4uo+N/P++J/A3xPi9Ph0vAhBjDVwoiJ4JX44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LliPPD5EZZDSTyiwPrghhU15RKu/wXESkVAN5Cxb9idI9uyXU37DUp+8IA3SPPb4P5BT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vCSGT+zMZS6QgaY+pJ2PoRl/3DtLb+zAiJLQvix8a8CwuI4Ide+b02RUx5EFOWqmAh1b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S7JJiLdnQIdf+wnSrQSliiZ0TzkRK4tg1A82VXwJRRI5W0ISxDJ9HQSCDhjtNA/JG5Kj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RieRUZFOaEhdIeFDGVTMCCTVuiPD/AEXPDa9iSJAgEbFHZkEIKjZhSYklwXYIJtpSzf8A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KmWJFtcEOqemElBXZNihsrsS2C9DswELdjyJSFkZZ27FEmiI/cQq+7ErmDzT7ZkTCKxg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TS+FvBqIIcjAcMSEKJuhS3KNSL3JIFnK9oX/AGs/94S7RavbfwIgyWcG9iZ8v2xabK5E6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3uGI4bK3Jrgw3tEVBcaiLYA2Sx8K/hDoxvo6Hl/Y4wqVuhC31WuL4mfTkh8teg5xcB6H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TQww9BUgjlCyLkh6H8HgUWl55CBogixywScSYbmvAxO1DJdCAuzYV2zTHLcsVzk08Iiu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3aRSk3srkjFlITSHnjQj65fGBkRGRUILySPQlLEoQkCwkkR4yYeP/Y42gtpd8IiQzYSF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Vgop/UQ4yIQyFpLKJgY3QpETJJ+jfyHmg/Y2hMD4Em2BYdIyGkMMTFESUyYdAVoWyGtj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uYMShQoabYh1IlDZiOyAzDYKGFsiMljwTqsIzeHQmiFcQsCKzUjs4NqiyzI0sQoFpQsm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5ghv84PcX0LC0ukGouZIZX4JJQnYlW7G7rLwKVK+kSS7H0b+hjdCS7GSqYh0JKlyxPcb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GUo2DELh/CBDZMdFRy94Qoua9EWlNuxGgEJi0D7Mdfsupqkw4TExaqUhRTWbvoJ+r+Rm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PS+FFSIoiYFN2YrDQlCAm7E7ZfaI9ohwbDC7KUNCct5t9CV55QGoaTpEY4Q/jy2iPRAa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y+BZ9fn+uBAiwmMMNEECFaENNGhvhiQ9pkZgiRwIIGPwGnQkonsapcxCHR2XosXuiUiZ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SN/NJkcdfFnMLNmhBZMsQIY0eBFaFv8A77LE6FwxwGbfIggmT5GF3YgAFr2xMIVL4dz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DycQayHK9EdCeoyMiu2aw7SGhLsWyUWRIpiiInn6PJRELJcDyxzZIIlixS5MCBJMwTqR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9khqssoQhoiYwYT2QnRESzrCmRRYjhM7YjdJT6JupMrIBrpEFcSyYIHCw7eUdGyFCUeiu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A+wGkQoIiUNtqwRUsvYauJ7GNaIVNmStUhac6J9Kt7Y2ZmcjnoSNFLRGQ5gbh8LKPIlR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sGUR4IgaIMBBJfgEkvoJLvRXpB8SskZzgnnH7LNEPvkKpmX+0W7silt2PkILPCbWxL2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QRJom7FBTKI88+f0IHwMP5BsteLLbXwDHpyuGiOCTQkiwzgpEIgS5UoyHXDEsj2hE0xb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NDVDoQ62KYDQ3OQiO1Db5WG3zPEUJhcDCjwGhAxpR7Ksb00NQFqQOFdvQ3LhW2S8DwTo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bERQkIVmCGJjLoVsf+Y0axMyqZCTZzkhZGr0dhN0lybLFvBMpcBNCL0dFhBC7QxVBJ6H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LmoSUS2MKW8k0gJ+SToUrDyrhLliTRB2xIeVSKIXByZRR2ROURsnghgpY4BX4DaTOSZp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HiSRggaIn/cNOELflkImwZNS7GqbBpy3pDnlwh0MsZtgThCkJV2ZJXl0TbsSl2E3ljZW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7EtitFPiY+IEdJs80L47FtOPihJJBHkzwI6CkaKx3Oi3NE1IQ+3bFW1Ay36Ikk2ki5A/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jfZFtiVsRIk/fAYEOwSCcS7PGPYg8cWHz3wQQQQvkCI1GuiRLosuECUHUglnSRcI4z4e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FCehDOBm30fQU8EDwkZJXDOEOgsPsiVxvojpJ7om4RLGP1wuCpHggi4rhrsa0NS63zqJs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wKbGbN9SOjY8ITMfC8JEOLMWASRhXgJBaBfmGosk2cszmofbgWhNOvZDaFTRMsEmBJj3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XrHeB6VIplCdRtlxjdhLZHoaeifzwk9k4i2Y7EJbMBkQjgfQj9J7nsKkGHUISTwai4Xu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PL0TTZfWDOEUu7MBvJBeWYS30hy6IRa+gZKon6hKTlk9aF6QJscdjMhZ7Fxf2xWrYdJO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xYyMycjK1CWENqwhzkIFZZQl3+BbbPB7iChzsyDQJ/BP6CVh9kCLAoiIsdCEyQ0pnA+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l04ieASbZ0QhKNH7PSD+U/il9iRsiESJBdWeTgeThSbJxMPIW3xNDIbcTboktfGCPBCe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YkQciWMXPDErKIkci5oiBNrDZN5JauRy7GTQxMtSuxohlGyq3kLjP9A2twfQmJHQJkvJ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cCEWT7HGoRjyUHnA9joScMkePIYlIUkxrPkXDcZGb5SNCI0saQ8cT3gZDPsEIqUhWxbw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GfIp4JGB5b6LBi2IIaXZjA56FhgSKLsh0NEmDeuFT4JVgbtMcbMtiV7HKg58EnS8BN7J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NToMyleSSdidiYolp4IpDiibAnReDFwoUFKWhGHZhL/R2OPQ80uDjNWdwupGlr9lVo/k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nglpT/4RhUGEkNXY5u9dCS6HmgpO/wCpdyxAGb1SNJIGzYrRFuqgyvZb8CJn2JnqZJES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g/lRylLIQTz0Ovbh/JvYxqEiyy3CJyQT/XQ6SDKsZQLnw4pt5ZKP8C+/nH4Pv4S+zzCWJ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2LyPJwPIIpXklJdl9ofgID8+SRNEcQQuKoLShqkaMB4PQMSFQ0H2PDClZIGiCCIG4Nnco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OV2QWhlOCeDKxEMR4H240aE8xBW1FD32S8M8IkSYlFUWhtnZXCh/LgmwsXxOVtkNvyJC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Jyxj25IBGNbZQ0kN0G7Qy7oLstgIj2RToU5fCa9EWSb/ANLBbME0iX2JaEcqGiSwOKuW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GAk6QkE/Ylq4jyhMTNZLZkSMzIxkNLMMsW6YkuxAlHQEj6ChkSelJYFnOOgVGiEE7RkLb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hNZfGOZsQ2hZalshJ/2TowJ+xmm7Y24z2f2QWLHiQqSAooKubcsT/pJKWXJWxCs7fRFx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XhLAhKB3Z4JPmyBUL7ZtiJNKRAmgx+uQXJZkn/ejhTGVEQrsjt8SImOhWSNQZIPsG2Bu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RKTyFrwMj/Cg9AnohDWiPxS+yXYl7Esls9ovMQJ+xFETNyJ45ciMPs8WLjSWBTVED4xM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ny/g+GInpjE7hiHkJ8NE2hEORIaPLIqdidtGhjyRU7IlQOIyTAqpiGzsNSQW6cLzyfJh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yeENLwYUjNCNiAPhCEMMkkwOQpbBQ3cP3EGT1WzyS+jDMBys6DUdnsXCL9juciaZGAZJ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hCbDGIZ2vjamjCccPYYtx6UJvIpCwgYSF2Q9GCR6OMF0Qv0GcIWiLH/TE5CVtjWxYRSC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3DIKRbKlS0FUYCLIqJeApqlQraqR1qR0qf6GmEvt9mIhn8dilBUiaj+hsN7Y5unY1xtj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SFljVAiTsUEIeGjDhfBJVCQkjp5Zqx+hScqMpPbOsDGkWoE9+Sp6FSGK1oSyYkUKBtZZS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+KrAlqRMuEIDC+MfD6/B9ogUY8jHseSDzn2P4fjBm+gZz/g32T24ul8E7SYiTnahegT2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Jr4NQ8m+HPohjSHwQJ9jTVEfYxAkpsSHkTpZHLZDD2TJZawk5pQ+OHosGq4L9hQOg9ohZ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ZHgeJ7EgfkeOGww50mECR5cL4IJEESG0TBNjoCcxi8DmlnYb4c9liVFZNmFjaiKVgedD2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5ICFTga8itBCyhT8kyEJdD6omQ0M2IeH/wDcbVg6impRbggYxGoatsUvMlY5oSJpUYzC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jVcSSyrhkFas1FpSmX4TcGSQ5HFUm7fRCTlpCSYgUQQhg8SQQKWJvbLH+SNYGAuI/wCw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v6RUeyCfYqbRdcR8ElBZOj1Adl6YtvAKa/toVRrQkyXhC0jJCCjwogVPyEuR5EaBLJKC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KBihctBOfxR+GB0WxAdmhPDi2wzDKPSWARhyf4X18FzXHoktjexg3PBxxy3GHy0mQ1kg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Z5jHLwItJGk8Ux0wJOEkLYczVpGRTIxplRGAiSQhE3aJNGmyKq5RTwycUZpnQfKQXGnI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MrcfQ9u8jQkKierzxMhUzzouJ4LRE8EpOHnskUVEY8ks/qQzpCQlsTEwOAgkYcIjy2LU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YPXhwDSeBs3gnJFgSCRK7Yon+Qt1E6mS6Dpo2HY50NlSE27YqeSpoicyE2ZO1i9xwUzQ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ULdiFXwCXgCKHAhmCwvbFbwiCJE48i27Zjn6IVL+hthUp2H4oh/XApreDGKiHMWf9GN/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J7jUnJZWJvDBMslan4sS4n7YyTbbLcjUM4s2HKgfNiC/X7BZEye/pHTXRBQSBPQm2IJM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xOEorIZOxsW/oQFr4QQRxHxj5nPhZCyhLhlEPXfDIRBH+HHwYheKE84M4It8IL1ganI+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uKFaWMm/2WLRKd3Jux3w5SEhFBq0i8JGuo25eDJOxA08j9jwI5MxFkdcRL4fxwJMuFAV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jaboGTkIUsUJgLVQoI24dD7IpVfYScy2IbXYh5sajc0H0HhYkaG7FPIorwZqQPLRMwTK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hZtjowNdi2GzYYm0G6DSwXDIfTQkyVeR2QvQa0jNSTZZKqGpyzQSkV8KjlMmgUraRGhE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HtjvWe2ONBJsUnLy9IbHbpaGSrJJ9DlvMsVN0Zn6DcqEOSrAsl9GWIR2uXQxmyNhLI2i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aQ8jXwin2NiZgMcRGl0JEIjngQK0ISaRp1aMLSkgVig6HSHW8GjAwg9goI8nAaIbAhiJ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9J2Ib9Ej64gjiPmsi14OGS6WrswCjUbEWFJGlrYarGqM/OCP8N8F4ohcPhBvJER4+McO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mCCchn2OYcf0LKLLHLDAk2witRku6MhS8C4khJU2mpZDM2IqcO2eB9FxL+xElMyLiB8J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ROBKCR8yJIrcLJcRCGIQZEm9s3Z/YNIuzrj/ACOzw4osjsXFivwjIWRNYxq6QtMIIngj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Fik++DOISEcDcrjPIdyogvY0mrsfVIRZYq2PG6IP0SlgRnAsoGqdBX0IpkbTIchKWEdg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IoG2CtqFafsblUISEfF6fgJMSFLzwgfgQTa8G6x+GCC/0GzHBxZ9kJMy9jiaEUeRlHgj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bOFLuXjg1pZEjFsRK3C2NiM4MF3Ao4RQsDI0MiQ5i3IVSsrRN2RaakRSyQ8M9M0j0Z1s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2gQf2DkISFxM7GlkEL+Mg7Q5SowjkQnobdDbobuhHD4RgwadDRoafXzTRly0v+9DRPwC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P0NzP4/fwgj8j9/CblmJONhD+UcP6+A27GiOEmaj6BSNpU8mxNQFWEXsJbRgpGJVKsS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O9ER5Ch/sEqWso8IE6kl+BXQal3QiVCHhD7MU2NSEwNA/sSEP5KLD8ig4dgshIb2J6dke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H/MypLjHG7FCxwpqRbsf0Q3MGDasCalmLMvL4KU8CNqySkI+AtESvImzRMF3HQyQE7LJ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An2HkEsMjUs9rkSimhsxgwFYkxOFtL2Ot2ytxIqaGjUpKMcImzKBUBPqNJZSKpbZZhDF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WzPjqGO3SXkbR0BKy/sRvCGo6RX12WWYXe2RpSKY3/4QZDUWYmnnoUl+hDcrF1P2CuTy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IeiGwgdR4HK1a4lTR5FgedwpoAUjTVEjyTwSSSQYK2RJXQJChI6IRJWMWEhF2YMB4dif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TpDT8kk8UTDBuGNDWjrNITGjQ+ka9DWWaElVMTpTEUiHNiKILL/wY4j5KJUPHxGo9yJ/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lDTYW9EDml4IZWSE/ogzaU35G0H/AAMvN4JntqCHJNex5JOUdFk5d9l+S8jyGBKyeBGF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7GqskKXQiSyI14k2NkkjJ4aN0GXNZu+yTSZIRZZW8J9xDLeWW27yUzIUJV28cGSoZTli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lNCUGh46G1EH6ITghtJGuBZR5jQfsJ0YpHJRPLpcJbvQ46kTzkZ3JKrZ0FUImsi+TKui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gJMFLErORyXgflCJiCUK32OXUQjwA2skVsfbIUbIngS1CdoFcDaw40Ik5yQtKiBEvJvI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JHoS+wpypEnav7DBSoQ1FPHZ10rFCLP8kmcDQpWdDtG3bDl27YluTHgbYXAnAlsY6RcA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yT2PsGmzyEyQUk6ofxlinGQk98YLDSoRkKUwOSQooQUETbMslEkkcnn808wujxDfpDW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oah8I36Gy7JEiPBHZA62WX/hKLAw75MqLvmyRMlfggwexr9jKGysHokZTfgpYkfbAmkW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UkZGWFM/7B6E7hnQ4YVPQmmBJMOvJS2n0Siy/YnZhpQuiiorosLHKxGAbM+hvh8IuQmf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49iLCmqYES5mSKNY27ZZR7DGyRECgiSYEYhkNui20M3SwLAmEJUsJP8A0EelSF7wvUhe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/CocMjw0KkoEhYHM9DVgSlL/AELWj01xPje0lL2RjZkPpClMsuUB1IUyIa2TfoLsXQ22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EiZxYcEPrHS7HVaN52SBkRId+MUlz5Fl4Iogc4gjpPQh2vSnsproZuXswlY6x+xqVY/y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EyOxcH7iSl2M6MEbDOMUZpCwSWRVVk+tG/bJRysEI4Oi8bcHpAwImNvklAigiRvoZAot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6G2N2JCZ2fCEXzzj/ADRy/nJXRKGzQzbsCel8BDXoaRq2PR8kczxRbfCPklwIb4UPGEMZ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+hznRifWLa2RsvQa3TIeQq3MlORLiNdkPFPIT1Sgm5hfZB3L9ROqb9jpOy9Ib+5LzJkL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NkrnhiEMvoTL5XE7AufJS0mENi4WbJaW1btjvEIsvB6vghbEqUXkxjpDUZZ4qh2BCRIm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gaPIXljkNw6yL7BNoUBy4N64J1OBEwJIl9cco6ENZyNXVicZXwbJlx5HTQtu2IoWrEbD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C0qLexPIx/z7MZtmQ1K8CGvAiZ9S7GZR/wBCGEiTDFPYUmBBIVjAk/APLIMZPeZBDzNH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zGDqP9G5gUlCwN4kMkoCy7wYXgUaOyEtaHcrExlPDJp4s6CFwKIQlHYYEV21JGd46Yek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02H+o54IlkXsYQlESfqGSG+DaWM9BaQ6EJwnEp4/wZ/JJJKI6Dfobxg0ehXQfVEIyaMI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WT8I4QTbHgaR/DJ+sfnl8I2SJr8DR9CZN0kWiEvXYiNWhs1vHQ0qn7MMx5FiofQ0ld1Y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2GKjIJPTyEqpeA86peBuDYcGP0KXiNzsgdvhkezGb+xDEPA+BYFJLAhsVsjowUZV+nRO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LFEtvFIbiCqHal4MBGfXDNDI/kJ+j/62Od5HS7H2ZsMm6EoksuRsNZFWa1kmMkEoQxtSZ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LUydQjohxIaWeIdgeTAgTBWCHdRbWPhAy5S9I6YFBVk8sUNiRdBKp0ej0jSGiFeUdsjg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zsE2NB0DNJQbGOslfzY2lS//AAp7eCUX+iDhm/8A0Ej2Ikl/oSr+lE/NKIx2IbrAhVkK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6wMkWcfQCgSZEPVl2KkksI8biY5LUQRj04shI1R4JXm+cz2G3CMIKWx23HlwqvLMl0Ia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TynlFsE0TiBKK4gjiPjH+BPCSSSOg36G/QyR4EHiGcBi+sg0J+hMTRQxLMqPPhgedOxr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O/h/fM+BsqPBhfsGkZDICb09jm0wOg5dkAcPQwcZ7hB/uIVGXbJJayKJYLy9dlQISDJAX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K1oTEiBot/YlG9jXybgnw9B7fZ+9lmW3f+B9vJAmBQpeBzwK3eCBCgdEfsap/QRZ0QgS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B20aIGyf6RITyIFWBtmXoZSxY0JJWNs7HxVE28EErFFMc8YHCB1DnaxLpEK6RSsKymCx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OLFd3gd8UOavB/CaMdhH/UJHAnI+3Zm3xIK42ZiPPg2DpAiv9iJLEUnIbdn+hrs6roeT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1D0iFnoicEDQuzyNNhNsjgRRZHSns9izQgvoCPdxXCxEbDImSYeSZ5GglPIr06MjHsSJ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wYRJIn7E+gu8Qp1k8ggJ4DdBvg8ItgmbE7YmbRWiCOEf5MkkklMaDdxQ4GMQOmMm8n/6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LwxcNDQ1JHMEfJ8/ZJrStiUBQQQZC7jEWTo0LakOh0lUkOE8CGyGSYHSJoIl22iBK2Dp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LaKYh6+iU8DdF/o9HDGPsXiRsg/gLBiEO9x/0CkuFQkTKQp7Z0hzmW4uxziBuy4mYyEq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SSwjDQzQakZe3Q7csk7wh1QulsUieglIS/Z3BEhZXkSkq6Gp0MEJ1j9iluWGFVhM3H7Gs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SHY39RMsC7FJYsIYSldCHoVWDIZMpDsROWCyRfAkJt4R63hIQe5cStvpIrVTbtfBX1hQ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57FJ9syBbcvI224z4MSOzoazdsao2PBChnQwePQ0SrhosTcSZ7yJ5g1IbKPqJc0j154F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3yErY0sS4oJeRvmy2imIH1Ji8CJK4kn0QKF7E+h1sS/IjaIp7PIdbHDyoU9ITCc8xKK+c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T44U8H0KS6/Jl8IGIGi+I+Ek8a4adSkkJ7MHP2ZIp1FuMxMQTkxAwl3Y2XG+mNoLiS0P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TLSlyPyKOkOlTBFk8kJJzMmA6YltlPNwsDHkRO2ESjYlPEyJkCLmy3bG9IotvAZJpSGh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xpMIfkJlLeRunA07ljU4GIGl5MRxY29G7L10K1DgILDMn2lsa0qKGPIoiz6EUeR8iOAo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KxdhWw3ywQ4JeBqHITqFCTdiwrR4ExbcIojZ0VmExLEm7/QbUwKTonvJVA5SFEIuFkzJ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iV1iX2xbYXIj4IPPKkUEyBRZihbYUEFlYEOV9inGxQnkTsm8i4RIOsLfZOjjZP0GS8iJ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wWFNiVoQEtle66fEYcCRhv4czBcFoGxN54QkyNcRgNgOI8rEjYtqO5DORGRF5yeghJPo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CB2DbEhOjyCOxHYnsSdiexL2hL2R4od8x8p/M1jSigyLc6gsfMEDUjRFEVw/jYfCQ4csS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HR3okoW5stGhrEL7DbUofcjdS1AnIoEpQiGF4J8O+kG5/JDwkQpc/Rix+i0juIEFJsXG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rUhZL9CKVhdIujYk2RqT2YjJKrYntkUVeytv9cKoSFbG0rhhjI+2J98W9FcE9CW7EDoV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4KZLYHTsRpWe4qiRwGxwiHYcp5JcjhIWSmS9qkTAg6BQ9lkksisLEcUrHB+REn2G4CFB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SWXL45ECmxPlJOQlwkWZe8/SqiRiSlgE6yoYw5Y1K+AZ6GEURlbHdWWJvYw1/MzA/s7A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NWWooSyJfCm9OAQuwkia4VwMvin4NwMXiQwxImdQ22yWW2JTsjb8EVjh6jEhhpiQYBiI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gC+Wmd6Qn5JunES+xNJM8z0ETyYEkkkuzyEIgQM8jO2eU8ogl7EwgxdgiiSudfOSeZJHL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Q13wj4JwvSL8SZTKHMyVxDRxErlKtI/Y3lb84IfTdA9pUbnD8QSqAU2SmdCmtM/YekJS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5btkI3DprZqrDKkRSZY7eT1LhREShDQoXDG9JrdkK/Yec9+xAb2yW3J/+IBCbd9iVCGV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z6Sh5CRImOglSslkloePInbEykk8IdKVcCTyL7DqsFMChjLO0WS3JKIeQlkHGibrIk0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joorMpYkYwS58n7Drs0iZS6RJuD3OBq0JjozMDeNvZDwURg2SMlLJciN8W/gk47OhS9RM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mXYjamEpo8j/ANgmiyLQw1gUF+lEnBKS2FfkaCSSkB5oWkehJgMNdEVbzwNUklRB6OyP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45lH2MMR+NQtn/QoRCEImF19ZJ/d5Cp2bEEmzEV/5RSmi8mXtEOxsehY5P0EZl4n8CCE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W83kRJYkdjFs8yHujuEzoLQjF5cMjD5nxIECRMtsScMShBL5E98Dy/yeUSCXsSPPwolc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q7zxgn5v0fRDGhrnvyiykvLIUR+Q2zj6JZx8lPJ4RWo0WyV1hDc0Zo0QykOxKUrXYmzS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9DXuFFxFhEW1N0M3aTn2xJL1pENS20WvY9qfoS07J1PRdwhwkIYbgmRvVsyJFB0ZR3l9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0rwNp+NDWZGXM/AboUBUJbwbFsmyqRCiR5GxZoghITs7a4fgKQFbDh0HhWMXSGWn2JZc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bwrI7FSU7JqEChFOhpMCwZFD/Y1Cr9kwK7N5FUEmMCLO30f2WQrYxZN/AnQskk0qCYxH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ZrmOJOUr9Sw8tz0FVycjVRRAtkirL+jQtidy32M2JY2xrQeuz+hqsiTY0oo7PRJb6Jry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LH+DMRqxfX5NCeUhLhjZFwNLGEv/AEkc7KTLwvQpaCQJ3ZhMUMWG/pif8LOYS+G5JSZZ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krje2RGVk3SY1s1+gu4vJCCWyxVl6k4VZHNlCWoMm32kbw89xpyn7CVKdexDF+mH/oNX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aI8Vz3JdiRsXaEhJofUW0Y3An6CV7Qikkldnh8AuVAh54+xPQJeGzziBeYaheYhi7hHY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W7FISoK7HHBYn5Hzj4Y43zAw8kDjj6FJevyJLFYyV12MZs2u5NBEPI6Woqu2uiB+Qhsw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WlS72VpjtkQkvIwyRMTxJfJjbRo++yStzasyCj6difY8JjM4/fs3GNTKGbOxtew2Ni+m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aSUtSQnYtfrwVCwO5ng3BkUguJI+nC0hwQsjGvA0grtjki7jcYEllkvY7IdTCJ6PsD7P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sSFZAvJahVHT9IRhkab12TAvstoTwwiRBcGRuSX9GRGwnVjc5HoRcvI8QiNixkckJQqX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wkQYHIox3lmYHwduIIESMKk+5mXKJilaUklT4JoCCQvskeCTe48CtvsT2f0VrU/kgTM4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S8IacSyV/wCxKsgbHkTkyBk2A3nBQeBxdhMYXKytInfG4i19t6M9v2MssSewwnoJMhth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oVxCw+hFHjSKYh3DW6s6IDdC9T7tLI16L57aQxTO0f7GnWSxAWe1fsZbgOkkl0/6GSs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ZSlhlf8AhO2Cp1AYPSe/InJQyED1MMgcqji0spkoySxKF2hqy2KCXueAtou8TNBeaJnl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eCECSXwPKQbEeB2iCXYn7PIe6GrK8mnxn8UcPhmdG0nI1s8tMgJe1DJI+tDS6JFoZpPX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nSRBi3ogX+nDv9sssLD/AEYTBjs7d9iFP7EHA3Tyitu6WzKD5GhQ6Q3CAKBMrMkWaTkS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Z/8AuySoxgWcWJ20ha8ls2y6MHbhBhUPCEzQoeyZCIkZCon9jbeyJFQaMReya4XSEo4G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WgSjeXAuwiyLB38DmiEp2EuQ15y4O6GkNr06J0UjIjtRRNex2cDluqK+3fklfpEJbDOD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uB2yf0sGUj8HwkQKSEoYf/Q/h5zQyDiXJYQlZLPGxeGTzJju7wPjRtkfZikf4IeVlsm9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gHblmA+G4hF4FtrQeXuhYX54sJ8v2ERxRk7MSW2QVZZaf9od4UrkVUXmnodvgIFrFm75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H/4Y8Gct00yE0T7Q0+xwQ5AV1/sdPaYaO10MabkXFSjLRhUitixne2JaZpT90Xm2tfoZ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KvMIsU+6ZaFRQoNMoioniCBVDebQXWUMX67JKwfIh/mFAiGSuWYY9WRFlDiidQC7Cew2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CesKjxojyWR7OodZifaZ0zsHgRtBvsa2JipnuLz5vMSMgT0+Cdsnz4C4ZdiQJyUZGoyQ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aG2CjsXGu8l1ZEBMl6oq1jQtJvwCQY0yweydpBwkbE3SEfS4JYELsNM299InjkaKSNPs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oUs3roc0u0C2TjLIJpK/7Dzmuxav/rBsQr9AhrG+KbtN/ojRRRCXRlyWbINtjeXwpbG2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gRWjdEAmL0Lr+RL49jJJYzfGTQvR2Z5DaFSmeRidjNYWTIXseaEcTw0tvQmOkiC8kFQs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fDJEK2H/AC9iaRJhuEaVsb7ESNezpIRJx/A5Dg2yRxI+gyhFWEkdCBDROh+ViX7F4M/1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FaR7lUt/OTwLCWRfg0ZsVo0LzESWoLeWT452JU74tcLMmA7k/kQQzyYEjihmBEAkxDxN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WHhURZ4SGJC6DRDfQjZXlRXgJ1j9wgqf9iVlM9BlK4wllErvgF/MqZpMgf8AI4/ZGElJ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9Y2qFBLtOxomQocDIGoS2VDZ1OF/Qk00LQ14bkVZncu0Pn0VXl/MbAfcNkzbEDhmTZ/d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0xoJCmUsyyT72aD/ANSh+4CoP0QlxSz3y7L9pJp6LaH4Un8zDkLhIflHYEE8kknqtVQ1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MZFwl9Bqzw9g7YGPAzs8iJNiTs8OE8E3YvgklBHdogmB8QMj8tbLMR1MxxoRXQXMwj2O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HgbY9ZQn0mHCjQ0Q55dJCVPB2SNl2OzEm6JSDGeV1CoakNqdCaCfA0jx7ZZNlGSEO/WB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AismDmMlsaFpaehvFAl0IxJ/YdjJhSKMg5/0LpChIyRRsLsxtdi8c6I2wOGFJfpw4F+E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DmGPeTAWBasqF2KGjpI8LKKEQQtYJRoV4LqNEfEiynCX2JNK9jzYmlbF6RM267IJRsab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wCOzFDGRKZbjsE2OZxAQ9RwaGiILMWjAsv1Dy/kmKlpGyaYoo7MkE4cIuZvYMBDcJZNj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0ryIsjIhJuSmxP0iB5Y3pCYxekKgiaKjtwQIdAmIDjyywg5beEbMjSvswZPsU/EvKsRD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3D4mNkT2PCauSZcC8BREycs0WptJEo6WkaR+RQINRfInD2RtaEs6IDZBqFB+4/mGLIgWE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N/IjclYjEigjiRqzhCMUpG/8iIfzs+gZ93ENGNsQyxoZV+xCX2XQdxrKongoQxFOACj+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L9IepvoX3jpNLh0xdKC7gf74h5PI7EIVBC6RK7KGN9Mhwwo/09jtCUKZF5C3tDh2Dezy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ENDVH3fLtDQ8cz83zB2F7ESpM3nsdhKRC71wGs1bMwQE1dNol4y6QVlBXYZKjqRHiPtie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BkkpEM77Ej3BVpzA1Jt2AonBV22QBXoPq/2IIob7G14ibofyTPHDpmwUtC8FOgJhItHu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hkLBoa74JLELhwJA0KES4SyYLBK6GhJwyoXgs8MCeb4lAx5asS7XBQSho8Diuol2F8zI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hBy8CLzjY3cGmNsom3b7ILBaRamrZ24Qll2WcsWQXGJC7iAy4vG9o/Vko7TRPxyyZNge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FneBHAGqXRcuWgIUspYJOekOaXSKTUu1bFeFgdKBpj4MOQVeRbuVQM2CkyAnpGxjY3A5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Yk5Z9Czu+mJ3/saWb6EFo9F0RaagOQ9ImHJ6sR+VTMRMXLUfqxuXEEfRawx0T9lGVqGm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0gxNEaFFEU8BNRp3A1L/ALEuM6Wg8W1AY1XpobZ/cC+ETHX2hnkPyIl/+tDGtWwSHTag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eK8DFGYk6ehINw8i7gxyeUv2OQsqi7T5F4u1XkVQfDZZ+ILScJvBLs128gggARRiY8ee1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pxVfhDKcPS2kZZg1ZZfXIzjBk0nDtsb82iUnkhENbkTia2JbsgZP/hBmkkR8HY0NfF8v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sOWM9x0X5MtN5JYPXKQogihuEYCyBaWJsJ3N0Os/3Q+p6oGtKjryOiExhsjbSK5Yawps3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PK125JRRvt5MHuGGwqxJEUTW8E7AhoSkV4Jv/qj9hs//ADNQmkNWJCkM1gQYF0knAn6L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WD6CtwYUaFNnmeC8LZAqQmz2ZmnZhD5QKyzHL0LsNxSyXRMmqJLYaNBQjfgglIkpPs8g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fsOWxSF1AXV0irUhEvbR6AgQ8sRbHkUvkm32FlpL9i8YIlcC1IpEkWRbEKMQNb9x2Ncu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gwmmHirMnQtZXAlaAiRFQJ1REQeRtd4Uh2LFbJE9OzFbYktLQ9xgbmY6ltlRhkPeB02K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jQJSVyxtcEnCloWWXWUZBA4EDtQxqSIJckHgP1o6EGD+hGE7MT/aA5IkiVGOg30HOjZD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mUVVDXkWCBhodEiCc1cP2TlXgN9zLg7z/tMwD+VDGpLzoQGhaGEe5ZHpXjg/7wGrW9kf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keALrf7RB5Hs4bV5ipmHIS1F8ehotFJv/sI36GTbdyegCI9r8CWLfsUcqaLJMuCbyYRv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3cFjvd4ogbXmA7lsQtgo0IcqyeyXWz/2WUYhmnyGhZEbINIpBhJ5+/g1JHxZEM3x+h2G1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EkEnsUllljn2EJ9WP2GSSeqIPe2r0JRrbW0wrSk+AhsZCxOWNjf8ATJwnFquxC0D2y8w1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bNtF1UPIU/3byOyHfsStk7TY+kQIUZ5dAjTDhCzY5acLsbG5iKQlLLIQkQSPQtSVkUpY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5KJgjkX0IgYcVwajHkxjFWDLFsa5TuBIgmcsmxEOxKFhudDteGyXQc7FNeD+GhpxJN74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TaIMEKidFj6GpzZsTvwPcJYEzHVokzNwXdvJmKxsyhvI11gyUEnGsUjYkyY6zRPowxcR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RD6HGAhNLS8GOTxM0yNoj2YIa6G1zB2EVCz4h0P2MUyR0w1pEUpY/Cyy0LSGsbB4ZZ6A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At2WFxrcQS2yMkHaOCGHyoqvS+DGPhj4gaEEuERlW0mNa7NNMW0EdzbhinkD0b0PitSM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nbx6T0ZjUTScpjvlDYkgqGqfGiKLOjGiaS0HbR98bAVjRni/ZINJDGsyVKpjNfQRwkcF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8mwbbTGSOgv23wg1diGPdCUM6GRT/siRWJlh0U7hfQscBcvyhUfX9mxIVGpPQahI0IoK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hfIkuiTYjEnHNXomQgimn8cljRYvgyRkYEUoF4jLKbIqcbFAQ1sXTWEexTBFS3MxlJFM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Im1p0thxUkJLeCRZ1XyQNPsZhQaWS0YjYwlMJPI6rAwtE4WqUtDluWWLHDLMCQ9SRtk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Cfo//UTyIkpEELg0NwkpyQ741lsTFH8hCXkdcm4aT0TKRCoCT0INYjgYWaEluxHInISe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usilZYk2jcd9cMNZJSlCYULPYx5dDYSKIcBZsSZCrAz7CiB/sC4iRIHCgNwFDJR5yyol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IxbIheRVg7OUtjsKxIFoULFkZSMCrQuRpqpjQ6VecxgMvjtsjqkjRNnoDgltDJtr4TY9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DSZCqZMt4HGWeDYnoWBbIlAQiDzCU4sYVCWxn1B4GEMOW4NKJMRJD4D5mST/AGBZ+TGM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pWiA04NxuQm+2OOwhgMexttMb5L6EORMTXq+0ZnT9jxliJWZFEaRtST3AtD7NkkiXcUD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e4IfbE9Q9bJ4Q4QxAG3b2ESFPzAxau/RPo+GK9gxAXkRWJoabiqmDGn+grSUcwNBhmc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JocFJpm0xNsBExo0jVkIqPoYmx44YuE27/QyRQ1HXAKxoJ/Pfx+kUqSXWRtosdITYeTx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1Y7LRMg3JGRKGmzItkiS17MaFNhwQBS8tDj/9piw9qTdNZgIlSTlAQSSKihWyZKgSS30H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VEGcDo7SzSGkIyK9v9CokkTJFwmTnInQ9WNRdLEL22TOBkRNDNPAuqIbQNKWJpsmaEmk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5aJIhvYyQsKjKESdHZBvPY8qCn+zSiFI0mEJMQDYhUkIJ2PJY3PT2JZ6ER3MLozcQhM14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hRQpdt4VsWWfY0kx4EmqWRwpbIe8mRLgkfCntrgJGjT91BHVZUWJjG+iRFPkYUf2RV1H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jSU0dgJUW9soi4XsSUpwJ4XZaA22NzZEliRQgUISzs2Qv4EIQnzWJd8MN8xRWkdn78se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CNcJKEqQuY4koXkYI8XwYpE+2ekGiPsw0Ps8kWYP0XSMrgmS7JCb5QLEZGi8fk00rITs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iovCsatVHniBTpncFOpssck5aR2IrloxTy/2ifKDppNvpjL6IWLcjVizfcGIQa8Q9DHY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o/Rv/wBEyfhoQIFkF6MxOs8grCQn4t/Bj8EsIpOHRqtsAxkQp4ExMikWB59zyWH+uBUd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VQaWzjgVQbTRSpLU8Dt90CUiM0RQuCGXFs9vbwgqhw+GJ1pvbtiOf0vQ7CtihRS223Le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WZ5jYcOG2JtEkRqzsJhO8mEZTLHAcfY3msDTy9vBpl9DUgWlY/EilZbChNqkS0KW40dB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ozdjdDUiikX8i/bY52J7LOg0R0SblhHg0iUVgRtXgiBMs1ISaXlmNfYyA5XIyXAUQv2J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EnvhILDQ8mSH5MkQkVpgTReoP2K/enj9BvZLqAn99OE3Rp0KdD6Mostch3KoQ1mh5XF5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0RZmK3gafAzHolO+hkYh1v5HyLgiRcKUYbGyeEbQhKQS9Bux5E4Yxj+T+KFx18YGIRzH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H04JCkSE0c19ja4R9kgpNlDRNLBoVm4S1ZHtwz4oxeR3+EGjomp7PIY15/UbRQvTFb1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GV8FJDJK6oSFtuXfAEnDL74c6t++DUqpnNJdoeVfj4bEJi9ITH3oWyib/pFjwK9iHaSL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6HbwW2tCQlDwOtr0lCSeDeRqCXRwQ3GBWk24ljMwJUtjMUjXkQ5lCeRB4dFlRGC2JSE+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99X/ADDSltxmY51LCdIQsUQRwhKRRGIKgVDccMohPR5IZPgRtmDs4SRtcUb0OrJSy1si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kslcIhCE03Y9chyFbRLYSSVGtCJJeWTKhsdiWTMhJgkvITnAzt7GtCc7LIkNbDNy3k7C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F8mzZPQ1zCPQYksakuIInLIBVP8Ab4pGoSR5p2GfbNKFqB2Ewv8AAwTpOxMlaGH4HoTp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LYpBL9C47Y9maD/AoIQuJGH4dco6ZIWb78mxcMYx/i+hYF+VoZsFzF8LYh7MRHwcwUrQ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FOM7Yk7YkooZhknnGkkdTPY7dXUPJCvZJ4YNeSMgUKSE0Iyu/oQR8Flk8k8jx0DqfgkJ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grP2bKN+hpQmxPlFDgTniPhPfHUhQhOFVbHsYuwJOhT22Rm0TYdCIpW73E4kajJaB2bN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ctKkRCyrEllKinkSmSVsaXwfHkOl2TeAv1EiFhCUusncPb7C+DY18LikQoIQkwJ4MRKq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IUsTEi2LBqsDZka46EhSGLDt5Jh+RhdBvoVMQVKNj6PbLQT+x4EQgkQyJFHeTUI9CJQm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lkvLyzBJsT6Ia9jESksiWRfUIyIohGR9CpMhwZP0M0hHJUiyQCLn01+GTzM+n2qGWGK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PZdOyxtipSyNx7YzfgSUtLAmYTX+vZ5W2IQhfEkYkn0A/nByQwghjGMfD+OxcIQs87/Bs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/gjiYxIIIRDoVa4UY4xGWIBG/Y1gErYwrISzIWkZWP2j6EBnInwqPFGPuQ8qRTOA2M1g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Bp1X6EToQk0UKkOekDZVmkLTohmZh4E+hBPoYo4E7EJFy10KWkV1htvSHumvY9pn2Qc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SZhzKJZLdQhDOguAkZ4EEkZErESKYLxLZFS26Lmq0Igiecjy/wAxjY5GJ0M2xBN24taj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ZAhZ8EGRAugu7H4HLyR2Ig/rhtJkWkRaIhv0LjywXcI8hgoJmyNjpiyGw+HgIp5M7alk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Dyybf9ivOBEt5Gseiyzatj2v6P0lQWPJEukjIC2JOkI3HBUJJl4ESpDe3+iXlgRJ9ENm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TO1A6dkW5IzI7DwFUlBPxsaCAHT4oWMstbNjH0ESFNX+4dyYltiYuCFxHBDQQBwQTwYq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lnRDzYq5MfD4fy2LHC+C/HsYsi+Lz+RPgRwyUJZCIkBoR8kShkmyR1JPs6mxQyiVstIb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FGWGVn6Lhp9DeV9AlSk7FVY2JmUI/wDcgQnwmIkQToQmTxPM4ZtvSFTWBExtWEkjArwN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+jsSNNsOW5LU6RMhxZFleYR9OiZETnwh5jjGSaD9CXQlxJQtIZvIqCY+wNpnMLhY4kMb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MUkpCzuEJp8cNkEMyMjVcMiBJrHFIhiJJ4E6JPAubsb+0ZgOkyQbOCwh2hEBCb8iowW2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ilAppGHHQ5Oskadi6jtIk6oRbdIWGbOCFbzguIpYWGfSE2wMn6JXASsYWf4A/wCRTSTZ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TEpQRU0vYf5Vwk2IVSnlCZSzsYZIM5GHW97FHQig6QhCEIQSEihPdZpCM7/SK0oSHtKo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BMCBQNCDE4gjl8Llfmjh/N/4kQxfFihgXMcfXCBDVC1ft4Qf68CC/rY9nMs2vaK5Fm19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0LAhdoQ3EiYuYFQ5RDUEIMEqU7JCQlkeN0JaheQstLcJWK7Rq1BKB0pDOjAG124KoLJE3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CyHgkUGEh5SeJ2z1QS7cJbYzSpX/AGLnQ9EBdm+QuIIiPGDcIBONM4NCCBCgzEpoZOBDD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jWxVWhJJTsfxxL8i3pxZ7U6IVgcBqtilsg1C0Ky2RViwjbFsNpMyHp2RJZIoQk9Eit0Q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YedmxgM00MfRUKONkLO2zMyMEhxdsvRhDM6kQTChkWQKSAf/ABI/N1ZHShnAbgh2DAqO2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DXBaEhcidjAvL/gInqX3DYFgVAmayBEhIgkKxYEywe3HQ2o+gL6PzyMgROGx4aXxXGxc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8WCBHoSh02vRAJE/JVCY3CviccUidki4JEVCTkJ4VF0JYIZ9jCsZNMu5MBvWkNHQ2UCi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mGcyR0Xi4k0wKRTY10P2INmVrRDv2FIzsUs2/uv6FwQkiFDAQIEwmEw0TdjVsutlMJkx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jpxIzJFXs7kuhyk6HPRQI8M1h2HH2KQ9vJCBKpJCStQkWLLcjSEhEaRQ44UkAXm2P+BO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EnwRnoa+iGobf6JcqTKUZEtEN2JAJKvorWhKZZmWh0oG9LMiFHUSU3PRaLQ5btjIzYlM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H5kO76y6GJjWXcIUWj2tioqF/ZIrELRhqaNonQ1CXR8NHuIQlULfkxvtgpQ/sTo0Sboc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ksw4QSKMnoJGipbHWZb+OGST2N06Mlcg8AmxMDZYx87vjISFwuPfy64fFef8R/56KgVC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yMOxM9iGuwr3ABP9wKgmthSHsvQKpwOI5wVQ0SnJUMdDPeGsQPlljQSuixCKuz36eboj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lsoXWn+xeZl3IkJCQjPCZPCEhMSWBAnEhiRJC+xcBMRkWlm0QajaE5OBzUpQMeLEthLTI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wKkPBZSomwP0O2s3hDJNhLE0RnwMgNXkWjFRIayuNcPnFDaTRHCSNQtAfQZRWN6djh+h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4mB4TfIkOXQmKQqt29GRlpDUhIXlwLDMwmBoQlgi7qJ/ncbWHqiRTQLAD9fdCQknwQWa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gQKjYzjVKBOJrYpSkHEKyOQQ0OWkvBLameCFgkT2QYZJsTpU0XRk/wDcFjMNpbCaqiA4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SeEIXGvjBBBHwf4IMvmP8mPwP5vQiSVAhexDCF8FASPhSra0ejDMB4b2pFDyKWkhwZcU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baD/AEE44eKMsk/QgSf/AJk/sux7Z6wNfhMsfvqXSFLgdg2bMfAr4R2yBSIrndIyUlsa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3g8YHLg2KOg5pSodTBGxnBEHCg1ETOkZlDehuKwMcqJQ4cJK2SUAtg+RDTD4Cg2hwxFp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TDlIbiFXYhshEFZ6LMUhobN2No0iSK2JFAcW+hFMLAv0JgYnNikbdluih0GDfS2QJhcF4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T85J4YkcN7GtXJbELCySfwjZL8J8jSHUDcEJZDgLwVBTMMv7FkqJbEBpG0GVKhOLQk1f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vWaMZffEzoa9mdoeSYmJ+RMXC5ggj4v/AAvXGv8AH3zJK+TYiy3x7DWNwn/ImJ8Z4jiW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QqpEIh1GEU8Z4cGD1yPyIhkq8imxpOygq48ESuZ5MuBAeZAkKCjkky4NwuCyLySLGQC0w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dl6YUCMmOQtJEpZEio7FbJFsjVhygjzieyL2Ik7CFl7Hsc0kJc6NbMBMD9UWFbIGbEvJ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ISORoeSGDeiTXg2SeRCCtrImkgQmkuskKEY6UujRg3obFlfo6Jf/ALDY/wDOcPZk8ho6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jyEIKJgVjUZDGGj+IMMPTsRpCfsEP+3h326gYx37B7+fswR9QGJ9QP8Aotkf7tC7X2iP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DeQaGKX9oRaPYvw6+H8/H7+Pr/NkaxwLgh5N9CdnzEP4RQWyi424WB/QyJnfJc6K8mYn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2fZK1Y3I2OZF7CSVsX1KzsTEm54HFVf5G4nYaWXTR+l2UISgQx/DXHgVGOSBQNqTIuRv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gcFEJbGtllbIrYzDA/aeg3FHZLiofYURnYnxJMoQ9smlDCJe9loCFQsFQWhdGiD2RFMQ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EIyGiLtn0BpTY5iEU2NNOuC2rFs+hIYJNjqZgdjX6GhS0YlsLUIiX64WIMxJFUSXp9j/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BLXsJJIwRgXKUuD5LDuEM0N4JSPHB2ngn5M3h7F9BJI+LLGi0ZyZ3j+iFE5C9Q0D7NRf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7RhiTIkkpRIsxrEEivhYj39Er/QyTDTGnsI5Y8qPcXkVZPCfE8a+cEEEfsj8kSMphBDJT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uT4Z3lCCVB7b+gOnf8C4UOhBBHGhITIxR0NoWReRPj7JeNIUroT2WOZLehwYF3IJ2mxK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CUCge0nsUi9gamB7Vf74EhD4RxAxW+NCXF3Cts1MuhHCDIod2NglMslnsbMQS7KztPsT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qYhQIPAlA0OmT3i2piZCiFtMX0cFxeQgvMXmQBo3bmQxD3DZaA8SoI0Tkbn0G+xoE2pI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E4OS0DUEjS4/khysWBKcCUjc1P6MiZd9SHlkEf5apmUTNoaFJwcOZK0OmGobjUJmQ01h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f3OnjEDlDDn4SMfMEcp8NsoUlIn6I4kkTJCcqvseX9TgSI4qxL6Z/Vcdw+VBaP8A2Jf7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bhATnYnPxj8a+XXhjGVChslDUqWn44H8lIBk9eh7IlW2jY/YoCc37IhaOAWFHDw29QNy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Fxgh5EIWJFxJCToRAi1EUKOhC7yLLIUXckctB0EOFVArdDfJ/geIoduEX5/sZJIwscPk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DsQi9gZkaImhUlxgoE7EkjMEj2E5XgQkkiqRzrXAkhKKEqElgvQklQXBISNM9S3RDo6k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AaNEJkUjVYmatikksvBEux4H0NUUuBOlBLY0wjBUFbSiR5SQSLwhRQdA1KkzjhReSoS5J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4UsY8sMD1giHe2QJehi4wMo0JjS2YcEsb3YRkQJJUy9MVQsHt33ZnftGqvymOgZRl7R/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hCCPjPBMQQQT+CZHnYvj2yH9SlBdDf8AsS4hTB/UwMD+zNL9rlael2P4z+rgWV9hl+Rs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Fd8Vsnjf5LgpZ4NMQW0p+SJSEHzhA0GearDXRGxV0kgEwUXenFDW4lPRh4eRltcm+DEC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4n2MmME3ljMkTuGQogS6CJh0SxRyKrUkJiBeCiTIWClNljaF4XZRCJ4XDcZHkkYpwp4Go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oGixSw4CQiTHcs27GbFe2RxXgegxqpEEnxGOYGim4XFBImfgTSQGnkah0Q3ZKBBohVibQ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JmkTPBmcHpjnAwuuFoi02SsDdkhl2eRrTP5DClxLhozBCua6BibWP8eGQ+EELsomQsDQ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4I0XYkBhmNxcciie1FkS4wRsj7GqIGsCWcCZYb/ZbfujymfsxYv+tseyhDfwjOUbA9Ph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BLJE+ybzZWe7Qyu9KCUhgP5RzY4Tng6yEZpT8h7ZvqMBpKH8NriEcgUF11DNhfY/CxDL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ZKFnG2St/qJRL+RkoSp0HtdOxWxMmu+hk2ac2RESJ6KdfAFCmRjr4IWPgmILiUnaRGyG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PJCN06G//AKNzKrsEyVN6E+RosjQlrRUf/MZUmujC4TwnxImLhbcJLFQROiGF3DHjhNeS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jk7IpQpEComsJmOhKrMJKsCZkVliJuhKYJTjZEMgqfY5CiEjNOCFm6G6FgSieJZK6GgK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ZhoQzxKRnVo/0DZCWzbgWVkG6KRjUyNnhGFpEHFCAk/owshNGRh+RiydKSfZn8H+OyHy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sv0RszyZAi7iJCyTvhPhoXFkYLgYqKyTFClmRAJYv0zUMac/yeNHnEXcjfMdcZDUCQ144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HDMR/bMgvsh0cln+mOf1x032YcM4PsUPDRBD/DA1fCJJZIcstfHZBj1BnV5Cwo4+xZoF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7IxU+zb/2TZA16kgHtNEiEq7GnNosTRAmFoq0E5RjwKZ7R3kMDIelQhlImHsQlZa8EuEx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D5RJLG6y0QqapoaVFypMlGUK1j7GpWCFnJdFk0qOgsqFj0avLckOerLapWN1G2NUY5bL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EpImT8LVlEkuz+Bm5MlEEjpJm2RgWQtDyQUrdiTEawNTbZCxrdiSQmUpI7dGlDJsjDM4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TfQ39lHkmPOhKke0eoUFj0M70ii/JtTyWUcKDyFRUOKnsRSTJYsg6SXMbTaJ0RlvoTyH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iZElAhuQkpG5wPAyHM1oQ9hHua/1Gtoa7JxfL+cEIpDTsetN/RPl+yWKf/Qdzb+yLXz9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GKShYGPhoDSMDQMXt5EZGQtGBgNwYwjJreLaeyO02MYjfTGvR7JaafogCPaMcIdmHwQHw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xX0L2EcjgLWMZSPCLMj7FDw0SII/DHxlkz+Z5GcP0ZVF6MmP/byMfHsb92/Qe/L1InhE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4kYUIZTaUkz8UozhjuZMkpaYmQz+B5Gh0G98KOOzREEdC4KhcHxA0+Fwo2JrFIxCFSz2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+0RwSnRCTbogo6DS30Swv0K2Bu+XjjxHV4eeXkklwJifOXGRQbZfRvY8DR7IFAnNEPAlh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OdjbIsNg3E28j2EmxHUiG2yUwQ+GlbFWxxybjZsavChrWBwSuFyVDbCGAHITqMoctl8i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XnircYIhcQsLI7hv98B8SMGGMInKG2J2LbBFI/kybwKeqVkAuzE0UdMba2T4H+Cz7IRC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QhIyQtBjHzLnHk5oEZGa4MTD4PqSHsaQ5jXYzTs19n+yRtM+hbHHsCfIJUvBngJdo8KZ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BA1ZTUcIEOO5L7P9tzvPtcLDf9DiG6Z7P9kjLj7FDw0QQ/wx8pZMewe0ZKfRn1eixQNX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wO4UbGs+AT7CxJwTzjMKIDSKEzREhKP3uEGHGIybELh8nocqT64+zW0M7gWFU/Iks2BJ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qQPAhQn9iVkGQkISO5mhqEWoVY0uNOlwmaHwhMzFxLFEu2KkUn7RuWJkbbLHJk+gmy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BPFjWONIokjsJreELshXASj9jNtsmg2WkUhtmh9kSZbyOQ9JGyIEpdIaZHSRNSimRiUy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aJj9gdzfFhD0MPJMsUISQ1wClVTCQsHnEv0Wj9RVVF7ImL2Y8oViph0StKaE5/w0j7y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fFY4jFQ8sWRJMAlfKG3HIaI4QQiCKGQ2gUchTAxrjyhEqSF5fRZZgYr9gLEKeBssDIdE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MRQvgWgoOVKKYH3wj0H2Mljs/rgo0I/3wE//ALCu0RxfxkkZHynifhCCkvYyAJYmeIJL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5FQScjCzxHRbgsk8GhCBcQNNeiRJKJhDHkiJcJgfkjyKMLY5Y+gjyENI0UsDmk0/RNqic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EsNpX7jyNcsfE8UV98C0HApogyJcSSrLFgJC8CqkXQqSNdWxTYmvXF0Ie84QqcqiaWzN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5Ri7gXQYTJUkMYoV4Qqd6DssDzB7LyeDbTAlAhF4LEB9JcxGJFkR5Eq+Rzlg2aIFLEsid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WBwXGW20IFpGXAkwRoof1oeVMWPXAjdZP+54NKIpVaEQ5THF2Nio8lH/AIZRrI9iTfw8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YejcQoW18it/ho5i31wllgaohX3CHC8hWEJkhyR2cLH6GhE0kYthJOSWIPSCcHUhP2TE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VBq+j/cg2TvDPQPTY16IjKNcNcwRfI16PAQ1QtE+xx/KNU4Fn/iGAjOln+9R/skV2IR8p/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+IEO1tkHIzeRhuxcx0NDUcMR/PC5YgSWkhTIbRSY+zIkJwvYRRE7Hto80JmvBCZZP2Ik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6QL2TvLby+EHxJJPKKxNmI4IchXAeKKjKh7WXZRCX4Ip+Ir8AkiEkjIZPOCnFGixFBop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ClExszXiBptUKlGRl7eQ1FDERKIQmmxs8kR4Mx3BITWiTYwSMdYwBzno6lE6lgnlog0S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tibJzxuhcSUiCCXYkMb2QLKP/rOyxYR0PwNU0New1hvcGUJrY8lWa/8AaHzCdxCRXhz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xa0JJCWFykr4Dlw4C7cmjAzRVxz+AzL/AA8CjGgTCpQuiUKpYgdiE3xQcLNrGQLAigj4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eBNsmtGw5Q+y/wD2REaOhod9+qOqvB/QCT7U30PBZ7FLAxqwM0WUR3xA0RwjwNOiPRAa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bjfZ2BlpHT+HTeGfZbDII+KNak+zQsGvgQvAhPghG+IUWQSPHwjiCH2LIcxaNZwKCHOT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LUBCIU6BSoTs4RCVHsCzEohEjomJoiZEDQnBsYQiQ3oy0hdFUOTJE2IS4CUBOS1AteyE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IzREH8hJXAmlJhfY3MIbqWBZIxWxI3GhIcCcHf0KFhpu3gVWFD9Dhw6MJDe+xw0JNvCL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bbr7E6CiXZl8jGGiRcw6VDgrJcfQjqNKSnBJZEYwLT2NwvI7aFsx2JiiyGZLoKZ/808b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76G1n/tCSO+4Tif5Iho8jQ8J9yLeBT+eSAzSPZv4tcVBkLK+AMuC0KoIyj4thwvJ4EBH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a7MEliSrHqmWEpLgd/CbIvj4jfjHCKzfxka4VcqU/A0//QnThdMix6DiTORBD+IG8b0Z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+yypGe8dzERnmOI4QQR2QH1HhJpn74xt8Qnhfo7YewDLRZhSwying/4QVo+/hNDWLoTE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TIK4RHXFEdH6YuDnJCY/Ybf8Qg5TLs/ZztjS63gSlZdBzFLJiR5bJqEMIeQhBK5okWDyZ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FhIu2ZorwFIVvCiHEdjKsm4Qy8cNT5FTr2NTtikhdDbbNBKK/sd3OidopvQcyFDZLTpIk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qZMn+SOEhRtnQETFSwVqZyNITi0XJ9EwiTCVBMu9cVfQCIOn3xEtjolhiKG9l0D6XHZj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KXPD2E/fEDQoy4HsFxW48h3Dh7HqFWJWEXbhg0SpMX2fmkXsmW22X/C+bRBIafjYvInL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xIaMkSq4OPAyoT2OpLJTRYJsiTsHv4TS4eTDhSnKGS+R9Rj1OgSlDJMDTTv5Ry1zBBA8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fsX/ANA3h6IwwMeAWRbZ9k9NDRo8Q0+iCKGIa2RxRFEBHR4iEU49Fj+yNg5ENM/UNcrO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sCIG4SGhcEePi5wG1ZhDH2GeAREjUCP0LlQo81FSJG/UVDvA0JlvLFiSOGqFF4Qkqh+N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Q0P2VVmUIBX4NDVbJ2sDaILuMBJG0RZzpE/aIjWcCSwex5RJQlw9hh3GgZTRsKN2KNhE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2xyPAOLnsehWeKOxY8BS41qbodZhCYdGBYYyyqSbRFucBOwRrDGWJ9HQWZ+wVMu/FSW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64WYGqGNR7JnRlivahalhYryOT7lMWo+nRhE/KinYHKCUL4ySSXQINAoueNmzMSjAqyB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BGxKRGdiqxFKjuQb4WtmFMsdtL5cKrRCRcwUL3kQUgoBCzDAmjJNdoapgcdr5QR+SCER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ze37MQJb/RyuWYEE7ANtNEGuI05xBHCwgi8DLtOGjY+EIVWIT46+AuYIogjmJFzf2Da+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Us+VjTKjNRhQ7FVBZZO2Uv2TLHCX8C5Sh6FyUERXxMYw3wVDF2jQyvBZwYkT/fCuh3b0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FDGqSMjNx5Gza58jKRlKGTYVEzizeiwGuiXA/HFFIlnYngTWyEjJClwSsatiw4RkoG5b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MJIWqJB98hRAVFmBuiQsMhDXIUnEUPEhZMQIsdCE4kmWY0UJ1RL2KeixzsTMBVDkVjeZ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/wAi6YpFSjxTGuhDhZ0JpfKH+TplmL5fCSSSSTIJMhOBQb8F2YIwJJGg7lGEoa7Fi6KI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jbRU22WQlGS4EwdQlhXwQLxyHy0CRsV6woORwpjsfwHKwVQhkq29Hh5/DH4F8kcIhkKP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+0ymYrqnYDOCNjDE2CGhEbk3kasU8MehtwuCfLN8UJ8ZcLmCOKLMkXY5LLFpS0bbGvpX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yQkSIjFT96GvyZwP1EVgvsuCWLkaxYKxBq+KMn4EPQapZCUlkSEZZG0KkkoCP6FFOB6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LTQUtlbQ4lspdicnfY3d7YlCSZIhWNA6jhKehVfQubFFWxjcViTUlmYmREWIrkN0QEKU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4YxMRCj1vI1cjKgfgoxYseKeYkhqhsth9GPuLNM6lPvYkL4JjtCUIZBL55BhBNbLf7FC9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CHSIQm+Z+M86SIRB8ySTywqFrgUQ1kT5sShOhYGi6lcUA6Y0OwyiLkE2yHnjiW1LGOBa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7k/YRy+jIEQCQbgJ0Q4YGELRZHkFRKrsNYSu+X/gIgVkRE2uBriKEI+MpMSCfAn0PaUi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ZDSGgokKV4QnXBrRmuEvhBHgjwUaOpEO4xyKVtkSkobDlBCeLkyo1Z/AJsjNJGeWzeyI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BHfFZ4MZC4SKEeTub4JLHfozkSBcOTBBW2W0J6D0Gagm2ybNz0fsz9pNxoaQ7H5KT6KP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xPQqLGno4xkkNw0GjGRNJLsbsOGMjBqStBzY2ktoh7gimTSQT30TiXkYo4QT2jk4Q8zw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/tPlngvg8mQyftDq3ynG/7BMTGA2jKY0P8Mi+JnZj8DhhMCHwMy7XMnwRomCZcj6GYndG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HDZjLI22l5FLRpBC8kS6JgkcPPEm3h2ISTw42IaOgdiXIz1TGkNdkElMf24yg06bBVCe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jIgj4NfhQjDEPAk1nAkKawQMzGyW0PQ0bIJR4SE1NCIIESNlEQSKTEDNixwQiOSMh18C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mqRDHKbYyhiLpEK6vCnZtlsS5tJQNbyVp3ke/Q3MSyKe2LVkgYIsiInBIwsMQsGRlyvC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qTJy2NKWK2MmxMNh4dE1GJClZwa4kUjoJcCgsZGbEEzUsm34NOmIZhHtshsRI8CHrJ7Z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OgqGpJluBJoSHbY0eahkwTNzumTyc6Eg5M0xpvQpMSJEXEokUQR+wv6GAFkzvkvh/E1i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ZpNZWttl/sx9iFAntlfGfhGLhF+JuU4kcNiLfBOFYIJQtjXEE5JiByw+RZGhHQ/RItfG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DfSEbIWoLaQhPPGYUjJHY0F4IJDwSbSXT/QYuEHiWWwWWLoIota0JJJFLXB4EcII+CEh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hpFMbgQrybJJI+MUaM4EMJOCS2Sk5FmPuDJBqGLPBjIyIRAhdDz5XwkaOFaNKB0ZtvLG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aQpkY5vjTssizRULjALAhcoRoS5oxHxnxYT6EwmIEtjZ0NvUTh+yw+BECJG39DknI9RB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zpiTISkgpb6DtehmZBIivQsvY7DkRR5Fk8h7SJlIoiRzNIv8AI1QWCLII5ZLpJjA3dLrJ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SkbAtVwGQO3J5CWRRGw3Qu5R/wDHx8F/DPAlkJSYnRv3bT2Zz+B7MMxn+BPJYLC/KOXh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jMSjMgO0P2JxegkR4IkkZOhK7E0TBeQnaxLJqho0SW6IslQQJU+RpHQw3YlyhYAkcLYC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eti6EDrHDgpPbDSFqW0yZtCIcOmQQQISP5pxAhcIjqjOEouxJEg2plkvJQJk08CSLHI0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oGcsONHRoGT5NQLi1iYhMrmnRrhCFzgiE0jbgKftlxMjYl8YvIqDUgSyqVCl9GQbkbRJ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CgxrCK5JsXFnuzvEmURtZMtDwQgiitFyJsxNYRvQtQiSUoDlBCrJRpFbwUyXSWzItsSn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1o6FS2SfgVoeHJCvLJi+yrokx05irG6THM8kS2+ytvwVYu0VoJSJSwuMGLTGliYYaEEW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MYxi4YnDJB8tSIPaFZ15ErmhMHloieSB18HkHpxUT8DcIavjD2GlxmISSrin5a0bEMiN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TwJLi9Ck3/RMV5E4bTqRjZNiSxvTEoSckgTkw+JOeTWt57NqB5LmUNQIKGicPRdq6CO33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RzxH0L3yuJWYld0xBY9hqeRYZ3PORUJXRQn1xXnwWIbcoah+M8T3y3wCE8EJkmhCYnxC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0TAM2N9jpokNzkaEJkiMEqT0hVIo5hzMESCofAXCdiTwIJx2CdmT2JSkiDyUdSIOdkFk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4UuBVPeBE3g/kYlk9C1klfsoPH2JUxIcx7FhS/othDORGY8PQXYNSIILHZCduSZLYth+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IL+Aoybh48iEU+DBNj2P0LMEPUobpBKDyPmD0TynAnPwaNj6m4F8E4oW7pi7FhNOz7o3a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4eDYQJD/AANXAgqGuHhiZccukIYCjRJ8c1iSwTEuCRBC0euV+BZVDJG5CcSPYmODD4Ta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Q4clAabOHQiug4kxwrKHLXggCpo/9FUeiOE4JCJ4xBAuKXQ2C+CumJquyE5ED09iuIs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CCOC4xPBm/kXBZMrGXFvghPixEbthCcv2S9wsa4gThkiFgx69caKMekNyO1wuRCyPQkd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kx1tF2YJljctdDVCUvwj9CMWxMS0LYUb2LYQtdkZ4LvsNiTgahEail5CS3gW09WxwkY+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jQtjagoahbEr8InohVZY0NF0xrFwohCkvSGsQ24SQN3xkOZZbJncjSdtt/6IplMPoOzI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+DcpjFtUOT+0hW6E4kiBK+DVxXA/wNRYJ8GhxCS44amuGhiBT5l+A/AYYfjwlwjwbgiC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6G04PAMNyRIhjY1iZIOJO+CEmUMif8o1oWSINWhIsXySH/YjSCHyxUIfBHL6DcjDvlcJG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NSuJwI4iSGiReTuEq4alQKwjkvBZnghcMsS4QuFniaZs1lnIh+KLmxjxxIg/lL9BeFrh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USXAx+a5EkYgbpwWBEURhjYT4OJeRuY6ZQhyPLJzoE12O0PPgTbbY4ihFGhqjCZkQyM1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jINARhIEkDlFDuxXREUVYnfYqXmEq3DQdD/ebBogVlEoWRFPkVGQ9cIdEZQmkWgqS7ay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MDvyYGPh/KBifDEoSGKVjpYlabhBM0oSLK5ey4Wh/gctxmM0RQ7E5UGuWMg+Uywx4D7c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lFfGA0Yww+A/AZfiNxiSGxQasiKHsNp5EzeBItDJJEUUUdkQSVxCK+GjgcgaI4TkYhD0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0bXBKSXItkoJQbwN8oaK4kYEhId6FIdxQEL+RCyIQsPgn2LmRJ4kFZfBDECQyoFhJZ5w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qsDJrgl8I3I+G95H9CSMkRQrGk2bwhjpaFSsjuFopCVOB4lBgiFBCkoWATsiplVYglcs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Jq1gyA7QnL7NmDKqcIg2LBZEp+CwdsSy8CQpWTMkODIFmz6UhHJGpTE4nYhkkuhVL3wTx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FkbE5gWRhM/ebBLduXSfkeBGdDEY52uuHy/mI2PBkq6GtOiAjAuDWeiMejeUhA2RZf8A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DHkVgsChDA18H8IGgw+Nj1GWWH4D4mKEfCOMBhllh+AjofgMvjbk0SGmWcC4+guw7G3h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1ZMSBxuRoa4RE5NxxTELhHrJA7IGR4JLQJGNSpJob4ElhUkTPAiSRBgTgXkwFkbgsFBG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b8Ej1xgIZjA5MtieQmT0ZkvPrm1DFw9wmbGgPehaNEM8UMKEUSRjG0YB+oT2KLPsOpve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aKHbM54QkUsjEvGh0NSyEj+xvdZIIoyXiIt9iUrwhIvQtjQseKIPMyoSEnY/vkmi7ISd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Js9Clxka2iNxSci48GXBGSi+KoRDsqC7NjTaEMIT7Esg/wDpRwMMeFwf3jXYs43/ABw+H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sg9D7RiGJY258EEEtqhWvy5QSWINcZT0AWWJRXBRr5RxBBHJBHCOD4HxPifDIgQkQOfB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y+L4BoJjT2NDCTmiU2WHAhCHuzAguOPFhL9DXg2T0Ivim8Ccbk0MUX6PRFkWpHDCHq0P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yIFA1GaH1wscUC5IV8yuyMXRJLgSRETG+S1EQ07NgQ+RnhON8w9QIeTIVCYnbCjsmDKS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V2xMQsCw7HOWxWgx9ZIH8REJDRl7JqWNmNIytoUcjEtjk6ExJFN4Msk5WR4UBskM3A1B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7B9lbGj0NHUxAhN6EgKXfsJASIfSRbJuYvhmzFjeCE4yQTG6Y2EYjHUnIzbKo6WkLVj0L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SLGwPh/gUCRVwjgkUrQ00yTw+iAaxv8As8AFTgzZm/w2IwolykGPKFNmfB/CPhHMcQRw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L5suRLnfCww+B+AwzEYfhxfgPw4PuPgZasG7yNAwguIIGFQhAh6N1C04p8qL4pwQ9rsX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GY1eijog8qyPokiDUDh6PoVjIJVfAjzwscUdBGLoLMaxuL4aGZFChKSWC6v0OQWhYHw0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BYU4iTLskknhUYCexmokZmlFHkeEKbcjd7G28ky4E0v6DpBqkTywNI9iqgazPB/ZNDSO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aHp0JvLLv6NKKITsqkeeYTtiO1a2zK8kYmTPwifJBkyE3wdhoE5FWePRE8ssUJKW+kRc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0WBaFx/8Agpw+X824+zfBG1Y4kyVOmi02d4azf4T+VpgJ8PrwrcjQhjIwH8II/AvlBBA0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5GfgPwH4jRZHXweowz6D4GWG/XJc9CNYYypXfAuBOOGn8P4CBSDD5eiyyYx8EHxbIXaB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pH0R0BHIkrHEKRSkIXCxxDZfMinHwRtPvhjAYQwSXXGTpG5sWnIeTIkXKfDIhwwIF7F94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26LzI8sUSER6EPAhv2y8Zx5jZwE+Q9oTQPDa7y2KFy8WQrKgyXQ5PwKcoryTKtZfEUDj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dpcEn/8AAtifoNwqW2wp2dBIVLJ2O0aLPYpIGQHKSQ9/bfn/AKCih4Hli/CaMTPbhrhj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iX2ZCtDyQyS0NDf4VsiBB8bIXux1wTgx4j8s8L5XBoQRyQQQQQQJEEfEPIi9HWFwBl+M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PxGb4ENQkokb0F+4ggwoZHP2KnCBuDlOH8EQM3F8do05EnhadHZEYsIkhCb/AOhIVEgo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UMeaCpHoCaQwboZPLGG9E7T6GrxPHwofQscOvlI7yIxLsYHKHCKCYESrCMRSO0CbhRS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DIIs/CLGngjkJCRC7FfB6ghImgtvgNOTsTBQFgNY/wDaGQSWqI5KGZIVRBi15GJV5MXZ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TdjUWJBqSZb0Kgx6RvwhCV8ILHxYIWr/ACNfB/KRcoeBMyEvgyARIxpFfyeByzC0PhZI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8X+F/ldqGJ6rXzXMcIRBHB2I5MRlCUrhjwaHfi+JBn1HUqKZS8yJqktPTMBIJk9jvlCc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CYhZEYHgMoJOaVniySmyBskfQUHrloiSCCCCOPsRk1rEQSRdES+hCcr5MiCJ6GyYLCJc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IjhIioMCSBBJIS4QljkIDLfRJEvsahbbMAk2KyU2oITdiKUlohaToZARJjRKiYb0Q0jn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rAhx3sanQlsd7WEQMNVHkVaan70JewF6M0JZaOgTV6JyjoZpGCxagygVT9kJjkknb/wBH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jjZjzHC2VCCptKT4Gh/JO+VQhrhoaKiHhmMbl84D0zdiB8Im2k4Er5czEfEf8Gn8I4QQ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F4HoQHUfDB6zTHD/tiP3Ix4XxSSM1g3HFNCFwQlI1qNIhkUdEhA7jTTJFIz7gyQZFJj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Ud/lGwXSLgWPnQPAU0XRkMx0So60QCkSOtC8i4HSbQlU87UhYY7clk+2PIYSnJRCxkjw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MIN8FFvhzBP7jSh4ILKZbNCyKDSKkiHpQO1pC1KI1BJGISE6gRSsFKl6Ej2YoEKUgnt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HUcy0kRy3ksCLGLoKQO0Sk5eitUfwTvHsmZ6aIiOWbn18kfByPsXYhvlMfD/AASL4vI0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NDd/GgoZUinBnhNGRvLFkoFxT8R/Nf4SFymJ/KCPgGGjoYEDT4BhiD9YDZUv50xEhSKy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5LZ32Q88VkQsF8UxgFbcCoKnkcLTvjI0RfkiBRI1AvAikYSEdHviinncFCgbliJ+n+AyG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Y4SOI6sQzA1cbKhphExgz4jgjhl2WQdiwZQ/gEpHwTG4lrBE0iYlsfZaG2YtCqNgyOFo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q1synpEL8DSsIipBME1BtoQgf+0SbYJpKAV+i4hyTYwI/CIykMcYLHcih7ohXkmngeGx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EDCfLZokZZnkRNJq18H8lwn8Iso0WkRoTUxln4mJdi4NcPJUehgLIq4KLX4n/nL8myCC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BiCBhWB0/R7RBKeCpjVDLPuQIdCqV9GSm/2CloCYhRPCvyKSOBViEGJB4mK5d0ROGNKK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OQ64Ya5vwbPCGlImhzOPzvgcbMnAQSYHlsTI27FtkyKE8ZsTnmg2IRwzFTlSHkx9kMg5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oqpHJFWRrpYQmSQ8JSIkz9F1I+wEYoqUCqSBIkm3l4MIxwFimyYqbZI9F0doVOeoK3ZR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/YcnKCMVSFOG8iB7MaR9iNrwOZs4pKDuVtkjGkXxgTG4aLGh2TFmYfQ/xpjc7kcuHhOT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E8uXVGIfGz1NSzC4pCBIX5D+L/4BMX5YvhjUseww+CKMGN/4WXXOZN0Rsk1SgZNDUe5D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wHm1wIQhDuEPcjtSa2sU4TQdbn64YgQhPg1ka8cQIT7YbIsDUSen8DHhOJE6jkfkRJ6O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p0QpkfBY0x4FtFhmYqdjekJTwZAchL0EJIxOhQGVMFEYDG/7IBW6DVZqoMc0JgjtMAJJ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QxwEngfcZP2MbaSfZAz+NHKpNKmJ9yVmVkGJgoGpgIaQokWA6YiVTwdYGv6EOPJD2JLS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c8PhJLG6vI+WvwNZrl7GmIhGmxbXYkpssIjgVhbHwlkjmk44WAahLEoWP+KTJ/G/i8/C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eSiJHxouHpPA7jm8D8SPZBCY3BpvCCNOCEQPCGvCQKbHM19H/wBHIglquzPGfihNohj5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xvkFpGvwcedJC0YEsFiZ3saGxMxA2QbFrhQrGzFQ1gSy2UZs6JBRegs8TMF2NiQoIOzE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EzC2MElQI2OhD/Q6EJQg6bomEIkhehNqEmK2n1BEoxDWvZfxHB0kNbXbLOqtjhv7EsLs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2yEJCszG9aLKiLbekQue+4JNJQTQ0XoaYoUYv8DQpRb8UtFCCJ8Jhy1w/nqJGPQkC0xa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KxQUWNMemWYLY+PKIyw2W54lHQszMzE1/wAWhP8AyPDwSvoNMhQ2IDEbIGpOMcEH2M5I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QvYhMaLYza4AvZ4AslEMaIPfCPhCJ17SbXYkqMBcF8WHXn53jmJMgyhdFjEWCyEhuCVi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/CYT42aRLiZJrsyIzY0IySRELPAoJH2uSqD8oliWxPiJWjIL5yUrZY6FTM1ZEryIGEJGX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uJGhMntUdeRaBFUStBN2xpNnqETbSSlpKRNG5Cb/APIlRiJZFkDIY1HyY0WhSUyQJGL+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+H8lzOWwNhiQbmVkemRbSs85pRgSOLbYlDGTyZaBQkdsDb4FwP8A4tf5cCT7P7tI4Iep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RWiE8nQWNOLmQuNlA3SCEyMqTKB83ZnMcehj5+hWkpItMJMUjCPAkL8mXyeHy8IyUQqx5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kCa4CWRZkWY1DSRAIKoup4DZmaQ7CUmjSJOU+ijQoAlT9ilAVAu9iOTSJ7Mgye86ySKB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pMck8LA8S2JWiE8CRr2JSm22WVH2e37YvNXBsV6J2yrSH3EXOzROm7JDbYmg1s9DU2pP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H2RkfwfDviK+L5d8Ph0Fs3jyOGlFp8wP8BXwWIYQPh05RCjZSl2J85YMeeLIUdTfbFjj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H+evxtfmzQrpfQ1cPJC64YHnyGJiBWQJ4QfVYbTFwuITE2Shydkwvh+kSmN9CXDoa+F9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Ej3GXxfx1DcEiEyGiRSfcNoRyPBjIlciFrgwtodUjYJVwMh2Nla/Zd44EwyCZNhOyk3o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p9slRMoCVSFNiCITD7Gu8yOFMiubehilDKrIFyBmFlGbHfI0mJMvoyvbFVUiCRppD2MW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pHNglIk0UtS+tiwP4Nc7IogaF8X8GSU62XYa5Y/kiYGsxkwEjcxFlSc2P2+QKu4yPL1B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X4WPP/Hr/JW9tMaRj2JEDYyHIoRBBFITapkESoYjUZEKi1wuYkTswFINkVMj0QD/ACXf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MWM6EnxgSBWflr49As8pd6M5miZaElsxi5JEfFYgRkksJqT2PYzKbyRReZGhqaBpMytC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j0ZqtjJIdkiNMTRkclbQn7MXbLRV9iISHgwEKxmFoYE7+SRMh0RjShTSGHZNMSJiVqyE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iIVErdNIQxIdEPX8CTkslRnlcQP8evhkRETKZt+Brh/hgMA0mZhIbmYIh8zG2SSsgbTT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iZ3CQ4FgSzAf/Irlf4a5cNQ7Q5spUPBHsa4R4GuIGjBgUFUEj0C2cix8WzTQxbqjFtU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dcfYleZ8kXuEglrYYSnkXxfx2SwZYNFiP0PN9j2QUoklvBI8FQptkeBYSMfY9IXgdJC0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Y8DUZWVliVwT+hbSMvkRWxBnUTAqtE2IpdC2ZGPL0Fk2x0Q20HgHmSbQhEhbwkdNIrkf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BKgvBUosj9RS0hqyKPiTePwS0TItMgRYQP8ANogfEcGYZlKcPsnfLefPwfzfFUTCDm+F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+8yFbKMumbS/DUw//AICPg/w5lw5aFhkEERJA+CBjDxTIqhizg/Rz2U5fL3An9/0ihNhj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hffFCYuyLVjZXgJCx8Hw8/CNQ0Bswai2OhStslMKpdF1E68kmyV1gdEvscnI2b8FM5Mt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JKEpTMDSTlowLxZA3uBHjZfOxKEhOBddIltCZiouXstOqE4UIpb7KPGRYSDmXBPtYEkk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9lP0jWGK06JpD4D0kTSSGrrRi8i2DWiHPQasBsoWFFpJvGvzx8HwxSZGISMuE6Yxof4H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hxUMMk+GotVmQ1jCQJ80QEWFJHPX/KL/AJD18YEWRgP+kUNUMieDb2Mx3wxVgn0YzMAS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ckDlh9GthCVSCUJB2mDZooFsryzFLJOs+MPk8j5aEZ2hKpJvA/gH8okmUNQTpvbEex5C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GCRowXghJlf0NQ7SQlcJYJCexfGxJQTstwlmxIy33odk6JFIqKa2Y/bKXs/hCdnYaVbk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yiPNdx4ISQPAlI4aG2Zg1kJS7EflJ2LHpE4JhtwPqKTTF+0dZA+N/GCPmyB1z9EcZGNX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NfgyIeEuUWELguB0IJFBl6U8CeXjHgEwOF5MUMn/AINf8Dr8ipmga4ajlodi9DU4II4g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/4LMqefy/vkTfTYqOgjSglNpCFmekWu10QlY7Jp9fgHkj4UDyIUho4KCpc4y+RfoFD7FP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FWSLwJUlwdiclk154oS6IGpiOh4zLryjAnxtV5D4BoDWVJIPlWiXfQlq8mLrMvJomQVn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lJ/o0ohQJFskTbLIiQoVHkPI1GvQs9SHyPCHhSNWrdiRPZUWmRSNy6X5ZHZHxa4vD1Fp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BhNiMiYKFrEngRw7D1mLM1mKw0zFklgif8Uv+DQ+UZDT80ZxxHMLwGI98Jyom1UxmQnN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oRIRmBev4ITCHGCqOHKuydRHstkR8cY/LI0PjIozGRpISDDZcQIVywqvJTgVCK8sQ0IlQ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gM7Hm5MtWSGyI8iyJ0bQ5B9cDch7PBIuRbPkmupNHLwhbHkbzcCl76IhV15Ezx5RyWVs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Zs8iz9RCtHAhSR5FhI0yEo+yIXjGzqFsZDxVCT4GQNQ8cR+aBojljRJT7Z/6GozkfzRAN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qIkh4MzgwPIqP0Z+EQQiPsZaVTuk8xaXC/8A5HJtzEkxR8MXE14LYPfGCCrGbIciH/0i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rgH0Wz/+14KYp9rf7IbE0C0nQ8vmy+GZHBUoaSi3ougaENQxJwSGRZLmXjhh9id/wO4n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zPgqIcTKOieYEdvJLmOJ4KwrwQ0suhlXAu5KJL6kjLkTwooeZQ31SL2IZ0hqZDcoNHkSu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/o6sipogkTs2dkYLnBmvUPKlFqUAk8DX438oGuHwkkWWuXQfwfwaBChFEjEwiwQYjScRf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KBq+HT+J/wD8J0ST8EJYsOUZ+L/ciOSbCfYTjAsHNE3/AL5E90/jcl5Tf0SARKfAlKaex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AD5zfMbKMikxKIpN42UQQZEbI6NngS6QoDGgsCrQyhYGocyNikjBFC8iRQcmSpjCyTb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SK3nCEUIyRkevNl40xwoCF7pMjj/cLJDUGIVVMmVIq6QtGVA6DJMY5ohDml5HFmzdg/W0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Mjh7MQfoZ0QnkWUJGOWR+dj5cymnDWGUlP2PP4Y0Igq4QkzFlDJwx5BwKEOiqCmCBwThwS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/wAmCQd+TifPPtUJG/hHTKdhRyJ6f7vilK10SJxGNFZ3wxrwxY9vzPmTZ6+McrJY8Dcy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SBGGZKDeglmS4yWE4/sYQNoIvh82sFXsacvIyWEGCEkzss9GXksIQk/0ON9CoURDkz6J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S1JsUyaHMpfsJUkLwMjKYxyYZZKclVEheYwLpSj0OkMGJypClpOmiE1ljTpiShK+b/I+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Oj5oaGQhrCXhEMRIDBrHolmwVNjwkyGK4RPsd0scPGf8Qvxb/wADX+Avh0IyOwJm1x/r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SiJ8o/jpJ/YhqPsQvEKtqiEShieSVErHRC38UkjFvAyUL0CAbY4hFBLcGPMjgvEooFac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SDaH7CBAs04PAw15snQYwnRXsWHWRYT8jIK4PUat6HQ7ZhCIS/ZvRugxSkwyFZM1ZaJN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IQriSiUmAWlPTksfI4v2JlLjLJj/AI4CYNmEntmYwjMfbg/NyYZJxoosnGChq8Vsf0EE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N/F8MTvpdoaFPxt8xQQJIxYwUnwnYZgnDgggNIzHwsuMjRUlEZDX/wAyv8J/FfgdpwxO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rseVxSn1exLp6Qj7JgYctizIRrSAzGMYWg2Mkoz3QkJFOh9iEMkhEl4HJNWxCZhlOPhE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wURA1wHbi8fYkGXw9CURb420xwiSErUpEmhrItSLCbRdGIiUWSSDIaBkb2brgaosj2Td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ISWlBJhZDWvJ/I1ZMZMw3bQmNt0JCxvISUj9BoIw4G1LXY+24JTQ58D36RHpIpQa6Nha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+Xw0Mp7YnXkhCbJtaa5j9DVyRxEzGiATLBcRQNHleeOQj+SoQKZNjRJDQJltMlLsVzX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vlv8b4fCNfgkMV8H2aGjXCEzUI9hbZxRGbOSkZGPRMcTNiE3T9h/GlDE4Ex+jMfcEKPo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ShCXgl7GjAd5NY5Si0evhMQeT4VFYqcKgsBoURfAhRuSykolj7Fk0KImk7H+gTeIt9C2b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R8SEwDDyORddlui2Sk6JHSwgPmZA27RMyySCZ9hUgVDKZIEGoVHsSWYtQ6foytIalNlT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zLyyZuFpHtZEukIjJIU0WwMGyeH/AIEDGPJFOvl2HAgS+Cp8RDCQshUxfKMgIFkkbEoY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RJ9CWPwJxkmz8I5f+bHOv+Ejj3w/wtaGyv8AUlNf6+MSY52Mb9hDbcf8mICZsVrKuBgl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0OChEvRdtNngI4wYYlyzIU+HxJhOY44p0rGrULBog3bGDEyyJJq+x5rB+wQqNmJsjCBLc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TBztyRxWZkf7CCmPKnBDGkja5kYZPhSlwlLDVMQ17DW4MUoRoViyHUmDG6gZwx9yf2JN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oIQG/slG8glCfRQpJNaJNDVCfCrLEZOz0JgyepljGCLe0xatpQxzoWiJbgI/K/iyBjGp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xHGx8RQsoFkPY8SGDyTI8iygkJPIWsRIIabE1PBL6Ev/AIx+P+Dfxn4Mk9k/9nxj4JNL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snk8ECGIYzAnbM8SyjEOlcSvYpmyPi1uJOp0TBvZMsimicTKWqZXwP5GAmehQLP7iIJE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ips6HbDw4YHo8CUIUwuAa0WuJxoSgTh9Dew5LrjTFOrTRP5h/pEkoqMhJ2RCSSFxKStF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CfQssYh6ThGVoT1SXd+YRkPohPlDk6FcWHY6KFasmmFbliPlHoCCFBC6ISHQqYsoc8Tx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n/yFyiX/ANHwa5bHhkJECymTJE/tk0NKZI3gkCzQuB5YjY5UY9lYh3TMJ0YByR8n/mr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j/0E59/FoaYxA9o3Qt1mSc2dRwQyYHoYlRGxFCf64gbquJ4a7KZoD+Ln8ceF4IuBeyiS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8mxTXYuWTBTQ8IFmRJBn7IG7KR+yhO0VBcPQ1vyJeMQRL9cLfqM06EpfQ+kWXiBKr5M2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0KKUkw62LvyKpsDQoeBqZI9l1Im5oU0WWVLIsnQfVE/cL6mf8DWExG5JZLu7GpS1vopO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5DXCoUIRBogj4v8AAx8xyoTm1KYjBS0VuWQRBMSYgtkPe2NmCfQrZU5Rx5LoWRJYHMri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gmVr4P8AJH49fm9fjX+A/wAMEEfKfil+GSQWCe+cLV2SmtEvtiuxJcaEPi/oysdGp0KT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5NzJmSjRUUtn6NfKShFBIwNwyOLFupJYHVWKg1IWBUJNJEWGpwod62SNNiIOFKo10baIb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yU3YoOuxu7LsWkeweikCNiYNDQ7fZboINOi3nRpbpy4nMQLAZQip1gmDkSNuHheBQl0S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kSQnz/RLA9ydBO6UCKYk2LyTdXDPA5EdaglaJRKhOPoY04oTUse/odoUP5n83wyPkjZl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kyH2dyUEDQcMyy6WDQ8ewkIn4R4IJHcjwJjdImcMrLBRnSiblxCNKU8QJp4zzBHyj8q/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ko+gnPsQsk2kZ8CGhYP9ipvmHDfFEPdJ98A27GnHbJJ+iaOHZJ47EczdaEIcohna39A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iCQ1hApqDMezZhwWnNF5UYHScqWSlEwyLcw+5ZZ+xKUkrP2NCLokOG0KSToSmW2s8cbX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vA7XzBCnaY9mPKZoFaQO0MdCRHE6gdgkhJInvGxBOxybCcCRorEbL19RQPLf7MhaYobe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uxoY3GWOYJbE7wGQPjLkWv8AAj40wJtkrY/Yxf8AY9gPhkG6GoY1LXwhNgnEPZMgCLRF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oIshrhoeRyU0L86EyyWpzoTY2a+McNxwX/Cx+PPGz18d/jsj8aHOy8ici9MS0NeCfZ9O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fkktWZbVcZPRJ4ZsV7DQ8bJWwuhIskRLb6GLHwfEDvAKIbIPHFzFZYwnKKpegpKiRbwF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7S2YELsD9JYIO9oxicsUDVvRayHaiWOsCHnhkWPwHnpbkVVGSSkPsLTnibNjpT6GOYhB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ObySiaDIEgrteEf61FsjRC19sw0NprkNSxSFENaiScSIh2ISHex1CaQHuvYocWx7NkJM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S7MbkagpBXJTRdln7Ek/AzJkUUkHDKiXDmCpFEPkaWxiRNzRh00NQ1wRZpytog0cow1M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I38WSJlj7cA/kvy543+B+Befxeh54Xyn46/O/hr50TUMfEylslraSoInR/ZiuI7EIkdy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caPAWhNmgxQoSoWTxiQo+Gy+KFw2RMXBo0K4THYv2OWzBNhpopkslPBNCzQnYN0yQhDC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mWS8EAPKMLyLULR4KHpijLwIU62KE6RVGNtLEieRtknuRKWUvZAdGnEehDLhZJGVELSD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2F1NEfaYplCnPTE5xj2wEUtrYlZHUWdimxqiJuRjEtskDoMdmp1AEX5GxY83xwP8z4dK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kjODQiZyFTUNolh3/wBYIIvgzDtqQMsJQVsTIwiQxIEPIVLi++ERIlqwsNpN2iJz7Ehp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Uf1xHyVSaI6+a+EfiX4q+eedc6/H3/gR2RHw38Vkt/BJXdjmzRkJOPZJK7P64YhrJEm1x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8EN5G8qmaE46cO1gjV2+AvgjrlNp0PjYiXsKmS7C2yEyiY0OBqwPhCkmO210iwugZWh5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ic08FPcozCVw7QMyEFRiyaNHLaRNIgYDpNCWMP0R8bElw2T9QmEYLTtoxcCW3shFR4EqV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FcO3gmCspl3syCLYZq0DJNNbEobexeUIooaXsSFOBqQ8CEPlDm0g0TJkD/M6SzwwUVDG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8F9aZff+pyTLgWkSGTIjcBg7FoH4XkYxD4Yq2KCLzojXgam/+xAq1rwe8NrmMkGiBogj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ix8H+d/5szhpWbGI8MgWAnoeLFMQ+f6JmxuStGzp5GhOBq0ZExHoUU2IKmdghjjb5Eb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KbCHryIftFArQaBNQJmwVpaOmpsUgPHMyGMhPA7lZNRGhwEhMiPEkk0JqYFEroTUX9CY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BHQqyKex3MLRFosyFY2x7AkxclJSnzw5J4ybyM7LZSEkrbNtVP8A6ELZym9mSK39eRkR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07AEFU1khYSXsSZkVRY+owhJOOaGgaE0NE41FfgfLQrUeUXlsgYUGMEzkQ+XsgSlSS5TY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FsxRYEwXKyASlvoxHgnlDGaFXwbGUJDWJsCo2A0W312O2VCLtokyofD4j4tcQP/ACX/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Wuvk3Dstm8Ibs4MBq1hjTJpdGzVm6F7MElIQk6gaiciTESswsCTZh9EdnapJKmCFkNRQ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FgeRIQuXwxrLETrwHJCcrRDQuMwKkpEPoDTHgew7N0KtPHIj+C8yrY1uUN1nY+iEgnMl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LCSrZUCycGyiQqojyihaA4uMCineCibtKCEX1kiKQrrFQkShuxUsSbklJqRhe+le2KwN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VJ9g+Wl3vLGQky37IXdQL9DsBvdFvCPqCckNykzAp6Fxs/YjwQD4Yl2Ic0hyxYnO/wAE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5SgwMYQJk4j4qrk8HMGQGaEIJQ/fExHIwWKmKGJQjMTld/BcTxkj2aXR9bQrPD0x9Ky7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yJn8b5j4ehcM38t/8D1zv/CaI+EoGtY5eyIHjQoidswrKVJOhOMj6ChRLtyqGV5FadUS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JwWRNkMlixYH+hArNOhalSg3GuFy8DHw+Jk09GMScRYYkNxgigTalYlPuYGEThEuhE8An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fY6yJxIrTyUux55BTaURaTJS/I2vQLQKksXFiR1seGIKXsUUZGMiUfYnJrIg24JOp1i+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0X2BriCzWE8vQtoTHHSRscj1oaI+YJaRk9Ccylx/ol0S5RC7uRShs3gSjBgyKvJhYM5oa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BTigH+FpKoNrRPZ9iEycs2EkTr4yeiTjJsPBUawSg1yNwZGMirhXQilD3n5Yxy2h5Hwx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VitOjZ/I1+Z/Bf5b+S+frjXOzGuYI+O/xRwiHSH2YMxGZawJthzdMtqi9jFkdkdCJ7GF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3kYoQjXljaCZ6CcJL+TNwHtJjOmh02WDodt7+gWOF8YGh45Y1hNO6WMpDyC82TIpQPpk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fAqSbY/A51knHkfQdMjS/oTZPJ5Didw0RaITjogMyAVJTsWi4J4JHA5oR0vOErJhXgZ2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QgaG8vjfrEJn3wRMdKETf3KaI3b2kMpL4mQOzyIk4nhUA5qx8UX48GEgmEF5IrnJDGYA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VzF641kZ8ts9G/i/YgzaxEDLkDZkUjfYhPaNzVOdCbaTnwR+Z/5W/nI/zbO/wZ/LixMj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9F5S2RaNjzx2eRvCQ3FbJobn2OSLmbwSTUGSMViWyEmkt5NkQYEEnEbYksZFg0kaozk9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4LgpHL0Yn7CscHlCWD6HcjGFDQLsQSyZETQk0iMlky1Q/wCylxLQ2HMQaMyVEzldDygr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JzFWp5kgdSih/oiCZT59sR0mz+hKVW0Zq+L9g6CguhQ+RZBk9wJTSKIvsSumRHndse2n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iUyB2yooi5GOfitsoaaoeOJWn+TNqH4IMh8SXRJuhWEBKeJE6vBCDwRMmOOEk4Rb4JKM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hozg0QbrmynBBCehbfZSPXw2L/1ITx/wCwL5T8P6GfXOP8eSb/HM/A4N1PAWs2OnIqc6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0TfTHrsSK2RK6KdCstnPE9wPLZMl5FKmdkuciQqYYgTKvXBsXwY+d8YmnBCCnwQuhJLN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SD9mNawq0JVcMk6H77FtpuP2ML/YRklNIwAOglA6CAQfZFX/AG3JLlDxH6ag9eXsdTNR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IWbyGtaEh7oUw8CZeiJV0bPuC+eRim9lIgRwNJDx2ES/RINyCqRnLQSpyb5sa4jrhcaE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FtMkmS0LHKiBrToi3tmBYJChPD4SmiUDwOjmTGx0N9D+SIHqGNiUoWL4oXWQov0L8J6hS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6M+GNcR/na/Hqj3/AIWvjA1+REOZgVppHBEyNfHEeSf0MQvJqyZICgmx5BKPaPI1xhxk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Qn5IulouGyfsOub9osSiggdCRA60K4kDHwyPg0hbCUOxobVBKQYJQaXsRoNdI90ZiGhJ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UnXkQCDOxH2t+SbFMkdi0yR24tIOalUOycstX0TNIWDcbPkjGLshycUakdT0iGz88OMG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cQ6UehDaXQ+exjfzP0jD4RdtImdiIM+hIQ8cR+GJUE8ixicCH/hyTTQ3RkVBVUKIjFkv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gHqFNNNDodE/NcNT8QxgYibd6ZFklXcvLMZk5gwXLX/EfxxQvnr8Wvk1+ReYYaGeRA05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BPgnlJaE6IqRWmmQoowoLKqhNTQxtK2TXka2huLYvIlKJFCQsiTlChokp6HJyd6izh0x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yWjCmJpswEiwzfBKGJ1xK7IkH2J/AIhGpiWuR6KMRfYgbKC8KbZMuxWyATtyTCJLMNICL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h6D7HNpWhWhzJAtLX2JaUilRkZLcySQJmYFZJUKwJZFdQ8dk4eJISCCPThBXeS4TkiOI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KkrY8PigH/gMgCK4TKR40MmJKPoZK8k6IRJZFI3xJrsY75lzr5MmQ6nL8lg24eWhosUk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MktsDz/maK/4R5HgZ9TscjT+xuX6FBX8PPCxwyoeDpEEj2kQ1n0QPY/UR2TIjPkUyPFm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Jly3Q8vomjKh2mPSuoI/wOPkoXGiSqErbWGO9HGnOBcuRKsKnxquCGDbPA1NAh3mx6Bs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aLIROQpY10Skwkkmh/IiGDPoYaRwLLhSWLFshvHanwQZJwxR9ehFNJavQs2eSDDUiQxO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FYxAUryDHEDivZ5QwPOyAaZ2WIXnBGa+/jr4a+TCmMYo9CTZIhIf+Ay7YIojhgh22KyOt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+DC1YspRC4hefw643HGyeGNRvfoSrO4ItVgeDJ4GeGinL4fP18V4JLfX+C/xLh8b/wAp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LGvAejglGsiMC0PDxScHr6MIWROeDLHiZGnCexh0f/CILdkTTOzIuXaYoTyKITY0pcMo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NoTqROcuoaG1clOCJyQw4VDV2DWaCMLYhtk2lgSzMmYlYxYS4vCISaYtAQOypUhYMpQ6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SNeCCHDGqa8EncFnggux6HoUuxMKxpNSLONGbUYH+cIjwGcrNt1LKNQKarmiEdKcib6j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crMiFRtI9EpYYFHqIXM8MQfzERS2CH9Z7Ui/gS34NfhW6rGkmisdP88OiK5jXJASuBiR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SURxIgIzTHTrAn+LyLHw2PkWUQFjknptszavQk209aNCK2q8cvPyYk0+lr8T+SvAnA18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DH8lRsCEssYi0D9p/g057GywT44yyJdKFA2n/AeTUIv0HLcFlGGRWgmx4FmMyOmQ8qG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Mjd5G7TEJJKROaJRWEwSlByEsdi5NDM2Qg3kUBA24wTtofY4chVBB+Zk8+idYSKeIPvC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MVxkSLE1iBChT/aErYxWVbFwd8Kf2hb8KL9mRziFGTTYpWzXZxKH8ka3ceBApGcSJ5Cy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/wDaCq7MC+WCJKP3CYbA0sj4zdszNFtiAtPAST8A34qfC+X8Hxvh/BjpBhVodNp5Jl+c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hhwTaRUkDUkmNQEHCzRCaRFMLcmhkehZH8VwyOG6FfDXDSURaWyE1Nu4j/Im2mpSDSIO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x8b/AMrXyz/wzTsVKzpj3KkUUaVooOhsa1KnQtGImLOBFtZOKUFReSmROZ84Fg8Mkk0R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BlquISwsFEPIv6JkJE2Qwwh2pghpEsHiKKdmJDTyOrZUNiwQU8HQ9ba4QnXCYmjInmRE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KtMo7BTEy7GNBPQQuB2gplRBgTY20w7mmEK0k1FDJI8CYSRJHVgYkhCxB0XK+iSl5Ix0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UesJqkO+vdirJGDFWIJARidyEgU/BArnDNSc99DJXY8tbHaqlQu6dsdDt2TawQv2OxNO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xMbFUNRsQif5GRSIsB4E+Jwyl5AsJJGESRLPSHb5/ArUrDMMjZRMkJU2kNNONmSPgv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F2UThp4ZaKD+A2OjWMjKRORLgzDJaFmOZ+a/wNk3BrnXOv8AJfEzaf5FIEbXtGSsxa+h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Q8aBNQbaTPsZqX+hdYQrcCoVGiwj8B4vh3hDv2P2O1xkPNWyjsZ6gluNDCNkKcWeiDgx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wDyGxxJpiY1Fyl48+gIFeIjX2HQl0SJbGfHL5DGGOXsbay8FBNEzEqqvYUlEeRwyEwMh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S0ehBVmmyW0JJkHKEr2Gh0GnfI0fVA6RvpE8yhMhZBoiJav4Isv/AGCSZk8JSki21B9E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TMLcwlI6ekYPYlf8cMWn0GPp/B/ggwMNSNh1oanhWH+NkyN8QyBcMGV5acYnMcmnyYjV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a4aXAkAVj+C+U/J8yIcnYkB6NDcq8OBIs5DbCUS6CcRs3QvyF+KLP7/Jr/DYlfR0RSOn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YkiFRZgZJxCVeQhRg9ly8FjP9grmOzWNjuIMcQJDUqBxLA/bmsFJCPAum5Ja9jpf2Sg3K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Nif64TrloGiHlRItLHYvTJApIE2ywwH+gOlyxdkmSJUOzqxAhTaUintNlF0EKiNkiMkD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ZQbUCNDIobKTERn9xYivZVJFY3gzI1A2iIi2XTyRDzxJIORwRgz7A0LSyY1lqJO5lBbc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m7wMxLwyrYTG8sTHWxykM/iBopb5fx3HD4bGtC3OBw6Dl8ER+KOIwkkGxSgNYamTAikI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y1oiMyJriYDTTgaVqGQqcyWawJyR+djZkzGw/BYzwFiPwCR4dEKQ/wCpYZEtpIyLn8ck/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/BYTZICnPyIlCwy04smZN5RkYJ8IbcNSzq0Mg1kypQX9CboT/RsaGYdE2TLscFBLgbF/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LeTDqB3QV22J0z0xCFEDqOWgyElT6M8D+xk2K4igVLBRmZAe5dHYQPmiJhsJJfZxAwo9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qhyMkygqzBXBTHsb0h6VWN2PBoQgZFKHeAeoGdwxyECSLTXY8j4JkkxLmjMOzPIx/MF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gwOkj/yDIiUp0n6F4jovsQ08KeGjStlsp0xEJDSAtODrzoxy/i1c/ExJVkyhtDp3k8BA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WSi6LTiaW0ITFobhGeFz7EyCVGidhuKalNOU0QdSr/2EgaxKkODiGtT+K+D/AAsiCIiZ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w8sy1MHCFjh5hjVmR/hf/MTUbEKsKhin7k5IkwlZkOmO8E6SKWB0NxQtdvJglC2BJKnI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MWa4c6FbUm1JDWRJ5EunJSLOEq4UxmHs/sk8ctBImtYv4ES7hIdFGNL4uxBGiqMkC9yQ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1r2IOGNP3IYl5HQ03ci2Eo8GLs1A0nKhoa5T2J1hhk5yduZKLbcCWHkuhI9BimQMIbZgd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Fi2wn/8AUNNpWv6KVtyN0ZDXTTcIGScrIi06ouSEqkIgpL/ck72ERPtwU/8AjnhysYHD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4fzZMkj4SrTJFVGhZFj8EOIStsWXI5TKRGI8F8KES8J0saQwfLD24yuEDMqpTJvRPoHT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KyNSh/iY/jrhk6HTngexQZJtYyHsg3eGaI0peAhWiYmBkE1D/CjXw38Pf5F/wdLNsiwsR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KE3xJT6G8SiANEHw3gkeBp7CkLC9V3xs0ZFaZGNDUNOzSOh2QPDRDcQUpJp4P/Ay9GqR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UAsK2CCk8mwy/r4EhSYiU23BrId3UJRWlIxrMF7GOGkSxQjy4Ca5CNrwKbcDQNU+DEZdk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dilL4ElKbwP4RiIT9jQZkuicsIe4pOB9wwQoT0mM3mXaRjbov7NkNqhqrFwNcVgcHx9j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LsAWV1BiWl8NgyEyr7fNED5ZZGhjleiNoU1NZHhQQZuKfO9Eyxagk4GsZoaS5KIlwl0K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GBYsVIhS9mPlldiD9/QUsQoLkFBmcWL8j4Zrl3iLAVXT2xHR0ZkBd+DIaSTMHPgTRXHU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3/k+/k/8VFcaQlbrwSiVXgVdcPD6MyZZsQ1TE47cjo8kwJNx/PEYoVIl7FXD0N+h5hGE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mZkntUNl9mkYwlfYux9ER7CTaLI7ERUBv4DecDNsxYUjIyJBbRTTLiUfwRib0TpHpLBk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bHfZwSeGcS0jtpJ6NjJKHhmgVGP7QMGy2XqTMO2MRhaYIutEDeilOxjmctjplForgZuH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mGCaT5On1CGu9Y6EI/hiZEwI74TFOWv2Dux2TLoFlf2PYSOOhvBCaNruKNtVGo52P8jK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RcWPdrUY/hGu/lMF2QE6UGjZWB4ERisaxjKBWx0bWBSLyhqipKlCZrENcM7G+wbVITDF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PXwfOhofxfDXlE20HtMtjyhLUhGV0PaJcYJvAvooYVRSQHKjIiypbF2dlQ8G/hvjXE/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L1DWhF2nJNCEKEvmtnsjI8mFmjWTLvQ22TA08jG5M8TwuRtMzJP2eIItUarJLQ4TH/BD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kg+3JET0HaQ+gIPB+jX+g8Or4fwjMyEI0DRW8izS5YlMc2xmdaKbFbNMoOrPuHgJYSei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I/lGEiuQtB6ySZW2SbeVlmPGR/aZsLYrtnIlEKhyhNSI+wgGm/4OxEh1kcCbk1g2QQcH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rmwHa7IJCuLtWLBNEKfyuuGNjgSg3CZWMktFRQSSJj5iUG7SEmxUkggvS5ai0GHMLlqK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B0jqT+mjJQMBkXk+BwiZKY4JYshClGh0OjJAvhr8mCxKaYkOreUR4VcaXYRCw9oqYm5b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8Ca28b36EhCUNaHwtB7WG6H2d/Hb/D9c+jXGPnH+D6WPYF0LaY5YsjUk+PXCyKpBDbko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oLeRF98SuVDlz+hy+Fz9Gi8EHqI74eJLTqpHixqqwMamHMGKVMd7tiKt2LTQebpslCiy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HvwgJo1ymZCnElZB5uY2Q2T9qFt+BCmyoZCLM3pSGUYSxIUk8DbMbEyoH7EVJNMc4bEp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k8BqijOP9iGUDVOkOhSk2fYy2JGtakcnqB4Qx/WCSSyb8pIu0WnI5N2XzSF+wdCDjhzS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mR4NcVYYqWBsm4+1wJfNgRSZ2RLi0z0uXpCUiWJGSCZ2SYfEWVHkWhq0TSaQ2To+hm8J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yASOOW0rIcoW7vRbOhqvgvixojhY+LHNJGTm0KcZtU/IqaXBS6Y9KDxb/wDRHLUp7I+w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emJTYhe6KagjQmsfzw2Pd5IRIWMDN/Ff8gj3Yakj7smoSGLBieifJgdoeoN+GJZFszJB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BmBJc7JTZ/MDoeCoMGXwrShZJrI5hQ448lyMIWRrTMtvBc3Y2kRCU9i6hMkUIJ1IgmKF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kaVgJ1b8sgHYdZ6ERiG/EZYMqBhlGFZPg8I2JcRYh+BMVHJUPORBDPyHAYQhCX0WUqUi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ImxkOYJP4CD2w/KhIi8Eo2S1XJNeYSo4VIs1KfgCz+FqRl6MDvYxJCTaUqhDEPcw6FnF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KXdsS42WM1mJUVwfEEDXCyj6F5nQZjbtsgDQuuy1aiBlk0yOfXPsdD3EpBQOlqrFfC/E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XXloRltt5FjtI5RoSDSiMzuxj0FCMRPlQNNIMaHw6c7LyPXWxYHsVrjR6+a+E/m+v8dE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lI7E4EcyhOx2UCM5h/syiVwijhGx1hUJ/obrJPaPZ/JOSNhPE7NPsl9DgScJ5ClSIn9B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lDeSsQNZIlEXgyh+SQmnJCb/AGeVRMNMs5/gyIX/ANAM1guN0jisX0UOQpzbCXAu4Q4u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7PJcJUm2FMhKcTZLhui+yMfbJ0kikKpL9wRMEQIRhW6IyPyS6YRdDiRZgYnEbGJZirEC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SxeH8mN8L5XMfNj4RR2Suh5zXksImUFZKaaJEWG5iQhSysRba18GwIkkY+BAfDGWJCZk6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nlJdctYhw9MUyJZf9hSnxkxMtUNh/IV/NIkZoQgfO+FaE2BGycn2hWknNy6MuHCEMWop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ENGz3Al0FDdBJgMgtkU+RTtKebL38T0PrQlCrBr4+/w+TX/B9idnuB1hkWQpEcGTBVw+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jib9CS4hIivJlmcvBlHNP5HFQy8I1eTo2Ny8cZduSiMjL030N8XBhzP0NJLkc0QTosj9s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UT6FHFvSYKxG0EasJAi2Mmkxs8k9CGniQkScn8EIJDEC7TLjgfglkD4Jh9QhynsiQpY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hgkhJZsUK2ISSy8GULjoQsLYiaJxtlfVDRL7Z3jB3bEHgetvbhEy2g5O6HnsIUDOTM8c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tKUIZYbhHsKG0M9n6JNslGcYPoeB85QhOd7HbHgUzAt6aGxFysUCcJI47FykizhUaImS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GNZkwLhlDHym4oTDJ3hPoEwwi/OZU1Q8C4yL8EFfC9E7I24T30J9th5EytCeexDcrM+B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GIibtp9iUyErqYrPPALqSktip0ZUD8WPAvfD4bWaoW/wNi/4KVlXtwNdN+iMY4MyQNCl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6GkeTRNiNmxIcC8miRWhEZ0juWRS5Jwi1kVHT2bwj+BiwdUaJoVkRUj0XJMUziiY6F+x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b/qEqmO6NEEN74NM5y/lsWB/LVJH0oeB7NLAb+SYY8jHhSxgX7CVxg+xhl/oNp8MTRgH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04SGQw8H+6ESlbbFL1sPThPo3Ft0pEM3SRqL/wDAhr0hYFMkfTCQnk0CU8D6WuOuEJZJ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SZmdCdkZcoozWMkyVZJL0L1HmsRGm+mdSDJlXw8Gi2jIXGHNn7JFPHha4MYJmiJUM2N/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KTjQ+Hw8cKnZQmkStWQMgZmxWV2Prp665Y9mU4wtlcIXD+Torli4eVQrQ/1OKK1s0Im2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MTp+zHQiaGHApilE5nQ6WC2Z3SPYsBZPXOFFJlIg5LA9RjnZrj1+KOGQJEf4saWMscF0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eBYJawIUK9BIkwCiUbIl6EsickjvBexNcag/VFwqyMiV4k6KkImG+xK4mT+sc/YuIkJ3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NKQuMuN/BbdTLR7RQWBKXhNBQp5cWV6dEIOg9yMYnsNh2UTIawku1nCJOGyZR0JeIMvF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H4D8EN1DEzSvAzS4MZjZExSpEEkrFAZ0sbKXQlNmTKeOTdB2FLQQGtdCDV7URrEjNcs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98lCjJfgWQhwrRbP/O2Loe0S8PHCSxviQmPmTsXmkTg0YCewyjb7FLj2FPDRG2hmM6Gx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cv1whqSA48EyyiTse/gZMgkBoigsluM/HQxipppjd6UXrVjXDVcSu3iCiMmxQSzSKpUQo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MyIfyXlCP9MjBdQxUi9cbERKNPOh6Gv/AOkhghkmscxLe0ISmETRWpImmhYJRNh6I+Mfi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EB13CFsMjcaGyRDGho1w9YdRrWA0Th+hZJbNWyZ2a8mrMreEL+uPsxAeSSqjZD7pEHtm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U3CRdbMCYNER74XBTx/Qp4fvBC6t/wCgJVgwtmBMhOuB7SMDB8RD9DB4nLNmZNCN7L4r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PJJMjy+IhNhDW0+4ZgF7G/rg1SiEARB9KYdoN2KHcyTnFgk1T2bMjzRXSy34iySDvkkp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15HjCl5M5iOjAoQ8tiE3UkdCcqxWbV/YbTDa9DpmkPWmexVhNiEqydiEkn+xWCEiSDTQ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GxagNJJX2ZRZI5SeGhREn4y1ysMErwOEkT6wQNXDRtNg3YMcCUVogSLoIXyjl5MMfwkm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Pm2diRJnkqi2KoCpkk0y5EPf9hvVsyjFJVgwh9kTOJFoxOIL2MCknImosBOWZ8fDXG+d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t8XA162HQlJRp5P4kLy/ZBHAiwJpxXTGv+wNWRZ9dGdglpVRsm4EkyiYHgpmUaQnNFHA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Hrj1y3QmeB6JRa32LPgnjAjaLt8KuFQztJb0xE0qGJDTAqQrCyRLNQrfeE7R2MmHsSxj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lKEbFf6CIZYmNLHkxxjDBC5cISdNsaZadoFsSodVm1CJJ9EesUK4VkdJyIUfTKF5HO0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YaYlMr0QLP6IrEHoQXuGGdYJVJeBb2Vhjn6MLsULE1bliBMRQ0NzIlmsMlTUsbO5UexW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K6F4H44wOuJdj3sJHgsIJysiNyUGXMqn4H8GO+GVMyM0DyYeh0smZHNrwIylqOViyWHw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l7MhYGG/Q3Zqho9x5KDRkFkZSWhKfe12ZrLaXAkwnhue0RKx97Go3aFGSyLC7NSbFCYr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4kjhC2P8AE/8AFRAOWFXTQcyTqEOmxWYHIb8i4ILTmlJZq7BGWKcl4ZGbdDlscj0DkdWJ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uRKq/ZCeiPs154b4WPI6QzBMSmOxMcMCmJwVfnibHgY+yXk74QjQmLZ2tdBdMgYmaM2x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cZbhDOlne0n0EQmA0SFo2hKMXI/qNszFgdeAovoSPAg4ZE3wP5G1BpGRUahJ9NL7MbYk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jtMB2As0mmaQkvwNCnlH6CGSH2j/AKkSmFKnwSmRCqVgtKhNkbli6HDVkEG22cktbIUP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THTUZQeVJe5YxxAhLkj28IgmNuBGU0EwI0LR+BLGPh8XDZUNjaQ0hBeGJISEEO2ZBPzM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EA+EIpYYoIIShQMWD0MWEH55f/yMkXw0b5blEH/zHxohBDzEjQo8LwKpJGhI6CeNPoDT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OGvopO6eBzCoGZ2ij6Bh+H8WMgZMQh1HwyPhKo/8xQHQ6siTaLP1DI4SRGLgnBvKEQeC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a3BoTT5mjRsyI+uPsaPIjxbG7HXGsjf+CbcGqJobwLHDRHglw6a6Y9EqMicil/HYv5Gs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ECdkqj9yh/XOWPOYPtn7oH+pgcuKRJ7JEh8S0QASIadJP6FGxehjRPjDUSMJi1NDoVcm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OhB1YYIlrLlso8myYTRsrrpFG30hJadIRoYuV4YnaVhf7hDBXNpp0xyllGkUdmcEdsgK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/Z402IUKMCF6Lq2Moudw2bJWnaD4IJUxQe32UHUPYwy6lbVcGuTFtBjxVQxQhhBKmgsO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GRcTIv8AAkbWxKFCHaV++hX/ALOPHMBFcDDeQScc55fDHxg9kODoLan1wyKc01gSY7ni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UcTW0Y5HH2IlF9PRYdTjyQ0sFLYsOmZ+uI1NcPh/HPxzoTrzx7/GvyoY4SEnuTs1YMVj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fOxliKSaTWhzMPBehLYUPZDk7k9EfvnZHG+GK642SSbzbMpbnogobdkWIk7EN5aH4MNL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fRJcaFQ3CFynymbKp9MXFD4ZpwetlLDSi6E7NQXslLayLyYtCKtFlJtjQhBUTFi0qDjJ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rrGF8iUCRTJn5I21iuIZV5E6vJVdKW7DGVDIhkXhIUgG2tk6fonHovHrvox66+QvOg9f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iMkh4wyUxYeRkK0vdiwQxpmKeSzmIJLLFIThc7ncZWxXCb1BPoIqJqIEtTuyRmsIyYxk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b2NvYaJ4kmlD64muYxohZkZvifza+LSd74f8Hs1YkaUX6OKdDZBJQyl7G3zHL5fLO1Wx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QaH0BJwSWN+Toa9CNb/OZgimBJgVcmQMIZiPaswtDcHkSTJaf5FjiOJ/x2J5Mjh0o+0p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h2xyysn6FIkkbqhW8Uimx3UkdfFeOOjrAmF7Qo46MClKg+siVJNBR6JNp6FyoWHkU0SQ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WSXo1M2RczgvXCcCfCFfKco3A0MgrX72ibJoT9DrWBu/owkqIIlVwKnYsTuiRj4U5RUP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ny9CO6ogbZizM/hQnyzBOAVAliYUMraBscgTSRpbPIDFxIWWCsJaucB7QumnsUf4kD5l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CatJryf0AULkf6Q0NgkcO5cEpiSjR2NppnBP0TgeiAJJCCKLJG55X9GQzRBJOFkfoSNS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WJa45JcUzIvIyf5DXx9ioUT4IU+BZzrK7RY2/wDHBgTFWYGwbYJ+D+D5Y2T+4weElwiE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SujcJSKIkKiZGNOQr+0F5/kjzHoRs8z5EqnckTNP6GlZrigNDFcGQnQjc/jWOdf4qMvt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HVPJseRLh1klDSo+OGqSSrR4KagRsHDkeEnCMpPQoR0f0uNjcezUbJg20JGXEePAaZEyk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hE0xGkKe7IFClvAjlFro2avPCOU+ZJIT5MoWGPxsxIrT6YleGRxLsbEyygaA7DQMcvQj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bHewxUnlwhUxYT4gxR10bzPYiLh6hI32IlXZrFDW1S/ZA7QiGDZecCKQZDBY6OaKVryW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hSb/ANEnk1ZCoTZIpTp9DIfoye00SOHk1IkZqNwSssWug32XkJr1BbEyCMC/ib3BOmSu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BME/IlZQ7I4ZC44KHlkZBZEa/I/g/wCCBHQ8iTkbLA7MQTERUMU1fpimZU18GPh/FUxW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USPpjNPciclxQ3AmxOxjdpyPeifvoSPntdFtQSTaGqEosW0M0TpRxPw9E+zf+Jt/imG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CpkUqUxX/BwsWUVjtmQ0QoblDcaHgFWIoiIaKR/XDSM4WiergsvJvYuJOI/Z5k1Htksy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T2xYM0eyZTRE8emSnDfQh9MDnhETQlCmiLBJ0hOUnFknc0hNH9CExOWK30a8iY0MXCcMq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Dyo4iGqEkhcGw1pfDGPknDokTEyaFC2ODVRl+TqQUMGRlL2JM8J9sq6Yg0w1ZRyZYv7C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J4VTcMkkoh2iUZNDZqN+hTeZUjKzDJNsnmxFV8CSPe4IwuzseWFCZNIcZ5HPRQ4xteRE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o2yEpXMQitFCXD4wYEwgegQ/kYx8SBZgjATRRBziHEMkA1+R8r1w0ocOjh+TM5mApDKZ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4b5Ys8PDGLKbi+UYCqXs1XlDGimSceBxXkaayNiSLAmOaQUm1+wUmStroQ7WAp0SmGcE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AMmflP8AbUIlDlMRQbhEoW7FFQLAzLquCTKIlpHjImRCI4fYzBlUPGrVZESQUb47G9C8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iEFuR5PLAhCc5bP9kXQ45f7AmBz6EQWVxY2z0qexHZIy3I8qLgnjZ1HGCamIJHrhmiMC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8h0hKQuiBjuB44Y3BI5rhMkbjtsiccdRLomVZEz7sM4XchQbxA6uMscL7QiTRMU5Yl/I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/wDGSIgQj0klHKAvtyyRk76IQSl7E5hqd4CwoYythak8mayNQ68y4nLN4KT0y4iiZi/v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FlAoLk+GxDJXCwFYMgmaoKSKUCwP8m+GpI/Z+5E6cjvh5Iq0RbfF9HUSBG+mPbroYvi8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JQuN8LQhvjeRspM6C3XBYQ3KFqJn2KvQThhCdDPKFxjlXYOulPDobplBNtB8pTCIw2hm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HOECbNqoNzR0NO41ZUmGLY2tuhCRkkbEg0KSjR4CbRkU/QUwWUHpmxZHuGS0ShUnZlwz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kXsJKG8kk5KKjLkSJhMG2A3SpPM0WEbeywJ4Lr/sUE5zrPpEVH1BbEwFU7IllLRmh/R2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5TGvInXGRKuv/wAbJEKwnwbJPrZOXmB9CMI+F18GuHHTEQuy2BNEhk8i0hWgV2FrZUv4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J7EloIXOxopD2ZHgudqUxujUVkwdiJGQ0F9SdHkTlMynY2DeeaHb+QtzgopjsqH9w7Sx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L47Ssq++/g+dT5B8IUcDGMfD4U24EgEMKiuTTM0GHD+T/AxtVI0HxB7ESDk069iA0SfR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jgj7oJ2PI+LFqpwWc9npkSVkTuKFkHh1wLZOuCIxPrbXYvM+hJo4yhoSmL+DfgRu6WvQ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lRHD4Y0Mjh/49LY3QI0Jne24KDljlG8iHw7sCrIySOt2PhCct/sW8CI4aJlFGbFplbBB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VNyKGmQM8MPoVmfbkb8cJVYqZlhn1RJoZwOmSITK6JdI2uQgqN+5Cxts9CO34rVkAkWX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TzBtIWxPhh+Vm2hGYh7d6DCcWJ7GKgT96HYiClmXYx8Hw64T4ZFnInxHkRJ9D1aNkYz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Dx7GTTQxf7kih+60BZdNj2fhkK2wVnBKOxZJPaoffNk75SNjbiE7k3DOduR12GtfQd6D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6IM6SEOX0Js+QJikkvnCyHnnmPPBj+C2yhSuLeVOJlMg3w/zORCiTeULvXxTayi0/wDY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XwfF455i17tmwigMayDZtkwkW62bZFSSp4UoJqXGhM3wjYm4LP12CUHki5ObbGUPBZEq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4+XhFUwzPxUbHj46N/Hfw1+K/bgmrK2SpgJiPZRXKpjdBcIREDAIsspTJB9HSbfuxRDmh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2uxRchKWyWPSnoSEmROwlW7HLF/JB1EQPIksEENDyIzwrviWG8QheApsVcHNfQmSjSY1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22ZAXkLENMcBPokTIVkqMla4UJihOtj8idsQ1iGhyPKcJkHLPtDSi3C0qDZbybh5G64Y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JCtQQxKF6ELHE9LKIE6mi7bC3SMK6Fc4Fkb6LPlRM2vIm9uBPyJCIkpeCFOktIxRDK8I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BydYLJmRrDafAXb/AJGrX7Fv2L0Japv4FKf/AKxFAl83hyAXkSyWQsKP5BFW+SnGwRJh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scYNMhp2uIGZ4UBsJhi4qJlEUFYzYmhjw/j4jwUiC3WyqmSR6iifDuOj7EnQutFQPg0Kl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J8JnQxWz70kXJtobKaEyxsa5Y/wDTDFjwB9kLMiFyxD41wxES0+vw+vhk38EiHvYhEjJm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ZleRmJvhPhCaGzZiZE/KL7gtcx5DSWaeaNZUSa7CTgU4TU+ixIjzgSRB+B5EpqrshWyX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0yfTiR1hCNW3ztQqPSIj7BO/4EUzm6IeyJL/AOPIidaUVooGsSYKbFmJtZR4OEN0ehZe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2SiaobhOyrlBkyCMdyv+YICaGmxDgoMq4b9w1yYxNrLiE+SHgYEULmCEz5odxjr3y4za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R9hYuysZECrP+hy5oVCgky1T9kryZNgvwO7hESJV5ZbPqGSJLo/mw9i4k8h978Dw5+wF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52ZDCLCJHIDiB5Rl6LkTlDQ/zbLIfbWEKjEcYCZZ5TKE/kRGZyuhLcTR7y+bXGQlwgUW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Q8eZJaIzGN3QrKQ0Q6LhPQ7sWxlC4SHIg2nZQgOlbXR+wdHbgsY+bF8XjjfMD4fx1z7+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DEsSmyKKBVAQnwiIENFiyGhr0Ij3dpLkLwSi7YRRE8D7J2FNx2cdCjys5e/IqCy0MVzl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DroH++P0aF/HEs6G3dl/7GZQ8KXgnKMlsYTFmm21BOUZJNqgQ8mes0ah/Y8jvPDbS8n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iY/uB9DnQujcGmOUPkcaHeCs2+xgjYO06GLDiNGhiVyLQ3LPR54Nj4TkXCdcTHKdCZMw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kPLfZYeUu2Mz9tIzuynohS7KhRCbUFrWEP6C5OaLUSGRbHRMJIE3jdwNE3/QakhEX4Xs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g+GbEtlOImiNg0RKkSHN6FYx+B/lY1TKKOxGY3wyxQ+VJ+BDOaU7RLTI3D4eOMjV2TKP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R2HGXSydcaHXBryMTUw8lvogdjXRMfXLk2JkXsXoaj2IkXNSWUQG7h6Js0PHxqeVw/gv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lHrChqzDBDdDWvOjY8i41w0Nc5kwTJVZE8i7gSOSKypSyx1C9SXnXtmB9FXCIkucoBpO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FE0kLIlux9wZcldonrYsfD1w1ynW1kShQTDXbITREtYnRYPInSsfljqxqm7LA+ixuxGI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5LgnheRSktDXkyKtUtdCU/goYk15oeH0J9MmRD40aIqRzLiB8RDQI4dMTFwSRBCtj7Am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x9BJlZBJ4JNiVSZJD9iZUtsWNsf/AGjBs3LdI0rICw68uiGi+gjpw6AbaFpxLqRkJD8i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gmPkxofGI0GbAjJjgNYtJMSSj/Cvk2QI8EICPgjjRYn/ANQ4IZlQscMfLQqnw9xBxY32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JSagWSykcIpbJXTgRqxE0KUbNyMTgVEMwrfYTXXtdCcckNOBrhUudc7+G/wP5YUseEss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HGaCRrHBPe5rR5N/BC3JseTEeyF/8h6OmEJum0iYWPBdzJpaoShNvbEJf6ex+WpV0NQw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lmRUrE4OD/s9DNceFnhZVUIVexiWk22iUGM5Jktt/XDhudoTBO38FlmwtsLES5/+hUNO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KeXtDai8GJQxkmOhqwTI5SLXY39D6FNioexLEsV0QZjMlFdEQkZl2WLLJGmXixY5wMjG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LiMUzyhi2BDSxuHL/VCSbEqRFcbA1LuyYy/2aTlSHlQWyT+y12JNXYyNI2RUX/efpdDW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tPkx2ssazn9ifb2xr0IWRVg6/J6YMA8DGMYx8b8MPPGhZU6N4pTKYAQg/wAqyU4SM2t/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DsN/YscZ4LloWRZRryIU9tDrljug9KT1Y6LLBURIkNA6ZIThcCg1I+GMkQmNRMWMkzU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aHwv8J4+P9iSoY1MG5IB8BeooiVkQk4Rje8HXC+DcPJ74gVRXy4CsVCguO7G802wefJR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LyOTj9jTd64SQjE8jt2XicilURfG+HkTksQOKBJU2sgEbWXocoaSQ5s/kN2kSZ4GXtiU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UkU272IGpD5Oyag88Yca9DeO18XnjIhryq+zKOV/2IJk0yybscmiF2hf7GesMVE1Q5+h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+GqZFwjE0xojoakiyNCswYlGjAJppdlvRQS74+5REj2Ez7MmVibeQRt6sJdpbRBDp8iJ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pthoxlmn8pgV52KGbZ3CQhCYvk/iqMkPQygx8sfCVI0YLnrC7L+JrbgWfI8fnkTyNAfx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Z0Rhm32PC9BpU6HyudjWL7RQKtNvhqmLhsk7i7LEUFIj+xA8TBCWmMVmzDFyJkNUYXwm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DvD2JHqbExgtFf4EfF8sWRfsbvhbLSIgZRECuhbkke1XwQhCPLhviSS2TGiI6pbG/L0Q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zl8IalllmOxtisvcNLQmnMPFcInhJIY6E54eo2REJeakjAcu0CkdLAxYFd7Ut2JmOA/R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MTKuylLb9BqBpc+S/wBh5NGulxvjMoJApGUnJh5FjQ9AkUyFZ26RC8h9SdKoLWbTzQUK5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W1oZYXZPJLPIMxMkYhMEGPFriXgW2MsCBoZ6D22jzMycSbCEmmeCkYs/BNDLYtN4MxZI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72GomFRlLyxnFkFaFKkQFhEcLhP5P4LJhlxqQ1TY/gxomKWPzYugYDDKhYQ05yP87GrB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9BIdcTtbC9Mg02oHNdhw7+jXzyLJX2hfwzeTcKyqDOJiCKnH9E2j2JOJakZhqIKeuJa4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h0IXnnO4ENs2GEQlohItCcxiGmShNfZ55efg/wAsfBDtB2REuYBRS6hn/wBJAg/GMty3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2QJSR0PkNSpZL6x6N46ImOZHbjQzEZcAlswSesDwQySFbF1Z9bQZMRk2PjY7MlCIJnlY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6F//AGQNovx8fAjwtAbexLpCtrbY0NfsyO9pK4LfopbMAPWxYutIQgk6QlNTWS2zqOFz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h5hwX+ylXqnBaJ4rwSacLSMywEQ6TZpO2LEYOZ1JWd/4hoI73DFSirESKaSZJW+ei9kh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aIgYgpymoTacmxGY/EVMwH7BpTwOi8IZFNJMSJ5Hb+YtkNlM9wRqUSO2tdliydIqA1PA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ExfhSWJjoVJDyXzHDQxJcWw1mKEhjRuK0SIvOhoLr8L+TRojiOEU+eN8TRkfYWoZMO7M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dRCdox6FKK6rujAN+41JcgqMwY8uEkSdBMz+xMwOxuhYJJ4TCA4ev/sFVFyCjaNieFIz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FVOUENsuDDwlMq2HgSNfBcfrnAgnFbJv2SCuzLHgptyGVwhWk5QcNvPhCDAVeQ8FIUYU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I8jU+AiiRP2HvXUhakzIp6CSCwtFRxYTbbKMhDlP2ZMeYG9FDPQmlu4VDV9imbIcCz0b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3aNNjlExA8QTmiW2U2P+jOltj0EIdMsVbKEkK6wmx1cwqKyXaVVNbbehyzEsPAWypk2s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ib8Ik56IWLtCoQ1zI5CcFJtR0ErXZHKuiYtpEkkFEjMY5NVhuBIVSCEiyQh5B6L4FxXh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VYkB/nWcllCUNog4D+DWTAY8ELKFqEP4yInVBxgdw1/gsfD+DVGWkQhMNSRfpLTUqatN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EfF8xU8EGDPsdjUquLfquGcqEJ04GY1RA0kMMsibLrsiUNgNUY4kyLbUJEJkqZZVkK6G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x2bJydpCxxh/jkfOfisonPSIj1sJI5lYkTKpkQqCo4S+cGNj4+mxGpnm59ERApG248EP5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x4aXljHFS1DBE3eQzmTKXx0JXCGRIEtKB/sNEy8SGYOdwit+2iZFuJAqhaEtLOUTTrbz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sTgQ9SO9mPY07aY6iFQ4SXpjq0YwTXj4R7FMvozqyR4fD2mCTu5pSgrRD+ScSyuMNk5c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+h/sy6PWFKS4p32MRB221MidDK7rSImi2PKSmsdD4vgeQlFDRfJ0ERkgggSEGo7hOuGE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O4DRnmS5vok6SdFgfSpMfT2MRroQgUmPwMJj4fx0ZSUIuDlCIGuTI4nRMHH8F0LHRQxR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8kfgpj6EvhsWBgOUmQNXxp/Bm6ZRiMSfRNgMyejvyRUpy4JndMRYmgUR9CEyJKau0S73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sdRwbQpDZSE+G+/Yg0my2IEBJyckicjC+DzHKvIzOmQaEXgyOf5OzZ2LCZNm6ZBIhsFh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WtMyWWM9qhkRofN8KVeuDJEnFSLBiFK2yanqbh4EyhjLCHwiRy6LaauCLRjpDqeIblP1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zq9rLwL2ST1eSkT25ES0JFQtCdGxbfqwaUdNVgLkMA2YktUYP7LuRqfYjCXmhNDdmzXGO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bWqFbEtVgZT/AOYk4erRqlL2RWEcnmW8Edv+UnkllStWQmVV09aRRETvT8FU8lMntiXT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28yJluYok9kSG+EsiSORQ9CB+hBxHATjBJoiUNl9MmIJnJGRTCVhH2IUKy2QIo0eTY6V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B9fJ/JO+X8ZLWy+R8MwD8jGM1xUxYY43D5mrnisBoyJHwSP87HXOBMvkRJ6BYQhBfa/k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8pmlEBPDQ7TGqH8C70RTHRUUp7ExLOxxJiqg3o2SEiWVtMZJiKF5LfspE7CVJ5QsvPCm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s6lMybb6CCtpbDQ5wfY5iZ+jmSiY8ceXggG52SEdWYGc4ZRtH6w1aiQ6aOyP0QQP0aZc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9n9kKyQnYmXUkkbCbinZAyI6hJIgiCwr8G43ODT7EYY9RgSbh2Spl8GTrEy2/wDYhSRB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kTGg1dpLXYtUW+xqBceOJOh3J/Un2MfMrJ67/YiVt6rS7E6B4Zg0aXkzFkNWSXti5oK3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tkEqJS1mS5dnu5oU9R2QnO4gmW9eEXEG0bQpQ2L4IldTUMgF4Kaz9GNjQmLcYkJcuN+B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4UEb7U0k8shSZk3mJKVUg8ltqye2JayDS2cJpaLPJRRDSQnXpKYbFAby6oe9A0ddkRxt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iSIIIGIEGNcP4CbFhEYChZZPoBazR32zCObSlgUMmPwMfxTG5fwYsidhURZMIrXwseRi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8NShBYENoJ1DPL/HeB6+jT0GA1XGTC/YNQliMj+HZ74mmRo6n0DHr2QP0hOh6JRPRCos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e7FqdDU12Og7fBh9lUfdDexZGtemN9WLKw6h0ZGxoa0mybWhX/QY6ysfDAViVkZIkpol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NiRgN2HA7bv2So7SiBHAljLLhsNC2IQ97GigrkX7vAjK7pie67JHFPIU2agaHeJeSC1DP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9wwO7Jh0UHK4ALc1NDCRSRr9IwJ6FI5fQ+jMo8IbIwENRlbbudjkzTH+1izrD2MlJNXw0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j4TmaiBQ8Ctksp52PIjAhvoywQp6F3G0vrYmjafI8IVnrLQlCfcE+gi1A7dwtsdymdT6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ORr6SIIc6yR9sdtGUbDM2EhqoOUpMjkh0mNQJYcFlLZPZzV0GZgsj/kXwVdIGXJG4Drp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EpMLEMnOZJ48in6lMt/TYz1qUkk7EQzNacOR4bTVgnTJ2bbwyBNZT/0QsFVmCW2+wSXK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6WOkSq5lFMwP2IYswLAQXxYxAuCVDwCY31xq574xJZZG8MeZdCwGnP8AHDIl8lgfzTEy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jk5Mf88HzJD4GkfwkKvJhogUNcx+Z869fAv4xRcMZIs//oECJSmh/AlJjhMyuFcHb4Cz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ng1DTZBSfYgTRKcCLOBW8HXCS70NwdClSUx2paTwRHhDaFSawnhlBgJcn/YmTgtwOD2A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QiTXQlZfJDytQ7dk4uRJgdsEhkuw/wCvFqLJJxr2kx2i6LasQ6lw0Nu9NQqZLp0PAaLQ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ewxlQEGgXQqMqPoiuBWhL0IkmO5mq0ySKwXiI0RAG/I6Jc3+hkFTyYkD8CWNuDow6K9x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4TLFzaexexrsQYQi1EhaXZ5HLaQYXdaE+xEsgSP58KSwOnTXYzNBKJXRMtmw4S67Kw3D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176RCWtStTmiTY3YGpiYlN2LskPdLf8AsQEpULbJifbz/wCYFUvU0lsmhxSFQkMJMwkX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ToVH/wBB64iT7OgiSZQxMYrGhaGziluiTHwax2JCUc9ElbEiXSkRqjKhlj1EYmmBVmJ2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lBcwnkstrfP2SMjhMXM1kWB3yS3KfgTlqqCx/MahCQsRcwRYxjRAnPckax4QkXsi81i0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rHjfbMhZ+a4T5p2J8PlifMGCGBVwzY+D4icDAvh8NShIYmJbQ1yeJHFHwNcfz/gNnIZo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07Ikfnn2v7DSaPlsEcGJSHgXCNCNQFQbfgUnDuoqfRL/AGFvhEZMp4mmZaElNoliyCpT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jks+hDm08Cl7wOScEx5CEmkvDGBM4PoKk8fI0ukoawrEJq0Mn2KYm7szOi2US7HeN7Ld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KhgRXM7Exm5YFLQyIL3+w7BQyJ0qN+xYHKFLwzaSZ/6H6y5QRDxoCmsh4t4jCBdinbol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Mk4JDyGsEMY56MZUGobTyK0hVLbTQoTwbHD9H2idbA92yd6Li2yMPJkduES22050JhhD2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JJzQtqKGSKfcll0QkjmFCHzRaTiRomkskLjn+CZZK73g2k2Qf1ZRX4/IrvNlv2J4p7Kd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tEW8qwdvTFnXpJY6z4JVqpUTD0JNEXhFH2EruHbZT2SCabY3QusZLNeGJMyaXoSGSNSu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2xaQQJVRwQuSEng8c/0Ppis77Eemy3EKJXbKtelLH2QEiX95gWKhSd1b+xOFGNzXY1jp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3syO4D05nix4UtLKJMOGqNR9CqlSaWpDJclOSXQcza/AvdK7vZBE+sElB9n6hhYFuRC4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cROBpwXgn4GHtjVeigzCpEt5E5GyOMc+y0b/AAI3+EmIfEjfGRNUFQNAnSJVw+T4iVx5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RkyoZWGJLITv8Ofk1zHDUszESjUjx5mLjY0qGQNUQTL5FY8oQYmbFynBVMcN3ozGGLvt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hKRMwPAVlSsMzRkQX7BeRlDvh6fZ2B+04Fq50IUSBuAhcpLYkEZGqElqRODNjSalBU+6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JFvRkOm6QoDJb9EneE1HEfqoSNqlDZPCZQ9yEtLrZIAz2DL+DCWCKcVCGte/yQh8Ex0v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xcMpsV5qXRu53kbrCO5CQngcDT9ho0zCRKNOh6LrOsNJbJFYKQkvhWlIa08LOSxazYpK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2xRLdSOUIO70OhIUBpIlNiaSmyWloQ2jS6MwiSNAZhC37klOk4QaRGhz+sFCDs9vRJTd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rFS0mSralriWvBrNQT+g1pJHGbL4Q+jgZinSNvYCvu14JysoiuWvYlfmEk0JU0x2GiLZt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MZT0hDskGzP/AEJLVcGz7EBWBDrsRd85UTZVyWHLhjJUp8oRWFRSVDQgYIhaSlkuDAQ2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oc7NZ6HmNPSDa3FL9hQJ/kEKCZbllBySU2mEMk3C8EMcU4EaQwDTf8jSH0Ek+o7riQhE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FqY3n2NYgSHyZ3Yk1ogQQyzkvRQQl4RVvK+Lrj9j4Y+V8UyeGPjfCQy45ZUSPlgixOKN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2FFkQ1Et0SehUJf54+KZHsKIJYVEamyxfB8NSiCTWG/0xGuQmhv4IYZEp7OzYweERtyJ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hmAI4SVLyWJgrNwY+hOIjYgaIDZg32UvvCFhDRO0IiQhUhmIm4vg2uRAbtbLqJGUZY9D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ZSrReRN8AHZpamKLknD1Q9G2JUnURfTe2CUm3kZewR8vREnBXckphRDBrCgeRpqYMB2D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RLSyhFsdCYTVsUk7oiVrYm4Ev/Q4tDJCIW43BG+hTpmR8zyJN+BxnrSlr5ZIqbddaLkW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VkWZ0jXyqWKURaFv2WFVXxq12OtykD7YZnpDz2yUqK1WdPI8EoEy0vPk65cbMRnXeRL8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sP6bsZvRCboowfZWSM6YzQI1Y8v2MNy5kO3LLJUjq6LruUP/AIgbFdJKUheoKG0ZSC+I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i7YsYUdrz5HFcpttthMgpD1HP2KlBJJJ2SSlbJLyQij/ANJEOVDE9+CguW1+pDaTs4WZ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xHM0qyKpZESt4RAVMqXkMgjPXoT9lYsiE7SIITwG4ViX/Y1iio0KtlwQskDUMSEhC4Qh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GL6FyxISLoenpG40FmTMMiohAKi1ECVrV+giXLqMzH/sS0yU2MsZJouD0btG/wAskk8o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GEmCHkY8cQSIingr4EkeRhqRkAllWNa9DFQ1BAvzQPjqlR2idWl8XyiQ/wDozYIiO+M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D4LQk4Y8iTLGTMW+jLYigOg6Qm7aP6JbiXJofREU6YkpsQFmrKz2KNxFn0CIESm6LxMk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SDSgh4FUKZrM9wPJi8EaZ3TQ+LuYKbouXDmQ1AY8hq9DKsiHKlcftKSAvYltoEqG8Pjg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hx1IaiKasi30gbSkM53KYnIYghlzxHpGOiXwdghoNzJDJiSKPK2OYwaFBA9iTpu6UZbE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VMpJJF8RJzWM3JkzqUPOwxXEeRzJwi8j914IFtrJh/5BOVEjNqB4KZMtjeR2s9+foldBq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KuwrtSXl/HgRnNDViPAnRqsS+jT1uEm/YiIEkzsaL0LaEJaC3wT0tIsCFv6E+jyBrNkx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+hBNoJYnL1BOF/XEvRDKjAy+gxJ2L2oiEg++fd8UJKRaJfYHUOpKGuxRuKme9k/EcNWx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opg/RKTbNTbJgF8yBzJTYsbDdDal+KKtSM8ZCQuM2MPY/T7LBvdJHNiAnmFgeRcEIQsi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kgas4LOhMmIkx0qdDsmijaTA+DDoQh2WwBpNJBMa6JYE0iTYaXlrhD4YagXyfzZJNiI5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FtEi4fwRLxJEE7FgW6GpUmxeLCK1ElIIXDX+AhJFHVoQx6RMgGP5NCfT7LmhFTDUQHhd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I4GIZ4MLN3YlsaeSKW9sdp0OqGVHQSAMyxLKCGiSjQqZqGxk19RLCEW26KFeCT3/AGBD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0pUhFTv+oytMohDwNH42IhlcMYHIZLRZyy12SI7Iy0tDZSHYlk1UjDICxLKHjN6EYmCl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UMi65Q5MJDz6G5aamBTTsoGjxZCjSwNHIHyISMjeLUScmxbHUt2hCDiist5IXS4ilB6k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xQ9fogJGVnfQjIFEpzL9hgpCWMTP16MLgfiK+wkJfHSWiBL2g2ihpUXh/oZOlClvZ1aS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/wCgRxZv+In4GtVU2kiigpJLGtrcN4TfY0k2d4dli1rWKBnJJSGv9FCprSZNQ3iZk/l5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IqTSjevBDUgukMTmcP/i4GGFUlHo/8HhhaYr6EvI2KFCGmWJL0fytNUIElWYUSttDQ9rD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9SR6cbiVkcMaDkbuUNgTqws5Wgmt9wSFs0waFPRUG15GaEUQ9tGoJCVMwkUfSIVUt4gd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FAglykfwCMarDwWJMpgkNIdgOG4yFl+EIbIcBoF1DKS78iYju1ERrgfgXqxmjPxfK+D5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MQ3G+EIkRmriTNDSjDySzMeuGhjW5Oh98Qb0R+dj19Mk6YIVTYlXGH4IhuUmiBRw3fkT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ZiyYZHvQ7aNzQ0RbkYR57F2Ni4xGwgJFsZYP54JSth91P8D5m6GTU+3ZDmW7HhmRg8uK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QsRpEbD9EaXOBurOdMYf0BQxCGNCDJCZZBeU8sckpAwYyopMqSKM7aFYUfsk31wDEKSR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ptmZPRJaOD/QBF4zKb4SqCHHY6sNHe+hO8ZkrvA2+xQclT+xGeHIotlpSXSTA8EFGGPJ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q3Oi82pP+zDbYemxC6hSICNUjjXLoYCOPK/hGRTB2KcCuslpEpKN+EKUNVWWCGcm7foZ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58EqWBu7DHUc31S/2KcfShRjS8IZZxDznLF7U8XRhHNNdh8jS6pllN0JkdJtBWn4Q2kZ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VMdSU66CJHNBGmZduZ22NdDFfHgg6TfhsdHKclImMxQNIXK17R7HFRZFMpV2hYhFKwfNi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DjoZ0lW4SFhzh4zsbLYEh0nboRvKHk6u6Ow9i4aw1olSd3toyFrknCEa5fxaELMk1U7Z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S5sWy4qWRctm3PX6EqTs5RDXZOvSENcUhC4N0I/kWUa4iFYrj4PmCCTlE7RRJfCPjJPD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UCnEk1whb5mkSuNmQ3RciUdSOuIOBsciuNmTNfggj4sVYxMfLzxoaxhcxy/g1K8jM+0f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ZamBo1lEKSLHg2ZWDC+iZieKfQVjBVJpWU40ZRG++IASqDCiIRJ2OQ/uOb3lKyPA0/Ql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/rL7Ixkqc6EQ2idD2T/4Poeq64TJRKImy7GoQlG4IYgir+glJtqnoi35WS7sUnwWTZpl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y5WhCFWxWyuEN2JY3RNAspYsw0OwyiQYp1kadWy6OnPuSjI1CVUKNPs2LKBkyW0VU/gLn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qUm5TYgxwLaH7dGrKOhyxZBSKuGYnSvNlxpscpDt60hSLzGlKfJXIo99QktW5JXL9hj/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LSJDVIrL9+CjNXcbJFJ6YECnaFvpCExC3MPUXMChJ9jst9G/3MVkSj7C/l5LKA3tXKpi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ORykGiSWo4RT9tliOxt2QCbjtsVfJKZf30Qg5LfsnalroZIpRNIZXaWxK5GvZFRPsabb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wY5S8jYKgQZDq+kngQqCGfaIUfbRDRxNtkWpkmJmBeRPkeMwqJPA9WMyJ6aYFrSdDZJz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38T0Jb18AhCXE1yMSxL4Wei4eCa7jslAwnYdS2LCmCowMGrKEe5sbRRK7LiqjWgRjaWy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lGOfJoU1k2EL1XYtXtF7FFYlY+J+EEcmSTImI5t6CNw2TZ4yELjRkGc3GhchehMOChG8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HwWHaGR+OBJ0iJsEdjphDgL8WuFpkfzCVl/UJRF/LDTWRpZj6iopNssW56Jt1wsRAQk+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Esjcx2YvAgD9BagSs1xQ+GuOyPFQ7hs0m9ehCHl8MaLGmTFWJ4Bq5dIV9j9h0RNs+iAJ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iuQQVpjk0OHYDIeZvD2N1KpRbbZoTowNWQXcmCmO3keJmeCZZlRG6wlX2EJGJ9BNCtAr1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/YjihCSVIWRYrD0+x2K+xfY+SXsJekXaCdCdIU67iSNduo6JX7AkOdqCL2SxK2GSMmTZ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2YkqToIXN7t9sTEPRBCcAKZgWBTyae3F1IXgrjuCZxc/9Bmk2MyvIXM343in/YzSGocY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m8dI0mOhuWFh4wa8nRgTby8oGko64KbGBEE4cDyTPZFxMvIypdSi292NCXQjJO3s2PU5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AELaUqG5WcIspottPwIrARxSvfsZL2mmUsxlAq1EJjsWd9wv9FjAwy9MoIU7SJL+iV8j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kSCT9QXGqaRDFmG/gg79iqfAslOEyDIgldjfj4t8RMI/UT4qVsks0kdXV5+hJM5qWkPM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IVr/ACFKZKWETIuET64m6MZ+DJIafS2I/wBnhKENf4P7EQhDHxPE/B8qFPORt9FHDIib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E4Qyz1RIi64PZ6GIQYinHt9EwkpURYkTZBJP8RHGa4hMsUjyB5+Hv8aF/qGhbyMrogfx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eWxayOUr7GKWzBjoVBQtwKCMCjBUpCVnBkZleuhjdtn9jfkW0TORqGmh8sjLTwJmahcw1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aAgRYmuIGMIWymKMIaWRkNa/rlwkURuxCKeKXQU1alCDo5HL2zo6YkW2jSxslpogU0o4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vxXjgcMBY+jFTQ8FxaIwjYhO7gXV6TFgbFW3I3O5aKkkPBhTK5w8ElwG1aBGoDK6FGSC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2hVXiSNvwK2Qsztk1S7oogyeTdKHlmLUHh8DVwsQmlAIlUbgUvsMaReI9k+dStnohkyt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C8ixQ0M0WFocyElBCJbF4CEkvY7pSHr0JHckyb5hJElaJY6QhpeTSGfsZCtpuEJ1Mvok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pITd3b8mTmk/JeK0+yPFx29sqBJSvBNHuzE2XhMUn2KTG1EjlvHROgdTSELUQiabXZnB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I5lVqzyMQdDw2xG0UwYQ3bSU3oYYfVFJdG/Y03ChZMhMRC+CNcRwXCEsSFgmWDIUShRC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CXZ8gQF4KSPHYtKISkka41KGuV449m/jNJCDaRW4oETD6Q7V460vHD4fybJGMYnApifY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Apwb48cSJcGCQRuCZGRBY5ckI1QtOi30iP1UhDjFglVu1+CCsJ8Mj474zBZYqOXozFfx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Nyhfh0Mznf7xdeJoa598KK5aDLCPICFnYlKLoFlAqhjCwRZQEo2yZfRbGNmWxy3bKo35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Cd8M3AyBLocuxwZYUm39CN5jlUJrUDIhQESnyiJuFOJZQJLaHd+cTmu0aUbWBEhlJE5V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KwDhrlIguzRDG/Y9YInGT8BjQU4Lx2JeBvp2NSI438kbu3xZ17kauhZR/BdzItKSW+wo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d1gygTRXVN+R4Wa78CRMFaUIbUsY3iRLAk5yJl7h+x1Hwmif2sjtihsIkirgEwj0TKSp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zOgrgSBTfSukjOFNtVYj4Eh3fRSSSka4WhqUKmjyMViUOZbiJWckeKfRMmpI39l5Xl4E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hRRrA4jjKamLMEtWtj2FSxKOwq8kosFi9hVBOKKlQvYyXE1JOFkUxO19klk6GCanNxoa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wWimU4WzI2hJIahNzoLLLawrHD30Tfz01SRTeLYVTVKDqBEPPKNcJV8LkxgoQQLMrlpP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qr1NpICBSDDTeEJxxojhG/Hz2TBPtds/Qjzm8h9Klw0P5tkjY2N8TYjMkwxjHYRM7yRc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Lhc1GEkQkiQ3KIU5D5Ux0eO3FFsks1u/ahmI2RaWj4F8E1xnQpJE2/gdiF7Ycxl/GpCf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Hk8MExo3xJEDMcsTIuuTC/I+xaESjLMHSdtFMHs3T+iJlu22JWbaLNnYZ8LB0ZZBKksO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qUshmhJLGnstsTwltQNBSFofJV3EHCnStn8wGMSNdCGZ4MRMhYLIECNMsP0kdUIIMnem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Ndmhjlm0SLoJQmDw2bmRqCf4MIVqV9IfJTNgw/GgY+2cFQySTFOFiCZiTe+XF6SZKhQTX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kwTsNqoS1Wk7SE5RoSXRJSZiY8jvsaFmrxS6TFIS6NCVscQmJs5bUSeH0Qj4Rpb7Ior6E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pPkbYnrhOM8LHCltaF2jaH5Qhpq+w8hZN2GJMIntsx5LmTtuTSIr8EYhZ/UhdQL29CSI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lNJXPQtXFsRjDPRZK0ShCp2TZb0JpLIyCcG2NDyNMN5ZKM2O1FEdDqt3Q8k9hNDNGlSs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PHgjU+gXEnZImBDhL/kQpUpsBmmJ4hkiEL4JsQk28DoLI7Ykj+iI2rOeIJe2kHOWKB1I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QnN8FnwfZBHR7H4NfOLTJ+LGh/JjGMkbExBk1ZLLC0DdkTyTxYqDWJ3xaPfEDd8VMhgm+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gTgZhRQnoEaENCa8GKfwbFSHe2BmRL5fLJh6EjvDS28vivR2hKhsnjLnXydjs5kX9hDS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jM/pIXCZiowLSUyxGUqGgyfwiMZ3ZOcOEGDBrZYqTFlDDzRaUmvgwjZgxkbQKhIFdhIm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quislEkU1gUxWSkWV0IgG4C7gk7vpGkbDGWo8FNyTGicjyOU7SqBB9JJr9IRncrYizXw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lIa4yMWh/wBmxOCXPDSN5GuwMBlISwRh0ZTEoqsqTCojO8BEAZb3cdDYqQsZkS6ERNJ7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BZOxzLRa5ZDYTjogOqSJiTeE0UI/tjA8Ej+2JiZVJCD4yzBI20aJ67YizKkaXoMdE9rt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NlQ2Up0GKa3DZoWOFjjQ5HGSjSF+qCYS7GoBr3Y/wA0ArAWorBMJytaFTthKeaZRlih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s0Rq+QLg3ceyoK6ND6Up2eikzC1tn8iEWbSVjd/yPBuNEZcN5HbtApdVpiE8shAjh4aSW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8E5YVIuvUmGjQ3AtVpA9RSEqdokTG+BYJCEimRJUYRBglTsZOGMEwjaakTgjWaQfLCX2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3xR9Ghe6/FvhkDXLN8sfBvhsYmRzNjYhSnZQREyGlDWaMobESd8VeikSA8MKifAnPAjt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WJCGQ3DGKm8zSJVXmH+yBiSYSMrIQ8dfb5tWJcYCU8v4aHyxlyd7p9GUMatizDom2ykm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L2ffkUCexC2bOYRGvSAyDcZRJsZtKFSomx8aNwh0aBA1GM+mPUQ1CZWuBzatk0S8GaNSE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vNkpwyRwJnYispuSKRBLwXWhrKbTETZQxAz3RwVUukexhL7FibBDPAuUJXyWWLPEjVBh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4yEvqcDZjLJDZs2TqbjsTdghCHThpS9oo4pjd3Znj09jcZWHJU0KVnSQpOhyQmyFYwRI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/A3QgJ1npxf9Cb5P1JB26WUEqdMOx6XWVVD4Xw36ESREwMfgn0M2MxKglOhOtEk6ZAWo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rb7Ew56fQh7JUpBlhOWfwVMOY7lnYmkmZ/gWXDokerJlQ8yhE5tCUsmAZskpInIzVglE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vbMrbahDV7RetFoEpSUlb2Mv8n1wuVCBUliSe+bGuKSKv2y1ItuNmTQXcx1wl9FfZg66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j4R+GBj+LAYxsZNiuJEIPJA4ERIilit8LAUHBJTlMzluKskiGpROGIaL5HAWA0N85W/0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VJRJJ/3lHojPkZGSWk5JmZdUPbQuvwvlj+B55fFF8yHBUkYXvgx9ZrApKnlGpRhNBDHh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s2XkV1xcFidos5IT2NU643poJTQohYj0MyCJcHb5yqMJZAsoNgeB32YIMu6E8Y6IhDQ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+UEJJ8FEGnsW14IJspiicTaJSv5tKHQCmxcodAkqeeeGSyNK+ZlxJKPpky+MjEWFbEi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XXKHGm0nLp+hoO+hYj1InEWVYGN28lyPSwyxyX2BUdnMliUZL6I7T9Y2xq6acJbgY2y0i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klJLnA+JuCKNmxlRkFkFlY8hdwSDzZTFjFRSaG9sisvZgaLdIqQUFJVwOmxaI+iJluZ5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DQRlewxy6kzNC0JhJA9O39y0FjQukgM5bEYMEJGxcA2UlXMoaXQenCFw0MjAWRi42JMz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HXBqTQmLZEGuMuDDLZHlGCcEWdi465fwYx/Bmx5GM7Jsmx5VlkLKcilUex6ExzuMY1Ma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gyBYIhsMcxKkNuJNq5cJUkMaHgSV3GB6heBiliAyyM28v4PJ2M2bHsfB3J1+Bm+GzQky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EsRjwuEsBXCZSkhbULbI3OrM5m22LLhVJdsSkYeF7KU4o4vcFT8UKWpJLo63OLGp6FTw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sWBczCUFOH7SMSj0aQlDz8CZaT2iO0oCfoMu5WS4jsszDQ8jVC2LAyqUC0b4FnqIJj2L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/9oADAMBAAIAAwAAABChCxwwRbYX2rCQHdbvD91qrwjRTdzwjCrPlBakMtkW5Ioaqp5d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+t9S608s8JZanMftZZWmvd1Yaphcec6nvcPMbWuMXnAlUxQyKLIO5+cdNll1klXAyz11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fLtj4rzSzhQNbxhWysTxhRIm8+XOqp46q4dM6ghDx9cudPCqXF2l1qqgTe+/89k3fI7a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1u/ypv16Ie11qUl2FmUHXFAADiinPrmzkB3maOdEKG6eZOvR9jtz0BRkoRjApIt6SzKzdM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4Yq5cyzwNP8AbbXp4bTh9ii+gj3T2D9BHXOSyCnru4rz3bTVZKxa+uzxpLlBFZLPPbiK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sow2HPFtG2lelHW9seVg4oU+AMqK5oVtWUNVNjrBd2WqqG23X+qKOjXvHDkBrLT/AL6n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XU1zuvigC7hKZbouXfSJ0e5ngxQUVBKFhnaSQbP8AGQE+3EgDqvVUw8ZXH5ksCkgb81CL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Bm9lnU818Xl06qoY756K+YjcP8scb9tM8Pu5oR28ufb9PfcelfolXQxFCb4mskHe0Fez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XNcdNMuKbZ+dM2GHF8A8ZSaDQJ4piU+/yzgwAjmbnEV0DSuzSwYxel0bSpY7LJLYP9aq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+enaZJ2UsftuNHWc/91nFDQSZdpoDZHflk10ev2evunmXVO6+6bceDEE2P9968BPkCanm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ArRDB9y/vuEGAf5xBhLG/dJa74aoZq4f8ZbZZmuBhv8A/taGuuEvzfbXh1bTz9NFEz9r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x51HVpRRtxhhV5E+SP8A27/cdffxxL/9rQxKQZBqMHf1PDhKFEH3EMV/WfRahlKEO24U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g85iqkxZydIWEOgmkvnJb4ywlTzx5/RcSRvNO72u7vv2daZdZHFaQaaRTQZSfink17fJ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hgR5ZMOTFR6OOmCCBnYdTVwccSMllmPKIWKHIniqmuuh72IrigT4XAKM5llkgtlLZ3z2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xLAKC2vvnxkfUbQMp0fVScBIJYbUSwm3yiSSWxwODRxYxtzdT9aB+EY2LEKhhGdQR0+8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P4PPqBghhvlghArkq1/XaIJ6jnjqgjgB9042wxtuZTXXtIKH8h2w7DQbdQT92UbZyZVdb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SUa+wZ5yFCPTprAzo8wfqTekrr1GdWZc290ZRHICVjLD/qFqiFXFuvgtjWrnlxyJVB60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157064kaecwAOFOYy8qN9bRdU1EMVUfUdYWZZdw+llmYWHSxQo4EHVMgme0klTNOIXlp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/wCkl2kFiUdW3XJCKrFB6ZIBZXYpl+eJsiwqpZZ66Io0/ueus4qXXO4xTyRfa/Q3/GH3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X1QkVtfe9N4Gg43ME1UD0vICqX991X7cwA6/E092WGW23vfMcM2h1f2tEgifu3jIK4Dp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Ci4qapJ5LqGMdc8/+G0Xk4yQQz/98AlUVmWS0w2UmH3WEAV1cd9+cLDjwnEE38huI+3P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9PHkG0zTW2mFWsN/91CD/DcX8lvVUX5L4YaXBrKNkIdyRj9vIYaarXN+eNO+2VkaYAhg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XC3HmGxSV113HERWUksteulzxXlXcoBNB42kmkjzQWJm7ozX+AEXDkUWmJb/u/wBA+OJV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6XWXkOaHt5YgQ8X36GmquYPnzzGL5xxQ+AYHLTjKsNbZ1rE35cgA91BJJt1tpF5NBlkc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FbtJtn/cLWtum9pjCjFNctdTmwjD/wDwRcwn6w4796fXijj07JuDRZIaRKC++urmhLSz+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oEGQ9l4gLL03by/WQJ5TYCaUfeUITDMWXff5Fca99jDCDwS1YZ4c3wtZzbDQbeS+bULL+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SeHWNM+LMkdaKaMvd4XHkHjg/8A3PWyWJ//AEyl/wC9tn0EazFf9jSyGXs9l01EEfG2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HmnGG0vXNgktHbiChXjK0WVwvmr/AAbbr1rvrNvjVN9lD337BcNwCbhWyj5/eeWvnwCM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wDpqaStdfqstt22mEo6FvfjDkV3210EW2ms/wDhJ5p9lctxVpVgFtLNhOxXBiOy699s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g9T/APU2176fQKffa294XX4176e3SW6V1rku9AvhLKfJNM82nlugJ17nx894ceTE1Z+2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ffdRQ148eW4AYfPHRfTFfNbb4f1d0QgDDJr70RafvxOAXL9z/Q/78+fQdU9VTck4aOIZ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6il8lOg9YHFLx6lmhoJe3tyg50bQbSn/AHLzzlndms03mHWFjte9nvmQAXmFwEE1mhF3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r9ksx212VF3ACS82nU8MYk0n1U1QxYybvYuSZJJxv3Xmqr4M5phWhWB9PtLRxWO8It8P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YTyFl3UWj1G3EGFXlgslnGWlkG3lV2lUH10WIPG8H+qJc+PVsNGkdcjLN4HvUs/j93nW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WHpPGgaqkh6LZof4PN9CShM/qKS+c+7NNuc030naZHMxWGE2H30Wm2mHHUOWAmU0E3lm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G1EMulcEORRWwpjppV3VfVnojePsec/3/wBAIv5YGty9KWpbovT4SxIalDLoDPU8w7La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3DZpZxQNDEQc5RpVVR5BhpdVkAd/cMYQxFh9J5FblZxz/dlZz5rJBwy+DEcCuJ5XPfN9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jBJZxrNZ8N+yS20G6aVwufBJvbMjvQonfjia0Tr32XPz5V9NIVr2Q9VJJh/hT4V7r09a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wIsEIMFV54c8xB9vdeFFFqm3IwTGJ+JF0Ude/MrL/m7pBFn1Zxls+Oe2cPkWj5hh8soL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HGKKBzXnzzrJFJJDZX/oNtNJ9lXVnY8a7F2uyaC+1Z14tRNtdNoMYZ/8A+yZUT8kiGFNG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+7kRSuKy12r3w+WxMReYFLFBS8lpuR5CLgsYhwx1DX555mmT6zx14WVQXjODqJGCbadc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UGn0IGbqO6zRXMKNCEESTSFg7xwz7snoAMHg16hNKXV+zjC5bZ1w+g559fbLcQCoBMpY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pZ7Oty6V4w0hCC+3y0+1dbSiVElCOUWZZdRcdSReTdeXrplBGguC+3pIDIOpnzRMPyL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WXG78OfWQsEBIi42AmOcuoMEdmtc19bbKFwTnGF3ce+AK/Qf70tg+/vZw+9N68+v1rU/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lVFlfFGkH3WW7I3Uj5pFcv3mnOiTZzAczReIK+csNKNS2Uacg7kkvWF/CayINus9ssFU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7jSwDt9s8DqEfBsY3/Dsc6JT/wD7r73VSgS7/qs4o0kkplUgOIdxdxhIXi0CqaCSezh1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+8Ubf/L/AP8AvawCBmkwRBcU+2SQbegjPsvbfsFV3W5kc7d7yT5oCFQRc/a2TVeP1FPP4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Qqhc5uvgfHIBG7jVQHpwmkEF2yNABqZCp4Y9nE+r4v8Arckoc8DTCWDGeAUsocev2XvZ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PfuKfHRUbDJIHtwmKMbp5AqakriSRpEBA8vicN7/ACzzxJqNTlm9PILNKid1+LBICMZX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vnvqEuAr9eGpXogj+jk2pi9+lvIONrHytCHCWdQBdiY1V21jly2bEWFPxFnj0SdZt5tu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tDohqE18++WHnsHc4xFEGDroDTzwHKEGETdVdM+4mtg+qmMXWdZXmkd9CatNY82EK7vP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kANSaDpwWDN/5/sv76xZNHparTSzp8mFJonjXQPItZpAf1qPSw++fssjKHoiZQjNKGib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ZQUVKi53/k7zALQtgjmJceVjthlqqcOCBAAOEDn6tWvqk385XDKWP6zz/wC5c9eCTttvX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9opN7P9ATALJf/PYQdf8AKeyq2mBRP9O240889XbHr3Yop5hFd+CvnPDHngdc6C3mth1NR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84IoMoWXTfnG0rHj3bNiJY177jre/Hl0zntt5bT4kO+rCPY68F7unHTQViVzrPPWC2O7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YgmMx2n3zrQBRo1oZQFSjjKbGsUhBoYRxB5ZpRxxhvsIoY88sgTHTYQVddBT9HvDJ0XT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WsfB7CPaUgEQ3hka5S7jnoo7TQz/AJ2x2+i415QSbRtqKBLCLGdw7IHZBdWbA/tR3/6h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bZWUeRZZYROSCKDPKCP2+8fPhY8C/Qauv9h8yihx46V1Wla54qPnjqXu3BH4Vu8EjsWh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zVT5X+TYashAFLJ/zy93DbRMeWcF4dXx4917HSw6+elU60X4UXdeaq0HLNPKIKy00lHj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T606Gu1/eJ0oMUcMY0o89WOTazlwTrVKoEBBRz3u9cU5+wuweWYccULmhI6/653ELcYZ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8nkCQSxytlSrd44fCZt8H6BHNPCEE66suj/XeoXyFKqXQa9i727Wcdfz9w36xz9zyw/z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XHVFs+SPCNy67GdVzcaYbmnlkd0R8j8BOObTRWA2ua18+oqWoDcy6Z9bBU5WXwqF9/APM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R1fAjfxSICUjO10/p2bhOmXj5e2c9xce/wC238uRQ2lk0cHjC5qIB+vvrK1E0m2WaJKb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SykVlTG5VtPP6j3R++hkE1GEGHd9cOs8DHhxjwxjrSAPjQmnG8xFUONrU8/YoV+xCjBg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tde/9XFwfRiK2dgU7I6i9d89uncGX0LbUCxCxRShP4J9yX0kyK7VnMNfy0LZ5ZriGmnX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fixyBwgwSKceMk5M4jjCnu28u9f++8QhTRBDOhgDgu9Mc5UvXgdkKX5vcFkqKbzuN+c7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QQRjRhz1GMNpXmVIoYO+sOOhqwT3RTVE0lH0UWGEXc9KTyizjwAjUrof1MmBCiBRs1xXO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QSQjhRyPjP8ADV1W0MNwRjI+HR6ai+sgrj2QVxpRd0aqsQUEQoMJpLHvot5aXmXrDzzg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S/7ZZRldt6eR4+fDLl93kNqFDUbfHNtkKdKXvWqz1S0QUgwQIwgXfh4Wypi00VzN93nXp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3cEvB1xpFGu4EQAUYqbLDTrk1ZAG2bQx8Kxgj6RFcULfnKgUR7raDHBKX/vnzn3i0etP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vRDTru/ZjUL4MMAcw1npUf7k0PTgCKC0Cj7lPWSquwLXKE3Vpt1NqOwssMAE/L7rDrQx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9mMrb9txJtb7z84GvSqvk/kZdB1Zh1QmrmdIbfChNqkn+7XXLXRJOk4oUkbkXJcit8nFa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v/JdGqGK0zHYwdCJ91dpg8kA4cERrXTbTYFkF68sYRkZOVBdFVxp9ZJJNpN3yy7JoUoC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V6Fob/sKMPsn3dDR9x14hw4uA6JsfAIYss05CihN4e02n3Zxi2e8gXmUmFepxB5BQUQ40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YFMV+0oQ1Pfekn3GBtJxlVhhdNhhV3Z0mubOGiO6yQ9WZ+EkTOgS+q4lZXvNQ97jV+M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WpPjCKNnWMMV2xaZelmHXdODhvlWRYdSBIOKFPF2604URTcAijHND06/tk014KZ20VUb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hn72581mAshh9BkgA078oqpXYZWxS4jgbnFSmVDmpJ/2tv1LEMVkSqy631fYjjKLYPG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JJKNFHF427uDdcivtEJgqkrJtk82Jj53N+Go1fQYWdYemRR1z2/qqkvYiunHg3wg+qRb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saaseJWlv93Ko7DZ9sJQJIqz2RGJiIUzMLLYcSSevJBLLBKDH4w4/wCj1UerpAzATJ7k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mBms3a4FKve0JEqF399JL6r9+U9wbu8doeOYVXEWoIMHOYyQoExGhMgOde4eGsq+6nClG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g7b1lVWmKSijSwzjCEOvewG3HFrJT6qJrZWUk13kml3OdfMOd70NXM8YGLTl31dqq7QS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fdA0Hwve5+B0uZ8pTFNC9axfeUL931Gi0hIkf+YaxKiSr5ElVGUZCChARQyiv/8A3UhV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uaXXh95xZ1lphlVNtVBCld+GDcnlt1hXPbollUMPbmRJfVRQBsbvAphkg05bop+wDa0O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/kwVdKOyWl4oq+BVdFp4AAAIcEUx7TfjWV1Y2qGy+ueWus35Fer/ACSdVQQYWSYVe65p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888QO5BLz4uaSKOP1I0/fgmfYvFdswSN3AaPcr9CQXoAcpmzfZ3gmuNDPulpacdXNNCM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5+qRZFTgklvquk360SW8F+3redT2YedZdpqmMTAQgYweWS20OwbA142bujF5N9rzBGwY1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Kv8AqzyyE669qqsJVGKapLhCSYrt0mFXKyxwwRzhImnpcTUkhwC647JZ6VUmmmGlNONS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55iUssLOdE9TaeGPWbS5ZAxZbC3mOpPMXPZL+bK+bC6cDSdDRMYT4j/ycPOkXbCrEATgq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QDhASTASSGqgwX2ojTLa5LZKnn3XFEmmf+PdUysZb/alYp+guEH5b6hx3HFy4BREgEhC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+rVcm9KWekZxOqqRm7y3tdTXBdcOoiZgRxTYJ/k2VlpxChDQBDiREDjgHmuz1oLaZYY+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X1mef+mUqgO3suCdWnRd67hzn2o7gFeV3q+TSlNc3or/AGqwMOghd6SGy0JYpkjzHLW+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MAYeC+OxlNYw8M82UYAUpB5VVxnMACm66CGpH+vsLvFPBtxV57jnTvrXXkqMJN1ZHC4F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dpRf3cw4atbkWaBjSymHjuco4fJzil/bVNwXZbJnGKtUcmCgyrxd3DgoWyswuKUBhxVp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6CqoPfxg0mW2DzthvhdFnzjH06qwPI5lq78JdyQOTK6X5p5chLnnpDqe2XoNbN7rnGroU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Z9Fu3BeWyA8oWqmy9pxzsU4BJxfB7D2n0K6FPqnqOiqOqLxRb7X/AB5Vyt9t1WWaiqdQ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F0ddcZDk5AN+ykq5ABD82gGRA3Jyi81tqlTHxi41qvVkRyRD43auhnZKMuvlQWT+riRW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orGinicyFJcQmvR9a69326+8yCobehB+SGTNfNf7iBIZ4VWafLUGgk20UPuoKphorcrw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xfTt0WnHPbUlsi82eUnoPICnggvUVR6FePptwwYPJbWPObttslvexWoDOAxTXQXJUwx3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AIKKcRtpECBhc4cefBDyLaMjZouvkvEmMqK+kuYW2wpvLgCLGbXm6TQ2Lh4UdlluFIPg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Ql/rirlkqjjuiTQXQRUnghkGmFOtMhObVGfy77655WVacZUYjsmvBOZ81df6hO69lG8L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mNarAD7jt1K+8/wDNkgHWe4wRAnVmo6AZSBL4ZfVtOPSUHWkXWiXV110EHE1Xoj2lOz34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dOECAtevc+uTFWUGGR79ejkZhH+STNLIpJWByp9MXrb8vU9phvmuM+5wx9uQM1k0jQOp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J651W0dDngfb++HTTEGi2XSniE0zxzH387tcyvdzlcOf1/ruWcM+cMpSXVWLUYdP7kvg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wWCNehzDYZOCEpxHDcnzvKvIwwDSOttD0FA723pQwGQL7plnMc83jGZHHWql1VTWyVzA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LesM950DVpfSbIlKrVrVkMRWm1il79MNTscU54jXnqRbdFoSQ+gGjikTDKo+hCeMRECC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cj9EYY6yAhqJq89sOtp42YGlXdC0HywiRHwEEsLLZ69lmH/03lnGteZdpOknCaKvvpwW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qUMxcDkgr54gzClYoBrRjC2SLRvSrm57BjSs4vPpHjMt3OrLTjmDooJWeMt+Pw/Vhw1V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YkFGVX3L7aolvKZsF9+9mVyL679ONd/QRQHmkiKsd/ttZVLR/wBl3t05pvZYLOLieiUV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TDzp9+LAhPbrc1ObqUEYAyqCVHvr/AHZ6lvfLEf2CPUVHMxaY8cbXQX6h+Y5qq7f501TP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fcYaWTPUn148sJekR5/c5Hws3lP+CpsaZWQ/OLF1V+FZCGF3schz3rqHIpFCElYFlrgn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EugzjgW2EGVGxQAchAW0Xk3VuetrI8NdNMFb4Pbhkteenn1UkEmWUbuMMBsm6H9uLk0L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KHpsglBK3q0qbSRukUsBDRAQhS4MmwgA5L4ReP8A3zeDP9Ywyz7BQslMkq40MtVL1xFh9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DsQW6i3sZhhWDJN1FlmyN6j3rVHCFTLwFiEP+yaCDBC+7GQtrlrGfEp/r5WEzosAQu46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ieiHb3jPNPepSvO4yBxtVdJlGj9NvSat9FlPaqiG6br46dOhCY80/KqctNNFNyC5oz3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+XcqNyvkQ+Eb3LGkeWUjH9SSaCnJFhgA9C6abetsmhGAqviX4y23SPrpntv3UYLDZ8h9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UUZYlq0upCjFwpNOwiE6+yXi3UdaKgGidJEuwwuuIaiaO0xPTeHXWkC9Wjfdoed0b6h6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/wBsfvfagqZ5apoWNscWxc5ZZMpoDglBLbZIJKmlkJL/ABnBhPNZZiU2Ro5sTcf6zLf3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H5u2WCDANB3T3kQLJ1hhuf1pGqNtmou+VRB1K2+sLDmb+PD85tmeq862eKofzv7oYJT4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8oUUYUTOSqFwOeOOKOeu6JGmUwmFCjsTTnzXnzfDAW2E8jxRstiJfLgO+NHCbN6B167V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RWwEkW8cH/OezCY1R0oRonc2xB7n7HlSO3DMSj2RmdV91lha+OrX0wM4zjvE1jCWSauJ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uPjXD7Z11ZGUgNVxBNJFPNCbLzHLqxypqazaYySlBGBe2SnV0UtG/XKNDbCVds84pV50d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DEZbyyk06XgI8pVFHx3lLW6+GwFA7B73/fQy8+r2YcrS+bqh70P5AY0kZRJpXoAxj7P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k9eVbf6iAFieDzGJCPfiGCI/+F08Y8MZXryTMT5lvVRTaSfkI/sp5gOWZmntAxZB9Eis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4Cco8WleG5wOgaZ48cwcI9KAi9WAcb39gox8D/iA+/poWMrD+iM9xtDPbUaxUqWD+7PW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HQQoyvMsWK43GCocGW2mkEaHzhZCg0Wj173Kl9Hma26bLAyHbs7yaPjtt1wApFymHkse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tYnqqNJZPL5M7v7LbOkmvcirMquBuGK3GbaFogQUkcNXRkkOu6wkBWd4Y36ExeaOqf44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QeISBvKcOI48ZTyAr/rHjKyLbzS2GPVhtJzgNd64o4Bd2urjb5vHpSchuoT5emabtkgg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oggggsZYkVzaXbwMpHc+4iaeROS8CaKiUUQYxyH1d9R3zT3txfqZka5BzLP19+PTHXr4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RmGhIEskhcWo7PNWaa9wXMuIf54ae2/hbbSG5Ql1KjLOiOwocQCel03JhhrDLjySdI+f3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8Qczj7lR1VJN9k42GOamKbwO3Z1RNVeHPT44YZF9J9VZCK6kYEoWw9227FIXbb5drdca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3whd/C0+b76fyIo8GbGxhNAoFfpBQz0tauXuUkikBl+H0MX6btdtB1tpIwEA0YUWnYS9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TEQ1555BxRsoTc0xd6NrQQHR94R7rXhHL3znTrPPTHyzWseeoxUH8e7W8cM4TjVEGMbS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AFp2Zb7BvLkLtiTi+rdZRBQ04U4U8cWm+iGjJJN3P/nT8RhNR5NRR8cEdFYIUBcErHVp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LUo8DLS2nidR0UbYtDlZ1CyhA4QcIpAmQTujXwH/AOg0tHI47QzSdRSdKCLhghxBXwDN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Exhux3ZU3c/0xOTbYReUZfIokfWVLfY90y2VAjsccUWe4Ophs+sBvJjHGOMiVmnwfPSB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B3OQj6wh8s+q8W7Wpj+1xuGMFutip9ixU7Skz9nJdfhunmrwx/4/UW1/gNSUQRUbXB7M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fXcfDWkRXm7Erinln+DhmTBMEc5ctiRxELBEFPANFHX+fnlbN2mUS/Os5E1Tujt2WxBFo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aTVw7MFEOxvaKy8904Q9/wCFTkWWWGlm2E0jgS0kaFB4SCnGOuhzuC4qbJJK4KAe/Wxx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uSg21GhDy1EAqCahxnV89GUaHvhqX8nl8g2XgyqFPNn25Tp7o76TBjBdVun9/eOn8OmG1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FZHwFUreeu8lsucudPQZ9bbJLrYa4/8AWRAQBDg+AaRJG84IxBpMhplNPnO6tlu9QKCJ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tsZn4rUCUzkcAT91BZJU4c3/ANx864014+c40pn8UfUpigrZhHbV5Yq9WWYY58/zAiDt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n1ULLDbZrB5AyObYGWacZo25OxVvCcftvWfSXMlFD7xp4Khuw4Zw2m4w1zI/86hp3b7w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236X9EEZennfbWwdAL17W75VeeQXy1065hOhil1gqIyjty+75dBLjoBkggOCLSdTZB3uZ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Pj5LmWjB/Qp1ypb5l2qsGimWCnerzr+bbXLvO7TU85y+wTybdSXpRSWShNBT5MVnuk4S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4bdvtIiffKvsOdNF1i1W5+g7kJBlGhkEWBNQxxkGNbOgh3cEZQqZIquoo59Hc1Hfb8G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JZ8p3ctOHOresVf3FXVW12nC6KHMKnHxgoz2LcQp3bfbNs9uMv8A3/8A1x3+JKA8vxOd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ZEvnDnurboox/HEy+iRQihhLAL5JurbbhbK/WGCvbrR8QIP0YepTCcFeQx+e48FfO/Qq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bo2cQeVgv62p7jpw1jvu4/xvpxxMArzI9RLI9/uPYGfcLQSvYNgV9fTssMA+2wLn61xn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HXfGbp/dkRRStZNCo092vYIUZ18YjkPP7y3uQolLSHPe7ex0/wDRin4OfiiseITRPtd+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opr4rIrsHHRWGiu/NNAtokLBhRlut/ioNPpboZ6JTCgxC1Uys2EzLEq0Cns3CXlfuxaT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ClrYn8dN2SpZH6IplMNf4NYtp/L/APk/vXHJdgLbqtzWs/I48wKiyV1s+oQTd7eRiDzw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zKKCSqOAUMK40wkURFxZ9Fx15N1ZOdhgKgq+gDNbxlC81e6+MteShpSwlexYqXiZgtdO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daivuzXMfSKEG8Y0UMIgwODiphGPF/NG9lvchxxTzoDbiGU26miYQHgMQ4ARlFRl9BBB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Zx/0Aj80Lerj8y7ReSIlRBC9BSmJ4gimSoo7gyamDvaN72VTgxFHERSI8sAYsw0e3gE5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8UQqdiEqWufLpwmyK2L37TAMMtdJ51tx1Bhl5DpuNXLw5b+S0EI9gk8f44Yzyw9ds+hm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Y9pTfPOrhY2NZhXYRh/zltqQ0wAwwUg8MAEMTRqdkGDm9mrCewY3PEZLW1AyJrscM3wMI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bVlDFYQyyxxFq6K4Nx0H2lef6H4gIM8Bhe73+7YLf/Ac/H/b/wB3E4yJUvw3B5zjiNkF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AKMN8NtqCvpu2ffulSbZNRZu9FAIG2KICZBAFd/s8fRTF8jWRFjzKUa4gkbHHV1s7Z9u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9cLGZYo2yT60RLLm+5lgxRle161O+PChjPsgsmukQeBno5EQ47JmtqNfhpZUuudYUkqQ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uIoOM6ZDh5ue4dl3QL7hmNUcfQEgyVdg3YmjtaUbUh59QlpntottjhmnuFXSQILHPtv+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SgghvPilFDhFWTN1+7c5dynkgySCTEoWZTQirtLTfCcEkIY+GcVfTXJ3LnV4kpWMSIDI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o7xKDYfT+hqXer5qpJ8yeUzg8QvSAMDV172/7e0vxS8m4xIIgPHLhANCAXYxZ6ya0NFh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3mZen606A1mlMBpSN79AnjiVY1CweUkOBaKZVVdeZWbMvxOTDyyR49Z2aCOUeFmvsot+z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2st5TiC39ph+mfohCEPjjjCgDTlS8lK+KBayplzsKSr2vcTE280Yx6KWkEch34apn+a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kk74+Kzu3GI3rVS+bS8eZyUnF9+u5PktuT37vUby8xMBEB5xJQQpq1CHPtBllvqByxqQ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ZMW+urCZuSWxfFUUuaaTdCrhrjErL4NOIE6igcFSv0liV57U/h0SY2e4sVbzSfaxWcup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y80y5lvImQTfO42f6yrjxEUSRDjqgKNWCI5TrnA47AuiLzKRq1aT3yP0C4rgXRyldGqg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rVwlBWRVCPgU8JLjNYDCx8r8i47TU5E8QTsKrulq290+4hWVabPpcRerdoTzojs3FGBi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Vof8iLvhlHgKoH69FvFOnkDt/lqm/UFuk9PPOjWbwamDpLMM1rYmOnTzSbdCrbcnu8hX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PNMsqougoz/lIIOOLVeWVbPeu9Mppmi9cKgsITcef6w99w3tYZqkVXgtNfT/ACIMw1sm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DN7qmkCsaW3GxrLpRm1JTjI343011ETT8A9dXLDWE6QzhXbwLbILPI/eI0F0iSBQijY2O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sjVViTlo0fcPuuobI9gZcb6LKIfevh0MbPpx4o4N8HYQ1c/Mpl3VEVZ9arQhyuYGrOv+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ybmVRZC9V2U82tJrYYYzfNtroXzzTRiJ8Vf2rlX5i889kW1NsXZtnc/IOLaAwxN9cOZ6w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zGnbrCUeLVE5rREq8uxHUHth1Dwfd+v/AJXeo8LywFMTS900Qbyb2Cv2B5q3rvzgGgVz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LlJNZ49RQJdTXG+qQM8l+slTtSRG00/noTP2u2aEBpkDGKtMM+lrMBy8KKRENxB5ssoU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mGbV8eDIAEuXvt99pznjmWi1pyekZbR7tJpkVF8AK/PThpKzdgE29V//AAmkliQuGKIJ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kuqnxw4vhlJKHNQuKeeWPQjlkasUvVv2w7pAJZpm4TJOdUSWVOafy238poZo/wB/DEVP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Wv5ubusXi3u5IYnpeuWjYoRkVFOq5XLplMyykP5wns74ZNaZq5oyX1yAjDR2IDTwxJK5b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F3sPWVFnWr/LnO++u5OPdH8PWP+BI4t2VlNkG6/tfXMMVusLU75WPjXkU4hCPNXdqIKrE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/camkJKYtYLqZfaaZKoyjRxxMAA1ZSyDZQH3JaYIYNF1dcPZ4mcHhftqL4oqOtd1d/f1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dcwu4Y/PbYtdobLqIS+im22931Hk0pea67SgnUsK4RfY/fs1swWK6YqLc5L58MMqTSws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BUlKPMunOAwRnetkfGV5L2LSdKj70NN9s0u8vbsJbcN9WcL5i4g/42qDZZcbXYfO7vKQ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xYCHX+9cKNIKvglFWt07aetMKaZb4/5DgytecmZ7qbsdbvLYJ+F1hAaLWpFVKFLtPlc2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OOv3lkKBpeO/16wyrJ41IXI1Fe9NT95yi5x9kjTmRzzwhzf1GmG2eAgpzWFUqAXoesP8A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k4lZkeyCiaSCur+yCCIAkAEKhtDmmHQFvj6CZSLcn7XLbv8Accu/jOP9/OphLj49+iuz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eaKDGhfGDBJKJMNEtdWRdQIVBsryU0Lmr31/rjggPHLK8YiqspnrsoukprgmonsPALPG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eS3hJViSKwR47w6Xd53iRqgnIDyI0252lp91zHG6ZBLFvG/NRYBBlDKJsIPHL+deUTMFB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zz86FPDBNAPlHiipsmjssouqsq2itkFLMJgvhttw+QT70O+TdAzC960/w04ZzumEDNA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BNzAwxyT1+gPy+QHeBnkIAMLIPCNQcWXePXk9T4liVoy4z5HPz0w8QBrjoqlrjvqohvp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KEJkqrtc42V7uEzJRDr5qy/w+Z31X+83w531zWYYbX87xYwb19XYSE99NnuMEDNgPNBI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P+ssmy9MA3m1612KNFMsvsoiqFsHMGIABAjh1rju7z0BABiprijm4Ty12fL5180t5+63o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6x98U3z0053SSXQ+ywTwsXdNr1h2PNGhPGBDNr+MYXStgUrZqFb+/N104UXWFjvrMOhv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OKnsgjxuvjBMAtkhtgtp97w1q8Mu53TdDwYEeZ8j75xyyw07x1KG5PM8+c5+4R2EoQD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ZQPKKks2HC1VlIwexNHm1Lpsonj5ptOMhIFhpqXWhhnAkl6kq9EnODIHPBrtrinv77W7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Ydbdk06ta6/63oxXGGaQTb2Vf7z9RQrl/JpAudiIERccVfENmunmU9v8q8GqP+K0m9ms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PMV26PfcagAvv2lyjQ6viMHKguvvksjl2/02mBbYSbUYc02y9x7IkR2832yVSaebQYe3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guumhjAUeeQVaUesph1BsUvW2Qgh2VL+OTJCCLMthBYzQQ/eKxQEmLPoimh89il77Hkp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95ybHaQcT2naaTex52xiMSYRSw27SeSZ+yUif/Rbnu3do75m5JBUWdSYfVgucTJn7QlY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sqn1CNfVZ+8fUzYp0PrhePlmznwfok280o5gAkjvo34045xMYZf610dV87m0WExQbVVa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2Pcb7/fnZgZvxx48xjFYYXCS9xSzhxBuVUlgSkhu2L8nQYnhEVSc155wxd326nshBttq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+60gAOttv73z3IAVdUx8/dyz56tW9IJCp5We9+kz2552/c9x85bJ2Fprkgo1y8ufRXAL4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Thb6inttvP4IfipoopyXS5x9dBPPvppvAmgkGa0gos3H+JNMhvvvqULjn3xw9/SdybfZ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nriZwzz+o7PNxkJYa27wST230w6uXLQKJEgSGCMlntcMzwoslihtoMfXwGrgiqGkk8FP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PthJbjijh038POPCuvvCDMHj8+1+6bR1NEGWJOBIKv4bIsI+YOMjBH2Fjm483+cd38+3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jiDVucRGWg9n2yrnulmqkZWdeIvsmBMLFDIDGMEglpgImiAatnvqw192GHGJPLOKGHAe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YdTfd3S7GN7WQZFR/wDQg3hqwVCJccT0FOONGy3khQ5qrQyTEF1Z1BSigXBIq7a4rOGe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wiQQBAbLbYBA4r4jZ47rsMfzQygCRzTTWbSk+dd01+GFGn0V1AicXieCGyC0DlEFRtDx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uO2SC1Emu5eqSzR279FRyCUAT0YKqJxAIpFvUz3oZSwhBQCQQbILoBiR4obap74IvzyB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/c8kH/8Ab7Jx9VB5Pn25DMdcoblYmud1p5ZJZkpPFpbNvnT8w8w8pjKmAwYwesR3gMAP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s7m4LQjeu+CkcosKOmCmeCSYM+2aQ+nHCboAU5YU4YMBVm4FBHfrD3JZZ993FxtXH5qk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k8KMhfJ9aWBTrvA8/LPLLK9CUsMEaYHaACSar6zzeQIAnus6jgRIGSIg6OKKqSO2SKoa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LYAAEYAIUXv1PoX3zbnT7T77DxbttpUHpcnsYPIXAdB31Y811xlPyeMPj/jZjvPDSUWU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yYbHISP/AAIOCi33Mo8Xd5gqsvutqlvtulgAnkz9hgy033IAABHLGHjhOFP40+4+65z31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xiFZtvRZ7hOV8QsTa9ca6cQEg28aBEx34tavAIC2Lb8ilZPXOKinrnHGqqxCSrvXJoxr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lgFrt6yizx3/ADiCzxzzwyP7VTB3dseuvsuMduvNcO9kO2KyU3hMH6FBlvPfC/sEukJP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8YNOLcg62U4I5JHFMjezduvp4JJ85nytn6qVZ4WL4JJM57zj75e4I0PrSRARjzzzQAq1z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dtsM9fN8dPvkof0LxqDdbhcUajh7P0civDM+ue7TDy7o8c8a60i1oqOq4auNf78Ed87q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W6I0ybY7ao65brAiwKsMp575TzzzTzws2hzDxVMvON+fvvdMtPNdOnnRTwHyzSn+H3V2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2sgRuy230Hsve+F+M0mWvK4ZiEsmrr9NFMSKK57vGWz2JJNaIYYZY4Zq7CxRKvoLsbDD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WTQxr7ezw0mX0X/c+OMMs+3uWPCBqTyERHHewU/E8390OYQOzkLyL7dP/PMaU1XgRU10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xwCrIppaLvH4gHh1oqpobITECVO8YLbq477RxDrY51+QQyw4h2G1kWlm0wI8vPwf/m0A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13+6Es/MnxOqR51/8epT4P8AndbKJZLxrg3Oqy8csyQLt9a++Gu+qySW2pvcdKeuWCI4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SuCQoChQchRYQ8A/Z15BRF5d9ZCHD/Wh9t1CbsDsVgcVi9HPknnX5AXz1NYfb+b3NWz7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juV6UMI8ccIYh2+iKmqWGgS6KGRTIBoia6ewB00SWWz/+8C+wITmlEcEsYAfxF55ZJRXZ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VJEFkEwIl04i9ZdA3lF5OZTSVtuyzPGRjrk7APJ93QsgI84kdJoEIWGj6S6mmGcYrCM+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68yMD+ijnOu0gcgKT+fU0uoM81VNh9lFHjtd98e3bTT/AAxnYnTDT02YRZQ7OlAeZSud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Zw9IJ356dbxcQJILLcXCBsvBp2wlvnvDDmvryW+5v1QlBSrilijyw/qGFPOvu6tL8vtE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8/y9WpLly82c+zQdt3D79JNbA3SakAVS2ni089BL0pUx9aYnWQzhfODihLeSQaJHnpOD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vjmhWOtBz8frLimjk8RfFMKPLLq3y1O6oqIMGJ8dIr0993/2d41/9xdLJ7PQ1fskBXcY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vI2y5e+EL03zbRoeS0kV4ZL74SRdUWVKoJARz/tvuCsopqvlYlMO4SVjvgqDl7DJLCCFo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pODBiN6H2xw84z4zxw570cVXIbRe8VSU1bzYxWYzYQMUJ1U4vSqyz+wctXxSYwbSbOj/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qABhT0qqJL4aqrba7lcUgBWJJIaKouQCRQyxR+u/p7STBTDRRQ8CD6tuvW8suvmUWFG2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PWd8i09dCNT35jEpykSvc9d1+gNkH+kxmMlMslstu1k56TBDSA4IaZKp77J6rrh1rLhh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xShxsOc4QYTgQSRrbqGiB2U0/GedVWn1mnRJRe39xXmvFcLsNMEp1yYwsBJ3EGl+uOUs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WSIssMesMkVCjBXmYqhinLaqJpppZH6eyARP3ffkjT5KiB8fsXv3ghCBhTRnS3WU0PGtx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zAvjvFXg0FgRHWJSdOdEn3SuAlX2X5xg3SKoOvlP53nPsZutMPde81yxFwl32zBUVnfr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zkbKq5IyJcciuvRD2+tLd8+rjBrf2nEuAVusHXnzyCt5O1uxc0pVHq0+Wv0D9Rt28yX2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75OnT/VmWdl3hvd/ses/9sHAUAQ3lAym1EkuaqLvfJrUmXoDi6gJj+UFtpPKaw3qS5sTz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FPtrS452I5wbQY6+2MzqOq13XVNQ0u9hTAtc/q1l07aYrNSWno4SIWHdNI9tOvePvTnE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YG8/e8tMvbLFO3DIRlhfQJtx1kd4tqPE+AfU/cV22vGmf+NmymoO7I1eOsq3NN5fPmbUz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Nv+sevV3Utoq7krpluvUkWvEjOPNO+sO/0jyd1RGElc9o1GMGtudeFkMUiyWM4z6yTxSK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nSrQ18kFnV1tPfe91r7KZ4Mdre89jWRM6AIpbIOJYkShz9u8/cOOQ7arME4Kb2nR+c37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s4nZg0lZNvGy6H3HD35NiBoFVlKlgoi5FI6wdkNqVvgWLCyX1NZlH1BO6/zceXza/Hx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Xs+ymTceiYbggp7bn3nzGiyCZd0Qu3pnordLp8RNDfDNsyvLFYR9FfqOKIP7ffgAL2H+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DYZY60cz7BUm4M2TprXRFl1LrSWnEHj3bzTt3IppPN1qBSfDUz0ijjnQkVLi4yqwi23Xu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7S232hJxDD7z4r9VFQgVZl2aWSJRt0IbgwMKSGQRqUaaWhtHaVhkwUMP2nHFus6es2qtv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WCo3NgDQ1813TrXrWbjjvof3xd+GaisGrYDu3fjjTbnsSuBraYzze/dJVtlt9YBhRO+6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Eq6v0bsAYUNxgogPsWDvLzwsiriiu+c/pr/TlPRVjTTknRFlhRo45Dy++oCkgsAKOsFL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QEprlkeLxoKXc36SmF+bkHbBBp19BwItphOOaCB0p40kgC7rvOjTcriCpIkEq0iL29Q/+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fjf+jfDiDcfjjcAAc989iggf/Ddc/wD/AH10OOP91wL554EPyIKAACB4Pz+ML57xwKL4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CB38OP34P8F2Hx6CN7xyF+P6DyEKL75732J3/8QAIxEAAwACAwEBAQEBAQE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FQYXGBwf/aAAgBAwEBPxDZC0MbGMT50Qsv/GXzLqW00hPpIb09aIWrzPleq+5dCHhb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3TwsseqGL0QnifcxbrtS6l0UbwlrPpWEMoxvLwhi9ELpe67aIYuhfK8Jl6r1UpSl1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1Qhi9F1PWnIu9i+ZdafbRsotOBiKUpSlKPF6UPwerEIZ+4/eh7MX+Gnqvnf1oQ/NmLDw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uX1LsvW/rWGMT3eX7u+i9D+RdtL2XoukLpCfEuseEPd/4i70y/JxhbMhOlM/dWxPQhaf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/EXc80v+JN2LcmUPCPwWt66X5VlfGvlXxLRiyxYS0YeEfgstl+9ZWV8a+WbvrWs0IQnh6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3r/JWIQXR58bIeBYehiF5hD0bKL/AAV/gpDQsXLFu18TwtUfg8EMQ8v/ABF3tkF3rWZZ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nu8j9w919qX+Euh9TxCE7mIWzwR6L1X61lLuXwLtnwLpWsw8F82l+BYndBfAvhvRNF0M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1LalRUVFKUQGEn6eJ1oXdOqdC7n0PDRzouhiFpRMfohenkXc3D+Y22QmOUJQyp+64h+i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XwJ9C0gs0uITC3eF6J7vQjwLD6Fl4chvJPDWfRMJCRFrWYI9F1r5F0rou77HlFFle4es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gz0mkIeDZDkWE6dEL0LdaQn0vRdNKUpe55WFle6i9w+ilG8wm1G8rMHgXOi7V0zSdE2u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3vK8ELRnrCHw8PvTSDEZBImkPGy/wFo+tIhCEJpCE63qWj0eux9NHrCExRaLCXxJdyKXD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hCFlD0e+x+7MaKXC4hNeSfBN59rYt6Upe14QhYez12PejRCdDY0Cd1Ws61807oQmUu14W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ia3LYhqmFhdEFtP8WlzcUvQtHhaPCGz42fS83Rk1QxiWZYXQtlvSl7X8VL8EwsLoeBdb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xPZDeIJCxCyt4LrpcvFL/nTK6HgXU+Cj0etLpSlKUeoWEvo4zPkossrKkZJBBUcHHe3h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4OP6NL+kITHBVtCEwiyMXQv8aYZCYNCCCdfTIoncYhaTCx+D96vWQgz0aFwUrKORf+FR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HBMpNvPinzv7GLK3euluDv4cjbHTkpSiKLPoiEw/NHtUL0rpvXfpnzLLGLKz5o9dLY2V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ZxvR6v5IWui+pfHfoY38a3BsbLpyMVLilLhiYmMoi5Y5qhSRiJrS5X1Ldi772Ma0WXkz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kSZGRkeUy4TLhPHJRkKRxBJdL963YmUuLi5q+N6LL0eRbNiWIREYQQQQjCCcDNFL3NKX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ESQo2XWfDepbvR4Q8TBiqKxNlnc9Fos+BfQ0YzeZYEEkPtF0rebwhNIQawux4TwtFl/X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+C/Il+j712wQsLDFln7sx/CzwOFHhaIL/Nfwpi63lYQtWP3d+/BQQIhI8xMQQWZnSvof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iz63a6polRf1iSiLxR6zyiuAo/z3hDZS4oneiE6nharRZXndn72UFBCxyH4iEx7EWkke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hCEZyilKXW9TIeaLT9F131pzghBJRaqJSGGjOaGP3/FeFq+yEITHJyciWJrdGPRarKdD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YjUoSiSIUGpnhQNj9/xXhav4Zil6rutFidCDWIJYTaTDPY1UPDFSXJLgb/GetxfjvwrV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0TIsBLDE4xOrWweM5/xX1XSlL2rvWqFh+bUo0Qv6eiriGqVPQIJZa3DfB52V9T6oQhNa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eELDXGryxfwgdPw5XAzT4JeiafgsLMILzDcGxsguRHgbjBC9K+p/DMNEy8KXDEu1Ewtz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N+RbmzkQ/MLKy2NjESnA2Y0Lgaw1V/wn9EJssTqhNkM/B+5WWIJELoaKJXCbwfmxD5WF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IQ8ZaP8ALnzLM3XQxDPwfo1hYpULMGjP5jV6QHhvgWsfosUbG8DwoILLXQn+Gh4TyX4V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DQulCZCP0Tv0TpBoQyA0QpOogjwxsbGyawtGJsvreVu9ITFZS/G1oulNIQhs8KelKUea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Qap/AkGiiklGxhhuDV7IlsX0LLw97x1QmGxdRYmjGMXTGPKwjjFw3kqLhCY3AEBi9Ghn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wlFsl8iW76X2QaIQ5KXZZa3WyEGb1pSlw+MUeaUpSk+Amk/dEaxQ2PXdkSXtvct31WF7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5KBl04wmNlw2UulwpcOPGMdeDLUOKGuNrqJTdda6Vu+l4gmUvyPd4Qy4bhd60pyXR6Qh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X6FOaGtIcaCyiP1Iguy+RfAyEIQhCtFL9K0/NaMRdm8wmKUp6TQzSEoQxIsYa/otiSpDn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62iGU/w/8l/wv+F/wv8Ahf8AC/4Uvw/8E/wWI/6CZ+kCffMplL2LqWJFo2XD5wtKXKR4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YlciRyM6JVDHKG28PEWsVcPh8A237pCEITEIQmlKxN/SAgQgsQ/0vTCEHilKcbrd5Q3B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QdCT9JRGLDjMhDhEE4taofgxQHMPHgQs78Eg3VITN7oQhCZgmQE4v7EhG8JhonxI/AY9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j8Ex6GmOiVzhohuXF0bxwWjcVHgQgvga8ZjKFn2UUUUUVhRGQnXNE2ixf0JH3LZj04D5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kJESw0PRDQbtENxyMN3pTh/Qkohf1kG7C0e4L3Y+mEIRHLSRkfYnQnV2LC1ejDHqkLEI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I0OMeUeizDdjVEimFmxdL8H7hLnY9INbwm3BFkhN2gnexC1efxQkPejY9E0XSZHwN4fS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+B5rpmPSZuL1PPBMJlDF7Fq8NEHhk2eLiCiQRNUFwMY1vcTSDmqEa51PNFdjfy0eEIQmK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SjWLBMaHMkY2h/wcvAkJYuGhrTjKWJhZaeHIaLqbjCyT0hCfW30YTseT0pSlKUTEk8DE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iWWyieGhiDKU9xMQSyinHeWF0pfO8P5suDxMsZSsjxz+CdeiV4asfB+iRM8DZSjPBPLQ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oJdbczPjKzcLHhR4SkGiHeyjFlcF+FDVPRMPDIjZ/QkgajQbo5QmXo+PA+WINHIsXCsW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gQhCEIJzuBgsLRCxS4pdrfA9FpYJ9S1R7yz+BXliSQsUpSJjUcMguUE8vgYp7gkKUotk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GTs94WLm9SKGG+57JyQhDlFL0rY9eaOBK5xMUuKJn4IR4OAhNaEgnBOlRxhMTE9GhiYu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B+4WVml6KUvwPVNYTW60uWMbno7/5EqwsNlKhckGhMmhIIUpR0NNMUDVDVIYomJ4Q0NYXV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GiEj+tvDwsJCddKUpSiFhjZL7o2l6fxG7KysTIt4Sp4Uo0fxE2UTExrBwKNXBMIWjFpC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4eizk/icjjhSlKUpSlKXa7vZYQvOi5hNEqJMmH40bhT8OXpBBJAhCGIejFaFWRoTgsQa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At4Q4p0Up4eIIaLCRZiq1pcUuKUpSlLil2eVhIT3msJhEui4FXL2bg6xYGhMTGqOBBOj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aGFwLRkF0sF0pGVH4FhuIYwg3D0TM8KXouKXW4T6UwiYp6TPpMIIun1htvhENmN0SxT0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KOhqEOBO6ejQx4LL61wyyGyvDwmZwIyks/hjw9wai2pSlwvbS7loysvVdH5h88ZWHhMb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WUxqkBOCdzctC7/AMNGixeIecM9U8GLYhDuYQhCEJrSlKUpUXoQlhddLl5WPGzePwbJ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coTEyUgino8E9Fid8AtKjYjzBRvKoSCQ/emEITCYQhCdSYQvkfnZ+4b4xMIiIhhFLTgY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bMey6Fwx+MtTxhKDozuiZRcsHz0rkTsbDU3hCEwhGRkJ9B62aysPRsg0eCZcTK6ekwtG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MS4wkEIfIhBuJxMIvjF6F5+I8JfKWH7q2U9Jlj2apM0pSl0TOGTF6FuyD5XLxRu5E2f0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SCouqcF/Y1L672LCF8aG408G28ZBaMffdU8rR5XQxuSDQXnR34IJQesbHiCx9FwpUcCf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9n03SEJhYhNJ8HoQbgXjLYmbrwago8y4Ry/e9NlZSlKXqL5WpNG92umEzRPSap3d9XoQx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x4NXcCMm8JvSlKUuE58x7N5ZS6TsWi1WiVEnYh6hMwoEITDy8S4UTMIQg1hCEILomr+g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61otf3RBqjU6ofophKatjeErwl4k27who4REDRZITSEIQhCE60eey6XV6pYfS/jWiEF4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8WRwDSKfghwT+FL9LRRa9RUQQfzIaINRC58wYhNIQiITCEIQmPPZOijzRLDfXPiWUhDY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bWWyjYx0JRJnJyUncn7lEWRwGuBktJ/YhwyR/5JP0FRwVWEEIQhNITIl2Xdly3RLM+CE6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rRHyKUuX4iJgSeHi4SIQjKysZkkQcPFlP3LcZyNtHJC4iQaDUmFy4UUUfnxt5bwsUpSl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SZWsGjQ90r4NfokQhItKiCFlYlwZ/wCROiiPR54EiIaE5IQQaoqG14fyMguHmtqLzDQ/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CYhWUpfmSEhKDWED2pwVrcIFoSFoilxSlxwQQz/jBuJhpo5EXClhwxpC5Ug6PjnL5Q+g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fIldKNlLmEITC+FaLFKUa3GNELFM0uEIbN8i7LsukTIJGhdKLGyQuEUp68UiOHGG8Gox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z612ruNUeiV4IhaNpH8jnHgX3REE5KFeRa9RLEMo/MzOqEGh+jeEst4UuSlKXSYvWilP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iw3D8xX6IPDIXw35IhoNcXpj0a1hCEz7wlpCEJgwysEylKVYZSoul1WyXQlIRkMJzFsN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Qnx/nGiEzCYgxqz3ppR6CMjORNlw8tieUxLK2XVNXwKsLDELzDiMiTCvW7L424NUJHoe8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NkeCWvBxiIhCEyJEIJC6V8BKYWrmei0pWVi26UWI0pSl7rpzFgSCL0LFKUY2N7twfOjz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Wq73zwJTKH7j8IQmeSlKUeGs8ibKL/hP8JJHIglIKUujGJ3UmF00urZNnoy5hCEITCE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N/gkLSYXOjsvSEwhGR4pSl3TmCwoqhZRRvSdN0pRse7ejITS7Iu06YRoT7YLKDWUL0Qs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TE0DNkeaXesorKLHEws0pcNlKUo3lvohNGylLqtJ3pExflF6IWaOfSmEFGYIJwsoaa0h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zq+i5bg2Nl6H23F3pzi7LLE+lDerZJCwhDwxTYgglNaUukRBA8dFDTzMI0FHrvYbpcL6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82Q3omEMbCRDDeCeXiiYnetpEZ7LKIIJ6NdD/kbCZ6p3Z/GupYWXhoXAnsh4hMoeSYiC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ieGNZTF1KUonpMk9HpSlP0YlMIeTFq8vshCdCyhaPMwn2sohCLhkFxusvVNoVZbKXZCb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nhZeW91ql1rKFq9V1LDwiiZS9EEidSZRj1bwiwT6Xl6QgsIeEMY0y8XpWiZS9i3eWiwT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KLQKekIQmsyy5QzwTFpSl3o0MWFoMaxSLKLepLM6pquiZaPPBPrWt6KXNLoKU42ZdFiE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svnDZayQhCazohPoZ4xPpYsLM3u1KXFKUuguGtbtSlKXFLpB5ZBrpU4INDWLClKUpUXS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/BdEJoswetKUpSlyJpkIQhBaMpS95oSwnpS6XEGhbJ4pelKfAh8Ceix+4rRbwmsJ1XNF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aUpR8D6U+xr5i7FgmJ6r7JDRNVAq1ZS5eFKXY9nhi3Zc0uIQhOtC2XS1hEGhMXOW/nE3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zdmhojQndWPeYgh63aCJl5pBIhCCQkTZdTWLhobRIYvPju0wtGiE0pSlKUujQxYLM6Hm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JE0WG9EhqC1uzWkFm8DF53vsReq7p6MNNCeKPoa3b1hS7QSJ1LSdj1uG+Bi87aUv0XZi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HD6YMeiRCEIQmkIJE6k78T1mH5heC+tfGhO6REH50vEwnTCExCdTE/jeVhejYXY/wDD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s0vyrVMT7E9UysJghc/fSlL3tHgg3MprCZa+m6oXXBaM/SiyxCF+tZfxzDPLJhCEHo12z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WGMWE+i/HMvvWzd6WPRohMrH78ycE/gaPGLDHoxfpTLlfG0Ql1P/AAkxPspcoNhvSD4Y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wn1Pz7ENat9Y3MKUWGsJ0YtGh8C0fmb8Ux4X42rG51tfVT92YuCm9Gy5TEyjGhYWkGsMX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ifYaxfno8LFxc2DXtUTGQTFs0eCf1P4LhuBIfY96UvZSjF6PqTgntBiEzRPDwt2jwTE/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NUfVS4pSlKUuXg9Ju3RMQmFhoaE+hngn/lXkXc11Ld7LjtbrQWYMbdjVPBri/wCN5Ex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EH0IfUhMXQtSjQuBO7sZ4L/HPSCF3tdaw8PKXUt2E9oQ81KIQTgtnj0YwvvXurHyx8CQ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aTKHli7G3X9GMWicPRoWzy0SCePfmfY3wIaolPiamFssTsQnmbrDbMYxZeENYT2hMNHm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EL42qNCHtcNbrVYm0yhCd0Q2XdPDWE+lo8ExqcBYXt9J8CC+SDHusQeq1XSxZTgnd3rR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wajQmcdqwsLstfztdFLui9CTZGQhMLcfQ0QWYUus0aEJ4T+EBd97GL52PD2WrPMfuFpC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TGTZrq97o0LjpgxaH4fCv8M1h7LV9I2/SCY6ZzD6EiH0TLWyfSxaNCfQlhIaEtJ1ep9L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IQlDl4QxRy8HshZoei6WNC7v0Pw6fBvFwy9Xru0+Nko8TE6HqsI/IdZ4NECEH7lBsJ0W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4PN610+BfWnY9aLCcnkY1+iZBqkHEPCVw3XlfAxPd7J4SH4dFzDwnUQvpeHutHss25yQ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n5hdyeq3osNTkvVRdTF8N6XhrZda5y9DYqwfBMbPRIh+diH0JvI9V0LEGoXDmsPCfEbE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yysvVCcDQyCDaWH+A3oheD90WEMXc12MQmJjY1BObrrcXSvgWHlrVZWXt4EoUQ/iJQxj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EL61o4E58LdfUviQ3lrRZhNP3RzQkXgQNZd0fg908J9L+g/DvbmF1LuhB4e6zXR6Gij8G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F9q0aF/WIToWX/BCXTO1aN4ejWWo1Y2RGiMjy8tyNt4vWa1TEymL5p1Qag09PdEKeY1f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MUuXHVS6rL8Fh6vC9EsTDRwjWi93eycGPRDV0btei+Foh6VEBUNuCk2HmnjEMRWONmpS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gh0v/o9uBo+CimenhT3D5YWLpdExiwnllLs1hKxLZIx59bXoQ1s8oTvUsP5W4ei/4OiK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kKFe/wDV/wDg1G/ngqJ9XInX/Bn4H4OiQkxBaRdLsmXZ9CxQt1/cQguOp6JjVQ1omNaL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gkwlD4EK/CC5DJ69Mf8AQXiQo/guNikiP2Etwk+DEhKDU9X5D6i3TjRdT1TGhrRcjWFh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FGPAaQoBsP4CZrBOvwSr0aFNBw1kMYwkQbiiwuV2LWZeieExPbzvN3qj0a0Q1cIuE/6X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pLibLUVIav0YIfh7gsFWJCw3OHh9UJml6IPCeFqx9l3ND0a0To1MpjPBr87cGxCX93YN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dKU8i0g+RLCYxBsbxB9CWi0XRBCwtGPxsu2EGg1RrKY+STNIPgVZvxmqIKNojdjZzS8F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BU3wJQhB4bEmzwu6FpCdydwtfYliE7lliY0NZTGtU/6QQ3hL4XwXZuFfB+EEFYlQ0RQK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hYuldLEPoZ4ELKx6+ZYen5sh+broejPw9beT9wsFhjw8dLwj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XFg/9oACAECAQE/ENoPUhCHqx7z6vzd/C+p6zqpeqlKUu7HlBIS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6p8T/htaXD+al3Yx4YkJZXmHoer0SxPkh4P+G8taTS9NLpcwm7w0IawkPCw9D1ei6H/T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o0JCHoxZNd00fwT67o9vBrC1hGQm07oQmGL0h5hsohjYsn50JfC1/Pe6zfoYvcPRDwsM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M/5E5w0PKHhCGfg1BaoXbMPL/lz+OugskNbruej6X/8ACwa0PgfUey73q1ux5Xxrfzsn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CwQ9Z8z6IMXzv+UsPKGPKwxCGfo/t90eGs36GL+I8rVYaGsLJYY/R4XxPV9Dw/sf8R5W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YP35mPums/tPKHlZeiGIQ/nM87r9l6r812WX0C0PD81hO9j7n/8AEIYe3geHjd9zH3T7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LweVqbtE7nmdL+2j7Z9D2WD2Q87+GMojIyEG+Bf9jf8AD8Qm7/8Ag3sh7HwIeD8j7vT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jESJD5E6T/T84enwN/0aX0vZ/yHskMa1fgsPB6HlazVKREsQuFohIY6Oi8X/wCHfSxo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o+1Jhc63fgolOR7/APO999/kPdYYx5vAsGL0fmF1JVnDHgmXZbU4Aajny3alKX+O9kIY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LZ6exaXSiFKUuaM9svL+RvoX3XV9EHh5Yh4Z460IIYsTRrC/gheld0+edJ4Q0IeGeel4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M0bxD9LK/M39qJoITEIQgkTuYx4WXhjcD6HnzvBOCY30IWIPjD6L135p0UrKVibKylKU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VGMPqR4zc0WPBNvaYQ0JGw/hpf4dKXVk7mPKwvRMM9j3eUeNeRLPp4UpBYYli5388IT+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9fgW86UsMat3PpaIL+q0PRMeGeh9SVEohbTMITMJhjVFjD/oISTRI0/CBL/pH+jbA2Qm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Flj0QxnuPV1KU5OdW3iaUTzcyVD+KdF+SYQnhRRReEECxtfRP+H/AA72PWDF5hedS8aK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M5OSPCuW/wBAXde9j2YhnnpSvHAkioSRFjjdlxdILSMa8ej6kQn9d5Wj2Ifp46VIQiIh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xhDLj0VwYxv+avafG9l/Haw9Fgh9JKiQkQmEPPAkTExCTMJoQpIxjXQyEIT+LJovoQ8M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CKUTTODg8KipEEEFFwMrEPCwxDx4PklOcKJpNr9CQ90hqkxKTE4pMNNbMfYh4Y8oeGe9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rcKLEFR7tSocDRH+Q1V4hNr9Cw90XEFn8y6UYkOMgcOC4Y+xYYx7+h7mQfwJlglJzsNu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yw96XFxyUpS4uKU8w+xPDGNavCHtf8PGYLDxMsmYTpeIbnrmL2MnUvmpcvsWGPD0efzV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UTHlvE+yj2fwIXSvhY+lvCzCD0eU+C6MW6aQmlHgcsbJvCBbM+GfAulKkIyE7n1PW4ejz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Rsow3XEP/BIsv+PS6UUo+SEITqpd7okMWHh6PPnV4TG62xi0o4kSGrwY3Aze99zPOhaw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hCEJmdaZBaIeGPR4Y2rwhupsbGxDHrg+GJwpjwNc/A/nW6wumlKUpTgiKXClLtCCUFh7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6rNG8FEMQesQ8KD5Ej7z+hYeXhfHCEJ03Roerwz2PL0oxSlKUbLhhhCHgxFE6Li/ohu/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6GjHhMersUhRMpSjwGxODD2tGLwN3+KupI4OCEITtfcx7M/BDy8QglZDwcQbIaaLkbG8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L3n86H03FKUpTgiyQnSxPrY9nhej0XuUMabEa9FHyImj/Aaa9y80QbHhKiC5nDGJX+CB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fdbhwRYTZ9TLh6sYsfmiY4xRxIEjEsNFENdKQgqP1ErKUEqfwl9FL3XDw92IfovMvNEx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T/Eaa9GPSCCF2JQo8PlToi/WumkxS/ItFo1h7sR6F5l5SPB4bKXhP0S1wJiw0fuQ8pCC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82f3P3eZiwon8Niw8EYmxSmq2Gw7hOCFMUfPp6MpCQkUZ+YenMls/ke6Fj960UpxhBidb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qjX6L9iV4TSEwiEEsa/g3Xg29FP9CooiajEjJzgQhJXD0eZWj+N6vK6f3qpTgSQxCE2f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gkQhCEJlpMSxiICoohjhiCRZiw3pyg3dH234F9FxwyavoWXh6MYQtYQhCbQmIQYpyh/o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Lw2URbPefKulEGsXpvTR9Cy8PKVcEJdcIQmWQhMQUGFQo9EE6Lli0eJoh7PpfRetdKLC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5JrEw+hYg3B5EF1qFTJ/CHFiYsUo7cQ86z8RRHq+i5ejORlEPpXPQtaUiwn0vT93ibQh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A/8AByhYG/5grOQ1BknyUVQmJqUyHohqLkY1b4Uz8EwTn/s/9n/oj/T/ANj/AOj/ANH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peL/AID/AMiiF76UiwaJvepbWEoJdx6f6nCIKsNUfDEzgbHo6mHtB5xjS9HiLH6SDRn8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i4iLD/wGD/wxsQKJ10pUNYRnPatGciSwtL0jZwG42KUJhUf7ExlhJsTvBBTAxoY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w31UZDSEJ8FKUpSDKMG5H1JlOO1aM/bCyyi3bSG6xEYhI8CFgx8CYnCRCSW++EQxK5Hp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iBoTjJJBGoVFRUXdomU2UoxpMkc+EfxLRZ5MSigsUo8XBiixuV5TETLQhCVY1yJRKdLV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WaqPZ4eEmD4Q3JcXrpRMVlyJ4UutxM0aManyLKC0Q9I3mkak5worRuFKYTaE1YWdGNW7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isrwpRNPd8j4+NY/R4XStGG5Fq2Oj8MJWJRdsQzWobvOj615Fwinof2QmEy6QaITFL3Q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o56E9G4UG8IJHtSl3UkY7no97pzy9D0XyopSlOd28Uo4TtWFlC6KJjVGhKLhi8E8NrA2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8pUcJ0vVORY9D0X0LpetJ2LHnK0hMvBBDhjR/kcTiPDRKiQhBrCYmXsZ5Ppe5jHouqi7V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0JY9WVhYmLhof+BqYTaE6MYbORCQkJaNYWExb3FxRw+xONHoumGCFOxaJCHljy+5eBOD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/wAFFZQnEjOGP/JDwbpMJhIWJo1iiZcXClKUuZ0I9uGRDJmbsomEJOy5Sy8PEwkm+Rib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zumwbZH6QaxKIQ8E9nhFKM8KXWjKqO3y7zzBBLsmEsJDHhspSlT9J/hO1qjKcGFyxce6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ahqZYwhoggmTDHu8UpdGrxsT3Xneg0QnbCE0Y912mLmE0R6JoVvRLLUxCj5IJiY6zBOC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rtxei8HoY/BqekxO6EJiEJo2LLfeRENYY8oWqTfh/oJSCIYaLiEIeYGqPQgxiegxvRdF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YYxKl/RIlwcmMhCExNoQnall4Y+2lKUbLhedUkvTj4WUUUJhiVGsJkox4LBrS4gmLBse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CITlYbGWYuBi3jFkJrwcHBCE2nQh5Y/B3rpRiivopD/we6pUmUxrCcLRrFEyUamecpiY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fWGyjFpwNs9KkJRyyPdnJCEZzpMuEIQhNHhlKn6Qetwo+lIsSF2Qhu6JjQ1hPROCdGtq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hMIXg2io4YiuGj9ceiQzFy8whBJfo0IPBGjnFKcazoY8PNKRDRH2pzhcdL0hBMauVloT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3810Xp4wynJiMlimEPQxiKXRUpSl0hCLEIR7QmGPD3r6Jr72WqwpiEPBCJjU1aPBaHpe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YmJaOCzHsXS4VoIwpc0eIQQ0QfuGP4nhf3ZZbE9E4XDVGoJiHDITMIU9KX42qhI5pfLP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lkxKdTQjWlKUpckFRSjY+SdLjrePHQ2e5hCEEynoxMVl1axcPqfSsyXgvOFo4IGyiwMU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MYjxrCFmEunzKEJoy9z6KLnwIhMjG4NsTePSf6RhZRCa/wDImHFwu9Dw/kZ61UWDeEul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i9D6V4xyZ50XijZck0VFPcUpSlHCCcI0Oiidy+cz30Ja3eE6JtM3uXBeR+cpVicUxRtE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oIQmq0fyrF3LtfU8J9vNYU9FKKMVgtEXCEy4UpS97zCYQmX9iQkTZPNKXd9jRXtz8JMh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UJlG9kylKjjouLqmN4h6+Re7opS70o+l9Fyx+IMTJOyw3qsphsMGvGUuCsTCdKUlxS4u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0euul6U+Nl8j7GNWQaPsTkhNFhcMesrRQ+HBX6VP8OIQS/wBOSDYjP9BqMomOopdOTnFL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+l9TFhhuvCLLrTZHgw2VHAyCDWGKrEqExp+lCR8lMKOAjQqTgpSl05KylwYb6oQmZql0L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aN+dbqavLw8G1loSJnw4ZEJJCQ1zh4MQkPwuIcCglGMQg1MpFRIVDa6V1reEIQhO2j6n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7cELwbDb9apUelZWVibGSCouUMhGx3w5RReClQmNc4SeConi4cagxjXSXUleilKJlKU4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2PVtD8EPVCVGoMet35KRSyJBqQcMeSMlOTkbKjg94wjwWPQ1xxquF1LqhMUpem/A0Gyl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ro8zCoSiHw8rsapBMQrRYisXEQgSsbVyyHmtMEjE+9Yu60hCC0YszF63l9k4NVp4WDQ8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ovimeSEzyUN9Pw0ZP4yhMsJVcUvXSjUYi5SJkhO57TFLqxucQhM/lpXjDHj9BwuEJ4Yj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vFM1Txc0pS58bJlKXBYQaIybTMIQmX0N0NHRKxqi4mJjOGJU/BDEwxioa54IQa++9TjF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ZGJlIKVHBwQhNIQhMPpfpThdfQ3M+MmMWjFDTIQhOl/ImY1YY+tYmEhdCRwilG8zSspS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3hs5E7vA3cGLzDw45Q2UqIiLBEho/wYOSYUTE7Zpw5wbjD2my0S+fg4JlIer3Pt8LcLzC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giZH+llExdOCIgjFuV/grLGxRGTVMJM0pcPphMzCXVd6UpcKXFKilL1MeGTEITCJHBS4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G8YIKtKV4cCaKiIhGQmaUpThkYssuMFEejXZvE3m0Eu59k6nlsaHxq1hbW6MLkWTHpWV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pSsorCCo4JkmaUpF/hEREEihoUes6kJdsIQhMQg/heWqNbTLWG+YLgay2eheDwx5hBV4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LFjgSFKXCZRWEYREIyPNFuS7oJE6VhdT+VkGssejwX9JloaE5EMoxiFiDJIbGG7rMNaU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5rKKwqGUJlawmJlJsUEEtbh63FKN7Pom7Y3tBoW1PWE9U5x4LoRMWDeEiIa1hKNQXVSi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q3X+hovCj5HhMPdaLel2eFux9D5GijKUoxwLl5QeDWiExsbpMN5mKItw1etCEGsXFZcN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o0LDENF0WUefK+w+RNX6LNHoeDRMoo+9rWEwlhPDGqPaYQsLVMeKe5fvSsP0a+R5fVBJ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hoYj1nfMrRizBoe6FunmHmX7lrVLR6vveWTjqao1MMS6PAx7QhMzBiEITFKUukEJ9LWsI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D9wniCCCawhNH3PDF7h9NGqMMXQhj93TKcEGtEibAm6fRRohCddgnqj1lPRUpSlw9Xpd7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qoSC3Qhj6qXRaQhCE0EJi9cJ1vxs1dYQmlE8QmWidr3fSnBaJbPBD8+K9EIQiIGoUvQs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4sMWWiaQmIQmExPEIPR7T5i5E2Qjx2TddUxB/56kxOkIPpVlZTJ3UpdILob2fZ4waGiar5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omekJuQssuFh916H2n1vwQ2B6M8j/wABvRCdKHpMvDciFl6J6rZDxR5mrzSjZb1vS6Pg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kLsezJiEw1omJj0XuFusPK1mjIJbNjZS4o8XrfQWGPC8PXj18CRCfLNfRrNF/ompbMuY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vR6r4nzl4YfCPXcmi733zRQJ0hMFo8fmb8Le8INDRJ2tdJDYxLHruX13FE88D0VlG5Fq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EylL03CGtaLveWJhvntn2vKzRqjU1a7IfbeqZeUsPVd7yzwMfvVBbzufatEejgSutjaw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b3MWV0CQ1hfx7pTnKxbMuWjxDwv1LMpPhQ1mCx7ghCEzOidT2fwTS0p1NViDU6H8S0fw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ax7mUp+GjW7F0XoZ+atC7nhZWq5XcTEy11T5F5o+pcMTzBrout6pRqtYNdSXIx4TPSYe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zfu4rsbVr5UqcOCRQeVhjU6EEpljVGhIXQhc90lmfalRqdjR4WkGp8MuK4K2xj92aGtm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KZ4GGps8TK/gJQ3WLseoWiGrhRCa0RdKEEPwROk1vRMqLhdpMXOFqdEJ3v4kiuL2QG0W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YrGkwhzj9H4Fh9KddPROxOHqEPPn9+KRTv8AxExspdnh4Syi4YyQbuWPpSdTcwh5XPSn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KxjXf+bL0MhM0YiYY8MWGPpao1H0thDJhdScOHgnyv4V/S4ff/pu3MXDxMJljZRngnRj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EswmH009wP73twWGx/AmWFhPVSiY9LhiwxDH1ptwMIWUQdDXWuD1DXzPuSuDw30whCbO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aNCjD70j1biFyJaIWGuxOHqwOoT/AIKc3D+NOFRiw1lnGixdHmD7HzqwmyLhrsTh6sDUF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/ATLlj62LL+AZBaLSDfaiVYFgnfiIJZnSk+UsLhlKLEw9U8tiY1wJYb72sNi6KXjvTHG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ok+tKsf00c5eJrRsaoj8wx5uUz0mXq1MLRa0a716PKfyE6E5o/oaCYssm6zS6PRjHpCD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H3J6p/h+n1LFtPkbCwx4nRCZY0IuiYh6t+EJl4vW+9jXj6T0/Nr8qdW86PzL6Ex68mIQ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6cM/T51rH9bdcwtXhcLRMpctxYSmGqNfOxZmZinDJc6vpfQn6Mf1qkLV7LEy8EPwpSlK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bQeFSg+u7LRcKD2nW+OlCG5yll7LR+ZJD8xS4SEpo3Od+R+asWzGhrCDUGz3a9aV4e0G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YpcPdaM9CGy4SEhaMa5E4GLJ/NN0Mg0eCa9YEtH0rRf0Y92evjoii0e6ujPQ+EPkSIJT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gNHgq4Z+nwrhdCGqTediVy2FhkJqiYYxoN0SJ0PC0eENYeF8N63hsHnX7le4fT+dD6oL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qyzweuC6rHuWH8L7oQRafr1QWt9LfwpYWjTKQToSkMgqwhaFhdTGy8MWGqQf8eSHxuTj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KMuvo0QhN0qJDeyeOSzcJikYuXouohaMWYP+CmelvMJR4FEcGL/QnfNSIgSoiGNY8wxI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PVSZWG4JiIIb2arRu30aGKXDwsMb/gvgTqIfHon6JJP0ohsLwWOi5F5PKNzkeAXES0Ni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D0hBLRYh6PRMWiwxicpu0cxcHz3NC4FoxPDHx2voT60lGtYyTjCsLkUiQtEc3AmQrXIy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B+ni0Z5s+ml0PL24suX3sTLqnh4a+F9jZ8IfkenEP9BIvBMn7jJuLGjE0SiWcM5Dnkic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NGqLq5ImFi5WjWWTVC8y83sawtDLhkw181KUuEb8HIMboRLzRMlKoaacEwmiKPpB+HMl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oRdJo+CiZ7iDRN7lj2QkLDy9EPpSngnoxPLQhqiTZv4lzyQ0IQ8LRJ/gnYmOsl4NQRMa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4II8GxdDdytYPoeXoj3i6PSwu7ZSjQmJ5awszEo1NH2PVuDtjSUX60WEzEqEkhNDXGA/+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NlwhCUGiLRoS2bg3dE8KXNzB7va3il+CiY0ITwxoT1aLifExzRYU5eqwJcjIYcjComEa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1iH8BD1e70R4yxfCh4WGPZj+R+D9F4LzLzQx6ULD9D6j9P/EACkQAQACAgICAgMA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EKGxwdHh8PEgMED/2gAIAQEAAT8Q/bHqXx1PNTiNtXNx/FdR3sZn6lj2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lwQbavmDkx/JRcs3MZcq/cy8A4I0UfqJRla7lxkxEKdcREK61UoS/cHbee58vqWKAsZm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2soKj1TbS+oBYNxlNvJKjCAGRi7CcgQBzKzQjMC0emF9UsQrK5YDVKR0x4t8RXDuE7mi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Vbl9pyfSReehoj1KNASlYWltW8kbRKyy8pMNxlKxKBKrxL2wSpkIdCbylmouStTWgtQo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xLDMthCgOri5CqcSzlfuFwKdoAgjXCRBlM8MEl1VSwW6YIu/iJmKDUo5+yErMAcK5dgZ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UsyplDrESJgScfhCUuoiGSOff/wz1Hn8ZnP/AMOopXMd4lE8S/GIbRrjZEDMeLJFpa3Hc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6fErMczWJzHzGZ+Z6lNy+6+ZzHcceprnEyM9xQPxxGWdTnEv3mH3+L3mX3PqBncrF3Hcf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1L3HuPXHiWtWzvNeGVXHzO+Irm9x8m+o05bJwniOmGepeOGoXTc1fDHEqs41mLTDqpnR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VsLTEvPn1LTFZgsLDJKqXjHE4FOJovcovGCGE4YtpK4YS5EKWh3eI4d56iph/fMWjJ/x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3A+T1zHbRaJz6eINWKPmUFot2cssMiVyTMtZP1OxSuJZQF5LE7gRk4gHJAaqKCVUObX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8EVjTuX2zHAKYuVMsGrGwcsqLf3Bw8vE/sGi7b/F41DnuKctJxPqD1xLc7Bl6tk1Cu72i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ENF1zFz6ibu/9SmL3B2bOZgCscygMpFDIY1HbN8zAWRpXZ9Tmczgj8s80zTqVxUTqmOt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U7mDWS+YEC3EuKVrcdUMSzT5IFKAMcXHqWDgpLvLGHq5QLISGRSW1VDQ3XPcwNYXuKaB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ZfMKmtQU4C3MspTuAaKUc6CNjUQTbHGP+ozTEQVk7Zy2GiAuXXUDPNPbO5gERapCoZLFE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8cRVcujuVsa5VhZRPUaf6hxoQNkoFo4ualKPiLkYq9QYdxzcHeagLQG85I0KWnJjU2HD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GR5ER4H9iDAFwPKHiWTlVU8xEUeMKu7ub4pKimDGpeysZyBOmVyKZnmIqoY1FYLDwIsz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PT5mc0TshteIgGJf4YspdKTyUvcuscS8RpY/h3OYkxzH8u4sYZdTGNxjFUGcpVfCZqy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cH4Y78z7R5xHcZmc/heCFhFvDM5vHmNRfdkdXZMYxOMstvX4TxHJOcE+SVwTe5vufEY1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o9zFZI7w2fj+THLN6qO4sp6n8l7xcWrq9Snm2H0I3qrjV3U2tfqWHVuY8lZYZaEanOj/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UUUQzrHNkbQbR1uncsFriKVeccyxZSjc3tJTzzN0tYS/HiWgNt8ytMYSXvuiDrc7lGaO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y1YCnjcqirDVylDMbHCY5ikbWOo9XcsukYxCimnhmDKp88yoz9QticTBwYMywUA6iRFt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XLprIcZnfBLtxhBXz4YN61M90TZvqK1Qxw9Q3LHlBb7uNfPmXtW4nDCnhsKiGyY4ZkvE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WRyMj+M41l6lt8RqmmmsSwbeERb13LjY1pGhdNeI68Rbg9wBlA7i3AaqJ4Up1P7Kzu4T0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Grji60w6eIazdxjBL3iA+4irBcaZgFxUygo5JQ2ZHqXwLmFFeJmpkNTMMj+xrmx0TEPA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zcwKxjUEFN+YHbTuPNmbqwx60yac8xlrXEdMVDzuFfWp28XBLiyI/tHAPcphfuf3VZ/Y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kFoIXqUizCROWKlRrKiaY3pVoDfkjcrDDFkG3O0WxV0Lk5ZVTAZRhh8+YzKFzTpAqR5I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UGsS88RreD1MyHgEooIpxC4djrcCSU8IgEN8o5SlLGC2hvlJgZOmGyobGWSi7jwjhgV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xMOJ+44i/cUvLDXi4CcXM8PxEdYI1KWJVamblT5jGOtw1+Hv8cx1j8O46jXzPhnr8EeK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e5ilTMrcxlz6nEKLJcQvH1+NRPx8wusM5wRIm+o+p1U3HxDLuplPMOtRo6P4czmOo3tm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Mz4J93Ccz5hvf4xXmeo1z8fhir6I4l5zmJ5nhMx6dR2rNOIVefiPuKUdzjEe7lX3Ki0K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mzBDUbVtKxgP+I3d5YWNM0BFozuP3UFMNn7IjBu/5Bu+5T1dtw8kwNEu+vmI3iA4Vq7lH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ayR0HYEO6EGE6iJu07eIhxGrSCKCNdyhdp8sEybdxYXxLgIqotgTWuaipS0/kEUMmobH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3iOJxUreWrg609tzTGfiWc95jsmS6oZ2GMTMpbzBrDLu4ao2TA7e6inl4siuaxrE3H7v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SPvqMKA5uU0JficG3Mx0zxUKQd1iDrEwVk09xMKlcSwVVebxEbscHUScviJug14lBio0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WviWZf0xLNso6/DtmVMzluVqBxF3MVjniGe6h4Mz5fqPDuMTbrMS6YrUvzA5xAN3durZ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6gXmV2mmVyzKAqzzErTEYa74YqQUupiIkwwh0YLuUAaqEmC6gBRXMY8rW+IwUORBu1Tk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Gi5grpryL/cMDSrd/wDcLoPSf5S+8U2epeHXcSlYIfDVbGkajQtXG+PctjXXJ2eo8TNX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omeblJhvmJgQdh9oRoG06qXYdAk5O9rgQgVscOJmHwuC6ZTTshnCKWY3AomU4ZikeGXB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4GXIYiiMJ3KXhnhjxl4mW/uGBqA7NQKSahGfuIF1CGhpTuK5lCSxmiuRgrRtFeXMpdTJ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Y+JzxMdxmYz4npj5m+/zRM3hicxeJz+NjKsiv0gDKMFQ+pd/ESVOC5zHqaJ/iOp8yuH9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UVRVRwVkiZu5qDbVwMN1nifM4lV+df7nHzPf4dsWPGONxzHjE7pzHRiETbzHdn7i2R4l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LYNSsYzLV1iU+NSlWqvticuL6goLPu5k0tgG1bg3j/MF8N9z+TnyznGzEo14gmd6n/Xq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slgus36hg4xeJRbY9xAa/cCCDNLVjz5my+oqjYgw3nN+YA4bOyDbdOxBMHJwnMTL0P8A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XMvg/cxq7P5PsSJOVEHglNjKnGZx3BcCuldRV1dHOJqoo1bFhdDWnmY7XxFos+yJpBY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YW6DArDg8y0DN9gmJhxsOYvLb3LVQs2gKbsHriU4u2r3CZFpvuX3VRS3z+oCKD0xE/6XM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7gatEVlfCoLRamKu6zEAMM+bixQTpfEtwT4hhqjdQe73LR1j3qdAlVpex/3MJ80GnNHR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NxjXknp+4z/dRfUXpj/d1F4YZ6jgzHjqKkMZuPN4IS0cNQji2r+5VaY48R8jSoCkK36l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EVbM1VAQQLWxWU5i0KFEYYOZQSjol7KlgLiJ1Lw8yybYINE3UILQXuYgCrGMeomweC0/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7V2D+zMnSWkerlFG9zMbx/aHZqGtGpcUzEdXw10y1ZOLqOFyRC2OIVeoIrc1fDPOUDUy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Ai01UwxOqgFKaLIwIfBbslbR89wRtPJBTLOyVggY4sYGuKmcyphS4LQxiHLFemAuVrxC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+ZXTUD3h1EpURG8MtsuYdX4i4ldTowzmMYjKxmOoeTMrwxnMfw/lhmPxCJKlYyyusz5i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GITzLxiX9Ssym/EvHUq7jglRjf4xeWPhlePqbwyt7EUfUbzDUvce8ZmK8xJfipjj8U+a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sJ8YnO/x3mOPTO9pPRDq451MJnidzitPmLTnmdz1mO3c43Hq/wDiZzmGy8TnWpXFcTxm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EAKqA7xNHjZKPSDhDDuNNT4al7D9IiHGCNca9zJ88xZtNyqg52eYxa1nhngD13EpcSrcE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bljiqXiHYY49v1Fpg32QBd1BRgqqXcDTO+JKPkRwaLGZRTduk5liyicOmLCikg0IlpQj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MfIGq7hRhb3CzlrMAqxQmAUPWAtlxzxUyBFCbIiZsOWszDJWckq014uDcUAuVihoarmF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1Ba3jy7hiXruLbTn3CrNA6I0DQ1LTId9xsClOYuLdyhCyxLS8QuuQXuLOR+JY1WfXEWt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VZdRV0/V7iayb7nDdXBTDOeZ0TXPcbXr5nF59znkqXkl4r/M/wAzTjFTzU6rM7hlHmDTf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5hoLTE0txALMbZUe3UyA0ESDBluDFq8UxchqWwK7QqUFwptiIF0cy14DRGoG6vmNN1uC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yphdtmmGpld+SJrcjMD3dxiEMwDi5f8AgWor7hGvK5N+al+08kRgV1fcoEbAPliAVKzZ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oZgvdlLvxAm5ApM+4RBsFyeY9ZTiMcTKHKlicMoSnkxLAV4fZM8DyiCMlxzKWIN8PEFs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qo/AedXcFxtcLiIAF2magCdpkI1jk9QR8/bLIgUi4rBKcF2pIUqhRLrCslGyyPmYJea/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oglpGcgE8DUzGfLwzU47npOI33N7gtpmeW4zIZ+436jGYjdXOcRfw6v88xnzOZb5qc3z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j8PqNam5k5jiUcZjK71HJ44lOOZY6anf4WIJwVKLgYOiO9kb5r4hd4qX9zErGo5ndf8A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ufZNHnqaPMdXj1KrZUtvf3LZebxFWNlYr1LunEzfBLy9szW9RceOp4xPMfEWY1WY48Ty7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xHvd9Qc+Zspb1HAJwwxJ/AnL3DfMcK9kzvKcyxaN9R30wW68kobW77uAwtYPuNbpuOLD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wiZ7icP6jgmY2ZNxvS1zMFlep70dzmsZlLacQJSt+/xalGOYlSKyks2bPURXoOpViuDw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XeVbjeuxg2cExMVekso3VcSw8nGSBWBpvqWdVWYJbVf7jRTy4nAGbDUuzJl2Sh1Oc6iO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hkB+ai+Jo1rqZNiOd7dRBlEK2cRU2OHLBc2X6yTmVPMFORqXaf245DXqIGl8TClWYJlS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woykcexm4KMr5qZVRek1F8vmL4D5uDmDfmUMh4GU4/ZnLAW3FeISRnkuCTGtzDTb3Gxy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kpuv1KRzHHc9PibL3GsZWYN5gPdMLW7itGLTXmWA+BHmZrvG6jOBvvcoBV8uZg72NxMky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4W448R+5ZyxsAKrRC0xdRQpQfJBGkqM7XB+I6lTJZ1F4Vz1OgOUDB8F3h/rUDewMNZFI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x+4ZQ2Wo9xga8SlNMXGMWKLr9wdIK5F+HkgzB9XB1NrgSCE8ApmFoLMxzMUpfSFpI1hV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x9olVLOzEsNE6VE1VcsdYjaF0uOteYDMDLBuhkiZL2wCJeALz4lVbwaqA0w8Q1+iLAp2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HJMmzKK3TRiwpM/i2iW0CvUFWqgOHiJzifCNTDs+Zklx4mtx8/lYzmPxFqX5nMyR/HF/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8E46iLnUNF9z+8T3GLqezMZecTn8dXMSs9R+Pw8RxOJXJPMe6xExhPw6z+PiOb/xOcuY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fjtr8N+Js4+JvIzzHZ35nh+7jWuZjiPxHtPy4fx83HUb2SqHOfUWjOf8R1VxCKUluFY9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Ff2ajxLc0XemWrUql89y1/5GPJmPcauzJ/IuXGI3bk/kwLs4itb+iZIHPmJfjN1NBwxE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a3juJdXRO4mekQwG60ys8pHwms34gBZlUM2Xl7lZwx0wwYLZQ1X8iAhDOWBsWE4Y6Ror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e7RjgHe4hnhF4avaxKlkMHcG8Ii5qKUXV8wAWD4YLhaZmw6ZgcbeNRAXZ1csXYeZlG/R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G3qHCnxUspvRERz4oz8xS14jUHSr+ypYKTN0sG2HzEbB5YGNUeFhj9Bmv8Nz/dkCsodu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CFtv7zNGe5EjhXdVGW3b1A9Jh5W/L+LWCw5iLEmHDRps7nhMkc8bmbu2Lmi6rUtwqpTj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mdyiuqmDPuPYiKpuGvqi4QMnLGrBzGSC1w1ArisBBqSATxAatdniA7nOmERBXmVgweoz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GopNMugfiPkWZb4lazjjmAtLvDHaHrzAMTNC581LAwZBIMWvdQcrOuK1DS5tWg9Mzlam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kg0sgqskWCIp29Tz5g8x0VTI0mlagdpY0jXPZEKANVxFQBHFwuq1NE5C8wG0Byg4tuHX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3yygkvFIEo5RxUt6AGFBlGy5lYUXF+4zOeIsrblxFBdA8kRqz1Lby2T7hLJ49y2VWkUF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oIU93KAFlWw+5i8RZfu/x4m4n/xxGV+HcXqc9R87nG4SsRjzHJUT8ZnEa2g2mOu/EvuN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Wp8ypxP+kxRiNVgjE8yo6nx8y6u2Yrc6zK93H7Jueqlb0T5ucRq/Mdx3Npc+44J5j8z2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Et4Y9N+ZeeVl9ZP5HfEzpPxuNRszMN1G+pedzA7Y1nzAu3o3ENiK6iDOA65mcQWmUHUxDG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39x33L7tYpbfqe2YPLDEz4Y81j+Qu2FmyUI0b4jxQLqrluHsgpaAx7nHaeptyM2HN+ZT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TeTuOqXSZAlXEEBnFxGv+Y2pibzjwXACjlv3MW5xqIp8xIUKepTL/IMN+bzNOE85Ilba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YtgiRc/E19b4g1Y9yhb7jMAD5lxBp5cEA4X7Icr9wa75hBWJAFffOUfYS5keiZdD2Qpz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EdHqoHRvRCZPwlxJg82cQAty6jmEE6YTIX7ompp5Yjch7lvLxzLS1IIM16ZlAWTVU/cq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KLAPRF6/b/c3NPTADf7n/bipEQc2M4hCkTxn9yq5vzPF35mJ5Y7YTYUiwKi+TiJrOpS5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1Bct3xCUCqbaiAtIZ+ZiLB0dSsBzZll9r9JcsUVlSANWMC0tG8X/iYWS3cdQLuEvVL1cL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iNBqoFvPMpqrQhWcWDhHmUcbuKjXoLhERCym+4jaKaeP1DC8EOoRoHQLiJRyCx9mZhcx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aa5js1zkL7ngAnAYezsLcGXgE1qk9xpx0XaLBFPuB1FsgtI7zgtOk2oNNTFdC9GIMAWx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mZEHHlGwBXytRzcbaWIfO45ISxRg5DCdTr3B2FI3thglbphjF3EOAnzA6g3iLtLPiaLb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qHEM8s8wZYxZlZw56n9jM1EDJHZiOch+H8c/jnNZmaPzs/8Aj4/FZnURi4/DmVTNMwsb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scyvwv1MMu8hiHuok9Ra4g4I2cTmcP4oVpgBXxOepqOOPw0cSxllSo3M9XOYZ7mYZ1U4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LzuV36i+/cardRbwpv1MDHcyYqvMTzcXGZ7juUZ5iSuooF3cvbEFTWfcd4bZSlZl11B5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ETQN9yy8M37jnGI2tchNKMeIvseJxnMOdwHorqBEw4mKBbFDRgUuceZSnDArxxEQTK7l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brPNS6c4ZimbemAHFz2Z0RdEECOQox4hydsDXpzNFosRDs8TLbt3qW9FhTgdpcbF/Ami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spF8MXxfM7PeYwRVVtfMHf13FiloJ/ygmlx4GDcWb3LHqBOL+EW839EE5HN1Opr4CYr9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R3JVtx7rERhDy8xeBj7l60H41MSCvUKsC45Aztn5idWBi8ohdQgkQA4lfVb4I+sZ2Zjs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lrxHEKI+bis2111HtMI5YmXh4jkbHUF9+aiYpxEy5HWIF3bGFAvtgE5SNF8R7UzTI1Lo3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OSVTiXyZIIVyXdRRq+mpfYPpL0oG8Mrbc0sEXMm7llxrk3MUaN0SnIfIiei3UQafMyraY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iPCOxqmoAFD6jVQQbJF2hdhAgDtUhmt7ZB0fXbB4SPA8wuUr6b5yQ/ZlJmJTA0DvzLVF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Y05InF8hUcBw1uocHVtFMRzFt5XMsRu82jE+HOQ/qN176TJHa4iRQcWnJKBRMO5mkbeH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lOTiFkBXSXjg4lDWT+zybOyLgN/hPNSu410g9xGgQe0QwtvuYBF8ECyUilEPmY5PsYZD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sxepcu7/AC54nx+efE+5UyM+56j8TFziOdz7nHmcx8/i55uPOWCi2fFfjxc/cfcuYm/x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f8SvcxLjSYjh8TuiybzOfP5bXR8y7Y84gYiITeYxrmc1uNRZz+CH4LmU7ZRXMxUSnJG+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xxUZhzjxHSW15lJefMcvN+JcYq76mMsNRQFL09QUC7HMW1SNU44jfP7mms9RQ6mHB+Je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Rsejqc+GUXhjYg2PEwGmOuo4FfZCznEVwr5JZSbSOqf3AH+GJWaqBd/cPhcaVZMl3VdS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BVByQ5PDFKCMW0VNlfJgG3k5AgjTMQHvpLJf1xHaUPDA8/qLQY6+jB8LlTNoJtK6gOKV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h0u4C05gDwxB6KrxMqbyGYEwH2QKx9CHcg7ICWvzLtF8Yhixz1KJj8wkgIDBp1iAFYfP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HCdDjrqOSivTOV5PMVBArnzMgaa1ZxKs4alA3dOIYhS+2Yaoe4bxie6ixTaCbSu+Ioqz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tktiCqhhzIeZYM0+oU6ep/wSK8FxlgziKl+ah7hCXCl8TQ1S5iCyJ3AoQopviLaFHaV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XMI7BOm5fzg8QS1LT2yRr0Y5O4hd2H8llwTmY1unqaSZgBcSg9EHDBfDmyiZGlXCdwaV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DIde4wFQoCJW98HUK6aqs8My9CkwjqUvEonxcvAXheoVTAmiwoxLyHIkLWVcGae6jUNh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MnLdLArQHDBLUFeEg4wo9wSlpseZrFDvhLheR3zHE5co79RFjjeOpiho4VcKOZcPU5Ax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ajg1WoKvjAliemIH7YCOaepXyIhPSY7pq+I7C2HioVlYzXcWuY3HVPhgARanM5BI3i6/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Gc5h7ubnEYy/Fxu9fhlSqix+IS+2X+PcaaJ9QLVllekH1HUcT1+LiXbNGZmpvc1+Ub4nF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yZl+p9xzOe+Ij5l2xuX6i58E+ZzGj3NSriTjc20bjZviekgeqnE9zmPN/qOqGbvf5dx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1GDmW+PmJfjzHw/DEYVRDWDjqJeYTeap+yBP6TelM8zC3ds01d+IbOdZmF1+5tU28T5IY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cobDzFrPXEVsaHUWjMETSZdRHLFy+qo7IFMNvMOS1ZL5PbUV8+7ioNosQLi/8Tax+Yr07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nLTZHFVw6uCzycTHnrPEcJjW4pSgY/AOoKtcjBhhx1B+yuNnKkLGr+Ji3HyZlZyUxsSm5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cbw3ABgPEHOw7m0uJYbuw+pvWZuIJRc8EGrWYkDuFDefEVH2lYrjcM654mSp0p6i3Q/c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pWkVJEQprPMRtUBq0JrWdrmAYRhyL0RaN0pfqYk3SUNdTk3TxEMQQz+pvfOI5JzfTKLi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hxg5J0ivtD81KmCEdxsIFcHUBCq5ZiQ2N89RR1mjMJtFPTMLZXJbEAlZsuv3LRVc2wr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bBj49wq42bh1uBYYo8y3IGIIDh3iNqW+GIKmSKNivEcYXIPctlp9Q4K7IchTAdMUWM0J/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sE2Oq3qfZKmNMF6mLi4Xm+pcKmdKFvXw81NipBZl1JLHD7IBKKxyRsrOGatKZTDUuarG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Q4eItOatGY9KRpupaOOCQ2miZ/3L3QcpAYYOHCohZrxCyjDTDuBADRWpg1gY2FtJ4g1F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WIA7gHykErdSHyYEFODNREppzUFigeYXCzPshfDNrwMb8i8sU7D4/F/hWcRGXh4lcfi6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4nxMxXjU/UcGZibmHv8AHqXF3BtXNwXHEY+Zv8Mc63DW5k0w71OVysT3Uq9M9wAOZj8O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J9z1x3H4fEXOtT3+HX4Y1HetzjOJuVjUd6GZ5ItwK5nrcGvfUd5s9we6Jx+GP/WfMb3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zKNYnFOSIxR8xHiDnGWLRMuLqUaz6gLveNygKeNTG2PMavi4WOsdxadY7lFWrKmSa1iX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viDdofErenu9S2RWGCNFdy+LnIF+4iGElXp4qF7IO6YDPaFslvCRe1I1L3SQp0fctWkD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2TTefEzRdnG4Iqab0zKwZvdxixMeI1fF9Tc5G4hXiFDeqbi134lCNxaHF0TlOOo/PqDR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tEox4iJQMfyIqoTeoBpiuKgKobf5EGpcJo4LxLuBx/ZriVxKsRvNzhu2GMi/8zk5cQVvX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P3A2pvcsulJxC7XiJa5+RANrY47lf7laOIRpCjUoSP3+PWuoPU+GyQDIj+xyFV7l6hDM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sS6aIHpg3FZtliO6hM5maxecMIVHhJfYFs8xODvRuZe5FEPKVpGKSBljzEKg+bYotRkN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wqVzACuOpuVzqI0YJYYTZG7g24bKeYuysZpYGmUQgcwbQkUhgI9Qh/GPeYD5h/pZfCQQ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ZmZdTImDBrqND7vPMKTEUM0+oKQMurtF6QQGRwvcLChnO0OYHKEWiGoW6lcvEVY6uipY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OjcOMSHAJxmy5kDWWIAcB+yJWMrxEFJUILOIHNecSyg4SJe9xxF4yMqNhX1CW0WwmGA1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pUrL5gpPYHcC7IY9xecUwFcfn8Pklvd/jEfCP4PwsTOIjHX47xHfmNT+ziMd/jjc5nq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4mJfcu/iD8RPxxHEtdxb5i53NRuXiN1GpzHWofU5xXzN4qPiOfEQq3cuuY6lnJGY+fEZ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Z7jn8Y5lT5hvcf3MvxPgYnjcR4m7tSOHiIcY/Hxcc73NauNRemIrnOJxepY8E9B8zHeo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fLUuzIV1cWnJXRLwx48cznNkTGO/uW6vE1ZjrMFHHzL4MOSUbKZRMqepejcyX+pSlVA5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autywXmdMcLqmYcGN+CYoKp3BVQBu9RpprNzQ53LYGggu91W4uE8eSA0H/E48cQMM7zR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nmFpSzuXUqyy2XblbuN4zvuUnF1FKyPqWpiOCyqmxxkl3QcSwOQL1C/8wDW2+I92/EAt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2tPE2XFsaLxf8lVqB1URN+DMABVy1DSaIY2m9EPdxKFLJTBfWe5WRNuZVur5plKZzvEp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jrJEwZpvRLt8xDbN6hBziOtnzidXKcV+GL8TyzMPHglagcfnmJ8mJeED1ErZ7uOBeIFh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QoiooDoolMgGwmCVrtvBjGXnnLuDQAN8sHvRoXbzKpemzUc6vfKDbgWpUbkFOF7mBsLp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LGchLyTJiEpoQeI2pWzDAyQJ4u4Xg4fCAvDkD+QovjlyUb3daMVYSjF9UyhV0P7RX/hK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oNRNNWptEYyVFGhjgMF2CkpltUhwSucsWUkDNg2guDSO3uGtR8RQXaGbIJjBfqCD8FHY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G9iHUwbHCwHYVKtDXmIobOBjWDj3U3piNULJoouNA3zxUv5+EIKTOY0RzdzbUNe/gaiM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Ke5Z2/MYtxl97j8fjX4xOI62k+ViNfg/jj8m8RnMf3PZ+GzZ+O4LfEFHiLuOquVp/wDj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p9S8GpzG0wXPcVl1HXczOW7ImqfmOOmJVYjnU+JonFZiZ3HyTid1GVhzM9kd5jXE88zn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HiUe4FmmY5UqzaZ1NcTCXEa1+M6nDzOeSc+IEuizcawOGJgOIGdRusXctqoeSpkNZi2J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wkP2QWNOIVWs/wBm1YgoPc/ksP8AiZFdd8S811GmjhngzuCVpa4viNrNCtEEcP3FgvDL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VTeWeDEvLmri4OXTHCoz7jkfKJ0ytCRArk1ELfjnmUNqAv7lrrGt3NmMNwyUL4zC26qN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WEsxLvAKlWFngWZa7YDiw3xCrXjcFq4SVaBKIKzxUauNTFc2bjQEuuvMW7HJKUvX9g4c8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ysteWzRAWs8wcihjjEq2rjcvCpt+okA4d4lqXfZFQHW4Fm6b1L2SgeHmbdDWa5iBkx4l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RGAruAvGTuKlb3j1Ddi6gcZrHcJVm4mOjiZrI4mQ85hobxD4J/NDPcZMTO3MrWNReAZc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viWsbjr1SoazD92lbhFlmgyJYDtguWTuUppidWa4JFiUUmX7idw4MksToZ0wiFEw3FUB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s+MkWOJm5nURPAMHRlDUVwn7dw0oMcrzFggFrDzUueD9n3Bb15tMYL45P9R2HRVQctVE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DgcR0DdRm/cEoFisFx0KZq00RPzqx8kr6CXk2QIND0GChgaVxLC30pM2g7puMtnyP/EF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MXBbMXqMcbc31LlkcQdCJ0kFXl+4SsC7GUMqIkcYXCi4PE01PeZv9z3LNKHykQmcK7mc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6hyK3SLBSaUqX4jFvdRnj/4ZzMwZinNMv/2czFRM/h/D+LZ7itdxjzLe/wAKknqW2juP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EzmBmU8hMdV+HdMxKx5ivJEzomsTBjXMKrc0S6HqCEWTcddypV40xE2zwxoiYucbnMq9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Vw7lfMxKIh5lSh/9lYofxpqGS+5xONx/6S9JBG5FiN2BHzOK2fUpz14mx1CwF8JYvO8h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4B5g8m/JEsYyQVpqbZ1HZWcRsYYqLyXnEVUTmG+JYtG3MRSOCN0ms6JUqmxYOKOfUcLU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Gl0ylkKWBcDVbzFUpMxnQsLFYFw9x4Ya5iYy4JTBh8wUAExSZNV5gHBmJiavUpQG4N8X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Iq9TM6ltYf1qGvfmZw1xDKHawoaMCwpEuvMBaCr3ZLHDjxLtY8YlnC3ARrfmc3VkyW6v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PMRYMX3E3nIYbiYuwIqFZoO+ZSrLtfshTCxrlgR8bjT1xUv0b0sA1XqzUoX+Sw1Glq1k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qxC8UoeoKQWPOdeMQ5H2TnP4cHmKvlqDJepQCPBBRwhqZD1CNubjDdb6l6t+4EziyXWl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FY0pebIhbmkV6m2kjXZCzIG11FjEOb3KeiNMUlXgy+pw0sRdjBtGxlDIKyIYjtmqOhVw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MaE4utwzwOibsljJrHTG7+itQdDGeoFolJUfaEqDLqIFWj/pZlD40U/xmxEUUvJKjwmC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2BSQWumBFhHIXgdZYdwoNMuBUumC+cD2v5hR2MPRgqFqc5inN+yv1DCq1s1AHKpnXMOUX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BGmEW6YdsdmEDKO1sgUzRxC2lHVSwvpqlji8wKN6nFtCnDiX9F+ZUUaf7FaDO2FlfYIa0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yR1qZTz+WP8A8/E+Px4mvyx8XPj889TeNRc+oTXCLGIxN1DRxLxguPVSsz1G+ZfEdbjx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WdxV4jrzHKd8Rd3H9Sh8z9/hnU+Goo5/FGRuP6nz5luNRe4upa8YZmPjcVGOpaH/AMeS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MS65YmXuZOpvVsrxGqj7vxLojGO8fqYKomvJLc69susGCHa1ZZnSGFU3UpsSpbSrXmaAZ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pT21BFa/EQXwy86z/Zk+pqcTIoq+BmRqo2oa/wBRujQalDYfREVovl4mFxcqlXcdXWD1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ByL4jjy5jmkodRbUclTAcMLY2p31BZBfIRbeK7iw6c15JkP+YMt5OIGlU1zCKMVFVZqV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57l3Lxpi2URb6lMD3vUypnGU3Lq3larzBu7GvMotjSoNJasQfkgKKCvERYb8widHiNWr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jfWDuXxeOYogsciQWN4YpxTWNagGkQ9xobzBNXpBGRfTAqiLpi1re7uNBdpOIKg0r8RG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Pf8A7FeOu4C9+UdGxefUs0zzfc7x+P8AX6mYN+plqZKMy3cPwqA9zZ5iXFSrPXmZLTEG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rDKEtNhqMe4AVk4l86TSjLG3irshpMHERU7+kGKxeQLKl6qci1EvbA3iGxO2BhjMETs3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uXmUsp8oNFBLAVGIEYJRSzpjmZhWIJLKQW+GUWEZTM+SBq8LEmZCqBzL2859/aK/80QW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WIIaVS6ifPAKp4YTeYbsuoai2xSoZN2148bPtphXXODq5kSnEBJ6fCZcK8l6lrGOKGKm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cdBYMpcoPeJSMUnDLDYCCHLzNmZFviUN1XqKM0FUoj0zEB0alPw9y9YIOEiGrcaoNBYx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9kz3/APL/APHX4+Ip2jPcxLifM51ONfhmo9d/hPwxl4jyxxRMcsXrN9/hcz1UZzM3H1NN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8RSg5n8hKeo37hxGrjrJPuDXcxFmOdYmXi5/iFut3iWOPwXH99x95i3xmYex/Pe5T3F5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WaqcPkj7jEnqyX9Rp4nr8XnG4r1fqPYm0MPUcLP9ztrBHAuCHdQckx13W+4jhk3GBWIV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FWwjAnKrhlpPiJatqi4JsgTLUDgb84nQ4gC/kEusr0QWrR3AsvI4l64QC7aU3xGE0OAi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v3LNnHXcsYLN7lG0qMXEPu4DikTiuYC44tfuJcme4MAxWpexz1DZxxqMPNEBvRsI6Ex1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bpxNrM3BKta7IcH7QyYwy62VhrDdpKLJWNxpsTtZB09m404scwQttc/EXPE4QucSo5Hz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1KiK/MRoUMbirOHmWAXaYtlGC2IRNg/qdVJrDNB0VG2lQXDNTAF48wBKacZjylR/zGWE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u6iCG5tLZzr4/FZvUSrP1BB8ammgeJg1M4GLg/i5TY9T+oMS4uCUC5VIzbF3qHiMCBlV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oIRRcOeYH20c9pRqN1aQ2zuVr4jJS8cEXCpVhbF6Jl5B7i4bXNKNmC3zJslB1ACcjtEA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c4gkhVDW5TU3LZg3QilJe9wzPnEsKmiuMu68x/SCNE5h+40QQVVL4qXCTMcS/wDqXF1d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7qyM+KWa0wse1ZLTJyByQhBacKRqZJzbKaw3G6QHntO4h5v2lwXFm/qXlYvDslJofZmK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rbkYaW43EbFCkJ6XAHUzbcsdAIVdS6FpwXKE7XxDDygEdp+zSDSALZEDSugjwUe5h3NE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/X/xWe/xXn8do43r8MMRe5eJl0zPLM6ll6/DrBzDc/kQrMJ7xNR/f4XxKPiNXiO9TxkJ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wzm4pxFuVjc9oWbr8OP9Sy9anEd7jWtRSNO4vT9zUu+dR9xqu2a1qMdZ3LKntuX2Q9kF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3NzjEaRPOsy+6uN3jDHQk3LDhnGN/qKm6SYNc+YKNlpGFuXUtrlK25vNcShESrhEaIqV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WMNmHJLHx+5aiVnuDpaPITArh/UCxOOo0io8VDgO3Eow9Wx1d1iJkBfcHnxrUFG7xuWN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RmORmoOQNzY7m1OoTFNd1KXNVyQ02M4lLRQTrEVDQeKiEjV7jRTdYgW278RoU6ZWVdKi1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1LGLPFyyXz0RINAxStO9y+NncQpYrUV5miuNHNyhQUOq5l2axfzCOMXAUwSr8fMTb0xE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IKSuyOaoW6xL3bqADrPfEtBge6lrlhcpFeGK7FXEYrqupReAL3UC2BTM8OEnNVaRmUs2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QDG2ZvpAANYYlXtcTA3TKeE83SVwwcYJWPEeOGWxu05j5jh49SxU4zf5OixWmmWyGZW5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5abijaqOOpfB1iNMPmOiVohYxwSCYRWBLY0VUQpNXMITOdbjvKfhxCCbDCkERpkFQeq7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YbumDcWewZh4h5lBXl1Fp3ASJiVC+E+x7lQqbXFOzEagxqr4Ywnhf8KY06YnmTtCwYAT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EX1Vev8ACMECBUBdU6bY5II0tVzPcAKro7HxCot+XZ5EMj7iGAGtDKUBubKUiDwMKRiy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DLK5NIeit/AfcxC3eWIoNi9jG0RRWQRntJa5lHTMF3HGBbxDiYusxp3T1FMI9YgI06WN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uP488f/ABv8e5+58p7/AB1DziOfMr1+EK1+LhxE2w1lucNsbqczW5iP4+Zqp/ZuO53c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xuYvqZ4pnBxHi56JqZdTiyfM46mO/wBSs4I081MnMePM8P3Hu46lmrD3LuxPU49T4heu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VzT1HxuC5zNcRn8h64lKzGv+INpab+Y2IoheJmES9Bcy1YgzQjubpXV2TZVp0xEGaNwE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yGzuAFI4ccS5rmOAcEUC7w1HF5PczhhNQDXBpgZbGFVonuFLDHXUqvJFRL3NRQVm4lCG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KvmNG82zUOJzgINiN68dxEWTgzOulrCFyfEvwK7Y0KWhMGOIwQN5ZhLuu2pY5c/qAybe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4IJaNNREU44YYTCeUdqcy6F1ZiOt0eIhb0/kaGaSWNhKNZlCsvWM4gmzb+o4pFWx3oX3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ODqNANPF8QVukZYbrXNy32O3iK2AYL1KF6ZZa26ZC3kjoKRV24I9AMzOGwXzLW6pvzAK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8TBoIyqvhuUAAp4zEOav+walvy3F6Kr9wzO5W84iEwxyRlKx8Q66/K+PMKcRiJpiMbW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VwvUwsNmswhiTY5SFNC4YT1NQzdOD6Yisrihs+I2GN1fEvydipWxUxUEGRvQ9S+xPhQy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wQYJln2xQl64vU2bR6gEbw4lcxnkQlpYMDuLSzdiyzpYaFHph2n5N9xb1U6qMYzizn3H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PTqLcc1AEMBGCcjLEwBeCtl9Mc5HqjePcs9vvOIvQBu+2Ia7Bdj6gUEnizcHAPCVNVqr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ZTZ5jYpX2w94RpCAHsWJcBA9Ewij2xILSYgMNusjEsVdVKDLD8CYK9WSMyCnCxFT57mK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QyomMN4/GeJ7IazH8PMfxmX3DxOI6nM+fy+Y1xv8AHxHP4Z9fjf41LttitRPxc/UdxnxF8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4jCxRs/1C80QVraW5EjjUxPj8EYaZVFQvdTn5/H7nP8AuZ6xHjUo4J6zPjMyOj5mep6Y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Z9z3HBFeB9xoKDHiO4sWuYmcMf1OZafET6Y61iaUlrzGqBf1HVDHccZOImLmbf7gthYq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gYFg+oCimsYiUbGC3mobnBRKLKA64mYyrm5xMEoSmzZB4iumWqzI4IB5mrlKRa6gpUOr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OolrAqYI9SlhYilswx3LJbllEM0/qZc/cePPqLIcMbUXUuzs1MtF+4O6PJEuK9kraHyx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kjU/7cWR1b8RKI68xN1Usre66ua1X6qFptjxxEDYDRDDbQhVwxVvMGrDTvBAprD5JkFs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gHjgxOIzxMgFb6jXzW5YArQziGdqYCrODk7jlpoxCzDrvqIU0vOItVJjxtibWYmhLWUp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U6IgKGHcrAGVasjtXX2yw5HEwYFQhE2LxEFgu8Qo39IpHeNQAileYWhaHq4epVdTj9w3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OYSLcNPpfzei4ynOPEqR3qYseWeNaJYSiDzA00u61FvgLcqghl1ZfmWfgBt2I6lFGs03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ajKzcBNei81ERunG2NUJ0Be4iOoCoiGvvmL6MXhi1G8QUphO1SxbFi0Ot3DDWrSk1YJR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KhFlaL7BwqOXL+4sg8ll9yjI9pVj1iZog0JmPO3sOpVIulFDEF37ynMeowVTVyiDWB3F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i4DzKiW+GIoUYmy4sKyYuCUst3eGUB1yqqKSAvVpghXkblUwOYEAqw5S4qbzVkCZ1apw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ZdzLwJ6h3SKTBggiNgEBMt8scmqhS1RHm8koP4fFy/xbzLY3FmeWXqaf8ziMuN8VG+J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8Rlx3H4/OI8TLzP5HJK6j5/+NzxG+/v8JT/mMXGGvcfDiN+/UxWp1G/y43j8X18z5jOP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k9NTlCzp9xfVy3xNju5a4qO/w1mXDUs1dXL4Y50vzMXnUSnu4LeY7aSGpu8RW4Ke6hY8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MruIXNeyC7acEqnjRc5FG/1G2tMk6bxjNTmOs+IEb5rTHKFoVYuDMusbxjmILgZa1Gh4l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bLb13MxMF3ccUW+TzEAUXqIuhXiKmx8RQMB/sLDGvMbpHSXaTIS+YrBwviA2aZbOkhAsb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FkDRbO4phaz4iC1iNAdqEtaywHemJvl7mIYrzBowncFY/ZMLNWvM7oq+mZFC1ixPMNDMG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jZrW4VQmHkZTCGTvZBQq7f7DpakMYbA5qBJWnRKFN9U6gzooxZF5XP6ioiPqQCLeru8Q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NWsBUpEtqGbS2EBvBeoClOMTXCnphQsZ+5TwCVdEKN898R5gcPcstArEomWBHO+YFCh9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vG5tc/UZr7gzH5l/qlc7b/DqLZ3AImHiJicXZMBEuWjoXMKVa4xEm3a2FwnrpyUNCoI7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fOI+WHAlkILTBKGilugZsGAaauEOLkHQwxeo4fHxDELyXBDYMPa4yFRZfcwUexC9hRU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BCuGj+oS8NtDEvjnktj8RIDzVdfCSpC0H+iIHWw/56baHiox4VuGzH4YCdwS+BiheUrR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NcD3M7nM7Z/ygaBkbUniJdZ8EdRQ6Sg0PZbGyXnuI2lB8ylFRv4liqXG41hfKuoMdk+J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4Npvmy3UCi9VqXToSFpAHUM4E6T5qUG9QqtB7igwjxGrADzKpz+Mfhevy+Zj1+GG5cX8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Uddfmoy5xOMsdePy7omJonEzWfw7jZ+Xx+M13KMuPmXf/MS5eckZ81E9xuZivNRnxOJ6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YX4+Y7jRuPRqWMX+PL8Zjcx5j5iw5ojhzG+My0qjMbGRuX1OC5eSNcWz5HuVbupu8PUc2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G88GMSjmJXLBWeSX675i7c4jfIE4qEyyG6lmmR53KANu9QpVGY3KQecRLtAK84Ys3w7i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6lnKYvMtHA7iLpX1WYmF01UAC1Ccgy2wiqvAIqPHiaERriBl0CTMcTBlseIuhsTw3E9V7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PHqERcviAyzfEMgO/wBxFrbHEcq19cxs0lMQAu2FFgbks8TBVh5G5ptlLJeMNTHrySge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5eRN5jyXXh3G8t0mHN03kqFil+CWNl9y700JjFytrRfm5lpMwARReeYG7cbm2oKxhevE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HEe1dJsFp11AlJnzcBfgkdlvLYw1DN4jp0hlYq8mRZ5mIuRcdx4Q93ElJT+mBZBvqCKt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RIRXBXUoRauMxHhboYUijs2Md4mpw5jjkjoY+Y5Dutz/ABDF8zOGkh+KKxxwytU1uCeT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jsZiHab4leMqsuyOqZCLC9fuMushGiBOhpkbr1HFgb4lmo9k1AAbdsJAjzLj4VThXzEDH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uE7jCI7/AOUcmxrGCacDsiE3XMpsoTYjGhSjOG7ju2emb6qBKJSNHbf2CZsVl/OmVH8f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rnEL5Ir85CoNL+4Nw8JhGEoEoMD1fUOW0xh7l8QWzOVySit2l00y4aXCsCqtfKblNBwl5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F1ECUC5TMQqHKHSydmog04eWrmTB54l/AG63Hmq6YM648ag6IJZqz1MNVHnFMusufMt1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+NLeCWVjUv3F/F+ajvd/j4nrM9lS4pzLxhj4YsfM+vz5/D/8pRd/EI4GINqgFUTxHcfM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YvO4lcy/uOo7n1HVSrxEo1ZNMeZ9RlHcbDX3LrVRWkg/DxLGJ0xvsjg/G6jvjE9zxGY4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yjcW0P5C7UaqFeUa7xEqLW4VwGO5blK+epVMOImpa0+pboX4iW0xW4loQNncTBL9wcLT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wdxHkcGK5BrB4j0DpzKxySiv91ExikcCQsHDqZCgkbVcow2FnUuzYFwygo9QlNo5E1No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NS94a7lJtZqWccdxWrV3Cmupeqcx8WHuYGxO5iunUuyKbRTrHJMQLQlbTn+y1mlLl0Lw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kEt5ICmiKFCdpe1NbiqjlKOM2TY0OIN5HJuCeRZuXYYz33EQQBK2QAW6rEDJkdaq5aAX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mu3MGKM+I1eaH9Sg03UsrVTMUEMxb/RWoCLmvEyFv11BvB/wTcdGVVAg9wyFLLZdcCpy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l1A2VjcsvKKre2BI5Nj3GthN6l81Z6lhpZuu4GllcMLS8YRLljTl8SodvRAhQ/RPLcd3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2I7TdE3rbDNdeIiHcPx8giLgGjp/cuK1KE1eJRzZYuFjeNVHg6oviBYNGlMeJXewhXBT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vsuBLy8khoymuWolSG7CblLSsOEHpULq8osgJa8WhlkGs8UsFz910RRY0WWY0U2XzUOw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MrHMQyoFttnNJQpJXJP/AAjcrAWqUv6YrD8xfuC8OFK1/p7ltHWJmDwSgJVpCjTQWnmN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3EbP+JwQzb0+ahVYocF0xQiFpMkyhO8pTBSrz4hVSicsLIsOBLBFvav8S97Gsy/0IwNu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E5BsDiYJDaczCqhe5kjQ6hjAOo0duuqgIZbPMujlJsBXzD/tyh0kK/GXqZix/PyzUq/m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/HqNVHZHUz+KjOdTCObr7hcVEFxcfw7j+L/Hx+H1+Ltj6jrQzc1o+Y05lO4z9y5f5rqrj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E43+ERwYnmepzz8Ra3mbI4m4srPmMCbHxKSuOpd7mjZOGNx9glojfxETURdVcy+5bWax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Yi1GxlDszywbdyitUqmIRsCY9wTZSN4FjGol8QhSPkm0B5uVKBd1mF6u+JkWmHaaUcVL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7x5ltH5SqpbdS9iJvUVWr97jipp1csSwHOO4BNrw3BYaeMTDBnxL5x8MXDGbG5TIrEDl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BgoTrmcXqW26l6yV57lvUDuAQ7HEwZgNbVxGaXWpeCZmZZC21xzAUAV1Mjd/CZzjFRCu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CyDKwkd2lBBRt+PUClXSa8S3JT1ibozUNFLZuoirVVywGzVm4Cy2TmEWW/MNjXDEIqcU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1GA+UyRnyg0KbEotgb5NwAqvjG+4PiFWAj1zKAMcEiFYNObiN+LmW0UvzFCi8pCri8wK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tijqoOK14J7B7Jao7wT/ANgU6MtytZ5hNeSZvzBG5QoZG5p+MB7ggPJHHY9SvRzASmG7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rOyI4NyxlteLNtlRdasPG48hGC4JZfYlzyaLzEmjsY+Irs/LUEssOAQ2jFYxUyvqGKzL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6wBY++pyG1sFBoBRtmFEcbxBoLupalXQvM7MQdYrqjtn0zDJTdunyQEDyUV2edCWvuaF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A7DcBfQBjNIQLuZWli0S4KBhVkWXHkShMG0HsdTj70MkdperSxfXwqLEYdOorYuJIHWF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GNYJ3uAWHhtEZAaHD8ysAL2n9JZKbZRcAD5JBBsLLOnpCYvkRyzWos+ZedWfhRzfxF91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8Z43G5qNd/l1PqMc6/GyJiH5X8OeMz1COFMyPiMNxc9fjxMep7LOP/hjnMY7omfw44lC5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Nlcx5z4n9j/25l9z5nzNZjvuIzfvzKVe44cMwxOcS+I7It7IDI6hoSrJjL1B5zUrO31M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1LDDfdxXiCL4heWhJjZfTEWi0wFDT7h2ol9MQ2fcqN09TaGCWCKWZqJooNOo3Zx4jdbA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TggbqXAM9k0KwaQgnNkjsPmUMjs8wJ5rqDYL0hGFFupWoCnD4iWaMyhsHVRQ5HpKhQ2p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d3xDdWzEpFFrHESw6vDALq3+IBpZKVtagtAeDKVfowGpzWEgIA0RRQpcBkluL6gsPirj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8RW7hamNgxpZh+Yltqq47lDeRNRyA8aJ5YHZmcYR8VBTR7nRPMsoa+Y4QXnfEI2LdOYo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2fqDRy+kVSEOeoUBqMxatKolDTrFQLF7ayyjKNNdsClmcZ8xGyB15nMCn+zBQ011zHRQW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/qDu82WAmJkHrFQWeXrEwFpbwmoJq2pkzZUWy58x73xHV5iZ/mZjA7i09BOiJrrxCRuP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w/GkY7fTVRZslFMxrHPDUvBpzUaFrSVwUpG2BSwVN18TGORQs6uWcczsD3MHLVfEVBH0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aKlv8TO6QmCUcLQyBL+ZcsXGUuvDHPgtQBRS7hRT4JqarqFo6DfLqpfpCFUYhTU1dDZG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x87/AImAsiW910uoxdzGorNmICLSgMLHcwm5SM18JUIyqFMbVBaizvcNkgHgQlTNoQ3T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1oB6e24bg+S1kU4P2sw0fqZlWWN6aSmZPXCYIIOra9ykt6FyTsjphqh6kcfg1Ks1FZ3F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/GyEfwZlnU9/hZz+eYXSXL1+KlSpxOfxmb3Er8MtPUcnccWR1GFafx6nEyxWi5zr8Op8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zC4vEdRrRzOdlzPGJeJ6JiyDMxWY0eJzu5TxHWI54ricxGpcdvUfRUZg5mF3ErSPuavu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kf5il7CKYriLZ61GmqmjxqIKcuZt5mXqomzUaltdSjs+Y1KNnZLNGTiNogY7Y0FuOfEas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2OC+YTRSXzMXVV2SgtMHHUErFW4bILonRUVwH1ALBZYWD1CqZUOsRyQ94mAG3iWYWj1K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4SADNmaK0xBondNxSOUvsnWCHEy0p9RVgb5rMys5xCyKkzcBGHB5jzBlnTIajlSG9y2t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CWCy041KNVvOyAixp2QNV8IhhC82QJDouAsp8PmVnahVZ3/3EreNdS8AuW2tKqFoUjna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HcxGbsggWfCWTY1DCOqvGYADAa1HRrPcAckeGUItvAysUu+ZWxzZpGpcsFwSVIu5W6Te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lHmBtDwG41OCcVDTSwuSJbZXtOovu8Sstq6llS7J4TuCgDbxMxN6VCQ2EXZ048S8uPiB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6SrM2seYl3OXPmbLzN189woY75lyOYd7dVD4B/LJHhmnmJw+Zl8+o3CqviVMBp4h6o0Ck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xoB2hzcH1IJkdajE3QUKDLa5BKczHjzrUCaX24YDnWwf0hEBUiv3LVcw4HphPXAVRRUW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Abi6Z7liPXacjFWpWc3Uao3lm8zBC9VGWjqQf6jRw1nv5GVVBWtA7pjrfuVCOm6G40sZ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X4MwrdeRlNAMVzIYvfOjMl08XSLBD2WR3HsBKuIUwuwpiS6PjnM4YF2onQtXpKognOyK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MySi2mI6RAQBbywEUHkY+JZcrMa6cdQ3mXca5h3deJ73M7r8epecp+TH4cyjn8OZ7hUa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n/bjOJU5nufL8LHWOp2jucTbX4w8zifUuajc5j5u5mvE3+FGM+Z3L4b9xRe5h4z+M81Pq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c/k5n+Y4xxF8zf49z+xmzz3OI5I/EPCo4dNx9oM3zU5DdzK63UNlYYOH+YU5R3jE1vmX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q8V3KDlgKrz4jZylRdgl4zAGIXxzBC0y9y1lFSqqMOGZCHwcwI0PvaYhsh3uLe6aIFib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lqrxiJUtr9wC/oiURoO2ApLB6l3atOZoWrnIEHUBWms8kpTYpN8RaCy7uFtEz4lLdDnV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PM5WTBaa8MF5vmFjxcyXJvUyKNPHmAKbX1c4LpV7xFDZR3HaBRs3AuDxmbQSeJaig4og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OYLi+HbFyQ3lqDG0RwYiI2NdckoDUFkBeLuJMlQqrV+JRSJbuLQMncV5aPiDqFyMtyxz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UpPfFoyOPEqylLNkFKqU1EKS6gvJLXMQq6c7iQzS9x1wBhIgZ2aliVeneZSBdk28SyBs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PIa7hsR5mneSbcBh3qNurKwkcpVBtLieRfmYUlsSpaPCpxUaOT6l3uPKTvn1MN5ZeSJv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jlohNVuwvEOtjwxFoh/k0QyoNl8QTGIOmAy7cOZbhTlf+Jld9cCSwrI4F1KZeN156hiV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l1MogmAoioWPNDJ8wShXblAWukKHLsMmLiagXghc8l2RppL88zKqToSUForZYPLoEvrw1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oeoinmafwjbIbwcQvFsB4VuXTqOz6meMyN4BM7qFfKbntZr3CwdyajpRhgNxMijX/GDf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CUmmxBiLwaZjK7GmFGmX1cCbCuKMwWCcHKOMq+VREEAcjMRVY9zHFfQzBqt8md2z5lz5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DxazPWZ6nuMo5n/b/wDl1+ScxlTxFzqWz3My/FfjMY4nEy8IDKos9TMbvz+OJvUY6nHm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mZxbP5H5qa8zCedzN2TeiP8A0i40TiWanOI2SreIvCZl/RHWyfqZuPf1+FXbGajjqNMp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xUlMd2Qz2mnCaiYUNzdVhll5yyjlAg6YLRoROf3EWGjzEdnFRqXt8QON+ICq1XEARtmC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XGnXBCwRlRBuUFXOmNQRFs9x5H+NzkfipZozjPURnOT8xUZEmVi9viALEh0XLAt3TuNj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TTqWXPbOYEcnNYYBFEV+oWckrg2RwuN8wIYYazmZgrcOX8lMWlwvZ+oS3N0kQ9k+I04b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bqC1V2czpNMz17biUYb7hunXfUaBy6Jnwi/2FGzh3qIkAh1DwK6iGQPuF8A1oiKVs4qY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t3CrqZ3iBWO0VcK4slwWZzKBVVzRA3ZK/TLGGlghkM77g0xgW2OmGNFZHSQQKqw28RsN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ylA6JnxRv7iCgsOfM0DV1UWlhSX3emRjoHzApYLH4lygAtXMELZ3B3n9zmNVVZcwZnm5j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ZTAzHljE9q/FXvHZqJzxE5x6mVLZSU5xKZaEz5lDCw4YbQ0qUGBmBHWq4fUTqvR/UQN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jcyYQzTZL9gYE4h1QljbQ9RVjIrQQLNdQHyTJR3ZSQ0HXLJ8wIiLykWmQ8EbKLyxS1IN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BFNQSgF8P/oyoD4a4Sgdr2wNLBL+wxKD4uXdFEq0Zeoa/pV4ihdFmrSbMRpHJC2Yvjfu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DutkyVlelBMo8TcGsbcxYuPii5Rsq+SGXdzpmIaC5RgjRhmpKT5iZgjmBQw3RdxHb7Ih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6uPNQc5I1mUNsxXqZEPqNHP3G7xOfzz+M3P5OJx+Tj8Ympc86qH/ANM6xKA3WIZiqMTR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/H4ZxK8x8TRqa1uN3nPuL+F4qfucY9w+5xH1PNTHFz4mKaxE6lK4zKeqghlhENYL2MSo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3HqGfcC2uYKWfCe5TsYnmW2LmXWWmYtBv1FzQTEFbIMu7jC9niJtF9xBuyowhQRvQF+I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pcEgMM7VMZK4kVM+eYC1qmILbenJM24ebwkuWN1K9hHxMBVfmAFOBhIraHRzCkD/pBFu3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hFs8kSSlemZU5aYIukEeB5VGxS3cxmW52QAEzTuWVlrGKljsc9ywqAgC7xfEFoGPMDKh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K6+0zR4jDG5YBS2pkgUgGSyu+ZUV0kU2c7DmPSDCj9Q/I6FYZiDYcDcRpbjMKFFYHQls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FvMq0HJrM0YXVM3xDRGY1RKz5iDVt8zARzrMbANeuZsS2+IsIL24YylEN0UV/Jbo48Qcu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hXbuBVamxIcthepitP3Myjh4iWZjIWikRwDlDUSglhXqLgLL1Aonizwy1M4ibRSFL03v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Vz1LewaYohc/Xc4KMwRtR8EGsZi5/wBSsMN+px7g0L/4hXtPGI4qqOqJ5GE/Co7mhcQK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9TINRTS0Zhp2ecggE8j5hgA0OohEGQXunuEglpy2IVEc0a+GLPlABhqhd7J7JQuLSMJk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X3S1ZxywxL0KvLMqLfiLxCm8vNOJYBkvUVMaho5j4RbYh4fQShIrBgUY/wBTwpv9bGAb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1xucDBqHEdnM1pZKLoJrHak3PGYNItopqNEA4gKinjgmQ93gZR1Rs1LJ7iEuTM2QOD3W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jwmFxb7K5WRKwHEq5iLPZE7S3pyQqEN7RO/oym5h2Kh2v4Hc9Rh53G1QqZ5jZXJPX43O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Jq58zJ1HWKjzDMP/k/DuczDTDhdRW7I5KxOPw+57/Pue57nuXKu5/mfM4nFcRN2Eg7r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1OcjGsSzyQ9XG9xWX/JZW4UZPUzdJZYr1EJ63+edRocRzsbICbl5jZsntOOKiW2mPESiW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4MWdkC8E0tKS2M4ihjvHUFperp8QBB2q9xSmXVyhKoP9mBBQ5HmXICmINYuWCqu+WZLK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2SnDd8y5rHhqCgDTnctpZFwv0YUOb9QRylJzHi1iR1cG3TFFoNupUVdjjpiWg9SwELV+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qSdRQ3g8xDtc1CrbbOTmLzQ/olRdqQaB9yhOK+YKatHmWWLVu43cbdMSYL5h5Kg4xxMA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xFrKL5lqGs7jmEp0uYFgwWzcYbUl6G5fQLqo1Cntpg+VChRSl3s4lLhfcqVdjjUNBZ8F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8QUCPmVNI9sCwBexjwPbi+JdFcjT1EKKEd43ARO4tBUPcwEvYwiaHxENibxOLG+klImE4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I7SYtiaW37iBKT3HZeq5K3MhyDxKFwBcEAUMl1BEss5lNUsTiKJCjQ3uFduH1BhVnmCD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DCDDXMoKbO7hhfE0uOcTj3+BzupgPPcfNQ3LzTTDUAKGcZl5YU3WIS24rctrqdx6Wzc+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opZhCZBMEbuviYRCZDNeGN1QyHdj7RfeVkqO2nDpD6B0yYA1U8H7j1pU8wuofhMYfN6m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JU8Fj0at3EEEIO1auWxNHYGIIq/ZbynH1tNzxLje2OCCpXUWHwyx9mg/U+FIf+Y1McGM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XvRBRYbiR9BF4ZtfZwPZ1F7m8reblm14zD7g416MGXdfYNxOGBnCEA9IhFQPbRcuxSmm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sMjUu0oOyZiyjvUvciAxCDTZ6h2uk0Y+zjgbH8ZNV8znWYOlMpbE0iTbUL0RKPUXxHxO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F/YmIU/jOYZep8fio3HxL5mTdw2weGJ+fUQ3Nf/ADSMW3X1+HEUYkcZlVxTPJuXe5/I7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Z7uV4l4Q+mcTF7vxLF046lqZyS6acETg/wDMWp6qcKLKU2zHcaM2wbJw4+o4dwb/AITN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CaE4gZyvxBRqiNAbG2Ly1DcTQp8y0faYdVhpIhIaqXuxfdwBpKdMq3Ubqry98xbF9QGi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4Wmirwy9ZFdkF2Sd8ILav8ZfA2Ybjg2GPmURJWlSm6xyQNOOoaolvMLQDLVS5ecvDCl0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Zbs5ukLBpQCG48CqTeIAutO8ywOT3zBZxjxAUEl6wO4oyFiUNfIxqF5v6iQCxyzK+or4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a8m4AusVmjUrQjIGpe7f6TMImtWkQS8aYtw2hjGIvfr5hRUc8H+YnH6lqq8jUBZDneZh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IbTm5wdPqIF/ZgVd53cAqJ8RqCrdnqWlKuUIeFS1DfcFoYruNAuYaB1xFrO5z4OMVA+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Jti4wrcfQ8JFdG3mIIGpi7GnZcvGLR2SjbWNR9rMdKiicNTFnk3Wo11V9QoXRAKZPHEs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GzcTXNanGyJG+tdTMqiQwtyj1mrhEoGriEWD5eJGG1HxFWiaa53HN0IgEPkjAOIWuIBM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czAFS1IckLAwoMj3NysBYiI1QLrzHPNzvgFIJgtcrjaonGITQwWewx4BJ6o5ge7NPSQr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l4S1xDsgF1IbvDLUa6kHLMhXOxMB1DVi/UEFHDW+RigBdBNzpcKuPLKBDYKn5ly6Jlg6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oAd1B/uVTNLBV+ZRW22BYPcNUgnGCAOmNhtiQl3k3Lcj1hZd1CHpqreScoj9w3J5DRPi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ELqbnvEt8ewijN1ZirbQY3cDzcvuPuebg05IG8SlbhtuYdtEADExbdzF4nEdzr/5fy78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T4fM+YfEcS/wz3PGFMxnGGUVj8fr8oY8y5j8OphxqVWHJOY/qXMTV0QXnJB6uKVtg/cu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3nc9ZntlFbi90RsUUzRKcS8LDFo/Eoi4mN1OdXDeOYglWXmNLi5XU05uL7qYgackbd4Y1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D5jwMOo1d29TsCr1AsyYg5RUeeI++TUsFnwhBjEABxdzJaHgm2SziYDSni5rQnpg2nsg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8wUNc8QAosl92VbDds5D4RjfWbhegvqVohfdRvmaiWcHdy1MPygLXTW7uBBpeu4pfypg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IdSBhUi+EV2vW46I4F13EKSx9xuUjfcV1XUQF2uvuNZCOUb5jzuWSsDW9jM91Z+5wvMp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UBRNlwitlnZxCtBB4l0oazjmbu0fuU4Dhgl6tk6MxEGRV5MkScVOZdjkEsPpJES5emFj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AKoJ2YjUpy4qEQ16msUp/IdTdcJCIWmi5jHLgWOqTNZJSOHjiIBVRUKLHtmJdkW+oQoi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KAyfMtbH+CAtouXtu/cs0UqS1qWTZGrUUERS29S7FblrkWueoN8YOWFo4fEXrY1cUvPw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utYifUyPfMrDq48JGtzCD2wZpSGEYQW0sCHcpFLFVAKTZKZgBfBhaSxEas9SqaPBhGhA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iz0MBtqocfqAki8oRIy4sLpjViKpqoqKtnJUFdDTRKMAeQ/Uf6rr9GIrRsf8I1eVyNpl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eTUKeQSJkMO0KsbUV9R9SNAKIBepn/IaCJ1YP1GS0q4F2w1+R6Z1LWOpV0XMOx6msmim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wZDc5r5hdsF2twx7HCbIgpIeZlA1Z1kiWXRr0YarBcD54SRQPheFQ1bfmzOkHKF0FOjC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SaxLWBzfw/g+I+4LMbIYMz1L6PuZ3/Y3X5uL+Pmbmvz8/jnVSpwlFk7nqV4j5hON/i8R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x/GZ7xEs4hKHn8PqUxxxOep8RndRjqW/Fwc3crc58fizN/cs4nzHGyKPGY322RD/AAMr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mOY1sItLWRhzWPcXxFBjuWa5nS79wz5mQGRNOcyxo3GzLmKaqKcYPUw2HsRppqmIvNj3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7llC2ZzDsvGKiqqWQDgKgpYV8zyPll6DhGIWQPbAFFMBoaIwaErOIWKCk4ckQEvTyPMb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tS7c/wCo1SUK9wFWCHQ3HXoZqZrUZU0+KlK9tRLkx35gmcmGWV3hAXg5h2ccZgAhSfsl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7IoCN1PNl6r9S8UpxFDtfVSzCh0sq2+ly1wL53Nmleospd13FKjSmBTbBAUs3JcgFADm9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u3ZBkme5iggvbCqliruIaGocGucwpJOjiU3g3YxUKXimJMrTFPcWAfbFStKCzplJOHmF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Uc1MQ9GJQ2LmI1QvuCOQiY5XFCYWwtVPRa+pRQtdXBlohjcSjQNwcYy+Zyo5LGKr2+5h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aiwWvzHdmMVOaTmCK+uoc127rqX9ENBrLARBZpoAjxQHmdzn1K+O4XVTJshvbEK8dRMa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PKB9m54MUrEzEB5gmmncIYIRw3xATgQDAEqKXEcF631K3yNJKmZktP2RObkoS64iri1C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pmhGaLRGMTgMJSQh0WJ4Zbngy6S1uvez2MpNaEoHYQvxplqXLMwpUuyE5bTEJ9DsmgKO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LWHXcVR0oyqMnjCMqlp0Zf6gZEVDQRxwCRp8y+Y+82B3lXC0hgOa6I3T1LUXezQiy32a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DLs4icCmqlF+1KgSgezB1TnmHpgRYoZrVyyyK+cTYV9GCrtxXLW7ZFKaZA1mZqV0xvmX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mSGtw1cSGSrqcwqZnEXsnP4/v597/H7nucyo+fxcN5ld/jmOGeYrUruBPf54h4ioU/lu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nx9R14j8Zmdn3EvWfEr2wur4n3F8YlFeY44l+JfEd7lcYjd1t6hv/mc4WMvcT7JQWOYq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iPOM/htnTGxzUoqwfmUcbmyrm2YlbmM4zq4Li8SimmNxLAaOeZm2VcMOxQsqBAj1CwJa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It0b9QVgdYmQAEVqX0vwkFaW+JbtwnCfJAqgj4l0gofqC4Ne4VnmohRxWalN4eGYBpbq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hIIqjPUEVPYlZLhLvZUVVi+XmCOuYCs0kurAU6Y0Gg8xDSU95mobieb8xDKXKODScxNI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iFs2QL3viKCBPdJOYJc3pfmK7DZp8Typ42RgoUap3LinyS64tXFhlbaZRRsCAgr9kNl2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y1WfKLIIDeEhkFDh0yu1I4ubVWd3EtwLzBvs5g8xIYNmXcTlB6uOxfycU9TIUXZqKGFe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CaLWq+YmaK5GtSw0jTzBdUsLai6tplGQb7jy2r9RrLNuGUAZUODiWpyJRamhw6qCotnz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La1UFtyjr4l8C2asQ2tS75mGX/iUPPyufP6l2FmJhdkzyMbzR5i1nuYjnMcucTaJatxP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WiBLHRHZWjilI1TQx5jtkOA8x4O5b1H1+FMBdEQnDW1QQEbjyhCrDlcMz9XYMy6mLBa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ZwPpHA9WceYBO++RlO1M2l3K4AnIg62cGiCGQbUwghIo0iocKLpTMo0l0o/SEuU1fvMT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6S/gEJvQuYEoWFxqPqK3DjKAi4I5RqofcsTQMcmYY6+0MrSGmty61W7sRsZjhbEwmr5M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qzUYjNIM44A3u7lVD+RHmlTRiljPay+pjmX0TiJeHmUPj8bvEyUlCdMyNIJ4/F5/GYS3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SXDO4E5wxwTjEJtriZ/DhKih3DLK/DLi/f48/msRJm+45I53+oep7meIhsEgr/3U8bln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45msRb4jhK1LuNvkit0TpUuZgBncctyhgA3ZKNGSEbH4ZwIFwM2KeYvKj5mDb+oriwjZ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3WVcm45FIPMBN8wHkxDV7+ZieHuObCldyzCJR2RupgXWXCagfolgGr7zAPE6qWrFShpX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DCFA5ZQqbTjaPJFTkryajHw7mewG4lVBiKVpuJFC8YqIC2TCRq2lJzB5YvWZWsZTZAp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mWb/AGwaMcwcVllBtu+JQywR3WcGXLCXqI2VcV0+om3eupQSwamXCWdzl6KY68Z4le/2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ZWRejfEDcyBeeZfAY5sZIgrZAurMXLrZxuPmpNmyB4OrqUu7HecRRpRqOWESs+phi08X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lhAvRYUK3MKtP7TDIleYqS7OGJV1e6xLBRQmmoGXJtEi2AV5gApo88waFM7GJjCdl5lg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i3fIjaMmuSUXe1M4q4UMYOY7K04OJbZpZRm3O5Y1x09wCznyiM0F1VV7h4PbiLQIg8xW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+ZwNPtKA2Diz/UReUe2Ax4IfN3BvUTqZrW2Zu8VDYYm7s5SrlRPX/wAaZaIYcRpWnzFd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bjqFv9EZg3pag53ZTnHE4KpG9jwwqgpgykY03A2xxCW16KvaWjZatw+Y3Isg9jMhOqar0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FWE3Hx5ENA3BeJZBjpC5mg+XFwXmeBiXyYC4afuCg+uQLhAS3RF9TpRWTml50v8AJgO9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0vxKjPjMcDrm+pwD/wAolRitLi4FNGr8JGq0We0SLNdCI2cGUdwkpDfNwbR/aVy2HiXX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cJe7DMANW88zjWAVbQ71BcjS2Eq4+GNjtgY3+F1c5jkI5lZz+pgZGNmqSXETpln4sjbK9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zqNLz+DG41xiPhncHMZx+FizRBjtlUm/w55nz+PkJkNifj05i9RlzeqlHUNZzLixBZGu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2eOJuW8/i/cRHFlPJGJaxG//AGLGdSrcRPOYFJYHmJ7IFqG5eiSxMfaCviLsgE4PUWg+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8G5sUxyQJzb9RVojzHFBqC3eJWRi+4Aqz5lf2IlEcIiPy7htYNszsBELQX5bgKricMoZ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oDDFUHcRIfRhEpmxECP2l1mzPDqWNBeqYXalCVMr20zGOCKxA1iJm4N1By6dpQuJ6viO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g5mG9Z7dyy1QdXHsaTklYC+4VtS9VFQtJ7ByMRLMmLVeoqyqO2KCAe7g2dRbS3mggvId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q5L3qKOFEuNcvcAM6tIxq35dR6wPnqJXNSymDkYhn7u4153cBU0YCIu5l93bLFW4vZR7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2KvmYctGxjjIZ3ZFRRrOdx9G83plCopxVzbJjqNC26PuCyEdzrLe2UulldQtA4zu4sRA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xBYTNShW6SJkEY1sGIhrGuCAZYu8q1UqzeD3Uvkttyy8i3x1Moqjepqsu+JSAtFNVBL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Yav0xQ5W7TUA2L9oy/EHPVSncfOY80S7LjkitIM5hxMLOYa/CoQ0nUCLicK3GvbC5T0D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odnRUDnLMtdwp/ecPcJCkycxg277CY/fLqoalzRLYS635K3L7OMhWvuGaRww9koSjGGy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KxzsS5JbXeclVwEEKEDdErdQHsuW4BpEYIjvS+phdfZn6Yw0yymvtjd5Wq/aVB5Qocrx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KULqJATajE6SDjDW+mAt6NFTJLv3AqWm8Yi1K2IgFpbuWyse0QgKzQR3dgaraBCkSl7C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ysd/g1N3NMxKtl4jXz+KOJ6lkfyP4fExMxqs3Hw3HHmc21KrcSAPuJCeoi6iNTDtjhN/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GiJWU9T1iOPM3oiVsuat/DXZH9xmeNSmmZOWOrJ9zKU5iZaUbhbfiOcLMaxcb4D4nl3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6Jl4gUqiYiqMNeI2Yi14ip0Mw88aZvn4JTuvmPTiaN5ll3deZoUH2Sy0vMRHEqUDpLasB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lOYocMWYGPpjStYeIDlb86ioMlEWFoPFwBYURfcV5TniBPDiI6UeIUl74YIdE3TiIWye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CrqBZzfibY/kyc1c3ZdxkNqL9RYAfhhk5IGhw9cRRXKnimoWLb6mo34mCtnVy+CYbSJX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yY14iaNRRVLbzFZ7OJYi7K5ueQzl6ilqLzEVWWKxAWmLlyPiWBxxLlKe4rBl5IIapHkj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DmOoDhupirj3hI+ObvdeJuqo8SpRuGEVhLHk9IgO5y8QfAg3moDoWHuMuUGjAD1KWVhg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a7wxlvpbb4jXYPIykKRDrqUKG3kytlssXmoZaOFb9S2QWc1KOQXxAjatY4iohhHTzB8D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CVi22nHEqLasxfcKJd7oZ5tN1riZMN+JoLFoA7B3uZN4PE24BzdwyN70hApRoruHAZr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eoiUAV5i4aU9k81K8Xc1HdfyI1qe9kRlX7NRC+MURBc9Z/FkmzMNfi6bmq4Iy4zE34i2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ILGzuYrYttzUzGhdaHuLjJg9hBimcvmMy5NQPuUFYHLV+5ZyF5puJgJsAYi1tNRCWQjp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+k4XUMiO4qGNLrIzAhkah3RtPgjML+rQjRnVqoZoqC6kf8yx2Cjr6ZgoTgR+4Rc2CLgi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WFYyt4ljruRYj09gg3Kb7oaioAt5MS9ovoXBq2+6qGgTwMZyV6q5RU8s2i1Ab0jYIPEb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cOCAYRndTFWvw68y8QHN/j5juPiEvEZiFV3MTWIFzx+BPEE/YNT35wTQnzVkQGQ8Ebpt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cZf1UD+kMS4i5boqDeLj4hXEWLbAuZeNGm24a6lrwG14P+44QDjkQYKaLj1TBj6279Qm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S6SxnZHzNz3ZHHzH1HeNxrplYqJV5xHM1v8AA9S8xylXARx9xztF0yS60tR8szXc1sRj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Ip7g1zUU0ufEcGMxDa16hXa+SIuRjQViUNSq18kaEH36lk1rcC1DEwYR9RwbhjhRFa6+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9wAdvzGCcz5BlFt8/qJ4e4DTnuBIg74mXOa6lnFIeiOuIp9umcB4/US7CvkYHgHsZZF1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6DtRIpvEUtYe+JlgIPcQGAO4RhtrRBhGP0mvR85+CCHFDiz/ADKVBHT1NLB8GoLVWF67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XocxYarWXEHT6uIJn4ZaaMuJRgVfA4jXSUeOYrRyRtXL4JmsZbjdnPmNXmg7iWj9xAED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Jjasx0UVDCloluToZm6g4gVWOfUdQ7KSZrDLcHeIRbDWS4BrU6eIVaKJMXj4I1FsV4iN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dqgtLX/iAgnm8czU4Di4FV4moNjJpJuweJdAw38QFSA9HM2CJ4jd7AaCFFgEB8OYLpKc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gOcFuZbwpeYILzvTxORNdEU5AjjMsRa13L+B3LNh8Rc0j3FTX7NynKi9jDJZ6YgUlYb7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ruOobO5yWw0k1iZBi256lX/Y5XuJyXcf0eIyr1smlPwxXXqfJMWtwV6RGZqIghtd3MdQ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UWqV0tLOSUzNQbOQxOUqyJh9Q8DRSSrYpsoWLcdmswLwsfIU4eTwzAJZRdPuB7tGjaYI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BrqDDUFjCTA9HXpw4gGLpBNLhlgWvY39IgHgoP0lAmureDAOulCX0CpYKGLgsJ4gc9x2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JaoLANiRQup3eJQsavBsmY13XW4uMD6YWGHily+LxcMsbJ1Co4NgWReo8IAsF3EwUuE3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1PZG/cZ8Qv4nExXU9fcZUzyYmJj4/DX4FxKIoHLKGngK8+XiLpFcWAe4v2OcmOWVkXpU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5YrLpzEmSOKdRZ6AbkvNGm2z4YPTJdVdemdx5MJ7hEQ6VH9wqD35HzDvKtrUIwQuTbXq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FHBY+oVHStwRwzMTPE31CoYUUwPcMwotIO4x03riy1anDeS4w5jNwnwxjRPXJCyPyri+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nuG2Cds/S6MFabiDDjGo76nuYqPqPz+FGhJV6io4rMbUbGJTuPlHzmILczxK7PqGjCeY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TCusTItdwaqrJfZ+4DQtnVSs4cVzNThG8jh8Q83FQ9dkEuaYWES3uImGFtii7op6ghrE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KtkjYsAXcRwtp2QUwydQQ2UrEw4upUFtmdSoXb+znk9RFXrzMtqiqRXGEmNlsDPiOKrn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WaAQeYJij6lzNp4ibAo9OmOKBjdSrbob1imLo0cXC4p7GSJeys68yku7vEVumlqlnRWY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pXBqJe6PPMzWNxyNXfqK6tONQcCVKXjfVS0cGuIpvCLDUdw3lPuKQNe4Bro5YiKm3VzZ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uIldStF4eJhLXriE5oHTLRTjTcube/uaQsOpYLXbi4aLBURZCqxUWgl8ZlUFXcGwodwa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pVpncc/6ShR4KViDWBKtHnmWlXdcXLMEbW9k5CHWIVLvPURho7jGmlJW4FQmV5gUo066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h8x0tTCvEDVqqhwKW2zQU6lLAfKUfUJxMu0waCzMhw1juEFoFwW54OGN+LXxNMNeAjfZ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IiU4Pc6u4w3qoh6Pud+CL5jfxBSlA6X8M+bRg3trmFnqUaVkotLwBKE3Qo9Q5RmqKpUj/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+yVYiGgbjOlDd6YKomchzKVCbRHl6s0HsjXNYjtFuVeQSrjczV3csAXKxGFlfREX9VVk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DOLbl89VUgWhVrP8mAc/EIRDVpup9S+3BQyQUrtuUOuyzKyjcGdYVFUy9w/jAsFjMySn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Qy7yMCKYIhORHWIxeroIzOY62ggv3Grl0fA9ejylQCAqeVsMwPMvzHiG4rwRfzcu4yn8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eYj6jHRROvLLZeHNbfmX4FbtPqCCLGxiIq7Vcxxc1TGbail3LtvR0NROWdfslvVVebry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O1AQp8SyG7G/7l5B2FAj/qWh4DwfT4Y9ITaaB7Io5aClj7gEG2rCmNUO9Zv9zruEMDwy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CyJnkpfB0xkjCmVop6SX3WMI+iIj30fQMFnPKB0xTKqzGU5hFhwMr2dz0WhSAZFvY9yp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riK8We5UAXPUcf7nCruYZb1KpkpnHCld3HBnUN4KnEzUN7p9S7c4jg2RWVDVzndQHJXk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S2rFqk/ETrUbsvMoFz2PTMLgp6lODnzEpssbJ5jqHLb7IjAfMKuKHERS4p7xAQ7HDLrII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Grp7jjRVmElLSuDnqIVik5SNBeK7IB2/JEMObnUAWBXZphKvBO4JXHlolrx6mN8A/wAx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bEXgg8wOm3+EVRp5itqUIWubtGBuh5RRGbeNTl0ZgVG0sKw8Jd2termAtYjbam5ag5PW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eYt5a9wyW6tlQvccnrlmDP2SgUsdxqqzXNxB21qCtCp5jalPxFoaS+nUpY6HM1FZV2Yu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PWIEoDm1hJQZhdY5O+YIbWBdWwl0ALleK8xvuAhen9S12F50xoYtaeYApXwwGhrDBACb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TsqeOpVRYdjKBxa8ZmOHPTBui64thSlNmIAas+peyxcwrT01LA4rjuYrd8G5gSrzs5hT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RrJd+phC9ag4FKZQUZd9xiyQZzzDbf8ARLEC2cOmLAyX+4piBzHOKk/kLqXrQkK3o+Ih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VvP1MYvPmXjE5mCdXP24jn/mJaAldCrz+al2I/DPLEPDzHAtBhMrrkR1e7SS2XgthnAh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K4hrCFMz5r3SpcgjgjiMU8GqZybaAfLGVgKdD7jQE5tJOkmDBwKrhBoe0bjXPkWPHFsM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tBNkWKuRyv8AUpxfx0+5SyXAqLfkoz/koHP9qFZFlz3QIFT8ENg0qxPmJUIS1Rtloizb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QvkwQralpq43ofklt8rJ8RsECuICwd3uLCbpQgVr/PKFQVU9XLrPE9w3OZcZsonOvxhZ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Gx9RkMaroRD5cC/bcv/WgP6l8X4bX9k0Jt1H0wVnr/pqY9DSt+wj15cDW/Uo1N0YG/DtG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NmKUfqDu1Hgv3FTnwA+KiQSLuuLWh0sH7Jlg8mG1yGa8kADt0fbrZHaD5G/JslxRITk5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1U1tdV7JXbCskYWHwDfJ5jL1KjuuomJyzRYfUQNAzS3NpdGsB/cYjWbXoqcWRpUTmp8Xm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vK2tVJexgUMYdiovcxMiNmpV71ErX7iO2o7sjQzF10y8NVmYruXMdTf/ABHHcd/g1Wi5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OdTYhcc14mYitz1E6RjRd59RyVw3VIui9SnOM6ZRMGJzWGGeG5uEaZVC2JbHHUFWWLLD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1FEVT9Jg7Hhgcz5ZY2h04lIND25ggtUH3KBSkYFarOo1Ro7mLFovwfcQVK6Y6iPUrQFw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JRNdRYMnvZGxwfPM8VnwxZuvHcTBi4QsypgZRy3cBVC9IFGC6Y52KcxWiL9RQBjFXcUo2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jYaD4NxpaD6j8I2BYnuKHT4iSWRzxUMnBnXGYXjD1BLLxCHGfmOTkFainf1KNP8AvuYb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aJe0VKXWVThMPcQovxCGWvCNWbrxM4tJ4l7bEood85lrExydzZu8kpRSqFPNdRA0uf0x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ox/YGmzxC3KzhKg2fOMiUPE624hKEF89S9taZ9xpxD5VCypbPqdF3EKGfQ3NhWNYzAlB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sOqvHqYFd6Y2cGeZRrNailLprV1KIPir5jdDd5+YK7se+IILV8hEADrn+zDFi+pmBY6l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p21bDhPKomYGB3NMGNEFPxBrj6lTPVVDIslTbi55iPzcn1NjXxHnqbY+5iTzBoV5QFq3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ZmVjDmGKUwhyq3b5iqfEuWJWzyO4uWGVGLCtjpwYXC81JshjxcYQbSqlCCOCJvGhwjDb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IIIpA5hsDBtzOt6gB25/wzNNKoFGVemm2ZhSjGyUKjfErLyqKXHxZHnaFDK4NaeQwvdf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9B8y3tnQIojyNcBMRvRKVgd5iscqVqIoPcJHOS6l25/F0VmoA9eYajvH49v46nP4+MQO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9MFPpLgUMBDHWWLITw5tJZjPAlgBPsSsB+ClGXbiv+UldwNSP1NYQ7UfUvMa8IEMWWyhh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Kda/cyaxnYyiLus1FOWjsrO4FJn/ALIWPtMy9R9Ygx7/AAfDAQJdL+F5v1FYoApgeZel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0lzEgloNp5nOasNEiZIS/wC8QLBKo26GyJQzGgvIeSCkUZqI9TQXhfZUdx4Sa/0pWDor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cRcEFl7ioaxFepTX9i2VUaYrEENmfMovLnqXeBR1GkRnqvmNbSvJPEWnUs4uuY4WSh3F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Sc7ZxMzJDEHGrCIuwYPcMxbmBnj3FU8IWrBuK9tP9mCCmfMuWNmBSrRlLUu9Q6EgFpeA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iDAul/TETl8kR3YfZKBpUvuEBFO5dBYeGART5UwywDm2AbBdf7lXC0xTMQWGy4aGuwMI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UC0zvTMFrPhKLsUrgg22lmAc32QVlNkSl0wtOAeI7DiCsysAGPMVQ7TuF7rB4SKLUVR1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ooQs5IALBrqOFQLSmWnBFWMWYreJugu4uaNO5Y64tuKVxV4zF2FL2RbZx/Y0uB6gzeKr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aTESzJOPM3KU9xoWy3KkmBdzmF3mWUYuKilawRHBTXDFDfjUe8hEKvniGjhT6YKWZHnR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8wsr/wBmVNueQhGKBkkByAD5zcsJEullgW47IspSzsgVuKev8ws5QE5YuoBV2ShanDUR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bP8AEsrScCCZS0gY0EgmVG/cRrXEAMVEocHZKBLSrzGy25SHVGK1FJVuJmG2sRE/5Jlp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XMDbX3L28kuPJP8ABH0jWo+XUdl3xEhh6mvaYfh2jhi2lbIx5xzLovM0AGsXEGF8sppb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xa8w81RW14jBGc8AnUuME4gIofYy2hurgmwOYB2gt5onzGE4civ6lIEb1SWD1CvbdfMo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bayO1COWm2VrYtY0AiQ82+XuEtaHPIhZrZAKRWSP6qY7IcG4bxZenQE/G8HQMosQ4WFi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BYC41ZuZJahYQ8W7gGEviL6Csrwy2LfG4YUpyNSxzqS5eVY1TC9MP/nmY7lfnmZILBEl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GVf7h0hnbAQN/UY3c82RzZOGn9xUt+G6X9nFZIolDWi/saiHnLiOpfeYq3UDfKZAKC8U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ZSDlA+5TQDNuweJzCyCjNdEtWZVJVumfcE7hMupSc9qzXmGC2CsfJkisD0Er9w+GVbkn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7GKOPMaI3Fkx6mABDfHqWLewWwRt8MT7BCbpXwMFrRRHcP1VB6If2VBzR6vrPcLe8dRW0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TNVxHqLuo5lBTKxjMH3OBdeZi8vmIWzcujLErmpcLuNguLgDUVqEZKncGar8MoNbOJi9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XLqnshVZ3KOoloGGJWy/TNIgbKQws31Hkz/sFZK8oHkf4gtihfEtoiNuSPjcWn8MbOkX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D4HE0FLd5JWFU55E5R+SA9JMl7hYtWr5iho05rUAi44VLVMp8tVAmtBHTPqIFQDxmVZH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asqo28PuV5IXpFQjd6JaHB8x3vHmMHt7I0Q7ERKpYj4Rmt/5SoDm/dzk016iUw345gQa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YqCB5OZoR/xHwG5jNXfMwZuoFZQ+5ZXTzGxRc1BSXwvuokHGNkVV0b5IMrSuIliFR4yW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qblGkE5IBtXhYAiGoEBh9wC6cX+4rKJaDj7ijXVXUq0QLcwLBNOB7RVVlTUQrm2tXA8h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0QsNpKABhiUDhBYXVZWHlijIBzmap6slgI/EBZZRzcYEBgTOBzVXNAo6MRxFH+Yug/UX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pKdz29w1SLpgy5FxkZUFZ3HPa/uAwBLrPErXWDjhLiI/1HK0Gqlsg2Sjl4LKTv3co0f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U1W4s7lTd/E40/7jdc3Gv1N5nD+HxMP4Lh+GW/xUfw7kBoaxBK2kyxsQDrs5igPvD6Qc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61S5kR3YuZrfyGFxd67xMsugyxQjRvlK0hoZjALlP/CG/QGm0YM1/NdJmoqLV/cEXVm+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LPos+hgCgM0/6la9FqjGIO5tHxKy2WOpf/wlT8sFdncox0GPvkq3DKnh3libWrecalkA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QDvEhGtq7EQpHoaiY8E5mVA9hpc7dDwQDlfn8KjP56nzGfz8VPX4IwwOsxZEHb0dxSxN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DpngtFWx7qfuVjB3jDbzvD/EoWZxuo0APGYVg0M9wNhMrhUN2xlttgXEO1biuvVsPyTN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Tm421uVbGBhKVgrFS2keFFp2sBuWdyKuUOZRZmH0wIFnI6TFsDkwxkLiKV6lU1HJvce1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V/Y1HCzGvZAgu3O0ICKPr+pckd7PgemNDWo1DzFA0YMaQdadjhGVcXNJUS29PuLWdM7Tc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l7PUsodxRQ66glrPiGOCl8wvWI+SI8MvIy9w6KmmFIoC/kZgLdzgCV0YRNGPEVlddxsdf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7mIJcNgATVkqvceTvxEFMH6QEoIHgiMXvzKjg1EGrV8kotHiR1N4DGx0vUqHDphgnGHX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IPg+0TQN4ajW7BrVwRlyHZBLebBTEFrn7yRINqd8zl/yyix0vidAo8TC7a09xrKeJdwno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xOw63EWOnbhgv93E2vR0xIYMxsgeZRhuyXLueIrDb8xQB5xEDL9ko4b7uoB41V1FyLlt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1PIL6mviA2VnhnUD7nai4PYnfiKg9ljQfqRCg6dRF5BDHuWN4tVmoaSzOMQMlhb1A0Xi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ieBmeqEbe2sJMpy5GaG4u2tRHdI/cErJ9wNXLKqh4sidUeL6iQVqNDGHaJbxKFWjwmK1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ZEGYg2w1BSkPvcVKHLpgUR2EGue/OoQxPMQefmPoISWTRJTJvZHeauyVWgPFYZzLukgI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0cVqNkLG41HzA7aW8BL+SVpZiqlglAneksVZ9Ez/AOyptD3FBOHlnbnxFatENXDj/c5r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iU45JVKfhlydR3MtzlhhK81DylxbTT48Rg0UyCKwqOu2Eu4WIGag1GwWZFLZeYfOCABk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3sdl/lR9f5EpFyHJFLa6cU29hYQQzZpyiSGFK8e47Tn4By/xGVpQv2ICt+SiA2u6LP3F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Bv0bYpVwrPYw4TzOOBmIhoJKAl0KIUJbr3cDgPKDUD6OizINHRyQG/UyLhRsbSKSItfgm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EyHbMY2OnjMkGP8A8dx/BN/jNlT0J7vCVD1RBhqr6hC8eprvHmWpOM4mdVPGLhPiYJPT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OrbREkqYExKC+tKHMFKKvAY+pdn20WVLgt7A2sr2ClOZZCheEh1ALrBDUaOCOMc1WjuW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7oCz3JK/Ks1N3fDK4GNB+yAg+VdKh12RvZ9RaWHjUNklEb2RhvPzr7mu0NofMCiso1V5E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fMPBU4ziVhzNXlS9W8rj08xBdtwXHhhVRG7Lysw/5l7i/wC9zW3co+fcFKJFwP1URsJU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7YrWckQ2X8TL8RWsy2NgJEbHzNWU3Kj1OEddxXOYcsPcwplA7ocEQDNXU3nzzeJdO0Cp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IZuwUh6PEdrImt3Xe4Iol1BJucDxDJZ1zLbafIbiUNKHmXu003LLFdg7lX3QKIE5YxFaI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Mssux6YBYIiWAdiM8PEZma2HbT6isHl5lC2PpjC/jvJChYlabp9TAll4NiFh2VFUpXiK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6moVH9ljWHjmXTeptKzOCUzmJKU5VFMMlRzttlrvgR+28RO2mPI11KvD+pfl9dzzxVxz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qqKws5eDEPpzMWFXcTADpP3NJgcdTXrtgzlJcGa0HURdYUlVVDvMcOOO5V05vu5VYt6a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tZ1GJdNSgTYu71BVt9Ss0yhStdQSkxdWxlNb9o2jrgvbLFp0CcR27JcgezFY0pxDa6hA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MqTW+m+4huq8+JVrOepzz1HYQvFGZgAlGQ5ihAbcpKBbcOFFDatDVVuKYwex5lqq93Wo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luj4lGKHzBdqK8V+olOouPMFbbmUxFwmHnqJ7sno9kecRVTGcR74juUB5JRnH5YFizuX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SkCa9IZyXMEeY3uu2yEZiAJf2ImyJjKLiYJ3TSQTXOjNTkbteyDdCzVY3B3DDg1iskHy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4S4Bf2Ii7ZZb8oDWetJHRKQ+RI7eL1BYZyoMuXzifDjOP6hA1NlH6laiw+kovkld4bis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QoHL6gLw2kNQ1AW6FjUWAxRmLT6y2pulHQEG9C9uEXI4A1BkI7cVnNFJlLdwTMDUOriI3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aj8XE/FY3cMzmVMpNiscW0RIAgou9Rcv5LOLjsuW8ZlMIxjUVldi9w0DbW4lwU53Euoc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t1601K6l0BDlc/DMg4FcJXVyvDFNBXymYmd9swYIJpySvfagsDplhR4ZbwnEdtuAcPhj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EQjQfiZldysbF8QNUnWaqYDrc7Y11Kp2N2NnuNPHZacSnUtKdSrG+F/yJJvKyDyHUPVm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0uCcw0mvuCXIdhxTBQhmn2E0mb5GJgcYiWnR1LnhmBi2KaRvxOgX1M2+ILvOY4QdeIjv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2QK1Fy3KyzXmViO70ynYDzHCI5IrwTjfqDrEEKyxiG2DxE5Y9ai1bsZQmTC7z7uJylRR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X1C3NFmW7pK0p1CAILzLFUr3MN/ZNqCsXVxSiFezFRXhQdU4Z3Z9RtRbUV4VR4lCDkQN4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O9xV2sb7JQNm4ZAiOeYIGk5lcWRzFc36alI22P3EhMjplW0Dtz8TApsgqFLj5g1wVeyX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W3k5xeIhtpVbuLhaVz2iHLJmrupVrdLNNpqYssqskvsadJKsWaZQ0hriWVVbceIPyJ7r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YeiYbaL5f5LtbN4zKIoYMy1bQ+I0ZdS3nrjuCfclLA75IN8nnmMlFHqHzN9SgT+x9Z4m1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ogV9rgZUl2AK6jYD3TFsCz9wdJWL7lJbWzMCZLxPPzZ2gKwz7im1otSg9OGoVVvj+xE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UpLqdlQIBU8xSEsv1HYFystwzoxMLh5rGDdfMABR9wYUrt7jlcHcaGy0NxDWad1KBV63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bRORcch4vmVYtRXPcpMzDmGC+OPMo5NeSY++4mojmp8sQ43Xc/7U2RvMbT1CwZjmuuY45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fzmuHiWBgkspKPcAZeZZEC+Y+Az3KNLhibxK0xb4RkRvzCCche5sDyUIy+NYU4g2+5Hy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kUxEmsj5QtByMihEoXa1Cxb8DFxoF93u5lMcKaZZ3kbgmFK5Tl2RpTHN4GU1Z2al02Ox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vxHkIK4O4apjUGCRYBgCc7XEVviRW0m5tqNPmPKsmQNPYSw8UZmQUvUUM7s3M+jorM1o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F3Olx/8Aj4nFQquLnqXUdwWKFRcytavA0S13PlzK2qlY3+pdBC2KYbrLC+w9zVMSoc7Y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ni4nTR5iuRutMoVb7lLVY3GFYOps15U1KkTfC4+JWw0u8GWBFkDUaps4J7CaEoMx4ihL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pxNKDhwYN5HJqviGoTsg1AauwFt48/icr0zTmgeMbiCgWzj7I3ADlXfuZqRyvMBXWWua5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Kzu0/uY5KjgaY1iXwYi1uFrXD1Hhcy8GJfAMLNMVhc3asXkim3aPkjfOSUOSqjaCGS6c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iZ6uXvNdkyZb9xGlvxKrI+iTyl3F2VR2M0H7iuz+wKNnDcVIm+mKKo8qg24hnoqAqV/2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5igqi3iD3UvkjZTbFcMqisWs5qGgse4pmAKQSHU2C7hvDEWgeF1FG9D5SnZ4VURKsvzD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7qBEGyA1SRwy5iqgr7ItjA8xlNIkQbPklbyzIULTDqB/siQkI9xuylx+42pRjkgHfcrZ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XgFfiLT+kWzYssyagKZ+nuGE0NKGIr/UTNaGDkiQZTm9kLC30kXqGMtuYeeWcxADHxBd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MxARep5ApuGwumODZ8QtguGDmIGVUPED0vUrk5j9UXWfsQLvP3uAl2eHmUIrPhgqEKap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yN2fiJxFH7jir8ISMRtNkAdlDZ1Gm5zUvV8Q3HrBktBZV4ERsbzDEngs3McV6QzxDrM4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caeS9QwNXuGgseAYioD06isOQvMHNVrZA844EnI3T3mYQLKM3UKFnrEKDv1BFtM9RH7j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1+pzvEy1xLDsRq/8AcrMGx4xOuZx/1Kexj8+pW2leYJlogFflJeivi6YocjxUQwBVQxpwe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mWTh/wAoQtK4vJU1iFZrLHoKeDEM9t8rmRVNI0wAiUNxloaqMMME8SNj3GmgPRKPlO0Q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bg6HdzYzZLM4IAV/3MZ5h0fpix7KrPVwV7oP3H04jV83FcchhxeqlHAqEMHuWV3lCz0Y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Nbhd7B2LmIOh5lzoeBEWc9KJU+dqlqvuwdRUNF+2oHYKeCLOsxZl9kxCo/jj8EYGZT2A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7l0LE0LmWssA75eY9/ErdS1bweJmOLmdk8QWz7lCaPiO0KO2Pex0xZEEzLlaR6rotVPiK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W6XHwu2EqI6yB5gmoPaLy4IEHBwwKkiMK6l8L33Dv74UA+Zd1nKzDuhzgwAsDLTqKdpj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XzEMAcs1Kh77KwzFtAUYSEUCFFYYlQxpzLdqqRXNz4I11HgxVaVGx76jlMDUUjiq4hY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1DD9Rq9vUENiMdmSWsKaJkiG0almO441kiXLvYXtFlM+GLyCNV6iwXfhgJWJjAhxcBG0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YQiTVT6xNtjhzFQHrU4A3CKvRwwvAPAiW0JyOZkFWH6gMr+ncyeRA2JTya6m1UY1UyUqV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6HhyQwMpavcTqldMcaaQ5SkguzSHJG3ZZ43EOZOGZ1yubYgY3EvOXPaR0i3oSt26qOTq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QBv7ZZRLDq4AUiC+IOKRpzG7/wBcxXZpmlBqNrTh4i3itR2XgZZeUY0YOfsgWWIyq3UO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QWWp5i05frUXdZL+4gptHJyPUdD2s5ismr8cxWjazqMmdRtgsQMgT3qVtDzcwCmf7MNLj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vZzMlyX+SytMsYPC4o80cjCjQrzBsNeJZTSPnxGmqqADOYCmOYBclfyMpAVjyyhhbZGH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9wjnvpimsrePUunpX7mnbBKAA+mAQBOL4lNUd1Ci0HAG5YlpSeI1QuJg2oOxhnG3vmUw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ENCFZ2M0UB5P8wXgxplXrvXURwH6YyqfCHbYvYRWiz2StY1Pmem4mZ+5YcWR3qesz3n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eCGBlS7HMP8A5ajteYiZ0MRsBbGoXOb2XT3A4Ccl1cVZO8hdRjSc6GK9W4WsujgAu4lt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dDkQMtJlqrGaU4yJcSdvcLBqvHUt/wDxRUi4mW09I1dysyrnV/UOuM2yII0kwhIKol3i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3+GRwPNQneS0FjLpgE0YJQN5oyRCyLYaJZKJkrojbTWPMcpa2w9KjDy0J7VwrCLyOfEp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vUzz+Cblf/DaVEn7BhQykt8R8qFAGiZVnccFjHvmI8g8QKJA8Qyp4m4KvmArK9xyTU6T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wD4xMQa96hd1LV4ZihnFz43mMwoGrajqovTcTkRIuWSmxCImesWJ8jHMWqxWYTfMXC+G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N2OFtDl4mhLGVIF5amCJdMZJeI10YiboA4hpL/qXhQq+SUBRpnwxUY5dRU5zKzaR9Rpn1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HpxKvLligyRN1VQQd/cBSjMd5KiFpcwbx8y2qHruUW0V3LCkXiZG8PMcxVviFnD8O5aG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rNs6BqKDMFTVepZQATmLVGOkbbQnJLy7CCU9vJCsLHuNjAviY0hjFQq6sfxHJWzAKWVZ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MtV3qB4PIlv5mKlDkiLaDgTmWXbdAhyrNwhn4HcsKSdPEVgODM7HxM1lDcw0idwAqyt5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HKRQYLxcXxcXeMHmWu2vYjbea4SwaHPjUaFUE0zalWuZlbol5COuomg30iHdBOKoi0XX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bmjPwIuDiCmynUbvC+KGeCeq1Lu7L8S101jUs0x3GxbniNRxkV7LLqB62OoTpZpiqBs9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8pE5tx6nm7PHMEGvw9zTBdwQtv0mzBCxgY3EAindTPQiajSqLJrtjDm33LHDcNmT2XCj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niK8t+5SYX9RKtTxKdJnuKBpquYaWRhiSnkhDaByRabz5JQbONsLsuR0vgpIgVgBsJYK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umXa1iYFuqOMwbrFFTjp7JaLheblD1xFVNsdVHEd1WOI+KmUKxFY8dn4c1HGINj4QwNy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pE3/AGgsCdPw9Afcr5sOG5UdulVLJqWNfE2gm+IgEVWy9wgQl4yyCi+eYYo/OFwIWr3B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IloJ2EqkxLrEdnMoYvDxZfDkggLXIwRKQh2u4Tqt0xarG4w9QD2JbDNifIXEHnTgmp5g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M2lXAlDK2bIKFzFOGXqrMIuoYardlVc3jbtzK3RXU0wZXuF3ZKUd4IoER1bcWY+fUxc9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Dhq4eo3cNQnr8fP443GC0gXGG/AXDRvicpeeLmdYfcBcFRzM1UGt29xyuKmOYqUxTLiIv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IOhgC1XoYtqI4qEmRbKIdmNlmnwyhdtALgHqzau4JSkHuBCQEaB4YJQU609y7FvlbmGV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iCsHct+mC4QdukeuhukYSisYxqBbgO4UdrwMM0Zew+IHllAcGUKZwku/BsihAAnQP9zN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3qWOGONU+4tduUSJnGGKhnPmOPUQW2A8n3ANTWaMQXCQXED5meRXmBab+ZW1V6mDZmZgV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cTkB9TVQIi6NeZk2PUycZmHSmNqCoFGEdDHcYckTRN6qOylHqCyHw7mMZRcFN+WGKL4HD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as5RaR9dTQ2rcXCyvslpht0s1iW+MSsDPOxhWZODqI2tEvcNqBjxENMyDVI4+Yq0pqBT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08TwsCC83DsgxTde4lLN8sBErMyZ/wDUQWriNYz64jTmz5ldPqpY2oniYXWTy6lBjREf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QmVy9tZli8GBkLWh4itPGWpaKtu4YeSI6tuyOrG5SpQfEtkAI5GMdjAocV+5VOX1MmO+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d/ueVf6nEKDd+agri/VQ4ui9wONPMrLgGFlUuUOEM+JQmuEyAMnFyrdYvgZjzxzmNY4e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9mpfYfZBNcN3NU7X3FtdP8I9KX1UXKQ7g/0CNhxTnMMqg6jKFfkhj/ASsl0nEw7PZKNL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GbYHhycS+CV5mG6drfEFlhWYaeRqoYg+mOdI9jLSrex5jmFvuG1N5IlG9zwiU+5icUf2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1wd0W4l3k6lufhRTtH9lYGpjYGJECuqxKDofiIJxUAoPqXE7CX+REg+4bhDKILrPiHgf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L3Nh95Za0F0IxXNtNkMYr3yhAQjJeZEMVOyEDw4CVIVngzlQ0uiIUQJyxKKsl5zLUyrs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BC6JdH/KGzYquGI7TyfubdEwB5gzN1fqZBxE5tCncR68UbUGhrB5HTG9MhtCKwXwpZKF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5gdxnd5lgD9WEsoE5qDqHJeZglqjlph0yvO44dyup/JqXGY3NypcfcNyttsCf9QAIAsF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4gFvMb5nbqGkRfMSnhm46StytkcRCCqybiTqaOR7NTG+sifaSjfO8hgATGVLS7eY86px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Qm4HLv5zD34LC6mEA9B+oIKHIwT+C2DFA+R/mYFA6CGdS3U5Wx6hgYwmdRdN1OzuWJ5Bd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OIhcMuq/zG4LY1CcF3rky8taNsIxoLAvh5Jk4iuJk1cf1Pi5SuqfMcNWxT/Uu8YJRy+y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ILbsMfgwNY2GGK3uo3yXcBWD9xBrEWtV4YAKQr3GRpSXTeZnRI8S7Ko9DBcx2G3iKKs3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Hu4bsCg1EQw126l3ggu9GZAGmlmV2hOoO81h7mDX0JQsA7S4cZH+4je8/UVDm+pYHEcO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erItrCuO4lMmmU/1FrPwUksFL8zIpV7O4Ai1E0wIU0ezcXDz5YwHbF8SzAcoZRlrMe2X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CsylAKgVgbb4jm7/AFK2jsnNt16lt9Jjr1KOy9yniU8zVo2TBYPrE5LU3LLRw9wDte5R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burX3iLnOP0jY1T4lkVWGXSWhEKyiOagONVqIUFeo+WU6YoB4bgAES5a2rbyRANmNCoh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dYnEw33LxjiF4vcD/cwGp43Hk7/UW1B8dkfZGMiRFoc+2NaJq1lTfnUTOlTw5i57cgwo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cY/T6lbr9i4EK+yVWuDujKzl5ERgdrZ+yYPxewqB4V7HE9p6GWOLOYoZ3r2coShh+EGo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8ljKfEZqA6lZLluUUnQgwqgfuDZx/qcslROazExvJKo1EzMYzOvMqzOoFFZfP/SIwG51n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Osbj8wfubJF4Ii35lSuZDfMNHncxPtHZK5ZcN/UZgCYSmczbCcxQRWw1UtIUAYzqWCFw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x+VLkyQ5LdbR2GmTAkenlW2nkhrTGwYchxsIYqxBKg2aHuFAd4aJU9nlXTi4jllWoUdl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NvylxvHuAd6VRdz5JglsLVLHcoyR7EpsrnKSjYvdVBQ2BwsJVxwmpRmHsQIBzwmIuO5J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Iauc459TufP4s/J+Bv1mUwiEV4J3tR3yytpHzuBOJ1cYe0TYZg7juXTzCNJVRA37xHNaa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p9RohqLzXZFhkNCXU5BrtZ9xQfA8ytblpKZamjjE66PkRO86AljiqpdMfPJm2TTmOBCO4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UyqdG2ZcAEujbCS8NK35nVhkvEsF3CIVCri9RpZdwYhHZwww2QzwzGJatPw9/MccsTv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i1tr1PJuKTHxGtMyQFyscOkgCE+R5nZfwwAFNywur9xLzwRFKdOoVc5+I3TVoGWAl2yn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svi2zslRs7EzGhxqOGsV0wpqvjmOTSDkuLWR6bRVRQ+I0ZTwwD2D+42jgsSZBjCLzNcQ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zW8SiLu+yMRAtuzcwHBzZUKFFTkH/ExoU6e4oqUXNQFg2+pa0Q9RNg0HMdtt36jSEVpi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L47g8BbsiVTYnHEL3lAvEwgtnmcXeOob2s8cQDDS+41mxGDta6Y24/ZLtLc+oKzCQ20e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3PA09x/0RS+D3xK4FbOYWhzBjUztTWLJSibJfgkNGT6i7P5zDpmYu6ZsAI8Rspc75hiKr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oEu3iDQq1nB2Td7vcqlznjuFmnEBGpnTDNWSq5l49S3qOKtzvUW3I+4RsL7ICjSLSWRV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UJgPLcVQv5MwsDuVepZ4SM92QJwh6jWtR6lnL9SwG7MTLFwmBCdDiKNhvNkCtPFa8zcV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gBfxMta51BJSvm5TVH6tMDS9sLp4l3MQYSjs/E/UYmZWMXHbHeZWZ8ansllQ1Lmy8c3Ur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V3NsxxqEC33UQrnxB5tRiLqO1YSk7lAHwYpqPsJeQoOa2REyq4VHvMg3K5MER1FuRhgW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tRsTJMoDXhJRdbRploVZVTQ7l5Ul91LdoeSFjBKvLLRMal6UEzOeSGhL7Yd5dImX0RLW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YvcCE6Irvq8yyzBGpqhbxFouF6PUC21HK7gIKnI3Eyd7kMVeQl1SHctV4msR2NTwKqCA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PM5RvmcUQWWdTXr8M+J6iBGhMS7u/wC88v1HLlhzE6tLF2/U+J5gvcVevEsy6nVg6lwcY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+oZF7sSzSDvLCFo4VrDzyuLQKsmgr7goLGRhy5jAfMe0OzKQ7uLZlY+sSmalEt1CuJp3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mBw/DLGZhuK6aig3tdzZ7jFtMuI9xFyqVVPiXqLnPiCk3cpmYdQw9SmWdTiWcULuuiVPB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IUWKYuyIPIRe4qw6irbxUcRsd4m+Zhq2aaRmkB1cxGD4lNC4hQjKthwwvjaIzZVc3uB01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aumrzpgokvqZ63DTQkd6lfUwK16iK5E+ILAWOGWNg/ELiAzqZwmnNRa9L71BFJX3UtQv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Bh5zMgglccxcKFwQUaXjU3LDYbjVgdlcxKjHmpS3V6MoRXF5KgF17BuUqwV0O2XNWzTx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L5ytAW5pxMsaXZc26fOoPIKP1NTgeSa7he9uSc8X5iubp1He+I/OPMs8IUWiUcQTnPxL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vzKKXnqIKfCsQxvKaZfYJ8YmacCQrTg8yhXiHuwnRp8VOQYzBs+OIOGsPczWqrO5xaeS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Nd+pXSMzBUhxCRq+K5gXASOB7XUyPMtbSDD0g9YZTlKRidXUB2vxAptGF31cCwzVRMC7J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cmrlV7LgoXXUozincBbhfqIXkeY3zS+I2cj3qbDm8SpLU8kI8XoYPyofmn1DfHuKcPTE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iVtH3MVtjzLHYeYqU/K6jxsPMT+0nAMuvtKmJK9JhifEo5H1NzHolY3uDM4uJlqPqVjV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We5S1JS3CFLuWBcqcxhHXxAMWfUO1qpe2I8ytqohYdM2ShoYiq10QBBsurwzFSqM11LQ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vDAouwSnA8iyw2vguodVW1iyDXv8VW4FUfcl26sKG5Vpz5/iYJIrIK1GPMy2xeICuyh2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b7VAsmRYy/HEABOMylHZUqD5lG9i5gNe5Vk2MUF45LioPADgeyXo3VrNQ2i10wZRXCQC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NxmH4BMRShjQgzgPNQX/AIfg2xHc5/JD9R/HMVTi1+opC2lsWPDK6uIx5ldjSMXpXX4q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EowwZcqO8wU8+JgFaYJYWzBKConTX6shIPRWb4ZaCc1pxLtqXa1hqqB5qyIJwtJ/IZaP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tp1nEVFiaKzUQoknDhgtz3keNmEi24wuIZzgyNxDbMnAj4JcTJQSxI61yhBBSdkAELO7k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XIL/AJln5RfbmZU6iWsCRxnCbLMnuKVVVBAwzOFyeItZNeYPoljhUmFyDXcu+WmYO/mU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0UjvCpjYlXBORydzYBgDa/EKUW4RhU0cNRzpfFxaYhfCRo5EMcmWAcqnsiLayILSF4LP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RCUOHEWqDOniAcLs9SmFB17mUw5EjVAI6SNLTPzLFasEYK5c8nmLe13tjGPhbs+IZLdr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1DsY6had+ZnPXcShDpuFlUdiGSkTT3MuAOksAQoi0afDFABd7zojlV1jmN1vyR1rG6jXN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gB6i5XYcVKqrS01FADmnySsysZzEGNo7O4gVsnMxjIMvsX1PHJUercdRKN2eYlmTBMZ6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eVSy98xM1hxeYWbxM2Z/U1uEVHEs2FkwCHsbIlT3uGch1BbNnYzeBqswLPFTJRpgEzdP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cG8Mdee5tKQ4QZrCOot3j7jlOuPE4jLh6jkn1LmVnBIYXWTOP1GzkOZpYr+o21L8RRTv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oPiXJarkm9iRS2CHcXdGHzKy5PEJG1cGClX9xIPfiDssb9QrteL7iLNY5nJc5+5gLt9c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Facst4PFwbvMuYuCxGB+Ijm7Jqo1uJ/xH4/3O+ZvF4lDuV83Hd9cRNzxzExfcSGnTXiO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AvDAhdUpCMvbkF3HIAlENQ20oFDN8qlsSwbfNKhXRyFRao34xQHXTEr4hpZYhiidS1Ap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WtcocM4BbwRMUVi2QYpH2QbYougP3EfSwtmesI6064mI1zcT9GY1vzKnsjHQoeahlUns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sV7KySuVezq4LVXp0gUVDvmIF0XJA3f1MvFZ3ceqw8MvCo9zf8B3n8VNfg/BP+06io6z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JQ0czFHEKHWeZTei4i0MUIX6ncIR5zDoES1PGYHfwYojD+ptncFHDMgauEWQ3nJMrY9T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nMcaTSZk9L56iGiVwkuhQecn1FYHqkpmQVpVE2unM2sfDEABGLvhGoy8llQNvt93Jwin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GmYWWd9S3kjjcEMsMDcp1Vt7m1ut8gbImEN0MuUtsjvbTUb14i4nP+Ip5smGyqeSDWBT3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i+oBtXPUp5ySqiAv6rmWLhJVcJcWsrH1HLB9TfduJgUt6gBS15i9CATX+oJ5ZeTSb25u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ZGBXJ8MFG3+kAGK33ND5VGZRXUNTgFdYjSMVa6lhsTs4jkg/VkojQjvcDo8q5uFd1c0k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fcblzZKDSvFDEw7t83GN2HhlI4ama6CXVXLyCG9RbLsdawwQ+geoqCWaXqYA0w5jTCHi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XRJbwddSjH0ZfB9zIacHEopKM8Mc6UZkcLfMqsJgmUHKVzLrRVcQu3G/3KwOvEG0xcyF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eyfB6jVtXfmL0+YtVzcLvLPDHOz5m83vTMDnXZAVsLPuBSjC0oxqEXoS6g0IpjOZWTNO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2xxFRjcFHVwMIrHiOvicZW45NI7xFx8Rd3iBm2W4V4GsxIgltrqJNos3W4Ro3/ZnRROo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eJdHAkvZ1etQqK3ytyS/m1VPXuXCHq+IQsZ/kxKHmBmq42Tqv6g0YgjsddSnVShOFrmG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jDXUqzEz49QuRo5PUtxb4iMGf8xMa5jrM/6/jmrmPVzLusTJ8zVdyu2Omif2fMcZ5g/a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zDj3Ag211FU0MZYiptlmZxUNGCVATessfKS8nUszwQYQlXnMZmToenKAxPFJggjEc9jA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lzMVDDwmKzfFxRjrcNPBy03EQSu96xGKlrvlPLKFy/K547zMn3W4AgyMqB4mTBipTnqY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qY+VxhMZilVAZ31NlDtlLIdNptg5b3VmJMnl3BXEhFOenUpVDwGVbW6WB2r8f2f2X8/h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v/BMr8f70AcZViC8bg2zSxwW1zM3AphIBXgj9jnqBgxjzCrrFxviVgBPMK4lHBEWDu9r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rmypdDPhilimxilNN5UwYp85jHMM95/cvoNdnD5mPgHvcYbXw4ZXfmY+ZRoKzRYhHvC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ihtUYtqLouvAon7hYO8mSawXgYZEA09QPN26xcDhXydxqlLxNw6W19gSxBQhV1/fUVqw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MPuUDak3sXMpeZaLp6YEEqlmlafyUcXGzF/MbvMv2TJmJdgJyS1Cm/cutU+IXvAJxqCj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Sr0PcDjGO8p7IPJgVzk8QMrSuoJvKAVyVpnEPMkAHddkqywbzUwpk9S1K58kAYB0gbmR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xaUXxHBT1yhwNPqVRNnZiOCVoUQpo2dOGYaA/TKKzHyQtqdk0BbwuFBUH8ibFB2SnBW2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wsLOiDFWr+yuQZgErccaVOrmN6JY2Y7lqsv5gQLzzMutkprOG8sbovPmCioT4eGVfuV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bdUh2biNXWYudzFuauW5vDKAz/uH78I4cM/mpngL1UOTXMRFbYTZqqlqqTsipDNTMgxS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CWXdytgxrUwUbO5VqD6mqtb/ALFtzVhxKpymLQb5zDI5cRrmyoMb8zFf0y0999SgmkuM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m+5yNylMZu1qODaFcEvVnOqhlWnmFoW/caigXnzDcFVGiCUZYkClYnI1ArJdQORiU1mV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RLBeP5KVWHO5QLlxRKu3BxE11A5lrGpnw/cTzHXmP/biU3uaGZDj7jfVdx2h1D06/c6M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aqVf4trMSzPEGabSNP8AUdbjmCxNSwOe47tWcyitqiTWVgXGl8ApGGrRpMWjQbEuC2wVw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YhhVBilTs1Cm1+CLFM/uG0PRUeDtI2qadIq9x6hFpkHklDjHZl6zltzCEyVVhNq9S9Rz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QnLA7hgcDQTU7AaAjsN9MOHbtwgydA79zVmcF3BDL7SF/J5wQURkN1k4jigURZxL/wDh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Jfc/lAwqv7Iqsj4qaS6NzLkt/UaPTAqhCOFBSwFRC3+zwhKkGOeGYcQLJj1EM3t7gLQF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/wBsxe0D9xWm5bcWFm6OphKds1DJv/biIqKoNcJs3J/0ZeBjlQJdKKTWsalS9IE0LH+4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5HSgcpdmUS6DsU3NjBKsSp113hiARlZLgFVjbWXU2UQoO8R7a0S10xmW6LRGtQSVrmLF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o7iqYc+Y5uwlig2Es5PiYZDT+ogwsJTm7ipo15lhpr0waLcEaCy1dTsZvcxukG8kVuskW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lCZwdEU4sQKp5j4XjiActUb8RH/CiC1GaxGqJUbM0/tLVdHkdynaXbEVvwg5qKbv21DU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3OA06YCUHyH+JpYp4p4isRtj4JVXtxTkhyVR5HDCGs1YYGFb6WJIAnAg5cw4hKoTSTgd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rskqpZL1AFCy6LB7GVkUBmrzcBtXPLsiDIp3Naf9MOFCDTmvqcuhiVxXjqUBss5gVeJi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trqcCDFxozFTmvEXa84i4qN8bZlU43HXYy0DWsxuigF1KoKl5JnKahWcZIDtrqBKc1Xi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3mHyLiMeZT9QBszUcJT9y+GuCBpuAcIe4AMh8QsX/Zq79XLG0qWfPUxEDsB31FVDyUy7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pZzse5thwc7glW3UzaJFFK71eyUZ6nPiYTJvqUBevEbZM4qUCvxKzAq3uVrqPNEyomdM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y9zeuIG8W/yV6ZSseyBjJbc8rfMWdx+Z5Sw4cziPrUzL5XUqp8w8bmLhhb/ABVuSfER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MSqwagousSoealLSlcxxYDMATqhEcwRZ0tRuARsXMbwQV5ixE8HMzgpxZqLjK+BGUW3h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NNKOoIC0lIIvolWa8MrXZNkwprQ8RxaoIIBCpoTZMqQnojDTcp2Qg4VmVqYavJHAF1/7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EZ85ZkhFswYZFjtZhFz7qVZTp5kJc/UCGSviKZhfKTdFeq/IveJcW+YSvx8wCDpcNjID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JfxbhsAV3DTY+oWVt1GO2a8jsg3cbjQE6LLi7hEXiZrB6YBUTwREKmjdsSvhEuXRWOcU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jbjPMI865qAi5b0gU9+8Cl05BqI8vXYXD4YnZFq/p2QqBS3qoipRHum43GjKYFa5Pgw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DXKVMrvWNS1AfkhmQdj3FhgFE2rDKIOYKMo20W/NRwgUGl+40O7p7XErb4l46Yi5wwy3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kqqjjKjsiUGGmNtR4Ii8OJVKMqrHlNjSGW6QYvAwWWHZmF5UHi5Rti0ZtPUNFqy+paDw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NnyRKaXgO5gli3hhUGry4g4lxaPOhigUe67hmQrqPgxVBV0oeCHQPG0eVidDcGas+HFR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W3QumW0HwQFQPh1M3B2TgCuhi5XcImt93L8Bw8wGFU9SkGmzqJYpXaMry4g5irgdGeZk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OifGIK3xySjea6lJCXnBqXiPnMQmZaAYsOY2JuuSXUvNXPMzzU2dYmdXjrcsTm54VeIG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+upjeY93OXudmfmKALi4tpUaC9eINt7HEytC6zE5unUsHd3TKHkk5pGoLs59Qwor5gbaf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NN9ktq99zVlblgrDfNRK0Go700/qYFQFTT4mPALVkTOXaVo+CFyJQdbcQay09wLvtC2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zeevELMFX2QMwAzrxHOX5mvDqLuj/MdzXFMC+kNwSrDHDDVfMAqqK3AsMTNdU17jhL37h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CBeMfMC3kn/dTSYGL+Y+afBHaa8RrWfxi8uJ57/GoPX3Of+4nMzyx11KxUHe5XFsOaLIG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igGnFw34Ezc0QtZoiXGBuqqIQI6R1LCwD1mIKa8II9FC4GARHuzUoaA9SqMR3UKGCeOI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xpqo7xtzLhw+VBQQpbpqBJvyENTAdTPaOkHZGLu4M29zJvc0Q7hg2NZVcLAdlGF9aHrC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CoPCgwzbAKYtCR7xBab/ABMwRf0VMdCZbZC5J9T9sd/kc5jSwize/wAZrsVGzYVPDmMm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Q4mWVDLg8cQx0/cGDI8QMekhqjNt7h1K6txA1A1guYrPRUFgD6ljILzKOAySUkhMNkznR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6lDT1HokHIyw1iHEYA/EFQlfEqx+1aD1D5wCrL1cFmcLYOG4a2X5nhdqagDZ2rRLcJ+c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qlBYPUEqGidMUAKYo3GKM/NQrHRodj3LwUeBsgpqvsc3LaIoPMyhojyCdxZze4C7Br3H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DOGY/wAJSmnEW0z9QNYb8VFjGEUyfaB8jqI+wJTSmCObVQ63EAq0PU2sWSzA+mBYz9wX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qLrjxExhXo5IqugPJFSy8MXM3Q+agYBUcckEpFDyggvSO4Qbg4OZnGhvDG4Gvh5ip4OY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KVWnhx8RBoNiNSsFDplyIccIwFbckF5ATojo1p+oBM481NBUdiama3b0kwoUeYDuqYpp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Y6jzcMZI2POY+I5MVU4NbiTcbTEeJuRSABxEpssUeTiaJ6+o49Q6q/Mut8zwfUWSteJl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jqv3Ls6ucRbxcvUxzvsmRP1MoWSb0Tbwl1rqAtboJkv+Ia5PE2DWsQp0TfEAb+9QRQVn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zLdVQw7cGyoqiajhkHqaCVbDt4Imp2sNy1sDovUVZV5lDKfMWco9EpFXP5MYtPjmXYVO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KlYZRRfMD9RGqz2MJbm4ZcNxOiyAU4zKKw50QBMFy9zNOSuoZEFrnGpjupgNtzBeghTs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VmI3rHcqa8R55/HurjzuZvM964nutTie571E6mWoH3Aie+oERzGSLDmM2wMfEfvg4uD2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e4koWsSJbOAsPiNwlGQMQFEgZcn7ltQDYme1ual3HhwkoWnZUULdijEzUDwxoLE+GKIL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hbiqpaM/i3TeZR8Sq9MeWARoojrNN7z7jgNtsWUKvLUG7EkrdWcAfmBWj1mJtge9xFqR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qaqjzBqDnEbmjmEd/lUGEuEE4YJaz7lKFuL2zAaHa7iVbdeSUlk8EG3/AIYICl/xNzjs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uKeLIwUpZUIqjIvcu6qepTpa+i9aYDIhtbmw57ZlFOmiMKQxB2GOSAlaeaikP5C6gkrG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AWru1HBiNUXCtk4w/cvF+ayM0jeiP8mK1LizpiPzLWk2U5rzDBpeqsoEV8eYNdF5qWYW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gP6IbL2qKBDVimGGAV8yu5Tm9alVkcTjwxY41Oc6gTTokRoamdB8Ry3DlbiUUrMdOk8V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lX0DqCIDwlUW88sVa0PiZKTyQJRU4Y2ltkHFlHySxXht/wCIldlaYBDeajiF7HCS3IeM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e19jF1KCsQoobdFwtDZljlWqHealuzTh1HODbMbUL3juILCeDiyAFAepkNiJUfSEHyzN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mVu4hlquoUFUVu4dFynBZ8kOZ3cbvDMrjEbUFGKT1ELum5piGjPqfBYlmnEXFL+puUhX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LAo4rzEwP+ZaURutzPwj4azeeZrCGNph1xCrnMXi+pzWe9T7GMrK996nZVN6jgBg57nE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YubVBAjGb4jAij/ETCg9PUMWhGqMrqFmTaaqN7pxAus1nMoDC17li6fE70i83LNEF9yi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azUqzmVa7iNUMb4iWlG7qXNDfU0YJVRTkRxq4dH7YF5K4lrnjEDiL4OoNdH6i+Q+MxGr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HCEDkiwGx4iF3lu3MrBNCnRNJQ9wEUTLXMtI17iLB5JS1JjzuBY+IYfqA4NT3nv9QacI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UeI73OfcdT2biYhzKlZZ/wCROYSuo7g+5vVSqqI5rUcJkiEFHmOIzZnMU6X4uEIGXcBR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RdEBxdZlIouevMOr4byiyhYVhIIL3zKgYTiH9ozKVwHMPUHW3cS0HHSGvF2WdQpLMb7a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vuBu5Y4HpLk5JyuXMYbxGBUGCwxiSyLVKeSCEMK5LYk4epRrOkZIm6DVZg7Bc4JFL63H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FeXcZyXCLmGDcLjucwZhTFrtrXxGsru7YsCL6jqLHWLqWWGtDme0cqh9gRAzfEF16AI7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ZRMyDV1I0VisoWWRlQMCUC5AlkfYqeB8acT45tmgatcdUc71MqsUuklC2ekaNfwjeJ5j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gJ3McVw2tTKCRB5Mq6iFEWsliFmIeDL8Vgt/cTeG0081uOB4yG6ZSDWw0T3CrVdtzJj8p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6jGoL35KnPlzwX4llYetxScNH1MunJ3MjZHxKrJbDC78RFYc+IlYYqsrG4YL8xHyermp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czDPI3uGiSzs3CrbfTAxeW+5VkHJKL2F/ULNWem5SmleoNq1x/0iWIF1KaukHJgETgR0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yOT/ADHCLk+WKyT4cwldZa7ic7EBGU5WyW6A3olFzTpCC553ZuAVQdKEFpPOz5i5OfVN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oSvzAboDXPMEtUcMQU0A84mexz+pg59sssS+Qms4G9QYtBtm+C+59RGrNVb4mO8eI4bL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WHJxNuH4mwmBwWzItxUdYi0Xtllcx5jla3K7GomDqc1fwy3zTqbc5eZbe7IEaN1HNt5e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V3HCi5MTmmvEvGrH8bhFg4iu9/pjeizPhCWWdw6Gx86h8nWO56OGmXij6qUXQ+WI3VSx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iUjjMtebjXkaRAmlrdcwRFKy+dyrY17lGFLpGN6oJzPVxhbeLa9DOwdha+TTPDR2Hsmp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unJNe3Jt5IgGJleI85Hww/4lb0zTSJOzxdImlgcJBW47XnU49Umk8JFQVkoHcCApyOJi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WmYcALMEgXNpcQV1BOhkSLqU3YxUxzBwyQAQF8MDgodJC0vYRHBVQcfEf+kemOvMyeJ05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zqPzUqpiqb+Jxmc31OfU4jkb+4hcx1OqhjEJ6R29PlC/dpmUD4jWmuSNY0xbBfQOVC3G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YMAlqEJ7MYWpQAU3AgIeJcSkYPUEBTJzEHDXmZxddJVYS4KQAW+RhlWBVMkpL+ShxZaJ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9QUpzuUrq8zwzE1BvhHJKesdWpiOuWRKhBxglmZex1L3xRCBhvq5jPUc8zfe5/SL1KON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LIA7V4g00zmwwZJeGmQvxqc8vSrPqWtU4VTHePtLhdusZecnSxP4NZl1/GVqJCPe88RX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gTZi2Kv5NUvSy9VngzMAx0RhsVGcy1dbpAX5hwgdixB6SrpghYipeT7gGQtKRzOEyyPF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oh4X+JVybwqvqKJLQpuLKmwu6mVHcwefdv8ADN9Fyv5E8eVAWhgWniXE5k8oYEZrEFQs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cpcMZMRmrzEzB9A8xkYsX2mz6iGxcbXWm45FXUsjAnMrdk23NalTaF8S6C3S09SyqsRG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Su/ua7fiDjp3zKTJYjaw2+RglUe4KtbuRmxoeS5QEbt2RoYXZk+YJZZcwXkuGmWNRyqU8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5JbLI8kW2eqhjbUPL3OQackHiBjJ2gMLsP2SuJfLuLGz5kHiC6G/cKFMG7gAmjcFFPCps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ioGy1j6gUIFly154mK4szcpb5nDxWye8MaazcbtG6G4hTlgkDG0mT/JW3UdNbltl0pu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isJ8y+MfEyeBF8sbMuPEcl/TM55epkzWZ/Yu0zEMIc8RW8hh7mDIu55c5jvLPMFL1vMM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lqQf3HYW2/J5lsFXmODk3NUW5phv/wBXG09xeXGJ/JVZZ41KZuiueoKabv8AkqxTdwOc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IURPLFVFL6jqwX1EN6DcJM4ibI5ICNZ2lkjLVTRMDxmabnDr6hIwKLyHVyxbOxQSOOHL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yMuwlYExjw4o/bodPufaHUIFNtbe2GdH8QvD1Kdq/wDkByQeljRx6eYoQFs+QJxNapl7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DOrTpPcXvvgEPmKncIHxMgI7YfmXqA8mSFjLulcw5PFMQqK+fcyWhjvI3NoveZgedzje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Pif9xMZh+pzU1H0RDpgQPiJjGoml1FhstkCgUDiK0f8AMD2DknNPLuoBLGY7EGwz+oJx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4ZTqXO/QytUdKsz9tmIxHQcDATdWnlMgAWe0okeLqWL6bUIFpwnOyAEhxc8X1GyE+LoAe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ZX+KFoizL2e52MDB9YBKtmBD2YbBBWXsMS4YNYoiI/RNRlqLw8QMXvCWEuGG6oM5Yz4j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V4w/jPExNTf48S15laj28jDAly7upeWxXgmoryNFx9F/5Y1JKoZ8iDCg5pH6g1DyLt+5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xCUwcG8QrS4MUbvf8BLRKdj9mIMjTtGFZXbL8K1zzC6hTmHUDpYuAlvymn2RkOymiFVu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SvprwMTBM+k2x+iY2bixPagdMMtUYUIUOBjyTZowKqLkntEgu1HyJbqjIVn3FJC2yoAQ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HZ4iGWgt8xu5cEHxH6WdAWVaishgdyqUFVccwkagDfqUmQQXgPiKjTM6NeYLdtSyKCvM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/VKd75TO25gbRPUGFAOkm7G+SDSlp8wC1/EtnTEDcHODlepd/wB8abKw+5TFPtmdoV7C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bPEduB5EDZR0lfqYFgLzBNVW0iYhpKyS9Yp0PEBbUrYjgurof5mNg33F52mbRUssiNwv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MCwgLQL2mSF1tPhAci2Rw2PiYxUWU+4oDnHiUpbpid38TslZzT4i5o+o3q9SuErxPMd5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Y4yjVOeY1X8YHLWpyg/cPBWIv+amuIEzxAt9VErLaMc9p3HBvf1E95WNFbuFIrn3G7Kb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FljWzxHZeFgWgM3iKnfqJV2h8yzUiTI5b7hgAcE1Va7lafM2VdXmDlEtl0tarmK2nuCE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5PtBmyKw+O422dxMQv2Rh8DRMXeBUvjWniIsqrddwYW724gY0cSXsMu6uZFV3G0K+AlFf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35R/kiYf34Ylw3dGWzwDiLEnwMS0aPZWSMFbeQMQCFnNQzcKFS+ZeRcE4HmZCnAtqJx/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kpRB+JQmnGZGhRRML9QFgWa1/EXf90zF+5a4Mp/I++Nz5S7OyPTH1mViojH+Q/c5J/Jv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LzOI/X8iJxnuI2FiRdypFgW0pKiFy8MoITfTALnRJAkpWiBYWhOSOlDkaySpEbWmZlqo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ELWnoIEADuHdoeIWiAtVUyCDjuFJa1tvsZZuUty1NQOoFmQGFl7ihVt0GUPQsJ1L95l0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XIb2qECb8jxENNcuooOo1w2eICom/pMUbheOYkqnhWoLzafSTb+SM3OggBqGfxibzFEh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7i9qeAv5XUw6KY2PqWwo0NpiVLtURDGjamCXiFsDRKs3j2Ssn0GELXvRFKG0XPpiDTuB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cKvfIYsNX2uL1a2slyr/AGon7ihXtEMiZdUrKJofUg9yqOiMMpm3D+4kr2mD9QM1vd45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sFcYpk5WVENkOkjGlaDpgGFa4jzXL1LWoA3Xiph01ZdviLHcwr/MJpzOyVnEco3+5g2t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7WhPMxWJmux9x6Zbi9zDrLYtwLJq21vxe4bgTLy+PUZV+JRfcKJMJZBws9zBhaIoC8nuV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8PM2osdwviPG7mQbL9Sixg1EHjMQW2eo0UPsR3AE6Y2ctu4paJYckKByVxiVEoX8fMuD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FPMAaoQauAdo8l7IfBQgMTnGY4GFeZRLN7HmChODhr5l5DXgdRUGCrCCniDJcdjHILQl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6gYw54gADngjtP8AMdrbRV67l14O5ec/7lPgnR3+DK8zSjiPHc3dXUbqBZz8zBX6/GA2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JM0MttaJld3mU1vjmYNxeidS+gx35hlN3Mtt4RWYwTZvfUPVNQXDY2zRFMCh8wci9TFnl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5YPJe4MtWDtlBUzHLYcxKpXmpy7fMs7BxKCWfU5EuOXJYnNZ3PrGJi9vzGfRiJrsYLHX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3VVqouS8sWIVh0wodjqMAtQa3B7gAF1pIxDbiWSiL6hqHauJRO3LH9DWhxGoAfcqlSfE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pkf/ADAmD8TcpTU/PDC0UbqAG0xkPAITJB9E1BV2Tyx4IgzvSEXGj1iMcn2QbCPhI/Bb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hf1Lhm5HW4mINm2tSu/n8c/7nBKmeomHnomr6nOfmb8w3K4JzZPiV3Mx1CXwxZwDhe5c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03NgbBipLJvPEICwPqCDK+6cwhkNsjCqG4YPaIuYrAgir5IV4HK3KdYKBZyGOAbqVPNY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0KPTmNz2irGCKbppBg9vY+YRT9rbH5FFOEMxbhE5dRRLlDXibIIUVmDRuXAXLbEQgZG7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A2udu2AWzeSW8zueabFRd5mlIw7YZqXPnM/7iZBi/rRHHeLwbYZqUdWvm5ZSGDRN1XNww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eLDwHLbLHlu2WzulVw8wo0U5PlZSMJsYZaAJsR1LagqsiOtBlpzCm/b7/AIgJCtW/0QNi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QM3tq1gmk2wqnzeIzF40Di4C6v7DG2XjH6YX6ktq8StN3hPZAlC0y/USHmgQX30oYdWZ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nc+5lR3ggHbDo4ZeGjoH6IBMHNWMwb0rZ/meICg9kRJAvEe3UW3zoMsC4oAnmoLFMxQM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GVZ7lpgcjUdSg6YJqK8LXxLtaLiUwOJYSq9MA2/SK2qw8OYHAphGgD5l8l7GKlg+axEA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jAlOTDM5dhqbXaHJAAI9Jj5ixSDruCleKirgkU6sHuBVDI7xOQjwyqWccXmKtFZxVyqp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CxG4J3zKmXOKSsSiOxZEsmj7MkybCjFwUPqEdnxVR4oMpMlV1ECxh7hTXcQy8XmJurzz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w565jl/kCrvMMWxyy4qwZh1ZNs1cq0ziatv6nP8Aid1uLsYjhGPErejMG0uunicZvuEu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r3AlgRDJioBLyIzswDNiB5KiXUbJb/ZFz8QVTaNruFCxrTEANETsKjw8GY5dL1F9vglC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Hu5tsaxFUNqmhRdfuWJgD0yqS5cM7P8Aya0cc7jy3Fxcbc/MUOF01EyyJhiK1L1iE61V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CiCCqeGLQcQsWO+IWN0vaEbj7zMM3rUZQWvXMUBQ8xgzZNxvzLkfSIl0HsuKqghB2/ip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4YQ3+ZfcDWHEVMM6WCyH61KCV32TeFe9R7ZFOghvJ5+5srDHUTd5xG69TV9yn56j31j8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/wAVksy/g8mLhqcOpWNU/jxuXSOGYlp7j6UQRUYFhrXjIxMUo8xqIE8wsexzjoUtvzLJ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VhUqo8BbHaPQIl1YzcDEpyMkIBC3DcaHZWeFxCw6W11aaRpuP2klRrnbpzDvnVzmFkKA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KXWmW/SG/NooqXkaeZnSSYth8XqUOHklXCN5ntUS7AvFEyMX9sHHPzOMa6/DEgDdy3E0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uMRQZewjRLTOTAql7IRu483HCKpDHB6pl4SXqEMpsMJtyl7hEHTrCkW9KN7tIJU3BHyd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4CnckAYRrhr6jKeUyeRC0brS1obg9QtqlhKA1LaAPMAWVVn/ALIOfKpZTGJIO63CzAMxp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dMVM7FVLDvzLN3Mh/QYpGU2OCDYLiiq9kvSrWcTvCs35IkiF+ahYscLtGjo4CEIpr4XK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BDWGaeIVr3KiUYCXQfkqZECmB35JqivuTzTAIlbZd/aDYQWmT5BgYHp2/wAJFK9sU/Ua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Z2RA3vWImmD5mWhsm2CGq0tnEJnepQMB3BpYdtw5qAKlZ08Rgq9G4RPsjgivBmATK+NR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oDDoy2xTzzCi1zMNmHN1ExZSr3eItl+gkoaiAA1HeJRWR86YUuw6EuIlj0GCo0XnMGb5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CGepjzuBeX/MItKvEc5/6R2vieDxA5zc7Iu7JajiGytymv8AMaN8czT3LJdx7MM01H6J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tcpsEgjcPc5XcVVEgLu3dAzRW4jnLfiWXTg/cyG7M46gvctxHa3UHZYc7gp/fuOqsMQQ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uxQYmBtsiXS1e5ZYcTGtzdTGIbxUIlYGp8VxCADmFSvBlNKt0cSzOS4Oe8ZjXhJjjcrO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vXTLAv6lCWWwaeJhrcrGOYlUstalqGxvmP1iTNItGmzR1Df3zLIdtdRYItu42EGTEOqx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uJhtYlWjfMRrN7nV7md+YM3UXKthqAWhEbTcGfPrcsVWzeYlG1+YoTF13EiljcG11/JT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CW8JfeyFFrmYnmDNmvMTcGIzrjjMfU5uczNZnUOzcef5OPEDNlQ/koxqptnxbCsblXvD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FAcxaN3xH3TCMR8iTWKOYYALIxRz4gyowbqU5Junb6lYFM8IzyrwJ8NGIaI1qi66e4iX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mKMoLoQa4E6DSG0/UAJrHUdU8SxmluGb3rELUfUOB9dUuQDMZUcnKWYfUcXnYm4lHzq5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46rgt0U6huAZY26XH4uNzfIJZLl9QhbGBwr+a3fRAjA+eJWDexUlsMtY7QSdHmLLceds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pjK4XsubH8gKPhNERK+MMpXE8zCbHiLFW5EXABKV0XBLa0ALO0DARmCgZUbjBGtLLLXg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1K4Z4P8Roo2QYbmFIvNL+pvBbqY6lyMoDE3kAESI1umhPcQ6gWkTyf5ihcThc+4jEAq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uHkRw2a6ZSUMcCBQouv9kJF6Yw7iJRHKJTcnLoU5K5I79Y/JuvMVjzEOh4lz1tCZE7lH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FtP1Agy3jPV7iRVcWNRSYsnbKiHNiybgKDaY+IpZ2OkhbhRmNLsYLeH7jq7HvMBecS3T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nKNMjH7idFZ2MY7QViZiYP8AYhi07qorElO7ROwfILqLkQDo/sXKzZyENkQ5Xc7FN07n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AGJWFtbGOBfZr3BnBOa18ymm7U5+oFlBS65ZSC8bIFlKcFp+YlN3T0/4iGklBvRBx4jj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usyitjUu3bHRbmWSqBGWt4m0HEomaXiWW7QDxOWWWwzTMuGJSAMxYBM9MCxZfqFZ14gS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8nEWtZ6ly1WPENchqA52mJBkq4hjruG3OI7qsEDDnUyM7lqrgxc5W/Ewba/zFz4iDV5m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jOaCEBL6YXRI1u4hqHNyhTjqYK9cobdVzDdc7mU0DKau6jvGvMtsr4nV5WZXY5eoBeXE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3JOpYr4MjuOkMHHk4QQU2J6MITfzHMJ6YpGhPHEVWxwcykH/ALGi09oc3s5ll1QDBrnF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gu6KzOgfUOnVyl2vqy2LsgYpfxDKuzlmIWs57jFy2cwFty+px+oSc0lChUa2Ny0XlMaQ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mDjBHXUTMqsRld6n3OY5/wCJ1cCkhj3OJz/iVd1iedErE9x+5n6/kw10huBwG7g7DEAb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JRRLp7jk2xu418vYqCpxwzGMwNLiM5F7iBSjlTU4Nbf9Yw1OlEZ0B1WcJRWa4ZlBjyai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xcVCuZmM7iKNMOwz+GhLKUVck4lnpuu5fiUmjJ18kUcFdiVi6uGU7f1K1uyaSJS1DeZg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syNwfULphZuoYm4LdNLjEulUPAcTBNOrI1Ubsi33FWe7f+IiYFziEDR6KluKPAL+S2uR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qXBbHD5S/IBSCz5ZfBaWt8wR042oIECQsPox3LJpKkL8PDxLXyxES2sabVGAya5SfUg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PUfrhYUs1GeND+5oMlWf0nJCjK/EbMnfXWE5QdWhgP8AARqFgcMm/wAyxxZq8fiGhza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kgfnk3nVSzuKWy+JnIu9VsdOAWIcw6iVWMMqVVw2Ne4SkyJLc/cQIy/4aMr9t2WPzFqS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s9Qew1LR9MetAcjaaeodsyraV8xNLlVlZGeFKWjy+de5QBaVBkN3EKIGc0TlG/EtBeJW+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s6SIEwSxVehikqt6FkFFKDMPC+LjsKfATQQHy3ELXy1As5OMQKJCBInCRRR/SBofNZJo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jw5qFdGunmAwWji5ZUTzDY1T+pazDGu5QUXgkpYiLD5jTmj6mArMLVZWP27nviKZzDGF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ZaXFRxdWUxusbJQNfUTeOJi8XUy8JSBeYJhxLS3FUxFzkPNxiOUvDmD3VvBG2RxLYyMNzn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dwwq++pdYam22nMfsOYqoqLBoKuUDbQjhxiDTuviC3M1sdNx/VxavdmdxKcRxAEonNwL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gjyjTzDwqxs5hGudS+q0rDADRZEkCtHxOrllS6ZzhWZXcCjVHc/k6NDEs/zA3VVbl6nH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wetQZuIhbWVbiAYWMoRSsWEoC/EKoUlu9wIOi68wLyPmMAmy4wqp2M5kG5TnCcMeigA4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hxuoMbmtkrx8TbFznBAAMFxB0HHqO3ppup4CYuARQxxLBhRCtBWNhTg4vUBXcdkovhmJ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zmDG4hEK5qJTH9T+Q3MVxfMT6j9sFGYma/xNOY4vuHRP1GVg/sXnKDVuP3EoNHJMAIep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E6Ny21su3DC7qCkG831eGNKrsq45u701F1QcFRiJH+yyUvNwo9lqCv683A7i8ixlMpBp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CXKBcyw9SqTsMTwAXFfILY4RYggH5UOYkVPLx7JZW/lNMoNXSGIYLTzebgWJHleJdLl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A9RZxcsBUu+/iVXmBjUzaihT4jnlYqdr9QFnHmAuBYPsC4CADNCMvuV4AvcPi44A6YP9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j4VtDjtgKmfU04ns/wAniwxv6nGmAax+mWkAql8iPEPefxqBiwlvT5mcIyc4YWNtuIGB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ymoF8UqXjtYtVBaW5GEwwHNx8iFPawR6hyR6lO74i2CmjH9nYCZP3OgNBsfUY3IWEB8Q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kteFyg3IqFYio19i5l00uvUU9hBwe6Ne4T1wUteRlFfeEj7gOiobxlfHYtR5IPpH/aE1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AI3Ciz5ZiJMLA246p/s0JZXH6g0hw55QLRHq/wAkZMbgYX7PcvmUkBXiZQk32Szspxc/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uvcpQw3zNKGPdTF5SDsdQ2qkL5YhHKzurhWETT0xpuT4zcSNa1TEKrfCRhxH/eIWrpxh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zyEsCrFnIkFCynpnLXXb5jgpxt4iV8cITChBsCoFWY+X5lguKZmuDxiZVyyry/Ev38zA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kYLJlcGa53Eov0gnTccPEINFsRWCNxLk9Q0mmDgfU74jVFsrdXABnMwA1fUCtm4CscSq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xG2HEY64Sc+FloA3zDUKIptppMTNeu4YCztJSMvg3cAq4vszLs7CGXMBInCIbm1z4jc7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iRVQDh4mKJGMdRUovDwx7i7YbR2T9TGMSyjGYUjYS9XdxxllBjglgGF5xNeEGrjt44lb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xd4HcA5nbUMsbZhxSnio92HMYwE2TggZvxAta1LZEgSC7QnEUFJN0S4wO0BvP3Kt1j+Q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rIzhxisxbaA4hobt+ovLfzCg1l1LstXe7hp19zJjEtplnqKvBzzBeVOOYNCtxcYqGB50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Llo7gC4aNX/iOXv8ABx5inMdbIn4waPuH8jrVTvudc+JzqE4xPU5xKmo7WiCzTliiZbUQ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wB9JomHEZcTlVZjLQnRERkDlcwLxWbJZgSUVjzbqWNC8Nxa8ZeyIF1BtYX7As2/UrnqB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dpQUuK2KP1EOAmV8f5IFYNcS6BGsqXpsD6YzK/Ohe4oQIvDmDJy4amafEuoaQPCx74io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F4xFL3BsxqXhhrcJmtwGVgFbKdl8kBU55pcNOzw/kShp2IwFyDWIlFPihKw7gj5orXKn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GTuO1pdJWV524pmYUjQF1GshrSkrTnT2QZEQmZ4RnWryj8wvHAljf3F4su1s/UHiNoah6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+VGIHYO2IAmnh0nCQQkxpIx5uVqBYbL8dw2zByB9nUwzLe2XlGI2OOV7GoHLEnaXoWX6q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DgHHn/M6YKFdw/pCgLsFZKFvxcGAohqtjmXzdVfo8MYCSkHx+JlEtoxHXiWl7aQDtaZn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IoS4DGZ4DdeSNFS917BJkIXmeEHA/UoGNJTCcnhlls6UrItCKGsstVL6OyP9IpQUJpeP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sN++4IJwJpFxsc9rpiQPLuXGw5ww68Dd5hVcXvEWU09Z1MNYbKxcs0p40gWAz1qUuEaN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3sO6med1zsQTTh9wSlzYkV0Hi1SQLVwMXkYLQs8xzgrIkQoCuQYjKajqncCdgt1Vxqxq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ZX9jeIpm7uUkdOo5B1DawF8j7gAacc3L0KXHldsyeZXyIofBUslaIgoRIwXiZmEalFQ3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jEnKZgyVdwxH1BV01dQVirfcBhqbg8DxFbGssTiL65laOXcRSuYpR1qpjQzcNUFcza/2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2RikKiPTjzL5b8RLveYILyYgc5ruHjqX1atxMYJeGODOM53GA5BzLII3U14gUBM7Zxtm/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vXiOyNXvEQaariYbFX5nhy9zBbmxiFXLviKbgDbFanLTmaw6jm4biNYvxM1SPPJMA8Gl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HQi/POZ+4ZwK5vki7n6TnEIC6vVTgtQ/cAsdRLtwGzqYCoHZBkLz9QNabj5X3PbxKrbj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78dQWBEbIbUMANpfTG3J6gvL9VLnruDPuBCnmOMxq8VHz8zS3Eh+NJP9VP1L1X3Cczjm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sYlGI8xUFiVUaV4PURzCiEUqBiAqDo2hHQ6TNSzRRqoW9DEpuaBSWRjfiJsMKoRxj2A5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nAaA7LlVleLZdkE8Cyk1hqPcxnXMoSZ3gpBDdq7IstXUqBKzFIBi4VHwia39RsRbNxFJV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XRA6VTyR5tiAZv4gl6gLVnP4hNkzMeo7n6maRUkjeF7T4gutmXvyrEt5f/pUbT1UVjdn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/wBR7Tbu9QJC4whYL0xWxO6MJp8M0jcWvKAI/TIfUKUEBTasuJnswiVPgiHNEalAKVaa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Q2PEtW5k1cGx/aEYjf0Bmd1iCn6iYnrEUSDQKjFptdMsAy7H1OYhJoWwHp3F4B8t7hJv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qHDB84rAeTimV/4EGi/5EVgLs7cJfKgpmZeH1E2KvdZM56bgRwj8QIE5cKetRgcsRQDx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ymOocw36XkhM82B97jWXHhg5M7YtwPkiJ7qb8qrVdR6PTEhyX3LeND1O4+dZaNviAE90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QWorSae3J4gDF7y37J53Q0v0yiprb1vJFsrq10+ok0sasFviNs7dsRdYBrLMUN4t8xHt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DLmkC+IA7B1mMN0Lo3ElHJ+4pbUdOYAFlYSKAIUZDUzBV1tMfqBNqF3EpG/apgcjG8lM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vGnMtyXucpUy2rxGqxMtXekl3x9xqsRVXcRxnObm6hgl8R2nvqDF8EXWR3G34goVvmWH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VRVrD4ldEQ3ANdnJAaDWZYFFtUwtFlojfuFWR/hGq3EXJCNxHOI1KVDNEpRFlXEGqbPU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o7yZvuOnxEWK8TZYGIYL8kuhZ5ansfmKNWckI2q8QIUWaYgxY1dR5Sm7hVBwzLbnFkQk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O6fipi8UhpILurMStDDCvFSsoDrAoUVWWYBQMxKfiO7vEKkCQnGw9wxof8hDRCpdsvlA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u9eWZr+lwJYV5lC7CKgmfUt1UwbqyBmUBcbe5VtGe5azv+SiWLRiptw15nJy/M1eE9zA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XuJbAp3wQVu1FxjiOjM94lJKseOItGAM3Vy4wDztl75zmY1rH7nMa8yvdx5qA4Ia0TVdx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1qJg58/k+epn4h4hriyUamzOp19RwVCJkdRQ4Th7jsG2+pVgVQizhaZESNQxuVQQwXyR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gjfsCLilpzXEUC01pjp0bsolJRdwSyO27lYgmKGKhcbyZi/qid1iAqlz3DUVEmriWQ8Q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pMqQ03lAxFr4Sio/cjKdG5LDPkySxVc+EpPEvDF1zGvSYm6msA5SAi8OIv3Ntx7HBysG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mp7Yyqb5sf2IUCZ3b9R2Ueqr+zPYvA2sxkoc5QROkvgn/UNoZYOSykxZwalRMV+KwJT0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w5MqWAbrfgZSIgXQ3eFT5j9S0U+owlLkor6lZXWaP6TT6wMD1uPlq00D4jLB4u3+YeIu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7tFZ+oVJzVL5CrgpuoRT5IGIrOCnRLRGB/DOYUByLGDzTNKauM5GV2jT/kSnV2eDobw4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c9jWqifsChn1coY8LIt5qPhh32xxmvEGFMp9DwxLBqxUmXUqkh7JrEY9fD34jabaq47L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2VFrpnmiI15uyxg8ZXOxNYhA/Z1EAwxqtfEbKgoN2OnqBrsNkYsEP2ENk9hKZ4poE3n4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SxXzTJMjwuTJNUPhSUqu8VM9FIABG+asn3IH+o+QZ1cNjVoRdQJkx1ZUdkMtcSl8z6YZ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9sOaJ7Ual4M2EcDlynMpK1dSnf1TE27xLDu31BtzC5WoliLV9x76PcZVOfUqst5zKAaj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HDB1bFy1KUeZZysVomasKqFFcL1LtK56lC9BFYFB9R2HUDQb9RZamzuCMNG4+Vc0M6Yw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cDa2QiXbN9zkqWi8kyog8zsai35IahQS8ZzM+p8Zjv3N7zGrbzHBVxwtfU5vvua5aji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uklBBpogA8/qFRN/uItsKh3yRoHxrxLzd1f3FxzAtn2CbOA6mB2+mZ0D5iB/iXncdUbZ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LEwlBhcxzgsrB/3GmApW4KFTszhF1h8xDALjBiYOCRZeUuEi2zhibCj9w4Fp6Yn9tNMs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N3mCikPqGmrK5gHZuGKMPMsw1Me8SkasrDFO9RLGvpl5I4HTMi6ddS9X1mcdcYm1CTpN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BBupkx9QTBiTA3Lzuddyqbc+p7m77nJ/iHXEP3DXxM4gox+4a4+5UYJZBa3CFFDTqCyM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JcK+YxCBWIF9uYmrsJTwHT/iIN6dsJ01GLhhxIp3KTAHiCwDzUlYqnniNWXBCZRCLdWm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qaEv2qDC8gGYEPKXiGogZIXIF0jwzgzkJRL3B/lLHZ2OYCZg1ouOaqcMVKhmKX4hVPcX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++bYgJZmzWp21OcJbQ+AgHXuQY6ChVASdB+Pj5uOnzNXGxQTLwlcot7r5l9wsVVsfZDp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/MErvSzERBVls9EEDfslM87FyP6TZir4gjghfLWKLsTNa6EL+RhMGLogl/bOgfuPs4xTW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s3bQnUEQBjhY2wAwLzURtJTVlW2GH8TxD+iLCHqY70GqHZxDqUaU+QvTKpcDi+IbdRCC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eSHwotWXwHcy8fUTpfEVOP8AHE3Ege8tR9QQXEBuz1eInU7Je5RqVUgfcf53kH6gUxtW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XzCgNxdMW/sGJmSJAfvJbvugptW2TtHE0YjYr5FxYXQoLr5l1oMDsg20lKoJwLAwOTZf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SCW0dMs81EEKrnJXxKeoSzolCIV3zgKyb7DY/Mqw39FQUpS6uKypHhzNIVjVzICDA5jt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wxazb06gNGToZQObAmL1URTfuGL/AJHFrtgulx7lzUmbszxENqvipcg1/Y6WXmXuSJWh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AvT9xKq4l5lbg+lmOsSZqeHfUVuqslA3KvE22FRXh3Uy4hs4Y779SwjqoZ6ioRDDl6l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q+PcBurcMVmo4ziA8EKUNmLGZHJ2S98Z4hzL6+plLWWVPRju5oM9ZmN6zG5trUceq7mt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GVQp4gjS3HYNXcBeAt46mRdZi5hlTnO4X8O2NOREG6z0QXjgucXnUqiRSbj1zDeNRWyq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YkpYMU+pS8uRhTjYA6mYGpM7hYbXOyCc1q8EQEBSa9kzhOzKdb03EDRTD0wsKvIeYGL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tQBLTTCG1sZcqORIqyAOLZd5K3Mps3Coaou3epdXflAkALuBVYyy5CwFmZTlY8zBp06P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w2vVSpyX6hW+vcHLzEoYq8S14nEMkfLmf9r8aWGeH4nDrxOMQylR88Eypj3iHqXcRmju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IsV2ZyQIDFfEH4FzUNtiqggCLG4UIskPpZ0llnDVTMVHwrRFaLhec3ljqFI5ptyS3ua4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6xGNtuewmAo49kXDdzXUV/CWKtkOSqpgvcEdMMHZ2FtWQH27tN3XtRbjq2cNl5hIAODBk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9o3hifM8rnEcwAOAZVnDr1E3gcC9QNSfKlqeh1NWPvuL4WF2sE2CwQGFaEqK0mC6bjp5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tbV8Eub23gHog8I4I/mlK2qkD0xbxZQD4uDgPCjBlgP88C8hZco+o4M7MoP3AaBwiE09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VhaZG8GYLvSkgbhqvtAZ+iImi3EfE4ktrCXpBlT+QDdW6InpjNvtcp8PEGkNyMRLnloKB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r5KzLZkI0a+z1EJ7V4A4WIxXU0B8OpSjx/4BjwjWXadmKgCIjY+JiVT04U9xxH6JMGjw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vcZrJ7FL8kQYdag1MVC81VH2TWCmxX1LbdSFLeTiPVIORdP1LeqlM32XhmJ0C9tS6DsL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1xRQ8Lkm+Sta/EQwb2viZoI4DpNkUGvkkBkY4C3L3LtAHpIWPgLhqMFNKmyOUnywkEhe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IybvJiPsKOzES7qk6cSiFIgTF9R3CmSNRbwXDK+OYlAUB7jYXZzEXjmK6leS45Ma8vxA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D/MRCuIQLmDo8Rewmpw3fcbxEQC+ogENQyuIxzkVmLkvXM12qW2tX/iLfhj5mYgZMQM1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ojlWfMq1f1jpSB4mlKYl5Afcbric4xHFcTPEPRDDuYsf7D1eeIb7mQU+bjaNVjEeLrE3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IdyKy1HqsajmgpMBWO5Y9bmBHBTjyQtv+SuvuZ/xCONmZRdVTqVTevEc3RH6mLWJNo1L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SyDcGCitxtRHwMTFAwOI5oEUnqIQuN8vcNCq0MviUaQcDkleJO5pjoS5bUPM2S+N5Dwx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sTKpS3E8SLjnTQvL5lCKhfTXP6jdvkwT0e5xVuciMWmk5xA28mhl28sIZrCTf1Fx4KuV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lGGWdC3MRhpa63FywNwLaUZBlXpBP9yzdkOWVDoPcLZvEoG8epl/yi5xc0irP6myc9R7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qzPWp+pzqX8w3XE88w0f9qDriWu/wAV4gxLisDeJw4yyEdeXzCwRdGYQTkhULWjhlln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kYx3aaMxylJJDUhw4IJa2l3BaN7Yisk4QAN56XZADxC7msEvtpgkW8srzqUI6msvEujg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ZhcKsDSmvqY3hIUwCNKZ3EUAHncwuy8QbI6hpnEGY+ZUYdWUMqxppWnb/wBOZdacgLEN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FY3YlpoGFaz7hbYzww6ivLMNffD/AGGDDF3tixTV7i6fGxbyD3BaGGVp7NxBw98Ir6iI3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fzFXT2ldiQyiz1niYGnRkwS5LC0ZtK2XePo+UtAgwt4KQBguChM/06FXyQSNOgElzvYYU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24R1A148Nco9+I5dnLNxslq0J0uM0tWrkfZKSdiu6PBrZFnxzAh30YSr9d3wJSQJeB+f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3FbYKh+iWlW/ihGJbjhC2fSVAQxkv5eo604IPyhY1oNrfxAReq7+4lRFDqmIWotHXu4E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BpDgtXxLLFNPLEw5TaD/AHHbCCKOhKNV8LYYY3RHBzLWUc7mLw66l9fx03cLwaJpkGW9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bdYY3dOTkgWWFXCjmjmMVuv8xsoBJeVt+46WhnqHdvuXV4O4iq+MMuT0iVF4HqWLTAKh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rUuFOvMLcsZ1DfuDwsnURXAw80VEIwQpdRleAXllK6mVOI+RmLazDnNdx2dQNbS8kc9r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OdX65lit36gG7HqOlRVoiZjlHFS+H9fhS9QvGMdsbTIYmmXm22HZfE5c3LW463BqpVmG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SInIuov65icg0y5mLfETZ32TvI3xK/1Kx66hxiXV2qS8FtsYNljiWC73mUqPLqcQuNlQ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ITWo8albja4jtrDyRIA0G6hfG78RGdLOj0gWcwwRC7F6jqHRddRsX+HiMPIiaq4TrTRL6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ekMrA17y/wC5W8tUpElllM2L+ZnenmU7tL1sOWFfVyrF5xFs2+jeVeGE7z/mb4ayj0cR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Tmc1/wCxSF2nSnZGgqYsrnEMqeU5dJwxax5w3LEIc3VhU/tGxQVX7meL3uZB9y15I8zl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+dR0/wAnPc2TK3OS5xz8TnM2WXOLLgnxCoMwHcZWVG4q/T2geWMiMWqUuxYzMru2I2aJ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EwajTVV5uOg8amcj2Sw2a+DiFtpyo5TThcyqN+iCHqgcpXRvi+YVCBbymQjwZlIusZl0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8/cjijeJjy6FQ2TtP9YgGVm1LKZ+sMUlPuK3jidTQgL8x7RnJBeeZk5sYBQ/cIseQc9Z7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Z3H8TqV//PUqZ7YBpfc50fcwUqeoymR6lSM0ixF8sV49xQDjGR7JaUGkbhPPmVU45AHku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sl5gaxz0RnUmlcnifuJJgdGUFQBdDwnMN2kQyzp4gwt3B/AwI6AqV3Dw9dxh2YIOVVbJ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Li1M6dxBmugUbEJxWyAfLFK0TdAGGVym6bfDO1QXn/uD4qb6J3AatGsPYwj3Mspuh3He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X6XEhVrkEV9Ye5biK8AbjMzrsZfor3CC0+xEW1YSwFy+5TxCi+5Yqx1coKLFK3vL3LF4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MVBcK0edxVjBHtvErlaeag22ZdqwWjVS88TgVEwAW+Y1gN+YLuXAGZplW5cHFSz2mYA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uL8ptxApo1EOJhruaI202mPHPLLrNuIODiolw3Wpdu41YoM+5tUrhHON9TVh7l/bCga7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JZXjuc56i7Jhm5iq/wCs1iUxjP8AZWMDXcXRM18Nr5lVazfEsFQOSFAtxAxWruVNVmCB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0H1HOOJgLHTMgNv8wKEjezzzE5y63EoNXXiUrToi8y6ohNGdEQ1fMYqCuKYpDfZhYO4t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A4k5qBcDuVAE+iCC55g+04vuYXVBx7lHGHGx5I1eK0DmZ4FyG4tTHLtNzPNERQW8RUUP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cxrj2IaloJLHx6lIA2mrhincBsfMETm01Wkld/EKYDsY7Qc/buPFfsa3Z0zsyf40/UBr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HmJi/FQHJ4mDMfUdnEbiXvcJmsSvUxaGvE/sxxM1XE5jAx6hB+j8bcTMpj1e4KXWpT0Q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oLeYsqWTNMeLpyxuO03BQBHKIynLzzF7suS4/DFoGIWEGTuN6K3suZeBPTMHV5pZ/Yio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ElhuPHxuOqEs9jc9tjZWmyMWWqjbJYZgFxewxUIZHcTHUVuEGsZhhMw7sikUhhpL8z+T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MWhe6nOZm+JX/wA1+K//AAr/AOwj/wDhUr4hVUJHEP0EJHQ1UftlLpZaLcxLHxTGn3CY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FtC34gPQ2KmiE5q0xDqoFIObKZvkl0gaRCBDXa+QsRIv9LfBLryyf3BkrKtBx8x+8xnd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KXnGFZtCr/1KEKrzJ9xs1HDD7jss7bFfnUPwaAHA4mIjHDqSqK+AnMflaiaHytuW0I4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eWY6aD1BB/UyVrnmA6qAtlFxrJqA7fKSndkMyo2sgAoF+IRsQfcwdZ5lFUxap0ynIgAX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kmbczDdwLbp5jlyW9zuo3UNRqiD4hReEoSuW7md0TSbi5WYjq+ZzeY91KxuP1CoL8SkwG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Cv8Aict8xz1G50zDlowS9M5Y1w14hVOA39ysUW4uDXjiXs5ifP8AiJZhjbma5EA27fEq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mc5mGDKpFMRrluY15SkwDlElzmUAfWZY1611LdL/AJgihaK6ggllM7TaNsqjmzUYBiuK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LLuPdXnqEIFaUaKRoEArNvEBB16/crA0OSBj13AoqrltCeolKTfUUch7qB6tmy7KnEtGN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SNGSHcoACovalZp8MxWtF8xHIZ7ioY61mIEeYoaIGxQBGPKBMwJi+IfYWixJjgrplz09M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9w5D/AAkcykhrqAFU9YmCDxmG8GPc2iy1+4lyxuD/AKSqcTxXxO5yT1M3lCcTkqc3pmnc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GyHBRBlhpjsF5Y7KkVxB6Icwc26bNxIUjh1MB3U4IkEINh31Bci+u4kjvPDuAyBWWpQE8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BvbBScCGYW6ymlmFXF9CG1SZZaZ3FbcVFjLnwhvTiFs9xbPZKNnUBrAMyX8WS43gpdLE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IxZBeQufGJi7Fly+k7OZ+kWYyWSMtHMF1jQUj0kB+K/D/wDb+T/6YSv/ALP/AJSCrCkJ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sit38Vpt64oMeYbhR8e27kj6vQ2/CyofhDwRFyq/OJY5D0MIpG+YEy+i4daj4JkFPLCl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TDTbfyVE8jQD5R/SJmSNIw6jAP2LigGj5CDb9rK3FP2rJW4Jprn5ltAd8wG/0S6aD1Ad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jZUQWmbioqGUYBXcwgDLELS8Sx4ruZ1lCgUIYSocRDHUoAM4lBTm4DmOqKzOK1DmDyRW1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6WymNJuDNaJ11KwozPfPMfy1wxe7uOQbj4lIlu5cUxcyoB1Mc8k4uc3GKcfjZi4XfJDx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cM8x9ZnzRM9EAFBqYA6jzfcrNcMeX7YATFzADf8AmcwXuU1VWaJyWCPoXDBrJiFAVTW4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y2KgUS845/U1dmdwC7GJlvU35+Ii6dTBCdHcYlSq/sWlw5WWQujByQ6QW8xwraRAXuAL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8kGTuKcRL24YTCg4SGIiBV4TpNQBqjuAY7ig1+iBXGZvbl/kRQBjio0Lq7dEcGfS44MY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ZbBMkS7H1Oc2o2LRuNduOIeGVgDpWAPHqDH+GONk8D7i+5XHzDusQxr4/BphNV1Ocv4v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EvP6ndbgw/UHcGcS+sEIFh67mUS9QuNL+Ic5ZIE1mrqVSFHdR6KI5nMDUDB0c3LAomMs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RHRXBhVN+sv1HowrxFlymMuAKc8XHYTYWfTPkEWpkfUsY3XEVs7jcNQWxpvcWqA2WFBB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EYOtwbGH0lmY7ipivkYKU4MFfEwAuUhtVRRXSLfq9txA7VpD/EFsZUTEf/mpxH/8ScY/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lOJMDLHfVcQwgj2mZfVrdspVFmwl4K+pyDBx1Ks7uClOZQww4JpUaPcOeJ6CHf6aNjA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G8mDcVAanYYjNb+7jilscFI6u0ri7mpxdNXLFizzAXgojRd0g47lFtwFm2JkKAvRNLFT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weJQUwfuJcDX8gkOWmCnYY7tzAxzKEQxFZzkg5M4cTRZTHacxurENUsOcwbOqm1oPiF3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ceLjcdn8jVZK9S7MmY/qUEW+IiplvMHGRl6vcPUme5RClepjjUxWcQoObnO5dN/Eb9x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mGXqdrbj+2NFfqNdLHjHGu5SjEbbp8QVqzuV2U8xpcZxNlGpancpUa3HqKW2Ks9zs+YE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zGLc+Zxhu/3DS8dzPFTlOINhhEuOavhl1uXQagpLzccG8QXjtDoIGEY4z1t7Y4tPXqKT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8Mi8ytUu+YiXr3zFVlpjXt/YLM3NM2SIZoMkOoDCU0KepRVBuB5PMouuGOC/GaJTkD1A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LhURZSmVPktEs0nuJvJMBZBVbuPAh4Yxqry1BLsnbAK2p4lHmApwhM1ew3FjU2aYlO45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thkzK+fx6mb6mnM1Xc/swNxxrJNUdBTiIcGOI6sQYBlNxLuk/c45Cp2FA7hVlgszUAKP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RixAGjomGwXkMysBarphwAeQblGhfmjcWVw6KgYcNpCIEZtXHQWWjziYbMEOMoiCu15i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HEogviY1NC6yQ6Q4uat5iBEg0NkWBjlqBQ7QjyZRgbTBEJoYI4dy2s6hvzMRJYDfLGwb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+lLEzKqImY/g3KxOYTj8V+aifivyaX8EZWPyEqVKs/8AkZSM3hGONTaRmOrTzBlTwHHm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rqav3KXGI8nM21jcDguVlZQJ1r+zERCx9o+Q92IjI+GvUpzs0wC0L1NwT1dwyNPtgmsX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HXc5BzKIt43FQoEpbtfqUXhzLbVrzAKj0g5lLm4rHZLczBmJQKhtdXFbCtGpxMGUzb45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VZf3MAhORjlD9TvUra5GLjQQO2o5ebjw8zBxGs2JMN5h4hb2RkgpM1LA0JmmdyzFApLN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Q+Ec6nfc5J4nqefw8T4MQzrcSmN6mbmDdp0Qw4u9xMbz/I67Z2F0wHFAd3MLqNt/7mYg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JRfJBFr9QTOKPEqGAfE0mbEahy2iUU3YkDS7ruOXio6s1xNiaepvZippXEC07v1ELvES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EwbPcAdUZg45Y2Ke9cygHXM7OGN+IGdTnUaziJtqs06hmyiviYxqBQlVK1miOWdyighE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uXNbeZSjRvMDQNSuy5TV6JQQNsQgP3MCAgVhXqUou/bCyb8JS7dagCqs4hbc1MNIMXcK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PcdS65xLNMxivmX5qc1Bi1zPWoLFpipPEeCklYdsuVQkVscQCDep7gCuyGBp5IF8Vgc+4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XKkxjFjtTOA9TUNDg1c24PMtAp5i6Q6MsNGS8rtwZBmNZSctSxF3D7R5gY8agxG6gETh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Ag6mIxWfE7i9ZCukvsixV8Iao/uUNCjVeUYyZgDm/cXJLZw3MruFXuJZnJFKNebYLlcG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oPEf1KhvUw4hLBiLyMZSinqDMCP/AM4j+DMSp8XM1+Cbjkx+Kg/IYlZ/Ck8kUZlOmaKZ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BrRRTDZI2G/iCCoOEr8BW4gV3evwFXky8w23eJUxJXGEFjMExcRkBiLl2qxccdcZb/JS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qml1GskEErLv/U2LQriKabgDNVGDbPMZVtnwP7LFZbuYoTk1AB8RVwCJSOcJWKLhZVDsY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ZgJW9wp76ir1cFR018xzv8Ak8Qw4qc8XFqLjc8QLSJ6Zj3PJZcAGmmPHEUPMxvLxDWI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ltapCphqp1eo/jjNROWVllErE48wxHQvzKcXRAf+ZWYoF0xZxb5jUeC8OpzrJAW7W4e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cwW98QC8YZ/aFzLTqVW/3NgNw/XU0XutMBwXp5iYxvMaHxqZtIcXrzNouK1ANmSL7h5u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8uZrVZ/UVkDgZXg1BbqmBpwmoyjF3mUhp5mlovzEptgbsjPJmK481zCm7/cGjFV61Ku1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Vg1iOAqsRyqrCFgrHc2Ycsr11cQ+YHe5WcyjGDcUnEpUIHxLuaArFal0q5RMcahk4pkr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7Jnli11OPEWtVHrqG57qNdQ7l7xNwhu5or6nlHdETxjUXrdxojVruCUppeobCwCU3Ww5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U1cX2SqQbkM1HA3h4jSckRYT3KVMGwlxgnI7g1U3ZFQfGIKdBeEo3sthCMWOWMWNfU4n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93bOGKEBa0IR+IpDZox6UTkdk5PEAlvCJjdvCyrlo1dJTRnzLHZO58QrebiTLGxcRdD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eTiXTaKLsxcQHxLKzDXnuCTb4gF9sovf1MfcKGxuC3MrxAv/AOW5Vxx+Bfc4/FSq/FYl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C4WqBQ5uoCDT5IPdZdGmEYGmSd3C9xaLMcxVl6iC/ZL5kdsYqlkGg/5lWMM2llIFMy9s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XhEFuCupVDsq2xTVdnhjLWnlYgnZ8EBkNIWOT2QAzuIdGeKj4SmJNuvEeSZzX4mSn7lr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bKhdEtZQifU9QZahdw129xwe6miK0nRwzi8RutkdbzqpjFnzEbxiKq3xG2oXWYeavzPj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25mwSZxyR3uKYVErzFDUTGcR3k1EFP8AMViHeYTTbObJ6/As0YzjXr8bjz3ORMy7srM5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6i5WPHc8fWYW7gVm/hnHVYm5IWAzdRlSK4WyfuIrmniCjLeT9xuLO/3LDZ9QeBgYl27n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rz1c3/xGuKqUBDJqIlPcXqEF1eziK4i+fEtVlW7lhLAwymII4F6qV9B7RGIDq5x0Oscz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viJjX3GN1gYuqWADdnVPMWu+ZdmNwLCJWp83cqxpMaepSlhPESvI6grk+6gc4ficwXx9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TPUQlrURbBDvXMtQ1FqsbjEHg8QK5hBejqX4l+ifSLaTvqOeZz1+L7+4Nd1L4/sLl3uW8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XiWWXccXQ/aDmouyDhCqsPEo3cBiER2MCmpfRbVcMRiX1DFJZyVMRHSDBgfWyGlHJZUw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iFbJiwiOK3SQakvziZqXx8mSPGJSLcjCSrwkV50MvuK/AzFbxLmQC3SzPAehD1jtsPpQ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1BSos5gPO4DzOKgCGyHg6hQ/sKF3Rti1SnVVBTp9sfMqyVTeZeYaqC2Ad3coeWZUW2G+o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QOZqbZU0OWIDUTHEDBEwRhqaZWZYOYJslyxBbKNlsJFkNAEBvcEJsw2faQQBe4LX7QIh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I8san9Ybcxsq1LcIsEw1LrYVA0xgcXRSvJ5JQitcEUgFVrLcT+magRr0PMWhayYiCgkb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BkRcsciu4tLeMSyIIUKUuUD4gqw8SvKZ6fuGFDnuOOw/UwvUBsu6mANvmUoq9aY1Rsgi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UWycR4xnqLYrHReoedsqtjcyGvUvKk8tTnZUrG4h7mV0/qZvqoXrbuOXcXhbJcOzOGeB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d+fw7j4iy/M/6xc/irjT6gBqOo/8Zmkwi3caKvniZ4L+ZSzhIdmpctCpEynM4Oa7lYaz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eDfmWvSYMUPJHBoPUeau35nGf7Kz76nJnM0xFnLUGDVR6AvhgLkUlWDpl+PNg2QFM4K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H23QzSQDaMZZfUO4FKRyQBDZp4mJWwiA7cDiOFpraMKxZOY1QruBeGZm8XcoN75hwefm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nE7mWrLqDhGogUtTRy8Rdd7ZzU5xYshwop4nPiHguZ051BYK4S6xiF00S7YeoVFHPMKl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OYzKOCqivqL1iDWqzHMcRS7ZfqWGTcvvEW2LnuDLvmXKrLMGLmRMVNkY4mBdxHrKEvKV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RSMym3iXrEBocR65bEIAuXRyTG2rw5jmeqMGHDQlqKnNmiPmlu0dEHZiE9AisnpjFjnW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ix7lW6pmvqZR5lg7GG29FQkch7gcFbGvUbkoUGHzKNKZCKAJ3TbBuIbUpiUlyi5XuU1X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IUm4hVOSHbRIUDG2IRycT3UN33Ah6uWr/AAQrwgyC4LTSAsViYEy1N6gEvcDHUrPcCoQO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zCL+oNImYOosMdLm1mIYb4i2gGWDQlNBmPijEewCN/KJYeTq8EYBumOT0qqAezcpQBcB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GoWhxKmWKkAMTnlmpSK3rUkvSCqdG4eTg1AKKXsigZo+GWdoiqycR1WY8SzKE6YIgYFt3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HOmpobi5IETtLqoalADUotN4JyNS1bWILrgmWj1DCK4jx8Euv8onl8Q1MR0tTHXzPJDb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BxHa8x2MycSzeNrufUwKqu4598xh1xOwYNOb8xC2oniC2yJnBc5wRQ6hjeoRetMefM1U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/MXOCVhqX4/5nzRLxh/4jvxzCjAjfcdQ8Mp93+olAfuNPjxNmUjiGXTtuGdZYmF9xXA0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z6nLbXuJ8It5s7JktSzaN9kXN7rmbKidcx0WB3EwJ6StWUZhCDcayU1CyKFykI4BPkfZ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oHmMyUFhnXj1CL7G5vnqHb5oDgeIYTNp9U+JUlfOVLAx+orER7p49IZUMIILIh5SYbuu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Hgl6bOI1szArHEF6O43jPiAo13BDcC9xD7czN1wMwOcHcRKsDpO4s2JdZuZ6mNVjlmYD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isz8S5mqO429Rb44zNcYm2twcRfMX4l03j8XMOdxg2Z94nrcW4safc4OicCFBeazAZyO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3C8CF4ZdkiB9S9T9EETn8RoLeJdXAYMGgVc3DUDKbGYTDzsuLBsNx1i7nhBFD4blgYMp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4MnSrlAuLIwBcrfKGmLasiIKrebgtkKFNR2rKrqOa1wMnzLuOFuaiHBODNsAZziFdwT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YPyT0Sw3UbVuLp9Mp9bQMARgOBVx1mBykoaxMmhbMD3LtFahFuJ2H4gUlZntgISoywHH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u2vwErCx8t4iV4Q1klNEKuZe43RczN8wrOobw3NxQjEMCmJSIxBCxVGW4pbiHuOtccwS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+0BCVb/YGZgrWpWBzDCLWMrRbKcqj646iQUwIkcoATVbgIvDsg6rDxHzUMEHZAbWlw2c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qIJ+4jCvUCinPmXdBaYaMRCYyfyJpjPUAGMvEbo6uA20KlsJuBLVHdKqUMkVVivU53iP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5n1Pn7jrqI6PibxVZ3Ez63OcS2aXqPMoBKOGWM9xYIp2JcLS0z4nzOKnyTE8DN7jnBNQ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EPWI7mDnEsabl3irjnX8nPxmE4ldSy78S6rxG10LiauOtVHW6rmOOB5iaHHuJTFw8/NSt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DbNHpgvAlmF0krNLqO+O5k0VEHlcQq8jxL6SpRWGpdU2XWZeNxdI85lhc48xK1vMU1BUN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6RwUymuIsMzruWauRcwCOOa3mJXbRLFnwhbtXuo15B5NyzUPow+QR8/cMyjnLBdqczrz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EeG2iA8Uym/iZL66Pi2PR2bsTuBkrLmtwFg2bxG/PyIobaOcRYF271EUDXhihgFuMYgcj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37gq1EuK6K8dTGw4iOT4RAtajQfaWlcty12lHEWmcdwHWWY32w3u+2I3FDupjRX3HpzL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kDzEVlmh3A9/cVkUvxNDg8Eo2o1zAKCPmOxmINhZxFDOr1DDLGajGq74YtPwUjgcWKjF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hHPJBZz1iYdcBeZjlHCVB1u6iwKnLGYGh1N4YIKF6eZas83SZwpymo5tl3moLFlZfDUq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ZinhJMFcrlxbdupgQwXa3KrgDJpC3HMzBcbE9wKwmc3UNzxeJSKFwFAFWziFetANzwds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To/uVzf1GBgo/BfIY7Fm+4OVi0ceYW4FAb7jDcYgjq+w0RtcFS2sOCCBVJhtTMGrG7g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Fxi/MEswMyhlY5CoOMaruUgQ1O2BWjbADGWYSoYX7g3+UpzxL6ndj8FY/cK3ylrFVDEs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WYcNw2lKo8OSXAMGYhNUGbqYvRA7kK26U/2AQ0Vq6jQCY9EugtZELRIrt9xAr6RuauvD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MIF0ZkQoGBs1dE3gWo4pAYmhcvM2nLEb/SDhd8R3y3qVVdwbXUVSrmLVTeV3Ms4PxxVY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qfuX1qYW25f15gyYTWJ/0TnBLYgzNsa83+OdEz6lvLjiY7jULqZNjUSXH/viI4ILa5m6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8lLxmDJE2pKO5Ucv+YHxOC/uXucb+ZfsjWajgJvmvMKau125ms1ni5ZfJ5mdYGJKNE0H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isxGYcHs4hgjnpOd3UpDES27vEVzUuzeblLredmpvhv4hTRuGoFPSHMSKahyhrhK7mFA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J6hrlbp4hNqy2z7sEXtJ81C7LdXK4CX8wlcDzUsDL6hKgHiICAbs3BBY9NEC1YdjKnOr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NANx5SNYSMvhp0UpHHwpUrNOGMP+IpY4aI9hwQtnuNix8F1MAHviAOwgmNdowUFCvDHJ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Ywe8FnExxowCx9v0zKQxei0s02iZjlH1iPe67qObOeoJp4ikwmWqt+pbYHmCYWvm5eDI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Av8AaBNVKXlzAaoCEtBiDRtl0BhUNeWWukbQrS6haEIw0RQaRNd5HxBoQ67Qby3hHqQ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AR8jFTbjuY4xFjCOQw8ZQADvAQ/BGlUPDmICODbcFml4aLKm1Gy7jTHXZcXeUbxMx+ZW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iUwQWGB4l0CLR2MycB5m/EVzF4cxww5iuYDphgywS14ScRZ4hGWORph0ZZMwuWJvLMPSD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O+YhnBAW10HNwzR08xcmu4agzqO2VV1KjrEyosIoZ5tiubREYPH4FeVRAN4jmZa47gsT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1RLtRlfUoStykjBwuUBAXLacv1DKFhl7/BBDpMSj0JLu0rGVQTSXMHub4fKCYGpTUWys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lG/9lF2Z/kqodwDtMy07QHIGOxuEWhVbgPCsoKby8R6OW5UtK12jwwmLm5ozxFBAz6iL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AGGmvqWwm3xFb/mc9xzUWMZhl5m3iOCtMeFNzRvUI7zctTj5m4Yek80QdRaKk4DiCCR1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S43T4jg/3FwNV7nGmZxp9S+Gsx9/E6NTm533qW7mVG5ebmMZd4hwQZuJHUxeBPmcN7n6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46xmfBHesT3Hmo1WMNxTjbGq8/5nnXU+EhUF374mJFBxHqaFQGrENiqvMrrMV/3MbqKA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Lq3mWDiGMXxM1589RxTGDll4vUKGBNwTzScxEHiIJ4yu2VFmK7hfS0XK5cspb8KlgAc7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s9w7/VRxkH4gNJqZBczqWBJyhqApSz3KW2dPESy40kwUOwYWEX3SDZL3LLZLxeIqIja4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TRxgndiAaT5mbozyxK257wHruFmqdc1PBEgwyg6WcsKdShWYNFwo2e6ZCukzy4FWR2wj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zdoGuP6Io5VxMWLjmexnaVxUqq8x2rHN8Sq/3EHOWNqq2XqbF5JbyZiIKxGULl8ozVcS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ihwMymQcUxMhm3wImExKU7NPE0dBq5garFohZUc1BuhCeCecylcmow2meyZqJ65mnScX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tDqQsiAlH9aRZ3LgfEs24lLmpjXmFUs02PMFQWweZVJ5iYYqaLzPMzmYOybEuoPBGC1k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iXumBi7JknJHeyx4eMS5grRGfSV4nMVeolgDMIZeWXYFURXhykpYl2kr8CaJTgJowpyH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Rr88wUbbmRWZuC+5TAXBOqMGGDXAvqC5RKEXMk4yOgqViIDvWDnxC/lHLEXSM51UtaBn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ZhS4RTYLeyWPuVUcUdSgop0innhgZgVaEnsJ9xZEs4z9RBzdNtxyHnmHImNtYCXQVKZU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YBG0jgBs8zUAmLgqwuqG5dkZiwTiO21lYlbjQZeZh9wi9/hzRNskd5ntK4sn+JTWIlOD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U7tYpljzgdcQWqs39xfEN4v5nUxVcTL/AMzcvFVc71OaT7jpD9zO3EfNQ29TXFTLk2ce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Ouuon3xH0zwIpo3FxHfrEzV3PLKvGr6jTl24nvLr3M3ha67lK6i5nhx5jzAoXDPm4L0X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M48EFicwI2txbYnNQv8A3MYuNVrMqv8A2LR/3UvF3Y8zem6+4xNbitLv3KJbD/c0ezxq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GHzLhhuIVsu9ywBY9ynNdS4pdcVEuCHRaXtm4JVRTdEfubneZYr9RoOLfEQQXbN8TAlB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GwVC4AkpSRto3GuWVBR4tiq+eNTEBcJmZlOFjNUQ4SMbwN2R0uWWUVT7gGWgtPUSGSFL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oLFUnucUrxCMHfviDYfuCwN2+os2J8JBZM15gLBvfuEXsbWIuj4iHwnY16xG3xHYYO8D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vmccE7ud5qDg9pmCvmZmssLgDMTjiDNcrLgRxnDOBKa3HIlWJcKnhwwqWodSuA6vqMAG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Kr9UwShVYVm9gdBK3sHUoXZZqxEs4NLmPNLbLUTK1eyoMAH+pRdNfaMOSZK6itWxuhcT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CYTQ13KWatDErHHfcvsmEwxxknSs9xVh6xO5+4IrJDZH6TBrETCyRQ5QpHUp4ECmD4i2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3cE6mIvMVbnMryIZYCmDxAiUZlBt3LlYLiUeWF6JEWc3Ckg5gF3MMNTgdwaxLqTARASd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wEQVQukIvBhq5QGt8TpcTGG4gTqXtw4HPEBljEe4FTUN7WIlAzeYGY8dxAojUWrT9xq0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PmKArveY4ksxaFZ9QRmJADcAmPxKWWvcbABd9QXgysr31BaLIrN6mzPdQXM/6RardcxX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/jmOXTLycnc3OpxXEuODEr/2O84ldczKXBAAH2jkgesycj4j4l5zFobuWCwh3xPW2NRo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f7JzL3U7zd9zXqbzcS8YnOT8Ob13MRczPXmJubcT6z+oZdxLzesR1vE4C8PU28laZtjF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iqhtHE5ZqHKa1cGZBrPxHnqKttZgbEq8scIvMS3Nww6e9yqUwk/7UMcEd7SuGcWRbF5jo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cka9CtS5p5kBpfo34mEQv8FVNTTHEaRGZ0XA6s/zHDPxNh+oeWJo54xUrgQZwHzF9niU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xTVtfG5Sl5nW5YNWwFxjMA7MEashPMvLo9RZv69TJXHmoxa4FNkeFmlqWA1izW8wxEFg7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SxS8jHaeO1Gva94iYRjhHPmXpGA21AWbe5Uss4gRvSauIuqzN6YooxEVsJZd4Zbcc7xU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cC8guInIWjkd3EK99VFFYDiWVQ9w1A+YDo9FcVleySvcItL/AFNsIKxM7gjtKa0Sw8FU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Heu5ciju3cIxY81NCp2MwElBhRWiqbtdRBQkOIQOQvMGwV0lohbflHJFdMvTvqYFylvf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9xpIU7R4YvjcNMsoKjW5xq4IcIxydsRqJvlGjkheyVvGGcQS0RTCpLVNcSyOehLS7i8/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13OhjxHMzCglygpI5Nyg9QpgmMAByQnmVOmoGT+5dTMXEb8sd3leY80krxxPHXmPqh4Y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cwVSEipUu8EcB7IoLMy+KVcQNGZcwXAaWPqlC11G6EJiYqbANwlowt4lVFQVGwPMdIXQ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jMCl4Ty2+Za7YZCgJZLcdRyOjzEFg3xLThC4GF2mbjgliCgrrmGdXcNGbmbV+4+6f1HW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ePw+T6j+LhAXqepVS6w5ZijDMtczggrJ4E5Iw4iNQPmI84iN0OoZOPc2AcMBsFmpksvE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rbd+4+0mL6mpipzPDuLPd14hzcXL5mY06Y618xOpzGePuOS+I+Y8dx8kfNfMc7wyiqdX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io4Y7/CDI8sV8RgEDDBNEAvEyvFTsrDxMviZ9M2n8jrzFx7jjxUtyGYtNAEAMCcxzmI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Tj1LKF3Cz/qonTZALFYmRvmBW/iVazErUviB9Sv+JS8mpXuoletRLFVR/JkN48TSjUBQ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MfG4I3q9zP8A8jMWHmpaiJrHMMAV5loVa/qLUmsRPdHlUoABrMek+5UUUaAu5jgLijJB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2gbhoh3WYKNN1mZMXKLWXRGINWdwTAld3E203A7jGG3c5rPiK/yRvgPIRWihUWunUeBl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dsCu8l1LK0Ge4isFcQG1E2HNQpQtN9SlW8pnCxMkN1BatMl3XPuE0qjUrUs6LB0+S3Ci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YKE4m7HlIlCDliYTadMyOjVkp546gkFbjkvEWHMdLfiMqfqEB3UHwiRXTkTZ4jhujZdM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1fl3FWvqGazfuVdjhiZGiFFwSoEocsTaKQAJpekNeInjEvlY8TKhzylvEJdLavgghbx2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9bh5SlZMx1qOpd6wBvMKmNRGiojlFStMwJd76gsOIl6si/LiXwioIQAYlcwGPKJdPwpx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4WrFJ2EEHLepY7lxkuUihEZDLtrXxGKi4FlxlWoHUampCYp3OIGJfLqbgEl3hGqxnuDJ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gRV6qWCnPUW1yRndnUvJjPcXGtk4S+NR0cznnzL6I7jfP1G74iw5mNXMPcfcp4lvMShi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1eFhYAtpOIbPEAv/AHG7Y+o4Ohi4OJSW55jfj4i5jZ6l1uDfULQKzM5IN7ZJy+Y/+svL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ZjpyzumZd9zY/wCZ0O4Qd6hucS8vmaesTLh11HQhUSXVHUc34gTPGOZiTR+DDdrBuXz4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Dj8FtdzXUNZu+SJ0zjGo7X/Zl5a+4LrZDcWzpITCsMy52dkdOj3LsnzFLQYqCUp31Dt3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l5iFc3E35lN37if9Jr3K8XOdRuJnE3rPcrGsRLgnPEsevwo9k+WYGINYP3ADjbKy9w7M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w38SuLIObdKrKoqKTxFN+gS83C5I9S1LYwPJOseqiS6vTN8jvcU2qKOSDZIvNHuXnXzF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b/f4QKogS8QDhEA1ROU1D1NfqUFspTlXWoFKXmDxCIgKXHb6EYmFoPEbXIoO/iBb+aZU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USaKO2YEuZrcQ2R0wWb7DJJaT4sLmhDc5ohXbKwZhPBH0kySyzeqjwzKt5cLkJoPEFpq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aVvzEDeQJcbBSX01cQc3mVbNiI0In2wCpU8XHPh4uYOsHUAu43jcFizYk8IVgZ6R+rVw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0DLPasMU6Qh4uNUL1ONx/cLEqK0kVcsQmKjBLjiMP9gHmJSEJuX7omclAUfhtFLAsNio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MwJWBjXLMx9Q2svUu2R7iYjW6J3ZiI6VfEMF4g2KloSbm9j0i2KMv7bIS7fcVqanQpYF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J+xBxy+SXm3aNhmhhklf8TBjZHupa86ieNQfcXiL3HnM3Fm9Dc+r7nPXiNbhjiVjDn/E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WgD28wM4PiXl8TJ5/Fpw9oLKlHHEbXK5VvmON7lUlYhXmViisRYMXkqD6uXnJNNYl9R2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mYu5nV5YWofEy8WRwo6Yucy+2POPuJlrcwyvGY/vucv++Zbe+MQPtNQTD+qO25kzk5mb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0sbErcIDijYy84w8+WP7qadVUyNts2jlxvzKOjkjy2mKm+QbCZAgXzKBDiooXjEKsma5i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2NwQUmOYLn0IigpdXKBRfmPmu5hrMxq5jNx3mcZlZ9SvvuYn3MUd+Y03TiZSY39TMpgW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qg5lAplfbK3d3HoNwxE2TDh4cw4Za8kHq614ll2DmsSyg08QA6L5mLNZgPqVjHJpAXgPw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/wCSpzn/AMgRp0uCsrIZgsXMEip6qXtvBeJal8GiW2BTqMsY4JUCC+GAc1uolxewuDZB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2kz0vMvhRWF3EJYtXEpyw9QTOWYe+GQdyiCCNAZ+YQILC8MWqHsXUUBQf6ZYnOfCx41d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qoczPG2KMXzv2fyFhaYRbIx4HaGJg8pxmoqazCJwpLrX4WDYY4eYz5gLW1G63Uy+OYRI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BXNxPXFshuKEiXYeagc2NCJiV5gVrmASJDcaR5T95ygXuJVpV8YgAbircC+ITBmXGvMI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pGc4q2lDSGA7IWw1M66hh2USxirVEd5jx+IHKNd1AzkMtW8SsI5XC3qqfcqdMxFuKjgW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g4AMpzFNZ/EW9gcRNjDnuDa5wS1TF9TYzg4mXTMQv+ZjPCxczIgAhfP9jitTLii51cau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v3LCLvR8z1XzHzhZuiKeqnFzHJHiprUL7JcUXmdXHc3/AMwcEtu0ElrbMMNlSsEa5+oz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i9RYLzHWqiVV8xLIKvqDzOpheGcb8s01lMZnEWqqK1n6qYdX4jXp6mEl1XHmXlyQoG04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X3FPc21ib5xP8S9GJolh83KeFxKUWTcNlIfojdZfuc1lRL1mXiV+o1i22PtlvfjEb5Nc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oAowtQOyaSbyaz7n1hR7Sq+Wmmy4rJroukHBh1lI6sjwKuZYfTCiJkg2NX5YDxE6D/rq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7LvMWe3zESs34hnc/kL4z7mmZWeps4xNOKP3EUxhlXa3nmB1qOS/5zKFbVlY1NgLrzLZ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VyRWsJmLKG/Et5WvcA2MQGz6gGh9SjBWIkRmgjqvxUqOpWVnErxjiVnE2vMA3hglFGY6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yb5ILOh6I50OaIsTRT4hYwDMt7PIzIhbvGJrSGXgxZVZKbGOyhbNGIraE0jHog+ReJkA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glamEoN3BiU1PGUAtdrRHIxMtt2lbSC1lQFUfHhbjTFlVJmWnkm8URlhsMovDXFRUwUJ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CjgI1eC4K1UK9nTFfJd8kHBbY7WWohtFwOXcthuyUfcK0u2DarShys5iVATDs8zBOwQG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K5adTynwzAuZMFxXMs6xMmHUQBd+ogymtRGbENWCnuXRgksDKvwYMoaizC0nHMB3UxZlV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3MSZmWN+JoJiG21EKsiS71VReoeTuDeoYCCsBLWWG/XcCwFnDFSpx1MyafUW7ahnOKlKs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y46GYyqovn7j0kaNfMdznE58XM3mZxMuaj5mc4mM1KxmO86dR1iO45xUutRaJos5iwzM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/caaXRcF5ww+Kmqn+9QnMvKGuIty7bjv/UcOPcX4udf2er9ysFziAq6zKxiMfyaw4i8c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JzF3depZeWupgd3DDnTEPZ3PjCRxTdxxXmZGJmvMPjOWPjmFWa8wqQpy+pkjqHMvc2tx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ep0vxHmOuGO+B4hrOI4N3uNa4eZdFWuI066+pivMagPggOsjnEQVAX5S6K6VHUSYRScM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MLYnUNGgps3FhUbLilGZwBqDyjYUSUxNBVkLC6sEgXMvzFXPHiIeQ7qYx4nMVaotgZrL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NWdSgXSdKy8dscma7udbHNPiOMXmHtBZv5llZi0VDMrN4xA19yxlrmXmAm7GmAmHOgzE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VDMsMk/ruJnNsdauPPU5iHUfExQGJWPU8fz8VuG73mbxvLBxK0VjNx4zv+xjl8TbMeIO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Oki9jBeImYlsH8i6gw5I9osqgIZq0mJYU6nnGsOGqOYtWgj9TWgoZILkOoYd3TUQ0GzC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hkcZQzFKtCpgy6yAlkUE7IAfKRfVx0C0pIyWPWalUuz4gU7+IKh1ESke40eIrNPuMk57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cjMWxUVRdDBt6iBgSoG9MSAcWWalxgMejUZx9IlZRhGAxzHCNoNRbiKxd5ja+pnmFLn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yCblFXBX5GjjSay/VErb9wyuBsmDzQStxg4iYgZglXATUTEkmIOwlVL/ANTXZh+4HJt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AKAgbBEFiXiALSB2SogwC4AYX5jU1zUI17nqLEcvMMJL8TLuHjHmE+44qdx/UJ5qO8fh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9M/seJeZfj5Y4L4idovEVhZldzNHH4RA1RdxSWbdzjR77m8fuDkrJHzOrzHc/vj8NYbn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YHcfJuNk8R1F2X/xO85J8bnlzxAPFkJg5zOacM9r58yzd/UDz9zl1zHVUXcd/wAgtdaz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ap1BjHdcRWs8MH3Md/MddyxHfzCvMMhVrLFpuPn4jjmiuoKMYlX8QRFBorcvxIvMNYPm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FszXxSyUBwahLq56YzMnnUNJuytqW53d6MMQHcDjmsP+T0EYSWkVco6muXQkIsXzcoHH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OalqnrM0GcQtwo8+4XZq/MKsV6m6uOqGj+xUXgzBzkmMYmJdnzLA1mGO9TKmnXUz4VBwV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kzB2+ZU+Jt3MWPULebjzTHiJW4/H44j5h1ceblVwTniHnEFYq4cY1vMxq8keJRzcXHzL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7hrF8yrPoQSU7JYgdDE31fvmUvzWluB8AykeUXiXqvvkRa54kww2IBvU3kMF6Zie3Iq5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RZX2FOqzNr8TIJykF5lRvcveq4g9wRKZ4tgNcAdwE2+0zGiq54lWhT1LqzZKqEQ2kpdg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pG+42MD8y+richfuKvETJcsYj/Iy5D/uHM3AZjLVgWn4CWKt+I2F5EuSypZIpuOcTEyB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ZTGIzfxFHUzkrSaYK1DqVMUtFlSyxajeFcccsRqw3bNtVKxBvuOIH4KFMTHTge5VXkpU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MuJbb8GJsgeCyU8D4lpms8Q88TWozhDMPG+48R8T1M2xusRcZjGU9w+5fnMzxKPVRjpC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Zj3MVuLmP6nP53GuGWY/xM2sBD4jaoL4ivKS7nueZ8ReFJmrqMrOKzEzuOyoeLl7zExfR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3uZnqovmc8TLi/qOCtM5xDW/uGxmmOPV/gg2tyxcFS8QgN1UOZjpj4mZF2ywP+5md9zF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2BiDsv0Mt1qWg0fcd54xNf93HFKjdPEVwYqbcDV9TKqxYwgpfNnOS3qovl9xii34iFW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QFm9pgF5qDGn7ILTqgKAj4pgNScKS4t8CrEzphYkr0eAagqWOBZLfds0PDDBnyYZT0G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q5YwxNzevuL5WUWhtHGW5lsuBW6v+wMF09RAyzxcQy3qIq71MVXVYqHJe/8Tk1QZiW6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5j5j7sg8T3Kxk/HH4qVOJthm8FhmDjBAbfcFJGWv6i4VxKEOamVrpoZgAR7jhFmkj4Yr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mDl83EYPchYzPprkMMLgH1UYRDpwSCsB9SQQoDCmVw65HBBdRN28QNye8g8Ri7DO+KYj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4YI0pDzEmIUOU0Ym9tVuOJpR6CAG1b5jbx8xlZLe5ixGNip1Kgm5bqBfAxBwTDSY5SNN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mCyrx5dR6rmvK/xFYm8q3UfZfiFRerbiMuRKmF8wSKx5i1jhkj41AvM8KS3mUL/GCwB1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UMU0dxEOI1aYUeXPIQy7uLJMsI6uL8FQ6ll3MjBGoLnJLzZrCOe6R3yfyDKdwOC6luwg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DiyN95lY1ucN2sNy/wDyOoPeorjiPueZe6nq2G87lbcu4zWSerjZWI+IRjibt1Ud4l9e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jLHHUMbi74l4KhfzOO/EL5v4jWank1DI99TRuahHl14m+LlvD+pmzXxL+Y52Rqq6Z4fq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w1MDWZ/Jdzb6hi0jp1cWzbevUUONai1MW46zAm9TeoThP2wg3bA/tPqL5gBFc7gQvHic3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zd3n/czqpTeRxK1EV/ajv1Ll+OZYleJ5HMNEXzNQVvO41he3iUQYuNloru2OLj6gxTj3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+Jc1WYHa3moTXUWQsocVxDGF5ZoKnW4RhR0VDw1ely88P2JPFKFuoEq/YuKwmp9+GCUi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NLDIUO7Kho7e4F9WwYA2/AGwsgZz9xpBc0zDb6Yp4H6lG7VOIFD8DEFad8wiKb56jZL1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EKnzDS02eYn3HxOefwnqpW7ifjgKnxOYGrhtxCYNR0EOPHMo1M8ZmDPBDhsjp0My3Kk3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UcpzDKxbNPEWUvoS6chto1GwlOR6+YVurRdjDgkbXMDhV2AgiynF8fEFsW3RZF9QcYD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2kWbBK8UzCI7ICEsiEW6lLVLp01iVxXuUCZOIP1dJBRhgDpEGaPEsKUKjaWcwCKY5iK1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ZhVgdAcsYTyKf55ba7t/5ZSl5tdD22msEhD/AEjk3LUwPubEI+6o8hEE1JjUJtg/2OFF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Yx7QpqA0BXqUhWEEvOHzARUqiVcpDwxDjUL1KalMwQTSeUM1cCsblrCC1EXVcxdaL5hK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mFxYqOrzAvMaaYAt5lOPuBDO4LWzUV/BgXNI/wA/zKDS7maCldkqsQyQpW6ioI43qbMN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PVxn6h+44PEv8OoPup7l439xn8PxrWr7jvqX+F0nGJTxN9fnBP+3K7zHUfm5xnUcZl0f5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TvqdXK8blZxE/wBxbbykccRjnl/DbOb1HeeY65+Zs93Nskb+I/qc8S85MSuMXCwqLS2A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7fM3cagGlZe4+IqhlHAZxNwz90sa3Eoe+pkDiNVlCOh5Zvj6mtzN4c+Iu7AeYwrGZblN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auCbMCYUWnM5SLi4o63BLnM5c1MndQIaqpUw+4m8zfpjfc16Tu4g4+YovZExnnmDeSmK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osUuzMs3rDhEXGf3G6QmavcU+RIgyg3eKgqPsmIBSOm/cTXs1ULnWF/carWCpWXQx3TE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SULBPE8gZwrLeIgArJLaN5MMFmd6iLoGjeIlq1ON4GDGjeIDTaRieImMkep9xxv8b/HP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+IQFsWb4mYeCYr8QFXbc+NVHAZMVebK7j9lPJCsAM1FaavaDLPtobYMF/UVgNOrYJbot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GWU3FWobUJ9oZVm4g3ZA3c1jODRAA5Z8hcuXYUo9QgQRhWviUT5IlekK/d6DR9xUFCti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RwjC26qUHxDG/wDM1grzHFQvxAcdww7Aj06IBco8XL8JFIhPJLYh4KhVKAcBO/JAgTMI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RSKNXiALBeTfEwimtscK0KbizS+EpzVXGYQ5IN/jJDKVB3uCDEGPxeP5DX4KUscEWoJj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5g1E6Z2xcJKswcy1cQDJzD9hxH3Eb4vQ6OYTnpdDIRJonmBAWeY0QW40Fomkbjh/HxO8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i4ZxOnE/cTxOeYuDdy/J+HU5jqZPw6ln1OJjHVYnE9y9RKIYhq5cWMdfEdVdR+RImr/H8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8XZM+O5fqbKj+HqUX/uNc7/DfxEbe4mM58M5jjhlPaRzc4MFdwnGY+l4guhjVuczJ5Js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Mh5lsDOZiRqPEvdKhKeptUeWbl/+s25+5vnc2ZxU/k2/5jebIR5JuOzPxLqVKSqga1EA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NvuVA4Yg0T3MQQVb1KVmvEIOruGZoupcsywjcQEQazXUBC9lTarXV3CUoZw9SviWJFv2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V5QLanMElQaVn6n0xSpdd8nwwRznM0AQeaYwlYtqzx5gxUcLqar7IaCiswwtbOGCxsxV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INlwaN3LrhjLMmvmVNI41Nx9zicTnqXifuFWBhmKXHRly4lhQRa6pvIN7mJi4IubLluAX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xKAmcOZ5kfdEqQB8kSrIl+IC1MHC5mX2hLcvDySNksyqaFvHqKZl4C36laEZdf1MZSmr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lvGijixJQBC+F4/UW5vibRD3I9MY/PNUu7aGzxGpRAjaeJVV1jnKA6iF06ggUTuU2a81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nD9you0zh6TAZ/cPMEHRL+WI2YUzxAbsxWBzx1C3DZtGQ8hPl5i+laHPpGyFKjoQKusi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HIeY23A7iT4cefwvimkGZUNxww2SqhlgZiYlFlUgHSAHiLhHTLXFpiLnX4aMDRLXMpcJ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0e5aJun+LDGOwUTNo+XBGNt2HEItbAPh6WRWiOW69QNmWJ+HbUNVGPnc/wAQLA8x5w3M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zMmRFxdRc7Kl3jUvDFhVzUdzKTNTedQ1HEuiI8L6RBrAWzNZGcTWpx34h6ijGPnHiPDc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0nBLz6i7YVzB7m1zHbmXvuMWoVk2zvdxYtkJozX49S/c+9zF4NRZw3EslhhuecQ3m64n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oarmfyGcJk8vlnu5jb6m3Fzl+5xx9zONeYuG+eptAvJz+SK25jhorhcxkUbZrhhDfPhA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VvEd5XUdNd58Sra60kQlVkhz4ix/mN1XMAaKZtXNwbHDiBAHAhDqNGrnlx1HKtMDC/gT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E3g+IoGszGrxEQIwsjwwCs3xmcyhatPtX6itsPV7iq3OQle18gwayZiVyuG+GWDkHzCV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sLYEaUY71WNQ03OIm4nEruPc+PyPHmOdzB8x5K3N9R1XXUoYfuC+TDUA9MGKhzr3BbHw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KIgzTdZWJQJg7RKihXBmMGt2YiNONGohl1ssrFLcYO0dm1yuHwNLomJgqC+74jnKW1iF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J2JuYkpBdzN7CYq8MdRdFQKVK4o5m0vQttM7Luxwy6aeohzdQuUb7IvJ+YaqUuIXWkiR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hju7heR0EFRFqoTA2UMtf+2CDG0osWU+4/Vvis+oupQeWZKbFUEeXD5LqHROiKafSX9w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HFylJggdcysWhy9QTKDC8scBB3ldQq0ZrQ+48SVLlz0/F1tl/h/h0/IfjSCJd9zAnDxG0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sbXE88vjkuodpcR3vRLPraRtFhvsFOPveRl9h6EMpdHUDLgevrJcpId+B5jjb1q6ZQvx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ttylHZ1iJak1zK3L+vxp3GHz9S8MXnjUu5edyzX45mtMvuBvxHBc2RPn5nP+ppjrNRzM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O4+8/hyTleGOHMpfEDbHmD/5Ll71L5l25Zfn5meJxmXC7Kjbio/jo+Zn7i2Yq5yWS6+Y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RDIaVKy07i48cTMn3Dl1WI9H7hWyc09TR5jiuY3yWTJqs8xUp+5VrUBxqIrX6ZWPmOdm/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yruU68rhbLLysyrkbG4tthqLZTk6hiKlrJDMdwb1XzPhFEv+zZ7mk1U8V8kvlTuU9mIu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PDqIZlZzvzENxwYfmAtxZ1Eox6jgcx4J6qF+JkdRWg1E3m4MMUObgJNLxcuzVBS+Z7u5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cS7fxBneIXTcopHMqae4Dt7iXZv8HHM56e438x8z3HzOMf8AkxXmEXyZmGfcRcI831Lj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zKcxc2/MZmBrNQmAigG5lMfAlcQMmQwhvHZpg24mQr/M1iDmv3EACJsUVFUe4ugp13Yf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GR8MqaItVeYdTKmJxF508VmVmKtHNcS/PUov4JYsiJDToxbLIyEsrMMA7L4boMRQe5dx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I8CuYgLHPcRatQXdeG5QiV4jbINVt+/2S42zy3kG/lAYoNdMShsaYrDXMmQxNHrAAFPB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oIOgzNW99x7SfyfmWzB2xEWKxHIVWbYEmztFtd4UgVpHgzLI1rou4AtAW6Pcyu/AEcWu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pwnDLDcGDSTMS4i9fjD8bwamdpwQcL/EOjLAvMEwXGZnbY+A4lQVRfZGEhlA2vbKJEz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YGh9RNtqggtL6iXFvqKs3PEIuQqqO6j39eIt1k+c/N1NBTHU/wBgIlYFNMoFcMdzxq5x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jzP0j6qeJc3xGXPHMumN85nXUv5PMfGCXnP5XcvO96nEXPcYt+Wb5z+Ap3UfiXucriXv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vxVVe55OJbzqXnEF5uK0eZtu/uIWufiOSph+/wABRiiNmqxHwxfmOjxGVZ4Jtv8AUDuM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ZVW44M8Tk8wFbvPUWF+4VdYl/PgjoT9w5ovxDfMQsaIhdm5nM8IBpDKStkXqTDfcKodG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D9Qermpaw1qG8m+Zb4neM8ZjV+IAGImf6mBjmsyyuklCeXUQGRnE8K99xaCPfOvUqnVx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I4ruCDV5gY4+ZlhMMVErUS81mJHeIhWOe4cgMQGD5gQWYcSzTaR81Wdy56Zm5W6iLc4m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4LbUWbjtriajF4mtz/EvDvMy7/UK7mCPUR6lBL/9grVZOocW73Ehj5mOuH9RqZRhf0hS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4JK4EVLTm4wwa5QO6l+YM6JlqGFWM5aTN2VxDy6aK7ILhPQ1KbryruJBGy2vmE1chp9S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hz4iOovExHWfGIxIdtuamSTmoyhumZLhJrXM832htJ8pIwiF8KbtCjqUjeYCOiQtbU8T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QzqR6mRbEblLcBoCjMcOxLeMwmqiEaCEDzA43Otdx4wLiUWrqpa7BzKsczpTNrMw1ZTQ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HvmFo1gsiaVLbx+Nh64PwfEODYkV8x0kYBW/wG4TibwSYmgzBiNnnVOdiY2LbKx4jtix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cclFI3kB4jolHWb9y4Yo+VsNpuyFleIDgUHMuNne7j5FL3c0Bgug41dcxTQEPA/4gpZeJ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avqcsvM637i0WZjvNzhUfWI3eI5g2Eu9kxTnPUzKm4g7jd8Qa4m2iac4m/cviYrzGO8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66jx9/nFzw4iv1Nep8zjMa53H+zFZmK5uOOGbMQ56iwcznU1L5Ia6NT41H7lXfjubP8A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OSPqa/4/HHxHSnUQ93JF1FZjbNHUNcGJblx4mqhzLd/UvFW/MMT43LwnDLjLYhUSnuNP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kAAbCOmGoyxMpxksZJeyHthlMwPDEEs6vGohikYYz1DdbjrzP8zkyzW2cst8Q749zg5g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eMzRrEPmF4usRP8Ac41bzKbrczqeyBnyROiwhhupuoshso+YFNj4laQfpHYCrqCYvMQo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uGnFXMN86ho1UsWYbepvGqbmmXE8fUddx7/HmXxEYlE4ggLafMbKU1MD91HTuZ5GDpK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EMAV88S6d3vFxWUE0AfuNZtFCq8Th+C8g9VAQXXaJ8TSf5KagUcSt4gtNMjzN3tjgnkk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uIUVw8I8kM5MiwDwlshKGY5dypPMwdahw/M+6i2OIwaasgVigCb3L2vAJGzmWTgYAf0ML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prUWGamdZQQXeI6FQVVtmYHcMLpeiCib/AbnB4g3cS6NPcvjjTmbm5ln5JTz5cw6npOq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LIeAXqOhefEquNxHNY4SMH4ZfnuHIUcenklJLsXn8Zq5jszNTVMA9x4L1Lxc7EudzLqP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FbhmsYCU6wh2xDQO2bkAM1hFu0vQXKSDO40DZ1K7V4qpRYASpd74l0YG5XeifaH9FXmw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HUdf9xOkfE006i44lKYzUfx/3MZ9zknrcfX1HcrE3HBeZu3MzK3CH7jd8sctxcz5nP8A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51Ov1GLKPfqXyR3BVjO+WON7j9zRzLc0Yjd5qaPMupSsYmX+ZiPjE8H1Cp1zHm+OSOC7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xeKI1loz+P5DzHXEFaW1iox0Bub4xFWGYB4dziczufsg0uY3c29+JweI3o1GOeI12lv2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dY7FTO2EFMzLoXRxHzL4dETHQ3I9MPKGVt1D1vkRKRl59e4GS54SCCzwMFQ1iU8mZ8Qzr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EXl+IiB3xU0HiZua0nGdynKbibIZcT4m1mEwyoYNTHWDU1/zGlmgKi31BnJMPiXHS5/c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iVlXELwG/MuAag7YYwrhnKHUyan8nxPuPHe54HM5mqhqEd3MmC47uFsmpNku69QiZiDWi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QVM12RWUYDtUAFHoFJAkALlFEJGsD2qXHzgqX3cdZBytqV633pHBK0q31HWAYOP3K1N2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eIhtXTiOtt0qMMhTgitIgCGNyzjhKjBdOpZukqXC2WlPwF9TAxwrAXAwBD6joWmCjhx1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4iw09Q1hRCzqHoMSukU1Mhjm2cjgI2Bj1qZVnONyu/wUeYYQHmJHFepygYZdU9k22vhlK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4UxwWXg2S8VfKHQH0y01zxAQAlqaciBgeayxuUsl/Syg+84lxZfT5IAHmALFT4iExFu5q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ttuLFkzM6mzLDSIpWCBdoHpSKLVhKMjbXMpjPTbAQOPMa95V4JhXBWdxKWZ1OJqpZzRe6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0URpXRGmaH1ol16KF6g/+PhL5lTj8PmcxiWYjQkfeZsANrKdbpcdY/HE8xj4/H+Z3mMq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VE+5Ssu+J6ZeJu+54jDd5jjkSG44jrE5JjTuCxxhJy5jvZOuuo34ntviaMMcaY+Z8EunO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zi56j0kec8x3Wp6l+bh3Ud0EGLNQFee/M5zOE0kjuXnj1H3DqM5myiI2Xj1Epq7i4ik3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ioACb5jFCD0CuYk9IdxGjG5Rck4z+ahB2ACWbw6vXiA+aEwmDpjowVF7piEspp7mOA9Q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hjb9TkrMw3t7nVZ/xEc4z4lYK1PmN5Ls7l3xfr8WXdQAGiB4mNiDOc9zlyIV/wCz3h8Q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GInwOGXsTHuK19Q0EYXNlS4SvA8y4e+4C4tgTPXE47qOqZS+pzljxn6jhlZajq6iv8d4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VALTDgX7nRMxcCyYWXIfX0ZTAFkq6lBSjY09w4IOCoMT17bgr1UztLttZg0wS1TzGhfO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oI03OITFRWzMtGCjvqAzC4S//qLwmaT0jVelyeJiPGIi8EBotQoup2y133BVQsXhFgeh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7JXzBdgruFuVeIwBQeyBuAg20wP9zAES/b1cQPmgX6qCqppmm5/UbaSylT2/1lpXLY9x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DfOILPEyeJZXE16Zl3ELjGKwzLnTH7FPZL2t0HiIqtr5mcmOZY2vRcNC9/MHKB1cS9Ax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GbaOAz5EqHeUNHxEJiMofcFjepgnaPOdShGDMxpeJyHBKBbir0RMSgFrDeJWrzvcacrK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ZuXl6hYiUe4KcqZolXidWqHuBadZxVLspvg5YwGluuI4C9rXQz1K/s7G/wCP4MVf4bm4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37iug8WZI/lqyH68x3GJmcdT1OPw6mXTifFxqs3C65Ih8zDO4u5TjMV7ZrmNx8TI0zmU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1NsfMUzkIvn9RvDxDCS3Gc9xc43NsfcesMzxqcF4mUzqPojXDmPNTeeGOO5aN3if2D5nJ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4bzNvhmRGYx9YzfX42hj1PLcW/8Aidfh1LR2VUyH9l5vklgCvDEQSO4ADnqE4URPC/Ma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F2GnkjKg7BUvaR5GVC5OCXEAHKuYgjziaULV8SyJvhiWTouI4DikSQuvuJh26VxLJ4HF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JS/4uZ509TyfMCnO3mX8s9/gL03F6nbjmOA3Bv1Bd1glLkXo4iBaESZMufMclMNmj3Bt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OMvOJS8CTPY9QoqgZYE43HrMf+n48XOMTiazxPjMJQ2zPa/E3rmfugnXqAlBiHF+oMMS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B1Egb4AUeSGeRiigeZbBLyOb+Zw6GlowYSQwr9oHdcNlAmERS8B8E9BAdy2QrVUSCRMZ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jIzksb1r3LreNNtJTHcu6OrxCDdmeIzJ/Ibf8iuDikzCnEFYCC4p1nzBSBFFmvDMFyc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jCbnqH5UubXlnkVtgZro/XoTFFOcfEItMUJbPMEw5dxSw/xFqAdkptbw4FRHe54ICKmx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W8V1BVCOGOqpStleZYLuWY+IZ+yaPSYpBIe37gXlhx8MrCNjmzmKukJfBKO5egdG12R1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qLGYlB4ZdU1zFL5lWoYTfWpTUcssXNB2tQDQK3zMJLnvlWAxZiWjZ5gFxBAFg4IghuEs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xTLi+3iUbX7iqzuWBWdW3MWF0+3E/wDBeCLPMY5MzaV8zncZ8Zl/uMaubFzmX3ibbIpw3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z+HiWznOI65qepzLxi3yz3uN1hYq+Zr/AFPaVXxH8tDN28Q4n1iDnmOXrzHOpg5Y6z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lCOzKMeMRx7lmo6p+ponNcz1DFdSyNQxjT/I8bucYl0c+oc39wqZYK3K/QxckzPXUotf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7fccTqzDqHIS3/wm+63N+o6yTLHRPXiYcCJoehvUOYOyVDH/ABNtMaF2ue5fEGM7jayn4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2UfcbZjdkJUC8WYh6udZEqhzzuYjO0sQB8kVKaCergikdMC35DcyZXhGcLkJ+pTSO6a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ILut8R5cbla36gt3vzAN1cxhuP8AM1MeM/qOBOZplHtgLCWCluIGch6lExh1AzjXJBm9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YhK6JQLeOpS8md1OmfuJnP6mmKuVxK+Jl3+o6/HU5xBLhlNpxGhk7h44mamDF1Mxm2G0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VfFwSr8XZyRrAl09x22keW2VtXKV1BaCuFqlqwqFco8pwDT3LBkjBdCHqimEz8swpO6w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NbfAksnKlMgxYAB5LlbAKu26jw8MMtrbOcZi++QgrOLhCqVJ5ZgkhLlmFDmrFdPMFade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GSlYu1FtgMo3sHiNPet3vEf9EZX8MXsukqB5T6J0/aMVbSuJYoe65fXFHcL8mPUBaTwz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wEbT/wAkOJnBtM6f3ij9j8hCts6CXbIBMR80yIYlOmZkDDHs284SJmfRC5UbzY8RQPua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wWHE35sibHsm5s9A7mTUxTsxF5nVKKTNA1c3ZoibIIR4pynEbfQ78eiVI8yPMdp4ag9G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7d5uSNQMIKzQdEYyBzAPSxgtzApl58RbvPDDLGXDRiMff5/s4JzyzfNXOGosWmO4tS8l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74lz+RfM3PCV4YKBunEVnBnM4lW6j4nGeI6zH9zbzHRiL3HiY9SpzHcuD7l95i4n8qa8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ZriebjrEpOoy+B3OXUs6zEq6zL6uCUhcytlsW1Xu46nC6ZxfO5f1BjDSWASGheRna4l6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Yf8AScXDecSsucS7xc4OZfjncVKYoXZ3GLcsxZDEBHVdzGcNysrzKziW7EZRxzN/1MBx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ig2YhlQu58YjBBPMByfRVMdPgRuCNT5wzNtrrMuWw7pCRirg9+GU4HhnUcQaO2bWI1Vx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9TBLr1ywM3Hhu4M3+kcdK7m9t+5YdEGzeZiDjX3AWS2x4Bs1HnEdLRV4YF+Nw0tvxUYU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LHMH/s/bH1K+Z4uC7jHjzONwxLqDnzEKYqNKsww3W6mbAVXMwRuXC67IDrcO0ciJhs0z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Ztqhc+OIxbEtNGKapSqrhQkBdT5R1AHJv3C7VM0VDtCsFGZUtZyDULyFmtUWt4DbCOVl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FaebiQ6qtPu+Yq3gJ6QUUK9Ba/EszbdgfzD3dAtTPnUVBHxL4R8BlUEBXR8wDCEQKytl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XEzxE7ZHzE0CODEcAb01BiVdGYO2OwqKRCcOalnB9OGF178bItT4VEG8BeY2yU8QtCeLO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Ixp8oKPqMpG4KX9Sp1bHv1K2hsYme0gDzDUi/EtBNcwylEZlTXUtiKhnRiGFJYlJG5Oq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1vYe4yIX7hMOW/4H3MBqqHhmhcJFv8GoVl15zB3LsFxfMoKVKJUHWztmQ1qo91bA1FHd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DMsNnUpaELwsAbgwpi40sejGaNzcOpj9SHgFSk6HjuAOtdX6D9RWpxGJ+Pc2Pj8Xhjlz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R+5zqZOBJv8AzKqp+oXHcXZL7ivKniBFr0SGDeu4Zj4je56l2YqY5ucZnNzic8TEavid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zRLg8fE7j1iK/MudzbHjuOPiOn9TWDQR0XDBqF964qLn1jM1eXxOjdR3d4/s6Kpub4zCf5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zMBY1Mvcxq3Fx1rgrGXgneqgY5hmqg0dx/xNGZecwnh1G+ZcjIKoblOvqYKCyBXVQ1LX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x/jG4laiUXcTKyOFbGZlHmBQw4iU8Rzt3NUKw7gm8nzEEw1qXZwQcU8GEpfbwzMmHoHD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TMYRjslB6NZZzHQcIhQCm0Iso0olK2vqGqI4HGCWB3aNdMwuvuENjxHPhPDKNWPMWkr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ialReK/kFbyRF/7FoOdxIhmzVQ4xC6mN3UeY8YnHc7/cMV+E3Uep9SvqEwNfcFCsxUqB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gwZukhw2sgAjGgrPj2wHqFIR/wCjMwlI21DpgdlUxL4Y22egYuw/UMbwL0eRBzj+OWWl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XLTMqws9EZlayYpgwvZrZXUwntiyEvkojhFkUMcUyHt0QooM3/C6EBKnxZfbFCvThZgm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4KKXiGUqnXca5FY7kPMEaIO2PdGCeyIGAg0UEzLEB3R7qF9S7pfB8e4tVJsKWVYnzYiVx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SfxBD2NJX3BSAlka+E97sTciXAQIuqmdT4TnvxzDaE8MPEO2TIN83g1VXBmSz9fIvmNk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zKGO0MB+YTdPiXGcPEu7eVl8/wDSE8W0a8PmGPFDLtkljV8wKfmZ8yutyiFpOZRXmWbg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CWqRr3wS/hhbAVL0Lhs2VRuC7weYrQL5ZQNMuaFFpdQjcwa78xAMe6hMRzi+5wBxEJU2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7vdMf7RfjiLiOeJeK/HzH3qfuLiM1cytaYKcmpzuOc1HcvH4/SMd5uVneIqzdzdRuo+q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zHc4q7lYv7miOO48ajdXzVfi40HiJjJv8VXiPgS+wj6l8R6nZXsjPeyP6nncMTXLOF3U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cKjwI3P5MPLr6jm5n3ce11NgNRkoncAsNTp5hCF4PxXFw1uO/wAP0xa3kmsO4ucR5PVx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ba/4g8N+54v7jj61DhedTPE53MU21iNYGOcNzU9tRs6ia33EBndmPUaB/UNr5iP7hxX5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jXOTqO2XzE9j1Kf7AqZh5yqGosL1cWLKcQCgMWlSldy15gaiq4IlpndvseJk8TXBEibq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xaTm+olTRT/1lgd33FdHAuoARRqJqv1NCl+uJcrlP0Q1sG+IMwt4lHHUrduWLq56Z8xx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PuBmGvX4Z1Dsdxa4g5IaIPhI7SOOotRkogwk50xdR8wG7vpO3uKPzfHPTG4XRLfCMMML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tzKvUIyLK6JsbUedEcJwClEQFSst5mrha3Ra8z26MSCGEV80GZM9aGpSf+KfmtywW0pNr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g4mXAqI1gvzFS6ozUdEhnqvmMqMAXRGFmfUqk7QN1xA8BK98dxhBt1CpS8KlQAXqCvkgG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fX1FFqfMjaGN0F8gzLturcvkjgnPMfQyw0nyf6hN+7IOqnoxGZTV3AjKp6XcAADTqZxo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MtuULXxK/jwrIdxMQOkrSWMaWzGHD6fhnbjpHCdnTDYfDjsemUFrNJxLjLvd16nEUbGB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TeRajaprXRKAP/SYi3la+WVutqK6lUCoN3uPZFxLuSohTuoqQMZaiAvZxBSmBuoBQzEwC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9RL0Tt45fqAuoiOAKjOd+o8xp1L+5cX7ixZcYzaNaWppc2QI+38M+Yx/FT1uMtF5ljw/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V8TfEf5C4znU4rue2yO2fcDErJm/UfGpdeoCsxX+HTn4IlQqHE9bj6JtPcXz9R4uYwdc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4nA3Ha9bxD6GplrEQambmK8TUz1O8zRhizbLxPIUdEV3X/Ey1HNVGwYWBzGKcDDHOYDb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xNLbbHKWbnluZz+oU2m5W40dHc47j9HE/wAMsd3Zmc4iXoZVccQxA5RczrnBcc6Ls+o2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21xKKxAO/wDmZTkm+iiYItxk4gXiCKSKKeh1LbWOsw2jTaEac12mog4EwRN1xLF2vp3B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QiqMzQjcFDwdzKkbYd3iFTUvNZgqLK2lP/I8TzuMys9zuVv/ABDXUPcN8wu91DQ99TA+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je/7KBfER0LcR6kUaIEEbddqdpgZTcWzSiyC9LBjO611h2uVaYhuR3y8My7KMnUI9s3u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dzzY4AbZiDYSrcJI5vjftAYXAbnSVV2yyBWxIoAcXAWVxBsUb7IxG3dEarD5iZXXEAGT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LdTWryuEIAdwBeOaYby1jbhUOKgMjbQQlWjuU6Q4jmzHlgZQ8aIaDDqOID0MyVU7WUBR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P3AT2cH9lR1VuBw9WQtCqwFE6vKDcxvM+GGLhrE/YhhzDC/62ZaVt4mFMi5lRwQ8szkW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4ZYw3+4VmZuUng0wFWagpHpIkN/UVHAygC3mGFCW4TRND2RcqipRiZYZsYX0aZY2/Mxk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dEp2/wDssqU0f9mGwNu4GSlEUJYyzrseY6IxYNQ34MUAYwrt0QUVHEYGLCIMNuI1ugxf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/xLDOJ14jzH1cPHEdX1HzFjFbykui5zNrcdMrdTHyRnMWMb/CnM9Nz4/GcyqZjJ+4MT+Q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4/CY/DzxPucxnm8Ec+ppyZj5nrX4rEab1mVRjXE28VGc4ff4u53DXUq6qPE4i2dk+fM/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FR1U0sV3CZa2H3iXwcsCLqax8ZjvU+aYZy6n1Ruc5gY3L+JtW/qY7jq4cK3BUNHcC+Us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+xLJRF3XCdjFxp7lA8yw0THsn+JvLx3HLklXtJpu43VErxMcwYruAF5jsONysr2T0CO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eIFAKSA5ILpeJS2/EcsBYFVF1vDqJ4YWhW7mXtvMKEfw1MDh7iLcKjwzcuzErsja7WTD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1DyVUNXiDEsX2McLrfzLO4/9J/YpWib3qZjrLOJ8wdYhmC5kDklikXMajincq34QzymZ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3S1GRr7Wk9RUzVWkehguX88vYYAzF+NeY2ZtrTcFsSourjQ5XXpeodZeWjMIUHDFcLZi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I8p3CcsdsXNtxC1t27YCgQfkzV1Ns8D8qJUwHtzBVX9SnCtwuZwA8waCvrUoWr56lSgb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8C4plAPFw8KXOiBrJDtcx6VhXMEWnpxLjYq1SG7BviK/fqBAN3UwBoioCj2zFYD+zJ4P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eAiVK47Z2GXQkqDNlIsFvs19s5rWMHwagancGHxsllXc0bf99TbJ8WyfemCbi8jCQpxX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RVFrGAOTw/csRrCxHsY8lamPrzBdDyJxBJfZkgt7lqnEDNsy2nTDHrC5efxEJjwgpJxi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jlFIwXUox1g1F4bgp/iUNZT3EjSAtBx8yhYuPSNiJmVlgHa8EEzDGv8AY0pVB1Csr2lQ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jzDBKY8vL8s1c4j+GevuPMc5mJh8xTWvx7ltxfyt2+JeYwjP1+Gff4/8m/UqljuOKpzy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hxP5MvGZeMXOYx1RL+pf3Dmuo7rUdzvmo8XvmcFR+pvMf3+EjK53DW5eTp6nisdxvZcq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5j7hxxLznX9hVK1KRWUzAACeU5w5i3TbAt14mrr7nrDDFTkXZONjOc7jiqzO28xXFVqO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tWOJmbBiOtcc0ilW7prEAF2H9R2HDPUD2rjjAy22kzARO/LWZlWDfUV2qJhUCcrPM1fm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vmY4xK1n5ZWZ33CdVPMPF/EvkLgvMTETvU7B+IAF0VDQXfqdhiVUBlHz7lhXEvRT8TpB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7tG1dHMes1dwbLviIcmNMIsrDA9qm9BMz05qd24auYZ55i8Q8TjojzW5x4le8xxHPuPv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qUAW9xYAUjyVnH1MjOoOIcgz3BIV4aMwfbxwQnLsc4Vd8TJMYoLdPUaY5pLuvMv6gg2J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mdFQtDsZk7DyTcWC3uXJ6bTLhW/3IYQ3oMuzoWjmIoF4VljnVFrkF8yxx8RUtSErsTdE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XVt2kIRDwGVlfz7gU13LCzwuUgCjgmSwDvmWXYSwQs8u5Yutu2JWv8crAk+pb+xCskHB/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5iWoseIQYflKRzPEyjStjKb/AJMxLu4WRMwf1S+o4k4HuYoB6qba8yqH7uKWoe2LlXUL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1AiJO6pilYeTc3KHk1FgMGgO8jOfMXgdf5iCCkc5OoDwRjFj+BlIqtnDHKsV3HOoM5h5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DEVs4P8s0Rtairz0h1BG02rsYIIBicRLiWqraqpS2s6iRwfMYDMT5+SAOdrqImQHczo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SFw1RShPm+YrY6/LF7jF+JqMdRj+pfWp5m3xO5is7nvHqPj8XeIv44/P1GXF/wDYghSsy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fUvjXc4Jg5jjG/UWLnFTOZmr/GeyZrj4ndxPcfEcxOfxXWqjzM4puHiO8jP1U6f+kzin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N3ZKs49SxoqGIQCsVC0OicBmfWISms9wbjF/gxDviKi9orvCN5g8T9viXVuo6u6O444q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K/xeI7EQwRo1LAPEMvC7IZE209JvzxuAa7OR78wruZa4Ai7kKWVBfOcR2DvpizTKKgYq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+pzxAz4nMHxcKsMyuyVTRM8RzPGJXcDNOfmN1xA3wT/tytVHDKdRP+sPOpYKTHXcIDkw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UvwpdwWrvxNV5IKEGbEMwgLm2WR+3UxpWZb4Wd3gnHibxzHfniGFI5ifj+zDJicG8sof+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xECMdmGDDRufEgFZ133BlfFljT5m+ClSkI2jExY8UwhJW1sOx6iL0vDdQp4NyG7/ANxV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0IKcTEYg87iHQHkvBEZKMK7jhvJ25gDUjctKaLe9wC1Q4uWuFDklAuuTWYWltO5w+nltiq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Mxqo5VkgUiE2OEqUBcmGC0kwNCp1cajkzOIeDUqRX9amKFh1M4HygWqN2S4FdlcQIo36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6RHJ+MQPUYyEYGEfMtsv3mZkFMa39uXsGe2NaPgmJLPLKrwHiL5L0QFEfcLwA6ZvoTz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lwbl+/Ilyr21B6mU3WSXyaZZuFCWOhwzPSYSMUC5ckEUhuKqrxBC6lkbaiVt/DK9IC0S1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IsaOCUHEOWFRFIiTJpK+o0L3HBrtW2XeGbeY5f8AUrkRBNg4lhWuCPUogTnwffMQAAKB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fm5lL+J1NcTeiLjE+IuInUXqXywbl/hxi/wAdxnXc4m0zqe58RsEagm5cznErdRe9QcYG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MeWN1L71AGWeY7JqOeIR5uon0x9/UzcY5+o6rOefzcrNZriELTc3rXM2eGfHzPqNWZ/5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qkD1Czbn+wWNV/iZzc3Hm46sjjpmPIbuPi89Qd1N9EvoxLHqcdsSzSep+qmK4pnA6i34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mmYdMWL7hAG7ffMxS1+Ida34gSvWMkeUB1U2KPNo22iJi8j7QI05S4YKDh1Brb+o/Xu2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3l1DG1J1g9zkjWN7lfM4zxBRuzvqGa5hkrLniFK3cPJM0dQBhj/5AzkxNym/BGizN9QNy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aY9YhaMN1CooqnMuZSzacwL2UjODG6hS+iEcbl8y7JOeJcIYmRbxHnnzOIlckcc1NSqr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w+4KxeIicR3Rfu4j1l+HNszHcSg7mVRgyhES8tMsV+OIp393nealgBSE0+vcb43pFVal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StFwxBsznTHwXCjG5YWA1jZcpQOZOplQB0SgqlJxV3Kzb6qod15RqYuJ0cx60PnogOb4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2PHEXuuKliyv4Rzl1EigMaALijQP7Mmw4CMykd1HMspmBowdzLREJ33cGxHRHphOwnT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1zO+2/MKYI4Y3I/c3xfBgi5QJAtt/EMBUFC6HuKuQDwwXZUfEKhvTLWmZpnZDdkl+mjG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KJB0C5la3A3WblN6+sDl2SioMPPfuPN/fX14YSMej/pjkIi0CK8jkgp2zwxgWxEcuYhk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yY0GU3LmG9mEMBVeY2CZm8FHBDdpjANBKlEL4zxHHGDMpiF6IRs+ICtkXpDS/wDVNuoJ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Gotc/U2n7I5jxxf47v8AFrLwx0TnE4l1Lbl+IpWBuHE8xcy4duppj4lkZx1M00xma5z+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jNsuLEj51BfPxKmePuW1L8QlV7lYqrd5jnzMV5jV4lfuOdziO2PTPU+Yb2/g3z8Tknv1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G5pvnU/sTozeIirKTcN6XzOdVMBeJtW1gqvcNVc5c48w5Aud9dQ8LUNVzHNb+J91GZp1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XmGSXNpyyiM0ZLiLpHxCBpX+JmcFTHcdvFR1PbESDneEWrScQkvZCP17bBDqecRxo+YD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ZqBjrOXKFD43adLKQrmFjohlJE0woBaRqupmuDEv6m2PuVu9w02e5z1Kx5jrUPCojwyy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ERq6eSUJRuNWL3DaMeaipWkILORma4KSJJZVbl03zqDfEoTpgpa14m5iNpqVEvCcyv3ic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jvOYZIH3D/vmVc4i7cxM0x3FgrHqNAnpqDLGZnboJQThlXwngPcSg5sJTCRehz6jDdIHR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7D1S4JmlR04O5c51Mj5EKUosVtjYI6C5iEKuiEN+RwhJlQ6cKxiIHLg4g1VHlj43GzxLs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91BCC+R4iSqA6zlmdQHR5i25b9wLZem5Q3rgYbwnepctpN1qEnJLzL5MBbMiEHa4lpAs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tFpN1FQBlVsxMcnLiKNnaAKFYCOU7bY8hfBqH3s8wA7V6IRky7YFMj5l3+qd1fUHyaim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8kDU3CTNJ8MYtRED5wI3X/iVijO7v8bjWP3mU+WzO0eBhedlpe2o2Sao9Q6X3UwgWFQ/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Lc/eRdLxDro5DBHA9y4llH7liYcpQU3hqNdkweJQ29fuBdLlDb16uVCQTvgA4IBsj1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7eGCXjtaJ30gm7UjtB8f+4dYHof8yvoHwvuGo+IsXzUUDBj8bbj5j61L2cRx7/D5qv5H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Wfw5lyyOa8yvucLgdkI4c/jNQfoa1CAUvEvM+I+IoZZr2Quhdy5/Z+46wSo78RMxXfMv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SyGupdF8zPHM2jvxHX4fcyk4ziMx6jsoepvcU2/itxMdQ2nMYt9o6NzRfcqgVicCP0dT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1OuJxuffxHuauaq+WV8xZUHU0zg5iAZt7lYxHVLn+wr4Sb+IRXuZpcxBxPpjwMxsCvS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gwuJtEORctrR3sQO1B2HEcMAyX+5RV9XIRgobStz2QQUkFE9hGMoZeYmXFykq4N1iJQ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5nGsE9EwGYPiyUqVTgqousccRtN8bJYUIpMhir6IIUVENC74lrt3KPCobbS3iAciP3Ms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Y7rN4qY6KmlblVUfH4d7lYj4n8hpmuZpUezcs1E9mI8FVFhRLuMX5q2Z4VjuIDtKTQwg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xYdFemOEt24Xw8TMXEVcuIILlFJVWQycYeSDBl2XB0Sibgcj5YGwdMQFOgFssFBeXiBt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lH/mNQH2cQoIaPNRi1hdEeCNDUWhUF6SrmEZKxGkGh2zlB0nbbjBL52eWFTAtGwCDmDL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gIY5S5ON1AzHBBB9Bl1iBZpaOYxG6/qLAfiBzgy3ELcoDFYJSllhmgQa3qC7gDhYbi/c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wUGXruFOAeZQaDqMNr6jLnY/cdNn1eoG05c4mMhyCCwPzLhERU3GUsnQNxW4zJpVE54+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hFquUqQ8pyQ1SS8Muo5Qmn6YIAk9aN2C7f2MHHDhv1A+1Qhp7uZnOHURVJuYC2mtSwsl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F8MokUUbfgcs9/g9eLe6Jr6jK2xvvcOxI4QgBowqkXphAupRDRAb6wnHUdy7I/ZGX3LwZ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W8TdvEfE53H8s55qYIkd4c9xi7FNRy50GWjUHOpshzHczqAl3mZvE/s/VRzHz+LrmcPM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RiXqNXuGEhhbOMtEx3LzxHyzmVxGKVU3Coerl5jbyTZjdzPXufc/v4YyjO4UDGpWI6qO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6EuYuf4jP85ha4hqdXECN9zY5lhyy9MKEq+fMAB23+oHnMS+4/eVjX3O2bjoIFqnETiN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OEig1Nl5GWj6ojSpPBqXlwXs5j6FDDlLnA4sgohBKTc7TIOI2NHRv9wmd5dwo44Lan8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TVwF5rzcqjx3O1+4DeD/AIjlrncAcxwUTlqJrFJM6BO+JYLY+EUrdGqlgrYmntuIXmbp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rzxL5FfEO/OagxYuWDn5gAZ+ZWbuPcTifRNaJs8x3m7jvR/uHiCr7lroOIHiYFMoGbxM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pnP3G86I1d85ViVpysZTgEIpIaa3uOXVWbXXRGtigKD0wIDVi5hC8uscsoFDAf7jEEBi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oG7JmQVO3UzTwyNwyi3ogdE3a7gvJUL2KfSNwxvb/iI1GM2wopBioALPTdaiTDdwIxVG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Uq/DGjSacRWE9xIIYi02pOTmEury8sUACc1At9yzcavRzMR7Lj7JDoiXxKYYs9seVqBO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qf46IlojhYPE1EeCC1UINuvuLWSOimpRMKY9xWNzIjhgnMPCwxR+MVG1hUug9RAX5gEc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2ts8zLnHgWDKzBLvA7QzG5moN+gHUokjlKczauYLfrMNJa+z+46Ytpr9Q+gLL6JeZjCn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Uyo021EhlXtajig7bT3RypFvLFtEtgg8CLDBeYEIr50n3BS/TVh/GYF6pooG2lddyqpo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iWR2gcNujEtRkayl3T6/cZQoQHoi2xyeJ8/UfMZzMH+Y6jT8TqMWLmOWob3H/rOYzmc4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KKC47nBDKkgbqHklbS+hjCO56nMQRA5SJVafc6H8A1q31FuLflM+T5Tp+3N+f5yzS/KK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j/Ki5/nzq+3HmH5z2XvEdE955geVHcp9oi8g+IclTxp4Uu0/ue0vO7l1upsTNuCCzepi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DD/cdsuVfbPc/bDcPG5xn3Cv+I7qOsOZfcMcMUC1DMpHfS5QwlSYfKznOvwWdxFXZrEU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wwK0sIRzxPKL6+Yvpvc8bllt0QW7u/EtT3mbguE1Q4zIMuovUj5Rmkj0qVUFCNqLYMUc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0QoN2DN3K60OTTNeRqJnO40da8zMCxq9wISgy2wrowFRlw3iXyqzzC40NwtVRk3CIHB9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4mDt1zAGle5UjuIfEFC5YwXWoaY5u+Pw4iZ1c8yutzrCx/cqbHMpB+oysEyf8R4s1VTr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zFziUMBLSEOo5KOD0BlspFFsySGlcHMC1qXM3W41EMozohSpTN/ZcP20J/hKxJc2uvLB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8SqoR84jc1FVdwTS4Di5e/kMVERHyiLZbrmINBpvUcr4JMAvkxTQUGh5Yc2J47lkSO+o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eYirWcYiwFBqCGWtAwQAIeDmKqYJKETREEMc1mX1gHUJCi/KMBHiMLRXEdTXiMmaVmVO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slPAim5goQZ2IFC/ncxADykqAvg0QRt3QhnFS1XsMpWON8wFAWxmHAcwFLUMWDhpmC/2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+h8D+o4XBsRcIF3VDf4OBju0YBZ2NfKEEY3injev1MEicClv9H0XDJ6zAfphv8jVMI2H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6hNk6O3hgjSyqFs4Uh5sJdkXgiWHiEb4ayvO+Yycl4g/4FZO6Fc1vzCqybZihpiZp5tj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0oan5OPmabhSqzhO4HRBPUFv7YTNkR6z9H7ha1famp3Lzg/DiNajNOpf4fEuPqPv7/HU/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qOAlKY53KdgV5i+GaN7ly6nfM6nGsRajSgLf7KlvfDEAtesIEWXcDAGrvMPj0tH4wGgr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4BCKr/jwf+FL/wCNP/GlP+if+JPL654fXM3P1xXkjk/UjuP8YhlvZllb+MH/AE424esQ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tl8S/wDqsE38AQGEG7amEaPJtE2/jbgnT6l2gOFzgVPkgmD7JSqX1BPmX6hd4ln44wRK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53rFQBpA0RKwq0xwMbnFS6qKUOYmIfrUrkY19wyVKvMrTc7B8SsdeI3XPiZNcQ2J1ED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H/3EQqK278kWW6yQtO/JEE4C6slmmwOGEldm5YDDc5z7hZWLbuplbsefMwq7DMsTGkzE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6inWvcQAFtysIrGItBFrfu40uCzJzpjZ1KIuY0wJmvoTElVehg0INOCUDYGdx4/k/s48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8RzK8yviMzfE8pfjhmD4bjvniWeCVpWP8zrqGkxFdOmZK8K5I5oNLmJ3DAdokXhLINsz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4FWVTxBAB7vuKBScefcSPmYEKxaNBeWU452rGJMuSCsKd0bJa4DQc8k4ADldwVyep9Y1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lsauOw0HKSjKe3cMiJhBQy3LHb8TAlt8FYjd0nUTmxejECwjrlh7fAGYQol/LG+ZaxCt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XpzFzd5j7M2LeowDNXuXkV+CXrnfqbBJHva4VlGqOUmEivBRKoVuWzLOBOxHuQdRZlteR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GLJ5YELyBh3htABc+IZRj1BlAPBB5WD1iaRXozLqkPbANCw7uV9+zK+HwYdpHtCFI1xl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phe5pcwECIQeEdxAKnw7wefUzFjSwPmtkwszkH2QXmxlr6JX0xkusJb/ACZmY7VtVtX3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K02o7LfoIIcu9tO1zXiFpAVMj2tna3CK2tG0Sv8AE3o0Y/DqNRrM13+MHiPv8Mfw7cTl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x1uaPb+Fht4nJzOLnqetS56i1dwE17pgliJyowSlQgRpswLmeQnSvmdv3fgvLCXM88r5j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T7no+4htIJipLtN8y7Vsz5X2I8dp5p3MOJlXGX1X2S+xL8/hJh1A7WGdMcsEa7RmJ99G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Cp+kGM/8AOWQLz15hVrfOLl/dXncZ/QsQP8ClRz3l1G4pvEow1jEZIReGU1m0pZEl9uhz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V/UPD4jebcGJrTnqPYzZxfqVbqVRxcS3zL+p6l9bgKq3uVEqnUBAOjGJWGj/AJgCGGvi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W/iOmY4CPMQVX4alqW4uqijhXnhFaEOaxKKwYIHllwSjJpKQZaPassXTaqP3DCo4XDKL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WifEQumrZheyagy4/UAyBriaYMOIQpgPUccFwqw2biA77gzlzUscmJ2ZriN24p/DHz+p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T3Peow+ZfU0KsjtPE/qZTNS+JkTFZsZh29rdeKeorq4Hmce4K3Ajdp5iHZmFy+WFUzsO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Q7tbYSWLO2gloML3xBnw8upgp6ColS0Q05BTG8ibFlRSQOrjrVPHEI0fZcvrNsFZgxMp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KaXqD4ADzH7QDviVeyHWokqi1BlQIUzUcBEow8icoPiJVg+G4pps79QXL4CBoAdZmLD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/spG3zBeR0NrHKkbl1+oyX6S0EqaP8Ed5n4gXUfNSldjjMW6snEziRzU5mPUcpLsI032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sRt0JTT+RAeVDqGD+llwTykuUNW7gDjwTOVA8kemK8Qh/wAI16V5hq53kmmibzM4qCQD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UBfLcQ6YbtwSrDJTEyn0lIP2MSswRRh31L866l4soMSj5RhMU+CZ6JYdbSeHcUyoa0VW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JWJ78RZls5n7/Nzn8NXLxOPHiW8QuP8APwvX488ReoUclkuzeI6graOmepVj2RxTvMHMQ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nF5eoCZhl7lzc+ZxlG7fAb+yObQinafDKNXF4I97Gzljbr7R6Ji5qPAv3+F2QOxDsl2/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/tjxJgePzAnD8QDZ7GdZPiJq7RXNfMHy+4Tq0Ls/sOYQ5alXFV4gu6MJGThUE0ktgTkim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4toVnnpCy38S7pjzC8KcjqKJ46Jg3PqqrB53Waf7jo92VB9MDA7lVMCJ3CMA4I9rlca8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Yl/MIVw4e5yzOLphuWZu/idL8VHFt44mHxE1W5RwWxOfmZMY8RMO3MI7HJqIdjN2Ki8t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cZNxK6PzC24K6NRN9K2wD0LCTNtfJBxBWkYNDFAlkDrJAcF71qZIhhiumkass1ogLtuo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3xELC8pZW35l2c1Dd79TLEG6m53zH3+PcP3EGVU4mufufuG/UDPuZh14mouY9IeJwuIg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YeRZUee4S4hdJrKUFJuypXvBjwIGO/MtaQ05jTKvNss0WeCBbHILwRYKy/qNgwfuZx+l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Jda8jLUp0hU0l8cxacRxNwt6WG3DDlhdS3qUmX0EWDBeIpQYN6CClQvIQBsOQMSEg93D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bi+KnQYj0D2hVNjkMS+oO1xMyhQmeVfFxWF9lzEp66IEth8JKcxpinMpKPwMTLS9xdgf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fbEvD7mZp9OonVbwgq2vEvb89QtwOklyFXLmdy+tRDwOyrlXS+VB/uCIPYRi6COWSwSX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ZQ3/DxbmHdmWKB4P9p8ZIqWCe1p+SMSTF294T/MNHqxvoiJlOhmfjr5qKexLw2MIQ34jk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imFrplGY+Usc5EXuUaCHatS9iUaNCk+5kpcm77tEbQRTVtb/ABBAKQLoi5WP5f1FrmLP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2/wCp5PqGd/jzol53OZcfL+K1P9EGqJW8swf8zFU0RAF0Shkb7Y45nVTZNKCHSK7WBYvE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de9RJlfmFVbb8wCtQ9B6Zb6l3uCVZuDrubSyYg4sUlO7iNTUOJZ3CvMDzzG3j1KVlr4m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p+kVXYGDVaJ+Jhqo/wBQYthczWYKYW/cKVnpnhPJDDCD7nNy+YBz9GUuU+oAYXyR1QLv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GYRF8jBnFTHbuW27iumFNMOBgrC+5gi9EwivMJI67Oci6xejcX4+sWXi3szL+j5FK87g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9fUwYsxO82wOoLlK6mihuYzi4CnD5vM33jmcLjE2cWJhl6L/APJkF+JeQh5TjO6lL3ca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yPGfUKdN+o+UUiNJBZBauswr5aGIU7Mx4NI3SOPmKHBxmKtXj3LolFeZloEqNqLXP6jT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Gl1Ko2GdypU8/cNl6/xKX1A4ImDxFmn1OMupzuianU3Z3EzK7iTbqHiPzF1ohWeYhO63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5YKmXJuIrI0HMqLFFnxCtb6x6IjZXBWoc7YNroiKUWFTEVHQhy6A7qvqHsc2Y66lNMsq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EmD8vUpuUaO5aQZmc+ZVi9RxfNwZYeIbChBaq8ubHLKrHIxXuIFlITO1IcXe5VUUDmY0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EoBdsqADyxBDWL8C5ZC9XmMYCDNsBMeau4OKY2ygeh7qNcq+5RxHrcJaq1t4lBLvwIaV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MpLfUxWkaLKzDvBDhiDADDUVvgh4KVKEAytywL1fL7YXSHXP6lF+0kHsh6ZY3ShG+N7F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zgydVFqaeZkRU2MRrSczVgzaGOLxe77HtsiCgNCB5NM3YgsW8ct+pw6UMHvUPUNwC2oS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RQoPc2qzdRrIkHITVdjNU1cKNsbG6OfSBcgkodGoMppzMMEOWKVxMUPMv6z8jKfz8L3G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dxjiL3HLMXie/wAa9fhnHf4dzTEPw9pLPubg24gGhipr4iaviKc+m56EwTl48RN8Swe/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YERNpyiMJbG+os6gfh6hjr7im50QWjER1ApuPMn3LtUwThCWnC/JAG6fUsM2Z6ljYfuD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uB1Z7KglmfRuW1ve2p7p9kDyfUtigQFQUzxDo+LmBw+mWEEp+5nhL6SUDkuXBp/CUsxcC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eDB7LhOkLFh7juHpn+uMdz+46HmLQTkgkF2XEWmo2wY+Yuc38xTyQ5v3tqUde2h2tb0J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QTCB2QTFJ8M8cPUVAzknOYaLxM1xniGGrMz4YGbyeSVqJbuJZTn3AwMTHg/cQuaIXC69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NWTXHHE34meceYpbC5ayLlCwrolFQ5rHEddNOZVWdpAo8wvI6/kJd0X3NQsqAM5G5nwl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PN8Znn3+NGueJ9/jmIT1K7mxmW3Fqo1q8xWniOr/AO3KjeOorLNanbdEGM5qKCA0MMxG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vHZKtMiiswA4+0DMSyEaDqKlwXGYwt1oGCa6GGMhJ3DUivRwTNWI2bNYtiXVw2oiKg9j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h/a2dL8SvD2ESmBhDzWpW6Qa5QerOMwbHusQAo+2p2T41FoCYzUZr1hjmx4orqT0H7iK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khfsMYVWf1Acqpbvt7Y5foSnDYBsnoQyo+iBxW8tQaUnoIGpdxpkHLDkftmarTiFt9JE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Yz5ZRYFMHMwHhpY1Cy9tk6IhpdhuO2ycMqNY2cu0EPg3LJJYpXVVXEVkTnMW1exgHHeU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wwt76jYivqAFEW3lCl3CCBft1zYUOv5yGGMUPio8vOmDcgvcpFFKBjgfTKiEwmVHHcuB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DOxVe5rPcAQKgKA8EHWP1E8gL9uX+x77JCu3VHRiVAxAoevw6j1EoI7/ANzmWvE4jon1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9fjTPiepx/qXNsYa7lcfqe6i4qOqHE2aqX9sqByw93TNR5SjL2WUsvvUuJeb4mVZQxLF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YUg+5Qwg+5e5OmC5/TArlSF+YuqgWZDMt/cy3vxFdX0yjfzZjxAx8nlc4D+WYBGy038p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NX+RBdZvhJ3h8wUaX2woYD1qeT8kWLNdkTWF+SWGLfMyNKWd/LAuFXzMVVY+YCZJ2qlb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ZXh3zMKMMz2almzDM5gXWJVskKrCPUHsHxPJ+52n3B8Xth9OEo/Zmu6Y3cXzqatzLNI+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5lSU4ZkCCQan+yG5V2pfKDgMEtrgZZGxgQKCy0cmJkcXZmZ6xe7miDd+5zlr/cytw/cq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3eeSUBDUcJKrXMBlqWx+iUqvmU7YEwL9o11gbpjZtC/HETln1zCoaRrlh43ZczX+pw/n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f7AgJ5xClKiW7h6++4MsTuxjsefw94PbHeOYyqI6/AxrRDRNfEoav4l2lxXiYvjxHQXy7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CWRn9rohkRbbYTKKC9EdAdfuZJLeQ0SkUUctrEgaYPqF+OAvQCJZjcYXEKmCN5q5gGyaF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PipdllObggRTgYSYMvj3R/meRTNUznikua4zRQxdBfqeI3oMp2XREt/AtbhBqTgtYEWv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Qog5pg7jW9opd3NqK8Qe7mFqAeCG7POoq9TiDkGu0Eq+kMzKXTwTtbzDur4Ii2VuIraY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uNoVBtLHrcNBBlWVb17WIABxKBwxE9BE3JDhKy8qriosHcWV4BIqaXkNTJ4Cdk5CLw6ib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x1RgoQhq4PMp+E1hmTYOYZwuuSaK37xAp+wje4sAPUZK3A183Z4YJWikfQeSLa5Pb6Ya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mImC+l6GXAgYeSxz6lAuwoo7WYh6UBQaNuPiOdu/3FfskG8qUVaitM1LxP7P9xfMfH4J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9+PwziNds95/+NPc65Jx4mamXiPX4vENKmDjqIFrOjMy5G4Wqy6/1McwTNPmUDZcSEPn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InDKl/ZqZq3pblu/pM14SnaTwyvmvuAGJ40MPJAdK+4cwviHMfiHg/uJ2QPP2Sw1+mW7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8X3iGen7YO5QeyUMTqmXlUs581zTYfc0D9wK3+kdZeJetfaZF4OyD6ug7lDHr5hlSlyi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YiqjXqWWB4iqwUc69Q41A3ait5lOXPmXeh6l3lS5dVjEFDUaCkfMoY0hKpPdRCkWumMb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J4InC/U5wz3OcPiKzGfDEmMXMJtPcPcnZFlsORmYMmh3MUCuaxAc7dXBuFV1E+ZWPML9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MFinfEGOaruJitwtsZSzpgoof1CAAFtrcowr+TMODAlVtRrEsOXyuWLMHEPVF8w043CA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KO4bwOCDL3cyLfMOXHM2c4n/ACjPcrnj8aWV1mJ+DJNFQxr7iRK+5i/zFDPUstuLmL1U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PhgcBC2KrLWoecIaDKysrg8+40RQoBwSgDopxuHkGbVlIMsDkuYNizg8TAIPCrEI6OjO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W5XkXy8zZ0OCBkF+SAoo9od74JcpauRg7R7bi14ytVTgZSydijgMdDUe/QuJmqfcSXZG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VqqlYxl7i0/xgNZhez5jXOFmgOwEeUjeDnQFSsoHvMM5w+ZSmPhLrLY/ccL5Ejpao6gd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NwX6iyxJQpyxXZ3KxMpvxK2PkzCdBH7ljhEOz5UO0s0jADhc9xo2vxFZUfyZLbIAKB5l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wu3Ixi2HNTKjR5g2tnZnfU4zBoErtgVL3kKgv9RMxFN1A3yZOa8RGZjkRseRvMtYFrgI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KUbtaA7jT9ViuXwd8wnc15k93Muqw9DdCyF8RjsOzoGpe/wxx65l1iOT8ZufM9R+Y6a1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q7nHEqfFfh4DLKYEufr8X6myv7Hf4xUwssxKzGjG4FEqIquZWjaIodMwZIHEWyIYqId5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ZnuWzNTMtOYrzBeSX/7O5bL8w6LjmWeZkudzwl6w1DBmpe+ZYUtk8R8wX+yBaA8S/gq8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bOznKPc08x2FXzNc3zBTDHuA7HzE4t7meGKJu6g9I8M37gg39wC4HMxGFgAX/EQtbN2w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LeNQglzTepfv5mAw7mHMTkPbNokOJrF9XKK6qEuRcQ7fuAlBJ47DAyfMIiIDzqWB+TT5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RWJsyzFczmse5jniNFWQqqjVmprp9ErfM0AKJTMQT5+o8V2MQNigO7mXKGeJu3G9cxAs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bQollX4mrwStW1MqKMiqhbbgo19QzUGXjU07uP4ce5/24k1mM6hmcfy4cXub1cT2Y1Ll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oNge5PXqK0I8ysb2a9QSa84jrI7ZamhrqHqJYFbxKFdM+5bzgaCUTS9sSyvOYS2rWGtz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OZkfCVZvPqPw1WvEdNmxjDiq7qW6+KIMDnzDaVTItfMyZCCyUFQIU1XUS4zEYpWL4B4g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uBRbqMGaCKLavEJKmawfcGJCkSzU7YNf4JWin0qF722FagJQ69srroeLqIBPDcvKucwS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CXWD1zP6ilbXJHjJ6Y7VdbjFo04CJaBfBUXXotS8lY3bO73NGXgm0E7uVwPJBpF4KRQj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112kbSkNZPtMIsHuorVj4iYRXaWapt5IciDqyYLD8EGEF4ZWGu8a96GXJYHpbrcOIlCs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018XAotnvmH7xsLN1y0/cxYw1LrU9w8znG/wtGoR1HcY7ubz+M/lnBFhsrn8KdR1HDmV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ZjW9xW1bcGX+yohtnOqgRj0yxcIx1yjZm3mXdS8xfEx4lfuVnWYmNyq/Gp1Pn83RL7/Hc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lTPDiF5iOoKf2YcM03TDuonQi7ye4HsfMNhb7hmeumaC0DtIsFo83EcHeY10w8yemUGG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flEuqncvWcn1McMccoeYkNnlctWsHmUrLiX/ANuOW2prikluQ3wxrJcHGEllRcziYM38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MJoVfExX1Zz0ZgFKTdxUB+RPJ4mQJTjiB8EyHuGTU3tL8y669wM5p41AsEuOOI5xtjjD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4itmBu+5YLvFZqU0J/ky+YjiK0NO04mEyxZg6xF7Y6hcn7hHJvMAcw6jXe8TRvEuWEzu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Jfj8OuI+8zkP7HJx7iZ8fhBip55lFnPNNRWBhPlNF/cTKlqVxhUTTzfcyXZC5nfvL6CE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K3u8yxAvJqKul5DFWlXMK0BckV0yd5jmChYTHfaJbA7Rfx8mIAq61TEF2rxcdjeFAS7v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m+u5fgEOonRcdEwL3sQbtfBEBgDiojR9MdLT3C7cn2y/j4ZlpCm2TcwcoFSkXBXm8KhM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YwUxMf8ATKQYIf2RuMafLBob2xDAe4mZPRcTBCOm4KcFhjZsBlQDAnM+JtCDa1LJe5dF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MryDxqgM39bgu/8ALCu+xiOA5tWOMwcQwc4QA6DKnwCLUL5VOOhxuL+oYlrXsRTS8pU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RrD8qm/6SiJRt2siRHYoxHWpLRf6miLt4Pjl8xTrPbHrsjB2cDwTyy2oMrmHUaz8lq/U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mXPEvzLn+fxcvn6/DfA/gxP7LoJmvxeVRy3xPH4/kum7w9Rbbh6+4+ZSmfiBTMxhxpay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Dippm5m3Pf4u/UJszOYZ9So65/8AhjnESfyfEMRZfqXL8wfuL1Dwl8S9Sz5lnMu4A+PM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EluvH4qtxGMbng3K6gPcyQFi7jdogoe8Azqryw4fUtw5kvULsTB5PTEmQeBhVGfUF3Tx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Ng0y1ZWQoZp0qYWs8EZVKssFaylw7oxzcEowko5v3HnUpocxIzVaSc2p5llU+IryD4m6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w3PLqHXONM1ZxO0r6hvP3DxUtxkh3io305gJiuJT2kVsmOaiAQKvXMbF2PERFGkfEvaX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m5ozxAGcfJF215iNmJtvnmcXZ+4VtxDl1N3ojBc+omCllGXVx3niVvGY9Op5GLniptPe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pjp3fmb1FVVmpzLUBkA7RPJ4mhWZHamArboi6tlL2E+PD/JGF0XqKYGKofbXUAfJK/UD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dxI2RG/9RUJnK8xn9zElozq42a2iKknC5UhdqAFwPMWuKITxdsxEW6JuUG3iFOs1ZEZ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iK19Cn7huA9y0p0gEJRjUc4h1CsqClmiYWHqVsnJl5kTzP8AlGH6H0xo0iubmSrdYSng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bJXuLQvkcSl9gxbXoJiAUOoNQ55lczJt0I5hG86hi/Ugy0eSpYfbdRQgNXF5YscUThI+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oD0xO74KOfxbMwirSRYf5RFTneo9hieRpl6R8mUgRfBmJmeOWakpMpUCv6lo0DyywFxZ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o8QWFBXqV2h2aqEo0HT5gs2L2/h2TQjQXnlNPudkQm/uUdDKSrCv7FaziMfMa4l58T3H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57JXDHOpcSVep2T/AMhuPEdS8rEpy/jjiMRrjvxNjxjmbl49TJVzB21mO18RtlYf9MSgY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ck3n/b/JxuXPU43OPxXiVi4/hY6nxOHuX5njVzmDg/cxF2whfVS3mX20y8y3mXLzL1Zf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7hZzBxqX5ltRcS+eJfzLnziO9x/UQS/qVvZBGRx/5UpDAHiC0p6imA8LSAxZ8rctliDf9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ziMOE7uHoy4wd3D5QsUrjqBpSl+cTZSL+qgO23zENDS8zsGNeYIs/V2SglXg5VniAN3j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e3EIIWsMK30IpncuL6S/iZWdOKljivE1Nr6I4qz7mUeY+LGW4tmZoq1JYE1zicSpFat2S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eoAstRE0uebiWeOTuOsBiWNnslKVV6TqZAPEGXGpmXRDnQFx3mbbzHavqLRnHc+pUSpk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CXcxIfUS1M9wrpk8wqGpew+D+Erz4TgYNk2sx+NPXRohqejgOuo6QLwDqDCnHG1lt/4E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vxqCooXZLlgriPtb2mAKeWAbV4+o35aeIN0CcrDkQ13LQ2PLzG7HRGI7ukBaCy+IBB4P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JchxAQgVm4uSKZYV/DwS4kXFZwJFKh35lCgK1WoNcUMoxI9gEvytwMbVR4auGWr4ILNd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A9HqO+CdwfVvcWmg6xEjYPmGBU7hEIBySzEZZXbANIKiIgoF+4hRWy5AHKsxybj3UEJ2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0hNrGDD5YiE8BGwwx8wCwR4lJYPlDPJ4jxKu2DtJDm9y0IoxfEKFmnnSIBY8qXyx2Qgt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Nu29wAcBltqXMDgfpK1SlUdQuoO7NxpGA0CIBXWArLKZA7QBF0Ig6RwwAlt6zeel8Rpq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HuULg/rNTWox9fmo44lU1OInUXufMR+Y3bzPc9NxuZ+JqPk/Hu45xG4zetG2KWHE4jK8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meTB+/7LX30QJevGZkobDuYvVTN8alZlcsqZGYE7jXP57m9EcxlxnMv1M1jEvO2GsZ/H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Xz+P1Liy8y8vMv8A9n+IanRnD8NIB8S/w8JfueWJeuu/wPtLzbH9S5eqfmIJ4hhxiC3h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xvzGTC2Sv4eXUAlsWZ4jqBJ7bIez3NEMsGuICy1vuaZELb0Syi9tVMQwV4l28MU0dy8+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ZwzAw9tDl3GqXHIlVDKaeyHLnDglUWOccypLXhwwt9BbiWWuImrFIVWSmZ1YIw2FKG5U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rwdSpXY5l0UrPEX6ECgx4iVVeJjg0bltTT9S615gCnMxeJsnXEIzUGROYeP3EHqOpm5x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/jxLBxHiXZbbM9XUFKq1dBHJLOh/a9EPHThYjnMVWuXFHMYDSq6IbyOpMsQcc6lWAcu4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tBYZX7gKtPFSwKcjbHL2X1MEsmsSyVDu2JKUORIjlXEFVHqHQPArBMYfKEajXSBZK8Rx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6NsaaYfWpu+YFaybawSr5BWYIj/KLNPSFr7nMJFusysxFpbtJa93XEFVJxjU4pPBF7YJ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ZkH0rYVJS8BGMBPqInLqMmXB5jh7VQ1cpzAmeGAZglzOPlZcKVLlnQ5ZfIt+oAHQMo4C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tB9M5JNXBta+AiqVTNMHxAiCfGY7uvMkYC/mEEAN3hgClr1M1qntJekHEd5MatHhYywY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tHMvYPaoCVSvRvzKOUdBUpseBmIN34qUrScGNAQ7o1Gpb6qMkCj3zD144d8xbmivxicT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uXq5jO7/Hieo3Km3Uv5nMdR4lwjuX9z9Qo1qtS4pnRi5MMX4jsMTIXxC2GMRUez9TW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BG4wujxOhcolZn68xzHzGP4d6l/h5qP9j9T4jNQy6lPmPqOrnqfPzE0zlly+fxdbn9ly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ly2eZcvuXnf4Clvyb7YW5e2UreJYc5lxb1L8S2e4NODH4LrcQe54IaUK4nCB+4qsw58S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/mXDNFfUdMlPuLv/ANiqiLDcQSvmUBsqiJWDLL8R7qMK745mHjGBLMM6agpqR4g6knJC7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KBpnzChQTmnuNZuVl0YhMfbzLhm1C5gbZpDZi8YrqdBjnqIACygym+JfK6amIqr8YirT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AzcYbq/U2G4M2bm3NviOOozqsTOYa8xBRNh+oI3WmVuXrU2vUctmHpfEdKXNsew6D9xQu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+WMtDReqgNs9GWiW07gO00D/KLLKmllnIGYuQ897moDQdf5hOmOFWCqTRjMDLe+CeebAy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9peRQ06CAm5ewmAA/sZQD54QIW7roijRbS75m84PBDwcWVcwWgeNygmFuNQb1XcCF67h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XcNHtHlauCNuo3YHxMBU+4a4nzHiRc5icWeJbTSvKRst6EwaHdza1e4AyIvNEoqndEKQt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lvbW5hd9DuYE70axSgPMAWadoBQrzMMxjUcoAOeUpE2dKmAIQVwwF/kWPU48ZhH4Iyy4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OYwx6LxEG2uBCpsIjSNxSKG0MMv33OJWSeksgh4iXYOlKh0w2wXUF7mV5gVSr8sAOB3p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6GELUfEoE9vCU6thcCUgWYuG8cwYpzTNYZIUkdxi+/zqbrucTmMzjP55zXiczU47hPcX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d0TrxPc4u5o5kTuYA3FjOppdTTz+HIbaIsJulS9Ss5gROpeJx+Fl9T9xPwy4fhnD9zbP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w4jm6nx+KnO561+Fmv7PU1PX5Jkl/m+/xuXuXncvdS0it9fgKWl8LMpgZnluaYlZ46n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1Mgo8DBY79wsEssTMyrQWvDLHmotWsczHTGiR41Es0iWTJvM5ErqcpLG9xwFvZL4eLwh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haDkgypN93TzALvTJLRX7VBoZ06ZkW3d5lhZh0ktRXP+ZY6FXiVOcuyoAOV3UqNGbis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JTfXMKWlaTuHLzKrAZ8RMUx29zgtzMYhxx6mBj58wtee2N2F6gpFeZVjBKAYAtACPARx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gCC2JWeWCbbjipegKHLAawqi+JrwMUEVWKePccPkVZTC4cCDeEhTcody1UB4swgITNEx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Zb5gik+AQFSE6Iq1g+Iqg+wglj8k7LYxqbYPdZPUCWF95X6gpV5mqiWmvR/YcKgcESHn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Q4NsJa+Lcqc2JMUe4eSUbilS7tYNY4eIkHoqYbJ5LuWnTrpCnd84gwNX4LWU7Y8v8T6z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NXPuXEsQ0b9sVW1x4lhYeNsdeRq/2M0wfEOKK7Y/64biTkrsxBwsTGJn+LszNAtIvG+u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fItdXmY1bu6isc5wzAlfA5Ik+mI8yeuYCsMxgVeepSy6M248EqEHqCNw2wAC9wXR4h3y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tqA2PUui8Os+qgtgGQvwTNXKqXfGQ8e5hqYUMBC+LfCyQorjuA31nHnGHH4Sb8PmX+Kx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g2y5VXPcZcWXnSQ8fjnH5TRVyvll58TX+ppwEv4e45IabzOCc4itEA46nBUwjJI8mCiG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XuUuOLi9Q+sfhjPf/wAeefxcX9R/zLqX6lxf+kvFTqOqfxiXLlzuX9RMYnnV/jE+Pw/r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+OI7/F7ixxL4uWstzKAPEvz+G24+UXRmX71Ly/DMQntBHPxLV/mpdRrMMWyy+I2DqULR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4qKC474VmJlj7j0cRLxdnUeiJ7gpndShSVgBzZcz/AJHCXl/SYUq/MVQULN8x5F0sWACK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hHqIFDiLoJ2bmr0So36gxaArMxazdRjR+GHd4uKIq+mIXnMwrcUrMcup0cTbLyB7inE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rzBfdc3bCqIRq5Yi7rFR8bJbBUJjW7iQ3+QvcTonVR1lu1jRsEzLtYO9QKZDtUC1UOXc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LVH+YGMTpdRLBs7XbCpsdtZZl0SyKxKf8xF23n3L7QGi4BFO/wDFLGZnK7YhRg57gaFf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G8EfAiWS4ZcT3/bMEUpjFLl3ApcoYMEMryuJi2JS3xLkYcx93SNDldDG495HjL6IYHpdR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/wChwcy7CZZtWfUjIxg0zWVaj728f0gSh1VH3tgzWzcRj08RRrfEviRfcCFwfEGaK2sZ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k3EW0GjUxWNYzLTDvGYNA9blAQONpbUBKcEHySZ1GrobDcCrM4g5d61Bmgp5hzkbI8E3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dx6M1GPKZhluGValyOsdRioOFuIMtj1mUbI6NowoEClh8R0juYRnSkXTn6YLBjC8WIvX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tZcPZww/Dv8AF/jzKqO3MYxzHm9x8fjn8E1HzGqnPnzOCo9R1mbNQut3Ktq5mHPM8oaK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DmUvMyMkGW/iUf6nLET8cTmPn88TmPn8MXNH4dx9x/zG/wB8Rfws5/HiXL/Fx7qf2XhnU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f4zi58fh1+O8SvF4nX4Wma39RfqZl+Pwu4t8w6l7l5S5eJcXvcYBAcynWxKQvfUKrLu5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YL84/ZFyqR4H1D8HcFtlFT6nUSvSGV8cwsdXKG/ufFwyOnNSi0F13FsEHiUwsX1D0S5L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cNq34jBFdw3hmuIdF46lnANxMEouVBAhLLlhVZfqUH+zLG2CnxUeZz8TjzM3AuLpzE1m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yG3Kx34CZNe4+DaXITHllvMd7x+ohtte9xHHvKyy3eiVuxUpCYKju6zAcy2iWrUmtAglG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0QA1EdpRCds/kRHuBdxU3B1r7nMgbrAQVVhwQqoIYqWyr4o4haFXoxKxQertZa035YMmV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XBEVjXcvBFcruPd1VS9uLNQ4GL3Kq3Mwpf4RxkZCX/FgFwQJs1yv9QQiYBhhREMN+p1l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BeSZxoqIzYcoCqPCHMHKUsCJ5lPUW2IVyz9F7hRj3wQdRW7zKxD2RgVJ5lDWPUIBZO6j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QKJfOYgD1zFdKb8TCTXCB2HIswALq5cQXWmm6ggp5Lh8ITpcR0fFA48wFdydlRfkgkC1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M8wcuCcCjqOOF5gpGhtvEwUeAkBZxpiKCW66QFJOjEbIcmCJMo8xzRtI+0sPEMyvzU7r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LUbY/h0T6mPxzHf5rYx+Jn/AJjVQ1kzKKKVhx0R25mDEZy6mDmZRWi9RX4TBzLL8RUy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x8yuPw9Tca/HcdzifEqOPMfcuLFikucSnNn483KxE+Yz1LlvUMmZec//AEPmXmcS/E47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Zd6n/cxcZn7j+NcflZ+rl1FxHWox9RTGVKNwsbOo5aJ4dwUpi4uypW7ph9FP3KXTeWLW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eKIH/MeMB8wO+Ylep6rUMSmxsknm43VP2gRqMIzTwjNbiMAxhjVgqc3iZE1fNxhUvxRE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c4Z/1Hsf1Bx5hu7b5xxMzeJugXcO/E3t131H7qO2JepcOtfhPw2zBKiBPZjHlsJc1rjq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6iJYnAOZcuweeVhq4t2RcCAz7gqSdJXQFQEaCnLzFETO7IqNltBzfcUFAccyhYAErGWU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ZAAehD7qc1zAACjxVwcRA8dTkzDugiCg8p+5FzPfFwMbTnzDKFDmBYp6iit9uoGfvcEF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DzAckTAN4vmK0pxniETKrsxAYsDFEuzV41LEorq46kKemYptWo1QLNuNeZXyPKPWyHLB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HWYaphthUByuWrW7OIHUq0/MKYnoSzT5f6QXmDuMbGfMbP5lYFCUAQQ7UnVwUYd0zCIT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BkecJWFvdiItuIGbjeM+S4XFbdUIAX7oF0PEYZ8yhxByJTGI3Oxu2IUQ83CPTcDmZ15Y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BxdWEohQfCI37FiM1j4IWUfMvyltECKpmBK1Qx3ChvC6QOOg0xoCCkYfyS9U8RalzUcs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l+fv8/yPqcMxOf8A4HOJ3H5jd1HU16gYW5sUrAaS9+Y5omEWx9RzrPUzXE1ccw2purER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McRqqjrEu4sfM/s1qbnEdx1OYy/GJv1AuUQLusVOZiXcXpi+ajhu41eGOKm25fWLm24M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/hmrnPU6lnJU+7nEXHcdzyxj+Xc3iJOMR3+HUMtSs7YIJlUOLS+9cTiH4vZ1Khmf1pe8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Dp9Q4p4mK5I5qjBHazG5bEDOM4ggwfcuJUNGJS5RbZspognMUxYHiyNAccdwqpS+Ilij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oeI0tABzDlweoaDRMWpWMRGw87m/qX3WiDNczIb1K63MPEE3Pc/qLcXOOZrIZhVuWpgt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Lf4jDah4RBk30NEIaLwR0bDZxxOQ+YjN2+5XW7x0l07LAR6mjQx1k+iKlD0MsCvTuDXu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XuEURQ0IoYMcStZyo9NahLAo4GJTkIcCiMK36IxsW7WZ7HBFywrgio+RhE5PMYFavEWV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GYc8N2lVJcdkqeSKo5mNy8QTPYjarMs9F9TPI8DMUxJckv6ZhGDqG23nGYZTg7ipuiOf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USoqvfcdwQeYNZCcwRUB/JgOVcw7Qlyg2z2ajYFDxHur6hCA/Ey9xcrNqRooXA0z+4g2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MSPy7mXdPCxpSPGrlzHcskA0C6ggT8YBEdn5n/EMgZody32MrRGlWnLucU9+hKyC+HEc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3LJPTEWG6PMr0w/O4VGE2ruWN7O2KS2PuG1W2PKLPmekdHHCyq9hZzLBMr7jc4jNTeJ1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8Tu51Nkc4dx3kj8Eprdxl6TZAzuVM9RfEZqKCvOIWpwTQWFYlTSOlTC6nZDnUPNSziV4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kXMY6/DH8eJ1f4WXiety/wAgNs4CoAYh4AoTNIbuKmB0uLxVmJbWbDkl45rxA3/uCzqU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XzHMNdTn88Svw6P/AIe+JXEqarqNTM5n/a/H/WURqOpaJ2lNKSgKICjF9xOOpVrmb6qHD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YzftEwvPuF5p95jkodz7RR4ywFGkaoHzXMDrU0XZ9Sjx9IjzTecxTa0mnc0Myp7TO0+Z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pDuBXnNziDzLG2SCGAfRMgcYhoaM9Q2vD/JSnaAhhy/yZKOSbxeo6xU1eJwl8ccxmm4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d/grDhzmYJtW4RnhHbHO2S76WX/LIyFb88mM5LeL7jjQyyDFYBO1zNA3Ko4iZbXBcqRA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UJWB01T6RU8NwEKdm1uGfmHLKtoVKFJGDoUXtdxfJx/Ywox6gv2iRNu7ylQgq2eUPfQE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+JTNh6Jm1K4lZrxFFqfMsCwga5lGx9QSjbP9SvanFQOEWKrfEpwfBuANU55YfKl75m4V8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tn3wg3GFR5N+4tQoMACykpNH7gVk8mM208w+i7QGWvpUVKodPEKqF8Nwa4pmdxBtTHjJ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iIK55Y0bemqiuLwHMpS/3MF/sRjiR4qKVBLa6TBNMhxuM2EXJ8VthIzu1l3YfrNTFMDo6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49USjY+5DLLD3bCt6zvKzB2Jo3G13TuXQZwrcyivxe4i0zrbDDQPHLFNmuHKeozV0cwB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2r3EK2BVwnievxqJlnEpv/M+o68z/wAQwvU9kvSbjErmeoxqPxKxPv8ADuO6l1qK3PEQ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bzNikVv3AmhDdpAI11UqMEFkpS4KLGf5mB36jH8cxiZ/F3xF31FjFm5WYHMAitR1BAO5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lDwMTkVDnMQNWELCKeT21yrn2lbNlkUUj5ImXuK4T8J9TjUJyQevxcuYjpn+ZW4eY7vr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5ifiqcSvxzOPcddQLcaiosx1LaomHpDRHE0uCWofEwZgxiagy4QyqEUaKD9Nxjh+I+Msb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7jZSLQxdr9XDAbuKytTDYIrFPHJAtqi/7CmmK3LWoCHDqIDA3YEvYGHcLtGniYNtq8xKJ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XC4hkdywboLj2XviAMDqbvTxAW2ZmLnJHcdZx5i57JeSpd8Z/kNV1+4q3BaKlmCtBvD9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FRxLTvqLi7GRxBGt9EolD1zFNQ4ohLlptLlGLLaLmaXlvL8Qg1DteDxDBKsWJaNANo8w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TheoUJvR/wBRFI8tOhl1iPeYMQR8wCUK6isoHgWBTllZ2OWWshYMGzjuVWuWW46XOUjb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3AIuYMCRS8ca8mLQRtk9IJhTAFIIUvJiFo9l6gafLU9E1YS6pe2pQ5vi0DpjwU+2DIY43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ODfmd0xJkJ6mNZvqPFFOmLQFmPS2Lg3FwLPRKgl5sKt7GFcDi5Ua00bmEq4vuRcU/ljS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ICQpBQGvUPdf5USynsyroDzN36GFF/DWIBY84xcQBYvQZmJd8GDF4rDmJnWitD6IyMjy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V5JjBwLEK0S9CA0EWt/VIjFDe+YUpO1hQRXPmDQKIa3A6lACwYVwEFwc5ElHCSupfH5d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sTnFk+ZxL/Ffh4mdcM2xYxnMdPPiaz7gvNRoLb9fg0l5jn3OrHiJYcTa/qa78zJxXqVc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HzEzuJ4lXEe57iTfUS4xxx+RbAnEPOYaDFzB/ADMscu5fwtdTigws2bmchvuKBFph6Tv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d9pxH8GtQcw9y9MuoeUs/F1xLxqcU/gvcEh9z/tTbipz1Pcd+pWMalf8TKZPmO7PiWV/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LKjwcxXuVlW7jvMZVZq54XTcRlKEg5Gdj6lYAbsr2H/EsgudQ9kRUU7Ii8I6MOOpkwQ3e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3AAGMYKM9zK7Oz5gFEp4jQBNMgSqxQz5giS15ijdobdymFlr9ROwA7bxAmVt0JEu7Z1F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3vrqCjPMuaNRlVlZnfDE46uOFXH6nv3HVzFzFUzZxxKeQuXrUalwNR1e4KL7jB05PUVk5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is8QG7XjMOMPbC5aKZZHEpR+xn0QlhxdsOKANoLFfwHmUdZ81g9RCoNbWVgF5vPxLCx5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HMWQja32wDgPIywOvluYnfXxAFhaRoQp26lWFju4CsMAFvZmENXL0i315hjZYyQc83MY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m0pyBmSIrf8AIokhin/chtE82w+hOzuPHrpUr2HzDVa7qclV9RCKvCDwEIKynE1wsAaZ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ErvLW2c49wLRolzJTEqzeWHcPn/tH8p8MEE9mc5lH0ziIawJxUIL5PMVygBA2s9xxa1F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x2ZPLLZtSm2BhgRrzV4llQpq9Qev+BVzREc7tYCHvQa59zAH5GYHY+NSvPEdE2De2oF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5eZghPPECA1bYEDgLsuzKWkm3licxSznMdHEoclHGoUqI30QK2wlXKC5Nkv3UcsyYncf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jHcz7/N6n9n+Jx1OPE1O/ML+YsK7mPtDRHvdTFZe3MyqVHFEfPERglvEbX2ygKgu3mNm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fiNRj8xm+cx9xMyo1Ky/hhhIo5iq6jJ66jCqyy+pmbhrvuVpIlrGmMeJugkFldtvFRJX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K1HiGHEuD1OIbn1OYT+xZeJefM7/AARj41LxOdernsr8f9YfqBiWpxj7l3EPKtTLQcSk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cXEw1OCzT/EQoKxqKLlTQpI6hQ5CyMDQHCRy4bbAsDaQbx1CxcWnY/Epeu6wYdAFyUw0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/ZXAX7hRBms3zNiltXSVN6H4iaVX01FLNnhjYLA4JRTZ0PMFpHDZojb8IMVa3mFrGs9E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hxDhRk3EFPMstgRWNQmYsteo/UyvFy84l85l8EXMTCt98THnmczAQXVymfhGjuVQcVSzD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utSjbrOYZQHdQl4+ZkIGjiEdOQNe0dqstj2oOTb8yoM9O4+B+yKy7cGAIBdYgnaMW3Uc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p6ZU1R0rUQEBwuodBIci33DBbPVwM2OaxFoSmgm0zzWFhOIUf5MeqvM1RjnEcYMZGZew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8wjK15lP4SuZdZRzHW8dTClw7lBWdRiL9TH0eZRKxpgwBjEA8Soxhc5ge5hvym9ueSEk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XGdxfFuZdjUfCEwOCiBuc9x1j2oFiqNa3xDONRihZeoChXfuNG2/CPqw9CL4gEbgoOsz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R8f7bKox5IICW8RRfaZXjsZeBiMrIeENAvurEDWb9Qgp1Xgi0UdLS6jgNQppy6bYNTHB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TNNEBdQO9wOylzUcKCL9EJna8+op/Pw7/DHFYI8VLuYrD+XXf4JUxU+ZWP8AcCeqZ6/F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vbO0V3FbmNP8obtlS2HfEs0DNzG29RDSJfzKnBAe473MFH4u7zX4fuMZ/I8lRiXEleIm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ToMGsrsarOE+Pt6Sc7uU8GVnN+YAsjRR4nbFrXJ6jLhbFaZls7/5hiJ1CHUvz+M8fgl9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acS/MvhmKl8TnxOKv8AGyWTZxO+M0x68cSsFHco0fEfX2Ezc/qWvdH8lBjPmXjz+pU9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zyQuhDww9vy8JeNPp3P3c4hC2djcVMGzBmW8hx2+RC5pw111cuBXVuLi5hD3MVqm99TM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eY1giZ/4jwaDAjAGoXz1Egop0yptWgf8ypCTFjlUBLEYgLDhE1wvc55buCoo6qHC2W78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4mK1rzB1QwZjWQl5zOMsWZDPkDHg5lUvEzaJTGLBDUXys2yg5YJVp3LQCuIyAV4ItFuk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eoCv5Ka/2YCgR8nxzLRVwBgJyo8TgZlDUauEF7+SILXcWcCTNeZdOTPiCH/cpCzEream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5gAqXJmQLNZhxrusZgltUsbLg5hM0EU8IApq7YOsZCNCvMyhgZzGrv5iwNJ5gYUXJMvG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V5FTGdVEGF44zLYRjmoeunxMufd6iAFOSbnZzBh8mWYxHwRQKnmFw3nF1Lbp23EULXuA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EuhNPMSGB3ErLZAiK+pWBrua5H1LJSrtgLalHN1EB5bzUMp5pmUiAfEvm/NYhDe1rcpt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lALg5lGK3sm+KuTAVj2aiKkO8YIq/GNQBd7u4ZvcoPQe7UChMuZLJ2/6mrQ77ZTyTpz7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gwBWTUKt5cZWNjdmGNjqklYsZ73HH/wRh4nbHUv1P+3PuP47jjnEMzSxca/D47zOZnlq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zL5U0TxYnb9ShmUW8SgCl9RbJtdS3/EvTjExvxKuBzPB8R7RANx6XHwlSjUrMqIRPGZW5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VmDmLXZZPHicsXKw+E5Is0j1vxA7CnNJSQ5DhxEdQcC8R2tvfEdNbgazj8ZTAfcp49yp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6nP48/nXqM+MSvqJElM9TMqXGWYy/wBTXifPUp45+5YVUrS+MwkD5lBDu8kXgfmLiqoe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GsmVYlDGgx9xyaMRtmoBRHhLi7R24S+QeA7I22hyRturTBGZp8MCwwjHNzU0drgl5pvB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Xpcy18Ga6mJBt1FQbW4Y2/JADivolC5HJEO1HzKFbOO4rQnMu4cHiBKq9Lm18dwLyNRF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4j2xKKldlyt1LZfcWyIFK1CI88xIl09JgFYYt4IrANS4Caz9oHG/E0A12kZioMxlqq8u4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0RMTBmML68RcRHLiBS9Q0NymwGILB4IIht7l1VcHUNn/ADNTO4i1RbdGwfjDoFGCLgMu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UAetxNrHipzBOg5nAXlhDjBLUFm8Q6pi5iEKj2Wx+AvhhuhuY8LqVq0OklqMmt1FalfE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tZnI+IYun5gLAtjFwVwEyQHxDtj1GAvIZmhaeZefrUIwh7geYQCsI9uJUMMQeYqSm/Ue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a4cQLUFXxxAJrZduYudV8soSpHFdeLhNLPwRV3dGCA4+JBDKceZeDjgj1xh2XXEpKQ8o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vXrHaDsLMtT5blXjc7LKGBuVtlgLdBoj0tFaHUWwU6lMoXLW31LS4hMG0Al4v9/A3Hc7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NTjE7nm8/jNfl/DvOpxupdhFjOcQ/ssRek4DpjQbOqntxMqu3OI6BAjboxAxAb6iz4l7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MsECGYhzE9+4x8Nyn5idRGalbzHm4lZ7idzuJ1iP1P0j3+4mI7E11C+MwN1W+4tTQeZk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5nBviJc7gAKv1OqljbqV+pXuoZb/AB9z5mon1KlVKmSWz/Ud5Gah18zNTEcJlDLmGB0y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XMYSypTu8v1CYE+oc31BdGSKiv7Fpebgfceo4SuJotdtQziqYDnqKArFTDbvWpmbDUpi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sqYEdjLRL0EQu14P1HBomyKORdwGw1wDlWJmq0X+42gBsi2pdrt6jlBWs1HqqWsbgmzV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IoaGL4gUAsW/UQmJihl8Sppg0KcGBtHOOJXNYxipUquI1LiUYxiJ3mD488QeWpw1KOv3D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Ak0sY3GsJk3e4Wb3KWH3UwmbGqPxqV097i+mqgHLHclPMANmdGp2NHUJRxKF3MxojLAY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sMvcqLc+pfluIULuVxmHQFUcdJeUJexuMrbeJ8/EEgLQMBNqXMSMIC8sTTnEAwdvmIjI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8RAxX+o7RRR7irCpmy3yxSXDKEswK8zMLQ4otiNWV1AKGnARDVk8Sm0K+JflsiWgcxxs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0qM1QeEsmdJLPIUl3G+nEfV9ozNadZNRgGnmXtgeWYrU3RA5koB2XbUEX5UsUOggofsh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HD5gRavDLHzXawCjL6Zj0TTZrssMgePdCBsD61E3tjzqLW92IW2lcrDKaRTXHLzHF5Wa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bJeE9FxPZwECFnNbohNEdEQ5rl/iOktnHiOEZWJoNpamUfz3Ud1PVzPCJE/+X8c+Y+pz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UJUm+prFbFsgoK6+orS4Y8zuo8HU21MiCs/2OM6CYSi9s7L4iyU9YibvE1X4EcqRyv8A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+Hz+U5nccwUzDWw02fMuO22K5Zwo+Iql6h0Mx/ksqJUxxK55nuOTeJ7/ABw/nicRBmS0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4jPUMzwi7rBC07S5Y0w+bGGmddyhr+wslDMxVXBPErjB6mZ77l38S7Go0XrxLaMSh82L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9wYV9EDGP1EtiUcNdx20UW48Qtp9Tq0soMQsZMxSA5AriULlCjxBBaMXGngNWlyYLmWF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9wLF1zUsBk2FRp4oZR2SnTFklxQcRIGa3maqI17jYd+o1ZOkunmsw9GT9w4bxEqqx5ix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4/AZ/wBx1teJRfSWQwOSFw1TGOYsW9QbLau5ZaRBusocS9My0OIaoaoV1EQJ+X+I5Iwm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iE2204lnaRVvEUcKgOTIdRA2s/UThXK+YOh8xNRfUDRyzeWP1Lq09pVqfSImfayUISgw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uKlmo4Sz/wAYqXQ8TCFH3MgPSN6U1GtMMYJUjvf1Nsi5hm67qJckgJcWcnKl7LFxG/cA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C3DqmvURzhG4wYZyo4uPFi+LqFqPDMB+hFNAdZjNHqLiRudMUaScXCrRdBuOWN1UtKYt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T1UcKyS61LERKDYMsM2/ZWU0ioOPEIFt7G7ZkLV2v4R2VduEmDDZ2xADzxig9R9Itvjg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CvwQtRa+UFoqeD+sEC9aDUOaPgg8BpomDl6RRdm0P2RAsNEYg1yDRDuu3ehKbwjQgY13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GEEdjhqXcX8dx9Ssk3qY/HOJ3FgLouBG7MM0E/sWc5m95jLomkzTFa81DdsvLVRxxBQ3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jY48yyAzNuoE4zDkmUcDHZzEzmI3iN3TMInqEXUTyeJX3KlY/BjBp5i7j1P2gN2QE0R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54iX4lmWGCjiJ+Ofw6fyHma/AGp5Z4W5WNwlV5uU7izDEHggKxWIOvqCjPsijrEFS8am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xcXgJaqiNRg+pcBQ+4qCuI3vzLePuHN75mw+YgYybZfXYLHazLOgsgLf+JxiqIF3Z5hvW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rkxHW3PUtbde4Bsr6ZnlqJlA6rcBVo6vXMaCpvAv8gRw6cF7lwdigjAQZDF3UdqS+U1L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xErRJkOowaGA5Ey+FOBcxlyy5Au1xEqCq5ljhCNUVKrd7mTszbmDW8TRcx0Z4ja6i1BO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9EKg5cTlziN6KaglZfmDFHnMPvvxL9o5GyWjuwBHby80sFss9hEq3KB4IvRlW5tYzgoi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rLMBV9VENg6J1L8ywxiF6FreXgg1Vn/MBZTXXcp+JuLk4vDRBKA0QQvB5Y/UA5jygaNw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hVIgDkeYRfAPwS4iuBjlS/EaUqPEl+Icy7jz+cBvJqWDIQA2wwQHPTmUzbwlFR8kTizF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PcKtVzcsQ1L6ZdSvf0iGRRmYorQSqei50FWb3AhB9Im5F4JRweiVg+JiNP1ClI8zTsnB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cw9EvRtgAuvqgU4AETnWqFB8ysADuJuU60I6Q86Ny5q0z0JduvCpa7HTC6PlwlogHEGC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EV1VtylUKcoRhzbceoEw4M6PiVNmuVuCQpLQkLPDoNXOZoUqVNHKsx6VGXllm6Hg6IFK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n8OvH41uPiZCczmBUmF3cd2yb3LfwvWY7ub1icR8TmKruNXspWOm8sN83FnzDg8TJdjH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pi1C13Cpj6iRqicT0IustEFO4ksqrjTNxOHHicI/g03E3EYk+IGrqJUd6j4iw+mBrEzH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8ZlTj8+JuGDP5Pc/U76lZ6gUVAuAu+CFnef5P+SUbSUcFkLGbTiC+2HHMoSAsvNQXjvG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8wF5Y6mBEA2VepkayOSctkUC4JbdSthlBfiZNmJx4hHLUCsys/6iOKIC9ZiPyMSqcmf7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FcuohH1uW7FjFriUFDqyF6370Ias05yqUJ0+malodf2JCiF4vmY229EuigcxVUaOE4ic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JoXuNSWNjEd3gjqD2wwBepdUSC4vmHYr4i6X6m5YhxNieoYv0RL4il5XDBBNZg5hB5ZY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lrpyfK8syNnK5Yljfcu7WNGtTLjiXW4FZXG/BzGUAtioTnkqVCRTQaJWim+Y6Ijqrjtn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GGzeDcUyzF5xbKtsMBG1q/RDyHqiC03KxG1EziHUNw3Ai5iiI8uY5Qh7iPAGMmA+dxEz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xGfEfDQ4Z+riUqL2MUbPCtwJ1THydnUNLZ5hsg7lhB7xgywiirHmf8MKLIxy5uBlI+5d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LngzKTNSOWE8kWABy7Yo9wILXeELqShohUMB/IqlWBZjhlbaxFPzFgDwDqVtExyxnSxU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CggkKF/FRuU33ikwClRg8gYFiXZBiE7Qyxbql8uVlGvkNrM2rbVUBp6pt9ygavFzDN6y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CAdxoymZuswdShK6zXECuOLIyN3R5RMoW82nzKBgK8cxRzNK+Ip3+LzkjKJc5nPibhkf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jM4hxFv7i5b/ACwjpHpivfLUYubzVbM99x1nUSM9y1qFMAFr8QPzb/BcSvgUau4ASBld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MHMtwxFYir1FnMUZy33HW8SmvErDcTHmUFqRLuJ8eJWMzBJVy6EZVF/5ivMvTL9QI5pg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Oa/DKlSq5wSpa9QstSp5S0rMDUt9Sjx+BpxADzCtxbCc0YgQLWFKYDc6/uBjklYfWIdN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lgla3Axe409ys5lssIYZyeZhGoVo/cyF3cqrxvb3Exn5ld86gWbyurnBw/2IxgYLpRZz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Ba8LcCWIGggVYhozMWTZwkosLRhO45Fc9LmIwYcS7l2qJcc+2SNVWHthtqdEdwTiiIQu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IrayhMrGZcUFHfROQDFsfARQNhwxgzidxdZPLKlmjuItrxOFCMxqNhr/AHUwawQl2buB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Q8bi1ANVRdEYIWWVDcOSVonT3E4IjlccE05q+oGU31BEqeaxKfc/EaFXtqBDYlzKU63E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oItr7ixbXiEmklrudsVfggnwoCKZ2zNhHOgGuE9RHR2Sqox4lE/aXFw7QxFZpesYlBfm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JoiRpVcR0KzojteCKxwyxCpzM2m/mNWeZt6oV2hh0F6MGxaMub8wwkWktNvjiWVIJxGe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G0qGQHndTboa3MIRcsOL2ywScEI65/uO/vsjN6DnUK1FFy9PWjUIzhq2Z1gHgi3JI3nr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9+EZCxdtxKwH0RJso1x8QFDncEBb2WOgU57gDDxcynVdS4ID6UuCEMNXBApd4DmMsHoM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tJQdRbKv+uZrCcvMGOeAzKAC+0u2cbdQhEvKYQaNhe2B0Kh0y78A4ixnqdzuPM7/AB1H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ZkP4ut/n7ixqoRV1QMGrbnOEdI1MGCbo7i49RyAFXABl9RIIeQ+uI7J5qs8P9p0BAMpD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+SKMawBEG5WxAUiCzRzmWEOI7O43eage5WmyJq6hZwXArUUuqiczOfeOFV8xwlY1EzmU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XqyBXdSupTOdXKleMQt+FQPiVNplbiI9Q/6IQJeiY4h1lm4ZY3BKCe2D3/uEBWpWseS4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NeGCvfiC85PEIPvcyaOpVnMymBtLtmuuo5OYuZywWYDUStDT6nI4l0YxmeriY4+JQek1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jWZdZI4e71FeNRZ2+rjanOS6IqG8nRuWYTGLdSnIpqjMoggvupdkHA6IhqnqiEcTpwxO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FRcJ1SkQmi9kNBdrNVF5hY5IFjampwaC0YiiiHwzoh3csCVrmX7ARb4M5ruNsuXnEILL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QTSkuINGXqGK/Qh2QuOsaCL/AB6Iv8OWA6ItDUPBiCNS+5TK7lg5ELmFAC3gN3EEDNVK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IwWGGoc690qD55CnBAWu9QK2jzMHv4mWuXFWsbwHAImrhjiNgCeZXhR4I6sfczDg7mVf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BPCxqOV8XENFeI6Y3AW5HqZlGY3GItxEaPiXAZBB+oV/zClbsLAiBwa8QVVh4i6F+2Jc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Q0RYNCCg1+5nItOWamfBl+sMErLqI7wYwKZiFvk5gDKRrgEIIJ7XD6S9XEBr9R24NrHq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DBMrYvTLajXMvGzSI1Vn0jmaAPzEW2z0RGF2wxPUMKAheDKsGgDTbomKtyRmWDhr2iqA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wMKgQAx/mgyrp6ZqBEfQ3cxi5NZ1KlhNrH1LiFtodxsrL+GEihrqPKdkYlSk6YrYoeEK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13DLO46jBUpM/wBQucZPENRLcYfxe/3PE/v4x/xOcTqDg1ACjB+GHMY67j9xmXFLHWRc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RLG0vAzJdR3KMF70HmVcCZC/icQhZy7YFo1mCc89bgt7s25bE+0WNBE4qL0sd1XHVar3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RbuorQWTgR5L/CSMRBiXq4iGSJmj9SnkaiXwxBe7lOriHHfUA+4vLVRrxiuJ4KiXKp6S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7mXECx8SnU+UzziZMOhKT/pU5+dk21iDjEOpCnmEHKvmDDhhQumU2XU+xMKqjmYrv5lA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b0cuYNrWCheY6jbtjwKvnzHtxmIAnF4laM3tdTOgTzOoabILQh83c6FpmGIumGGz1Axk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6vqGvJiZm6mcn7iByR5GLNN4zZMxumwdxdNnanLLYGVahHhRuDiISoZVYuhHxKq7zw1i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7Gu5TKobgwvAHV5l1vI0IhFOi2CH3MVAOk5gWK8HMAiks3YnzGhQGolcV4JsGa/UQLyo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hDERC15dTFGbgAl4eaBL2foD1HOW3wBwRY5zFtdSwY6XEOJgQKZTQBasfyzNVF42+4GG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HWKOJUaT84j3yeVluQHuaz4hKSlPe4pfokMtB5yyltT9svp94zme64JRWh3BLmreY9Bu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zDQqk7iYrGIuD2MNYtVdwFlb5hu4/UTYXupfRP8AiONF/ESs4+IqwonfMaF2cYIsBbBZ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35CA5aU+T0QO6PzFXZnxMQUQpQ+JWeZcLZMPYVhFspD0PcMNmUEr5gO09XBDdnmZEekD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lCAvAPcXU1sNQrgc6YATJK0tg8lD4LirfkbltckeKWHLUOKmHaId8sJ6FFUZqNgraczO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muoKAnjGCHCxCjG4MFTdej2wgqNh4Jci6xuoukDoIt1AvtgcNby5WVxNvmiADR8xuk8L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MfSFohIa6ZUSDG5eYKF35is/UqOT8MvO5f43F81F7wTiMd/5l1LqPSKU75CEWkmYQvMd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fNwe5hFrvqaQLZn8sbOZW85mGYLdEr7KRBpRljl5O4ldssSWhuZFLIm4XvCbxEGkru5g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tYuNTHRE6SDmiWaJ4H4MGonUbxpxUci7Qeojgnwxlq4aP5LF39xs7ghbsjXKF6gGmplQ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NDATxL1LhLcl9S+Lh0uUi3+oBp1K04bl6HjxN8UwpjUBea+IdnxBcmIXqsTbnnJA5vU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uEi5hMcQhQX6iVW3xAD3X6iV44m1VueDfmLDeZe+MwQxd3zLovcQyMvUd0GV9RjiZc4w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RmrFS/iVbe1HMsy2rCiW4J5Yi0BYECJcRQm+pvb5i4vcDJfEc79EwgPLVwAwW03KeZMwr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EZF0fEAKLXtAwFDZA57M4ieamL5JYQVQdEyFE1uIRiSmFIkUzWyabDeLuBdfZjuUthN0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QqfE21FgfYZLBob0LiIIW6AtmyJ0NTIpvtuom41sDvCVeID3aV4IbCnQdu4qvE/1CxxMD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o28ZPBteoROyhmHrUf2WkpoblrZT5mdZPbBZZMyudSyoGKUlmVb7gg5GZN3pGz4hPaQB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6Iyo5ggjVwVZr1Cxh9QkdtVHUHBBXd3EaNxVsnMEVanUeAY6lMUfCOhFY0MBBFRnqXRSR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aeJbEJXBXq5goTiKQz3G4gblFDPlli8My/Io7mvlSMMt9VHYUVEgEMwNZaVVstp4iXuI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IQWnocwdU+I3b0Bcth/AqI6/ijVy8XFcczEHfa7fcVaW1YrUu4NdDmVFjfLDYULDbalP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iDV8tHEFdA32lB3rhY6jHtmPguXUFwCuf8S1sPS5baf+2pqEc3tmF7hy6IQW/r6lGfSI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l0bQ8pZlLo4ugIrFi5UvVrcvMKXSGMR1ZYWS2a0g8GsfEYxQIcS5+4xY9xdSzuZywmxQ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wcAD0R5abItksHKj9zDX/mb/AB3tMxe3/MG61FBOujH+yzSnHEYwfMHniCtoWgcx7trZ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eIXHcoZfbLFx/yg1AZMMEa7leIDlPmcsRy1dx9IMYRDsVK/EbnmaXuOOIfH4iFyR6H3N8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OIriPjEpg1HPTGCjdEE7g+d3c9Pcq6q9ym6+I3BHwuL2Ios2S5Uqm7hbiVZazUwuyVLeO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eJTYY8w5CsQErLPZUGds1K/UFZN/yEme5QUMyWrlgHPzKqzziWG+46pOdyxpzxHWswU1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Fwro4qNkBvKphO1N16YaJcOY+oMPnNDdeyN+wdR+IeBMwptM7sY0MvmpZwwDNFwPJ8kS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UKtHhY0gDimYSdxBO2Wjj5im7Ipa93CoOM9BAzWN6TWZtTfzL5RukSFcOguLcww1Yy9o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ousUsO79xghDp2Yu5rBS35ZZ73WkW5q3ecwJfLqAcGYgwpxqArfUqAgUBz/iNFr5gBsa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YIKp+Ib8EWjLM6tRkmR3RW3S5eDEtKk0APBxNox3A4QMVLzChFyZlk1LGkxKYMseTKlq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vCixk+KM29wFWf8AUXFjwJkAJsvaZPF9XBXAa1AE1AskvIxtRibWIhh7gkGNAWj6VwihK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oM5SmEfmC0KV5iklh5JsY6jLvFK3ScpTBWs/EpNM+YBSX4mWaRrtA0KjxDcXHNDEvUfc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ML7lUiY4q57xHA465nzRTECwcFcQDFpt4iCzt5gFnSBuNgAeUhc38sfSvcXZrzLIF+iW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/FFwVjbDrIr1GIGNLGMKUziI1kQ5lC1WqNsecgRaBtTn3MJnaXRFteU56+IFfJvR9Eb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88Q6A7ZowwG1AxbvRUcRUbM4JdzW45gJaFFZg2It4XF6rbD8c1HN+/xz+H41FxKJmLS2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BV64ZuaaihjSW9zcA5lFU3MIclLAoshhqbEywz3NIBFV1APSz2/0gsBQwHEwPDuL/bcS8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zlNPEEDGcn2MY5qHOh7j4p1FmxcF7hQojCTiIeMyt3VR41G14i7nKKvRGvH4u+I58VEE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o9DMuI+BMNhK+TE9biEofP8AY3dfMUFrBiL3/EQXpE5JY6npcLLJYHFeZU055gl0XAWz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XGysQ4t9SpqGmHzmUBw5ii95hWQK7+IZQpNEFLkFmmtzoDqGCuoMh3mBr+RlMc4ig1eo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1dxR5l1BNrWRNYXjFRyLwWWIgybp7gesRCORjJCAGwUJLJeKwuJRRXV4NgtFwTRfMRXB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5FIFa9riihbkENHthHFE2YKLZJwRMoXANkrym4GExeF3FnQ3q9ExVQBor7jEr9hVUef4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cWwL2dOiCGXy7fc8h2SMA0C9Q4hdw0A1zAXgo8RaoOG8xrhjniVB2wSW6/sUw3ZKr9kp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wReCHN9zBElrNBzGo+By8EOKPAvueDwRoWNHj1C1yMB6JbiXRxLBAAg3gqoSW6IlNFD9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MBDX0yX9oz8WCEthEiBc4mFRwPUvCuPcMa0lsGMo3/xAVuTuXJSo7UymWBdRHu3LyrTA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mFdjce4l6lQZOIIuKiuLlilT3FQ5e4UAr6iAUGHjzlKb/wARUxtwRL6lrUquejONThVQ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2QdVTcHa7JQqiWBhhLxENMRA1IWG7QAJ8oFi65vJK/hfWI3Ic1HOk0PMtNOG9EE2Ezb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Bi5ShPzABX3/AIYIpNGSOowtz6IqShlfKbovBqWDw5h3ADiFVK9csxhPANQcBDiYwHA4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kUejUIUYoyu5lBOWo1xHg4hBQenEFaWuQijMaIOfkDXhEFD27jQjoWGVyMwc3HVsdxi4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fBMtt7lcj7QlSDvTNYr3NEsdMWcE5qNjlHxDslmrhrZ+Kh/9CYgfw25xxF8QKCF+ED4A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AMISWv8AEdDJBeZCGAWNCXcMKVfh4hKXC+Ac39lNEcglofGAcZOWNUukb21iN4wf/Ma8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FoDm4jJO40vHUJVT2GY1MgQeBXiDs1EdfUHXE6lR6zBlK4zEkd2sQeqiOCL1GV5Iup2h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5d+Ii85RJsHuZ21UK3RFEizjMSFSk0Z4mQqNl35iwoshdRg8wZi97iYJXDxDXslPBnML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NHiA8IM5MSrA6mBrxOS55HeI7bC+ibX/ACLHqMIDcCyo7mIheJUoQ10mQNN1FbdxZGQe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P1LsEdkS1oTXFMqFk0kHmeK4MLccaHylCSaC00rMCVOL5Qk61DJ4IpUnG8dykK9l5+4K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moEvm2M21Kag0xRCAUqh0QlcrKiI6chyrnFcKMktdDqAOrjVnKRFfLKxe7jqegfMrGzC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RvLMHeWBh8czupjKVsQW34mtypBl6CMFM4vQPR+4BedUEUMr+oFeWF9YYyxRtxE8SmWY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bwVDdyI1wLIOQW6ef+olABWMR8Q4lhWAu2NiQ1KKjWJRa86hVQzEpV+YYzpMe1ENFOJe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B5GpbaymDLPUqrVgCcqIDx/ZaNLc8yy/YTfDdlhlDRK6FXCXCIA4QhcM5TMEma8bjYAO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azM8T7RypQu7cbovDzDFDaOcnxEYKioLgS8oGqqaj4l2jF/MoY4O4JeMYhpSV3xLhuWj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iUWdxAL1PLuKpbriLTqiBspxMa2qMEGN3suYnrFZY9hAvOiWF4bgs6Xe5vhJxogWae1jM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guFhGWOeTAOWKOiCNTsxcR03t8s2Xbz3h7u5oRcHKzCpIpCHOrlg8MzLG3DfLGVDjFxiC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aYpAUqs6E7ZhN3iaVUQOCLdS3PMtF3OIXF6GFqosaUzFgkXyHkIw/VncF9CJ5ARChvWe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JmhBtOeCfEczIeI2DscixipR75jZaWFucEXnlBvHhzBFkOQ/vg8SgNxG7r7hOy25mTFG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8DXOokoDgXb+EFGyL6qNMZiS/TFVPSWI4PKcmNtxzuCNZexiwm1LyMpNWFpeyOfUTiKi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swzYoDT6lJTio+MbnEamarqLq8iW6h0nMpr9I6VTEzf9kq9VGmKnhjldM3/1MXUtep65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NalxZruEl1/zCZBr9S3cWGsQfVeIl99QAd5gBWJgFe5gGseIKw1mbl6IeZQNYnqPmO22L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LlMCiFQNnP8AuYND0MVdVg8xp3Lu/Fx68Rxe4ScuKhlIz8QNAOBEA3IJUMOHdyow4TdH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d6LgifOZJeBglIWf2sM8xR4RVNQ+kNtR4TqNLhvMBHGO5pclSylWVWs3NaZnOo01f+0t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C1TFsE0YXtzENjfcsmhSVG73MGCAHgGYlW6O58tDw0PMQK6itVg19KZv9sG1h84igW0q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X6eJUQ2KxcAPMDtM6IELq5v+pjo7geTEtLBvigCwWsc+5bSbZY/BxHRaTPmAKiEWRp8E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lHK4o3QLrqNA/BBoP4mEusSqxdsRmTqX9B3Ma3lNRVnCxuAO4+xBaLAGcdSjZb1MloCKY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HUqFioCzFoYeLijYYIViMtAL77iTV5qX7GfMqbPUEVTzDhEHuUwv28wJsZ74JZpg6mfB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rlz0VKwLb7isB05wsPvtcsqq+OrVcwEw6OCNXoFTI9XgJa8DgqpRtiiFa0I1siEGJaOe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rTkRUFLbWMCr29zEaHdd/MCW8RuIZkfQ9sHIEx5fEDj3MKBcdEoBw7hcG2AQmC++CFFh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Thzt4maTVolsxZjk+4Zbk25jfVdCPtaSvEAHYlLEqRmeFfMwsmDlJMHUT+UtJ6AiKFzh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RN4cKiI4CmIwT9uJjOTsgyUnSIsPhpreSI4Q4dszzOSUO5lSrXcpjV0RcLA4bYo0uFyM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ZgDbUU2AibA1uHwL5gWwDAdy5FJYdws28b0QnkE45BtGHBBWV2m/UWYP3OEETaQCwkKR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x7a+Iu6WooRa5rQ/cDnE+WNeiI1n4m2vuLngXKwZFuJ5FxfD+ovvmIP5bLkPmPYqLM7D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nVnMHOGWphsUn6jjH1uK6zKJxc6MY4xAOyupwxcSzQ8RAvXxK88dwHNcVcxpGFAg4ZgX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zQxlzcroi5b1HJeJYZGxxFlUoLxtqYolZ6ZnfOOImiEUGBy+Ikb0RV6lvEBLcJ85xFGR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HYo0Sxnial0ovZq5cLU+Yr12QTtzBMCe4p4tZQ/hFoLxuoy1o3iGduO4ldepVvV8zNepV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UteGDbnl9w3QvUBWm5ky1UGCvmCtXuaCuY0O2Ow7qVU85YDLEoNRGVitN82F4P8osWs5z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AM9ssTqVfigKqd2yMZ0srSqWMtD8y0vB+409SlP7KGVF9rHXasexzuV3t58Ru7ZWGlb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trmATVCIIeWXnouFMiekqgLXMUFCmZb6dHEI1CvGoxS7zUQbG71Lrz9MK0+ICZ1CgoA+5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xC0sdI7huAb3jED7hjRItVfmPHkZmAFklUBS5aPUsqq9QLUfM2BY4WNGh/xHWLDxGAHt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ePPEGza4lOzKFWW3OsBKKxPEuiGZngA6OWbau9EDJL0RFd4QrijoN1KNCrKgAEqYgcgc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PRzZuoxrNHmK4VNA2wuRG28QtBW4JYpyK2+iYIqwLtiwC9zjim1wR22nZKGPoJKmj7hj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5x3KXOxzeiC1wYFysLxuhg8xwsTBDToL9kAaCAHmOmiVLrMheOoHncSeaASgHUrWrMnb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whQ2Mq7DCijBLDH4OphDhoBcP0G6/wCZirVipCl83AMQrK7ZYPG0LvmLqrm3glroNYYl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BxBqdNW2EI7DbEFkpc4oMUZ28EXqLYUd2YBlamDb+4puH8/mXbD8x20SI2f5lRknCImgS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R6EHeSdQHuKOIp0PzHXlE1aVAcko8ag3mieCPEI9iPciOCPYxAMVKWNyjdsGsanKRRsm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r2JRnaiP5PMvsMdQXP7mQfiB8oRYU9xzWOcRbs+qmHOCFWIK8lHcoPW5hedxyO/EVLb8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yAP6it8wKbtzHcLBEB+4iphfdRuqD5lVkCvEJGviWXGDxGlpmUuGr4nQl2tYloscIyUO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ONxM1gxLRzfmNHut1LborzEvCe52tz1nuXmmftGuvmZh35iCy/UYWi67j1SZuXKCLxlz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Ql8KmRZZKroeZaJk2SwvFxbblqIHHxccJgSgHgEJ0JT7eo5uzy7gAzllFXLyhvOW73MiO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qZsYvmVSquWVj5lYCvcKAOERCIhdvDqdh5lavEqMuACLDzzMxocw21rQSEFJR7igw3qX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v2zU+TEEyqX11zcXfiOQnHFwMX4CNKfzuXkCETerAN4msb/xG4RxPUOhz2RkwLrOIqyS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HlwpAWqojVzUQrXxEII8rh6Fv9xg5DwS+9ndZmJUPcA0snExKD0MVi5YVbRAGFKvUvcY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liNLqBWI+IpComIhyq+9QqIVYj/EcHcsKy77lYanLmORVhW2Ghu2+dymX3KFYHjmOJX5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TabSggLlvKyzE6PM4Y5JwQCnt5ML3p0dR8wODRARqcB3NEePOoKMTkjMQTiHQejmUrs8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4A4IErsUG4hUN5UHA8A6CaxvivEoWnL5YK8LLgxhiczmEGiKLJOJ2kMxDjQFx7pf6EVN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AruXejMXBjE9xajxF5eoGJXtMxGtIDsgQEG2MWtN5gktRhQBlYmA/JEO6Olhljg9rk4I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3Hz0cRQWg5fEIUANxZJfcvMKHEUe5RUTyyurl8FDS+6eF+4VzTC8v3D7cbGc857jYVP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nJQ4WCkM9BgbImtH7iMU0Zi3Yy3WYuaJdvGI5typlcR9KjoCZa15j4z9onx8RF6/UVIrv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UblxPmfvLXJLJpMBW+ZlUxlThI5ZMx51mBW9wcvjE3iyDbuIWEx378z9ZxEXAyoNYI2N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FPl4iJSw/ccD86GRR8IADk7jTcfCUjp2OKg14r+RIo13UuDMhzmNtxKUUqZnK2dREUDy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qLsIHF0O5TTREbWs6gUGVpjfcCCzL4hmYwQciczu3cVlMzA2t+I9HDqAaQIA0j9wACNP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JhVNPITlMu5p1P3HqVkuKxgY8oYVDoE2DUsacRdwNSzLAlyHPMCM9auWBg1ECOnmHwfb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2c+YzSwODqXNnzE4JhuKwVcy9p5niNPUGiX46RU688yhF3fMbBKb7REhZ4iG55h8SHZ1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uBf1QEzO1gyEuWFSnMYLegl3SnuO3h5ie0ig0kugr4h+uHh5icIHV5jbz8oqxY7jHBcv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ma1q8wmB8wBafgkfCMEcldlgqTXqFtp8TKLKiquPEEcoEPUHYoIAoOYwcL+JZZBn0Ahq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+po7srMBFt0QVw8CC4oQIuDXkWAo+qxBAo9Rtge4hcKtX8RqBpt5iZFG3zG7l6Ers+xi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togXCCspzGO0f1LJDodxViuRmDTvkwqsqdsobIjdUH/QiNscUBAwvjUse2blseC1Igk5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lYjzLXHFQGN0PdS8Dq1GpsbVuWFZi3c0znH4Z3XJhXa55MTSDiFtrzAbMS1RX9wV6ww1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z/T8sGIIqwrmNYHeVtRDfPg9zPwYXFW3ECFsuF23HWIYXMtov8B9we6lkuf9zKqvxfuX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HKYHSPzAGT6jBkSOMF5/eaaUpNGW8j8xsA/MsLg2SA4jFOphIniOAwr1LXMq0WdSniKF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CVqIzj7iMNGJMiLrCvH7iLWJU2iSstZzCgIIUIjVGNbTk6gb7jCeOIKu5yt8RpBtv+xK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1Zcs1w7mQXETotSiqHUyhPzLlGPYyvAEhg8tTMg+AzAa01CinL1AqnioQ62ZzqCATk2o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fnUGtC/EDVi6slRgVlGP4lOEWUrxFC6uBWXHmY2MeJmtJpK12yxlPZDbRPniCRQ/MxkV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UupQteXUtSwshWaeagKuJwv1CllVMjVMrTF2AFuP/4nKIDVPEVTGpu7cRktwQoLYl6g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qYm3CG9sQId8EcZWJro6lTRbVpnBEgDBDQXfl5iYVRzxEyuuiB0JDU6lJl+YrFYjKsw4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4GpQqJ/YPlDmpYTHoCKmqFiCjYyqHqKlNVwQgOQzUNF/tAw6GY8M3gfjMd7Hsg1QyjWY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LtJQGLq9w8UdY0aGISxj1UY1B5I2Yg4JVUtdXAlkwUqn+xsZVcRig/EtFKniPNEDCmnU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GuqltmwFvBL14OYFnTuHkHyzUBwDBA5ytwkr5W8suMzr3EtgGsCO1cOuUAdzuJqmFVAX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QXWIaEueIu8FcqiBs/6leJ/3Poti0xaGvcQA1nUGpw5A5hggepaoWctQcUH7MrBRrl1E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cQJsCLYwal0Hw7j1dddsAhCmXUejFcywsgWvKwQqBNbiMm/ySpTcqMtXlGhhSnOczCGv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ENJ5j9BuoOfuDZBj0EVqLcIjS74hTK5/koujKKRb4kooWvcErJMoEUnadUlxAnKQsXf4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UdF1QgTYtwjxmItjzKoQnMb7/A5mOErO6hcvE749QqY5/DPuLLPETx+KgYq4DnSXW405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gesIBnPzHuEBhYb/AGQ1LH3Dvh8w3agPC5dtJlAQoW0+ocJ9QbIKMK8S0sxKGnCBwXuK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rLBnEosvMpeivMWarPgmIt11cszP3GKIjSOKaIsu4yxXzN4K4meaCItNh33ABA3tJWTv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tUSbamy285gqo+mF42KGZX/AWBPM5I3aB/JmaQDCAY0gQcpxLLbnMs1iCRvfAQpfCuIJ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SiYA6XZKBAJxjMVxWfMMXe9VKBJXiaAeFMVTSPMQA8LVN60PNxVOSn3LFCzFQNaoPU5W1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KQlLtSNW+JnauUQ223RLMKK6ZuLm0dx2Wx0BwRwEWpbbDuFi83i4ncC3MGQhz/qAqYxA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dsRShjR5nS0C/fUatnfUQiAGU2vcTMMwMhCuIaAjtKYP3FvQEEVLjI/SPJMSnZdQWqB2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85SvU0V3M8w6CBmLRzRnxFLLwy1V+COBp4h5S/EYGklTYX+QwEQwXH5S0dvREGQ6loL8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Q04WYwDt3G4u3cUtCdsp0IupctnqZAp4lNVVGCDIln7lPIrmFKFv6lHYXAlth0R9QyuO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qcj4OX3HoBRzDFIwHiVRA/pLjR7hrSwW08hGu28Euagp0RPxKkBjuZAk4NRlQDdxQ3U2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AyacpFtt6W0Qq2kVt2yyo6Dg9wOUnAgp0rglWPzKvpyWrQVrp7i/D1cK0uj+wVuS8QYj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J72aeJR8i77geJGV5mAGmEQVayNguLxOY7gR3KziVBO7qhXgHR8QFVCrM0QI6/Fl2xNl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S2zVHA4HiHYxSuQlUyFysCa0gXIVAFle2WOM/EBzBGSXVNMIbMtgvqIkC+ZYMmHhGCGzE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va+GJ4cS1ymNjHBic+ZUIe59Q9S/xWNfuLLzL+4pNy3KSy6nq4jCX3HYFeZlaY7j07ll7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1C64mMWSjUrELHco5QPSg2HN4/cDcD4mG6B7l2mf2OUtoTl9wOY7NpxPwuJclEGeSAbp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ONNTyYlER2QTl8xa0zqWdmLi0NMTZ/UwvGAyTMYChVxqFuZVigLImyf5lP8AcS+TMc0O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QwWO7me0PEMEgjgTKMaAn0x0UvNzTQPVykAt7lEDk4gQRaQgxrUKKSXteDjMo2mOMzAq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i0vMDUMXjmoRFaS6vqUwOzI4i6zO/EBFLNAgIF5rHiMLzfcaO/UqgZ1zDRzClisz04gP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swbYF+yWLfSDRKzP1KXbuKsLNg5gzbN6gzzDA4SYK68wtZpd1EFKgRML13FYPoEH0JXy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FPtMK4Dg3B0jMP8AgjqBZbELY9lR3fE1Qq8+IaoE+YXikbt9xUW16gMJt2zKbHMBqyxa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ggz6NQsGXxC6d9dQk2r2R2ArxHXbDhUPccrP7YKlZPcpiTdGIsOlaXjOYt6Q9RpKA8Rrb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OCexd1L2ldXEWuJcKDKSL8RCGu4ZVj3MnAeY+8z4j0VXAhFmf5gqhmYKrP1Fdt9IUkwG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wQkriUqdaglduN5mQw+0pOKC1leCNUurYEc1CflHW6zcdhWcOJgkA4IMLG9kG8mgrFzGT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HAIji9y8Szti2YrLuYVKgbzuACijl/iKL1Bt9xEBrGBGVYps0f8AMuxYfaA0beYvIbCB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i0DVtHibJhz1AE9bYPdjU3GDuJOMRJQXL+JAVys+24G8ODl7lsNLvkZjZFZDxv8AzF+v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3LhBZLgJSI0oH5gtSSUtnwk8i4CATVHEoYIt4g2iuiLMkr4gRyDLqUiYEagLFavN+pQA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XMydSs6iFMz2KTObHxPcvG4tF3LvJmJbrPuZf9R+fqUvJ4luj4jRKA5jM8O0y83phQoB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p8wYlJa3Z2RBVsagU0kQ6uV9wKmTzOZfUvnicp8zTqaT7l75g31Dup6gI7alkwolnKeZ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fsQ3Y+GGy5h/6GPrLCdXj3JjgL8yqq9wEBHPMV1rx5hjvNs0aPG4F2czFtwARnmQXcPN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9x/6qKGAYHxErkvWIUw/Yl3ZBm3UxCr3MIBOyCDC8YIgV95e023HtBa3OhK84uAeQaxCp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lMXAVBkOcRRty8bgbwA+oDa8tSyiIBKcaBG7vd+oEtB5KjQUD0OJYLmmkzLb7MXzOxUj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WICsd6qVVTUNY3DRYmhlQvnUGFZUt03bECjLGyxVm6g4OJueZgvuZR/AXQPmZys9xwCV/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L+5VQBimkYJtjKYDxcB1oVfRLbt28ylkzxDUYQVtWYHPBiAN3ujcurIOe4IigHLzL21U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2RaCr5jsF3nGoYfMmEBvzGoW4dNz44ji48qiogrxL7ftBCyPMbM/yLrvH9jx+kwruV4G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Eh+JQAQOmszHh4iKgugjxGrggWxumJg+i4j0D5mwDVS1u0ILt1C2tSWBY+4kgl9za+hM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jHmOLYahVaUcHcZe44ocJUsQKeIyDlMVMrFsQ34iUp+pizzLMZYW9GOYaVt3L03UoLMz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B4ictHAEAya4ihbd/wBicwA6CLUN8WZYEwlDgnMSwwdRhtszUAbUO4z4iy8xvwRK5p7l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KHFrLPqVis0X9mBl3y9ELgKqKVjMFJUMsyq9SiiOZ663DZvBMX2n0GI/yE5NXFgw8S7z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xOtocQUAbeIVqy8QDiNKQBA5uTFdrs4Rb5a4Io5bZZ1Ge0pZW9Q/EAOQgZzA7UxyzHKq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fUqc8y4tf8TF+OoYKn8iYzGmJ9x338R1rEBOPqc6zGm5o3EsRTULS+ME05eppnyIFwuG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35jjGjh/UqEyPnmXgwkvqcdzXE5gYzK3/AJlGMQ/XcfmVbk+YePmcHUpJZLJetRLp2/su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7gM1/wCRMyyqCpUcbi4yz1NZwhdWiMK3WbinWDZeJTZqWAQcI5aLolnMQLdrK184uZX9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UrT44iig13NKlqM/cTOcErC4DkKx3B4+maOK8xsFRd4+p0LcW2vmX2JTcpxFu4fQ6CWU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MHo06riK2hgDKIaoOpSFtUbYchL4hbLD+5dFRhO4NofBMfMG3ilngQlxGbCoNmlxkgFB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CZDuG3OCAR4IqofczFhG2dkdhaCJtc5nfmuI2Q3ACFxVg3L5dRbhBdLmKtRtiZ6gCPRs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GBhyxxnnySw3gMAQNrjUvxekM7yXMS0GucSopthVoV4IVwV3GRnjIQwBbd4xFEgr6ltM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ze30bmGAO5xrWIZWjiYRoG7U9wBUO4IFJNIH7jSwPUKQBwioJrlmFP2TdFzTRIqwt8Sl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YOIbPibFPcPkVd3ERx9sqckO8bfMyWyAFo0OVluSxBwkuKWeSXtLeJeAvHUG5VKKNUOA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ACrH74hZQ1GsL9zLYg/KYmhxGtO2CDd40waKdTUYwu9SpGyGC36jQ1iVBZ6MxoKjuMUq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6m8HnuXciVw4g/TuWIipXjqPVaOeCNpDR5g2afJ5iZuNsLXwncSkDwmmHKuouyNu4uGl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UKLdQQFYcRRAYfR4hrdXiIAaGiZtNSkcogeJVMSmU16mmJengqAhovfRFOKpPdtwkBzu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YVjmKFMQTBmtQkteXojOirPVwugvgirksRRCLnlg0rEfxmIGSIg13A2RyZgEKdric5FW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6RbbvqBRlRPED4j4Rof5nxzKqWZSbiSq9z7uClSpRcSp3HnWIL2ET4hwQDv5/BFBJazj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z1BykyP+4ruorH/SVTGcufE1U3PIS+tyuJ/3Mr7nW5TdBqOt+vEx5mNmUlVAh+/c0uar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YxBkxiXZ+5jjIx18TJbxUXtIuRriKhsI1o3omPaUtiVnmVmmJjxqNsCxDhfKDlsSsamL1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eHmVXNm4LdDccYz6iOK1xKL76gc9yxnMMgD08QjMc8Trd6hwstaHcckT0S02UNuYG4Od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I0FbxLC6Z0QWlAvSRYB2a5l7KGDZTLiobZO0QBSwUHEb4KhxGyh7Fuoqs2Hk4hECzVqs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bago38x6rnqCga2m89wAXxDBFTmK7m9y84l0YhobnCBRzERbcyriD6mbWBBDC0VzMNxP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bKpYjyoQ7G3lvUzW05e4xqCvbxKguX9y5QFWZWO4ArdIKWdtaJrh2icto5mAKuDiZqXn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Apa9EFWXhLDV2dzEYG6hXYPEpbVddTND2l9D0HESpC8RMmvEcgDhl4LjhAniLxkp2B8J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BwIdEo5q6uNir5YBdueYIiF6jhorqZ4FvVQss5JIKZblLZqi+ItmCUTIdyprnsj2wwz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qNlC4opDaOG44F6x6mBh9HBGfB3K4MQDLljml+plphPEcNPLDwLnlhgM1sJfjOrI+Pfl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QKEf8yJ2yOOIqlF44IXgk60EQQ9k5i/TQwlb/COwUt9sq4QatFStcB3Cq0XhxE8HwcSg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EMcBuMo2YEH/AMQQuI8zSGOjJNPmOIy57JxBftY1Q23UTNvh6i5bwgANOJXnDmYOo6mA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cVis0hJ4B4lSt9QqBbEMO5WVRlvrkwIoh3FLNWclKhbR7ZxLlsuZcZgcb5jgVzTFfE1i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07EQdSkG4Tv8MvDKf+JkYP8AmBT6mnzE8ys8X+PcdC3EHigw8PUXWXUw+mCVY8zEQJ4Y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FBwZQi2jonm4us+5p8TPiX4Ih1hiqur9RKq7lN4dTkeIlw/UcHOJ3jEb3ax/5lZ53Gq1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YYCpm7x6m91cR7zLf8zJ8MSsOYZjEYis23Kr+MwvUdGLfcTc3CCA0qby8xO5R7fEdj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Nl8SkBVPcT5w3iWHlmUWf9IW8vGImtkreLXmNyN3cFQ2bJbegwvPERNAKzygFkDPGajP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rufJFXMDisFN7YuDhGr5i1sI5TqKhag3A8gDVcwwg/uQk2AuymWNCwO0Rtu1vkdxqcD3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nzUc3s9ka7PwkGS7IzTx/YwF6z4lsXuCVCZa7jlqK1vcWwl3HgRFa4j5RYolGn2M0a3t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3R0eWUELlhtS9nELKwHeo9hmx5f6g7TCxYuWu8eouwKM9IVhw3cAVcHBB1Hg9TLhveI9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L+zGJXusS4ZGOypV2HuHlPZ5gwv1M6h1eogS979S3AdqszCgPM2hXV7imLHUWLMNDFAs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4QLWcsBFVZdZY6gYY60bmCLXhHDz87qEhEYjAqP3RzDrX2Jeo/UctKqDLoICVbXiCsWe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YKHSRKUFeWCPnyxhEQNRAsgGiIwo6OYwZnJuWJAGLczPYDqOjWSBcTEy0PUrzz1EBuk0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t1iIlKtHUaL0xhXEXBiBSELMy9ENsJFouPXb3LQdjg4ItbzlxBALOzHgNurmIu3wce4C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Bo5YEDvsxABF5ZwRAns9sonqXKKq60QFPY8SvUNq5ydREMvb1N1uuWIXLbm3ccx16L3A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hRERfEwZhxRMSU1LsFInNGJQciU8otgBcjzDQvcTzuK9CLeKbgfdTF2f6ua5HkEduRNL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VgqYYejBN6XljhMq1HancXYYiqgwyxE0zaTGFw9g3iBgFwyEa5I7wm0MvMJx1JxQlmq+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D8NTn9dzfQMzDfJKKNziY1ExcdiTyzB1PCYhmEK/4NhLv1YxANBtVsLKms9IF3bHxTKi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J3+CFcX9y2s68xrhrqVeLxHtGUPma4xcUZr6lc6ZWdym8SvioE+InDM37mliUd+I8uvc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GCo8cSzGpxjrH4XEWeW4FyjuyvrbHLEolNSs/wC5a746nGqYHqmpSVipeFr/AJiMGx4Y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gfqKvk8SrF0ShivllqwY8P8AMHBIquRG11611AFQs8r7g5YB/UzCmrK1MC31gyBl4XDB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Og3L1pHTGYExKaOXxFQYs7ngoGnUsdA41qVsDjhiMoo/cURk9kTOK71Eu92YAomtxHax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7WJwbbYOuo7fUps7ipiEvEfn4nfjKYItadrj1K6gOpbrrxCAisVMVg4OQgCjJ+pm+pTs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cAye5TWTG4ZYiuuZWqisRqwtjot9VAQXB/UDRdOF5YNqV+2DQjc5iIZZwQNsqWnEfRcdo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Us0DzUSFFK3zB2i1iRQ6S+V6hgKB/UsUWgpSGOMTB3+ISYPLGVbc4g0nwRq8DdQwpWwf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URq5mS+1V4msCjmoeofeIDgcpA3faMWxirkqJnG8x21XSMVtwBx7mRjZ1KUUfwiAs+IS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AOZxTdkEWu1dQgJiNFC6loA8dS2LCOiV5grcQUJym4yVu9sMrtLNyyJju4gG99TER8rM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Xa38SxKjzMosNrMhbouVCI35UQcmjlgPnITHVb0IhF5fRACxGlOWWJS8IT0HRFsrb1xL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ZeeHWrtzAKsH7gAf3qK4YCeia8Ta2pfuEbP4lCsa0GnplE8iCgHBBvQGnzuFSSSSgeGX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boFRctLx+0Ky6gbcPQ+IRGLghph0oaILP6iQTFC3cdK4aKqI6MQU1cUyQK6lPJhhtElC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Pb8MdRE5BjxD6ieCaoPqaYTWAgZo/E4hmiPv8aPz+puHPja4UKXsiTBlyK7gglkrKaT9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Uc3LWMRlzuDqVmJXcp4tmuKmu401inslZ1MhuOjvuVUav1KOvmOFVbK85nb9ROyYvMb3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e4NIraSmhdeJjlHbzBa1cWvE3ENE4nmmtRd78yxMM81xP9XAPmPvGtSrO4i1iPaI2xze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VqIOBzMlDdQIZ4mG2vUIZ3BDvyynoBjlAoquLKYsUNlDiNk45QVAoKp0y1EEADFHiNxK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qzLBEVyuFJa0rkRrrc3cM3cOzQ9wAAXmzmGp11gF3Al2nvmCU41uW7Th8R8HCCLT9xkW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8zk7mRRXVyxbWNvPcADFhZlllnOYAFfU9HbKDHbZldsuxXEMldRnL1m0G/fqMkHV0Sssv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Jy33zDALOuEXDOeegjIVr+oO1z0QVvENJsO4CyMpMZsl3gcD/YG0cXfuCd4GezDUYPHM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eoAbCHU17j5Q5IWrDfmUqHLEEUXyiNnfMrLNkcq4gZbRqUDWu4ZhQ6JtAG4OhaU6SujF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G12uWLYBfEMi+YdUJeiPmDpMKjrGFKIo0a4ZaicHUqbin6lwGO0BbXdliGpDF9wJlq5q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wG1ihuCLQS8GYFAHuQkT5sICrxHAMrq4Bgpng/fcqXjxLjZTAAEphl6g3MInaWNHBGNs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XcLpn0RgGNYIoBVrglAVTEKDwXj4RKDgOCVrKOWGGg29waD58Qg3sNvnwR22Tn5ikdIr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0Y8RElzmF5Ah/cYm2VH7WZBgHMwS8QLLXbAa3EQ4b5BwTpUxDXcseKYiNCK63S1jQjRL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ElAriM5/OL5DBrK+15l0NYNSpf0irqKCts0XDQ2YUqLg2x6jJkvU8RE4m4bYgbwjSzhE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pUSV+Ez+K6lfjmZly/EylnVzDvM4WHpTcS00EaP1OGX5n/EQWifE776hOGvURMFnkh+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Pg9xXlMLpUpWVg4ZSre/1GuHJBeOI5zRKznBA2XK7z/iJWMpqZrFy8zRoqbPE5ldfUSv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kCjC16ma36grC4QKYjs5mFKzHPrxHV/xlhLtQ8kUZIiN1XBAVv6lPqFFmLlFiJ4jsif9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Jk4Nys63KOjTEy/kfT4gJkAcwFeI1eGVMTgLYzXvh/yiMVXsxCtlgq2Ww0WSyAR0pFHY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M2Z8QoW0ccpUtFuHpFyLV5agasjOXmZdRYQWRKMoopA4yc4cR6p97qgirV3lAJlTqUl1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EaHxzHw3C3+Yb4irl5RoIKv+rgjS5m9TLA0VMD3LljstPggLiVoEW8q3ABvMX5lbsOdv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gjJToO2XpMy9S4lR7lCsaSUdVvbFqhu8XGA3j9zZ09Mc4KmvUcLG/cLmsVzKvC2nmb1i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7hVmDtisW8EcOXdcIMDAqwvtCqPQpPlXvxC1S2JYCJ3MpU1KNBHQmrKJZd3jdkvKPmim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5TYm/MxotRSvARuNseCGow25fMDQL4lZWBkOoHgkLlW89y8At8uoQBdBiiFQR3RHXVV/I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+8RDH05hRzeQ8+46aJxUevl8sFIodx2DyZvKvqf0OHoQg5eiFOo6MswXHRouBikUC2pR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NyKCFRcD9wocmYa2nFsENi1v/RGYo0jqGFbeccQLXK8kpF8GVApwwXFHfQJmKocWyzBA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IUJtEwFIgBRcdEQbpnjua+kEWUCxW9OYaDf8QyeN2Z+LN+IApNjpiQ8cMWzUwYwx8pdL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6ViPuCvxHPqMe/x/ZVtyugljdL4DRBQu4ivEGHCQWfxjaCxJlqy5bqaPBEehAErysQAp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cTb4gVlVElPDAlcyteYkqV1+LJ6gWTpPUqCcS8zc43LZfUO2Za2H3GtYt/DX6D5m6H1F6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DQE45MpT9RTUS40lFDmWNlkr4slHD7mttQHdwTiVTP3GzAr+xQ+eYI2MJz7hu43E9zNE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YXeT5je+8YieSpgvNMcnJbKjjiDY8yuGJQuPmLjXqDAZcqd8Qb58e4HRdw6FJzncTqdY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1B1OW5jv6QqxY5dMqd3EcqICOWhur4lghTZvcIQRTWNzHUrAQKb0xXSUuBzJkX7gXNsA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KvUC+JvlBCE5P6gIpLcDjAoVeSHQVHiJDImIpbazXgS1VhWsZgaqPSJCoZ1DWT3MezcV3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1OcS6Eq4FuzzAt5xFx1AW3bfwR2KDUOgjPzNBl0eYqNNFcefUwgZuXmYxtw5YQcBNsXGp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dMS27uK032zhwc1Mr4GCIDTF4mJePmVEw3llrjg/cI0vQ4mqDjuMQ9qzGrE88w1jXHEw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Z8RZa32x1Sa3UqlX65gnTuJkXY7Y6nXBAyQAHnGIRkLq+IJaEIFwvEUFV/MSq7ljQojk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DEaxeCVIX1BkGuWJCtphwbYsh2x9wcYj0BivU3nb/cV0Qe9y/avtWCg0c1C+EGr2xNiv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BStriAXs8iss5Vda6luW/wApWCgcG4NAGuVSxfEBoQeCI8hUzjDpgYHtNVAbZWPRAF3j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xOKUAWyiFIGmXwzLWmA3MwANrRBNg72MHgHfLNs3ehz7iocfCapCIBGlWe4+4H9zFy0I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TChmXgrUTC9RILxFtfcENBgIowXlmEGiZwxGBHxGQv8ACbO4dfs/bO8hH0ZiEvUqgoVT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5UjgxRmOfmCW5Q9r6TlAhphcQlEuxYiAdwt8dy0oxyYRR9EuJ0MvEwaTS+H+4d4GAAmVv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pnxOYzPz+DMaiHUQuU9wuyX3LuKRFZI1K6jKS2F4uZrcVKIOJbu5vmXWoIxPeKbP1FDI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ZoJuPpF8kPlI/CvZCZCc0Qv+m4Zz9Ua+SeyYdy2y42eIXedxG9gTTZfub59EWroleRjB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gPPcXfcz5GaNmIwpxozSKLQiDmZFtXxFp2uJgYzL9qh4YimrqOr2SnOLWIixONxvmF3l3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siLpvmXyhzXMBLK1yaYw9HWClwPksJhBcXrFqJGFfAYgIqqvRYbYW7dS6VXRBrB6T/ZR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WA1VTGh5lHwFBcIXu4EcSo2Cm4TKlwQVfbxGlgvK9SgbEcTMy2y+OEIKrswX9oGqCJ1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Qj7k0LWI153LQEuWCU0qlcAcsNTNh/V7dx6z5ZmLLqZrxyOfEDQZVBbgDfmNOeVAYYeJ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OohSFRZHUVot04gqlGZkO0mq0Hm+YrLHDXUa3A8wTYA/s+JSUafBMAC7XqZcqzF5lwbC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xitg8Rbbqc4/5grIBM7ihXjtOINAmpyw+4wGn3C8zzzB4FaZxCPUzaPQmihiKUUcsBFW8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NCzAFDXUFCjyrlzLHiK0CnLNvQgkV214iMBja4mS6p/zExg/xBbbTzEQcF8TIIAzUCqn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q0MjuVWIxBXVW5jvZC7BqUmB4lxTBlEUYGhw9QxUYJu0DiCjglwdsQAwNe5TMLruHRRT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WaDyOIGF2uu3mKFs9Sq6KOAjSxV65SzXL9Swmdgj9iwGeo0DiBc6ZU4sGjuP33zeoJzP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IDAQKboC7lePLnuAQOFeiXV6GXzOfkmoN8SoGiD5hNAAlRPKnll7WWHqIgcHcHP0ssSG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wpluWYuUDXxFyqbE08x1vLxcQmoRdxva8S4CaJio5bZUrSuiNRUNXzEAjG6hVq8TheiI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WGjGGk6z7jWE+4PrM7MQX1EOG5auIrjMrxNInBESL4hHLcq2BUzKsyfj4/FflcwfEXiC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5l+YDolmUXNoPxRN1UTr9IzJuLlPlC+ILQ3BaIIyqmxi/ct5/wBCDpQxKmt9RzVUUhbg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gpgqNA8qXt7XmL2H5g71BgwgNDdu9Ss4q+piuk4jVGb8QaRogvKZ0TkHxC3qO47jnmE0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QncOm3KEouwpyJR3DLdwAJOQ0wuE95LiyzI8TyxcbhJZeB+4DxHjKBpt3yS2bRwuZbQL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pSjBXcYYw1dVuEyAG7iOqC7KuAN/B0TGmVlKi63AJrMdEX5qWyYP7llE04ywK5CBa2HU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5hNPubhdBllSrgnfWhav4JmS1gFuV3cHpDZsQxyUzcRLKTmNwDz6lBVe3uAltUj1yoNP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rPUFJZbzEd7mU4vuMBbVolIsMWiE5quoqYDzDBD5gRunm8SlqIbtKBpfAbZxkDFQdYu7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4bPeCNFgB5xHt9Fb+IAHS9f8xrRlrqLM0QiaZ8QWS18QOqqimLLeWAtlXu4tSzCwC/cC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5LAqFXtqAEIPMDAtz1MAg8kB7h8sJPgiB0cSiDN3a1La3zL3HJcrr/mLKepvjEDsofuL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8EMVeB/6YibQKcnTqYRoiLpmuApcBExiCZTkWBiU6cbg3xzMrMw3RwXHQaiK1p3EaEQ5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f0gEuWrhjJXW4aYF10gt4x/sMVk47Y4o9LmVLpDpocrz5YyVWOOoiK48EQob/kaKncv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1lKHQvMMNk+JcOaUEouUzNhiGSWyr3bmawUWwYeiBkY6j5dMXCRCBStu+/UzNwNEW/UM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6DQlijrRHVsU8xNoWYI0YS7lm9R8RC6moN1RUpm1uWvuDd3Q6YHYfMPkaQTn/wBm8pC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/DPOheX3OWqA7z9xnL7jBlNAZqrPcLGRKXq4iN1zB2lkzdcymNT3+PM9R/8AmswKIErO5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qXiW1UtFQ5T/rEeQIopColgPiLMy4CCFkUIfEOoLia4f5S9BfGk4CxMpGvWDUQfgIAGiP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pQZKdNZuLlqWNwM7LiVvnqbZwbPEw1lgXnC/UtqqbnB1Bs3UG9M0zUvLwxLnofMFAuvZ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L32TSesnQSsBZM3gl0t0tIxpUGbEVghoM3F5tO71AbdTYbmuNmRZWuRzzA1CM9ymMYOF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5ZC8zVoZANxS154cRraA8zPus8VEsUBis24d2bWsdbdcTR/IUc5ZZlxKvPweISrYrU1H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BMY4HlheCjYA6ilyKzPGsdzEtKW1FKy5li69RAClcFcxl5jompcHqDHsPiGmh9xIWlZg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jbFhgdRacZcsFDzMdY6tmcVrLTdgxMTGc5lM+hwlEXHjmAUHQcsdEOdXMxXAsQcAHFRyl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NIXQseeZgVzBZD2MRSIi+WK5YryyhG1gtsKZbSo8iA7RhRXXcRoB6CMLBeI/oPLRMrqy2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Xtiy2GuLjS8hheGX7jBksoDBziAAt1xGDAXuLak29xbdIdPcBZXoGWLghoYroxzFtbWe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aF/EVWkS4EyVUDEAuPz01A6lvcxKEcKYLKC1/ke4BYcQRZXEpAlu83xCEsg0EJAS4cx6W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j1Ck10TMW3iXtq+YSwV0cCaSbUaQZQDw8RsEauv8xQKo4mERVY515fEJNbOWUE29xdru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XmPPW/1CDdZxDS8TAxrPOEFHV78zNtRksOtLe2EMQIU3qAZitOI8CU5cxdEd5xD7lAqx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QGYfoCAe4F7iQcs6uBFaYjoX3DmLZRdshkscwZuy+mXrNeoMMt4h5qu+JgpDHU3xiUvA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2vx42yAKudzPCQfL5lDakMUhhtZfmFsnzNofUKmaYK6Mv0y1kYHVRG4en8XuLUIsi/j5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+fEqWz+Bsix9ZmaO/wAG3cEc4gmy4V2kQuyWOKiK4jGkpQhmdh3l9dQFvBcr4JXF4gxa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iOA3nmJlnM+GANQK16m78TG9MwGsMCXeo6r6iB/pEB6gaNpbNio1ggaABroj0amkgIcT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FaE+4HqJSniACw50EwwF1wyyS7f4Rgi3TXMJVeUdxC9FdOCGIZOEuo4JRutxHkQZ8xZU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UVFJ5GDqIDqLHapUC2rhKWs2iDpEEejyxkrq4lOy5a6IB5uK0oDweWV2vu++OyjyjIug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Z+oeK+lwNhGsRWXHZeJYitcyktS1rqObBx4hsZXuFf8AgQUvCMhd91OhgOJUmw1AFsDK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Xtw1MAQPuJkaVq+ZmEJx4gVSqvUMc8l4lVGAxiAbW4qtUeIlcVeAIGqGtzeLDMNPLFws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OKRz3BssEJpvrEqWg9RxMF88Quw+Y5SqkEgSjxC0GDxAsrXR1GhAeYcPdsU0Q6W4grAf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JCizthmVjXZKW16hxfGw4mg2aIw6PZ0QX4L0dxX39HBAQmOoFP7HFJFGd3xE9EEJxGs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FSbnWBbfmglRwaiZuPqfXh8kuS14ZimZkKXbFA1OoQFzzRmpoi+Bj03JdEZdSwT5f1Eg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btWWCwrDacQHDRD1xNriNoOjmDBeOARyu0zGodHcxQxxAC0e4Wq0NEpCNVliquo0yE70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fcKKi+YiJJbfU4EKu/xYZQYlF5ig5ipUpyygnAZ7jrbbmwruLRmgiNAh9OMG2E4o1ur1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QXafM1ZP5E6w9xGseMyyqMCC2xEvXuU+o0YMXLcKXs+53am7j/aadepXi54I+YXT+YTU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6ZWXZ8w3lNBMRCuf3EQvEukvYfRBzcGq09S0ogRhnUtx/ZSBES7/AArWYvUpeNy4TnE4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vRGVm4BjUTvUr5jguUCBkCWqmIViJCvHMWXhqKGTzmXXwq/qVtzBnLDUojSr14mXzLC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1l+43oY8RENagoFv5hWKsdx0v3cewNQ30yypuErFhK8x2g7PEvoKvVNXBVuQlMICgBdP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qJXIZmRWtuLgH7ZcyuBJ4zBtOPjUYGucmyOSQq8S8Q7L5mzF8GAl/gPZmCFZXFKYCDWor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2iLggwRT5gb3BhqOrdq8wgxl3Bi6wRA9sZNDvzAqXqmFvBLu73FBSrKGvTNyhwGn/ALMD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tw6nhKGzzCBk7ZU20Qde3iWcX/hLPMocEsQ/6y5NN9xJu3OyGg2u4Sg32xBAKvlJQ2br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vwCJe8XEWs9pYZtfcqCZHN3FDf7mSSnc2Qb2stF89EaDa5W9niPhV4qpdKgDmJwoFYvc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Uo1ELeRxALCu2XgC3grEr0vmNQFX6iuI8vU0G08SrGuVQiv4RVew9zq53cs+HbDMV6xBec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/cTNNlogKjjxxAg2nLBlD1R2KVtr+S5Kw7YqaaFyu2LIF89RQrTWjqUeT46itfO49lte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qItQupgTlFacwRtzHUzELTxHPB+oD+Qq4gL0VBvxHi0AwnIzHtPcXOx4xGAG3k4lKLlb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y1poi2Xm+CZT5vMvlruX6s9TBea9BA8675QlkFgi3bo8xRyue0fI1FfnzcAz2koN75Zo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qDMx18mC8FNS3eZhhfkhcMyVF9y7qXmLRGVmfxrluXUMkELdzLiMsT3BXmCFYeYxab8x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VUaHNdxL3NnImE8JLLrqLvqEq7YgsmgFQMhjrb4PmHjhEwRLCrz+EC7t9MEEUeocV7S3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KQscGOYZduAnnh2RQoyStOIXdq1LHlG5kmGvmGOIFgUAMP7hsLfuF5X3CMFz9phYPmNz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OovzDafqI2L6inZLaqWcgSjhGUfURKVEz1LTnE31HWrlxaMS1dQN6l2wc5iP/Ji3dEQS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RC9S4JefCRS3JLPNze+I7AMzN6x5iTfcTlFSGnz3GyjKUjbE621xcWBa1LOR81zNkoKr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sRy4ICV+CsQJdZWo2HIidwCOt5yy8sXQu2Vwxi2RjFknLgJmIDUu5g0Llf1Gis2im0s3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aCmmJSHTrhDRxBGWVLApklbY0HeMLFsaqojRfZv1LTQ0kvsXhGqmaMCOeYEOpc9G16ga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pWEUBmFPTo7y551n6Twcw0HiPELLz5lbRR/6YlSxOVLoDVWygANDvuL60eYW0H3FHDdM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oDi6RUDl70ENwPcQbKw2XBjFbyRApiKkGfMp1l6IpsC8dTNQfcFGLLovOIl9By6g1BR4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oCwGZPRcp07fMBeDyhNhvVRXRvBBQq3nxFmUHPmPkfHBK6737iF/fASjOlcwBiVcdy6A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GXK3tgcrNQu8eoiIIDgjjZBqNR+scZFk1EPZ9Cab4yY3FdsXdYcymmjWrWCVKGqiunBE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Ux2fbDevUH2WJbXGYpQWw3oiVYRXgaIKYleJuBi4mota+3BDrAQeFv7lxxhL0szWIhZY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AXadQsyva8wkUq9RRRR0csoU3y7m3A4NEYQCN8CFtkeO4yrAvXEa3o2vbM6bP6hoLg47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5ZjmOUsNZqAXclHHVyrztBKTsu1gBV8yyBismEXLwt5mLcVcW8zqwX/wOi5ulF25lflU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ZVwAWrDAgcgdW9oF6OGxZVWuEqnwikD+wAq3FxAKBdlYgtveVd/DEWFmKWmKH34S6gD4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nl25A0s2h++AB+ojLmJZnBDzh9xnbR29g93qw+LIDTc45PmbNPzFAV5gYujyzIcvMLi9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pCeN3iF6q/uB2Yd2J8IMNKwo4GZmZvmA6Jd8Qas7hdhmfM0n2RLL8yuHMQwk5zFjLPmLX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D+Wdwl7SbgepcXrxBeSDZuuZbdMEXZCxvMueY0eSNmLH5i1eYr2ioZzG+ZjGY4MOSW3j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ouO8VLdCzllKpucs358xMze5WqjbjEy2FidCOKjUqbXMxWOb1Udl3q7lFD5qoaHZI1WC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NpxjgTDSGqrJfiUiwoLBVRIATjixaLFptjatljAPiU+y+B8y4iV0oECykNPyggX02MyW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sysgocjP3LxpcjUvsqnQg434UlkDKlbYLorYH/MyqbIWw16rkzhNNVKYdIlNjgiH8j3L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WbR3XEqBYlYYiMJlfJzKWCUTtd+5azwh0dflizcp4Jas+5fyxNh9zLGjzFyDEIU3XmAV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MBp1nEbDyw6pS6GLBFG2FDQr/EsVdQKBfUANFwsNMpmkdluFQL0cZYmCUdQcmDW4NCKY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Bt08xjszMyne2BuC9ojW2XV1UaJReZcWsRc0PDxLFGTzH9PbxL2TO3iADWG2VuUHEN0z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zd8eZlVN8OoJlr5hdq2csdrahKVgdEtUwbfMZUq4VzGAejhAy2Cv+4hB8YgSD0oLcLb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E1n/ACl0VVfUAztMd4jISiHBw3HVkRzC3qU1gmgMTwbfIS2PLcPwrFacJDxC6qYfMtEV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URMIMvEHV9xl0rbf+kuDIKdDBjyxNoto4PmZ8vG+4KujldE8SrfcoOOoGAy6MWD/AEJ2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mEKb7jZOKMIZtmENsrllZDvEKY2CYgjhmXcB+Y4RI6i7ZxEIN7ibm4/G9RvodrwSmIqn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bGn7gtXCAAMNWEE+EB/mDgANlF+4bl8PX0lwArhfoGM6aURE00x2nuyr9kT17FtHyMGU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4A5TKaw29mHLc4jWlX9QZKXkxFJJvNAFMO8X6jSLG6VX3MyIniMXX40UwGxpyS8XxEHc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dY0HuewMAp3AzaKYV+4oNwzlHsl4F3zuBDNvUFp9M5DFUl39jFieoNVf3FU4jVpZ3AXS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/EM9q+5Ttolj1KXkphIW4Ec2QemHuCLSvc/QJYDV/tA8v3CBQvmPZK9w+YK3+4yeCoDl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i4JohEp+iZwu9QSl1DDIqpRzn3NNFVu4D1oW/M9Z9TN5+ptBzOE4mAxddQO2OYH1u5VDd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rcU8/qZFywVpfiJXG+5QUX7mb1ZLeB9xiq9jEHiUyGqjVy++MbRriaQkCirJTRjS8x2Q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Fc3DL0zLlVhbPaGyxFwMc5iNIwWVXMEeditvfUD3xp6GLpHa8xqKlbwR1wayHxLa56py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2CckGGaCwaJWRDtqOQtHBtmzOtsGgpg3BltjqrVysVzxDBLntcf6IsLS6lqs2gWq8Sl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VbPMC9HN8Qak/vPctzcR5F93uArF31LpsagES+YJSQ28JfEWQ2QH2IyceVymTNQXU9TI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d+MQMPtLhq0irAzJdPAxUy9QZ4NowRA48xyhvy8QgY3GDqFTRW+3iKNKnncZGC0XyjT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57lIED9SiGPYlquLxVE1q2C3FhEaVPLuFrPog6We5nwLKG+OZqyA1cVqLb5mC0QMFvMsi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BBJyHEqV7Ov9xq9NSyvM7j4wOYmCcvqWALN1KqWZhrCiUcq3GpWV5ixkJnrqAysnUNEt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WdzDxBruIVWh0tv6CK/yVOIKC0FeIkcSSl5fvmHxcmXqUTW7SwCrljzMJU9vREpI+UUp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sdz2hdlBxzMarwaDuHEUMEh6nJXbHNMzB1AGzK5YCiKXiC24CWOory1GFlHUA5wiyHcI3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rnMUyswZELbMnEZUEMsI1Dujc3vMbEy03LmiU5h8IdsquJzyPn/UTWatKlVoAPwXCiCj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xZWIBipYRLLz4hvfVBKxLFvIW8YE2hte4LhzK18vU2MtiXCk1SrMB8ZivcW712wck0Eo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g4P7mNt9Vfgh5R4R9ZltcFTd0pLid0jEgEFcKyVkVpoB7UNlXAA91HCaDcjdKbV3Kqbv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cV1j3hA1KXios6xOpn1OiOuOjxbLh6tYJs8wZLw52aZiF37DH+D24lPKH1K2kK2Eeggj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gpjRsdwTQQoYN9kCVl+oDkOazCmz6hnhghzDs84hUczFoxrapupg0J1zG/r4gMO4lpr5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HKvc5N+ZTtvzMoYQTgfuB7PM3s/EVcohTIkyi3CUAWzUTK9DXxAavU0huXnO2abH3Bae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nmJ4l5/UTfcR8ynRjGpS/PMQDVHMJq3U0UjLY7K0CBpt9g6eSIBDsDgZuUXA/aJymu5k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g2yUMNH+5eVA6Qe5jYRhNJUEzViv06gB8RC+ozjip2vxDXEyS7fEUA2MoqE9ANX2eIDc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bY4J3pUeXri3R6l22mnhGQQnTUN0F4DiHaFhfmNl3F4ZhxmynHlGaHxABcHUYGeENnyv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lxeOddw6gaP6gzbFcTj3LGxzLFvXiMhxXEbKLc1i03MRqgRY2X3E60R5meCY2d/qVL/Y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mDBWtwmTH9gGMDANp4XKSFlvECriGrMcwUcnt5jIUC8HUtKjfASyUOsRWg32whBMlXhM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A4iVDT/I6efcBo4P7lIMpxmAFe6VmBcBoK4JkOaL0RQpr/6wDWjIJWg9UzaLdzD68O40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6IAcmSAHZthIV+mVQAoB1ce4mFvKC0FRBBsxpZZINHfcvbx4dzC3RVQh3Qhli4YAWsK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RRYQEC8w3xEtnO1HapntyGZ7EU9LX6BMmH5NEuwIi6KBGgZUBfaJIVN/KFiDCg6mZZ5u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0T7kqWuCYKrqDVNJ9CKB4aP8AMoIsO3bLAYf+UsoFVB3FtIyVR5gK5vMwDEFrOCAag5Z6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j5itOJgO/wAFCZOIAKpUuKYPcoKMZcxqs5YtUrcAgyyuJstvcEGyy8kxVoOJhkFELWGY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Hf8AEw9nt5SOKyQzbXlTZFgP7lXMnYzTXjTF7rus3DFuoZa9YE5juhU7OMIRC2H01/qP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lTdDGDMVyQeNjHiYiQGzIShRRmzbP1ECjbVv1YP31KHkDqUYBgvwPM5VwYdJcFRChB66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D+ElAB7In4NxofDDu0UI+yKorslzJD6vPpiNQ2rriF9ie6Wrm/milFup7YMYD8xmDVyl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DF33/wCLX+kOqJZ5SWMfCURbHiEzUnmFa5pYQoUX2RKpSUqI+ZyQhX8uJbjhYxYiJins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+lkMy1XMyYcQvK5tL7uBKRqfRWYUM1cC3ikma6OoBWceYocMDDLGpjlWp2s+I3AUF9rN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hqI3kIprFtwKu2Zln1Brf425qF1PdfhMTVMQZQ4pxxLG0LIt4amMUdA1D0GuDp7JZw2w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GKClMKZX3GzgNm8FgyV3zMZpDbglhaA5MsKFi0uj1N4oxufiXgwFi0HmWLFZS7OZZlQUa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R+VhkPylbpWQ4EVXorAH3B2kkRikiO8C1i5kbWXcBU26f7jOPtmWrgwBatNRK16jgyxa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8hiQdBwNE5mbYdAaB2/8RibS17jnPBCfHM3Az5jiuZidd9xmjFe9QC7LOI6E4hHbk5iN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EANo+pRa5tl1cKgyUzzBWb+5vSXGnZYq4wRRnPqUJbbuoC+Ja8YxcxCr1zG0fZWKkRV4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LQj5ldMHiWYsYtileyAqyZvqJqs3n3FM78Ezpw3G4KJSNuDuLcYcR0nlM3ND9wfbfATC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wAIJ05zGgpHU8RzLlm+ptzyLcBcPmJpPlZaH3mbVCm3iCVyhlWW0byJV0sf2Btq+EdqG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wN3HdWlMvcWjeMRJNWTQvEuQbmmbu5bliZBFsTfEz4EJ2q/zNW4q8Km5qEY6Zy0tqTAE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qlsIFlnmbrV4lAFYbHMaRrXXUFHADcInhkPUrY8DuLPeBwdEpoGnzGM9mOPb3zdSkrPJ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LbLqWZiqwspH7i1Tn6JXGsszmmfomU54irvcx/M3O4oZohDeYjg+ooCQV0QaMsEHyATU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PRDg02ClPcoBZSWbmdAQXZ0+YF1H6MZxz2ha+GspSihdA3H7U1x1QogPnJG3EdWK+IVaN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VquO4X07gMrMsaLjGYCjTbBjnZVX5OYJuMpZhjBAPacxzhfWnuOiluAEDbAkGiwi6ZbKp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fMpAW2IgLmty9MognIOwxv3ChDAcWruZKZvfBqVNYGlJ9MVY0jUXbm3nxDq1ZaIhYUUv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PXI0mXbPZlxl0ZYBEo8JX3DhTReOlO4IZYSNMBXqCovJofjcBXguEIgSn3EGKBdF5hGZ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SjMQML7iLLKwCeZVnBt+R8RJbpvDA7v5cwGhCQqr4GbAfK41jCW3XxTgH5lDA98QZlHx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LKMwVZw9sWKmXnUQw7gPieELdxyFUqLDbRLUrI3zweziAd8Sl2leeY5N8QawE7OoUXZ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e4LDzPqZXEPuWHNwtbcXE0Nkw2zAwB3lR8OYzvBOKPmJLok5yFywzChaLC6VkXAgnAm64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CIYnC+VmE2XwCJhdBZElwUoo1HgIJU9gjOx9KLeZt+Bpx1N7CE2EWx68sPSXGvUVJPKO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vENroFfpKUjGH99Sy4LWBu5W7DJ2jFuDgOJgKzfMuR+l9r4IlxRfJyqIuHBEh7CYzVGv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Ahy1Z/YWscczQUeI/drisoY5e5d4KruL1FwBw/uDWWXEPAlX1LraoZruGj/tShV0n7mC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DISq5alpefc2UxKwpasuA4mSxwfuZxbXqLgGiI2pedQVt9HRLhbll7lF6heDuNirL9Eq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AVsYirDe2IC81+5eWpx4IiAEDvmHZl4S9QrpcJDQKlu4ale52pL3S9qP5CLXaNV1D6sn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23y9Q5By8Rouh1fPmDAHQQAaPRuUqq0HbEUsVlrFQmuQcS6nzcW2wiCcnfiOlmh0eIWH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mguodjCx4mcIbqqAyHxNAHzKqhfwKY/aRlXnP5IwjSuFRzSKMzSfBFjkqYA0euY4028+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x8PMQhY1iK07P/EQOThNsjEELDlfEVhF8+YEFFXfcLAIXdzKsMhWVbjU14JkLmWxlBti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hcQa8S4ZxMqrB2R0hZum2K05gF23LYEAIOrugCW61FraOhGWHmxhSeQ0PcrGauxqZ2tq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rlrVRYxxYj3glfruMNt3Kq8RuldzWpqEkfY1EnDcsE6lk8qAQZj92otlylcmGAaYTWB3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R5lNdU0NP+IrDTooupSx4NUhrYHan+EFSseHFFkLspF5AQXWCPhYD9trcEjIfsiZVyIbm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a34Zktr6AJVfTC3lO/MAQcgG7O4SgCBG7ocTNeF2P7E5WwYB16sglHJBbVwtFPdMEuU8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yHIw7x3OiI2KEw0EuyNUnzGTQNAtHp6ZpVYGtTbPEXWK5DIidpMnaGHCOPNixLyB4yWH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BV9xjYfMGYFeYELAHZiwfZEu9+53+JSWtldKA8yoMnSw8t55gtYD7i2v3BKqr3MAoQQy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sJ4jDsrEStwYROiNL4gKKfcwI6gvC76mb37ioWTLZUsrcf2y7SLDLHX+o6PJM3W/crti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pDIMohCMXndss9TaNTzUYvQuK8Ih/TJ2PmXDGVl/UAp1gxbqWWsipquL6mFPKOcuMSGZ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Utl5EoF48S2Vd0pjxcKGfyMscmEUGR8RJjS6c4iqDrYJe5fZwIoD+w4CP+V14Ooq1oxC3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1UdeZRDQjDmsPfAe3bLtcbcy8DDcy+R/0qOxzll2F1Nckss6NQMiWG6uWgA44qGqlStM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EC0XP6ljeV1Bto6lDjZFpKvlZROUc8QJLxUsIXXqJYvmFCrfiXC3HJLkUDmDKOJQxr1B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2R3ja44IrXMQbUOI5O+iuJbu3HXMOZr5iHa21iYDYRC2COiOAujiJFG6iqFjW5UHHmo6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tbbYZQHGH9ZYLc1gRuPRE1mNvLA8z1YwFhQ2y66DKYrAwwHiACbddEYpvyj+QLMDToJj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bAHevMB2yM0cy747/kVCEH7hLLk6mDApYGbeOJRjklZilsFlH4Fq3RCDsih1lT5o+I3Y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MIZsJVRjlZ7rmIsciYMMdE0SD74l3tbYo2aRNCY34jSw0lsWXlgNgHb0QZTVP8AmCK3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0hMK9zBFBvKleDxLUtsJ8zEbizmZaOYCSnK4JeIQF5eWCZuWqILAO4wslB1ZiudwjmreJ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AeW3PiWw5dOYWHklSmC+QmOD8kYXomyoV3KpYy7iBA/uAopZFSxfzMWh8jCOwrKjpk0n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nDKvmVisS0FpOEoLAtVHxsgbxfo1FbD95gRQeAgkLGK3FAWDPFcF1RjbEOYdwrLE8c68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uiUjbBZDeLrWYNnLQJuXF02V4AXfW/UslOgX6mzHvIv6l7K9NpUHbGtPaH+YQNnnVNf4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0M9McyoPzEZEPcEwZkdy4gbV8pmBN00ZdbE8wwFA9S8zl4shohYHpLESIecf7IXqBSLI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FYG4X1rFoCQw31GX2jrVLjpw1DyoYKVMfyphWGeH6hZT7Cr3EDiGmWWb50LUvAbLdGjI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ReqppcXRby4ZVoPkhioPkYLrw8MP3BHgdS5z78qA1BsDTArXqiDdiMoVWBBfFwVSzFR6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kDIzX4yO0jufZMuLmQviPphlgvPEGyvMBxFa0r0QLxVY6l+4CGWec/EE5UlXcrgWbhVx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sv4szfcah2e4cJmxp+YkUpath6lYTmgZgGj3FsF9x7bRZunuoi4mkDJcEi9ctDzKEJpu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jVGVtT3EInYZn4IFAHLkmKgqG0HiFHBRaMIwrxrO7m/BTW9xtR145gDSYpBoUQKh7LQH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8P7MqqLlXbl8Riagz/SWbE3HcDH8lj6mmFEwDA8xms/U2i1KsBLK61Ff6S+a/TMABHKH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Cr/UvQerlVXDqHUe5QBsyjaOjuUuto7o0nMUFjXKAPJ0TAL3KGMzQNGVCsqSlLqAcldR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rvREkuzmMz9nmIt9qg1a151KaCrlp2O5ZvoaYQoP7itK01UuEzsIittue0TXLdUtL/oR1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OCjNTAqO1gYrniPoBruLRE4tXMsu1Jk2EccxApE1/uEs4GVq4RDOhXLBpPLohO6DL4St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xdTP0laHzCt6hmWgIwLQo1UTQLQWOOK89zv2xwHNSRjlwLhAGyALdOLJoZt0W+I2ATbNZi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CSlqRADMYDl3Dof85cpMvMEmHoG1iFV7jrxMnllBzJfK9QrSjh7PUcC1foIIdgPuO+p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NHAJ74m4+5dpWZUmFRgtiMkhvlsKbYvOYgrMWh+EN856jqpX6yBpqCFFRFhg1KEVSiH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RFQDZdwhdQchDZncxrr3HQQIf5lPAlwmeTFc3ARhRzgeoPnTyTZVdCXNrVroijIKDV9R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Q8ZgDW+IxRj1FMaij7DHuJ0SDbS5uYjyQC1Wu9QzYSlk51M9IV0wlKDgDUVBBrhkYGt7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WRJEYqTB+4Sc72aseIe1yej/iK6VS4VuYPl2zMMz7/pMs5dSFAsLV4xpVsoXiJPfwFtOI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dPEefTsgGyvMqULWSQAJjHdkwiWmu1k/sETicQwLfK7jsGudoKNcWU5jIbVyiXaaPlFD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7EWbi4lMXqHbjbMplA+yX9l6HSSzgkYkkKnDMHsy/wDSLljtIKdGo1+oS2XTYP3KBGpg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tU9IKsUTSWxggF+5h4MuzRcBTqVDDUa5hDFTuM6KhnXPMFA2meZrUdbgDMVWG44Ssblp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g4gq74mS9RwuZ1mFu4wlqumh1UFAwFEVzFbKybbr1B8Akn1cN0hHYeS4VuqraPshVEBM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xLeaM5iKhPBWBL92bpwJYlWJufDSvFdQdbQbIxWiF0FoOLlp30qdd4gRR1ntgXW2xkEX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jQzOCmVHAQ4VnlmTOrlpOg/8AW4DACT/MVtRxNI+HIuAj/Wc+PECLMzxtsAGrmAfWYJpj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qgAK6eoDwHlgxXI+YdQPmAKhfiVA2zqcR8wtCMK8xF5Q+Z3FEtHWogLg7iCkqou4CCrO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NOIDRlliBvmCNDZMiebZROLiA4WippmznzKVcU68Skph0zFAfoRU2y7YwK4LgBFgfcVD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1NIt2xNGv9w2yvjxFbsW6jABbxAKNt66gWohysMxI29wxKC32xi9qweICVOgRkD0Klr0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C5AG4KKBnhnw2DqLk2uV2zWluWH6gWAwwHUVpWaKmZXGyV07NTM24uoS4txul48QitQA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sSg1AlJ4x1C2m1s0G+0pN2NpjvzAenDbqYYNLVkgauC5tMiI3TctYI8VEy1ZTplshb5E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fUPY+D/MEZehjRneogura9EZnVmrvzLzK/yXyIMAvBLajvY+TXBHeS+fBAuVjlFZdR3L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4UVL8QtWIYQwQut8eImF+YF2MTEAHUq8xqqEFcEwjvluPMHMW5xNqi4jcxHnuDH+YM5i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XABrH+YD54leblziydCkYOwBmcHQlhFhCfEJxVDlP3kA12WIVQeQj9SGliQRZCmZnr6cJ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fJA2k7LYaIVyksQJCkNYF3FzSXyVxLtHLy9yhgQ2zl3LF0nDcDxVg3GU6XKLC2JUBPJD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T/UTCfC5lyX2JhjlleYOda7ROWP2CNlZcIxOm6yicIMDaXD+ybXZiGtH4Iu01cENsRM6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saNTm3rPTP8AiObceR7iVeswWzOyLK49MUhutHcZVA2Ops0qPhC8il3AWLLhgNbcGCpr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klgLNhYnuoC5ugVbqCCvuYnLCHlF6xMssyySrT5b/cZsN7JSophqEm4ZOc6nNLub5Y7i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9yuhiDJ3DBFdlfUoHDLbtvxFmk+CBZg08HbKnIFFhHOaAGT5mWNOhAjX1nqPcbLLw1Iu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Vf5hzccZmUyg4RNNcFcxmEF1GEZAuwaH1CYi8rKnNQLZeTVx4x2hZ6ZsXHunczbZYcUh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ituDvGmphjiUDYeYoBwjPRKVqY+ejwajMNGip30DKuKPMy2yn9PlMBp+JRAr5gLEKTGs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RZtOITOLdS2znwQ7OzzLji+GC1rXRAgQagNqWwAQgLlx1BsHsQ1EUOc8S4svv3CrCr1/m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dUf2xxODqMFlFRcKFBmBUXDuEpar1GNpjGrpYWQWueoxZMNnbqAG22tEEoZ+EVti8xBQ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EUcPbLl2fPUayue3mKtt9zNDPlGS4tvxNLx1GEc8kDY+Ixum60Qcmq4iAPw7jEXJrepi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8pYYuc+4mRo7eJSBI6kwHPcF56XMsLZf8lz7Wc46IpBYZg1Up7ShF1X6g1Q5b6lUze1y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LJdZmii27ly73AosFA4YCF4gmhVPBYrcBae05JSp3CpF34hQsUuw3yf5la0POPBg0by8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5eTAO51mQfsm6o1eJQmKwOJUA+49ICzP+YuJOiFs4zOBtAjsmfMxA27fErfZ/iEvJzAE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0Sok029sEAFfoIyMJro4QgO46lepZUotQsX8sEwUGiJfLP8AKoQbqWuIuoFw1EoDZN+T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iN2XGbP4ekET3E/UoXX3AxgyQH3AQOvuWHcHQjWO8wRZnqoq4PEtYaj1ZlVUyA+okAB9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MKVZ0wOm6SOWkGbg8bkTAkb3NLsuG31JjQRwKTKi+6l5dZyNygVbVM9mBiogCiBCrFD4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C1K7owkXNy5liCl5F0wDgUKll5L3AAo/mZttnDLDQkHWcAdN7lFSisCogPD2PuOHIw1h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ZQFMRrcuWE7Keo1zcCyzMeOXzSPb8QYgbCPUVqVLpgxr6CLqcq3o/wBTABPJEBDGcYYg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iKxctYlSVpiinT9w61qrW7HpslizzFdOZc1vMW5oXM5D+Lfpi9bYnJEEMf75gUxrcwKc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wS8TJuDqZlFZJVW0TABGLijuOmZ3j1Gwx+5a6Q8sGFXhmq+vBEOCDZUs54o6jD82Xw9Z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+RBriO6FOvUe4DCY7QqfbdGKQthsEtzY1W1C5UZ2GCF48rlPERkoAs8AmYsyGC9wLmzP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VkmkoDUHLMNxsYmDZACrDLcBLATM8tOF0eJfa4qlOWFaA3Kx2oOupqK1EcEzMa7iXjBCl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bXiOHVcxXdRzOTs6qI8hcILW9Vc2nPAuo75fEM9DFQD2A+5hK7MANtMVBbc8sGGQcqwgB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wIDBmupeCww2AXzcWWQ+IA5HmVM+2HX8II4WZmrRYAou2oNlqvfMpSwO46LQ77McIqMP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D1w19xsLfLCIPb3GBqgNxOg7LWCKC4WAtfqNKCncQUQrfiaKgKbbYNFrk7ZRXL8Ql0RQ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dABcN1VOILVmN+4ABmvEs5R2Qyl8DxBoHHHUVqupQQ8rZQf8iJUaHPiUAotxHdBtJuru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hq4XY8EHLLE8QV1V88Q2KykLPqJB5IUMfER1zJS98epZXSrqb8wtWrxlc8CrssDNO1wA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EVuS1+Yhkj0wCZy/uI4MRQ1mKJJs+YPkwCUYaoq+4IGxP3BQcMaqstwTGUf9wkNte2DL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6O/9TEK1GxWSpnAsykIOC1nEZqmg/c2XnuLOYUtqC03Qv/B4ju6Jc5grU/cYxc7i48rM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zpMPFDAsPcorBXmGrOIBbOoGclepYalwVR/YKRldSrmGondSvpaZhtkKqorRM+I2WZ9x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kOneepVo5GINeiYO3yzL1+sUwntIQd3shwRM+XuV4Ag443C9u0MPmpSwhcnD+4TNrOM5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hcVEAIOY+Ve+IUYRO6mft4lrADxzFVMliAhce5Z5XAL9TS6rySnC/MFfjLzAKvkrMv8A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BjcxwDfMYYV5gBA0+JvYE7IoVqJ+mN24yRgYIyrWEWbPrMCR/KBPeCGamIPbHtAW1mPe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PKGYwf8Af4Atad3Gc2ebbWn6mFsGPmtkpVp3mAlLmU1zU4TiY1leoYXTmZdmpjqDfNe5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dxxqDKG2BXDEFBChgXBLQwzj2y9+BDKP8zlOEz5+IlTRpC0QDJknR48x2KZpKvCWvS9L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YyrTdArLaxBwjoO5kTlAP7N+oIFR1eVzkgSqToitsDxLY0irnY+2GiFy1NaJdRdXjcRA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4BRwGK8Im7ipU4Iud8r4IrFa05YLaga3KYKmK8TPCNaMS70QdB7uCq0EAgLbKlJbNP+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uVO5dKq8Rs0bzAG06jFLHjmUtkKNSkHLxBZlt8Q8Zy/uIp5nEdS7pAasswvSGp3zFY6M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cG2gR61WXueAgSty2wABu9HEYRlSmMBX1MDA5zKhTx7Z2SuEZQwnFdRGIyNQFhrxHRjO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iLlS6gVFnuK6OFysqGkGiDGFvP8ACHzJwcS6lxHOpleqYLlNRLamDcH7YgVzXG82suyA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mKVzGuDF1ErQvPSD37lEZw0x4lq1eIQudO5TCClTiAQ5gROo7pc/q4iYEE4AohqKfMa6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D5FgfU44NavshWxNv3Vkmcx2vVfMYqTNnmbCeEbBJxcRGV+UwftQuvE2O+JUKNxpRfUx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b8sxTl7wSwV4RCrTEpenT3E4GjSDC08rwdywoFvQ38mKgiiTmFJX+CsZJczsIfUyiwyK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e2XFrEzwmGJBR5/HLHMUuLdT7j+LX8Qb16hsKKhrPEN40yzdE28SseYFYbhy/UTfEqsp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TBZQ4lD6gsnJKtcVfMQ9R9GBu9MRl21EUHDPmNRRuDeQeIFysFWcShJSQwcUVKBxmOUU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5xN9dBgMdwMAr2xNovgGN049YhzY+YbG2pLpsrnJfMRiNjCYrPUJdyqlEecQo3yZlED9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sPUcvECj13CyfcREKsDELSUmSdS2zqYxFZvnuW8sRFo6hyhg1bdznk5puDu3xqH1LN5h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L/wCRY+4eEsSUhBcQx5y9Vz/kQbieIuDLd5cfDLlaepxfRDRylDjTM1L1N3NxLjtjl7Jd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/soPMqNBRNTCiKOQ9R4JBxun/aYcNWFTPlisgFKMysdNLsgwpmUc+PMBwEXW3LXKljwwW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m/AuL9RZAu3HMByhsRdMsVYfqMovDmYSsPmC7kW5SZGItDm+4hIpVrVsXIVmOosrG9S2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XDu575FHDeWNE8tODr3DBwdHiITGiYKlTJWFO4dMFGSOLX1Bo0+oVRs7YWrVhFW0XxGC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oXdEOaVeSoYWJwqUoBZdLLJais7lqs29aIVQb4hNk0EqJzUQLUtxRxLbWJWLLZsbpSJp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IA1rQS0zFQb6Oo9dR/Y3vOViO06JBqjbMDO39S/N09xVZTyQbXHPmHe+DEOxhj6jvi5g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BgVXgOoQM7+oamQbY2CnGYlRaqHscOgP7HMulwVCiuOIbyui3/UMwO3REFQOFolMQDA8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n1GryNHUKZ+8QG96gB1vmBMloVBWvE2HBKl4AJamqjjjPUDlCZca54MJ81cVv/xY5imF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PBj7H2M8K2KP0xjWjANH5I7HFhYhEoW3OPcxVcwUT7IyO5UOswB9bZZAZdSqrwt8TEBR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lga8ErcjoDsPfEqKNEWCYM0zuXiXj3Ka/DpLuKETmljdA+9q9SpmsRXl1N/wQYjB3iGz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3FsozP5LwxPx+pxkyZmc9rfqGqZlc0PEaguuZtX1DMBuBjUqzmmcLxErlnGOsRPHEDLV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VAdtQFD+pbMCaWobc7ZV3e9RNLuV6VKOpfQb4gzQq4METyXxEPGSI6zE8hmCFmGIEMH7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Kp4i7pUSpntBobkCNTKH3QdbRww/L4ICk8feiGKmqvQhdgE4lwlVsWon+CuANk8NzLo+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3MOquRpGVGynuWUoyTXCZjYlXDbeXyTEYpeYWNIbLHvExZKvmFfcHGc+5zWZVksaCWpm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R6iNk1iig45H3Kh3849/TCsHDqEavMc5cTQLL7/UoU/uYDJ9wcj3DONXMsVszKzxENmE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+JZSC0MiEQBoWKZiMxpvpBBq558ECWoU4QRWrIsPaxMFJTk+2KSJbYc91E4MtUaIsT5Q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DE2YNziJHnouD6WF0pqKazmMpsZLw2TA+IvwE4xTgNrgmJSf7EH+fMC24DxGqFpomRrx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DF8Ry0MqEQNjHUu3oY6TuUGN9w89xbDbCrMPmCp5hZpuCwlG/csy8GoS7Vy+wBTcrl43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prqIkFKdbqcW25QWaZRZTu2YAF+5mOSUYxbcp25EQco6GLcG+UcMf9Ino/sVooVARVg2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3kZgJ01OpxzUAFydFy2pbV/IqcHF1KuQBk7YJl54hyccQNGxzFBWBUEvRxxN9PPLGjb61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TxN5uuO2KOByVcvoHJzAMuoKIHDfiUUpTQcsay/6zjVOQg5lGaeY25niICXOCo0KSwlN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TCvUaRdxTXF6l4RuA9XcenFl7rj9COX/AOa/FwZqCqlZ0ytpGsicgOAzD2RUHslCmpuO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NEIQtcx27+iLm5a31FhdJlVF4B2zmKRuz+uoEtSq1XKvMUWI+WJnm/wJ24lKO5dqNISK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B3yYiPBMQGqlhjU+iGH/AKQQNK7lW6x1Fnd1ANYns3GNm9z9z+QMuag1V95hi8SjjOCW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Y+IeGp2vqUqA4mNc3iG3vqGypQNFwOrqVWiXphx/E4nDWWAhwFuLKQhunUTH9lZ7lHMq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GIH3Kzdyi3KLCtQhZrmCqWe55Vc3zmLYomjZ7igwKhV1uCBYpqmVO4NXvqZcmCcgw6gw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imB+YEPmrmCpeZawHqUXIKAyRD+FPBM4gtVZx7lL4iZFtQmn+ZjOnuGVRa8kNSDQcQ0D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pMWFD2sTlP3FoWPzGsrN6gFUwxAgmMqAUbbDp5gDFZeGXM2/jx+pZDYu0YG7DFK36mlQ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1zEKp+4WR1F5xc1qoA7qmZT9Igv7JSGfOg+wGroO4UqNyijmDa/wwRSksrrfUDq3Ykcd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LEKDIu2V6yOSYBAaqCJMU56lApcNSqoZpE9jaqVKIwxcG7xCYVcucVKTLzALlka6sPoc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CLZjITa7fbBAGCqmONkXqotUSxbgIK6Bti1/uCoMRKFslh8EOyWvUsptIDJk5ubATG+4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9KmxHHcGtBFCl0+ZQA1HOygUVFLVazMhpho8+oIreXqUXJ8SMPAXKlCvmGxq+zAS+FsE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AzAPO4Z4VwRBAGJmCm+opYLoXUBgLO3iNSzf7lHq6QtUi2oeOVt3Ma0BqZmVYqXGr3nx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zIVS4OEE04RDdR4irfPLDCEBaxDVvR4iA83AQzhlrM9h3/WeQ4z3LLxZzDUAa1wiO3hx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1fEoULnC9wyNKu7ggQjVta8DKYtVioqBwEQO3iDK02t5cv1DIpF4Co+vxf8A8EahGaYj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nuZAuupjq6hjQ36jFVlcQVc8VE02cHUBtY1Y4lMNtn7fgnMsUyyjHMXMVxzEnrEMoOZ1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b9ypIu+roVIdgU9TJzuFHRUu5IaZiQzMu4eXENNOZW7zUFFxq4epRbuO0mnYRyf6njmp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KvCFk049zw8Qu+p/JgiwyQ2x4rPqN3nlqo1dNfETDnECjXrzKOqjxdSvqGLYYAMGID4Q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46j2M5Ah+0MJH4qaianMTDAJTMXjmVOfEFGwruAHSkFFQNPxKZrmAFrcAnjmEvcowfE1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HE4RFnKJQaENb0y7K+DEXidQPS+YlqxU7d7LjxkHYEQKgNBsYB3oUwJqaaYsX3eGYqoH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sZdKFjAKWtwqyHqOFAx05+4ACg4vgfqZFtCHZqFdp/xMFKs3BtGpmy36jUz7i7wyur3u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+5lnFyr1+5eHeGoCUcG0ESQKHPMNVFVQal5S33Vyx6wXS8QbkU5IVlQOuoAVtd81NRBq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RHPIdw7k3NKf/YxF3lM+IVtLNkL3C0o0wgR17bi1mLtjV1CBUtX6Xl1OJpSAFRgbOJSO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weDwTQjs/s5MFz+wpa+ZRguCbTb9RO8/EPVlvUwRJlKy7xDWERtq5iKBiZzHItp2QUas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CtLHiC6sxx5lR246ga38zcjcCIXR/YaonJgZVi6/R3FHVSywi+OeJrfaLGxOZdeh0bZW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eWI9RPZyMegViHtmJDw6JQsMG3t6luSrf1B0PbnUQ07eNRARa+Y1bbliYAl5qDZbAtjJ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UpW/i5mL5Zex6f8AMrvZtS7VNVGiE7F/uarQK+oBFAYIB6hEvmOpaPPzGi0pmIFgSzKG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15RKWmXHURLKfqUUvmJbpjzDYjCwg+5VtuZWVMQLQzz6D6LjtzCP4NRnE9x/Dv8alLwL2h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KM7uAEPlvipQC1e46wf9ILBWIzSnxLqOgumpRQcwzGu5vOCpdA5wwpGwdQNsoUnNHTyz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uIxZAoGz5ibJtM5uC3G6Y2Y0WS8e4nP6gfTLBCG5hfnuMJ9QM7up4UTp+JhRiG863AKv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Lb15hTs3DNXlhXJdTWp8b3EKsOYmdCzR48SqvFcz3vjzAsvZMM01KxdVBDDrDDN2Rr6x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HMyGBzqH/M3SRLCNNv8APwGfMqp7ZhYheYg8Oomz+QxCPa4eZrq+I5zPFYnEgrUA+JXcT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GZGWW+5k1iaLD7gU7qFHFTfN+JVGB6IjHjqYniNl26I0zjR8OZjH7bn6CMVQ1NsNA+6l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5alCKVeLSsICjsdfVwBS7rXUuC2iCZG3iOkdxBmtSysHiwb1mXpWoJz+5gF4zMA3FaZl9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oruXEBDedxqupWWiIVXOkwoWi5Y2u+w2RtkQGrE8AmeYwQUu2UspPRcp81CxMuxTUotp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U/4l7w7UohWUOqNkyl0DedwaAzzMiuIjA4+1/wBR5T/6Ho1EpGsAeILaYVGgNsEt7SOe1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fcCsyUesfyOU15mQJ9RBdK8wJQtNIBvb1DEqdoUFB3DmgfUTI0+IWBvUMAAgKtqgy1P1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qOLWgvMoFBZceJatlriPZ1xAmqlDz7lQgKQG24NVCvgeiKtsONkbzWmUIwpllUUdw+K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KWpZ6d1Au1nglhiOo96i/UpXxsnc5aenmUjW3VwLF2PEU8RxL0W+CHRCGI1oMwVHmYRf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C9sCo0G2UB4XNQ5SwICG/PiC3CuFwWvYfMoBTW+owDoTthQTaIm9C6JY2h14gGs5lIht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JO0+WUVF5vEUOJdEOgGmZ3wQY1MrLtFYyxRlP586fBUZTMSupUcfhcfn+yvxRvQ4Y+WH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/XEIdwt2xEXleBYVq/HgQGGAvkXbDK0RjMRbYeozv8R7gIgINC8xMob7ih65XAwmJmSy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qECDtrcZktqpotxKmrZk3Bywh5QbiJL4lxcXUXeRAwI9GEqiaJspqoxq8BiWbQwSmFB5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HcRq3lleoWZJkZwVM0bDuWmTkx7hvJdjDC5Kq6lnKQL1BkL1+4Zc4IFOfqVSNkr6/sou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u6C+bmEr9SrDfzN8V+AC0u+Ifr+TiG8Ze45z1uUI5hr3OaNxhDBxVR+sTFWfqUVKxdYh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55lW4gUZxHmdarxOJxZiUvUBsIGIHU/sSVHSfuNCKVKKxucZnEM1OoFvmV3uZs0zmLnPx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xBoijkH3M+B3FNYvCqqPUQpOUVFYL4lZec7lPVvcFsBx1Bhmu7lpdXjmDHK/coTUWUrQ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iuozsbgHmC4ai0Zc0ckqUXA5hgtPIXFyochS/MXEeaIWZOC4BXgYNgdKoj4LJrk6JRty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Lzr1AUtiF1fiXsLa11HA1fUyLGkgDViueZS28pYPHUdLIBluJiDhspy8v8lbu5kJRthC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zErjxB9EtWdxl3ACCBMGF8zw33DYEPmDNv3Ni37htKRlW4j0D5MBABXmClwc5hBABOMg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NurzFPkKjOHRSBxoueYSnxNgpA3bL5lSpk7gEFviGtW99yyh9kNgL7gWtQOY9kMGJXwLD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xg4vDDCV1G8R4gvi8xrtUe4Nou2poUdu4Fc3qDNvR1BBZ/VDZ4QUTQR0nH+Jl1MwdLPJ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36Q4tiWR6lc/LzBXzbiUsVtYy7XmVAWA9QK15csUd0fCCwNNSuOqyvUcwXwSoWrlCNER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l68wtPRsIlFXJxGi9riOKc3CKdTEBzMCuTnGZ/wBfMRgKGAOD8Xn8c/hldyolT1PnMIx0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tVMZhIVie1LhkfEK8sirEE2O3ldsbRJYyQso34l9N6mSEeJ3p8EaBHlKIZ29tQCOWm2I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1OUdi0ME5AdwYVaQhnRAcO5QsVttjeKBI3LxK+CCVK8wEMr5liv+UdF31hCJKGVncU1o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F5BmSyTi+okcgAa+YHISy3+oKDi5QcK3pmTjEAqhal10VE73wxYVhW7lA4N3MMDCqgxq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KxmbcEDOaxAableptwXEzxz4gzr6jj+Rtpt08TKUF3DCYupXDuVcrvUDFcytFe/MNOOf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Gyv3Kzx5lYd/6l0aiccR1qVyfUHietSlc/U5SZ/HOrhrEofUQ43Ob+5qpxx+PiVifMTS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OeNS6vrqb3p/GLmbnjqOota3F8pFuNYqAGIbQvDPWssTRtpnSlSp04IjSua1GpgieTEv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tiOZa8P/ALFFWrBLF8QM0tPMbUq+4CxbjvT3EfPkXaEuK1aHCV+WWlFwCJ1rESfA0YPm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rZVag2i3NPEV0yCgNR4HAggCT4KlDTn5j3ILZUvNR2U15gxAdCwVJsE+Q/3nENgjAiJc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n4woNklllV5YyF8RArXctQ47lKxxMp6iVv5mRAn7dwXMS4cQeoY5mTavLKW99QeC2M7Q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XOZdFx1H4itVF07A48wUBUvJR4B2y/2XBEsgdXzH6XlUN4PjUOgNDYSjBFvEQxFeY7Vb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dCJwldythrqUwNEIFqfMw8FLA6AGJelNuJcBRzCOg1WJfDjrqbggTkf5KmVuNNpTpmEK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WcPzPQgAP0jm0zgIulrNyyFpl6lqjAMszXQ47jAeWiImz+o3KR+4hxG5XNUAejXljLFS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5gfTxEEFxxHEXe1Q4NJxEAxZCciUtGYNHgTc0N2wOX5Y7bm/xc5/H8h+PmPx+epcJWhU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Yb56jhSrgOphR88oHMdAVLv8GvEeALYDbQ9Re1+4e38JUvwLlIhL0U1GaDQbmQueWVrZ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M9YbAOy4+nryxf1F1cNXcQVeoto01rmV+CS1gTzH0p4hw+VuW7ka9QwQvgR3Nvi4laOr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gZWNYybHubcCkaMGo3V5qPAUYZmDOF7ldfEVGZel77mTbV9kM40O4C5FMDl+ZRx7nzdy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NCeF44qAocSsFcSmsn7llpbeJc2a3OeiX4zDxbKvNXCsNa1NHzuP/BKtI5TuUN5YV2jA3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IHM0FLEmiy5z7gZhzjwXNHM6gZiYb1Lxjc5mavFf/BE5jx5lqx8ylf5Fz7j+ppMV1L2x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U/cGuYocTdV9za8S1C0q9wYVeLhoXfOItOSMfKsxXTpict1Fgu46M7dQaePUtMRXq6ji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J6gFAbwU7ipdkmb6uZA22v6IJZIGAlAKtd/4gOwpqnUAKSb4bi2Q1wGZgVUXfs7hxWnl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znweJuU15gdnlWKKsOJ3DKLo8drwQaOWj3nuC4Y/fMxKHvo9y2bLXHxhHs1W71NH+oJn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IFPMeJdQ8ag0hYKLg4NrxCqsZ/Up1u5R/KnkyTDJdnEu7zFi2si7byhhvJi4SuUHMJQ1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3uOVgEcGiMA6irDkpGOFtgwQ6xeggc8RwlL6iZbnojmZmCG1XL5OuJdNR1F5a/E8UcQO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JCtk5lAFs/8AEOxprzAAABBgtdEFAxtxuAAreOodeF4uZjAcDxA2DzUZstcRepbK4yMQ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sVzA6Nf2GUuGYK3LRLgdgTAK6+pcl2ZQHO0mMYtaxWl4LzE4Il8uH7YXARdVGtWk3Lg8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AGjeo37G+ozKIfMF9XKOgRcDErP/AMv4uLNkrMWEv8DNKcnmU3X1RVUYPEU7Z7/Hx+Rr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4yV6Sl+qYvNfKK0vIZZW4KeYaynxpd5xcBQ3OC4sSvjcuDRle40SEFEjxaKrz5iYDXmW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oFxE0L+yF/QNyhKkytJUZLX+RMdSHhBMXzw5nADslK0viaFIIF815ghgX1xAQt+IhyDC6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mU/HcMCfD3+H7YgTT/uY53PPPiJWrhV6uadC/wAlXlu5Wy6iGEJWMSuMSvdQLdMANSkMy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Ld5Jz1DIae4b4hlZrOI56nNTXENPU9cQtN2/jSTN5jthvFVK3mkh7myf2pz+DHeobO5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4YHqNcl+opeWusTE19SweGXjDcHxmX6SeePMNa1zLA4IrY7WHhPmJM0y5O4gagqnNWXB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Ka6mDGSMf4mUAqu2Vhf3CxNWwT1mdauBYFqGB8W56QZoWGwJaKlY5GXmuRboPFMTcLTs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1Nr+EgbE/TEjVsm4slV2Q0ZX1BAbtlHiVgZ+Jhgs29RQThCZmSK9yZLm1Cf29g/9AleK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JUVzNN4j25iF/UsLOJlO4v8A2PJKBTUAi7HcpXO9SiCqZsQXiceKa4gUz04kdcFMBCgt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cGimO4UPLMYhZk2upQDJjoqORVxuEjV5l7SkgkGvfiXbAhqOpd+YaxAZWGdtwFpbMqVa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RWCzLKgK2tJplQyw9EcqluDScvExIW/qVZQ2lWEKM3HH1AUKxzHyF1g8wmjMAeKOfMJS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VFH7gFmh1C6pdkJqik4joMFXBiXevBFoHMu6wHbAG4rNiMHe4xA4hC/rqYC96nIvCZm8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04pEdtVdQAt1srS5R8URW/8AzV/gPwEZVyjnmVRMR/8Aion4Pw5zOfwxYsxQytEJl3wT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DgmUcpkKywaiUYOiYj8Wu26iUEPA5jZQD8NTJF9wtznapcmLeFGEXPNhDkA5mE076hGBI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tzJl/G0EyvdEvsn2g1S+RhzYfqO/8gzBPokVj4qpygQMy/jMpT2gx1UHi4tER6h2vkQs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JKxklOyNcy4lvHxHLuoWi276mPV9xdO66lWYa9zbHGviVgnFvMM1E+VyvUTPmV4lUYXE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Mq8Su5msUTi7zc5zuV7YKH4K9RnH4ryxvqw3M1qXWJUp7JqxgdZ9yu3/AJhm8ahx+HGm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juApC8tzHV6XM58tZLRzddxbpvxqoZnWfUOJ56QYOKld6J2GdSs4dTFC876iC8jzHaae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GrjUt1o9RY5ZeM65gF2cMq8hS+HMRu/g1GgwMEUCHtRLY1leDMViihxMJmga7imR09Qk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gowJA2zZqKNrtzzK8oMcF4hQhywVxHEXtgS4g65lg5cDyi3KWfRFVoy7uUGYgeef/AlI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seahvOvxaUBBU8sSoRfcxp9w7ZLioFrgFbiBRl4QAS3DU2y11qOhhwEdgVfJERRBaMCC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XNsqKhYpm4QlowR6co1YzCzn4YutjcL8fKV9sQWONjmDPYxDLrm5UVDnMqoNVoWLEa6R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t7lV7YwC4DCg6mBieLFYoozmBgt+YKqXlzEU4C5ZRL0ZXmBuBxHBLmtqOibDaP2wjcBt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r3KSkOoBwM+YCLY4ilGrKQxbcsNIQKhrHOiYQyrMoW6Galkt0xAbGVx4gIuvmdlqDxy7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70dRLaxeJsVacH8n/q6Zi/ivx5/FSpx+K/HMZUfM9SpqM3KzMTmPmB+PcZToW9EQNZF6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Kjqg8QXW8yuBhVoJ/ZcanUuFioLmVU69f6EC9y6dsGyUepRrfcQEX3BehWqI0I35mGcS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bmIgmLnBr5iuAH2XCPl0TRFebRlWsNxvwGJPVYIgp9NJfrK5heFf2LK/YXA31EzC+2b9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Z+AjxoTtCXSW1phlfNTZfFAH9fUWGyOKzEPCFbhXmXkE+4HOxl6zmBnUE8MpWocS443M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4zxAlWZgG3niPZxqP2jbJBvzExVsrrMoqBgZu63KzuJ3qVly6lFSioFcQWBvxLw0azEM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muOppWcY+pzGtLK4GrVCvDsxqMUIPcYRy83cqcD9TC2e+ZmFSwUL8wLCGmr0Y/FQK0Rl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tkq6edMwu2BkpIbNmeOpc5+Cb15ckuwNmJktp5uBVseYqEWLHv8AABxsmDkfMaRPUHEw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3Ftu+JYKLXuJitvcRTlFq3WNHcAc9zcQuF9NcQuhIYcS6aaVnOpW7jxuIQuy/cU8u7o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B+5TeuJ24DzHOtLrgOA9TItjxUViza+I8339zDOfidCDJwTm5XTMYadwragEFaBqo6Mb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NRjtS4iMif8AMAlPU2Bx8x2AIFi0I1q6OZSlWfMFWx37l+m+pcL09TQBqBVwxtcLqBU4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AdsFHicjDuPY93FSyeHiLwpHmV18ZlTZbCzUXm4suCFdWfCVafioGFqv2j3iotGkpxt3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9zaYaOoWN5cRhrbHEA9RNuLZqAWstmY4NwFQaYqVEyb4mAiiuZRgy3iJdkGa3cpru91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0RLLzBbgY9o7I01DVDmWA0Iyo+YD8CDIZdkaxKP8AJX3UuHtln8KZT+Nx/n/6sqB9yoR1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6neDon2LeiHHQ29/igiUe4IJ9BFYPLluYEJ1DZqaBFy/eIZ+C2Yy5+GwhXwwRhjZXYbh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BlErWZbLSA7xEQFaIgXWpUo8SmIJcHPMUYtbgDQPsgbd0AMKQxBb5gj8PH2YqG7IBhfZ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M9Vcvgxy3T9G14HhJsSDKF6whoPAiMiXhiGVA6Y7kviX5EfUwI0Mt0+kFHWtyx1U2Erfj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yvhOWcuMxDn5gdalYjgePcC5RdSpWfUGEPcp8H+JStpgic6ZXmB7jY+AU8ykUuliH4OE1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rcTvcTxHH1uKvKUdcXYiHKGzz4TKgC5z3MErXGieA1i25ZpXkIrYNSM1xKcHXMMXuZgo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uWeqbYXt1DEtXeJQuimvtic4grCnk3Ha8R0565idkWC3qLNXn+ywcfvcMT/EAOqRHO/M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VtYjW4agp9upSxUp43ArqDviByB5IAqo4S4RKqyblTVDzFcC16igUnioZLseeEPUW6jb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878anQ14mhXE4S7mJZxmDEvpmIVvmDZLpKzCf8ImAkpih2tQFrsS8wCvXEs7XzE2L8Sr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7lOgBwQJgDtIFZ5vEIApC1gwgCtwWOmCAeQpUKk1bCGqY7OmhL+98xAjviAC9+YXh3EN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SKMb8sc0F9Roat1iVG0VsgK2Kd4o7ljg+Idy4MWrq2EFHwxA211HlFB20yiixmmM4OoQ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yCi9HiOyjK6m6CAxW1b7YKjlZXm9EMW1zK3KBQXRVRipvickL1A01XErP8TIuDcY1tCs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Z1BcIX35llAylCOXLDvTLqKByxPsT5jlt1OZv8P4qOozrJP7+AjCZv8ALKzK/NzmVHWW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4ZhiviplgXCvF36ihhRMDmDJ5gyYqtl58ywPcWHfczl04Q7/AGsqmF18xumvIQqLNFqg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SiV69cIPmeaL/EqcpPMXJfoTbz5jbT9RWmAxsmYOMwozaZfyV0s/JNAsWlUHkuOBLsdDm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h73FQxV+BoQw+IKf2RI62y0dWqbSEoGp5bUiO9rMSvrOSqWBiodquUJZbvWYBvraJZXw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hfF5XA5K9yjkg5VDv3F5H4mT70S/c8MT5hXW5dYckKykKxKaf1L3K35hxAziriVVtFRi6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MFaFy7+7HUGjd9cwWkSneGOXZqoLYzHO4E/UZkJe8zcREl+yUOw94hu3ZGsniMsMhauV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Q3DmvccZy4MStFDbuUV75hM077hnDUNiiuJmvNxQvVc5nNgAVHK+YGadThGoSZsXU+nm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gQEs8a9w2d21T/Yizu/qC/QSK4CMBpPUBBNuyAsaHQTIXFNhUreCZuGOjyu4mlBlRcS4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l58QlpDg3z/4SmH1HnHMR9Qbd3EagozRefMrvmJbuagJt4lRRljo5hyP/EAJCx5Qru9R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dQrkFgUAhq02QeIlKq7lssydEegcZm1Gwogx0zl4alcR5LLyOJUcvKEXhcCKoK1Fqs1L1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5iynBFrFoyyiLFeLjoarKxcvpKDoGSJDrojrThwEqKJ2ynpRFw2peandaLNgViXkl3mL0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mkMbj2ZCrruZyC5YCuvmOmlruZWma1CT61KaHAmKW+ZS28wlRggdBiFeeIAQKFESWXEo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vaisLzWZmWhDYXcvQGblVrLTwVApovau5oE9+3l+4l3EZccfjURHEM7mupi/zx3/APDH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W3qZNYlnJBdzHbEeEsl3g3OBtz3Ha0mKIuq/QRxyTqFaKjgmOUjt8zc7ZQos/mHPtDnx1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fhTClXM2oAo/kA+a7lQwbhtdWld0slLcfcsLzzFYfSaVPYpjHr2mdQdJpN8lQBgfM6vu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+gETZ9AMucwfZAQ5lokofP4S0ucSiUfhuU9woqUdwHlUQUgeS4CinvQ6gu7X6l8ccrLR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MQmUwqikCVHLb/IZmXbwcblxrfEvczxiWt54Y5/FJgCmaNwTG7JSMx31AzFFiPhlP9OK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BhccSwrIw1jMsHPVy7N3UMPmBjhilgKYXUI5LG7lUKjImBIDG0iIxPxqI1+483Kq/HMq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gB+z67lc6G1FBTFeYIUruNwDCGXuK2a6lAB5m0DSzCH3GauCxzjzNGC3cADg/wDcyiqz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8TbWoq2M4ud8TncHKOF0zJjiMWNPm4tPLPlhAghg6gpq3FEWxeQq61M7MpacMU0D5jS0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OaiNXqBQTG6biwXX2VEqMqppwS0JtpgfDOK/zOweXuarAj1UbfLgJk412weCUjbnm4DF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DcvG6ntKS46pxjMVjTuFO46CUgBnbXuc9rUUBihdagm1zAt48+pg3kxNAumIHkb6OIVz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oZyxNaX28QwhWcVBKhkqoJUvgmLY5VBHkydTQNN9xBajVAwIoB7hFRmW0FSiNAlnZApz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fiMC7nmKVFVDbKWTynGPJBlV1g/3BQXO4UlAGMzMOU4uZmzxaEwQ8RQhL28Sq5MVZK0c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FYGtjNDQpBmYYyiYYDvzCUVxcFGogaBeIOUVqXmyuI4XBio6+22BaBnuoUFtLLXVQ4zF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hizmMrzhRBo0OZiEWAt0EAvMKIRGC6glw3K2C++D9XGcqmS71xLgKwJzHxj8XHLiP4Z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CS2A5lOXUwTJJot9EryPiC6oeWdIS10+odhh0w++3XEK7uFqMcDFxwfnczJVwYfjbInk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4sCR2paBZBefEz4kWqr9zdAfCI3k9RP/AETlNtOIFVmpWcUwfuFM0XlYmcnxFo1mCtA6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sIlwJi5PEVtYzlJVlBrITSj0cGfTJMJU7ngfeWgJj6qlVkPmfqcjYV6ZfiZNTPr8H4ZX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Jpi7YLdwlQbZzXPmAgl3Bt/GSVbHkgFFkH7i9nGrcLwT7IzrtjalSdW8Ixik+zMaC6+C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7rAlBeGAVUeGGYtgOfpJndtA5A0x4ZvLzXERINynctLTxRLkMgR5qJj/AFA1qXUeIWF6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CgxqYpcVvEdhz1MvQchLwo21qUazjVxll4rEJSemuZVzfqcV3Esc0lepaGiK1qkqB0fu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IWRGB6vqJVQOppzCm58Ew1gLupZbegbgNuQXuWUVIWVmKpddwOwF3USNCc23DjQZeKO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jRbgxsGiuZbagNJGCIHuF7IggWuiMVzIr7/iLJ9R31Kctyhlble7m/xA8RYucMte7hVS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4jOQa1EijcMo3MjYUi3Z8RZS7WEIcOKi5za9QkpohWeAFfuEIdZgTdkVl/wAkK1xWQ7Yw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F3Lg8yphpKNGpcZgyuFq/uYCy/MTBek54PMyRUstPHBiwS4wau2iNZk9+YMrQbmE35gB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idq3CVCBDpXzMVLRXMpdiPedkpI68RSG2mCV4m7WahTDEPlrmOhz4Iri2ouEV09y5oW1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IdBsGWDVeUO4MhslnoveYolmQguzbLVGb1CyamN2ipXqUJczyQUVmChuseoKrFHFxi0JM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w0XF4IIu8kAmZRG4T1+KWeUeol9RCbf0n8RR/aFUNtD7nIPWELLS8waAuY4Al+CpfiX3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FzdSldHbGmFDATxizFxLHH4w0XTKy2oI6lOzKLBNN5hoMqHqLS6uNLcRQo2xYVzEMGPM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dbg1XOoFXM8EzoGkqHazOEQU+/QW7eWUy3zM2ET4i3yzc5+YUKGOog1tmzEQXMo7xDdm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0byRIa7VImpR5bh57FIjhPcEV8hB/wBJKXLeybK/M5BuhOQjwxkvqeUruPqJDGJn4nMr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2FmmBVTOyn3AkAd0wvNPJWWYy8upk1fDcYqLxK+LJYYR8Dd3wlULFP8ACBikbVlzBXzD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+MMNZ4WVNK0XGg+SJRWyxN0xT71U3owQ2Z+agU4NNRCzFdrA59b1AYL4WpkSU/cwAMLh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cY1sxDLba3ENsRsE5hZq1sFYs8wU6ioNXM6xT1BjHPc0zriU1SSqVq4gx61MgNYriCrv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gb4ZkTb1V4hKAoujuLG1uB1LUVy4iRzz4IUDRbziUlZ9EtQ4dHUA0dFeYWPR34i3hThL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LTdj4litLPE5gxrLBx5hXwI0lnU0Xn8AuJa/E1/zCwBViFWyHoQl2rzEAau5Q3lEa0ZU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MIaIlNOqgWYUYiUvdSxQgbUiyvCYmtD/ABGbXknoPFw9hnz3GFT3iI2VV4mKFOWoQ7eK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IlRxAtmJcF2XoikYWNQKZC6og2VqrgXTOMxutWXUsKkZRnHC4oluOemDYuF4I5qwyyEq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ZxuYeQQ1zML1AbaSIbVVrzLrgDqIgi9wkZlVRkC8ExywNy/Qy6lkrdMZLa1BAcsMrGaw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lAhsrccAGXllwXL3GVXBxFpQ0YqPYKOZSKcQJa0wsUrNEo5AtlaZFTSOoQy1ZNMQ6cXB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Zfww1K3DzFTUfKIvKYs3PAe4OMBFx5m38t/i/wAcfhiaCIh8dRNUC5YHOiKm45gy6Jkl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VTI9RmOmbCQ2ZkUoC+oQjhMx41OXnmaObIFyxUQbxAcgqJWjLAOh8kt2X2z6M6jN4HDY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eTtTDa7wXBwS0FXK7qPMpcIe9xFwTxHE8vEVrJh2QTsPmDUDC6uNl95jlZn1NTT3MgqI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IlqYrfqPSx8Ygn4NTJQIx7tHCgTFQxve8SwHkOU2g+Sar41TYLnSfqogbF6YviVZzEev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jHUQTLKTXuYJdS+IqMDMLE9t+5V+vGW987cYBnPCo+q423xi1GBxNZjDpcFsJ8MUwj1B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yp91ErZbhYEIXDWGCpo9RAhVuiakIbGBWIbxDL8uPiVWZmar+xFHKgM1b0dRtjZ1KJoi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DlnjbmU3jUL1z3MKzcq2NzHtgKFPDBqRRNs8zS9RAco9SrYWCsQ2Bib8MxytyWwwhFWL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BADk2fEEpd65iKIottqErTNXtUL9mFMMALqa8JuuDg8QdNHUCZ9l4lvpeuENEVFqpib9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kwySg3FS7mQOZV4LbxCJwvb1CHZyLzFQWBKMcoUShv8A8SrMt7ZSAybhtBXghB2OqgWFn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uDRdEtwMJDQYmYyjmFqqbNwSRRqI+PEw0HuoLkbYIIE2+oQQ1fXEpA4Yygg/2Xt0vMMX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Derh8RWBtMPiOWj/AFgSDkxAxGlcpEBTRLV5viPDlwmiHlteoNBsgpSjETsbzERwXNBK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86Y7mrLGldy+3QqOYvoNERHkdsLQze4vnbitPXUx5lyzLdE/ZKCGnULC+LjArnMKi1bP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vCoUDog3tnmO2OXmZPRfMRdTGoeHNh4MWBWKLZqLgUxakeSFwE0rSK1x0RhsLOoC9eUA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o3LbzEvUr8fycxMQP/iuPz4nZM99ztiCC8UcwKAcj48fm1l7jSCCTfmJlIEp3l/nmapc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4iORuJBmncXjLNxc9+JfpOiWLzKxolxohO5jwYeZ/wCUtq8wPK1l4V7h1FLX1EPcA0w/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t91DIfuJamkFAX3Chl0ZTz4VXU0zPeJQyE8ZjeujiJXafG5kU8YihrcBYwTBq7mBvRKG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UxWIl8y0ifEpRTWGoW573nQ7hbggIOhPstI10LtVysEPJNWXzN5V1hKVMvhKRhDx+KV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tqXURnMLagGYc1P+sPuoLUUipqX6qDmyC7mY05i1dc9yqBS/NC4MI8ZHiIALrb2RvlJb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4WDWleBldYVuoivCtcwKLxBflUCwNG5lDQlRVKtwJleYKskzzknNWYHMKGHBE334mbq4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ekadiY7lgExrm5XS8mBTI7cJj0AOJdd4IvLaae4UVjbU2dGUdUxJHQHklOhTo8TwLzFd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54HxBkfUz9MCsblvmeWvEF7hsqFI83fEvioXPHA8Rr7drEACUQ8btmoqlkFzDduIBjsl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wHiKGCK1vBjEurJdVBoRADLMfMw0w2L9HUxhCsty1qvDiHa1cpQ+B5lzoFsFwIuiUlo1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pBnlNyhvoINUl2eYSj69xMNLWrgqHm4RQp4Kgy450EACb3MxOzzUGUVTHiCqOS7lU3y1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uoD8+4EECHUponHUrVI7jBbUy1zE8BXEC6jjFxwI24l/q0wq2wgBDAa3uVmqZVFD9IWf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gB8sdW4GCFcsSqm3+QHTAwKCyoPEood5YfkrViMLpprs+W5xodJBVqKae/nzAB5mjg9n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ZvxuIgJrS6gWBaJyIK5UX6jNy+z81jP55/HMz+OfwfgMy9fjPExHLctVYNHuO8Q2Tmjq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N8wAbl8qByxW9ptKA/MC7uGMBzFS7mWMzS3EWkz+pvW4C6/kb611A+D1AotbhBf2iExF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V7Q2qckQwge7zLXQ5g71YJb2gApgmLGoBclsIMFeOIyu9FbmdMcafZzMCM9iGC0zS2Pu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q+xzK5z4qz7lT51C2npZ8Wax+op25D1j6xDL9BF7ETkwLp6gGS6goX441MDSBAKOLgQi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o8xlPL0xGeHPKBLNe0wFDpJWlNHMLfNNTOelSsMzw8RUy/SCZVwCbAxC6Yo4gPUyZ/UL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8kymzU3oih4l3ufcfFQB+dwaxpUNbowKblHISuYaSseoMJKkzqISy+UsLvMAL5Q29kaM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plgWqZl4oh4uyUOJvELHGDDnUHoa1AMe5VuLlnWHc81uWo5FX4imOZTcGcKsq38RUEVcE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CSabxh4AUszmKwIZ2NEwWu4jNKX+ps7Vl8HEs7axRLVOR7vt8TClStHbAXKN6mHMFOYt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peGCXE3XUE34J7jMU3Uzy5iq35jczBuZUXqFj8rA2tVdymUznHUahTUCIBgyw9vY+ZaH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8RndH7ilRrVxhgzt7ilsDuiXhNL9TSDP3UTJxV+IG5j+5cGxvBEleLuyIYXRpYVOt2pLV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GENFMQ1DjbAqCnh6jCSPIwTYuzfmMnXB1DBSg+2MsS9zmHmEDy16isGk4CXal0Fagrptx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jVUU5ZulBiEhf9I/D0hXqgzcSloaJmzXSPZ01xD/AFDcIUKZuLBrqp6SNVAu1TAbIUKF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uLxKtBbOZupbVsisaxWINuhpGHtLqVh17ss/QSgGDAjsT9oqi89wQqhkuWaO8tHPxExw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1Ozkgt0AYb3DEAcXEZB6Mr7/ABX53uO//h/LqdTmMzQE1G3g6lJMNw06CpWJz+Ea2BNk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E+IGlCVzjiMUcGoczQBxMbCAk5ixmPaPKPcYnrcF+qmFBgt3EHf3KNVkla1F5fWIPVbF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pv5hEIL7CVDZWJxh5mNrXcMOaHib9NS4KHn9S3EKXcMbg6jU2MXEWuWYlhtZgVgB/cEW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zM0GpJXwKqgC/MVoU9pyspQU9ypxH5vcf9xSNffSYDNppPiWCjwESjh/DFgo+oSrcQXR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eSiF9BAzycQyYeWZX5dRHT/MUizqjuJ4D1CxsHwxr+wZkfQZT2D5JUgnwxgQbKi39RKgr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ICGDwjL5plv/ACI9SkcS8u5eNxYlVKc5yM2/csUTiDhzLKg837g35jM8HJHXpGFMNq1v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1NM8TBhlCVd1edwxMkltDWMEzxx3cpbxmFmCm4b4vqAqfFkLZrPEX0T4hoJoKqWxRawG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YcIFbYKajNHAWJTBGg6sAajDJF0Ma4V3AFNVPBxCPSWzEG00TYRhHmMjzNk+oqH4Bn1K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E5K6jIcvuJU6gKpsizXg3GRWAXZEpXMIoZMR284gpsxeVYTNV13UznGowobXmZLReEvFg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22UOYajMCai/OHFstqOallQlcGiMFQHabirEUblclgtWIbhVErss6S9vCKSROeIMkviA8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lZfMqgtcRPMt+osBVMZjDgmeJQCXxHFg7PiW2BsrEtNdRAAijM0bFwAW+ZAwLUvtNnh1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srEIuWGyyjOZkOnEVKbKmU20FxNTqujuJSJgw+WULdlBzAW1vgnBZW4ilO8xKFaeJaXC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EuFGmomgmQagbqpxECMaIxVavSpt9zhiDszu5gQQrV9oxiTTTcxRKi2v+CJ8xi1U98kD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2+raBN0ne4C82dlxQtzJSfhxO/xpzr8J/wDYdymf3URpuWoRKYrZxOIypcTwxLFRAjni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4tNxrPPmWQ1Wl3carMyUVrHOIrGvmDCceJ0fZH9Sq1yjQLXcRXXxAvFxl89S3hHiH8FYa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ZXoDfECyhbqVK2ZnEuIpZZqJVtXH1DFeZiLJyNXEuszMdvEBvUUe4seoCPNkaqT5lAGY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XAzjURmyUtO1gxLlntULNaxWEBXB94O4oh96cxOgvKob83Rm7l4qmeA4pxFl4Qwhqd4Z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orC3WpQYCJlEuFgQySt1ifKoDGz5nIqVs/xFBoJUsq8m4KsK7j3nyMSfvzBsjPMBCvyT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Fn87YxQeaDl1eBmaV81EEDKG85fy5XqAyqc6OuZywynXUuUupYKY1HAhCDYcw24zzmI0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IyyViBXUqlbmDINu2aUHvqFnFYidMzTj6jspQuUEYDHF3zA5StN++PEJYDdGyDbel3ei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gsspb6lWtNULfmNlKdoCQmALuOEKwQ/ct7LlY0J3HVgFiUC2qL4Ih1QVwTJWEuOOZsJu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jx+GbGco0teeoStmv3FouDbLFhUZiRzv3AI41niVSmjqUAJoAUrUIvJbbH1CrQeJTR8p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bacwAoob9woVqiaPC2w1XowQUSMKA5DMFgtMiUEGj5mcFDiEZEFVvMaiXy8kEKXw3zCR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wtZaqv8AMtaYQDuK3QoxdQEdHUc112RIhfxMgLVzCrJTLKyLa4gCUAkpvbzK5meBmUBm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2i9uIJDEQXUYFmiDxDLHCQFyyi9URNlWxTBy+euYUB9oVy6NHmMUKQqNHBjRLEctQe4i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xcwA1ZqWmVw57SkCgIMSzdsGtWK3l4P9xNtqyry8zEEoDkjDIXzB3lZhbAE2pG1ocJ15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v+YOy4NGCcIxouI2i6rqXMHcqsnM4gX6nxGybYVqcfj+f/Lj8m4N14QWyxfD0XOfxREKi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sji4wBNpVwgcQU45jzlGGGqiTuYLBgtFs1BSxPMeTqMuvllkUaYG7HiOFjUylgpKo/8A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kE7O2UxM3n+TLEOGCCLXwwg23Nis8R2haj3S+ZzEXQvqKSmJmzVRXAvpBSq0TaL3KNQd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nO4wFAYlKk396lCFJDP5rGYkekrrUSB1KoxDWQnwlOiLcGYIcl4UmrHyx8pvnGyxmG9p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WMbQovkIKVFww7i8QoZXpmqDjRAtsYC8scymRy/2UyFrzATG44H0hhbdSqRjZvI8Qvp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b+kqaCEzLl2ql5Zms4gUiFlJmOADHBUx7nuCAmfmJVcK6OW9xC2Fh+pUp/zmUDZ/iOz9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13ANZ1MFN15g5uZNNQOvcHAYOWXZElzLR9w1ZzBS/EBoU3KDYRBpXFoGWPCno5mUmNrf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TJbK0kULBpqX0Weic9cHJFNqnHK2UBwpmFK+kVo8lk8DAi5ONXLjePMDNaf5BViYDqZG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uXMwo0FQB7juCw6mfvmHhmBF5OYGbZ1PPkFKssBAahGuIBluGzuABMjgIKtC+U6hFFAq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BxNSafuLQoAMsN1k5lS4lkDrw5X1HuVOTzKEgLy/1AAMECURYXuuo5FGddsta3kjCGq3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LnawTEd/UACutEZflK1AQiOKzLGqtDqCiy9EKpnGIbQUNYmjYkLtfiDFCVrPMcowaire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pVMUANrWUBZaxApgyzEdX9Ij7Xb9y6snd+ZntqCAbOCbdBeoguHF7nhPUFReZYpyxKM1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FyywW31cVp2qzIe+pgEs/Jgf2YBNMunj6h4FEXLSREviBSh2R7JfhDyp6SOBrh4vUsxQ+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3O5huFluf+MEbWafUQSVc5m38ajUvicxZ8/jy1Hs8ITtQw4aly4sXqMOEt8RF8Ajexir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pbUOR3iZkq+5Xd3Da6JdXMahSQdMnUUIr6qA5vcYHHqUWs3+osvMQ0CUOvJNipBhUd1B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nC5wCV3cxK6hFHgzsnGuqjd4iNAo9Rae6iFpLuSUXmJiiZRcIg2UIrHHmBchjFZFAwTm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Mp9GIGuUepfU6nqJmVGGKifcqVmEIb/BCuYJKLkuXGSL8QfpxE/ywIUUXoXAQE9ROnTl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5Mm4tf2amwHzMCwRe3fqoCl+TFAsPUGjaZ1Gjiq8yuxeoU5EnavbFQaomDInmHMMDqcO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R6laC6fM0vqNrcVAcQcTU2ixXHghnnNTgGCGXOoggo+IbYuZaRptzF6Q7xAa7YKFanih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mdnMuCtN/cDo+tup0gRKfUEdkG58R+wpULWOFACWq4CWNwsftBrTj+TMYbaR+qMyxGa4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8lbb3OzmBp9w5zKMR1UJc8Shw/MfAOYLFeJXhEEIKTg6jbC/MFR5LmHTGpoudRyvDUZw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uC2D2gYdhiMoRPMUnG6IbMc3DJ2nPqFB5QFLQr/pGTksBXBDZ5Cq9wSIrpqOrV3CpFvu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umIFHlqBanweIFDReZVRLxghMeGfMUtEsJsksqYT7jLAXvzEzAsB1LMRziZgHGyAx4/U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itgcS4VcGAhCrPcqPcdQES1cstB3cG0q1xAL0MsQXhfEtEHLEMLemWMDTzHIYzBC2tQA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e1lmQazLX3bqWO8zHJPRFchqdCebha4XbMPlIjRi/iAEeLg1YMdQE5hbvnEr2DVj5gcE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NK3kfZ78wEEnlUPoeI0FrkeHk+GJUqbjR1sJfUN9PMpI6L5JgzEqbmo4uN/h14nr8W9b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Rcy4MZTTG8cI4TY8S/8AKU3lm9xhPExY2YYHPqDFBX4RYrmJcQwIbnqGh0yan6NMLtqCh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cVBgC32yik1EQEvAu/1L83DqgG5YvaXmWpcqvMDcY6lVQ5irOC8wQA4SgomPEGazcTg3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SxNxf+X4fzA9fiavOruZwSlU14jwS/CO/MJiUHDzGYvLseJSKFDYyitRM5j4mjiJGIRP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gwYRVCVK6hb3KrFxFG44aT3P+rmMKikAdWTBqeFHbJ7gbAedzHuvz+FDCh6Z/WhM2NdDU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fEpaG3ExeLZpQOQI2ba1AAJXxAoyUdyg1uK/9S5DEFVbm4xZmBccRYpwR2buZs3CrEb6j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XzA5/cA6w/qV4vUeuO5Xm/jUBGT9QC85SkJhz8VKeMS2lskgeJFjA5c2C1C37jnYYhwg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imB9suSuTm4nQvnqPFo0H9iX5s5ROV8zXu+aqBds0fuX5aqFf3gJo3m4Non3KY3rUw17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jX/ELUOIKGD7HMKwWrVTEWGVJXYzr1AcLQFsH2N3GLnfMKCq5aiKEycQjZWZeVLwxIsa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1sOWFcEGCXi064lmu2dSmVhyR9jWCVuXYwsRJ3m4UqgRSjoD3AKuGY3OmKl6kaNepVE1c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jQh2B4gLAt+php4hn6ai2XeI8v4ZmGrqKjtqWZZUJVLNGJStcpRwikdU249TBDERjWgo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g9/kzEoyVxDsrsiFYDR4n0lsEDswVEOwrzcEAwHEQr3qpdzyGfcURlfqIhe7hijGIjTW6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mB/oN/VwCL1zH9Tj/EDGKxKHcfBubFaM+JsLAJiNql7QFq/U4fMd5dI7NpxcDu1t+IDB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/JoRjmXU0al8y46izIltbhLMXxEP1CpdS75loM8I29xTFg4lKepY+5UPcxBLDUzITySi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6/ABZNw2QzOhURu7IVrTxG/TjEyqTX1Bs1A27eiUWMGagMmzD4iJtuUi3j+TJhv5l4l8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Xr3DSrBzDWpCCkcJnqqtlguPUS9Lx2iqGqeIxnDDbwTOmo7G5T4gbxBwS4op15jB89EL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Zs+oQNQmwN7JQ5Thmd7GCS4h4nTN5lfgEqVKlRLLlfUtLCCQXmEIQriDUGIMbVqE3a8ys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UWukjiDUGQLwzwxcTMofMAvVyttVNw43mUMM7hADmGJZH3iCFq+NSkOZuaKbiKnB0nEv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OW5tBAy83AsrmOFBMDhuCLZ3Mt/cwKcxY7JYF6x8QYPMq3xLDNDMnUDPuGGpV1EhtHPI+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ImpwWs4RE4p6lgsU1vwe4T2LPmIAy0YgNvdS2e28NTPWzzArfJMrlVdMxN2Rk7h4aMsIK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3Pu3ACuTUAvLj1LysTG3maI6gpncNiuIAzR8TldTRUyXioI7XiPKkVcXBGrNMY7ZgHBL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I6l1ZReGLUaxpmscY1CpYTipbW15SonAweuLyhDAZFzKYC118SyKamTfC+4nVCO5lu8u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i2IteW/iPGVDkzM2kLxiKumSAHkxn33mIRZDZAKbR9EUEZ8xiVla9S1GTTzFrvZdRIXi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LaveYtneXLjUyNlzLiGhc8altL4fRLE/UA8EMsMFAVa9Svws+BBe6Dd+Zl0HPqZJLHOI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t5QJg2wDmGpuOVsxi0bYUpzLHXdQaTd2xkCrazGfqKR29Hwf2IGi2ZI/M33DGYOnE1fM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Ybzcu6lang+qOFFlV3vA5JrcrmFTIYP/AGAjGtvPUEU5j4j+Specal1+ELfolA1FpRoI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sy73Fi0SreXIfhYBBcQUxv2wVtTFHooIbjNjiH3LuxZbaQM1ZBVBb3LojfEbVpTao2TK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A/sEDITDCCO3EPFv+ZZu1HWFEDQlaoomDKEcFNnmBsoz7lOj8wGxz09wfkNQxhcWnF+G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7eY5oVE1TfcaJe9Sq8X4g5NbuZshisRAJsYhkKeInxAaJTLW18dROZHYRG3uz/rAlkGE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LziKMXXcSlG5UTxNkr3K7/HuHiENQL3C8bvUQmGCkcygyzfUUUjuPbWP5BDh4L3OyY1N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3LChrtlC5VEEMRXgiKw5rMzhW2zGoNisMeY3sUeIhN3XELYB4h5Ue5YprqNio1qNMAGI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dVM0RxzAXdXmADG4G6ut53Fj9E0O4Cz9wCh3cBrEG3j4hAvdwA1qUI+uooNa8wBeBhFO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r88Rs7SrtfURmzcE7dIl3GOyq9HLA+FIDLQ28XLE6cmcHUI8ZUEU8zIPJrqWChl/EFWf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wozv4luVzBkY69ottMN2ZdFsvNPcGm4lcS1gcR/Vqc2pdFXiWsTVnMwtyepkhz5iB/0U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wMu2EQ1MSscMBXUwRiDnOY0Wkaai8Qe4TGur1D4KOLlFGLzA+MRxW6CorLmu5Y5t0MVI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PmMA0OXzEUnOKlrLww3LLz4iaHUowsGYLVp4YpI8NQEwrFNm9IcXNcwaW3cuS7YybvJz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s1TDQpmEgmg9S5LnBLGpErWo3HUtjTOzwy1SsAVgHEag107mmT8RMxVQewag2ra3mUuV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RaOweARO8qry8Hyxtbez2zmqgzfMd4fiW2S+zMoDbmdzOpmQ1UYSPmUUjgA5jdW5nm9P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DyMoGtphrmCKWv7iD0nmOd1Md5ixabjDdXBxNswd8Syu2Dqiy43zGO86iPx+Eio9EV+b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XMtBxUBJbmLcyu+NTXiXvEQQ/ESuZcJXh3AB0SsZz/mU2yi5zAHFF0xgRrJADSRTMtdk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GMDuG04EPUEBIr/SLf2JY2BMuav3KUKMtQPOZbWquJdihGRgtqokasD9ynkcczS2dQVP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MRhFSyap1vEsKp56S0xZOVr8k17iOCnqMBRoPEJo6R/mW8L0bRfJc31MePiUOE4OCNMq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pOKldQu/w6CD/wAnI+4NpP7lMWX07jOS+oOwWd8w1MZi8YPHDCKa4DDqrD1KKjjqVM3K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p5Yl8XEqm/klXDJMt+T4hUFY/s0RIpjhfMNmh3UICXZPnIltxEriiYgrFx5HeyC5E3t9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QhDeNFRK2veYlK04lZBM7leJ7SvjuBvdyruv3MOo1k4hNNt18TIZR6XxEkM1kb7tjVVl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BhY+JeLQNS14NESjWNymW7Zam74gyXqEieB0Es4jxfMLaq7g24pIrkY3MIEVI9cQ4VuN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mEhniIpV4xKZbwdzcavV8wG7tDGXlqI00XmoVM2yBBWL0lZTQ4jJT5LKoJa8QYpKNxgp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kB9S88qTEeS3RbGWDNw1mzmMFtNFzAGeYxZAxCALw+okeWWYHFHELB6ZgsgVtMJaQMeZ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BaMuppUM5y59TwYUS4Zs1M2pyXLWh4HMUNm1tiLzfEeM9zGDzdQFU5bIBUorMEQR7gIy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usDEQcB2xXc94CLYKV5l4VE7GcKXz4gi2pYjtWH4bWglfISsHPiCIWt5lim2ZwFNPfD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zibx3zAwm5WffcboHcTxLziaM7nmPxOILQcyhD+ph57F8oO4qAN24ExgFGrVSvNhkhHA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/kcw3GG7uWDfiXC58Am7h+U6mkqVLVcGSubgq7UVLLRDfiLxyApRqUg52yuG4Fo5JtQI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vEGG8upl88yq7JysSGXVNXzE+9wgmm8yyAtZYxX+ZmqeofQMdylcSheUBMuXoiFX6hSa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rBgmQbSt5iUXnzPE9QQKicSo7PMYNcwuiUrIhEKTrUzXiANXEwogWbIwXUsWU5ojONb8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iGFX7lISK6p7yUwbmSOBeZZT1KIL0MwcTtLXBm2AXiY1ZmUdHiZfEexfqLH9y3UuD+9Q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X8TLEzpuu5UFw7lAcLDSrPuAHHuAndnoiPGWS728yggcqhi3FZYm5GyCiL9xUy7CUvuTW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m9GBwwFsuOLgukb6iKWj3MjDRwRybI6umjqY4XMWH6j0M11Ks3vxGLZxEvBiuZdBq2IG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GEPSCmy4sYWMqv8ArMvUTN16lnR8y7R3hquYcNniZlRZ9zgC8BAahNW+Ye0ZirBXuWQv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bgCV/wCYcLJyEsrghWpoLlOUuYhFbdzHtxBaGyOSqmF4rEqqnHTiN1mbG6mLO5r/AIlC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rHGYkTOWMuqKgLVbY8RF1Ay+YQsmIFoyq1zECONzKhKDMqES914l93kggIrAB5m8nJeF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BEuc2ZlQqAmOmi3zLpXLiHZq+pwA8vUEdeGEUpdfrK4J5F4hW15fEvW8HN8y+4+KWowL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G2g5lHcMpBepeiuYglUDBqOjQu5Qi8QlUvURpLZEp4F2xArthvGXNQzlWvmKtvLDY2tw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o20tXruVEhQXXmADox7iGavmDYK3UAK8ZqMWRxKghpliBlfIlevG2UPgjeiIC2X44jkx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Q5eILd4lVjuK8cxARxMQdzw4nBG4QzhP3FpuGVa2dwTbAYO4AIY3l1FUHLygJWBs6irl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ilodsspgoPX48zn8VOPxYMe1QZQVjFsnMqXxOTAahwXU/uXsXDcwYecQbZMwuf1LbPq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SrL8wA6Qm/qYbBDiVQUHqLG437dQ4yQdoBfcBlXfUtyZ9RQZLF4GNv7KrbqMBavJ3KQc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0jWJQdY+YBBkSbjbqmOFtkTKv3C2NkdBVNQBfMqiziaDncPLTc4KzEMX5mqDiIwbHdRG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jzBvP3Lq/qCw1zVxLUIO4iAbQOfMdrG8cB4gDKoaIlFmYqQzAC5Zp+4ZQX4iDRDtMDiG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qAgVFe2Be6lgyumHQnyR2AzWMGoVxQbgeJ2S1VinLcGEVeTxAtWM75g0mDxUFTB7YNvE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QifuZAB9RaXV8xCX4JaXR4ggoS7tdQM7zLUpz1Ups3GVlxySgjeImEGUdYiRt5/AQpNZ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9xvcwQgDHqVm4cpftjoN5lKt5qZ9Zq50INwKKo89zKbdluK4glLtv3EWVsv/AJj83GZs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vJxFk8mJgGamOw/xMm73PLRKTFy/OHmB2k5Y4nKD8S0dSsUHzDbisEairqYB5uCtrb1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lMEFAMeErEKMsOi8BKCbZMbljOlgJWjEz1q8TNm3BHuAdKiHgyeZTL6P8yjMKH3LCzSo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dGJlYKZhIBfARiWq2GjBjG4mBhyW5kHcoUHJmMYYdoHKrQuDXqyy1F1qcPt/spRUF1eo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m910RWhbNHERyqiUKhLisho1XctbV1qKJ3ioYlSm3uEQs0IiuBeIgRlsiuKxzAiyBeLj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ErAbuYaIAEqYUNTJ4VG2GjmV/IzNPAWsu/1CpzUWXMOcmeonxHxHCJV6RDXcaLjVEsFZ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oFG5dbhjzhAdvUEBRZ3ibME+4YxgbIAsEZFpq1uCsSp8jHWdTziCvxx/8GfxQyXYuZ8b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5zDa9Rse1lCBLeVKg7muKqm5ea1ODVRG8WTqKnQZiPFRv+kWWMcSnZFxQ3BXqIBnDCpa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lF6e5xoKjgVl/ZYqW9YgtvdQe1SalZhYqjbxcqw9Srdo9Quw3EI3n3OC8MNPcS65j2Lx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fwiLBZZzLaQSZogMAjhGXSUPtKiaOGM93cyUERQee4OOhPiMhSxsl1z7Neo22nsDB/mG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o6H+wuGYE4mHZDJi3qFk4ncG4gdJKhfyi+lIxLuBljjWYNagGfZNeCLqmTjhnOw9IjJs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RkeCr6iUB6dsrwPmYcRRY3LVTGWZiquYDC3dTkrF1GhdWQVnFe4VhxAoz3C3e+4bPHiNU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1N85vOYrzxEmFdyirZlLaB4l686j2NsNcMG3+wawUxfMzfqI+IlAoi0w1Zrkmu0rgqTj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XqKq+IgvTDR3HSPzNALvEvam9o6XbOESLLg3CAJMgV4gtQMwNi4Ea2RfaHRmekNW0RR3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V3LUx4Km8N/qOABrXuNSgLwYmQm90xJgRBpRaplMuuLiVNGpXa6Ob3MVwfbEuARAMKX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3kolDRykIiVGajrhrKFRqNIKp4lgtobvqO35Y9S8K0ssFM3UwBdRQjPAXUQykGd8QTOQ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0AsVGtk7AcQK3r+QVawLlGLBzKKOkW+CYE3e5ga2xVOyHoOAr5ixywG4w0z5TiAx3EO4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bgiDPMoANGIVWq3KFwILiHyjxhgzDVzca4iAUViWJxwTCFQzo0/zNcLk/wClxKz1DtCbc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DPN9Q11H9zU4KqpWAccsvqncec5juCCiv7KBpjzKHdwtSyq5QTM5reol1f8AkhfeeIlP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X5uJX4ueZeZRSLCSvNcRKDFyimOGXzlJZ1HGKmDiGiDSMF4lUbkEzmDaT0RqgnGU4w+Wa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4Iun4iRk3zUEFIQolwF0XXMSCAdgBOAsfUudD6lvH6j1qIJj3UzileYCx+sRy08kfeZl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J8TqIDN1HCx3uVyGWi9QtLuWj3Gzuw7bghSN+4OQDpOYzUY4SoKuWKoca8QNy33cEzAx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9yjB4NfCPU8XT6mpV6MxBa4nUt7hs2XLzOvE21j1GnmC/E84mNeUUUc9MRoCMbt1qVEi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H0nCLojBFlzVHqbbCjlZYGBXZHxVrthxOYCYcO5XLnzLmDHiFkuNRTLjzC24eGHr3ASm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x1zDBSVRT8xlaL8wc5WC12ziLHOceYxQqLK5mH+IaB3qMZfSTT46nymTjiGPMRAn/AJKk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1k9seU0ExLovuIoGohBrijxBb8R3KR4yxhTOUREvwuOZGP7MMPUCbreCYR03AucjRM3F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wjnGOZgF4l4Lu9zTMTcs7O4qoFGag4yYjgtC8ZmOjPuUQdgZ1FGarSwCQLMXLKbK/wCI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vq851AYFq+IBgKNwqBucY3HZykVAZqmjU1MYNQKq0IRcXPmFQt8+SUVYBj1KBAOZZl2w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qXayI3iWMYtM9kFMx5WOqoqa4mVTfKGAM1uUCVUwzUY56hGo+DxFC3gzuIG3lmD1Dcyy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LJvqYi6CifxIDKBACIXcFzHK4lwNiMYOkSi1eZam7TLMg4mc3azzGXIRyyMeddzS3UTQ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QYxFU56Ki2Ux9A+WNtfQ4ZiMfw+CbWUzIXTxBm/3Kw9w85z1HeIX8xL9z4lddwKNDAdR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IwOyIHcIZI9XDQqyUzQcHuEufZwz7CeI+Y7qNbwS708yk+Jt+GMYxivG4uV2EV99zQvE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1Sg1BRfMN1BC8w0l3+D0QbOpyIS2RLxn8N3DU4OJZcD3KORM3I/UXrC+ofFIGaixhuUl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gLxAfiV3LsoTacSgouuo5x9kccmfUw4JjbpPH9xKjpTM7GaFQeypSm/cKKJ5CC7C5hFr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c56S4vPUQPioMWtQLjfiKtg9DLV4xUb+cJbP2kyWZepXcoHiXBbqGjVRtWG4IVVPue2o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OyZ0NxVsvtFetTwgLUxyQnkRLb/wwUEdwMi75jtepXAMHmAAL8TcvESsDAsLwgMA+Ljo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uNkOMQHLTXcvbTEq6HMGhEQ5lW0a4lysnPsmtjWcTenhBrDM11/JiFudV3MuN8zYUmnV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tnuKFGpV8xrgWGowkw6n/MR01efMRZrE0vHiWVqbVBer5jOMC05udoXDORgKIDriZ69t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uPAMUCoIClSm63glWrL3DvQjBrRDoRm8eampHyYcLr5hVFsLkWLSK6B3UFJKhKWGDAcs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qLz9EJR5o6htZNZXiAE46qxY2AGcYnBK1GMM5hfsU5gmkCttQvluPuPYyGXiLYLotlKZ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BkD28RDUGkX1OAgCy2sZiNY0vURDWbeIJ58V2zUXhoiSqIdSl1aXmXVqhgO46l1f6gMD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nYLNyzHabogXrmrZevcBTKiMbNZEpy2rV9RADSmCAXmUoaIoBM9wiBhEDYiiNveWbN4j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wgS3FTNjcV5ZGC1e3mVuXKeh+z+oqk0ram2IOMRA4p/sF4dO5LwQfUcTeIO9TGY6+I/g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iXDuN+3MF4RHBLqBrlKXvvXEVgy3WpdmxtQ7lpjuvcqsBnZBsDcymT6QEvENQ7j+GPX5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YY1fmW41NzxCQ+4MJgMsC5qA/AcwYuYL5leZxTH/ALRPKdCBWDMFOfuVrLcp5v1G2rVm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zsE5Kj4M8DHqZ9ZSPuA9SjkqUfPmUdlx4gh8ks4KgdQuZ2zQwDMF7Q0wfcPqNKTFSnjP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1o8y7Zs6iuBDU86qA14RTKx1GHIMs1ZZSZqr7hr3acMZUfCdzmItywzUvKNxTsI+Z8Rx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fH93EDAfcyOB64mVQjpIceKlMH7hkxvqZZ/USm8P6iEXvVkJaFTkD6luYwWu3ggl1OEA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uEShZqZK2NURgM28S8WueRvriUp43ioJP11ABprtdyzlWMfExmir14gdjF1cAZGoKDnw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mdRTPJfubPB3MW5p3/mCrv4mPmFcSvmJdWR1FVMqGEpy1cw+qmujHMHmWzplGiUl4PuI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+Iwy7ZiiXOdczNrjCY1c23EGzupipcS81VaYanCeLsWKr54lYtRg0UzqWJSnZNQg8VCl0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iwxW8xqTlcSwWsC2oyyOHUVy3sYuWwsQnJcoaJkMVHV23DyrUqCeLqUOi1a8xpKz0aJl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MBwRBG3aCkBFXxLIrtVdS0bJm40+wQCFQOJeogOJUxXGUjVBR7j5V+pcWi7SNSZV2wAa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wWwZvubGBAuKtx4gNVjnzAgQ/qEvJcwwOu2FRcZmWXR1LI1NX3MKYZQi31UwE/8AYVFF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U0bWQAF3MkpqNUONSocVUBscJFzrxLLYxVJa0JdsVgPpP2wyCUksGVFpzDq41wDqNnfF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2uPxVKif9Z3f8nvU8S8QW+FljdGmKVXnmGrF53GkXg7xAa836lclLlylBGC++u3TN+L4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ESrju5knmGjEj+PUTMfwqTCETKrKoXSLHnDibZ0lEdQgCcQiUVjDmGMVPe5YaPuJy68S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UqzDRiJOI143MTTG3DiY+YnkJ7QjxqclS/X4XL8FiVZSWNhB6qaKMzfNTpEfFidTwzwZ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eJWO6mypZwT4H1O62Ut1mGq2lpco7xqCsDbE3eYBd3A2xhgLmINN3Owws/kIPuXUiiLJ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1UamHMpTZkzqJd/ctqz5MwlfAgaA88kZzmu5R11PuGJfNRBKSNZY6lirrywUcMoP3EssOZ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1XXcLhsmFZD6HqBTRcSBBxfMEO1VwayVXcsDGTxD5rEqWrCFlYTjzKNYSt13Bd2UlmS+Y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Fb/UHhLJlZ143KC6pnOGpWLLvUo2CKh2kpgHQdxFeGIJoWYbP3Fo4i1dMvxuIQPXEyWU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ph8S5Cyl1MobblXzJRYdxwgQ+EuKslS9Rmzh3czmcSlFmJYC3cozTNQqU18kQto7uBQu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nPV7Y9iRjCssK0XxMSXS9xslZccS4G2iNS//AAQilybL+ocPLh6gFVra9MURF1uA1RoD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AUTNnIxFyyrMoFF7lUi61Lm1A0RhCw4iicD/ADKlGEoSuy2LgquZZgreWMi+agLdGliU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ri2rfcAYpmrlotVgmIsE4lg4OIkMOrgUNFYo4cK/3CpBTQQAHQodeIBih4zM9LxawrLo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kCPiFbjPmas7lDZmWtOJXBudQqUspY5gvEVCT7IN+YnsaFUHHtcEMKkFej4CIBxFaO2UA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/aikALRzBuoniWG+WVliJOefx315nOf3OxwRxTxzAobubHLnmKXyRFHT+5YBSrI729IJ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Lo1R8IyMVSK7ISj4jvJ3BfsghjGOpUfw6p8zLTKzyyoXGYJ0NUv7arEUZ4fgOKgxElMo+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phMhKzMhlXxKyhxmPLM+LKXpi+gj4E7E7ajnqB1EF4gcXEzHihOFEKttQxyMKNpPllHN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hK+4tpU46j4zf01iV7E+IGK64i239SzJuNX+mIjNn0ZYV22gfCNiwalzsfExW0/EaPfuL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bJYUFdGXIGKYx5ixW7lVrJEYauIXBByuOCVAe5kOYFlUbzACtXQxcoQ1md3p15hxzDeZ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Jmi6Pcy523XtPNnevMlzp5lYUyaZRrnqNRjZBcqwqF4ac7jFLgd7l2Q+EOQVCwDZzFz3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Io0x6JzxYZIjWS+4iFaYbLD3KKXcAbtDuC7Meb0QMrLYppLLiqnEw4oZQKhpbm2GzfEwg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50zOkYBRcQW7xq5azOMrgMsVH1cOVv8A5jFO5nxeoYd+IepMQv5hiLKvcpFLFJG/Z3CW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ywpuImsoHbDtmZWRU2dXCsq4j2eeV6l6MBG8IE3eYRDDzNRhQe43RY7YPWl1jmPSujd9x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j5R0GwvNzMTS5uMJQ6amI7JakcMSzLNuJqjKFELC80yzMBjtlznBeWE6xkhX3NeI2G6q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tuCVRDFRhGtCARHPE5iXoGJcGBeojjalw5uvEzt7xUK6WpzaBfKeo7QyaJeeqq7ltXlS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Ci75gC131Fk81BQcHc6qmJUoORTuVHBZ7jYAr5lmzMY4vE6DKsBYK5teedHB8wAMvqcs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UJ33GBLbnn2TAFN4u+4cvnmONx+4WOO51U4xmJHXfiGHUDEWzDVSrwWiG2qlKzpjPBWa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6yRQwA47CaWRUvXpjp9od4xgxr8VGVHX1KMZzKwXbNVGoue5fbqLWNuYcAXCMGPuDBmk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8MBqVHc5l5xB8S7YoVdxfExeCUcSjNzDDqGV1GfLA6JZ/wAReRUX4jnqOeNy/TMcfkkg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7mHFyzUWtbShvCaSj3LUj7VG7tBvJ8SuwjVtTcaqq/UsbKPMzuD4iGxxs7nAoRG8H1Fj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y9I8eE81y6l/couluF22oN5/kAH9lp/i5dmF6heKy/yK3NPKKLAp56jqsP3HFlhBHIsLJ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KQs2upQAUncGiruXUs7zLWk9TcBxCxcpF6xLT9ridp+IbING7mSnneYqy6v1AolA9wAt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cuIi96M+YVNL4TcqsIj5lyXa3BoXWfcF5vLmbUfuEtQr6hu93B7U3c20BuppCnKJWaaQ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vxmLtdway2yi1kM23ExKzESWYd1HQbeHEGDbLd19zfjcSmmN8P8AEwJqvuF1DuMgVZKG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9hMaGYqVl0WcW7Z+Zao2be2Bcm644mTml5uUqsxiTVMQC28y7eTbFArV64mJcDzLzSat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7SUpoHmMMIxLYG3HqKgI3hMQQPoTkIdRSRSuYWja81zLew1PEfCSuojqrNKBbWdxCS1Y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LEQb8TYCICgonolmRQvLHALOUuBdVq4oZ2wUt0b7YWgaFrUpqSw17igHX6X/AKEWkwDU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wBRNLOVsdyxMecxl7ErVg8RmbcbB11GzVXxcuuky7uu2WVmbhYYtmDFAk1V7jD057YGG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iDGpWYa3ATIVFuwOT+TxUsrWJziDGcQctR3io3z+pyeY7lY/xLeDMNVCkoxGOTyRDdqx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oQXiYCa8Ru/ZDOyyMJ7jsSpUScSo/ipg7PuWYjLnMcipSXU+piCJq5kzzDgVC0ImYZKw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0RLjB31L8S5ZBhh5l3uLEGXBxBjVQrh4uCcsjqMc56EcuImsYj0lPExWGEOGIJg1C3ED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zcc6qYNjwWTnBiKaA9RTl68zKtYluaQ+GZaf7mzBH2qYNfMTE4EdyQLxUaikY2HFJCLp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DCJVMLf3Lr7uVudcxYMjEN4vwxAriWXuGGzTU0bw9QRbMpBHEQUK8QUlEg/MHUL/APYj6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ocRiU/Fy0Kq/1HMgzA2GfMAaYaYs+IJk6RZ/4l5kL7iopVaY3g5ii7VfPEBasxneQJiL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NcljzM764NQFrIRVUcbgQT5hQqKnJiX5/UwMkcQ0U4YNd0VOn9koE01yzA7I099xUXPz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8zAXhczMFIoCM0ZsjW8MbLaMOA8wU1/ZQqfRGIdtQFNTRMLOccRzu/xd5zBYcY1Eq1ZB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nstdRdx7llM1UpxXubQ5OZSXf3LOgN5iNgtNXKQLxywmxgMBe5kItMwgLsNvcThVW7jX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EekISypnJlzUMVzcsGK7OYyF0MQ2tTcwpz1ULIu4GfXUpVQL+4evHqZt8h1L0pGvtlpd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VBqbe15ZorucNydZcH6hcEns8seiirtllzYuvExGfHzOA1RkgBAyamFFXxBQaUABk7ik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VLasujqHinGIkZN9wIx7TQO1iMg6pPPheWAQBXERKuoyUbYq8ylQhtTqVNzjJG2mm7E4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9xn3UQvxFaSJRBmJjNz9x8y6cbl4rPzBmmLF2X/JuqNH3EDmpY21ULh20TAFO7IfLWCdp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AMABvEQMfhIkfH4VJlgrM5ALTSZ53NUztgXMWUB3KNJitQ46ggYleJRcqPqP4ztguolP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PeIYl8QChY8TLEtvx6mcX+H8Oo08QB1EtqB1+AfgM6hlG+I4vcWlx6sbb/UB5jmjNYwj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QaRrr6nCleiWYRZupbWSnWIl/wDIjxjVwlwW+Y5Zw8S7Aal1i2omxHGK/ZLug/8AKSza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+IG3Iys18E1tlOJ8LzNN1MKsuC2KGkmWexJZrcRefiZgucy5hRu4ULdMcMD3wwANhiv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7mg48RL0dJFmCxuiOOPUsC2u44AXDI9xozllBilyq2H+4ZU/8jVYF9pFUuj1KmR+IA25g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3NuTx1DdXFTSipKlr28yhEGoNUWGpdzmFSTGGCZTN35jo8txyYfmfycYzC3zHEvMUKnK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SxUque5gWrHJHSmYmNPNcsU3qYV+JezFwbQC8x1fMS+orBl8QoL3FqagG8NsoxLNncBz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DTcJVtDxBZd+4kvNHULAvU8AvniY2g3UOm6OIwFL3bqFjetQYrcsbAdcw5VAt8wDSXAT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mws6SOwa6jNjAy0d7GJkJSrcCyUAmaddS3VF8yigE5MtYD/CHRhfcuIqo1HeRZfKygEy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sQQLXJgGqZaI9gymIoNYyMARwm78y0nPOJm44mU0W8s2i3siUAy7ZmKbl7l3rMFeOmfM+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Dm6l/wDXEcKBCKt4mJz8QsqxHjUMGZ4ZYnRHGNy/MMIWRYsSG9fUHuAuuPMydEagcXBW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/M8kqjbPrEYBfwS8/qp0xqxzFdMbfLEspib2HcdRK1EzAQLbDsr8P4Jc1MXK0viCxOZTn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pUXA/E3IUB8TvDcnaDMrFYqU3+omZT/8AFZcyu4x/Fy/uDL/HqXNs+ZcWzP8A81KSe4MF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G5US8/kvfFRwmYxfMxlF9yqsT01Nuu4nr9SjX+I7X8QTGRHfAmbA2TIxBryeI86j8TZC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SXKOMCOEitZgtYpjhTk6gjKtsfcSv9Rc+a+5+u4azIc4P3GrGkxVNmxiqFD5jb3mIPcTV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GUGU6liJp8wXDTqJkR7LAxu7iDxcsFY5mefFQHYYYlFUniU3gg5MMoBevHEDQVVbmjhg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6ikuziCM2fEOQ+4HCLK+o24+prKURpXDrdbdy4awk8mFIQ45fMVzaXPiHGp+45ZgrlkX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NQUG8QhdFnyytKt1FVUa3GxlC04iSOE1LW7uPLlDdC+bipBEeyBqBQ1L4KfMzJqbg8w2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qHeLcsdYU31M6IV14mIvLEbWFLzMWyOoZfLZF9fESgq3kmMpzqa9g4W4TSJqsy5lV5qcw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LTg5iCrRjxKXZzuGjLGAlbjuKX5BUXBBHGVDgiCllBtojg8+JpZ3leJzBeSxzCUYeYFQ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5jqYBfqBhdjwNERF0V46lEjJq4dS9WkKpcAJRyKiYhy3CskohhQ7Ytd1zkl+oo6lBHFQ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ZB143k+DxuWGg4sH4JRvcoXVsEV5l7MEqt1mJbFVQzqYVX0y9YxP5+A5usdTqbPC8j0w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0sW2a1LnNwmWeI76h1RUJ7hdJcGMTLwy0HUIXcZCR1oVKiY7iMSmPllRXuYKYPiOldS0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rCpJZmahrRiCVDupX1HH4dxCogYlVE/KrjzK/wDkfjicQ34/+D81KiSr3K/JQ1BZT1fM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t+DlKX5m8Nyn7gUHHMcqUMa5e5VaCUNZicW6iG6/UbrY2Rb0RRXEKYNy0r4Ax7ERoZo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wf7lCO/Esnhg7BT/AJiBRKJSVX1LaOZfLmDhGI5rUrWfgR4yWuQmgt33LH8jw6ICBsXu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u4IVbiVU2hLEWcRhhYsDhnFYo8RDZBN1ADous8RRj06ibUpnXUsovyTaFRNdSq6J6lI8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5HHE9mOCbaHpJjmV5RLtAbND3FgUGfDI6tcDCaKmepit17nPHj8cP+JpmEp2S6iC8y4X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cpEQG6uUCltYosmLUJfZDS+JoG3mKsAdTAGkKkdGUhwfcaYSjLq5qTFQwWzZc1rMeRw5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Ko1XEHG8axzLBC3glV9+9xFXEFYXRDA0jCNViNRXxcSqcktpu9MScA3iISkvEO4eZuts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V9xgAwLgyDS/qK1thESGxzFTIq16mOqLQMrASgZhoFl6l3MXxGh1AxTkIhrCC+2EaVbX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rujMCxMBbDOfxmA0FByxl5D4g9HVtxALQ29sVYFeWIhl8MxvTgC4MtSnS1g8RL+HW5bm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CujmWXhCtvPMa1Q7mWJQ453KUvHqYi5fESUTtLCwi2cZ68xCxMjE1e4jApx1qDWhiZnv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CriD2ITNkqB8x15nXE09xx6HfBNkRGXb8wGFncBMZJsjuJHRI7jt/CcEr81wWlnw5gtL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zVKv/jyRVKj1jEwxr5/HtOY7xHmVM/galj+b1DeYeZ/mcfk8Q/KZnP4Ibhfn8cRwdQfM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r8URG1M4xs6jVogDNyjjZzGjdPNRbZjI3nrqZKxmPpCj7it1wmvUvh2O/wDtJRuinVMq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BS16YDkWssBu57X1FwsKSw6gRX9SzAK8RijdvQw1jq+T47gRYJ3iVU1NTbMQF7g04mCk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Df8AOmFB+mZrP2HqGVwc9kUgU+SKNOlJOIi+Ii4havUQcNniVOVfMyBtlW23EHBVz0Z6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GPueDOJEtv03K1eKv5gMuqzM4djCZw/jPOZr/iLjdTKm/wAFCmpZU7IgivIHmMkUcQtJ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YLwPcvVLYpImTmaRa4jvXEuUZmIoZ1KFrlglWsschDnUCh6M+4HfNQ0ho6mDvUojNpiA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gdwp6LgbAJRAq7YlacwEosumPSanU2ndwoViY+BLjQhXmBCo1DSrX9xTC5pUIYU8QZCI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XMGQKM5jLOyql62XPyYEMI0z8xRS4WENw/UBacmYQCmjUr6RINZRkRuSGCcZfJgOQ1TG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G2WByNxaiC7f9RoOXiIgHZi52GKEXbFy8U4VNwWz4ioV5jwFA49x5NLXqYNh6lANT4l7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aOFLNP1HX4AGtShs43CiOytqfl16hr5iZ5nxH4qMd6mPUffzP5+WekJfh3OOLmy+YmFJ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aOHMUL+hFqCv3AbxqFMRzGVHoipO5UicJzKGBTOwPc0HcCNTt6pnLyzAShhuJUdzX5Vm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MriZuVcCI3USuYQcS5ePxuXgl5wVP8/k3CM4/KfggwzPGofuDMEU3/8ABn8v4Y59ylp5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YgFxB2V4mWwhzTOiAEaNP3KmkMo49oo+2WQD3p9M21jzHOqv1xBaohzDEFuepYFh2xTw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moGAJ3ZLH+oChw+oLdzV54lcBXGJPcZawPE1W3/iMscZ1G88T+iPJncqXiEh7LUdkrKH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YepbFDJ7lYEm1NlWFYqWOGma4COolgsPMtcX9wKsdwWi39SqcPP3L8m/EXTFZxVyhxMB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kihMUuKlS5gmvzGPnMpI7nFQY3+GITZ6lKuacxwo1svMu3GVfMG8pF3BV4XcED8mWApq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BYDdTXkKJhZ4KxHWb8kK6K6mDi3iCgtWHMzEXb3uEpyTlNdQUOmIdrwmAlIRQIUIfUKR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7YLt9TIBzGkUkRI4XEso+TCszc2yzNSY6xvUboKg5uKoAOkboc+ZkBY/xHMrRq41t1FBF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5iamGMHFLfcrpW8x1tzkbhKcrcsRYw8TfuVPZIMsNX5uAWoLWwBW5iayqiRA8S1FK3UD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DqujzKR0aieS+CHZqVk2pyro+f0QclJjlNrHqBHsnG15gNLqa0nUp4MdxIGc/uViEuyp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whmVmYqcRy+fMrV+pZ3CzdiGlvWomM/crPGtyjZK33M/X49bnOJ83OMRSqwRsRjiYBcB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Vw1y7SoZxzKGyosZhbUWfoQ7jUStbqDdRls1xal+IGcxxeyI6KxMSVHE0h1HmfMuaj6l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uMXJG/mYjqV1KxCcZl3ioYg0wm9//dRJz+CDBlwfP4CB1B3/APK5nF/j3NszN8Evsl+Z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nGIluf1AESucSpVG9zA3RjEZVXAwrxExPADJ7nDS6UCXF4Nk0F3X1FmA9vEvtAG9LBMK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1zHKqz7iKyUlAoyxAAsdjDbx81Eii+anhF8JS6qWrVlxCU041UFF9UAuer4YI2e5sGbWR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eJmSvSIoC7wxKzvnErTVRBLrLEpNe4OFvPETOYB2WeZZaX46nRClchtDyheqHzKQrMjs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81DRxcb/ABZcYzJd0TDHdQSQo3CuGOCK08v1EeAVQSug4OZnhmvua01cpe4mRqpxO5Zv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ituYS01xCLGGpnwCssrAbcSwKFnEVsKMpb0PmZlz4RWUZ36iDu39RNluswhduPcPXOYg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4lqBN0avcO4XWoEy7u2IwKsvEpDNH3LsOWNE5YlAODQiNGdMLY3lI3rT0QuLNWspsEtcU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0uuYYAAAJcGnqGit7qMaRaMHTNnqKnJriEyxlb6JhplwWCoayDC0YSvxFfIblAGsVNKL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YSaazqZ22mczGrTcu5ZCNXoDaxLKMrrgV/iBxKGB1HkioZOKqIg9krE+Zuc7/PzEU5iX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ku5fUvuNa3FAKbE4msKJ/kiUzWMMu8xK9QFSoeYx3H8VFgh2GDqUhrMrC9kNqi6Sb83q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lTVfMBxCSlZ8oi0fEGWJmA8/2KxE7YF8zcsEsti5zMImDG4Qv49R34jOPzyR/HFajknU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h/8AJuuYZfz7/wDlnx+eZ7hn8C1uKZIMuXL4/F9Su5VRPzxKjrM4nGfif2F9fMcEadxK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ICsIm4+s3yKyXuLVZUXBir3K5Qzolj1HCAxIXY/co4bA8Qa1zxe4MtAebgYWz2wzMMdC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isjP7irVJlrMweZXAMyG9C5IFAS+RIeXjwgYypSOUlqTn5EpsNEdPEQq0TNYV7iG8ut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nidNvkjd3qN2oTOs0xNaESF0MamsaTZ3dck8FKKmGowP1xHniE3zj8LWiIG0xNg6mMz4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nDGLXpzFsSVj5jg5O5aTMUwq4jtSuYrZt6PUGS4xRAf1qJW106iLxlgKFviIsLGZuooh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Vw1r7nE43CvNMyyKGpdsi73plqDlWCZ9b46hKdp5lqDWd4mpwNRAfmpiaL3mJ2olkCxp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oiI4EahWRxDYP1EC1sw9wKNjWLhkBhgdqFqOoOKqAVKc23AGvCovWAJQHWA8BawDFgLxO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o5lrbyQPIS2RhV9wDj6F8EY3HRE8q4jUqj6xLFaQHlifWE5gLE2LmGLkvpTl/wAJUAag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p/zFN3qDOpZVERZcMz+TRiBjHuCyNTaVMGGJJbuWQKzhlmRieGLYKf5AlSx4evE8Mrq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eoaxmceJ6jTJk58QERzOJUJawwHUvEJiFoZg4+Zqt8wFCickD2jWF1AsMs8ybfiCDJFZ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FzNFQVrtQ9ES2hxiUJg1NalxcR91Lj4/DH8e4x8biZjHxNx1z+dw8/jic+YXf4v/APDc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hLlwl3X4snFwzOYm4ysxw/6hUrE1DK9fijr5jjzEzqPOMS6al51BSkhO48DZFlCzQP7D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S4N+I5vyqNjFqNFYExSVc5mn2xE9tUxeate74gTdVcBl0x+oFSieYdheiNiRIqv/ABBP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khkL3DVVNsTmEHSOzUAiEfMA+BcMPAaAOIywvuTfqJjKm4M1zB4zLrBDLi/Uv2iQeVBE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jRcdp7mzR+O6OZ6Mx55uLUUOPwpnDcEg4JwJHeJobBcTKpeoTHEMsAGl2kovBmMhXmUa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KrxLUBvlhELWErN6qGj25hoXHXmYrGR28Q2Wz56gQ0X31Hbi0yniC0cOzqW+Wh41EgGO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boURCG9E1aq3N/WVp4hY9UXFFXnETatq+otcI8QK24nErVhGiNtaj25qbNLIEtd8QZsc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d49S5QMEVMhtQcHBz4g8UcYhnooNR43lrxMdbveYBhlaqFMaBtiL71N6j9TChlVxRLmk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Mko6gZo9QdaECAijiLsF8XDGinvMuEQiwOHZiXZS64ILYsQb5vqICYajjvEdv+JWYN4g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J4hmq/cuqxmHxOPw4WfOZXJ4hpnKNalhbWMAggViaSP8lfPiIvruDjmJ2zionnMdziHj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yleLltsZmQj5lgwJDF1SODR17gwUCfcqzRBlyzTGNsOJlgtj/pxAUI5SvUGtya+2DKwW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8y+46jr88TUX8/yC4/SVn8V+K/8AkcznzM9Y/wDuvy/ipWPxxCDBi7hN/jF+Zt8fhnMq2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of8Ak75mmdZLI7Iyv1Ko6nzCGCix4dRC08nF9SlGg2O4cqJVzTQRdAX1KHJ6WOZKTqLA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I5RLHEZWQALAeYL1yMrCb5I1TzDL7wHncOBNQJk3V5u7g5t1HdInfqQcXJXLRILcba2e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QjhIlWVA3iJjEyZ51LBixAu1Ft1BfDZJTdG64g2TKdyoELCGn8cup6ijSPOIa/NeSdQj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uo12Dq4IP7BsiZTvcsFist7/ABzWMDUtEqpUAM9xZIy4tgNBkzmKy0bMxIHGCCVxdccx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jj5nUb3bxLDXvBUUVmZUgPPqGZUTRfMVurvRxLTbpVPMqd4piI0vfMVqKBjiFJejuKEx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NwgC4UZoiWpdUpVsLlfk6hS3yxKnOpwG/wBjQGwFQGwKjUc6pSUYAoe55l4lWXUda2YiU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qEte9dXGQFvBzB6F23o4JeKyMOht2DtilmbLbhAslq4aLaiRbJmBS/4jga3uCDsXbzGF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x1ZhmCo+kVbbIrf9xIY+IbCpkeomcFTWo2ylyjagJh3mYWT5nmJ1Gw8zLBTKeMEWz3K9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34PTHFvL1K81EzVeJwvJBnGSN1v4D8Mee/ws4fmF1pUOj3zKtpmPEvVazEzHLALCvMEw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9zKQ1RKlKY/cI2dG5kOxvgYIcpapeE8GZRXXB4gwUXzAgM2n8Px1L/8AjnGpfRLMyutf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a3UrMZ7/ABxDf4NQhCH/AMGYV+D/AOiEGoMUuH4Nfiir1DLHW6ilSiuI93PqLT6hdbm2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EZtnE9Q3PPMMaHTslKL4DU5TUtxplinXOJYF5IZxhOo3bzrMvRcjquI10V2suA1jk6lS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bIW/ByiazxVzOyuTFTQvWWZV1Cn3D9RNoqMvSVm8nEBKhpGBcBA18ykVs0NM47lFYuVe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OeJswtHs5grPSmBUyT3NmiFVlqc++Jf/ALHiJ3vxOV/h1GIGcMI5PUQw0r9y3NxlUNlB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UhvOqmEhs3UXFK5loszz5jQ1UwAmzRkNTAltjuJkgEMsu+P3KIZod1zBQCmiUQncwgLV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qiwiznr3GQdN0NyqgXywiAw3cNUMpsl9VcP3ChFOXxKAlpmJAYWg8TTHfEB5zhhCAXzO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5VuwmyCyr6lLnWLqWBqtcRXdnMbaS+YlVV0EdKl8TADb9QS1y59TGUNeYEAZweY6RKCg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rmIVK4xzATDC8xvH0gEIVUsAGl4NTlRFwUisvX+SjlVLSCmdR/38NV+4KKlt7MR5RO/i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Kb7gxuVnEori+4tTcrKRu9RydS841HbLx5j+0Z7MytwBUuyy4uJ6uA7PcYWM7GYxI+vMe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kbz1E+0yqc3fiUhM8ypdMrMdX1LLC1HwdjFxZ5gVuC7iFalLipIabcSgmnjduIQAdRx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zt/BhvmCvebZyR3cY6j+LnM51NSvucf/AFUqYgE3KzcfyY/BqGtSvxUJX/xWZX5qcQhB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DLOZlF1PmeY5nO4xl50SjLf3OfE/sOSp6fc/kdozmVnib6mzUxv8FR2b8xxZzFZIBuz4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uAw1uJVq1/qC8lHES8K10kuWUVXUylmICqJRp+mZCrJVWHvj1M+u7k9xWSxyIaVH3L8T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XTxwxPPdSMPKuLQ348xSJGcOSOaGuSNYvdSjv9TM4ftEuihD5IuNqnxKiFUlanoy5sQ0V+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6zOmb/HLH8CgTZDJoKEyOah9FphKz4EBXrjXUGFaN17hUqK3L27thlZvzUQSmR3E8DNkF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7cCYnVl8xN1vFcazq5cgWmVS2RiT5p4lKOCzGIJytbl1V2XG4NDyHMzyNhVMG7d48TAX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s0ZiFhrS+CVMCgq8QRw6DzACutR4IpApqibRnl8xwHBglYaoEdwpzl1CJsu2uIhEbvHz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hBdLXjEQrYufBFekIIho4KYK8P0oTRekoSp2Rxx4hUM3Qjzb2QjC0B3K447QAJzWp5xq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OcTHt1RYqbROIWvnMsQ4IurMOqZg0xtJX3GzEN46jhS5sxRK+o9R7YTkuP7iFxOUs6/c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VwFa1DWNTQ5s6h2QNg2MFmA49ekSvEdTfme09fh8RM/j1O0poeIFPJLhrNS7arM2xyQe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ENt6TmGQKGIXF+ozZy/BNQIVtYc7qUrBn5NfqKkgUeYcwtImH8MZUpu/w6mp2/j4gTm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RI5lQLla/+BhA/UNyqh/8H4qB3D/4IVRPU6YMvEGMxf5+JX4NSsXMXPZGLV8y8uMS8dTI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86hZFP0xWJxLpjnnPmVrGSeIkz4qE8Zla1xKGiEcsDjUU8MohqnhiieDJhPJBHDfCHjE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88wPnx+MVhgOT2lyu3nmK+N9y21coljBQMOuI04R3FvijyZjq0pO5UQyZrMXAOBB4KlV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jUecRqi6g+pT/qbCMfw9xtgEm6r4iXRZdRwEuWFUN5cyjt8IYF41MMpcBubTAMBAa5Y5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VBqqgWGMCo4egxLwGEQvBdkLtpQXCulAKhVNaSieavqJO1pnUEgyorHhsuYDKz9x4WmL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JQHmIaqRlZW5ZR7UNxVLwxVV8ENRBBAKPUOCmWWuQLaGX87DHMpTmNPbATPbDL+cIpiw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LuvEWDlAfEoJ45gJ1tmOw7OhCBkq0Rj6MPLLhazNGVaZtxkqWtAUXAeSfyKN8uYA9AW4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EXiIXGUwTmxxZExwZlwyxcw2d37hGGmIMWyL5mPiU18ystSnjUfmOH8K+I/ZOPMev3Ex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unMGWNhqD/UeQi1w+JQgDyepg+GeDEF+pUf1Exr5lY/CHiOPMoMzF3eYD7GYlgbQcTbB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HHUEGnbqVgBGXcz7P8mF/JgepHtmsrj4I8B/BwuMQDUSNF4jH8ceIkpD88Rh+4//AIVK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K/FQhqENb/Ffipj8VOP/AKIamoMPMGDmc0TPM9ROvwZ7lGamPiO748RMRnEa9zjefwhc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eZueepaQhOJC4W9HMK/n2Q2XqYLL+OYY5v3NrTVxEw28zWrFQLf8sGaZd4ZIF5oOHmZg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EIbbuM/SWKJS4pjQJTd4gKXdEOtTOYhsF8ncZvp4Yg8AK4YIYWxOIGOzXb5gUWeRKZlF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5i0BZFroGsyqPIw1NDH5uG7YeGNd/UDzMZH5qLhlowXXue+eoCX6RBRxeYaF9EECy2C5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MDhJRCKU4XbLLmXVHcJqemUaWbqJZWsY5lFfaoiv6dwUzRWwl0KClzkaCLCLU+Es9mjz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Do4lgtqvgmYm9GNSquHTuGjOXniFatKkoBRiOS4gHQuSI6VmvCACAMqlKNUteYIDI27Y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BAAqAaEJ1hl6h2Kmlf2IWKVxL63niF4UviC4sG3qUEwvxrR/uAVdFXEyYVHopQ3BzBpy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Jd1UcJeuottXtHoG0o3GsEoMCil8Q7xQGGBgGS2FqG4g8OZWnDqE0HS/EzduWI7W+47S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oi5jOkf/AF1D+zFc5hucRMj+B1L0Wwoc5gn/ALL4zFLbjKBd4zDwP/UjkmNJg6hx5lidy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8k37n6IkuGVEX0TJQFThm28TjKby4erlCkqbcVBKwFvquJZ+VsSm8VxFEu5XbE4bTRMq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x+Fp1mNVGJ+MXH/7q9sv8fDDcqpiP4IHE76lx3Eh+b+oeNQWzmcwlP44h/8ABDcGev8A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z4jh9wvPJ+MmLnuXjmHriN8hGq/1PJ9fgn/AHMs8QoLLnm57qc1+OPEprEUvNXpiD7x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xNZYLg4Ye7hebHFzSRjNVCuaL4lL1vcQz/mNQF+0CsquOpZhmqfMGc5lIOlBgU3LEMw3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o8yiDJobJcexhdeyZGnPnmHiuKi/J7gQxVGTMsyyeNktnd8dicpIhNVzzOdfjn3MVDoR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SGT9wW10cnEE6rMSBaPUQrN45jGW71HUKcBeJcOv2mOV2fUQBTuCGwviBXYGfMrfZKlV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LqJZRGyMC1l0TbGA75i4tDzXnuMMoOWJbkLslQ7EWqRCIDX+UqByvDEDkA0zlA5+ZvV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c0ul8qxBf1EQu9S1Lq711MwW8kJuNBbLAGVa8xVH0m8xPwRR+rahDFLMRqN5gSxbl9EN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s/ti6jheCNChwBcBWjOke1t3DyMB6lY3h9znyUR9LxM1ecsIg0ACKiVWspbYpVxhOMjL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u7l4RlYgZChuFZwkRo4PMNNXcoNEPH4SPvMumU9xPqe9TWp8x9S9rqOFFwWyTDzGxvUY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hzEdVbPl2eJVtgLNDD44/DzM147jvcYnzM8S4qalQgEbuWPhBwu0VzYJjwja/ELyXFV8T2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jhbPUufuvC4uHMqwnmKwNxWL7laNAQV3O6iaCMz+KxEuMY7nH535lfrv8E3PX4rP/wAb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3Df/AMepzKxMGVK/HxCHonr8GvEPwMPyNNQ57l5bjmH1OJeDqG+Zk38TvEHBf8mLmL/A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IX6gOZ0MzP8A7HrEFAzlX+BBBeQ6m97YgJWIDl65jgLbdxXOR5gLlY4qAcVVRAeWwgDL1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nCS7JTh6DKfEBaTtGd3vmO2V1OZdlOTzMC+bphA0MBl2JffX/k0dIDN9/wDMKJDhqPRU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Pz8qBS+IkOZ/25z4mqmOeZ3NEShn8H8Nr9EoyYYCgriBSzIxVwpBed8R6r1Epbb2QwLx5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Z1rjuYKHNwu93moiW8mqqOlxncddbXmMU5tdwFQZuUJhlmEbGDaxtCFQFLtI7X4yy10Y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gLpXmVpVFHPEPIaBqpl2yv3DTZzgmQ2Lj1KQpyoIrPCwjkZNoKppvE5oDhjU3Lb8sRVG8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wHXcDEwJcDlYULbR9TEBTaJUXQOo/hVUyy2f9h4sMk7Vp/hEKjtiYm5XUWvXdyrtfEc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nNtXWG4FssJeDKS0ZrzG6lfUsYKUrGAzqVUrIh0SOrtqe4cxPuA4wXH1OsVEzAof3KjN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5zqf9xA5jabGtSw+Y6moLIDd6hZXKXQwwYDGol8yvplc3iI/MrqV8MZKEuXgnzBw8kVC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O5eCVA9TAO5gPEsHCY9RYAlhBZerZcdNUbxBu7SGDpOYmy+I1HucBAo3PbM2xPxUQuP4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9lf/AB7nOZx+DUx+P7CVMSpUNwgY/B+D8VX4x+KxzDtmonX4NwnEIQ1+MX1HM9TnEJdl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H1OMS63UP8z5m/ic7/B7mp5lqePx85muY9tscwV0vDFVU5VD13BjipgYSmIJk5hqQek2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6iIWkRRW41MDuoYU12R8OmY9p2Fah+4NNYYZLWIZwU+I6Zpp+ZxRmOcwGpqkKf5Jl2Vp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c+VZgJUNvIkJ5oJDR+WPFHMDBz+OPH4IbGouInUYRcwu7jhTh8y0h2Sh4iUHGDJDZWlp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4IDBUoo78zIdxJZz5iA+OYwGTuLL0CJV/BcqNkZSuCgEzEujGYyN8Q6J8ICch/UCpYts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MoMW8RZDC0XAIDOz3HRVC5l5R6MBdFP5EpqyolRWjuO2I23BLq8y7cm13c1LgxKwAlkW6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zGiJR+8d9tFsPnriqlwf0jhZafYQETNvoWBaiVGgXyQ1Wi2UaySjttMRTVGZs16TFp8T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eoS5apXuKGVkbeLhm152wtzpYEDBqhuWlyuTi+4K1ZguNUGhm0Oeotql1KoW+o6jNM4p/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qB3NllYiSmMS2INb7/AlbZSL9wBUcz00v0eyFHWdTUrxK6/cwlSsZIHUoImZzLsZxMsI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lCKmdEwMVJ8S8Npb5gvxYlU9Jd8m5aKdwYL3DZhKHxHDxBxLjxHc3Gc/jmD8Y/FfJMc/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fEp9/jqepz+AgYiSvievwaz+CG2c5xA+f/niP4r8Hc94mePwTg/GnMq0pzHIXuUFyiw7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zHbcd2S8cVA6hgeYD4uXc0+Zissulqe2ZSsz0ghx9/hMmZVDfXZKAvA8kK9pT17gYc44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8wAzXlcsw24gepV5OooI45gFL6RXf0nvhWyPWNlVCrpRwzW97lXe7mtQEChYQZzob/BL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NyibRRGIUotTxMuXbOUS0nmfE36nxDnxNMfUSM/SjdQwiEoy9MDK1TAFUkoA6SiEltd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qtc+ohvadoUjGCWxt3DQ1eI4ClY3cZ2LrLHs1xuIWJ5mme+ZiumJBaUYl5E2a6j0vPEM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GVyrLBrVzJxaypbotCTGXkjITeXzDvc6titA3ZjxBdnuKk+N9zwS3MUyAxFQ02Ri2ZL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SMu9ZL7gNydTwCvoQkNifbjK9buLYLzAJbKViL3ZC7fQRAGMRN/a2OLhuZRficq2Bium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PKAKwUEFBbaIXTNJYjSeh/d11BEtNMXNxp56lut0hFS8pv1LDo+o2LfM+/waD9x9xJUY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pziVO9ytVEqN/ETG2C9cwZSImI/qAIlWGEYL1jw6dIlYSr4j6iRGpR5JrdRGG5t8MN5q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RieUS47x2mDL4oualCMM4yxE81qMWjGlbWsTKrlVzVag1VxGjMw3GMfzz+GMvqfr8MuX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Tlj6/wDjmGt1+ajD8HqdT4lXnMc/j3cP/noSExc1xn8fMK8zHFz1HzBpuYybxHfiO8b4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WvqdR4RIbzmHmfE+GGid3Dsr5jY3WJXVxW7/AJic+JZ2ssrHMPw6LiCVcw5qoGVo8MtO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a3JfUxQUZ+pWuIJVE/xLWLHc9O4l+P8AMSnj7inCkGhx9R65Y7is0nGCEKB778kG9NnH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G1UBWTCLAq21BMKKtvcTmM0/pmYmW0YPdzTOM6mS5/OYfcOI6/UUj0hc40MtYmwqVwRi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uVObaxLB46QGLaW5YDCtTEc1mBQ0txYY1KZW+obQuvUbRwM6aeblWVnm41BFxrzYOY0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dcTJlcRWi4tP0hRjlXEpOttmQriLd1u4XDFnhE/RGBRkZIIkuwlDqk7lgqnGr1GcDhNx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m6lYLLMVcYKEDB4lqVRxGsa3uFbrdzK+KBDbZo+FJedkfbmVqOXEA9nFZYs759Swwzq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8+YSlUvEaOyiXZdxW8vEzi4IsSaMGIAjeoQBjCUA4aA5hCMB2qiYEHI7IGVVkrMWVCcY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AHE1hbKdM8Ms+YPEOiVs/ke5S6gdwyx1+NV+E8fP4fLcSqfuJgifMG9xOpTi8ypZ51j3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EvB1PmJ9TUw81EeMs4YlHxMRcAh1L3kjOzTMsYohgrl7Sw7vFRBziXs5zbHPessRBwzL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hLib6QBqDJ5huFfM4Jf1H9RPzUqJnUTH5rzKlGIQn9iJ+ElbxEgTxAzU1DTZC5qcM5xK/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EsJLadfg7lfjP4xpMwLB7jtjMr7jHe47YPn8dEyy7c6je+5seHqOTqGXiWUw46g1hzOL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zC26ZnEO2HqN6i4mK/zGbY4SFrRNKZzDJL3ZKyuSEVi8JxKWg8CbJQi7xXJKP+8TrD6c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PIaeqmcqHqVd1UTOYUXCIAGLSYn+YkIU3HsySIWm6dzO7FuFxxgOiHMQBUBXRfUKPOax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FTJYRhyI/cWScR8RuUjhbuDbTcFQCrwRUR8KJVe80YhRqw6HMzu/islTHsNDJ4gtlxVR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O4lwBbMy9nBbUNZFWZTkx/Le4hD2+JwjgxAmT4jbzDNRSy2Xb4h+AYjioU1jcEvJ5lmg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irAVFsApQIxwZjK+BM2ocMz1wVHV1RrLfMxJduVzXQGog3N6zEscdxQXN6cRl0wZXdwV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ShB4i5D4ZYKVWSK6qW/iCVKW6i2YRVwcsQBj4EK7UHNBDQtZIq6TnxM+wWZtAVr5Ypam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FVEw3DW+lQ3mmTqXbQYHRMpeHuNiKAouHmS5d3Dcqho2WCBTCGOIbySRUAIbf4iRKoq6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mC8rpmOqq5rME4uX+5x1OSpZ9yoUrAUzZ4les/hJUTHcqB3X4YnUR/3BTjmJ5g7lyKa4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8PmJqcxFgLWriJsX4hZ2S2/MR2fUoS8TKDcasgWATxiJNzcRlDlq5gmv7+IdCGJYpGpV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o7hJqmGN9N5loEzPMXU5m4tuNxgXNR3+KZRW/wAM5xNwMY/GYHf4PE5jxU93OZ9zic7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mVU18z7zPHfE0cw+Um8Zm67NS85fiJriY1+axywxLuG8xmp/ZuFF5zDcVOZeJeN+J6hV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OK+ZdgVZ1DVFXzLaTb4lYxD1HNePxzicpU4K+5f/AEl7xqVnOJVPiVR7jufzLxjM37hd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acVK0GAJ3B8f2fK9EfXERQc5lauolnrhl1T9VLTHMpKRqOZUeoOgo87JtzUJGU2mkWsd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0ExFCr3xEbeeIEryaIWwKojpIUPFzIzwMRA4rEAw8RoCHguAbaApF0u2tasDEFlK5QQc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7CzzUBClU6rE1CCmTfiIBcnE/wCXBAsw+pgAMuYgAq4WAoruIUa9wkiFNDDDikmCFWGb7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Y5QpIdCqcy10BePMUF5K0zBm7GIbeJexZViApYaikXO2VbwXUILgjXuMIUV+4pZ23B4L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NDV7id2WAOVwUhpzBAOF4JatVR5IQoVQU9ygMpiypxuUjLmNkW5zLUFK3FssJBkXPqPT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5gwIjfMAD0oqAybTc+DuBTcVFYNq3BWqXMVmDVmZwTK9wC1xeCIUTNKMzrngEJTgbgR4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aDxHXbOxw+pRbwFmXupvKxRAq3ExN09JGtv6iDnKTnOCf2cT+SpXKR1HcoxKnMqU4g6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3Oz6ifM8H3Bnx1HexuDn0gQReAR5iNaauAJdQFlxdo9QfmohiLXcJEYFtYTEuGFgXqEZs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SsLazEHo5iN8qXy6pMuNBTeJeFmu4+4H+SAhUReIRS5/CZxLcEzfES+ZUp6m4/hxHcuX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A3x+eqn9gEvM8V+OIaaqejM23M3idZjnma36lJDc9yvue8+ZrEcZ1MVMcw8M9v4+JhM8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5uG8OZrbL/1MJs1HWDjc4zN+pw+49kmpYudbjjZccf8Ad/j4r1AxhH3O8k525gtA7gvj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G+JpXM8nxACDt5hj1OMM4czL8RHltgDWTTFaAHknpEnGFZRY8RNBb4lYXk9RC6yS8i8b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maNbGZgK0Rlalar4uYiW8hdkXY0vHNQQZtqArTG3VY1V+NAnTEqrEfzFLNYIykOgRIek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aNYJvMDvCSsTuYIib3CccDBR2lO4un07mGoQeTZHTEpLnOJZIxNZCUIx1C9cSjlvrxCX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ZhO4V9Wdx71KY9Mu4FV3bEr6GIIl5OyFosGZx2i6gQaGSJrTpmCDGL1HlzAKud+JzcjC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VvuM2ClSzMCU1yyhhasdkWlyYmPWFxjuMgvWQLKBda4iq46ziXBL3oJmcLZGVj1R3F/t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bHiMICleqlciwn3qOLAmaQpS34mKeHMBiz2hmYIxG1trBAKDZVbh0ll5jpepRDuqgmKoO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uOo7RcCpg05WOE5u/Uzsq15TE8OeD3KIyzgcRXDkHiBRT0Rq8BkIwFheSOlUQguSOMYi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eyBNzruclTGev/j0/qXXUfbGViomYleol5ifDOVEHfEOc8wZQ8yNPycemNYbqA1eYHIy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+Ym0jBnUHMvEVZJhGpufcrqAG4Ed3XG5UQxqXhXMvMaqGk4qbR1BNHLxFcnN4qXhoN+0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6SaNLOe4mCU8XKxkzNOoFmZXWoI7ifhIkrv8Vh7/ADcucfmmEwzVZn6lM8zFZ4h4/FQ3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7lY3iU7E1vBCnUJz0wMf5gdbl2GCe8Tc8upiD1U4r8DN/jc9R3mBzxC5njcw+WGMMq9T9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dwzG+YPcanpliUwy1RmtcRC3FfAxsziXDcHF8xM4lDzmIN7g8LGWtjW4MBYm+kSlzbDR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s7nR/cKonPklUK++4qaK2PaREW+bYOXllllh2WzLbm+JY1IxvyeZyDa/qcfqOT7lGiOB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gLWDZoUuHuVQWbu43QiscsuNwqxY3VfsmBvE1IYjs0xbC8Rp1+N8xLBA5mAMyq0qpuoR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YJWt8xBxrcvYPuYi5K7lCtbRDulfaAa5cnVytnOExK7EuAHAslugt/MQPCiruIDL2lAe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zDB9RuiByBL1KLK8vEyLWazOcJ/sKlD/AJg/ChKgPK1kzLQt2kGZrLozDW+X9TFd/wBg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V0UNEoW43URNKMbRdfUEdKonUwZacMbR2y1pecEcIwUEwt0kQe7amYO2VVGCtbQYgVfE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HU00yvEAUI19R5ThVUDPP15QvaEgrFf7Rs95ru4yWyw0/qJwyWNVAkgUys9kNULoq5u/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SHTMHHAEEyg8BKLV4ljiB0xLn3HT3M9SsMp5xKo5IjLrZuNeZxXE2r8JhicYiZqoLB1H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BFjE4W8cB28xLRLGFisfPECnFZiNuSYRg9wUdOYAaqpa4mAlcjBfzLgVnKeSP6jVO8xK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r1AXzMW0M2RUF4jjX3zEBRt5dQXSr/U0NKNJMS/cCmmJE/CYhE+461GVE/CfgLIlcn5I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mVOO5TT3Hipy51MeZz1OfEP7K8R9w4uAfP42zkug8RqGcdczjGZsWz1+M5omvw1jv88E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3qXwcy6zdM/Ubvee5upRndErm48SsxIYsucbzOZb5fErjXuIjlslvFfE5lfua5iebfE0v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EvGrlObjrxK6czA4bIB4LOSW7cdiDwL6ZJWMJTyRuxq/Mrq3iFVz1GxqJngi7xXiaWZg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p9wy+OZ23X+Y1S8sVKtUl6iKQptghmL6Jwd9REbe4EWxg9KWsoqwvB1Lk6XLtUU1FdTG4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F7mw9QCikvINShwhDH49Tmo19S++YDRxLazfcwxmHK1z3HOmSYv9IKjW/wDmFiGuJSMM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gIdZTkFxlhoAzBYDG4JHqG2m6KzMAUZRzS8BkgHulCgh5za1d7i0OBQjqbKqZRKJBykU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uISY1ZqYpLLViXUy/kBtbjr4hluSlQh2DnuZDVqS3BXNRcMDD/EZDT+tI2UUwRVoHRZL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Kg5pzCgNuJoxBg1GCegIDV9blkTASlWqMwW0woDelzKOqioDGB4IvBhLfEKAHlhbDeHU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awCywN5EGWq/nAEsSVguWYrl9lOdQTA41FDVHUwHDxKqo1xG6MzDj9wzouDgUSgZVXEq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JEyXGJqoMTw1E3E11KG7I0uiW02iUjsPcpKPPicPPct8SltMRpp5gmiYsmTmZGY4uYWd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lcJEZHGpgfJRKgPSIKmZiDITQx4uMaYfluYhZUayxUJPJqUxcNR3B0HEQpFBq4JQ8Ll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ET8EiM9x3ibj4mnH/wAFkt6hrBKuszLPeSHFuY+dHUMLmW66heSt8wM3CfFkPR6hmdkV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rxHFTruNC7/3HVcs2f6l0+P3HBALh3OPWv8A4NnEcS2Z2wEvmGoS7HfzEE5qXiXm7bhm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LtmnKXLu3U5leYlF7mPQQx1OPEaXiBnXMtpz7hPqovRMcMu9pctNS1TmLkBDHLUq33DZ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lQvh1Ky79QOYGPUS7H7j/WLh1oCzAUrdJR2XfcuMyYo4IZ5CsQKqCjUqMMpEFHXNcwAu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3Ub00IgsVjMuUcrcDrPUBYgtQCifMspb1GgJXmXTnS5hD28Q8dpvDzA03viXP8x3P3DN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yi5pW+YRRf8AzFOVXmXjbENc5yWVKZxviCg3ZEDjCPUcBMNnMQ2XETCaqrmZtbqXSWXK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a7p3C3EEhFhabmQt3y9y2mqLikCsagA0t23qI3tFCCDQq44htQptUXg4ZSZ4cR+ge2LU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PAshDQlcBzCNa2hr7FfjBLFUorDfijhlkDhiNtM3LAvbbzAirI5QqpmBpvMA2pwRepuE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VRJeMxlXtzLPJiA4JuOP7imNOu0lSlhT/tylooLqrhElOzO7gjZvHGCXBJjhcESU1mjE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RIxBFNdRSTO4AdkpWOO5Q26lmiUXWYAxxPJmM+Klfc0xOY7DmH3Dih/CbolefX4j3GVH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0C2MMAoxcPZ4Yi1CktrDfiFrkmeeDEUUzatRk25cw+4xQZ2QiWa+SYgbmc4LV5hWrltZ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Zm6qYEODMv8AknEOdy1miWhz7ghqeROICHpdF79RjZN5eJmgKY7MDmNe564lRg/DqJ3E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lSp4Sqh4fyPc9yjnTKw5nRKxnM6cXNE5gbnNs8zh1c0QK9xlRnGZ75gZIPxxmE5lY/F5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lqZNkq9StMLq7lYhj1C7lve4KlURxNs1vfEOo+pgcfuaNUrzAKC7Y7K31Ffn8edzHGpv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6iszLliVP3HD4lrUtvELUwescQKKmLeJZq7mYHpSGGBHTHwppzUdqYuLnOYZcVAWwkC8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grHpuFS0Y4Bu7axDKtLOXiUaM36lgobX9RL+oUyUdo3JY1MVmS9bjYLIvEJAMbiOcXyn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IssAtQ6wyr+Dgma1nTHSnJDd9wLVfUTOalV+DcS2NaWrhgmyorwtYnNURCnzKBUrJLdn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AdwAEBULzBFGB8yxCwr7lxpb6mJhast1K/ShAA0F2GIBQseYJCgVeIg+LmYPiwBi0g1R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atl0TFBFCkuR9TUacVOB8kR6o9QXlU6IOOXgWJnl4lsMAMRFxr+u4Hs2mOOS/LH4zC4r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lgcIh7gvMQd1m24opphKKFAYjgu7qFoAwQFKfuaEofuVSt5hAhUQ+EJerJUsBysH9SZq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XiIARWsGYCyIszehk4IkocB8EEYc3uDJHSyzEiYhGtVTHwNzAQYps4lUKyQrWFyhwYlB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2ziccTw/CeIl7ldT/M3FjO4uO8/h0iauPqN7v4mH3Av6nUucfMMT9yclyMVxTuiXGUhM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DLhxiCDWWswbRFXEoPP3GdNqpTdsVrOWkhBowRFu4Sy41GsnKx1ylCC5mATHZGi0o4Zg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At5O4awJk6WCQh2Bfx7lUKlmo6zU2P8AI2B7mkTH4r8VipSpXcr8VKx+D8VDcrH4CYjq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MGVOMzUXx6lF2ITlvHiXU4mK1K54gdVqXf8A3U5avMcvmOMQc/jbNzWPwfE5ntm3LExC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gMQMoxc4nsmgz4uc4fmc2RI3gTmYtCUuufERfE/7iGdV5l/cbuXT/v8AHHc4j3WJRcGe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HX+o7xBadLLptyzHH7nIriW6MkQtZZFsjTJABdg4Yh49wUm47DTbU0mbiltowBLpIltM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tpo7QKs1oYqdY7lZoL5HuZBzx1DXGZmG3cfE0HLEoDGatl8BDxLzJ5YeTduF8QPOb5g3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MvrAPCRgisv2mZaqmVxUqVEtu4cjFQlZQZVHCsR73G7evEYAFsgg0OYOUYHqDL3ji8y2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McAqothVvXcvNpQZlaevcDGCwYlPSZ9VLLbbLmNlUlw29qFyEAyKWZweeZnq0XZljkua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gZgzKHV2B8zOQs2wLyZYTMjDkgEIukdA5NxgfCJcKnRPyEYxsXHe41UjYfuLiaI29eSC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O7hJ2FIbYA/cZTed+pSFkbgqAUtzH4bXOTHMPFb7lV7j3qzGooIV04n3cSFVB4ZuPmwm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mFWRGcbhSsW3buUanFjfEuACauDKNh+omKweTqNZY8I1URyMZoQ4juUWria/Il2dV4jP3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XiVXqOTMTNMr5I7sjpSJE8xHG461UWzGJtxKzxcsV2hnDcuNKiQDh+Hp5JQsex0kACg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rRckIuig4gSiINLBz5Qmt8RljIyovBFuwWa4uiV5MkBZFUExuAOXcYrBcdHDcvoLXTLQ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vCW6wCLLCC18MymtHKMWme+JjIsTiJtOLlYiZlTSMOKVdsyLInf5Sn8VZhxAgZzqUzPG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sw3Bx3OYGLvEu9se5xAxG6sj8QS/1Crq5WNzVGn+wLXG3MDeYtmd+JVevwU+pjr8bdQ1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M5ziXyYiJg9zUOIvi56YavmXbK+pV/DEvwmKvQhMrbKxj9yvuatpOImmNi2QDdfMTcXz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/wAGKvmJbFTomfEbyJc3xDmpXqf4mbtgkpAWnuJm8Rvr2RWZ4hDg9xUr2EhZW4YDuSO1F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lJpIALbu/iCiAb6lG1vUtoJa5bXuDFrRMVBLOeooNXRxNAZyOZUaTBKFZ9JXzVr1AAF1W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3ARehTfEbiAUwdSixowr3MN7rflnOr4+C/mIY87JW5zaE08QzDlC2VgpefMUXkQI1xCP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CUCeTcWtoFlK0YKqHbguiYrJT+o1p0LahILhHuVGnDyQKIbKqNlbtuBlVCEpV2xiOg7zK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sXa9SIeJY+RLWoObYIp6g3Lmw0JrAVACIDj3L9OgGJQDCEYKnKvEsY5sawxjVgP4lICr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4L1AqoDqcma/kYMEou13GZjEzpnUqg2jEMLqUk5qol6U0ENOQ2sTSYACMECx4FssqVB2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GOJd/tgGCAOuIxTPL3CuqGgqZ8Dg4lAZHrE4jbzNEQrxKPOhZKdNuOY1ChtGvUFbALxx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7nCR1KxqJPiJREz/ACPxHU/sS9R47j7zOep46iH/ABHUVDc4jIqWQg2R4TpYZUp0tepU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uPOfs9dw5QPY58xI4fmWbX8QuT3HQJU33CuWWWDDF7TcVjWpSKwSgkzuKwMpHrJ/CGOu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mi1yL3MyR8koOKzuE0I3HWkYKOjW00/uFpdQ9XhlKyByy6KXA4Jn9QVv7lWriYlMIn3Kl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qCCWj3AV+Kx+KzA6gLzzG/z+403nUOiFVUukqAi25hfuuWXMJ4mmZSN78TeVXNOc1K8Q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2T/oxqIiydRO5n3LncrevmMBzcfJNF+mYHZ8S8M8Is+bnLZN4YPjJ1MjzOcTcx05lXHG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jl/3La4JxjEvGZm5nM56g8aj8/E9TnVS6CpsxDadEMDdpEzZWYXg47ido74hQNY8QfF4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MmGkJSKT7gLsA+pWteOUpCe5jLNWnJNhdG5RTKICubFRGiycMRFRmwwrNdzYC5plEmyi+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cOj9xxbbHZFwxbiu8cSlrFGo6bCggs6sqIs8OYxX81UFpXO2ZHLy3fH7jfkxSskQvqB0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JfcGMRPqHXEPCvhgXOJRaUwrOQjC5THKC0BlUAUB3LEELm6g8p3DSV1A4BoxF4oziOxe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waGYxY3QxAULdrBx0CrEMooNoZnFojEMIiXFvy4lQU+X3LqBCpiAERuN2We0pCxDbCvL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jEA204XwsyCgD3NwCzC3q+SGIc2RGS61KLLe2IuhRRMMXmLHTZiUoUMQclHBHyZIblQY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oYFLQBlZgh4XgfTmBq5OAlBl+YBe8J7M4pOzSLZsdBKqkVKrEt7zxhZgw2FRFxcFVkob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bUPrbHwLXMZUK3AiLX6jN6CWzWI+8z7lbncxzPU1E1HzH5vzF/UY6/3Fay+sQFhQblpq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T6oXFExM4gpbZ1FyGsTIAiHIhTf3/iXTOHVRoOpijLROvuXliUguJv7J5rBaqmWyvUtz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pY6EDpzubbiBzCvMVc13KywbcwYiEyc/EbMBXYw86jpwynPbfXuASIVAz8kZssS7TiI8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m8xnMfxUAmnWom7FStkSvMr8EGUvAR8kROIVaMANZhuBnxBtyk5Lju/M+bgxMzJEpll0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9lZ5gfiuZzueu83LTDUrhidXN5NT3+pvr5gRMeszP4Om9zYM2tzS4zBq8MtwuieWDTRM9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bw3crh3DELrx3HgzC7ypiNZhmodcfhy1OOZyYz1+Ly5nm9TnP44acXPc4/1LKWYlWVTA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iDWYoF/cvvOJ/JcHc8q2PEdi5UzGUZ0mbgCyWtY0y9ailODWaIGbPmxaM3Wllq6xojVcl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vfE4NW3iNuXNfyKI6eSUsieVyiyHDcMkFRMxQQRNnkXUICbZRgK5BzA6zRAB24gq4Wpo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xbMYndYm8PsxL4zExUFLRJcnJuCBONQP9ZoHGvcUGx7i3ShB4A2pGLYi9ygWoLuBrB6n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UZTMsC4FS0GaIwfhVTPzKwlZldR1t7QBIvaKjGmKy28xVtu+dzIDkWpYNrqPbuoVjfm4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b87lqHV0X1KqGtzIUpeXqNsNelqPVFeFR7WoC1l8sFErEAYblEgX8ltLpBVxpdyEAXI7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UIBRaENsccgG6dU57lp1NzlWv1KLUXNCodX1BThV+m4LrUv1GBaUhqWQ2mxNy1LtirmC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rqZxLVQUJSXXbKITBo4goUQUOYFE4l6BPEJJpG4jDxKcdTvES8TPx+E9xoY/Mfwu43zE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puNb7lAVVl14L4iGR1PIlvCwtcJyQFsYAlkW7I1SBw/u99ys01iGk7Iw+WopaHGpRvUO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2Jdz0hmDNWxwzsnOy1edSk9p5tsrGkrmZRoxtMjfEteQwXAM9iNxhjOvBmERpk8v9SnEL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UYscY8xNV/mUpRiZviKI31+AYkrEqJf4JK+5p1iKPqGGYgedQcYpzmpzVNRzuaV6jV4i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6d/cXV8alGaq5hqCP3qNGPwsTnHVEMcVHdDCu7nNaheiTWIl6GavMFVmOYOc5NQdC4Iac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14mSycaFgYu5ySi9wMVDf+IKrdM9fEfJmX1Kvn4gy8ce4uI14z+VTRucOKlzN/EdRzzX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ANcRE/4iAY1FHHzOepxBw8Tvdw/k3plM2bqeeIgfHmPBXklCYnBxHMBd9wosb4gFga4g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6UAKLTgYStwGI4JlRO1Z9RQa34QAsaqMBq7w3zGoA2oL3Luas3UKUduXuCzg4IQWlW5m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WQMBDYEuwHX3qD2qRHhNkCy6jAz4hVqsENInpgnpEvWGIzo2OmDhcVJGAReA6ln4rVst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LHUbNVWr8REjjdIoBKIZgWdTdr4srbnHELcDLEK1APEYVIDjUROS9RYqG2OHWzGpVDws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uNWWDXcoFu2lTWKxlgti3VkQAWtCIW3eD4xGiBeWIpaFbDZWmDqC0F7mMvKtbgpSjZ0Q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xNmjzKrKAweZguTOGOYoG5Wr4QWZFXQe2D4PDmu/+cNahUy+7lg4zOiE4PcFZ+BRV/7g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tfURCGoPMTXabQQLS8ozPFvu46LzVzO0EMsMAcbhGOVRBpE+Z6iop15hbQvqVJM4ZYOJ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GPGI+oYjrMY7/3PaMXLwRk/AleifDomcKXOcS5d5eYNIN2T3MBznxHhOI4YPOcRMR/5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84WRjZQxv8Twy0kxuzMeajZepRVCwstZhXAuG6NOpSvdXCC6uWNl/qDLqyLkgOUVqr6l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Ux0FRHMqVDKeo8K8ibIFGDTBsrRZ0/3GBCN2fxlrgXg6mjQ7IrmDBUdTwiYmDwR+ZUwSo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pxxOJyRO6t1OLzeobPE9xOoawUw6J7lQu3/Mb9wO7uGN1MVh3qPbj8H9gh4m2MSvGGFd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1ijqZtJT1HKoe/xuq3OKfmGcanzHVhTK7+pw1a+JdVMXd/E2u64hd4u5kbolNPUW/DB5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mYKd4hUulCeamvE6Fi4CYZV3qK/E+JXjEx8yt2TZxOJl6maxEveoNXp1OzmE4nLmCiVC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8wMPOqlJ5aHMez2KQrar/kwBpLVcu+JVLRd6Y0Ku2Iacv6lWUtJihXvE7VISCnPxGSmT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UQ1Kxoq+tyrHbmoFFY8jELfQZMXEtnZTmVPvfUW5DbVwiSxB1KrY1ykdwbES7lSWzHQV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nNTR3LzBORlSWfoeYog3XlUMiOICntjCrI/Ur9qGzNKh25vtGQfSR5FytwIXedR1AvK5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0RggeFRWw0dwYgMmOoo1ba0QIpfLF0E+YtLNCGwvMKrIgpyaMy4AcGZlzVHMe1ho8yrk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fMS0lhUKvXyMVjsbuJs0FuiHJlzuAzzQRYmy46jCeWYVQS2ZsDNuA+ZRlLV+eFpO3BK7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XCHArn0RWK/9si/cNXaVI0WeSZiFteRW4ApqUMh3UsG9n3C+BXuKcCgcPcbeoM+IBHU9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TiweIdc35gsvMpB7ls1ucOVzJh4SMAAy8p3E2bGJTSQYjzP7H6jzHPIMfwiqkAxbsA0k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5mmRp57jdQrKs1LdozixwzjD4b/BhDhYQBceJpYNf6h9ZLqLGd9nI+IO9Lp0wk4mI6iD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uawg6DHcwDU4V4lwXqJcG5heqlo41E8yx3L5wPiNrOYn/swQOImagVWXDE72xY9xSZ5k1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HwRdjw8DNFBjklV0kWmVc5jvucfhImIk3/qDUqB3NJUSryxPVxM5ahZngviDNWRxp5uF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WfMc7Q0xxncdNGo5Dl8xMU5geYcysSu2YvP48BRuZM8TfEaVKx4i6QwQrKGYDdhgjgvz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TePmGDCkDqGS6ldw/wDI/wAg4QqNu6JstzGsnLNg44jh4lY99QK7XLpzMJdZifERNT1c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BUvdzDU37lm8/jOeJnbMNk21hnHcdE5PMNBBRIZCUtF03HBKTedkrvDm3PgmHARyS8+M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LH7lTAvhibCtvUsNsu3dsFDlwJ3KU7WNBrxCUZcQgF0CKi0ocgREFFqxhlgzTmmDADjV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YottHPmDCGizmChat4jArK34mlXluzZLg/kDmE29cQxgLJ8y1uWF2wY8T3+5hfvUfFkB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jALfyDf3axNQcj/ccAGariJlfhGuLnTEnZuWLhWUDsYeEaKhjYYbxKIAp45lKPoI5B30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iS7hZLMpsd8x4sXSr1EYNNVe4HYtiqmy5judCFDuNtAHmDSWVkyTLncsxglhktHzqt5l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lrV8O5QoujcOgmJCV+LQpk6YsjrpSZ5dqPIGFxkqcP1DJgS65R3J43AsXFuKn0O/mEg3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YsQ03mNEQds47eIOL/oqDJenE23SBoroiRixgkOQI3gdwHZTqJeyW3nUD6aYgD6IyFtL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945j1HwfiralRK3qWie7hhARL2FxAoH5lQhk4iYY5IAYHDDm5yQ3XJDYX7gSga3E9gBN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AO25UDITA1cBOUtVITk6IIr4lorqZzpBqXbtjNi8y1KDEcuCme4HyzBnMEyGCNUAAvK8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S5Z8SimcetTsv4hDeO5ZLDzCAAvRn1BDC2dkSkXQyMu0pTzK6zL1Z/8ADG0YncfX6mpW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hmykKmS6IsZwTzLviOOc9QbxzMXjcsPUS3EqvEzDVVCG8M5lxj3AUMlRM5zBDeMxov8A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WZb4PMEDl8zWRQcwHlIaLjd1/Jg5Rhurc5Z+wlJeJxZUXWM7ucE0NSs7ljiL3ezgl2jv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JL0Ll20hfVRzN757lhl5rJM82yzM07ldIbj+44dzfMZ7bnqVxHDeo8qqJBnUVY5u6jsS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iGrNvzBAAvNkJBBRqoqTAqsQA3+0bQAW4Io2NQs99mJbKtqvMoDyNQsrd8TdWS9QtABf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OwfM28ayXLtqtikdpZ4cRCGFV2Q2D1GNatY/5jssiYWG6qbEPLchhJK8fVmZB7lTw3Dr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o2zxA7gyfNxLYl4dS2oPCNJNdFuSDphhJMCQt5vqaNaOYrIqixHCnMwsuS5jQ4uL4jes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erx1MjS+F6Y0FbtohqIpdwOyqpKxFas+UrLHpcVU5OYKDaO4ze0PcC1uiMTZqRrOwn7m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oRvVXuKavnqXtaHMaJYdEvLx0vLBNisytT4h6DEpyPggTncoPghW9aDVkCdS6MSgaQhv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+3Wg+4TGPcMq1ysPyCjLCdo8ZqvpnvbE8GW1mJjEs7jbA5hNhXVXMtLD1Bbb+4AzBTFa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smEDyS+frJLreIyf3HbDiO9sdYiVcrM4njc9fuF12THOi0GRQ4YqawfPEBfS1Asu4edVA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mMUNnU3XNxFMnExPFShmbuiPatal7lQLuW08wDDqMeM4GmDBsiQm7gAR1iDwsIIAXmX1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jdwG6+YkQ331Fb0wSqd8wyrAChqlw+YTqWsp+yDm28irf6hiRBl5R6ZJvdTLc0dxMeZ/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rmEA+pUqMGPH4vc8pfcftqL3ruYvdsuzU3RVXDLeyYA/sJ6Zpt3NZKrzKymTF4nNGYNmN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1B6v6j53Lq7lISzLme9dxLMai6H7hVb9zAWZOJ2jidsxapKlYcbhVNFy63d1uGAa2VEs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g9TzVs4dXDObrwcTK5c+o6/FpZmlFy7Mw4zM7Jdx5mC80zTBpjcyamZ6zHxuLi5XWpvg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53Pc1Q4CPF2fSGdpSaeyEHdi0s7h2O4qQbzPtctet4zDyr7gMgPDxBRN28zLD0P8AUaZb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bplmyiwDUwKyd+YADb+5bbI+m5YFBQrXqGcBp0XAUcj1L2XW4g21qZM8i+IIp8GDe2gN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OBSDbioWOAm+IZjphjMfM0iYMVUf7HfWIObhuqzCxlywI5flU42fKHlI9/3N1O7EpTbw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g1KLSsMcNMN/HiUCjDdsPY7tmOEC2WDBRhRLSIKuHZCioxSbBpOYNqxoLlqmqfPUpzhU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4MpEPJDZGe6hgL7DBBeIyhV8BCM80YA7VifIBVfzGNqrkvEbws8IVlDiDyWsUzMUGuIQ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+5UV2mpXerv1GjdoHqLXZ/IRNjb3GFLH2l5ChPJnExl7fTbJ2WF8SnF/M4OYIaS+S5UF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Eq4ZQlPEwNEuvOK4gOlxKtp1AKLb8zLVcQgBsnM7BdM4mBTFk4FT+OJv8MdR3XETuVTz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33kXK1mnFwupf3Ocb9wgz+DHe0jZCFNwAEio1VVcZWg2SxVgyzDHiXHURHaCuDcUirZg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10al5cJhIZtnM3LxZjM8EqVjsKgORKVQPpcUtuoNJjCbpik3MQqu4iZth6lhqjiEfEAo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QUs3jwgEXZ3KzTG+o7qVjcfU3+PiEwxj6lRMw4hRzdzf+pWfjMrFVR+4Zcb/HOp4nEvuc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TjvzF+qitESb/Ux1jxLqtN6nGcLLQ4+oWVbvmZEdmMTeiebgFZi1N6jQlWnwCStfyLhe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KdcMXIW3zH4uWVqa5gU1jO2OsSrqAXvErduZsqviOnLKzc+KjgzqXw5jvUbOIF1M9stz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Uf3N1P3OD8Y1K3u5ReoFrSJiSH+SMIGOHxMAYNlQO94jU3DFXee4YrFwzk6yTyxjUJlN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OBOSMOlDTLuRk3CFC4WsYAUHC8xvK5OIcbbhrUShaq9yirPtHtLO4IW9jULYVrggHbwq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9rZ0BBhKCemLEo11taialUsmINXE4OY1jvv8AHWcyo+sxunmPlDeY9viaqZ3mBuEqcQGg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YE7OuMD1zGgA10uNANpbqABLbNRUttc8x0ZPOpRzo7tqUIDCBEBuEGKtl4SkjMbGwgsl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wFAxDWEcubuU+I7a+Fo+oapDyWYJoMnbEBLZURd24CXQ0XhzHOEHLKm1GDxGDYPERiZd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ypnu9sx3hT6qMgFquI2fgSKGGDdbDgqEeVZ8QaIlfQhoN2PimUKqgPuLI8A7gWgPLFqn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bUkxF+4HCXiNNMdSrKrMLWTX6mHXEoY2cax4hZJnDCDKMoW6+IlNMsrH4WM/k1c/zKqv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ivDLc1Uez3FksNNOIqITzBUlwuL0MSzSggKBnzKGdcQTVrJxKud8kKxwEAKjiXhckpHi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+0PP4o3KLxMDqdzbMUmJZoJ+5Xg3Mpe2BvyjgXgiSVWYwCLYcOFepxJJcK8+yAI3G7WI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qjZ1HHvPUrxxzLfiqLnH4rHEN8T/AHHv8ViVH9Sp/JX3KMSsk4Yedy8ahVk+Znn7h5J5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OJq5ssxDGBVxweImLYoYPqtxSy6z+o3/AOQ83mBnFwyOaZQ1rEs5mKIajlwuPmDcLvP7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8s7sG+ZxKxluGeJScVDJiPOptm2PGMzmq3K+E41GuRJj4ZxXERin7id3Ex1Md47l8Trm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8GTog61NTYxHU5aQWCV54ggqcZNTByi11FVM37mXSAdbait6/wAy1YdxB2ebiUrblFgq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MdVKAgK9xcseqia5DcDyMa8wFsmbu47HlgUgBWe5q0wvW8QNTWRjtymr2D4mSLkOJd0t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7d/UEAtg31DpyzWPimyGsPEvbDMXUMR+IFsjqI0zR1L3IT2n7TMFuJsRLt1Mjn1CUVVzb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INtxSBslIYX7h3xDAeYYlCljFzrMke2oOIA0fNK0UnNdy9i2WJqQdjFQZdbgYGmXZidl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kaxLapm6uYlQJYUi11CkzLlzIRrxMTnKn6fjghdLeTpLgXlWy4dQZAsy/QwaMFxmcztq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lgt2RBgPFealT+QP5FXwcAQAawqCIAk10QlDBQekqN22nbATcnXqyOX0OiYC8+e4ga5T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1ESkTpjqG1rM43KE4uGsOGJngmbuIZZuFhQWJLGoTDAEfqpRdcYh/wCxYzcSp5uf2Bm5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/wAZ5nHiJWI9QTSb7iutXgj8sXmUK4DiE8NS+rwX8wWbEvD47efDAzpuYV9Rx2eph5Li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Bu4lVCsVEqsRMQGuiXmWrDEy1ib1u5QQsTM3WVcTBBeEuwHrEvBVJ1CQeHceUXl+5XKK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sldrsLVwLFl2dTls1K+cQLlF3zzKe5kb4/HFxM1HjE7xHVdzTnMcUzi9kcViO6f3H1K8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fF/jWZxqGuqnor8buei4Ztu/EcVuaD+QUf8AME9zz/IcWsyqXqDWyvXEtNGPEGseLnA59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DeZ8TI+JziVe17qDY5IPiOYvO58s3nYzXqYtMdYnEvYP3MjxHTU2mXjOyXPmXiYw/wAn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uCZj4JiNOycY/f4DZEMFI2tjG5Byi6jxo2PLMFGtuI0amG/2lzWjVQC5KxPGL3USzUWk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4i6GzOIkk0Yp2wXGXpo1Fb1rxMrXNYCFLOSuOiWBGFLj/LCUG/G4Ja4fHiYhFZRoWZAr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pxFkyMMRTBxcIFJss0uamLVZ5T2EdxotIxatqdDE8FVkImFsRbTA5lSxpmG41nm+YgUr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lUYuDI2iSubmZf3FiUEi5HiBcsSsEGD3A/cSYw8Rjo8wxQAZI0ibayQUGEdOZwWO5srj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JuZBom2d1q5YaJUqA/M8byeYGnkXibUurJSysmiXyZqX5YtMLCsS4g0xdxbp1HNwao3c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VvtB2suVBYLa4l/KS+EUNnlmBHJSLPqgdttzOm0PnBCioyhpi/UZOsYV5mbcIPUVKTPg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L4lWbxKDpuGVE5/U8Ih3M1KC1QOT6leG55+5k8RmgtxLJYnQwzMLzxDXACfuWbDcwcx8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+Z8S+dTuJPuY6nUrPmJnXEFHklA3XiXCss3P8wXnGYxXvZgFxhmrXcJ/MjsCXt7hi+cE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8fDJUQBqJen5hz3Ft/Pqcqhpt+ZxAwg5zK11COo6vbC6pUQsVlZQArRQGL4ZRKIqrPMW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AG4EXDEz4mDHE9RNyiq8Svg/Djz5jjrEQ41MAy+CCqQOLnE9w6/B5no/PmeIJPcDvcxf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Iq3OZVGZ3UCjccusHEMi0BDsUGXTkj5M+Jk8vM0hEUx1Kxn9wb4ZX7hjBdSs45l9k4w/j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57ZZVXHxlju0i7hjdy8ds2aiYyn45L3BlWvqVVGfUreCVMjjDBXcxVO5jcfED7mQM2ln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aR+ZVWQ12mbqForbydxO0+ZaCcO4NN3jkl2NF/UXDyEQcxmxyn7l3JVtEcaCuA1C0BXL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htdEwAKTdy9EUqoWqgoZY1AaRtIMcKFm5ojVYzAF3RrEpZZvKxoVfkNsAKCMrzG5RT9k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qtRBOEJGArYDb/UETlhqAAHOYeFa1jmLmAWkh7GYlLTG3mG1rBEAHqa2DwRQ4Lww9NpV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seEblsEchS5mD62uoYHK2cRaYYUNi6hzGkpNhCfIuqYtb24YIGTUCswtTQuF9y7bBomd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4hJfoiWfFQbF4YgiBTlqMIQvZjcztOBKwXEaDtu0JUM3RBFVazLYbqKGq5mN6cznyIRM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4rlu2Z6m+fFS8mLWaTgFrljHdWW/EVEeMa3uIFQopjuOtK5RYNQvBAtKbRRaBp7LhpGw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uP3PU/bHKl43PiOsMagwFTZiU+o78TkaxAUsSonFW1W5ngLgompsPzqVA3OPH4+p6jlp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KjH9TzjALBkYBDZ+oob4guvOZgtDAFsKmcSgCAHOKJ5GNxXMra54uW2LuI+QdR57HE7q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OoXVR09scgOojRkltVki5aM69xcl9YmX4HLSuGBZv7RpbLPqWCL0w6IgBTJbnxMkQnUR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BZDOz5idf+zuxK6+pScQq251YalsvDiChVaRKrN+Y5l2USoczccb1HeLYOknM58TPxLx5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p4qKqeIt4wSg7xqf2Vm+P3DC1zGtwyWzgOZePfEtdHXMyNfyUvLMBYZhbGjxAzjmZuXn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xfiPxcTzO7ImXOphNY/HNVcXxLxqaMYn7DqAXHTLxiXikxOtyjEyweL1K71NeblT3+DM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GyD5hrd6cIaYATPDCNB8EYuks0K9xyhFYmh75ljdhIAa1zmIV9l9Sy1o4lhl3WqIOSs8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UJ0uHx4iAWp7l1Yq6sHIwNOBbRUSlu6MwooC78TNcllwxxBz5hnqRgvUOBZO+IrIUu4h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MjehYUEW/wBSmhv1Ac3QI0hlicSjR5jPA9xygEBFoBWTEAxk77hEI33FzZ8wVjHiJprE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MRm+ppPOIwilepSgdvmKQVoK3KmAFruKmv0b8wvR83LqXqyYFiOE5iBEOe5crDcBlOKp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MyzlRSRhxNd/cZCDZSAyqdjUyQN0uZuAIR8wlskosUaII36QhZhJlVtYRXLB7hoFMoWz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Rzr/ALcKE2gaEshUfuF3XM3C2Baz5hYZOvUC+CgHjMsBLDHiANpqv1DsHN+INFEHXmBS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sFR6SEFusxqJV8XOsZj+o9hOLlFeQ5h9pxjM4cT+sql4eJqin3GVnJmB5slF9hjUKhEb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XcLUkdXCf2IVzK9TzCe+Z6mpX48R5jEQsSsRU0epYuRz5YajdxXvYQmj6h0aNxaYQF6Y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RFWcQ441DC7lcoLFx+owLZ8w3nUMGN/jOK3HxhjYv7RKM1FeWZjvmCgSAHqVKwTV/wAh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YankSg8NHnvQ9pDu95lbzcxQ8ype4tkTtmvUO4AZDcsXUuAg5HDBwBE6jjhZ/SJ07mm2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4iLsnq5zPc1NYlrGwKXBB5hVOpvmDU6qHzTB+5trNQfvqX0Z3HdlZmVHDxETW5yml/zN5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bjhpmN/2f9Yfn3L3j5I8dz7qXdViOi2YCpi6GLDcx1DUv8V69xeIWGVKhn/meonjPU2p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xBZssgzeKmZLbfqXHea7p4YDZRSd1F9quQatLMlbyuyNkjOSoCsKonb5q4mBFu9zHbQU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UvWXzHDDOoRKbGPUvaGrxcqKfcfQR4Fdwkqwf2KvGTmoMaecMzezQ1HjPacEAFaus8Ql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Eq9FjMqGaoLBcEtsXzCZAWGm4nVhd1xKxpK1cVTEF8TM0CfcJoTSQrCrhDXuMA57QAXp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CrDEPQBdzepqvUA82VZiqcZ4gBiiVzLhXBkhUAqiUMY+cMdWRfEKIm0wkJB11LUU4Wwh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uFOzzUAbNGhYMm1Zahvi43ySoHnXEU4VKuWWGVXGNzfEV24a1BUVAxCCgFoE8kqE6u8n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jIyDe0QBFrprG5oYQaviBxCMxS1GlXqYZkeaLmH66aXiKCs6XqLWVdR2wRysp6ZWUro6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WswUPYDmHCyafnECScF/USyFMqutRw+lq+oojh8kpAwIe8hDkebZkdR3mJnzLFYmaVMxK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5tf7ls0r+J7gdxyf7j5/UydXFnUJYD3BtzqyFEocS88xbcSkOpxiHuHEoq4hxUZ7lT/up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LOIeNHmuK8nE+1HavcBg8QI6LqaEHP4l5NrZGOELxDFjiWTNVBoTcVjN8k4wG4rRdsQX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S/w535joHiFiUlcM2Ks7gAo3UrN89yyZDuWkycRApCeSEZiOa3SOvMOrbTkIBMzUCqL6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bzU2swS29zfxDaB3nzKrUvLzAoKIlR96nCkDBHtu9TFQxCtcXPW5VdTv+wsal/cJuPQ3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Er/cWqxmXnJDhc8z2TmcFzQnJqGGdS1ctEay8zNub5hzDNdnEwe5WWb8x8fuVe6n1OIu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dzHOoFcNw35mTH7jwT+Q8S2p6hUqvcfJOcMNZ1OJZpu4PG5Q3MhmFfcYa8a0it2/EzV+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O9SuUSIWWvcbjjprliioY9w1ZwrBemZcRi06jmsK33BFQo1Ci80NMJK7sinZQpuFhTWm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waipa0GLEFnLLGt2Yi5FOoZy4F5JRtBCD3ECVLIsvyFYVuLAAyU+osDDTZhiSwCweY3E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MC0WywePcVBeTUEdC8jXqGjATjzGA0JRiOUW20zGNNTxUyzqNab5QUm0w3HPuagTov7l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Y3peOYboWNMETJKA5rDktKhUFtiMGjl7l4KXzGJm4gOWZ9QnQYaIeXzBYart4lMqYgAs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MqMQKiOIOoybrmEWlrCZRgzXuPYCoXgTJFVtmX2AXOqg1pW1WfczqhQPMtEle8xX2bPx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7AjcWDKrGMRNsMXJTEN7QDVTBFoPIY/sxiXW8J18Sk9Sw+GEoYGIWh7T13EptF7zB3OR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A3/pLJC+LixUyXYP5Li4xPDmU3uZ5jbhudGiU8VmJjIXHFYWN3mPDm4uczjMc+GOy/uJ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ur8qjYNh1No5WXDUrzOYYh+GN3PF5/H6lamkWoxcokymAOSVMGXqfCSi/fEQFQ2sr1QG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1i2MM5ISS8K9ogEvMVDEmCMGdQwaU1MjP/BCK1gdweUaTez80+YRLCBQlbh1iJR5CY6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RM12VHiStncRbDKew6TmKIiK4H/Cb+XzlPDLcrov0OL7gVyVhtuYI4N5its4uIlF4eY3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rUeqnFRq/iabqOsfUK9YiZ9QHgl7uviPhxOrfwYjVzN5mafP4oHxOcjnqcO5a9tQOeG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y8zzWp6bltVVXKKa+oNVjMLBsMzK5xcWt7lS63PeIZl5zLnc43P3CAEvQTZ/mNdz1Nkw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bb54h4kNn+ZzMzqdf5gtwPj1MIXHm2UhgxAWsQyOq1HxZV8EWHFA5/cJQtlE0kABA08E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G65WPZKDJ9QNETOCFBQOIWaheQ4iqiEC6O4sppfmDrgKJgoupd0u6izxbVq/yVhSKgoA1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lHMVDpHkoYbpmE0EQwKXVagR1RXEpYFH6g0M+KqKC5HmF01AGTsmNGZdO7iFMDWuYsqs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GF+UiIF+UbBNSJhlT3Y6xISUwobMdxqZ+pinN2pMEWgRV5llWJAqrKsYXA5xG1OeU4q0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+0q6d6qBvsh9iu3cHMWgR+OeoOJu+4S1Vz4RKA1BISvMIDl5herAhVvncyxwKlAB8sUR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ynUAV22ATGi6PiA3QsX0GfUJQ0ahgs2HB4kzMWA7gO3lmNQudakzbECCtR24gwI2PdWlJ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EV2YZfUMWaR/cM9wZ9xsBk0PWJkjkSm4a6KEJjqYXqivTcXO/uhKqCjWYsrL5cMoLuOm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xncQKK3LFrFopxHWI3bmKNRLzV5iUuIVVXKEsX9gEi2Jfwt/h4mBjLATJ+pbFT9Qz+dY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uaUbdSjNBlxCGig/cwPLBuZcvio/niHTbEwP+Yac9THH1KAHB/ZZDtR0NMvLNSuV0xK4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uYBi5gstiKC9+ZkzipbLOJfX3NxXcWyvEH/WYGNRL9+YnfzPKsY9zN6qMYx1vEIPScyp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XkaxuAOw06J3ALnlAti3vhgnkGCUFDrCdQS/JFA4VdMe1gzZ9S/r8VmJ8wxREi9wc5xB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mBTWuWNWjhnO582zzNuZX1OZhMtscceoIvhuA0XaOJdjiprMB5UhuruLm5zvMD5mjERv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6xDa4HUdQxXfUu1xvieyaNR+I7LqdvG42858TneuItRVjXOGYxi/xiXW54NwnsbU5X4i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/mP3+MXDUL7jic9e58zYlAGzSdRvAS9SsGxulgsxq0lI6yRWYscxYWHA/UUMItbcS2Br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YYF8xbJFVcosiXEs3VuBgDZdpuCy8w8qUkDYHqXisNxquaLzDZMt3deIitWKQLDdBXqU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ZVbS+ccQX3YLftKrDYaKhmDhkl4nBzFIIg5hiwWLu8y6gPKIAKU8QGy+Iuau1l0BzFGZV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B1F4E8gnOYl/CwOl4hNSmmLPOtTEQUpuZwl1iOtbLzcfqlwe0sZayJ5lduxiUU2lLJsI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OZVYxnUUEqKtDfmHjoOomoUarUpSBsHMVSC6WodtY5i85dcygD7IA2WGUvPuKaIJb3Lr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j4Va8xCkAQigmR9RLRbzhTLXUyfilXLpTKvGpgWC0fUc6ksnTGiaromq7dZRpqJiUFsE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/cpYKdW+JSysX7joGECYoXaeqleN7Hx+CBkEFHmLhZ0HPuIOaY2VQI06YmCn3Oi3Eb7m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XRA7jx+otNSzGC2XBb/maCE+owBtVr9zk4T9x3ZUbEdR7qV9x8Z/Hv8AHH44mAGBmab2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wh3Kr+SfCjMFOGFgh3MDBcrMGY4U2eIMtbNEAaPglKryHDBw8BvHx5OopXG4JbxALGbS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YQTUfwqfyBioi7iala7jfcqo7vmOePqJ4+o8x1qAr+SxYTUYqhVKlNaCCLL9x0lKMMEb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VKFU1LAO5WO11EKJQthP8xMX+5/Y76lYP7GMdyr9QUMXL0YvjESaY1fVS8+O5fzKQFSg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MujEMMbwluL63Mu4dXLtxVQxh/cqlrjmW3qpdPFw3yczZeZvKc6lb1Xmf2G8/uDi75l34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e5xDU03n5hfi5lfE+Jy7lUXUv8fybn8iNvUqjOJVHmJnErBO5jgleJozNVX45DRK/emq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AUtoS8sa+SuoW143czI3Z0MDINP7luIAAlvPUdWFeczUAwO5TwXcDYNduYgSA7ZkzAuS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xSzbXMS5GA3CxhdcdQmDVyjjVYlifTADWRFlbinYq21uiVUcuWHw1VblVZGtdS644LVN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F3m5ZeTumN3RTgIkqwlyBzM9xtM1xCnxLae+IqL53C3IxyvhJiUWD04fqWgKCGRtWYl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7IxUoDeiou+8wsOWuCYOEF0yw9FcwxdK0eeY6xyD5hKOto48cqzmi4xg8sfIbxUSDkHE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VAFaufTKdGSXKDTcdZF1ohGe9HipUlYQ8zGzESFtHBUTg2A9Q2TyRFEc8Ssa1TLwHQgr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Z/EUUlxVwcoFB9zMCSnkQ22eLyzEDiO4+paX5l8ohPWpaqK2wcF3DyEc4DctCC/XAf7Fm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XLZzhv5YFW6iUBYw7OLC3khu6TmGfl6doQAUNc+Ylf8AdS+t7qYcRSw1GupfUWqxPJmq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DUpldyxqYqqJLLmFHJDaBBxCTKfUyoe7hRb3P1if38e5X4Yug5iYWssrXZGofcAh0iiu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tYvcEFY6JYvEqBw4lB7Tt3LgFFygGtJHILXiKQsyUic3DofqBOHnslioJBgmUuEiVUFB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aqArD7gZm2JnxD3cq5QeGbC4ndx9Zn7mPmceSXqAW8kADptO5S9r5KAiYAv6bgocqtrP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xKKrDyRo3RFzjExKhg1Eu9Q6UnMa+ZjrMp5qOIb8/wBji7yeJs+peDH1OEmB8QppSU2u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M29dy28xp1+Oj8YxiOntnLCs4Ze+nXmI6ol86xUxRVsK1nE37mM/jjmceJzip4vPMoj3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UdYWcwKMbi8Yub7uVnr8ahqPucR1xHfeJyTX+Z7lUYY+Y78wLOpTuwjNjzv9RJsLajHO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3ZFSxS29XKBS5cyshqUQaYrCLdHqDdoq77lJkLjFajNqc0QLZNZqBCibuh4mAqRY4hCG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Zy5uMFKBLGrCgi43W4+MpqI5yaqpZZaLrqNFQt4ISiA4NRGUDeahX+V5myw3nyxqWEbe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KKZC7uZsN9OJkLKfBmd8tTFg6tgqQyTCTiXB0+py/wAQT+2WuTbxBkJSbgGSrdeIlLst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sPUBC80EWwFNeobYWphgKmReZiQAD7jC5s3gw44gBuOpih6SljWXuVGCsDALjIfcdbsG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EANpRAwUUvNRIGBnbAqwKuSI8SP3LAGzQRdmpw+4DN9lzllukmoiGyUOZhnMg38zE0vL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ssTwiOBvCUTQCHRUX4ZdZmJbsZjyrrqzAKaVDFt6hQdMHuISFZdBdfMpUoR4/wCAhLFC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B4CCu9r+0do8y6JXrKAoYOS5niZeA9dQoqc6udOTmZLuK3mrJi3DeSyOWi4I5w/EdzPzH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0azW4msQGqw9k6pOouUjx/Zdqxx1zFFCVtuWnFXK3X1OI4v8VjX44igNDOIZbMg1D5114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azYcEaUucwEjLzOFYCcqolrVqsBTm9rMxNVdRgsbg2DxKSCDk5Yu99suokGqX7XZ2QNxu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5gCmRIwRhqWOBOH8HUNTj3CsT1AiePwcF9TjW5XuPUyFRa1M5QvNbgZcXmoRCpfEOpYm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I0svmAzh2dxrBd6HmAVMQq5rmWoFm7PiGr2Vzf1MRdlYeGNIaju+fxWvEXXMdeZVt1ET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oXlNx6P/AGVil5iJtLXNZmbu8yzu7g1pYzDxUDE9YhnMbwup7nNYPMcNXj1HBjhjV4xE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T+zvzLM9czPVVLzm4V59Q4bhPZNtM2xMVDeCcVd9RtM9x3n4iPJPP9gdxc4fv8XGZZkM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4bhuO4oTUrRUFpLXKBkgrh0X4fEfKs7iOcHF3iOFCZ5I2W29y7RjLwTEWJWonL91Nms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caXnNwo7zzHYllxUZ0xqWgoD3Ai2DhyuOwRVmw6dwsrnvUOC0XcSCkz9y1AbXlIaLLoym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gnOpsONyivZllXh31MthHiphk+ZYre80jq16WEC72HI7ivL6HHiWK9uqzE13BaVcqHUC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TuFjmyRU2yO48KkOCX/yg2XmoKLfFQ3Zu4VKBdzPSitzLBmGveYiWLR6JScC6GIhMXsZ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/JiLwo7O4bFbqpQg8iNzRu7agTZGRXDBVfhAVQvzLO3HEwXdSFsAvx3KlTd24zjlpDzr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tsVBqZgl2s9xdToJxwQi9CG3JGWMTCxFPZZOaOZq1pPBIhNGD3HBrOIBPJz3GECgfJgl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Q5rRBetfycwUDe5OVlKxXD/WGv8Ao2xvxFceOpSW03RqGSTCzixyrKtzAiJxUaeH5h1U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e4S+5+7NA/8AYDZSrYFU75JuhcCcHsuUcP4jmoXh4i4BazWJjUqwKb/HMPUc8xm0DbCH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gDjmABYMHliLuWdncqYM1MwMu4QtQErVwhGkITKqKA3uC+YqO6FdIOKbgXnVyvZXKr1B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WDhHL5GKyRwrCeW8XLFRNEKZsjwdzas1KJfuG5xemPN3Eqo81pjk6lfc08xNdQTfKUR6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BJMaKcZ4iISsLdYlvGiEGfclELVsSEpZ27UxlIM8KcU+IUCN2S7qBX+ImvEN1x+FrAlx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n86hk3qFVj7jiiJnmAeUzl74iUWEXx6hYmjM5Q1cSA8TTq4myK6fxtyyxDqFZzLrz5nN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XRM94Zobl4P8zhzPVkCF24q55Kh4/D9XMN4lc18ReCXd3TXUNRq7dfgw/wCJisQ5qYmJ0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/jiDPmZ5vd6jtgNu0HyVzowhEbI7EtRMyhjZKhq2NUcxRasVALV9+dQGSZG7dy04uril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xiKlrgZ0AXWcxWwCs5aA5uZNmjuNdKWosjCxx8wEGM5WUWNq6l2C2dSrhYHcDZa8wkXL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GuQcQ1XTFSeijhClFgzZGqLw3cA1qeOphjg/krRCjGIjFUOaWCYlHu8S/QCnLcsHsxAL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zKgsUOHT5gZ10VIkNlMJKk7/ABFaTWhNSxIpGsaDqK+SgUTUweTqWzOdX1xFygYKuMzU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YxqB8EsE0QKZk7LlgPVWIyduWWHnbuYJxxMU0FL6hMiyoyALoGEncEaVcJXwaUF6jiex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rwTio7Q+oIvlwOC9S9dQvtiBBdWK4l1TEAdstAXDvsjZ5eF8MNKWptKgDa/EQGl+T3LK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883mJkHARKWVT4SrgpR+og03f9xN+ZQUqm4rYpwgiUaSHhm77l6dzJ8TDcQ6neY5jVbi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CqSB/wCx0ncwhtIEYKuW2pctAXcI+p1iWSEYMJXGdygwW8mJjlF3j8XFqU7uoBay3Nx2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h1A+XcFPwIBiuJVUZIaYAlhW2iNbEVCXQ3P0S/GrnhgABq4hA9U3oNY4g3MhsLq/7IQY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qZCwR26QbAEhBInIcTDdMzV/gZctVxC7xqJXNviDNUxfU5zE6QapbfEv3HB5qOjiczlo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lErqGVpOCO/cs4bkWPmEobHk6qNW/gx9zTuFpW9kZiqqkqnpmx+q2D+DOYCVgbjbFaeGF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9sUP+4llFxHF0bnTVRybmHvuLZjiZoxXn/EM7IuMxdJvm4PWPMsxz5Zh7IcXmcYYlalS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3TdETm8EMVLswTVag5p+5rJmDsd/yZ0wl4qOZx43D1mXW9sWjgnOtTnEcTfErF8yreoY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0mvU4/F//H3PX49fhiJ1qbrkJmK1TTxc0NJdjplFMOnz5gp36YLBpeOZRjoltnZHLBub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kvmIBHJhHiApSVx1AxGikKqQW5gAFNNHC9RgbZl2cAmDqIjIJu0g5xWcCQFIBl5jmrtX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jPmHK8SjhT4RwaORl7tHbqKVoBxDIcGpYxcoMC0Url7jS2+LSKaXSzUb0kvBcbtTADKG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FpX6ljg0cXGrQ8VzE6L55lgpH1FnHtK/6MZ0FZMMqihvqGif+7hoeZW4Hqdro0VpC0Ri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EdG6rvEBek9tR3VOKUygqGGYZqS8URNVrrkgtyI44q8WxtQq4gDjmAbqxuWekU3MXZWY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KzcWMFpaWrQ8QaefEuINkApvTUwqBflKi8hGVauXqXIapCUEocKIMXHxxpFXutnllJGV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UxSKFx/UaS8jRUGyDWw8PcyLmi2bgXvlaiPqF/cQi8Y6L/1CGqgVOqhEBuXYJWh4iFjZ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0AF+Y+f1Kxh+Jcr5n8lX6nEbvwTDuUVYLnGioNuRgBj9QEMZuWuYTMJjuyqeZky5Y1EX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0bj2FrxBnjEqFu4MRzCC5Q2+YGYxdkZbwTPJ4O5V5d7hvUoNRUS4mGbuIUrjcty6iE7b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atVllW6p1KRc2MDujIWWRTOzxENspZ5gENZjBlbHhdwjQQiMJK/UYYq6WISGajmNxSxtq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q0hrxLPiLfLUq6YmbvM4q6jWjTPK45M/DHVuYcw259Tic3UBGxqfefcu9U6vZEJ5q4vh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ZsPS+k8yuCJrz78x9bcuaigODMitW9kqkDLfNR/GCpF/ZGKeR7IttOGFRYy1bMntcmoN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M+0ug8xE2Su3Mqky+peJcGopej3DOY/9IZubjGhwSrFjr3MLuFACfU70+47xua3hjYf4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wZwXfmb3Uzn+oP8ApUM/yVZtnP8Amcbr3HHFnOZiz1KxxPTmKxUyce4lj4h3eY+cx8Tc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z+OPweIV4lTbMIlIqiozJEzRuGYNuA6l0FyZmdP3FWHHmDjr+QdPEpdBPUG04vUw6HiB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q3UZll2VKNbOmSVN3Qq3bGcMpeZWdXWrmC8L3EZuY4gm74xOUbfBLBqwdwD4gIqI5O0d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xG1UK2puaWIyHz1Fnslg2ZTlCucRgUAcRKrBk3wQKBtOoxVXa75jcK1WYZTZlOYYgZMRq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Q4FfMTfg5rqMKpFZTYQoN12kVcKSgu5gjNDy/PcRfcnHriUJJaBSRoBNcwQ5HMYRA1W5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hxDYK4zo5lviijmOiap5gwsEpqtTsiiY6Hcwn1kfsb74lQVodUSmGsc9DbGA01UsK2ai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ucSJhYDUN8ZgWFGUgyr3Cxa+4ItiN6S1hR1Fameo7jzrukB30YgAsVLlqbRB8T2vPm4a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TGv8Rv8AZQLhe1BircqGXlUfqXB5MA1lW3u5QsK98VUYrVP7GvhNiaTV3W4YOJxKsKia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PwkRqcTF7xDLiYqcGZWwGY9Ez3G8gvupRYYcaZTKteOCDN8ypwiIkWAWyoLB3P6jIKZW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NXiVn7Uhgecw6yFkWsus8yv1OdxKuZYxFNGOpQTZuCrwDcv6/Ew4jvq40WmBQ1cF8RsZ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8JYRXjOpYm4amMQbjimym+h8MSyOIuTJKitASimAlYbRM0K01+De6JsXwyhVZ4qI3mNA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5sIjNYPEceYa29fh3Kyy9XUwPDmFxqZCHVxFCdZD08QHyd73cMu3pp08nEPstCZg8niXs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yq8LPJ/wPEJ2tm/ZAV7cPXmGQKVZryjhqqlbVqpbA1G6r8uFiP7sdVCtuNyjbklJqZq8E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VrFP+JvnEr3MeYd4qplLl4ZvnMr2RMkVClwS6vee5XU+J7p6qO4Y18wrmaepzjTBCWV6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m/u5peI5j5HUzy36ldyuKg6NV+K9P453+fnDO56PxxNn5JtmV9q19wyOdX1La0Uw8QA1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QaHJ3MkkF0q2AUaBAH/KWi0YgKGghTApeZpteydIplzK8OKiUVWHEeGYuqmTDAcso05c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nBMFoGBaEWcxzDmuIZVGWFyqMrDjqDAMN77gjKjz/iGRbjtlWWhemdFxMsNzuUo7/wAR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B3buCi1l4zcwFkGsXDLbw53GFp5Z77lTUoN3cDaWiYQUycRq0t/cStxlW49Sxnw5dXHY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PAouqWBmpbHp7xMVwPcStNqYDuIwXtgLrMOIQ2GgSYz2p7hYqWHklbYAFcyu2hw3KohHs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BIn7CHOM+ahGkMQZsIaXAymcm+Ll3OELzouPMeD31F25OOpVKDI5gd3UcxzTMlxCVr4o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IuVaTIa5Zh5jXB3L6chjpjQb/AKi4ZYu/UDQUGoXfH8TUhabYDILXvqHTWeJSDjbFsDN4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Nwo/+8xjniNz/uYzrqP6mw7lepwlxj7jNVcotFzEdEsLeeJtxcSmnphWTawWt00f4lUR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QodytWyyuIX2LxKISXp3FLYNykZQzM1uCVRYDiNaWxB1Ki33+VkVmCD6oOBKHTgMxlUD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zmYLHMp3KtXK6q7iReu1EcmOZgC1q0eyNaYXxeyHeIXEkvHr3MnzAGcQU0p7lr89Rbam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4w9QVA5C/iVV5xOOI1w3B4Kx1KVawRzxFUx9zDg/3AbD1cT73P8AMT3K6xC6F31MFsdX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wqjpeFp68S/7AhXT0wG5zCXE36gJgeP9S9kP36yymFpHcF2cf+Sp0ihyHZAZR4vZKC08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5XmIrwNQml8enz8x3kkeMKDJOA+YZytRzlmAGfaPeLj+uoZ4nqdTOTqJrcwb3MXWYVWTE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5nPiHlqfMuqyRq8k1bdsPWCXDxmZuDWOItg0i1Luri8E22Yeoh1VwusFwKfMTDLxPX5v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zA7Z1OfE3BQZ0YmT3AObWXgiPtrmUKPNlTNnJLjh1u4u011ANHPco2nOoxDmO7PkpCqs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rjCVFINvE5rVE2FsNyqSUoauJzxN5tg5jtGjGA5igrIsdjwzELy4cEMMscMMDRoxATJe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00bmJ4YgjKXUNYL7g23trDazGA2Ax6gAMt1qHUW+37i4AKfuU9B8aht55IqoI6eo02MW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xilnk1AHGDCoUCANV3CiNhdHcsGjeY5dS0V1/bTEMiupaBSyM0teIq9NDKlq9mAr2tuq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KpD3KbAYvole3buoMEehLllEUYCK4UIZIh6IjcaO4zopEaoPiVWL1GQS+XK7io7M+I+b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6iLLnTKkXVYubZbpB2C2AagwytEcCbywRUu8r5l3OB8spgAUshfVStwGbND6gqcv+HFUb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IgRKZaKgv1f/ALLMxvU5W5jzqx3PM5g7jqL9xXoMTzzGlwYmWogz23E3qOpXN/EogDQQ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7bTGCIhatiadEAM/KJHSeHKAZPT5ltRGYjot4gJYS9x8HlzUIw1AlAkFmqtsuMq4ipxM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otYbl4HWWXoaHMopgom9QUN1BxKA1DEZqzENEEQphOpZOmXMobPCCLf+4xhSG2DSPCRW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5jozmD1t0QSjab0WhxGCyswAg4l9GIXTcCVnEbddwbvDqJh7lmYJTJAnIwC4l1HZNTWt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9f8AEKteBydeo7HDTp1ZK8doTs3Nm7I5QEKZqAUP3DasJkuIudUmLjgLar8JsYIShlWe/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CkH7EGsqQHa+pVS6Q+RMXjXiOro4bnRgbgVZ7nHzzNYCUcQHuLQYX4nOsTH1L8XOK4l2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SygLmbps1A4Zl7ZT1ubKhUO5nmVOJqpdcz+Tce7/ABl1mdribonVM3nmPn8efyVO/wAf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QRHiFeYAy0QFbcPiGgm28SsPEpaLbwQAVM1DBta/zNjGe43WjV77mFae4BjhRsG3K8EL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VOBzClmnGNkTz8cwBR8CCECucS6vBCzgF6lCwnLEwC3qUZZFdMDRbLK2jKLK3YuoCkwB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1CsgcNZxcsKsnIwrOaqFiUPdQAnfAD9xMg8CLqOtL/xMAaqXRjA4xBaAObEt7auKCkxB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rdEVTdKOuIMiwtV/IYzqqBJc3QyeYUc+RCHWd3CxrnxCJFWMNBw5NnEvy15iYX1Evh8T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BXbfiOvsb5qDpTDwLWWZtKO5m57pRccYU2s/qbdLubj0Us9j4g9GbDFaqPJDQBLsY+S9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Yv3AbDcSBXEHUGhlqD0zE7vcXqi8RDNaczOFURLopNsApoGOCBFa0jmoC4udKzMRNHBl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ybV21B84x6lOLGLX8icYpjz5nE5h5YdDQdy7Y6K3Z4IKDqku9Yl3XkzFvcrMR1FQxK7T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XTjxEIm/E3YW8TBhr3Fi83qGuH3iZzy8G43FKE0pjgxn3KKq40q2mM8RQO2CMTkxf6hG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PEtQJi4zVU2SuxzNJqGtuodmiWRc9OoCs/hiAEXTAA5YKl5qfGyJ2hYOrivEd55mmUzv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cwZmdtVkN1y+YHNxuqm6vMcu+wlO0OuZdniJcLcrcqZW1wl+SUUUNnEWM5n7mVKEcZrP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5pjrzHWYnqotY1itRwl23mO+4/uN2lwoGR/iNKGJSLY1OUBS0UhsgORVVaF8ynvlPIzc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URbgwEBEbqAB0G6jKDAceDDKBLOf9UEpUNMZJF3i9JFalUUTqF6TJGkkMgkwJai58QJ0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S8nxOC4HirOpeT1k6h4qxYyibCcRey0jg6lZw66g1Ch5Z3gjx/IlYF8SxxmX9+5eVupd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Qbzc5L/cxWIfg/cK83MVl+ZYpmDZoxHD3P8AP45jD4/HGJ5bnOZWcS88/g8cRh4cRBd1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B/crRR2MwUNfEFFU56iazxzKaXkuOX+IwY1cIEL5hyL2jQe2GUbAyhO50Fy3FXWupdxV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KsfGZQc+SULVX1zDqmNjGxJ+4CnNfyDRl/keiADeFnZW8OoCXjdMAFHm+WbLzYJiUFA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wShQV9cRcF0w28UHK5jTVtmK4XdNV1ENNrHRETGKikBOKuphRqtHcKWCVZ4nRPDMKc4G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VsKKi4smLgURaw1FmEnB0DY7PziCrkzUBlLGKl92tqg1nbRLlUGmqGAjNFYLtVXsOWK4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fVLiCPncvQB43qWAVDTUw0uTuGh4DSMb2cPPgwPIYzEeDEPHd/qJ0hAY4hHlhu5ZKW65g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VOdtG6hBc8kyFQxiNoMO1qKGHbheCXhFJZohsa2kYpXMdw12WFG0qi3Uxehv/rzKH0l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WtvzAJZGhvzF5dsPZ5nnpieWXBzZHUG1r9wbVeGLTLovouV4VHRtCF0AackyUwFF5t7i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lHAYE4SKq3c8oJqHC9zLpw31GCr9q4hEQL6ScDPojCXsw3kloaddSnkqJBS3+4qJaqZB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G8PqACm286Y1WW36hYp+yBdZilNpcjVXABQAghpXMvBaxLHs98So+Yyua5h7QkoBnb3E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g+priLqN8/iAmTMtgD5StK2ZviWXaEVrDBVR2pe47pY1mfwDkZjyeeS5GN4I4lMzRANU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Zdm6uKlzBgzEMcQZp1CqoG/cryRNtZrua4fmOeWNBi5kWHMd/O5XA1UqdURIvniNY5gMS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UXjhXumJlprt47mprNyi1tXEO+LqK6Vo5hhH/pGnJlwOhyQ4oBTuV/rzHQbC799MouzF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WMEWOEREHCpiQ51uDkNdrBUtbgChTczeIS/KFlelXEScV8+oAbFV14l1REDJdysvUrb+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z7gU7x6l25iXubL45nu56/FU0xQ1ApvNQZa1xCz4iZXEB8xwsuuIZmZcvr8bYqOaYVia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HeZdzPEvEMeoFspAwCsegogriBSORzADnWBdxtKJe5mi9Qa7lV6lr4paYG68cs0hiO03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XioS3MnRySIphb4lTNeZRq/3GoBVMaBaAUWmuDc+A+YNJKu6g4bpAhR1AVpxm8ymNl9p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qATYAhnLYGB2ubKPEO/HPMrWWuZsIbOWXSUF8spmK8wlhERUDeJYtHlFS6W5Gpza+Iqw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fqN5MNsK1d7OJbQOyLwEwLUtLHA3RZ/Ia23cubBXML3B7YbVNHbADQb1EdwWEStQpBMS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LOzLNJRJ74+orVnB28wgHN3K0kLqDPcVU6Yhd3WIRu6yRQHkxGxB8kJFMOWEpYdwueqI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bJs/k0OLcHgmBFMpe5joTA5fMQaoYIeYPNFjPmBTILxArS0ntgcQr4N1LzWUfBv9ypCg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ssFPK8VEl0+kDXTfiLjgCjtii6oiBTxx3AQpbwQBdp6IKi7dXEnKejRK0SjohGq6GHAQ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RmQCiJ6ui2Kig3YFKv1BlpJuuYidiqkYoJsuom9haKW8aWJLpvJph6oGu4lIfVkqudJn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lphHo5jCgKc3MJeZatQjSXGMyJRD1EYHExCwyxWXjTKxX4d9zRIlaVA/8g0CKiUo2ly+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RsjcTx8x4cwOYMQ2LO5VowqlxOI6l6ZixrdxLrnx1LOF9M3ZKkUP+U8wAkY2ieIuFxcB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MrKGF20p6h3U4XcS/wDiVi5VeIkJWtS156iUpzDS5xBnupWfjmN0dcwwnXmLkz8R3q8T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HhgwQaB4MjHYG3iI02Np3EBDBFpU2myOx4rZ1HDcxCgVtfW+ZR4qybfJ6guLrslJQxvH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HT8jEEVMyPcsmrJvV44e4wAsOSZ2bp5hVb1LFSsGb7g9TqJ3PLmZyGajSvEPBFbpD4lD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iBqGPccZ25lKTInUMZluGY85h0zm3eozF8aijxmNbMTT4j8SpqZZc/cdYPx8kOLl+Yxn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NQb6ZmT+b3cUkGcvliBpQ1Ucbh1UaNGnmHCmYBStVMg/yUFuo8GIclypFYwBxXmPkFX/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gl12VJYUuzvSQygH3xcyCz4SsssnEAXwBVS1pjDczdrkzcMmjeLgNVtMXAWeGIpp1ywU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B8+YmN8jEBjdEQ4hHKL0XElVdaL7lDV7qIA05qVQh+4hNU53AIRcWgby6iCa+HRLAgXh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bMAeahbldPXEAXeItp1FLxnhcSHWCFtN7zDEpauzsl99gms5V5Jh4NUmSVBy1iEp6lS2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N9wUjrgmhrK/U+Cjcq4SpPkKhMwsoPHmBvB4mMgCHmGglckR+yu5U8TFx2MVE8xFsj1e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gKUMvQV8TOf5NJ1cxZQIPqkpJeYCnDcCeSXSWNcWeYeUOWu5yUV6CC+WeK0XiXgUlbcR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1scQaGkKeUO7y7iK4CeiwZ627vueTi1L1kPEA2Gt3KloZ2A4ZlB30CBGgAxXUShCzkfU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NRDTd+YL4/B7dykzRimoahoH3Dk6IA70KmICwbYrEQULYVFQvKvEoTORwkrcIZ6mxY9y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1SCncG0VeIayvmY2/qGcMS8Qq5gUWzmZwF8og0fmXVY9iVR6gDKAIFhWauYA5isrqbBZ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WnMczPcpvcdGojZ7jdeCMmz5nDeR7lBwciQ0AUq1iKzD0ky+SqIW8jBAK+GKauy3d59dw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2ck2gckLTDwRx0neI+4sruFbnPL4jSFVmaeY3ezHcTW4HI+Lgtob8TnWow9YjXPvEywzJ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Y4SK22tk0BjC54mcUs6i+EQKBt5lhrUVWBa+ZXs0BGgwilHG89P+4ZeRLDmumLUaVp1E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MY8dUDitaMyxG0mE7gqDdEBbkeYl0mjcwL1KmTqtR2NQCmu8yrwqLWJ4YIAviBfomMLh8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wmPxxGo4bgd4Y6xcbPjzLM9zj5/PrUTE1XmU8z9Q3n6g+J8YmM+Jqs1MbMVHjM419Q1d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FCJhVWL7XAcZdMU4iNd7UzMKUxkNcS1YaZpthFtnxLMV1GyjN7iXyvog4oFcvSBBQFpz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GEcjqZ4iKN5fJBNgHCRWAlY8wsKwNjYcy1UvJzxEwFuNsrU6+4lgUGPmLzq/cSsqi8Gp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Mq0I0myG+jZDNJvqVtRUoNOyUVqCYIpiomTFw2UfcMQaGo7Gzn0ipILACrVTFRaq40DJ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3ySkEYebzCzPeIhJVXi7gVTXxLZML08pjx8xeqwMuuUD5qVG2oZRaFqIMF9QzwgyGycg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Jbd4N+CLyFl4mAQeA5jvQ4LmLTvuWmTJHKCypU0HMLYRPiBtxzKZcVvpjysrHEOw08wp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rMGLwMQtbVyCUMCmyyTkvEUPKQeclJW5Qiv8alFwvvzUCfoahzRL8Ry8wrZ7Ln0GgEC2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3ERWDkxLupfDYS0WxgoQDZ+RjsbV4ZkFtfLAA1LpxFekV2Hj1Aqom1N48wO/Im3xKM7G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Z6DiYgWh67i+0ZKYxtqM25IJjaBLWjcFY9Ia8I3DAcq77InGIxYxS+9Qjil8xq20YAHL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JRyGNw0XYh5mBRL5R0rbFFxiZ1iW2/uJiuouvNykXUII6uwhrOICppJdFXmLWZc6iz5j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4xM8h4m3+5brklybHEoUNw9mKxeVVCeqVDdHMdvHUcjxEQm4RDtMQ8oI+I9G3ZOmXsqW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LwFMyVzHDW8wGtMTzBYleoCtW91KuJExWom8Rb7VqobzUxygIkDaKZk/wCYuSoALdDJ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ROkp9yjkYOZZacjsioFwsnUPJo9MB12VuLySoS1s7jFbTo2klBVW9kDPB+iG2Fts2PmM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VMsziFBzEpVpIMgsnTFK3uUNhwvmDSwOzFROU/k0vHcxWtyq1rqZlsIzQjjzep95nqeq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qJil+Zk9RWaZcZw9x8TH3PJVy+ONxyR4jv3OoYe5Vl75l9Qdy2pfUEpz8fjj+zJiXGnGV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nESwVf1Ogzu5koq+ZSAux8RKKKZhS0LmNEczHL4ngnzESG9zDbU0iw5UOVuPVFstY9sQ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jsjASWtblAOMXALG7+pYRE9srBpBonHiK/0QAAFDuNS2/aAluTzBzQi9zLgd1q7mQb2a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I/NQWgfD3EFlU3cGwmcmJsvnpjCs26hVzYbQilpjkwsqlX9MMhw7Yk+nzKazZshxSzF3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5mcCJT9QCpWWOn9QOl1xGK4lJ4bP5vmJFBEaRwkYE7mQZvuJuUvEoAmWNuV4mbRQQFLW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KSsHJahA8q/52YGhcncAEINsNWFs2LsICrJ0RWhlbjQsXXMUoWs4hr+UFBy91NPtq4jt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NRVi0b8xExamWEUoj5JWMquKbTuD6HsIZU6iw5jMMrQ+o5UFiveXUSupD3KyjZG+PUxq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8sbLsvmiG2ta9k3xqtnpAGticzkCUKw5RaK0wqjBqIPKGiGuaYIZMF3XiIwOLOglrUZp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fiY04urxmW8Y0OIqMDYtVENmOACoH2QXqMWjjB8nMJfSiUvnuXrRmV5lBuBNi9Q1wbVM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jmIOyUpgW+JZ1kUpFm28zAy0nSRaHplur/1OUiU8/hSnmfDJQLYthFskYGNM3Lwx1GOT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9x15jUdZm6IgvUcPTDAp6ifqBsWmXCyaJf/DDqR0vHp8n7lxeEY6FhGcxOVhitizhl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WMJK9sjy7VmApkIiHE9tQ/KNEm5z/nqWAILHAvRNXQxpL0wkcmOYzmHB55QPPP1EB3HN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1xslQI2NxNHFwyva7mXF/wCITaq/bCT9HFyWQgo0HFnuGluO8DqMUUco1ApuZw4jGwIT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4tGanOomcZBSl3nErH8IWYJS4cK3cWbmvDcxlIGzfI1cAAXmFU8zJ8zbNSqd14lI9zH3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VLziGXdMU5+5Y6zHfjhuHGY0VbUzc+8QsvfqY6+5iobPxcuuMxeRiY/5j6Zd1msQ+4uM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zNxKnwzJkWcfEHIoWI7FK7PuBUrbGhe0lWjqv3L4UY5hqvY/MRQ8xit6iigKgSZfwxer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IPLxFUnPEXiowjecTXtMXHOscQ1JVwxQ74l72ro8EWzT8Mw59w+Bfc21TdwtzaMVFpll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LPARWy8xN1DXEuaKtwHTE9wbqNMm0gKg2ZlKAW3cd013REaKdtRQsbzlOYKYo8LLYC6K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11X+YI9Z9sAC4IFU0Y4XEyLr13BvN3AxdOeZblBtXygWupvoRWldh7D0xXnMoQ08z0g7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xNAYG4FT1EWgvzXEtm9au4VS6Sg7ZbkoBRuIBubPUTlqDbU/xF1Mr7h8U7qKUcxmC2s3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e41FdqosilrxKIkVjVnETodAeIWNiJ8kpUlaYrEVcVsNOZYd6tMKZn2C41rCvlKv5fiY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X0uwHeo6raIvEYPxl7ZTvYzNb5apb/CTJAKKk9efca6plkNJTk5ilUOeUuhTCRThKI5N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MqFsAsTfqOgRrC1Lim8oOoMLHAe45YDkrH/MULYvNitQU7AmPBXLAKgAugoDiGeOrnEJ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92tQiIb3uEpt1HCLrzAuqYZm2LjJaGNAqDDQG3cApaOiAzB46lSLTIxXBk4hKZTisVBy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UoWwGhVxbc0jrEb6xH6nO7Y3wx01iPsYmYteZXhhq3j8MTJEsc58wGFOJO9g3NvEYDoj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K8e4zpxFqW4YpWYFRQyQEzQxAXFJzniDTdWEst/JyPUQfv6nMKqVmAvcHmvECvNxeTiK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Ypq4bMNegx+55d8k1b6itq74PMY7BGSUirssvBcZYzoYqF8cXFWH3LHK6ia5KhsWDZUU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6lN7PaaKEq+GboDUnmZoy5TuLnIgYpecICALjqIQPLqFteblXj9TAanOosYMRCyyJWuIk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CzqDZlzBGN0soGeG4BarDUMtdQaK28czFHNcRbbYc4xKpxRDHGfExdcy67jTr8cxPmLRi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c8fqZLRmss+ZnxCfyHnub2UsSprV+M4hGA2q3KFG2niMV3c0a+5X/JEGb+Y5XZN7zErT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Jlow6g8HlWAn5eITLGOXK9sBAZ8zWTP9hYjpO2eULcpb08zgxLBWnolkXV7i44xOFXfZ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lqWm04F8RVazWfcK7M7xqYx7FdxIMZCPjW/CIRbg3iaIBkfMx0TyGIwVpXEXDUueopZO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cBs3U5vMLZb8kVBHN03ASufEs0xl0b5laaxnNwu8K1iWl5hCDubzXzM5ZdSzcwaY4Snn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DeKuMbo4ijjNfUIhs0i4FYfajRryNEfIjo9SlUAR4omT8hmA6MGZaDRKmmZago7lUydw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CUKJWVP6o6UlwQPMArxWcQ4bjVRoCB8y6LEf2M7i7l1sBV9QyhwO4FByu4q2kUe7jgOY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sC0zW4i70svrREWoK7gKKowO4oXKCU4uICoZM+ofJZhWvywfu4WQPHacJXCOfT5loDTT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h8J17iOyzyhlm5vYfEcODCpi4jXqPY4Y6S9Y5hRsbZwErtjaAIDN3niIKCLNRdch7Pcb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VrbyfENAbK3EA7IbOyEoZpkzK2NxQ9fMscwb5tw1GIGeokmLgsAAzp3AoHEASGph02my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45jDicZnjUZq8mY17cunIQ4ZUMXLHsiTWczLucTio2RxqYvNsGvM8Ss1cSzqe4p2RbaS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lHoKtf49Shgx+536mAfmB9ClUmYQU049dwko2uPw2XxDRWVvdxxhcJPT4j91+pxjMry5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qLg3BKVo4cQi0bqXEtUjq2aV8swfmAmrQrEbKWi5ghurzLGVgzcRjuDourvfiO2IuxgP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jzG1waTR5IS7F3F8MVquABshMdtwl4iW5K3UUJaKA8yxAeKhJy2beoLCzEisowQHTO73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1wNy9uY7sPmO/M57IxUMWxg90n7gau/Uy3d1DHglisj1Gxq7+J4leBgI5KnPDFNT9zjHxO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7mL5lZo6nC5qO5QYSoGd1BjrO58YnApicXlh69zO6dVOIUT2Ipe5gcSmlVAWcV/IjV1/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Z2z4jxkO7lg38ShahRry+WAnBwvfmVrbDMJtR+SESRXOIGmyoUoC9wLaahTQNxyU49QN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8TBXkhhyb4lgisPqJpy1DmLWOtsFALTbLJILALPiO+qkXHaMs0itbZkwgYSLR/RMGkG+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KdGpZQE0EAK03onREOL7lQ2uauIJswWJhSq9kvsyxE0mOImErP6ltvNfuOmtuXEwZTr3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KijxHCyoNyicw6kK4OGzKZwhXPPcopYtrKpNnwgBfZ6nNBe5UQzRCbbloguSGanhEC6CJ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i3X7/FzesyjkDmKeWpmsIVcwRGOIYG3mogEpuFNh5LM5uVx1PPw8QbNuMQXocZnqUPku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u5sOgvgh1OyVl5xYB5SWgwbf2Vq4LUoCcH1MJYCy/EpQRY2OyMZtUePhMhaKshdp4l/W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GyAwQWe5GXqWpijRapY1iijUGTqBzb2RqUPOazNauWCrq3qMcxnCWLBkO5YrQoPmoLr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tGK4lPGzLXxGEZV+OEduqmeV+oljE9MwOZDETI4HEVYNFQHKhthHKxHVTIb5gY74iBsR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E4gtsQSLal9l249xtvPMoFUiYAOmCs3PMwbuOXn4n36l2P4Y5Mz4nOczAT+SvqVM5xDw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2FjX+o2MQw3GmuYZxLpOX0zLY5Yb04jBaI7Aj2v8Q1axHPEN5ju6wwb3Rmb/ANz55i1z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EHj4hxeb1CGmM97iEHOH3CVDgX6iYHzzKiESQ51G7Zd+4inbsgLxuZaILTlOpYxSXBYV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llu4czm4dRDsj/Lart3L84w2yZIA99oLqrGMoS7VkDxExtoXM23HGeGYOKL4hAixp5OI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WN6hVuUtXeIrRuN359S7Oaj4KlluL9QMmSVa/wB/C3p+JRQqTHxOfUDDrU8amMW1OYZ5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M1S67lnH3ONUbhm81ONw/ROMS6aKm+MS8GYK8WTPGpdm5sZgihAi8EK0JZUwRzQvELsB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HoM05jQoai2VWahVjmDQrDCQHEycRt4tFDS+4ZtpIVYJsCtK7rgjmm6gC0UBeYA1zxA5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QtaPH3Ey/o5lB64J2riAC9tJzCypLZivWhLVhg2Dij6rlZRHcgp80uGBXVbx4iTFcQ0o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d6ghGshbAimhddRGrRq8TIQGVmUqUtNkFVQoSnGJyUjiFVaqSmimiNCvzDBeSuYK7ul6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CWOoXlTKrca0IcQKpynUu+KZbBNh6laYoax+ThPDKObrUrVDfcQoDBKM8QxTZ5li3hj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jtVAq2VrZrxLIY6m5iOBepsvc2v5g5NJFapJll1wbmZlnuWYp+4qBVZQ1c8wuLW+4Va4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UCjUbitQEyuIBy7RHThuhn9xwTCDq/EpYDJ7RUBWreJYcs2/8SjigMxsXADnljJbeIlw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FvyhYSQ7iYAm+I8REGx74RVWpOAzNSXPWoPjjnqpVCDXH3cAgKKPWZWgcb1DEQQusmSE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FlLy6lstN7rcteZbDFR4HJCrOmZChbqg8EXBp9fqM1fKuw5nNlcteYhisSrcw3zlmxBcE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KUGCYy13CLkNwH4CMbRY/WpgjSEP2M8UqWlimebJYp4jcUqkywlBn8VK+4nUp9xqv7Hk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AG5s7n7n8icQJrbiCNUoRtfhcpXgprMDg+I+Swi5OzyQiggOkjMb1DJLHmcgN9DAHnVJ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UyStsDeLrzGr37lOeY4MXZLq7iBSFUTt4jEHjLcDnMGJbibmxeoW9OW5hd1eYFa2dzMS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78SjWsXiNCWy5l7GDmBYLE7jvlUFB6vEboMXALa4cZiiJ8QQQ3B11OvPuc/u+4lbGjcq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jasoTJ3FVl1EgIlt1Gj3LKxioJmswqrqLV0FlExR6Y7KY9wMOL8zZic5Ljxua3eIayn+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2jL65ivVe5Sq4nHPmW5AuXbObM9yqurJVeodMVwOal4zLa7l09DuY5l65ZiFPNeZ5hdZN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NJ48QsGZN4i94KUhzGSuOiAVT1EIiucupsD/AKmIsIfG5k0z3NhscQFSl7uIJLNA27gA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MzoL2si8l+u4Ujea39mdmpXxK5ChMZZX8RKOaxNb3KgeFz4QOgs2y7VNZWE5IKHjiOoF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SmBiW6sKZZ1M4sAo8HUEbbAFgKOCm5j9nNTgBYP1LUdu/9Sh5ArqLDUExXcWAU/s7lkBX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KAddykyCZusTAt+5laQdtym9eLgYtp0HcCy7Q1KWDYJvJAZ9TAZiBXcVt/c3KicATE2c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R3EK+SAEGUvxAytUy0rkCI5y1eIpAcyheypYm1i4j5IscfEF3HxC5w05iEqsQd2uZ+y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6gpdK3GsQGRncbW9uY2ijaTIB2ruHJuF/Cf9QMLgXtMrMS54PL2yopgWGUIF77MzOxd4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aXphrsqPj3luuCpUg95N5gkQ12NyxqxQ3EHgdTlYYBNAr85lhUBvESlTyNscBeOcFxxC5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cIRCt7vEySVycyoFeTzBAosuE9KNC2IimBS1pCheyspzXmW2l1u19EYS10Tjr2wJAoHRH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5jgrxBQtvMNGhbDFnOYdoyLmkTU0j528SmVdGoF0yuCLrsZY03Lg16mp4th42ZeObJcj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Efj8ccS2J4r5mbLqPLjMTHqc/gPMSskIijgkHGL8xyVzhHEwLQ/MQWFXmJYncKeMvC3j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4jnnHJMybar3LM2tUfuC2G16it93DxzHVMfgcRrEThuFo7JszNuDc3lNTe0dZlrcC26q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EwStkoXcU19yttNUbiuWChE3KGFMvcGarcbjSn9odttqlCK7MMUfYuFjdicRtuYC4cvm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gml0OYWBNjl9Tifd5gWDRz7jhhSyGUqKLuJErfiGHURTHeYXGmYr/UBBqJalbdEOOIA2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o4vfzNJZ+AtH9XDPqXfnjMPVeoteo3jMzwWx+b6il2b5lnn6jV7jz9zvTNszthsqPrcs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/wB/HL1C1KlQtYxyuoqgALeeYi2iG7eINCG7NVEYXf8AcQtFPqYWmHbuBKvN8x2DFUVC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nYAiXeTuCdF+oCttD/ZQNN88zyN8wbAFnHmIoBG4FeFRUyt1GjUhT76jd34cSylr6m6A5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EEIBrgYgiKIfnkyK6YY0dQWrvQsFkBTN5uK8LBGVSfFK2B+4jK8L/MHNG1FJVYF6i7ZK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c5Z5lWEWciYZiy1rk1KlhzVQ0Bdme4pcUdQNABksorWD+TCXR5g+HiyCisO5tfMtVj/z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HDxmOod8Pc3NiA0Ls+HhjlF3fJww1C0JU6nAY4CIcV5Sol76nBbaqCbjW4+13qC1/mCrR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1TAoAdTtibrj1E+Icuoia8S24leCVogSueIaKPmWINaxDq8C4BaZ1HrNqvRiW2TBvzcT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1GuI9Vh2MVy658zfNOj5lmughrVEtIoU+k3rYtpzBtF5V06iLt7u9eJixTT2TNNyd6SB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R2l3UsfSPQQ17lSpFgMRHBSVW1ZiYBzxMzALq5mBQKK0TnVeFwJc8CoeiWHYECoj8DdO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XbHPqNQ+Z/YHLVFtLMJe31xGVWziVCZCMtk4m3iPjZKKWb6O5YNUXCCnc0EwCshNZ3dz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AZGJXKHE/s+cy6d5hwrP7+HWf1HUSocR9xrhcr6h2uy+pV/iImc5DzKsER07hphqIVki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iXN+kNBVnDFDOOpoRCkneLaepZBEiXefHUaDP3HDnXEdx1Kv+cqGav8AcxeLTiXTX7Qu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wpf3MWsfBKsp4lFB74YQ2qrbp4uEZmx5g5gu6GCsKFVU2TI2PiDOOXPJMFM2mJcubi3v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u2CyUmPcVMDKwP8AcHbgaHwSF26HiFtbebpNRQccMCW1ggqHmPq/ERUVepa6EVGcKwb+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33GHjruNZusRbuZaq8Tb8QNZmrldzvxD8Pm5++p6zGy8wOLuZ4fUy4Q/BZj9x0eIlBTbN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+u5Wc5hNzuIrc/xQx3f7CZLRx2A6mYa/5CGSru4ixWN+5QOzz3ADcekR2poicLqGgXcX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qBUXFMkGsql6I7PEVoSqoP8Ah8xWs75iJowjge14gJDwuY9sVkuAqlPdSoKNsksADLQm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kfNMVVZ6lxZMS2G0NWwVcmsxX4axKtTh67gqnXcBsgEeyUCjzd3qDIaqTp6ruLHBiN0I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g1aOU40y5xz2Zj1ywEBYJNHcCCG9kW3auYco1/lLpBy9wcrr/MEB059QAsYrPLiNKtxs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K1WZY4wHcEthLLfFRvxUVRwGlZx/0JW25JTdKhvh3LCFxUSsxAygrwh9xF2zem4HBzKi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VU83Op3mVRDj6nTOqljhiKUtix5lHsVBhtcdRu4GesI3M4mPUWssFrQwWGULsGACWUqD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j6eotOilY3K+2WDh7l7c09xYmrH6lC3IwcDzATgAZjeYKLVhitlfU8yOXGYhw4ablOKu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wZa72cNphLpwU2wTA8tbliyE5zMou91ZUtZMwILdUhbTNtc/MNheBOvE8rZW12xzHJqJ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UNwsObGK0xll08LuZtznzDvma4jkZV3KEpiMMwQpMsEY7RfbE2Y6gUsEwoeZZop8RLag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EavPEdYZpQT5/UTjL7lTqPDCbOj1LmoJsocF9wDDZyQYxiY+OWbF4hd4WzKcOxJ0NifyK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LRz4jNHDyQc+YOa5ibwpcc6tvmHj9zSv1KCppu8alqu8PExC1B+4De156CJbzEADC8Q0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QXyJv1HAzhTzG0RrjLxo6qIS2W88w8vDTEZl2XfcW9FISMAlhqJWzmGm3cRebrxEpRn+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XQmeUhk5GPvQYVAYhBu1n1MuK+EJ6Fxj7QBBQCJzCblruAmAPCNhp1Ebs+mcrNy8YM6uD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MqF1vUw39Tncy3VysrN6ueepxuG6Lvuar3KewqcGbe5Wmjccncqoa5jVOKmbxmXUGjZC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eO5gg6iAtgJiEqVxabZFQGcNVHJFW4Wk6g0m2ZsAW7lObz/iBV7CXMCuBjNhTV1Do4Oal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zBjcChNdZj3WolGFeB1L3dlURAHI25gweyHAhL9VUF03xcBoCgLYJBRGUNQdZYmijuV9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V7XAiiwd9wcbpqguYjBvQTQ6MVKKUo7YRCt69QtbIGTxC1f+SZsWKWb8zDg/Y/8AUYdf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mja3xKTcOhm8HUr7i9GCOPMJmiFFEVeaTWIqppPPEcVdVUUpPmzqCpwxn3C753+ocWba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WgDHzBC4V5ImwFF6IVVS7vuFWHEpvu8XKtsq/U5gxUlHDzDudt5tvqfIdxNmZfS7ggNs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K4vuADe4jBmKowAOhgwzQxD/ANZq2yBpfuDzLGIprfmWgncdIS5RxtqJhqqYQDhBL3p4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PEG4iKviOiy0OCOPLeLzDQGkEalmK5jrsB7GD7lOZNOdxAtAFdvMMF3fqWFU81vmOUK6G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glcl/JYUPcG4/AO2OCYCUC2wuNhainiO0dApii+B6xMOjmFtpzxA2W+BuJRHpP8AYaoF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i5fcOmmgi3HwEYxxDBcAPupSOCIKrId+p9E2+JiXzHhjv4jnDmZXxCTYsBMHGe5mGADT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iZajlKuyBmaupZqDx1KLMRMbZU2sXY8R8tRI1xErnEdwbDPx3D38Rswah9TDkgLkBVDA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XmLr9Q/cupaaxJW0C54Qk67h2XPEpnWcOnmIMbVXNF2NsbWOHeSDGdMd3GhYnRz5l8FT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sk+9wzRox8xFu6ZZ9RawWsDzEqBW4e4pdsmIBxmSQ4NGWIVtu/UJa1eR7ivCUmIxc3E6S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BYNOCLO7dwurVv8AYnbrGMNNmCuYMAAO8g7cFI+eIgTtcApjGoGJBpOIHKqEseEfUaqY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lgyeZYLJQlxKoDHiHV17jvCQIaZYaXjUDlzE5lRzN+RNE7LnZNmUhor7lb7nhR5hzio3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FR9Q1DtmMZzNFMWneJzu4cF/UKgCQe2IAS1Hk3LgFHXUtgswNMNEDiavzKgB1iZ3ZZuD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42wjVwAo97ngHmoADSIppaYU8n4mk6Y1tHm4o9w9oQSFgdlwSrjegHUIBxUdwiLSngRb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11GbhLuaoMJBsuxGEwXThglTbfN5lBYpl5WPiZqC2+YgDGPcvVOfuWwYvdRwrW8VBOBo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rnLH8kZwVR2NfyZ/IsYi5GMHwxepR9aEVm4WmALs5hC3NrrXuNBQoP3LiqySqmDcEcgwU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JCLZbqFJy25lAEXTUUApsqYYln9xWenMQBxLRzE+5U24qFilsGXRfpmUs8y19ZJiLqrr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uSXHXLFk/UwQ+YCtBlm+ytTpPCXuaUQuWnJmUB8ENZfaV4SLlVswwrxA3NJWSNnuoh6r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XEwiDWdI6aKCvmC9gNpFdBauFmlWlooFs8ZtZQSUgtIbUKUXySxDho9QAwmEZViY4n0Q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H2BbqfsKHRBQYRrcudb4cbmsyauIMQKy8CekKXgeXJjTd7eCWrszwekaiysGI52UHEgxEW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r8LLk6r8AsQnziU/uAuDfkg74LmFm74nN8Rq/MpeZkWXbtNwjnOJlXC3CFe4oJwEwTuu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QFBEy70V3+Crzc3yxjecX+N9x0R/RManEfiPtic56jNB7jnmOJdlnxEUwguXHMHLVRW6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/wDJHTXHJ1AMreqRCnxUWQuPMVrZOnWrj7zFuPOM1Fszox5jqvpcuszhIgM8QKm2TDYH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Jqr8Qtra3XczsTCEq7LX8SwznJOoK+HEpQuV6j7NjkJZGdPTEMuRY/kKs/iCYr/xLBvT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ZOXeuI+ChdMZFQcfJzKOVLsyRBUds3HFMcxbo1wM48mG6lEoOgxCaFdygAgbEhqv3Fa9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Uxcq3WIuGFXjUr0jKf8AkwuI7ViLa8ZuUs+KgVvrMepxUXLxDRGOPMvN4l6yfE5S/l5n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PH7l3H7l7dl8SAyFSN4lAHXd4ZiXBxfcsW8dcLELbocSiuzSOpYobuCCuc8kDHN1FCrz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F8wlVUYzFQNqwywxR5ijC3DdMC75YnIgYi8uPEZT2JYpynzM7/F2KyDmGqaQFj28xKjH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AhRUFZJLcotRXjmFaFBbezKtqBxX/KBy2sWVTV48xWHI43NiLcS1EHOvcqg39RatFYXq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bU4hsdCgzaADRTPK+IVLNYyHL5i2igXly9wuBXaYGMYFK1zZEG+IBxEKVq78QbbvKYIq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jd4UXGJX0qDfs0jmZAvnDBMrV3hhDljWIBhHPMDZ+0vxqYtCK0PcoA9z1xNNnzBJPK6f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BkoXDXrmKG1+YFL4hUK8xwALjqoW2CuF5NxrLWZarY/5GZ7iKoPYwwFp5jj1b8QGKK1U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ViGzMMpyRhKMkbwQN8tymtjNqKLxK2aDCWgW0VqEUcqqIFSjZYwtBD5eCCe1uZpQGLGk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CC0hpyaY4+yfimj7liMrI8SlVaH7YirsPEAsrdXxLO7rxLMcml4IrWA0GglldCDb6jZl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bZU8trBxUvFE1P7HEdxnxCYvkgLVLUXLcrHidzPNZ5gxdWwYSU3UqhsjJxcdSlX3AoNQ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HiGd1aS0sGDHwtylKp7jY8cyyuPUrPH4rF0y89T2PiXjx1OXcdYqO2PeGH/s/kXGaHUO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3EC1TGYN1UNvRFOzDgr5iXxLR064HTKhoK5F0zOxSlh3RhFVxe/UWucx9Ru64nFhFP5l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TRVFRKR1Hgf+wBs9CVGspV2amhnbEtmtdzAFja9RgaNv1KLt5xEacYgAFhISwZ34l4jT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SqA8cczIDJpruWpq9ESYTWvMVAW+5gB7sjltbYxxiS+PzArIVyLpiMKo6Y7RR0vuLNIW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+4VwBLhgojuJslbruFmFSVwZjVxN9S2Va3Cty6pdnqIPJMXuaYfibYcQHguLYV0wuXxL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7nLZnsl0y1ThHZbD19wswkwFXRce3O889xaxYo8nMwPLSariAKlrdstnY7izf7iA8vFw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CdxG8MRWLTEqyicYdyxkMzIpT5IA1f0gVIKHgHmjMZe0SLXA9/yAgmvCizY55qBYjU3a+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6l8rx1G0UKvizqBTWKxUvbBdbp5hDg5BVwY4UKqLIORm4W5tjozb/uYGRWBuOqxlyQGq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BQAZQpbq+WCBeHyl0EKqI0HAuYoYZJC6LBY1zKgRZB3LUeOQrjqI4RY2coAkMDaDlOiV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0cRasbLhFW08EL20XTHU2peWqlZpk6ho4wxCFvW/cSN/BUAqDJmKxcHruW5tpMywU49z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X9IKnYxr0ImY1F1yB33LgvMeBz1OYL/EEcJYt5YFORO7q4yOZohatGWMGoCmHcu45lpm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PrmXAv8AUyGOpkztikFomPeStxsnFGIW41qIicGfEtgQAofMKh2U9MwYAtpYVPnuIVqw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cRrSoyJxUOtIGpg4FU43EwtceYCaJO5bj8lSUtripvE61cJdxXuwssLyGpmJDh/IWQsI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hotlOSBKMGMEE1t/HqfNxzLajuXjE5mC7m30QgUT0EFeU01PcVgwnM8ohetTbDDZmQ4q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CsalMFF3GzqqDnczLhshlBlWwekHzFm/gy20g83HXMxU+59TnNuOJve4+N+ZV3iVf+YV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XUBYq+jCGHDL06YxBnnP6hyYi0Xjc1uJZdwltof5UNwjEJZeJb5lmWbMOdQW2Dcw84uY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llDGcmvEBdFGfmZheXjuCrBWZgk5liVKuEsq1GjbTxOrhDvMyCH75YCyqQhrNc7gF3hU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YRt+vEERZYktHkgfPmDVLB1mDWxO4N0JXkilW2EbBTXNy8SAduIJOOluOr/mAQKtOpQa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6+4VSba+YN5PmOJnmdxthufOeYtNaYM84jTAYeI7Ky9TGZ0c8w5YFC6ZsCVgqpwVCJzC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6/3NX/I+2uYEZEpajOorRrELSUpsm0FdyOCkpuRCpkFjofEuoeHpEaGANx7aJwGCuHLM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cypViAE3Y9xBVJiX5K9TwXmUVn9qYvaHMD/jxAVo96hKE6P2yxdSKAtXnk6jCYCPE3+2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XTauad50LcCsB2ptgIGtVZDplgXHmxIayEHYiO6dSiW2VddylFPKWShrEUavESjOb64j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/kBwc5uYEZE2nmHqsoARquIp38B1NUP7KEXBg5Y6ZSchd+4lqVKDxAcBR95iBpK38wYD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bdklIXHYaCrVu5gwr1KZKgmjJE8F3q+Zaq1IZ5hWO9kpcNVgFNRKYE1BZUTghDHDruIr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rAVx3LdchEo2JGmyxnfgIUU3ceCVY9RabfFSwtx1CjUsArUzXnmOzqKc1C23KfiLhdfED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hgWQ29PMqal13DaLyMPIK5jCu3feHBMR4dHUQYZA2aKjvYAv0kZFmNC+ZQX9PXqH7cB1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EBRRfQtmWAAZhuhCqogmzNWpzLHPQXtY6RDk6OYWaUJRi3ayS+nNuYiZLjm5XT8DiPHe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mUmh4gGgqpuMvMWcR/Uc3/mX9/mtqFeK0h3e4aMQxS/c1CC/r8QrPfEMMFPuUTfOZRyw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QGqqVInHENcVKspCCrQ4lXNuZRTlqOY9zWOPMfuVvmYzq4eHE0wxprqf9uV1ri5/SJcoM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LsriOjpyRy6uabgNqOf8QNtOYUBVlmrPU4pLP5zmLshsqVd1hovqCsqOprOp2bJpd5gW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L4hcDjUVXGAiBF/xNQbdQbLd9MSo5pHANBnmY+WUHklKaqbl+26gWqZH7jtNfEsgQpzK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xB2Bz3LK6NX8wEV1bGxvXO4BredwUFbnBGOYrqWbFWSv1211FJVcrgckGthXO4ZYDscz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s1cFFZJ52XO8tcR+kMGW2dzKq47mbGBKUz8xIrWp5/cuntnS2nBLxsg88Sk5w9Q4U3Ah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vOy2KOlZ3A19F3BQXRBfUaFNNO56YmK3ca4/zG4MmEEIaG2Gg5OoEbI35l2229Eu7c9M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C5jADzU7u/UZkGd+or8hu4lApS4TEWW8erRdCGeBkOOZWTnLdzj1FOLvOL0R/mDbDCCm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wZOoi1HQlKBSX8yi9irj1L5FBqIoBrcqEoVgMnILV4gav9kDfNnXMHqo7gVsQK0xHbI5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YXNjlyuf8Ro0rBV9soenZeBtjVbhBTFQv7i5JDe41UcW0DR5mBYkCgBq+nuEzJB4ajaSS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AcXzM35jgrzGqb/sH5dM8lAXH+IznX3DHfVR5Vc0h4GqYebIAAlgVb8JyG5Tq00FS9lo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SSAYIcsUAs7beDtgcgYaA3EgInMyAN35jw57gKXxK0cwoTubGqlaoJmq7hzXMDeZgMtR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xE0prU7hvvucwLqA4DzMng3AMmQlDp4lUPgVg9scgGA4HQcENGGYeCWeqovAGIG8fgb3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5WXRCRtjR5geilPU8QSN1HVEdpVlh0RiQAtYWaVSiy5bVJ28vEP8zAEHHJFK8bXcsYuy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KDsnqCqGurM1tCOFCMFAm2Oo/l+44i5nMrM/lBk8pLGxz+PpV4iuZzNgvZAENHmVmXWL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qGnJEs24SWAwphLcuWlwpl+YXmZmXjUs0qWlcyvGZiXnmtTjUvnxDqV58TXzLhsc9/ja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7jSvLNtnCKU2NsTBiUXKKjjmUwyyDSDqWCpaOKwH4ZcjhGvcNElg1XMdD1hg5OM3ZzC9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LVuycVWYYWoBkc9xlzisZiIKUTZHIKjBTlYXpSD7S+7+E4SOKAAwVLLF3tmS3EcwyAo6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c5iTG4CxdMvxU/zCTMv6lcdipoA4gIG2KtaqWoxliqrcbJZXOeSKBc+Ljf2/ksgxBYs7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xNWGupe0XCzW9MVNRM1NzMSzcqrzM9/UvFkZn2EW51Mq+ZgyEp2kTjmK3UDlxFwB/wBS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JrxDAdID2BLBwqvUU4hbbi54JZk+oLoNSwtls5CEi+133F2MlsEr3L4mKujifzvuD59z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3TKAHMvpWWypI2vT9Rs8U4lG9/cKDNYgvgL3E7ulcmT0IQUqVN6f8SMHEIL5ZfiHc3Ug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8S7KAYw0ygGSai3q44A0GbhdVy2rtYqtjPAw2ZDXESyODEFiAOJQwukvLK0gwvPxzNqn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ryt3GPW4KZa9SywF8heBjIq6QolQeTDSRS95tR4OIgAWsrxCN3ZBiipSbQbQthfBKwNW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DaD6ghbVMPA3mFqdOZhWrp4YEAfBFvyjqLTUraUpReFx4lOTuOTgViCiN3eGF0oxB0SpT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FuVW25zNLLGnR1iUIhMgqwG35lAnC4GtAeYT8JZW+U0L8THLfEGjWCVbOOcS+QwYORj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LN8QdCOTbMK2aNqYEZj4dQBm+5qaVeZh7xBArWCmsYcDCMwDnmPR4V8zmrC3ogDbTnN9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DGt5o4jqcUGOozJgXnUSKZSHg1DC2APe5VMM6HmZQV0MyYiTNm3/ADFYN+LeGIrbq/Mo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lWmfxRSOT9Eup2uEYFTtm5q/cU1+RzUuppUdx/AsvBMN8VKDOAYUFteIkxNbSViPmcuo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6CpUr5ihweI5OYCkI5OchKhL9Opn+QVFVq8odqz4iPP8AZW5iuJZx+pvW5yYhfxPDWvwl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4M1TTGjin3AyMszu24GsNxb7KiQvN3Oah1/TqMNhEUqGV08Qm1Ar0MJOAL2+CEIRQUwZ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IjfHqF5rPuGPmJVKjbI0nJGkzXjh8ygjLDLRV9xEA5lxAVd6jQdqK6lWvAL7I5Up8ahJ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sxFOtyy56QtzrTALhDdjkl1C83R4llF4LxEDjeJZYyVhlsQtNy89W6hF5yGYR4IrdZY+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opR2PcCOUF0y45awws1BTTvqZV7ufUY/cQqBXFzU4/ZGr9zPMrPvicXULxOB3MZ4lLu8k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MYdzVUw+50TS3dcTLq4qpp8yzqlerhAuhepfwTH6Ix1ecr1TBEpQNmrh0aCE4gjR2k1c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X8xYw78Sjq2ZeWb5uKxpV5lBdN3iYHBFpU4luS/TBzoaFJ1iXSTa2PKdxW9cL665qWti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c63dkII3t1Q5epVcEd1EMgVq4i4xn3LFq56ilw45lDVD4jBvPPJKATl1axw7W+YYusF/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YNqRTbRJyZalduTbIkyOhANFdsXe5lt6F9HUFVR7Lm5Swp5IulB18RLAvHBE5GO+pQFjH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3uVfFWlyuCMCHTXERYItikrQMG0BZwzAZ9wpF0FfMoDz1FiJdp2SoNwd5YJlQ0qazMUK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KcY2ZDg8QUQtCKd0NvBB8+qEkYX0SgriV0uEeJyHdIemY28LCG3UUkLj8FhXG7EdhcJE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uGzllxTBqYE3sZZXEQLzTuIjV5gzK6i0B5gHKV5YBSZ4zLimF0CbrmJWvZY7PQR5GSa+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XczAd/UF+z6dxqqC6FwVV21mG6ha+J2Z7q+ocYN8vEDQll6a5QpUNOg9QJJ7cEHVWIev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g8OiOAQDgh1DK9RVKbgTVFweaj2QRz3PMJCXiOZ7Jcsx1F8TUtZQDOZQp84lHVLgXiJl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44gzMCzcdQBc5menQ3NS4ckKVWogRn8DXXeIAHmIb54YWgKHDDoNyssxbZLxnDB9Q3i3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f2ebzEzAq8b6gOrPniODiP3LG8m0YzQPJK8ombu5hVzNiUMNPXcEFuUFkYe4mMy/3/XX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W5gvb/cLsJXiGHP7ivcu+7/B/wATV3DgfqZzJZ7I603o8QohDWklA0UZSZAd9y5sQ4Tq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4dKcOGIAwsyLWHiZOmdy1CUGIRs0GVb1xuN23U1Vk1Hok1JeD1GAr5mLw5eolYzEUNTg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NcZmEH2RjqTzP9R6msJs8TnSHEBDg2YsG3/0S7HtiZ1qWDEBMZnN5qCjohprJ5mTqd2Q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lY9zNZmr/UrD5hMeM8xKuWromWNOcvxEzz8zC81BYcVAAWy6YbLAFQEDYr1iUdrY0/pA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XKtrDZ9CY38wlnN6qcZtYZzl7ntR4mn1B8MW3dn+IXXuA2zPMvyK9y659ibYc+oH0Fvkf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MwANDuC4ECGFcIgt6HBMHdwgFgHZer4GonOlBYQ5eIx3Gj3GlXqp4IR3WDOpa4lnZole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LAwU1KGjayptV8fJg2CkBLRc+4PmgC8lteL5YL4daKF2PiGKTXlL0eAloohldQui6Sqg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UHDtXESQU3rbHJlc1+h8Sly+AVcOGlxTbOSAPtLMNKuReX1H5fP+Jlx3+oNs3vXMUsl+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W1zlqDbYq0y4IBXkumFhsDtxLqqlrmf+I5RrctAysCu6WLYZNHmA2jJ/vquEDsCjScni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wTQTq1K93AtgTBeWMa6DEK92VNLREX+SbNQy5jnUDDwxGsPUNS/qMw65jpXANC0VuXSV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U0DWYhQC4zYMzJVQkszMaN0tXH3hZCgXiBBYUUqZ9ViUUM5l6KWn1Mz6bqpTBpyCZg4L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xG6VldYmUkWfcLQGoDaPOVdBoikHmoWoXMwxBftMQCgbgmue4u5niDFnMorgivWZ1b+H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1Ooz1CZHhjXohlgiDiYjmbXceoW6+orMSJWdTRXmdmSVASjfUV2YmPMFYgJWmCND5IrK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XcGh8+IPCnUzb3Hd1uGSAkM8/MT5hN3Pb6nZuVbzKPU4/USh/wASzeupRhXqKst2xyVx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1FBTCBRHkSr38QUFKPOxLeRUo6wAK4hExLLo/wC5iKxUc7hpdF6ghhct/cC7r5memGUN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A1oF5ZiGRafUNos1jAOKm2YWDCCB56lkvILFdDSriUUYzBsTLcTU7Tcs57KgWdNdSgFs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i31MtXVkrBviYB8b7gZ1ki7ZnTedyzm9OpldMUaMIpqLt5OMpNqwbE6YRiplu6gUgG3E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ED1l5hl1jcu3zNg8ymyo36nOcQqGllVxLzLRi3cvXZHWKiVWWuIVndjK33Epq4tepsbX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S6cZhRVD6gK62TgYHWa1qSYOvOGM2SzxR3GGxcwYMcwprx3Gq66m/MErJ9QAg3UdZq5Y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0w93BFnR4lpkL8zHOJAhsKdEooxLrw6ehiukLEHer74hB6SZnOXzeYUsvZy7o46uMeO+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M9jcKBrGoW+Imb47hxiu3qGarNdQsN5m4AWsMpLNigqNYNJTJ6CXKWUylLxfmNrtBR4G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39bVVKuE6KzL5Mrg7YQlAJZGfEHiFMmKYjbVesQtgbWNEsg0ncS90vC+PEDYh0PHqOtL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44gYA+XuDaVleFlA/cNo74Tcd1aJx/mXir5y3udi/mVclHMssGd1LTQjyW08zD4I9kaP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2xZi8HI7rsmAwuho3X3Gqmy4bh5YVqC1KPfiFhfpf2CM7tVkqo6L0t4f1MTRTlq6jkwm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jULN6H9QLDmFndUXUfTgGMAjlfJHYVmmMzdjEqDS96lo5h+oGwvuJnCcktVnHDFE1tcq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sSpscXLAHWZhiM5ZUzZF9sBiqFQGmVyn7jWNe5BLO6us8xgN1Vsxhwd25WPFtHMPP9pj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DBwKudBHmN29S8iQYOoNm2orlj7nOGM48yzaReajvWZmtZg+HCxr8xvOajheOJeY8fga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woTRAWq6g4YBd9TNmb4jyV8S8NbisGDPuJiWJUEKZBlJjFQL3BlwcF17gFWRMQBQWp7b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QP8ArPDOHqceY4eomJm8fUdUSr5+IyjSWSoje/1AqZqClc3XED5GcjfUNVm49Xb3K5KP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YfZBp1htUbUX0CvE9KzFOkeCyiU8XAoLqvEvfF/udY+ocN1VVHmd69Rh8Zlls4gu0Kfz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GmK6Sq8y+vZiV2aBWZWCjLfMSza6JkEpMQtI0e4gqtVcQuFjgFzCDfJqZsZuBxEWxd1T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cpWaus3LVe9xWEc8xoi8Vu4atwwCsFZ4iNS19rs/1AWBaVjAJLRDXtLIRFch4hGiGOIo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7sTFzF3bY1iDkrAy6Hp/U3qOQeY3fMEQu9wcyusXHcPWY/qIzmL66gYyBDi3PmdKbjnVR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v3FROpxSuzN20H1GAhyteLikEly4HkmO7Gi5s/8AZRVBfcyf7mck2Bz6lZutwbWsSlau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sIc7mGsRVdB3AHPvBL2KKwV8F8Ta5EK2DseWVYJMa7i+c7YBgqlflbXEN0qMBdnVRZh5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u4GaceIFNI1u7hkHOYlC7qGXoz+ojt0Aaof8wbM0BXLAipDyi670C1fEX1DZi3fNUbOW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QuWDfiUDxTDQ41KXPkm/k4IWHLHt0F6DqFroTmnUFstwGJ5G7fMzG1vPEpVNFOHEu0RV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HO5t08QaFFXdwC2pzKAbeEtAqjslVutbi5ED1MrLsaeo0lYYthz2BqDjwCJeQURsWxDh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At3XmDQAWd8A893BYIAGLGg5YelCAslW/aihBagV4EvWIkBBCPIPkl1PqR4jIwlkHQHf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/m3gigadQKWDrn+wMVzcKDwTS4SK2mIlrMPT+xkx1LVBURdeJXdSl1v8FGWVDMwJrAF4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iI3IuNxW58RBLu8ETTvg7huQ+nUyZ00Rg0sKvmAcBTHzzHRqxfFxOkDFtsF+vEZNUw6E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RrluLYRjrJcTvEv3PIwc5lLT9zvqLFkuYQam6m7/AAloecQcqznUs6ZXHiVgrl3FKpVG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wIcqQ5E3D0bnSYdVArEqM+4TQMNESiUZHmVqp3ExyPcZHkbuC4MN+ZyowxOEYEqviWvA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pzVtsTxHNsNbqXz8Rqq+ZwP4rrEbDEvHcM6jtDcTfMVrXxKNVnuDIN1FvbQL4lnC5JpW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V0vZ4lU4gPVXFqc+o9BqVlrJ3O7+GG87mdDq7lxg3kiK5GHxEjYH7Isn3KI6qLBXlUqs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ibgMLQBvuFMG3IipU5mZZgHDKcATYwwF4A1k9y7qPOISArmBReV/cThedwppab1i5UgA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m+IbfVCrghKK0sJElKByQwQPDBWL+obI0Wm4Vk57YXnUusu4ua73mKshNI/yFV43mU2U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KeOpcs16lcBHOeIVFXVR7p+Jm7vHcW6ot4nNOJorWZo5VNItPmZC9SlNF3KENIDb3LBB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Ds8MAsst5bqvcVUcs4wbRCNj8xA4FeZi9MC6ob/sGhlpwOY3UIWLgbf3cBiy14mS4yRN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8KB1oMGf2wdRw9KvRm6Iarx0qjr+TApGh45IRpHk1C+Ti9RbsHJ4lIiBhEAFErz1MoCY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9TFpA8rU2fRJSWngcsqKNYtyz6VMYwWqELrvMGAYAoHUFFZtc8Rqpxiio2JuZvDAMrcWB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iUtouVVijkc1Fy31fUFGkvQrmUXlcxLlVq9Q3C5F5YxYwmIgBZDiN06deY9gsll3s4mx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lb5yHEFgtYqVHscGr8fMAIBJ4raryiVO1YNha8cQDbQhtgszbwVKC5+hK9RBeChtTrEF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HICs10mUSEr/ALYhg9imonbaHbTLFAFI4jEADCzbEyTlIZOZZ2i76YhbGD7jk8Qutmpl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qq3B2vEvgMdlMQBlgKrNRa0ydQ2NzpBnZHEXVVszy5JX3Qh4MKzP3WiNVNCOKyFsKoaI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BtRzKBDHcrRNwyaFSitEV55mHdY13BG6oj+5v4jllsGtwckHLemVDNQbvX4FsYb3HNzU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LN4jDZTMlKtlYdwG/U61BfEGHg8TVvk13E2u6lCl6/kFauJYyvEuBcxLfEEJZk6lFUC4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VeqZeO/UG8Yud3MDEamRW6lS7ub6iTm5bWKGYz1HX+Zrj8M0W4l5eWf2DHGNTB/uN/PB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4CVftze8TT5lY7ccDpi8V8voZeaVvxxKpc46iUy/FVMHeI4zuZtvMIpSZhEH6UVgc1qB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5rqWMs4lgDAYagQGdvEQtaPtOUXiLgXUuRYUuGg4nZAzaNZAykNWnMpFYGSbq5KYqL5q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3GLFAjRAJTqMsbuDsDUph3dShYMhIjVTT8OLlC8S+UMFhUBjlK8c/yCiDdr1VRHk1iXio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0KREgFRtEqv8AEGxShu49P6I4IiBzW16mcqB1sbbVksaIstG8kG4A7G6Ko7g4w4pdy91Z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yQPpX7g4GrTEoArF88Ro0GckpLWuSoRJdAvKYNyoIyxsILyBa8QpoV6/c4OVdTIgcRAX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Pwa9x+NFbIDQbcFloxjYiqhiw9IKpHZrqXdZiHgtZtzDIFenMQhpdVgcR4QIDO6Ph9Qe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YLUCOK5+oIgUAKNEZhpW8DGfEpRRZyF1UwG10VfKxIYJbkKu4OOHg7mquNro+GXbSrdQ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giKHFDS7fi36lwmVZVGU8BFb4K2HR5/kK2xBdBfUA2emuoWsaw29QczFCvnRZ4snPSzKW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FLvqU0Nh9zSoe7WJ9sFQhalvsqtaxwQBm0YuLpYV/SICzdU2cx5O39Sz2Oplur5uAccG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zVyyhZKuZbDqVQ5p3KUp7YuZKf7LR7t6VGHxABupcLIL8TcILQ8EBgNQFbRLijlJCQ/r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oibeFCUBsGVE33OinzqI77JQAaD3VTI+CYF+J1MhK23NbLU3Zy+IEkbsbuOqbJXcNAbHk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93ApxueJLExCn8REbLcBVoZUNEwMpvqXG4X3ipdomYHkQCzABpllqO9R0jRxCLTNBOUA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ixmEcwgewcWRE+UD/AK1Kx0Q7xDjUxeppxkhdeZvc05ig4zPepcGtbiXbEXUvHcYIOeJd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/wA/AQsEuoKpZIak1xOBcdBevwCg08wNCMxWS+ZtcoV8SlH1KW7pYnpLMTWEuysypbxM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xLziERVy6hS6Zjv3OL5l1klr6uZH3CidXUTsxPcH6ndsbpfMavEqsxMePMddx2x/kvN3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fHb+Ddn/AII8Pv8AEAGyUBN9SlE29QJncX4P+4CU+TkenzFFAvFTwuJYXnqYp13FouWa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a5/xKgGKyR3bSaYLYBZ3BRjozqMu6W4EVQBoiNlq93EqOXqcXOEN2gVQ3mKhcWK6lQtL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1RSKqFZUm1wDFY7gwOHYwW0UrmPCr0gaTCIR5GaOpcuhv7mwuohBbHHmEsUzwoiLyYZ9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i0tbghcDCnIkuw7d1Bs7qcPccCtddR2rfuIwtrnzEVAs2eZgcim9SjIjUtlwV6yFGumG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hs7BK0Six7lshYVdwoURlJFCOlIRRKl8JLeX5yqABQmo4hpbtz3B5m3JGQwzF5geQIC4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lMK2VOTxEZdhw4l3aGqJv86SPKiubLZa6pnJ/ibIT2QbEoyJAF8mXSYLBhOkgiaS7IAX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q3WS+JWjqHmUxeJRUpexVpLa/wBQbwS5KcWf4jnNS1f4ii+ISeqCchzmVKFdVESg2DcM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W+4w6bYy2ho15iJAl0yX1N9VrMQDV3XLMpy2L9sBIBCh1D2mkbcsD4h4LahoK4xweYhp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+rsIE0OF7jU2mUdwHdYDzG7lHSaA5TLDxF2A46CYUZtHkE8nENGhgceIFfKpcrwHmBtP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MXERUgTly8VHFRCxp56xFpo5r/UVclJpzDVYaD7mixw7uXjVdwszz5iPma1CQNeuu57Z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ct9CS6IzcvINo3pWWlGopWYpKDkHPibUGdvTEXEQriuiNlMd8eiYw6pxZx/uPJ0HtMD5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W4yPAyOiXrqEpyxcyVcBykV6Gz9SHiAAUL6lomCR1/gmV3qC6HMCe37lXEFSuJXMqJzM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adsBTmBsQxMX4iKqQ6iocpeCIy9oNdS7FoB6GVxormJDO1mIVQ35ncXVvArma9wwC5gc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eZ+5aiu+CWbYzNMRu0nxL83Nw/DDhqO+yELZHecTXMWLimECXxCp5ycxwoKe4tt+6l1Uu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I8/6nC/ac758S9Yo7l3iX8Ea7qJYDLWWCzzOc/i4siTiKgcSifMEiYPMoWUNUkqy4iUa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N3/zC6xVs52RjjfUP3Ghx9S8+p3PuVjuN3UTfHEFJ1G/F9MsAzdksUl+jHIx1ZMelv8A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LqqgxXPcGacS/RZi/iD0vA3Mq5mc1iaE8ywzZrmDe9Sh21Gp8KYzmGFxypxLXrsFuGkr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bVVeIbrZq9S6UZy7l4crr/MaNo99y0ra8h0Rm44Iy9fPMpAIeYGALFXE4Gxj1CkF35jk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WC53UKRS5iBhLxyMVB27N/EUNfFLxLsAoOyU7m1PwRBUG7M0g1BKz6icJ4tdwOxeEKne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iFxw469ygFtEj6Zx2iAs1HjzMLhWDxO2kTzKMhW4Zs1cBCco6loCI5RzLgIQN8kGpBSo6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bA46H4emYgKiDXFQHfUerKhM4np59+oFGYxyTIUAjligBChV1KbyqgYTuUAa3DUIuGi0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D76jQWTTTURMGqsIBL/lCABkZRg8VhhgmfqHMcrCsxYpmBn/AMQjI55hATJVyiDFluXu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3Mm8hblgHIOtysPsQpaM8y1rgmtPBDtswdo7eoYEpWw80csca0Mnn/EVeU/KEsFZpipW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QuM1nmdc5I5luFtX0VuWS6mBOiDqCAeByH2GDkFQdUOHuUSgW3sYLiMl8WsuFOB1KXzj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+ecwrKh33L+wglGmPLChmAqeR5p9RbFellu70HMqASktQ7HwuOppssDGXzC06baFueXuG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sEFRewKy2KxirZhlwlcDEtv/AKuADeN8O44C2/EM7o/yPF7uirMFdx8BdS6N9i9wFPKe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xdbTuVUTXC2VflJS6SDGZvtluUh7nBEtNgcGt09sUX+byb5gowWzVowIgJBbGOVhidvf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V/EbY3YVWeJfYTnA1ev1KVsmhahx8R9Ygile2XNYsi/snMpRnKTNatw3QYOYcwOtSt6j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yWTD1AC6gSoaTpBYoZQr1CE8y5Tgr9Qm8HfN3KyXGKh4YRIK4yisL3y/9EWSTullwqCZ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McGrmGshiNUDcoY4lwhr8DKlWL4l9QcQN3UGnzHzG4lizIBdxxvWY2unqVdqWYQpW5dm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Dit5mmI1K1MJKl4YodcygGLIZIcS8wqKI3iZXY8xgyxTUciuSUdlTf2cytviUTnAiZmi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caxN6uYw/wDSe4Z2z+z1mJQowb9x5z5iXMCjFZSCmcO7g744iPhQzzpGWPsRmANk5wX7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j3EUHBEt2AOXT/MFjkI5I2r+wNTK7iZKtZVR0zGy4+nMaOHxUQX6zLhUre5kYGqLzcsG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oAueEQKLaxY+UGN/EKDk4iqXtCiVwrfiPLHAy7ixkQjGHiA30rrhhbRAGp1FuCSd1USl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SgHqVEEMqGGBGRd54ZYEu69MvHWME5RmNxSMOZD1EOcx6NQUZmeLU42eItYKINNwBrLH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uICvvhHpk1jxHVKrP3O1hnWUkCbv0KkX9SqALwFlrrks/kYESqoO7IN8EuXhicsVHjZC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5A/J3SvUzx3WUvDvCdhs+oZpDUH3GWUVzXDPCQwsbLl+zIHNdfDBChovmMZLrhlChtBK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viH1GuUvaF2al/tIpO4ZLRBlmAi4i7h4bFy8tLf1EoPzXATKLZ4JclHlloZ45JULdsaI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f+YnIDxORuZgH/MblwRkVMf8f2VRwDklyvHRMbyldgN1Fb4cRjQer2w2gFZtqPBhV2dQ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N20a3LPUUyAJA0M/fzLnlgkLqmLf5gds468XcXHSEyL1dCE9qniW/UzHW1lVvoNpyEKtW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ByZ8uT09bgADasAK8uNy1FduQ2Oj/ABLYrRQBLqv1ET3hhzbTtMqwEBB2UYG3bcBLUYYN+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mSnF8QX6rYGjsmblFhT6KgAiHGd+44XADEVLQLCDkwi7js/Ylb1S4OC/1C6B7iaSNdXz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XzGyiy7FGXau4RBv91K5TKfObmr9dw450NoaB8RjWam8cp/kvesWVzfiDTODlTl6IvCQ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V2A6f5gskGJeno8xR6rrYwONxpPW64u4G66pV+lChLC4A6b8ysZo4dQ6HlxBSzPmYKbY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7g4lTMz+BK/AWGGVEO8yGDg/cvZYZkNfMarNeY4CGUfE7gsOnfcNwtyoah0Yayw2ydk2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WPEsvYeZxW87l376g22ONVA035aJltqs3OWfqDF1HU3DuE9y+oRCv5FZNBYtDzHKmXG5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lsh3iV1Nky10SiPFwbG9xU4W+4l7mF1zLG6ruJUd3mZVPct6YNLXCQzmImIKiltFRpqo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gCWYqUGhs23KqOGp9xFcuJWswDCuIx92xM4+pTZeiU+VdTUqof54lF1uOuczA2OdEPGp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jgvFw7GOnqsTWJbvmVI2BNO5zjXmXQYwDYuHmNFqAoYzGvS7T/iYSJtsllvi4V2bhDnUE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tOoZ5+ZmdPcqHQ5jKXy1HeZ2X3AECLZ6IQT1Attat3Kg2OWIB259yhwxzcthcrWIDBsY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+YpUcJm4Nl3phN3bo8RzwNQ2TU3mODLbyRBQbW1i5ids3cBobsMt0XvC4cAaKZioLxKJ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wQpzLwa5xKo5JBjsAKR3DtZFcELMFBi2AUTAOkioLD4kzJMB4rM1ZblGUuAGt6jhqirK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PWCHMJ7yL0QNOG/yksUdV5jqj+BxF0sEDO7VLMHytTMJ9pMHKJKGFo9XcdzBhWQOHEte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Upd1KYQKFiyMO5w1B1M+LOGO14Z3DCZ6viJkFDD1B1s3Sgw3TVPEYYC/EZQf0uLAVw3h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GNYrbEDfX3AvsaSGiJniHzCNABQozoPiazWU8i8vQSwwFzR244JRwCFA+PVwowU8zgHg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IJq3Pc8sDo6ocjC3AqAVKCMFIgB2+CDoG0g2PKQ3CR0GX1289sqC0g2P/WYsEzO9A95z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5iJUFlGrTqbVqrRlpTAh9RRfh+TPAWARsKnOtQJrNtxTy42aMC6d8y1A7rpM21bhg+nz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GI11cZrxDByxUUOAYogR2EWhofK5WUkCOlqVgGMXYlynRKBRt2u2Dt7iqKErGIiFJZdr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EsOTO8YhsYEHNS/1lWyMoD1e4xXPbAc/6jVyA7VPZolaqlxwby9+IhhUVyHLXJAL2NlU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3fctrh2dG08sIGWlc4GpywFJGNsq6JQy4B0QjP8AWFJTRkq9cL1BSsmlrBAQJgtoZjKO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4JmXdrXEFjAh3mGnUHP8hyELTBG2oYZJgxEXuBAjH3LSnXMpYBGUCrIiL/caiddTyULP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ibU68w9hvB4itgkjkF58Q4YpVmXwEUV0WDk9yxqudVLQs4m9w1i/uZN5gggSuGkCaBnAn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Xn8KpVuJ+mEHMq39R23F8xxWw5hixrcKw/ksbFwoQ6vXmIRxqDQ1AILtltkcpE22fcGB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SpcKRlw+JVTBl/IwwlamQw0JRfUSWJWSxjurN3X6lTu31CZr7lNiWXiBV5zMcfcfdS3W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b1BxrPMrMOl3xPFxL/xMLajN2X4qOn3HghnZErxcGBBAJQfIfUwOdTm2LRnNzHlsn1eI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q/AP/amOB4mBbUWy0BACuqeeZU6uXdtY6mnVQS8x2EAdLDJUoormWiqcsRaUXG5stZrH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NrFjuVlQFBkW+5YA6OppnLxFNxdxVhRAzIZ1p4jQ48kuYbKIIC7WdywlgWMyUcXklxwq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+zAMfBNE7Q1uVEDliDEGJ7H+RXwzlg4YEKXf7gUsOYL5eGUjxBcOJVAWl1eog5UhDgij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TYAsvJrziVBpEXMrPLQNGBj1qzd7fEoM91RLyijSULQplx8VjnomJhjDqpfoHtSpjGtH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b6kSXio5GQ7ozUIEEC3MqOGi64gZrUBYdIaWELSVbEw/JD3JM5zUzwNbREitX+4lZdaY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t0usCU9qOSzPMKwgjVYlDR4QsWF0vzKzAXsJfz8jL4Hll1z9y0XyMecFupyPmXSapraq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KcvuWeuKlB3XRcIWhi2iyXiM/wAPd+WoWtmhkt+THjRCoaGuyW+mDt+RHB+5SCugh0Dt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uXVwu+INk5VR4fg1HGEy+mDyB1tlLTosEoPBepdZ9i/AfE44L2Fxm4w/uGBugFkUcMQEe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UCGwLpZj0Q24OAWXYxTiGjwWYiRG9lPDRBjk+BWUvfLGIGepQWnHbNlYYlSLOr3FRAb+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/M4A6EP8TLXEHkROSQ4d4xlgEpbrsilvWI5PCcQW0/csX51E6QmXAIkFltp6eBjLQx2L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qg6j9xYu0tpcPibrm28mej1Eex667B4JahgUCnfQeZecSm6Uciu4Njky2DiAmhiPXudq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D1KGlRW6D2xId2dKzk5S/g14Cl5v6hPMDqSNkxrmrJkxxLggwTCoGYMkHxBiJzkmiuZh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KmglGjP4QQDBWOlv/JspdmHcrriLR8wSwHtVdYgJlgejtqDU1BUndxbFy526+MVGYAt0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8EwqsBxKGVxx7gKsh0wwXTxcq2lxzLyAI+WOIA7aSW347jWeYlj3HGN/gg+45cyl1DdP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pHLO4QcwPi5SwbmcUrlyU5Yty/EvMlPeoAd7uKqPG4ksc9xWCmYbRzK834lr4qA9mZYs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GJQKmDOpsJUQ6hRp3FVOmBgGkCFy5gyJmGfL1LzcRnE4Rz/uKOWJPGoY9Q9bnqeeYGau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+6j63uad9kW+4cccXHdN/wCWCleeYhDYgTJX3Hs15ieIFXupX51KNg1HHvccj7ElXDSm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17lKEZYVjmu4HJvOajjAwUw6/sG/8SiZy8RyimuepahUI2mTiC4u64jUJRiGjWhgKw1+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oVpIrayERQ5Nsp7ABiDCem9QcXumHUQ0OfMFYxhZJU20wBAt6xtiSNiVlIzvXhFy7nGO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vCAhsjKRF9wJpBVXUWxWas0HxKq0ZJrz6negU5jEQlU5hnFStBGd66PMDztWTl3CpadC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QLWL7hGwbRgalHbBjGpbhuaQggFQ5p59S2sLWGOynafuKYN//KXdwLB2yr2rRTyyh5AV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hiC6WNPEILKpYXZEK6MCM8ACtJzNt1uswQbEOm9+I4xUFtFzGc8t5UxcFBQaPEA3VC0X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WnPEJoyaTgiAzWPDkj3o4uagrtDc36jyVcTeuxlKEG5jGLEUL6AS/CIvQEObPwK88vBL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zE5SStwEIHWmnEB8sTFxPpTiuWLj8AUsN4Jhuk4HCR30QhS+Z8jHbNBHtLDLX8JrKS1U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/sbDB/VT3mwpX09y18J3Jr0VllSEWOpc074j7sWCzR4eIDShD4W/atwzVS+58I0PiAWA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qD6sK4Yq7tOIIfjWh93apascWAFXOODzDoHVVg2LzHNmfpzfaxt+TMVRDnd+IfiDcsHL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NHXEZCxWWbR8ErAI1lOV6gyjdwzm36l1W7eIZatwuZ4xe0YWC4RKckJYWKrYGUIReuaQ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UDY/kpxTB00yh44ZmzOb9b3Uqe63C+x/mL+yURqMr7QC4yOupcEtLP1GKV4KNrGCZGV8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6lBFcLOCZAgELqACKsUCcsKXJR+sZZ90OQFB4mEo7TBO5gw1bOUVRkQagxOahumBbUsi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L4nFAvxixr/yUitEBwXRijdVCxlsyuseoIC1OeVPfmDqlM+YO485ZVy5f1EnYuHHecL6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zcsaEK54i4KLxuaGzycwA5445llq/crVZ5hTjqfJ/qGCyq8xKYabjxC7NQKI4PmD9R1HH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2b/cNEDnm4rYOXUcVrDyTNotqxLI4kMZz7i5KbKmW3EWncvOSXfEDuoeGVFLjFqqXFil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Exyb2+JWlblhEVOeMzaEZqBQZ1mYWqYjasRDcOqqVWtR+5j/AJfw+MQ1k/3+KLMTWoeH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47ZZrfEsWLjibkCysh1KF4Vg97S+pvjFQV5Z8kqzzHj9YjhXuJ5mqKlig2DYmkloayTR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z4Q0KbOWHLFniu5m8QaePcS71uNdCoYVaQyKLjcDUcjUVVU1uc5W9TacL3MGLRF1qX0F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J1rwR0opQWw0QYKLCITa4J4LHEpHBimHhxzMxRkruDRnl5hE5MVBIQHLcxpDhllYtZdw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EqNfKDHctRvkb5SgAfIkQZ1keoTIpkGF7rJ5GW58uUjpmCnQitA0UxRGKgbzMgXQpAtu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rupWzSlFmNcDnGYPZMebgIq0s29wDVRWteZdUG0clswd1BMtxHvCi+5psNXBIWz3mG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VvEANu0IptNpRmOAUu/1BQwNnqB1BoiUQC4Dc28D+SKL4C3mOlQLf4j2muK9wsjNrEqd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wR+QVRyPAYaA2Lh3Xn3HryGUmhTuNb1/mDXleZVM3LsXgaXE/wC2BQB5TdxCW0i780ds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i4LEuD3bAVwmwV605WOIV6VAOFuIu+gi8KzxwglhnQxCE48gPGETFiptjgB7dw4ELJAK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L7OI3WNoM5Ka8zXU60J/jAifIDYrihovuEStw3fLvzKWchyDLGbqHFynsboXmGQ74Cir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24dIHYDLiC9+eghqSgG73lvikA0NVAZOUr9R5OA0mDNckZBkRKivfUd0ud1Lw2XOE3We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csLDm51Ga8i4C98wVVrErLq+YF7NRsAOTiOHJJNoMj2rKgcTm5MvDxAIXGVB6K/zEqpY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t7KfiUdMAcVVH6i2goICmTPPmFf9uq/UAWefUbKqjPuWcTxF/MODAF4B3KMACgZuXMLK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+psfUu1C+p9J5zTccoRCsXM8aghlct3MBECqcTazBbqLaoFjqwaj1C4V1xHnGXudOGGV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sZAhMceo4rbHLTL4HL7YBZ5aNCsh6lynlFEHgiGqGvEcYlN38SlVavuJCx5lMrgzfcoZ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iAUcPM7qx7hTS2vccGIb3EyRKYLUOInv3N/P45+Y4X8tY9w8y29msQTpzBWz6iog9xe0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4gKJjudQwNWw/sDWEIKMQn7qVsE4LxDC5UxCFvMqX7RC1MfyWEmmW2TUG9fU2jCCC7xH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Ec5Y6vJ+o7VsiX/zOYtb/wCYOYau8Q4uMtreJxvHMvNL9QMEdY1qJjOu4GSoMXddQwQv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1LpZ3p4lFDiJkYKhvjPiCLRHxxmdcdy4Llv/AJlC5dwO1FtkTmLRCrgPSWGFMIJXEp8p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65mLManT9EE1QjcUWsYYh5qYvuIXLasQAKwbjSJZiIotcOmCEC7NzIJ8ytq7zHsbwrcWU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pneurBFIsylqxDhcxWBZiO7LzGQsHwigY9DbMtL22P8AEMjrcq2w2AtPEKo5JQDFVuHQ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tWvEtWY3vh1BUGksikFIQHfyUR5lM6GAsYOQ1tBVzfB4UhCopzUeXTzmIiAPmIYUVRlZ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J5JYro1qO3jcOKUcSiVKZVtMwGi48LuCCqlDZMCqhLeLY/wCyxAMpWHcqwSudmBgX8TN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pa6DUBhdcHMSQs4YswbN9seizohAoY05uILDlvoljKlQLgjQwtYzqa1cEjAdVgO9pout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XoDq5uygKpy8R1J4dR0HOYJn3aRXA+tsqpjQkHl37htPHOa7NOl1EJ4LETKnmor932ZZ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kqHgC8whIGpS7o5JSNaBdXT0wXnF0AE77lehWy1vnxLKt7RNr00xBhV5VOE9bgauI8Va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vPf+pQqWOBvwrcrqAjVrmy1ZxamVPlFphsd3BFCrzzA9cwuoBHIu3tMEHxFwZbOKmD9f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CHkWFLvyxEFMlDQ88EdgMFoxfoifngqWlFkDugYoTco2KvHuUDlvERgLRtZZhEzFLbVf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oRKA84ZzEXSEOXCr/IKFoar9f5HA4RcB37CY/UfXn5hom5Yvr/MyINbo21q4rrZPtTO+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wK8kxZtEt2JCckOSGNjQ89R7lHJEEaql9QR8yiUvScRLs8AbWN5SDysJmG1Xz8wAqGnW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3MfMOm4CtxUfBFmL1ggZMcwgUdQ1qFWvcAFvU0XUCG2yeJpScc9F2ROGU6qtOaiYpCAy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5FY80ZT+41BHRHGgGprbZ2rKopM1Ner3LtAzealkzdv6hhtyP1No4YZSutRcmbvBCzSM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85lYac1xC3Gf8TbC3FxzH9TNuIdfbLWVFdEAY2BWZdy40xQ26gcwxqBnzFo8TSrhfWYN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BFIMPMp9FQzGIYOXM4HnUN31BwM02xBHnMHOZhxuMrVRCzRcL+UFy3L2qrrUyca4lhsY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MYiE5dxuF91xACr2RS1kGg5ldJVOI5u2NVvPU4nszNOvthWmMaWN1NkTHmatJi3eYHVu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igzNKzg8EdzFxMauIQ47jZeM/wBlWTyfiXWo1SOSDWVffUDxiy4nNVnbw+I/qB/wPErY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+pqGtwm3EoLaC4qD9yxtq8QqDbPiUmGHFzO6oUxs+SGQdV8wCtVKSDz6zmUV6Ne4gI4h0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bGHmvlg4wrjqV6lSgFzzEpdtVLB5dLY+DmIlTa5ygsm7nDWb3GYGiTDbvbLNV8xgdBTFb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DpmgeAGf+EPaIqogINGEsCqtZbhkSjsuZbWW3uMQMlrFFsjBMNM8Q21nIXdRw3kxniAp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Nx/pq8O4LjsbR5gVBXWXEC1LqZVxDW4qt5cRkNV+pZgdl3llFyvxuABfvMSgegTDzvAV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iAQvQQgfyl/anlioUpuBWysHBBTAURF4DQ7ltGbwjBQVnbUyFRXhh4G4Jm/CnEvuNmat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bZ9MNqMS5Z2L/IEijbMbXh8Qc/kZpvwEUHzIoDOHuLhNVA+hOOJwRAsdPq/sQOtFyxwr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6PHbCZFxk8HsHEMZfi0jjxFz5lno9DMIOKjHKyboxZAYgocBVYXWJXKFeVarx1fmEgURV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YMh29QMunmwoTgNsLmIzjQv60S9ntZ159pFPSVbjOgB/UIudY0u2WYL5iVN6ZcqIOMV9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j3xArapkHAdwHK1rYjIeCWqCWXRS34aPMIrmQtq+DeYyzvba+6bPURDAl5B0R6UqKKUS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dpu4DyzE8ptb7OCPpa+0DtOW9XES8Xg9A8f2XIrxRZZ+ZbUAeYsAfTWhoUnlDSarlNqs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YARSi7DxK6bxrW7OJcvJYgr1BKnLNqx9Qo1nZVl2nJHPuDA1/wATYOQzTdEIqGXdNXXU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NWK481BlvV2QViPBVRXvUHjEwbgLTruU2A/EbFpmZiwZQltqxKvmVK/9jqCpaUyzYmFS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dgTwUoFmbUGMxigXCUC8ctsSqlaGGvlHoCCnpiuWJYJFFNZ6gn4NeY4KC75hhoqk4hbW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lYR3NmLrcQwAxpGOPHUU105m2ipNDOuWb6bu31LrQmlkCuivW1GWXIrm4C44jA5jh7m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eJXiBiC73Ljf7gBiUViIL3GbePUNSYeZU5bi/BLhgpk6ZhFEvqLIlgrn3D3XUIAo2Q0o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iAD/ADMwkqVMRshYjZth6jGLMcg0aioboYuAKyoRyVCAGKghUF63FW4jXp7mKPzvj4nP4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MsDtleBxeIEd2DmEWfdXMwK5dzhjiF0RxEreY8UDcozqrneJWr4jdg8y7zmW8rImC9MY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wccjhJONxo2tnH4HFfcMh3BC9RMdXKyAthuXJ3l7g4XS46AwblFpMh5jBquqQUrr0S1d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it1x1GtIs0af4h0o1IVcAqFTCEsStURlIGC5ZdybgaE8ymU14jQjBBsVVpEaLplW05lhA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nHcoza+Jai2WAsSGkdzLgrN7eYfkoUNxcqQ1KJKOL4hW1C4XFToobqNHL2U7h2KOlbc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r6NHuVwJ3sw0VTYYIcIltrKTRgV8DEbGONXMBAtQdvcq/mir9ovTmVdQxsqHsmreyXzG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nHJFYpg+5UrHcSqo81cwEsHcFUrLxeo3laBxM+hlshAgx2oVbbiLbFuY4ptcS0ra3fUT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aEzRNvQjFFsOh4mgBZgcEbl+M1P1iA2pl0ZB2riJQ4Dg5H+wnbSxka9EJ24IWN7l3uBT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3j3iGu317bD/ACxfa+g3QRkJyFU02uMcEryI3oXQ9uoaQTAlcX2w0XkJTV/M4IxD7Vx3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krAeeYHbwTH7I2z43qvy76GY8PBavrGgHcVMP6i4fePtRfKmC+LceIHIgIbDxBawMgpi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BEbHUTeVggjlY7BerjqioQzbo8dzEmDYFt8wm2zWrVNxvlSFi7208TBoNtMNu4XyCWS2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zcUo+Ktu+/LLsAg51lIryjUuDdurmJzSlCh4gJwXdcTB4BFR1m4jIex9QDUF26Yx0v0N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SOOyw+70PcWr3gePmOe+BVyowxUC0SeoxSHbVjyoEk7D9yMq5o4voCWYQN15agBFFkqg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qtC/4gKmEXA4VjufYQfqBWd9wAa8sAAEKiViFlri3mK1UoziE+ZiubhGK1C/s34hm7kO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BNWtwZSLuXG1Z3aehCBAGZDYrwsGrFDQGTtgB6C2FvDuKjRfF6YpCujEJy558wrdEq82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msFVNCsr8TPYkqkAf9TNWF9zvuXFuiYgbBFTs9pQ5LYF1g5lrGsWhHJ4leA/DTzHUwe4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Gqr4ltlxcZxFc3yRaxxDzV4hIcyxvMC4M1TBcCJ+o1snmILHJEBq1UBb3uDsVBdt0cwK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fAsqYweYx5g7RHiChYtLKxYjo0JxitasiKhZFsOH9TSFFmJWxl2ijmAtoQBuNvYTJMDz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qrIbImZlxzArJ9zwiZxC0i1eodBzwMrlwcTKXgXqWsu1tYg7uuJWeoY23F7fEcCv3GsZ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O4mb0yqYhr5jrENP1ET8J8Jiejj7PTEA2aIKTMMVBrW4WJUswxqwOoVa/JCpKziLkdE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RDeEtQTQWrYw3NYtruKwZlx/4lDkFnD4IrwQPNvWIurcT1goD+0TI151EDXLgiWctzlV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yLtvTADXIYuV6vEcgZqGHEN7+4FuUuEVZdY+YIUSrgvuoT+rBn2hRIHcb4FTlt/kZLRo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mgUVqW4j4EtuOAxTKLabohgy9aYAqswrhdbghyix0zIO+dsHmAd21LbuC2qQX9iOEFVL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QvNQVX+Jckp1EUU8D3FuNg1FGe2HLeSV4tzLNGnmLQhl7giii1rbLodQwtWqO3/ZMLak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LKnUCNX2wQPIhsz0wmQNo/1DV5gZOjPHghRVtsq7IG0WM7cqnjuXXgHuOb79QYsdTTs6g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D5gtOox8oz7c1NZfrcXmZiBg7qNULZmShzBubh36uoCNVibQFAOpQVijTYFc1GAQkqBw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9nhbMYqDIDQcQmmFurf46ls1lb6DHvBigdA/uYqMVVMVoquN4hRDvFnE+BSSfMyLI611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XyfE+5ygg/1Fj6BKJr7lAyQE8jYwNZl+zDLSyqt2zSjQlsX0RKYcea9TV2FCzzMzWHwn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MIcwz7U6sQw/BmO31U2FL0c8wDqqzs/2W2KVsR7cbNDESDyUf2Olxa0c0PLGtMvwEr1B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I7ntio+gmA0jvTaypJSmBe3coBKmDV3daZRFBZXqzEsVCNPBxAaVvu1nEF7q7t1xFdnAZ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RdxsCJD76mSszjbPGmJIXPSYYmDFpI4zU5lSHOWXC1FFvWoyrlDKTIRbeXwQbXidmEgQ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EDl8wkVYegCdDdzVnUtqBupgwfvcoTdnfURyBRWJ2GorfF1ZiDbYvHEUR1Mgrli053uF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jqWi+NA6PVxnXe4N4XQR/IslBcCOoLdSrglTRB6YOPmC6P7MBcT3U57uVr8L3mWC2sVD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o6q44UdzmtpuEJ0wxb+y6Ma5gaU48xR5OZSXJpllWuLiWFM6gmLmo4GI4XxBeESjQ/Mt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yEMrVD/pZhQOJnMr4TUt2wrckFadzrICfUGe5g9RqsDPUOKm9bgek+ZSGXABMK3c6RWO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/mjoXBWCh7YgNRxlr5hCVLErHcdlf2L4jnDO9zdOq1UblPt/DmMaf4igdfgPfuFvFd9e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wMzN1qFXaxAu6IhRyhvUWlpSOgo2m4tKXV3d8RqjjeIhvAHDzKha3iIKV/oeoktwkUBD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ykvUATVOB6kXSVqtWMpq4JS8VNy3Fu0JWTjPmF1TrCmAEKh3CTDPEPHcHAwQ+6KtYYhk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KUEOH/iODy5VxCv0M58TrGTi5XD1hWCCaY8GJtV2Gc+Imt71li9VDDL0e4ISCum4SVE0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O3Wc3LhhsL2xe3EXECkYFo1iuvpC37ResxjaNpxFrWGb1BKgzth2kzimdBpMQwxISL/u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KRUA0ujglod/4JqVOybPWalpO+XslXNqwGiFwGPKDJKpeLcXi4A0PJwShMVUuztr/cSg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Wy7/ALyUqYrLAj08Oolk3RkDg+IdoWbb3LXgIqkBRJZl6V2kMAe4fm1XyAlKoU0NsK28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ghwl8mbZeEUKDZTwQg1pCMAefECSGl7Bu+dymkr4gx/sS0GIpfZF8sOZvTWzRi4RzAGp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YxHZkN7qMiXiCtW91UKXvhjlwHBKBltRtNj7eyA6V02V0eFxqEm2n/uX5tBALtXxC1jqJ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8+YMmkKErFfMuo1aZGUO2DBIBaXl0VFWR6kUH/gnMV4siw2QsrcttsbbcB67iByZfEHs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LnkjBKAwn+pWn1ZUMv6hmo0tZKzhh5fXTfF9RKRJ0wMZZv2MTaaPUTs70e1QjBKFoU4IF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meA9mOpYM3K4gxKAHZFVGUxuzuYMJd6+4aIYsVubHiOEhkssZir1DdpqogdzmHEFxngl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qWG0QqUaU8cTAqtbpMlwRlpOSnDs+I0QVRorRNLZoglasjVO9JNEFuIYrV7mHWrl3pXt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3U20QL5rzDJtrxFuqvfMB0rHcvlleJwH5yUeIraLLyy2EpIdyxxBmMQjn8GOYvExEeVT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jyqM+WFXb1DIM9RVQ/MqAsMckdsVpUAM/EHyFOmcwsgl1eepm0Z8wWgMEqjcFrtHRY8w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4lGjVRLlKBZ1M4hdaSkdSnQ0A+JfRRboA3AYtGTYaD3AhBcLzGF481M+KZXLFzOiwPUd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Sv5NGTx9wWeiNwTSJZiTmM1VhHWQuO8D7hWeQ1MmSgwSq3n/AHD9RyZ1BDGYC5MbIkp/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YrrUxfxK5d6hAF9F+iAYjWWphbGyNljPiXqfpwTfHNZJbQOdtwWsh5zMLXEVtla4JQkU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TNbl59EIyEUNB3BAGQh35iUjyHUFFCsPgl5twf6HmMW1FqyrOx5rzMlhtNEYqGUwTEDW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EraqpY8Bb0HULq675lmn6qXJ6xRDAr4IboGiEjSsY3HoG+g3FpgFAQKhPOLg1Ca7ViErs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wu4UX9jR+eI6FBcgQIgA6KI1p2gXmYYnmjMQcQUrM906yIcRiy7kcTWqUGhi/HIIrYoG3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UXa//Uu0CRSKPJdx63ZxEyt80xlts2Y1AWi+JQBeyQBZWPDiFovxcooWjUXOheHERToS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ZAQIuEdSgTPuo0xoDnyuFqk7Bl+Zq8M5xeq8Mz0hTxEAGSOOHl6gsfXZo4KnNcRVy1Kw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trPcowsO2n8ipUKLkeiI2G5gOlfBDyCF5s6lzX0FuMxsRzAOTcvN+VCuqd8xCXdErwB2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pxB0GA0D57hL3b0v2D11Li3aO1yr2xzmxgYeWo+HHHiPCyOTu++JSAYvfcDW5DvzxKkN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lgVyWFSsaNovzB31DXcbLJ2+YHoqo1Ji23UbBw+4XDtvDB33FZqGB4tnmBB5FtKw8TFi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pkyVrAHmJa421+o0GKtZSyneV4BFF9buWGFSDUu+2hVC5eqvVjsgAo+KOIqaOGF8qgBJ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zptimABZLe31KZJRw1FsoOty7OobS84/JMw3QHvwCG2zyBYww5VEJseYtbxmLIcfkHzFg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laD2ggvlUZboP1LYvoxsCWxRLB8kSZAU3WQHjU7ikFXHOqBqwcUB68socOCbeXBfEtQU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Ac53HQR6gVeEVBhnl4gXlkcLDbTVagLWVhlxjiqmdXXmZUHKFwx7mTEoMEVRlZ1PUrMQ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E3E6Y7lx1LDNmbZzHvLLXmYPmMHXm4gj+pW9PMDg4twrqXlYJFwcJsAvMFDW8MStYgNq3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bh3VhhmFlB5jALWdSot4uAjVw7BsnHklWTMGIgbmVZRymFdRVDkDqC3XZYC6Ab8xaJZ1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3OeZVOZza48Skb31GJBcHD13KYirJ/0R1caFxWeG+orq1m4Jd/McPBzHWY4vxLM4PEE2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mVMOVYFre+ZTnArEdOaif8J1xcDqolYMTjdcx1fM3A/qIbW+50gHyWThIBtbKwwGgavc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gbNXUAG8sTh44uUI8EyVXa3xBqbw+uiAAKYTFlsIQ8amTkw1d0jLquh/hKlsu1XM01L3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c5uC3TNair2BgIC0YRBoEG+ICLVMXDadSy3KOCK0tYDti6trbMEe0lRUK3dZjl3MjmGq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rgsKywcsGmF3KolWKq8zH/aYUP8AMNuzagxK4zrP7ZdgtNJo+IkCfBC4KBDEy1zDl8ws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ZW6IC6NbmwozM4KhVLGXiBjqa8QEGWcvMLBOwuLSr4TcQKCwIBRUw2+Ib0/BEWDH8ly77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mC8rxDn5JJkwu5tzKi+pZy5nG4JXwjNXvLtga7TNo6Y1rZCQk4pzLLoErIdxFaJ7jh0K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xj4JnQSAk89ks8YFN3/Ca6Pk3nmFg58nNQAAFLK1v2OZQjDjKjslqzIbbUDujlo7XCBS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krau/cSjThdtFvTXMdzdnY0X2xbZqrhub5h9BlOWAgNYlf7EDg1/uc8TCz9QbKuOaXv9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9y2BX64U/wAyruWiV1Y7jnRRCu8c3qIlFOwGrqATqiuiDnhH9hYLgDWnjJeEI4GbrcYE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ypmEdZVlIqJ8bXuKAGKcnLl7j0SwDaMwisHNbr1LyF0vESgapKruCIo9OCCi0stdSxVQ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bBY7ZoInD/uAFPGbOmJJqw4pxcq42oDw+JpSGvUPuXcEry50TGGlsLYDRCKtIGviCgbM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5mevqKyDbDDqC1SZiGz/AJhHa/yGipmvccAdreY7aDFssUCA9d5cBdQtVGgtAz8ym+48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VPczQWj/ANuVou2tR7VKXjqNUszxmORAVxB3XGHzKsXubK+3UHkBXfMXwdSzxKpEvUW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geZ6fZKxg+YPErMHxgYuDD9XmZYJ0ld9xIlG38FqFteIZYNw8xY8ypZo/wAzgvEMQdzk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EvxxDDqA0SM7G4FV5qZTb/JgGMy6zz6hWBslihUiNDjmKA5TEFDBYfuZcz5hq3dnUzXU9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DkwxaGkdYopXJ5lBY6XFV/jMIFs3RMlDMVa1yxKz0BaykLgb+v8AEBEWosFKGllwfNzf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IlXjM8x1rETuHoodxQ9zn/uJYy5hNvfcDAfuOHomjX2RytNwpHEN7/wCZyolLKq/cXk3K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ze1LZg0cHichfUrEXyioMl1MgGGW7al3ocTY5qKbbXxDuHNmZVlTLDLxCljahC2L19Qs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d5a5lhwbTELZSiYAaLh4FeI1HbxCjNpmo7e7iOUGOA5L3DIG1PuNKU41BYC4Wpmxha/i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SqMQfK3/AAiOo9sy73URw64NseWYyBSuQ8RLDayrhiQHDDi4DwJa3coDSZpKgVe8y/fb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bQfMelVANk5jvFdlqm5TRARYYfmL3hWaYiqHH6lL0OdMLDI5dRbLA3QQA6e8wEtFstx3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1ALxZCjZReM8xHQRmlM5YKripvaX7ziK1plAplDgJSpeBKs9KXrFLuGHaMIr5j4Cebum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NC/E2zAMcEO6qqad/MEAABISg9xfyWNzPdX3CFYWFptvlnfXaM7lzWhBaG1OpRLkmvRb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GtrEcCV2KGAuJaqcmubSu9gLUu68FEacORofL3EFZI0/6MSio6lAdHiPQGNQwuIDN95g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xMWlMHh8IrvmOReolIYWOgDJCm1xy2YmtBy+4jyTgckdm03W4TrjTVDXzMwT6+zF+5UN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8l/gJFCFbG1dD/YNmfik8fqGlqrvx/yfMRcYEOabXxGtcQX0Sumbt6imQt+yJQnB7gzE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KVCo0Vp/iD73VU1eVhLotIeD/EGJVg+C/UBoeGz/AKOol+R6FPEPkKUm6rxEHW0mD5qN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qKglItX1mCxVFkxHcRliohQ5l8tEjZqKsl7lOWpqLyb3BbjhYM0sUTxVVBh+WXvMqbC6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nUMN+0ujq+/EKoHCLeCl+YAywZdmKC98zNLcop3jUxVG2FGSnM8tkvd/ubrj4nurYbGq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Q8x1E1OKnU3qIxRB3Ddfhc5ZcF4QXZUvWNTNUWXzFmHG4A1xiWLWHQaWMQyqV2vmM6rT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z0rMaHTW5YggZR7gM1z1KAGHEfIKIigVmXCCCuZjFslihQ7mmL+5twypu46pkxWuaZnA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wk6EyyK11QQVIfAwrzCw3p8jwnCIqCdSobhYLgzLEVnSlHGIGoxzv7i/+R0C/MfP/sfm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4mzupZUvEXF2B3Hi98Q8YjV9XzBacHklKpVQMV5zOTdQHicrRREANH67lljRbDZfHED2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5d6qqu4OHS3FRayvcIE0oVPd9HggZ8dF8RsQYdROHYSvNWD4iCWqysormOMR2Xk4FjYJ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SX0ybqZWCytzFcBLEhQiWFtL1uUhVX6lzxFtKMigDl1MVg5BJT44g5tIKqjkdxQaw5Yz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QuKimyuLgIxbwaIo6x5mIrFdRiDZt4IaTrt+0H1aWZlsVBj3HDewxUUbVpUV6cPcNyud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xKCbaek35jVQ0Vo8wtr6gvJh8ymhqq7gnJ8zbCt8sxBTH7A/qZj6iacN+ZjYtPUS8Ne5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e4CCYqEwW4ENuqZ3zME5/SK3wF8xAwIeGIwsHCLSKGl05I30kVliS0mWVG59KlUgoIGi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3vMuGHR6RELFF+Oo6W7Gz7lRo2HQVDWJnbT1fUshV58reYw4Fw/L3GtVs9oL7jBdFP8A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TwrLeWUQygFAR2+rjsxLtjlqGqCBS11LJ4Sgk7goKa3EuBbXdzBZ1Bm/EpT7qUAHOjMa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YeZgTtH7OpZC3VqCtUR6Y1Wzty+5TeigoHqClXdRi8ilxVmU/nLRTP4QhOrK4gYIUZJm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KMhUNuMLZl0JtGrysY1SnLlOSS8aCQ1kYDkmleojYIqhqiowgVcQfc5JIDgsinQCDWaW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3GAaLpwvmG/iZfiSz1APZAKsn6pozMEqaLLtzOBCYFgsJgi0ZO8QVCg6lpc3FSxDi83H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HEytdN8Sixeol28RUovEFW1B1FVNl8zY5YqHnepdWu+YoF3EW+oA0Qo1Mi+ZdytO38G2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NeYIZzgZiU/g6i3nHl7SOheYm3i4ZFdN1iFK0J5lihiLblxHs4hE0JUxRGCXgiO8YpIC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RKGuYTp4jClYhEOIrhiN+sSlBnxLYUeiUFvFx8QB8S0HUvjD7iWCq45ZQmQfiBCB8EUX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MealcJXCaOhQDBKj65QywVjrsWG4hHTElO5x4RZ+IZRqLaKMQYXU5vNR08zQQhjCXRZu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riJi/MeYZb81BmaRbOIwVA35hdUXuoqL5YMhsCDYd3YCFqrg0dGIAo9RUlcMyiAnB4gs5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KoXeWIaNeamXURVYaW6jaDhxMg7CyZF3q46wmZ8YYlXQa1BSBQdygQ5LlrWdEQqDUcpk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NW7IwWUC5UEWuikXDdARAJQmODEOB4YjbM4PMAFnUGy6LqW48wRovqM3MFvJLwLrtqG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Gkb0jLigVuZcQBTED4XMLc0U+IoRU5hLXwYmRTnHMcI2dMxL64mgazODuAV6yXEizCOJ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6xdwg+TmBnDj5xBFQhFKH7XADbtXGIXQ9QGt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683403-963a-42b6-ab22-c91512506d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/b871JOyFGTPDmiFYliPAZDBkmUz3JtcZXitops52ym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WlaLLDIpKdNa8nwX03wXu5c/N1uf6cV9Dn64f1XlPWJxc1du2zz7KkdLS3c27OrujlHX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9oxvLShNkMOX0Mt+pZ3eH6fnqvNpB5Yg98btFwy5NOjmS+p4lu6XzabMuCwNEBAoZRte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6mijnR2uJTT0z0n5rdZ0BildyziGZ6vMs9JNeRXu9yXy/TzLhZm0BPPLsr6MlWyqKBmS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HzXpdzZzWGoatemq9XXxsec8x7/wuN1+n4ftM61a93P5dKfMek8t0xp5OmnrnP6Tn25aB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nPXdpdOWgCFIMAGIsseKTpeM73FanjAaECuCBgLCCCSWSKMBBipCpFSSQ0kqSLEBUMkDI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kkGISnEgRELGoYtFKmhKIWilS1Kqy9KAtq1CSxUgwSUygIwWDJFIICEGgjqV3TQVNp0S4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uhDI9ygDqZI6nm3OdPT3Y97Iem/nTW6wZHhDDAsVSq6q+lr058XSUHOyzPspVS3KEWyo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sSKfMeow9s+JyvZ9DlztOZ6s9R57pxVyuzxemVBWpoz9PN7V5usrw6+T0zTnlfPV9lcm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kuPNsxbyelzidnNjtqMZudZ+Lsy1ed6GPK0blXLj2VRmW1MUAiFjQSMAlX0WWNqVEgB6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1ztDL6LN53Ms7xxLsOfU6J4gPWYONSvou14aY16XjGWcWrbzinu8LtSdKmyvrnb6Ic5n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vS8umD23M5WN93ztWPWbst07Yptkoew8j6nGun4j2flcaHq68+b3Cl/PVcueKDeSprAo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YlJJKkIIICQwSGSqlglRoSSCwiAJBCRKIIAIYgkIIYQkEgikRUhWU8rQtStC2VSrJUpa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BGiyWQAMWIVgJBKkgCJCK8hFuQSQ0rDZFm6+6arayFbEBreLUGAosUyq0ODm3Y7i/v8A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2kxa2KlqB4USulubPWt8uvlRVZVLoqvzxZYaIawNkQllEGBgJVToqPCcr2PjfpcalcdZ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76XzxRCupOpzexL2kfFvKX17+HfyqunTnszXYzLCtnWQjNTndDn6y8C6l11DW3zZIydP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jZmWmx3psrKbs3LTV2V5MsBBIC2mVpiP0zCpX2/l8erGsPowscIhumdW3k1xZnTVqZLb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G1ySp08XS5dKvKfR/Act8/2HmPZ9eXE7mDu2NysNe8W8/UbehgBjNdifN1qLdyBls34/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ovTPqubyN3PXqOJ3fLc9+71UauekV5CwhYCAyQkDAVgNBEeA1JCQRQyQAIlWSAIYAIIJ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hJIQCRJFghAMKkW1KxZatalyVqWrUpcKpThYkgJJICSEEBBICQEkgISCO8UnVeuC3pWn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UWTdi6MvUtS+WssEAiqyMq1xkCllZnAhzcXTya54dmRM31jZ9cjBZzrKzQa1ABdn06FG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L8mqUSvRlKzIuamyEsBFeAhkBVckZfn30PzPsx52jRm9fOmxNx3sjty6czl+i4m23ucf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nOqqnHKbqbtTbytmNLBrRVvwdGM/P3YdZZWGofSeX6+Ndjocq/nu3hejwbzxlc9MZ101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/ltMVi5LAUEkFDoO9Vlj97hPb6DLykl9FxLPQr5idirWaMG7nJHUdJ0NO2zN4E9HK83I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yery3O7HD68r+L0N6LSw646vofFJw72Aj0+eAiyEQqukICA9zie55bTm6bOO/MWacffG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1qeevoe3j9fh0iRYIkWKwDBAkQAMCQUJkoyQispFdYEBUQoNICCQEijMlhGU2ASotCqrL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hYqLTrXBwkCJCSQIBGCxGklSQEEBJBEEgIziHRpXDf0L459+tiixwJHBVVfRXGouosbq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lCxUYELJFULEDTZnKzWqZs+vNvnizbqMa63Z8f6qHurbBQtsPk0VFhRotouHOy7JsjNa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ULWRoZ6zFlTgKlgoZFOHoUafN8/q/L/U417ue1nU3ed9by6YeJ0+Vb6Ps8sbxjGLPc93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OvNrKtUXJY8vE6nM3WVZLqLHEOonQ6nNxro8zl32W2UvqXXZ3q5W62bwV01alKWoJm72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ICGQJAWGl9Szbgt07fKxu1m7vIazqZRVlo6uOteuMtFHXzrzAO7fqeY1PlRXJ1EZYLPQ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OQGyAghDAkhA0J2OP1+Wu5ZTzeXSvkoO3MXdN5qrRNHPXf6XJ63HaiGFhCwEEIhCsDAS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MAVIFIMoDKQQBgESLKsNYqyUhLKSqwIo4RBkCwVgIDEAYLJIAgQ0WDoJTLlvLTIgkCyF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hauHToYV1ZCSwkZQSEQxRKL85yKLqtR+ryevm9FqbpSFlQoo9cVRAhKWqK5Ago01duOL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xdGNelrjYOwGAqsrq2u/JV5ZuVvrz6cs2qtrZKdOFLEhDyITYVOJEdTSWVWCZ9VWbj8H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GvRT6+S93h9qKaNtc36Xy/f8AKbwEIQRQWFYrdHmdQeKkvLsrXUtzasljdHneklsjYOeu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NWx6bNyWzTce2c1ufrjPT0VrILM1mRNWfFrjV868EJJFQlB7aG3kl0qaa6rXamyXb0qHj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xwe/Ry2cVAwXcsFVlTvYvQeb0rx7e7w7eDbdi+h4JBNQwMCGAIhIYCQyvdmma1bLXp9h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7z7Ht+f38Om8NWQBlAgDBAlTAkJGBshVglGqCKMChIJLBEGiIWIijiuFoqWy5agOgAUI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JICSRRJIAKwwIArzUR4AlSshYa6W5t2hHAxcisKBJRnUiMCKChIIJl0ZzjVvTVvZ4fcl2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gJVDKjgVYJTYgIJTV21+jhTm2UYuBL6eevS3cTtYGym3FNF4GRLoS6u3naWsQUW5atZH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2hZQ9OwcVqboVXUZYuWIXYu08py/onhPbzxaUnTHZ6OXrZ3wuD2qN55i+u8wUBl1kvWQ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S8lNr2YK3rsf0/merL0uJv4kIYvTLshLmr2Ge+Vjei820ug0mzTU1a0593QTh5Oxi56x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r0UCzs5cena6r0fLrm7+ZZm+oz6aVp1c5LnD2eMmmupNNlfS005cpIekt9h4z1Xj9dat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CBqPZToKJooiCV1apoltaAfV2q+WvPFent1NPKs4b5vQzJudfZwO/wAd7+t5TsZvQhEs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hwRTshsDLAhVLEVBhXBlFauqKWIqjhYGCJJDQkiCSSgGABBJBEElQQygEQJIQxxTbbW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ZXbF1i3y3WIyuVNGKyGQQtqWWLCpFgCrILl0ZDkZtVVHscvqS9B6WlapssaUoYaFKlYg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a+/CunRVLizbcvPVPpvL9jLt1leVsptoq3Vnswqdsy2XGrDRU1MrWRc2xsmyQGqyhGeE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hBAlqRnw9HLuNztXX7z5rR6bm+jFXT4HTXB3M26XBTqwpwx0ud35qVKToYCvTraqXBpy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qRZtxFTodnl9Xnry69MdJgvzuaEQGq7GsaJx9des5fKY093y2U9dz+BaNXanO1gTNIJ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K9Jlbj6tLW70w2zqVhSs2GudA2bXC1cPqcS5LSbg15LZaiTZIu4o9B56mW/bzu0DkekxH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RSFz083sXJn8/Tn04X6x5d3Y4Urej0eeI9GctOHqdPnu7y6MrTNrjAZYCCt1tCpZZKxT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wrhAhSQWGAhAIwiMDqQEEBAAZKAQQFYBhUAggKxGli0l2JdXYOarLKcu3IIQ1TRRoi96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R5FLZW6RleyKAFLVVUsQqy68ZykZbH6fL6EdGzNbnVDRitLKS6l0Ali0FgBDDRVanfjX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LicVY16yzidvMei6YpGXoZq0315BnSHrurlulF+VbxAsQEhiPWxZTcuRDSlDgmXRXqYO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2FXZ4fN6LnWc622ixuX2qa08XZvPKLfR25nTl2Z1HbOUU6JZt5fXXG+TM07cdL5Lj02e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dhl4sldVc/TTmrbQxs28voUcv0rykcbVzq956sqtrEmrPx0wCykAiwguvw326a7ttZty8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NkZrZmTiWQg7y0kBDCBgLs6AzU05tcbvNeh5Rsto5MZdNGqr+fLhLbutLh5/d8/LZoyG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0WciHgnSHo85s3Z0eScX3icPu8doAsrIqSsyAcKLCqpZYK5TRSASBEgIZQhMAMASQhks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0ESorESOYqDKCQjOpVCpLmUkvotQZdWSkIlPpo0Q9+fVLZbVbKhVqKwhMiR1NI8AQIKj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WVD0ed0F0X1X5tFubSV0rYGpwAMoAwpRBZrVl7c6Q6pVm1Uxiy7sfPVfpPNd2Xp2gcT59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K1doFsz6oSI8WSu2XPprYDK0NRY5YFsoKYQw1QL65MdWjN1nXsxbe5eR2Zp4+n1PHTz2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TXHzd/i9M006qdR81aRelMrothObVHGsVU6kW3v+WSO7p8yh6XPwSdnDjC6aqmhIlg9ua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3X8+vU2UdDmpsOHXixYZRJIhgBFBr9L5Ht29vzXX5e5UbTrPUTlJLozo240WU7HamKbj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bhl09DiCy/m9SFF1Rpt/O3xv876riLn7PG0R2vN+g4JYIKs9z4PVzurbwuguAq+5G15Z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z1OWu/Xnu5bkAlUCWQBqQyIQCQQBhlQhRpCgZYWBIQRhQIECEBGdAgxLDYVszFAtWsys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RaVerGqcGbRnsQwj6c2iLNGe1q9ltipq7AySjJCSMhCyijRUDJE52/nJz1ZUbdh3Lq05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LGUWA1FIEElmsEdudaW1pVXdWZMu7Ni4tmRsa9cM27mK1X87EMhwhE1UtFd6TJ1JlsSI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1dhK3hFZbCtlctWTfn3K+tw+x3lsk7SSQ5vM9Iub8/4P1byLHCuzJ3zEB0pp7XKMyuyR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xdvPNXPvxy12P3s6527cefbO1xxqtdDLyuf6WvWPGV+t4nTlQld28bOfCl1lcrdifBLp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4MBFSxSu6oL6rJyqLO1MR00is0523S56dvSzfML2BvPEv9DTqcCrYNSi2w1WbAKxJDDEZ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i1EPpZQ6xCXqtra4BkVmR5bK5I6GFLCx6rJezv4+rjreZVz0ZJqQgEMAYyEkA6RS3O9Gbo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gIhBFYJY1VHGajKY0NXcSKAV21FVZUDK1rIyECmS22q1WKtUzasxWVhdpzaR787rpitE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LEiNAVCsosMheZ0+bZzgyo2/DvXTZXfKq2pVa2IBXBVCwqvUIpSzfIO3OV2KlVdtdlOb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432+15H0mZfaJxqXVWSoQQ3ZroQlsksEgsrSo9VxDW0WJbVFhB0WApHR1rqtSTn7sj95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uyrmw+V9R4bOeTRfn9WMyWLZLcyVtbAK6rcpDsPwwa2wNAup7udatLjh6o8mdQq0psSy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a9581g9Nwe3mrouXWFNQLhUxAwNN/N6ENCIivCuWBamcHIu6VFUtZ0JrqSzHm9PHyLFf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ekclvo43QDcaIUaQg0J6vLzGbv7JfKztctQyWKL6e1lwutzb1p0U5rH30UFsRl16uZry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7NruVZd/U5FvPXSDrlJAGFQCQMEBISuOYBJpYQJCsQELHrsLIssKRZQVaNFlNpWLgqJdW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VlI0VyyytiwgKEdCqSF91F9PbTcuiJZCukJJBmRqMkCCpBBEEhOb0edZzgRZZv5/Rl021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QCOtKGAiuiVo61tkHbnFaFVd1aU1XVmPF0cnPWPs8fXm+srS3keMMUmq2KbUZHRnzZWHy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jasgRki6CEhNIwaAjqZc+3J1nSv53R7ySTpJVbnxed4X33gM5wZNWX05oV01kVuBIRQB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/l/Y8u9C218e5hQLUvLaagaRjWzbnz1azdy9Kb5ccXZ+vJqdETNGgpjCKyy9VOd14pMY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4X6Uux0Z6qJqdV2ztqb5Nc7n97LZx7bKd4ubLp68mspHblqiNZq7nB9Jhytxoll6UGKr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Jara966+NZWRtS1ciLCWpoXOw0R0+Usytejv5teWnpZ02vm9OFWWZKFASISAgjsqWm4C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YAVliMrDqQBWACGLHqcdyoA6Geu2sVhCtHrGZStroxYaXHqurM8BLrabqa6q+W1bFhoF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gxQVGiwDEJzehzTECLmzpc3qrfbVZLAYVK4FDU0wYCVXVCIy1tBHblAQCu1EpSxLM2bb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PXqej53t5Xyu3lTFbMRjCRkltauZGwLkxBlkRlurV4ZHUaBkZYoZDVWfXVWXrcfo95pk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84+kfNMZx02VenNNVg1Kg4SsMpARUDQly2y2+p4Hc4ekIyY6Lm1ZrAbWMte1bMljpYuW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yYOvz94y7c1WsaMvYznOFyFccQltdZ268m+UENCLYpFjRILGtXVzW8u9sS3G2kKolouc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ESnoYa946nOs6XXlg9VyNvTlquwIlfTr569ji7uWVVvLrQufdKK7KjM5lRgRxJGtqXzX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6LhW051f6HBt51VsqzSsgzCygXWIIpe+e1b6rKiiuxBAQiEqpEYisAAgjK5bFKWFLSlX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akEMg9lTrZZWyPW9RRCFuIKW6cmhdMothgCEhqUxYFjCmkFsUiRlgByelyzMirZr6fK6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lddgFDoLJKSm6mq6rqToQztyEkIrApSxGac+qiXDh6eHnsep8j2I9NQ04nkbFR0kFoIK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2VtXLcllYzJMwmMohlEGIK7Ulw3LX0nXiP7sTNpzc2f5z9F+eHMovy+jmFK06RKNRVCA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10OlztvH0myq7OqStwWihzU4NZvWh9Z0mkFy1mSYdefeKKNKb55e1yGOlxfacNOOGAsc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lsKrCFJEK0U1dHj7sdek+e7l3sIMskKJTorrNRsrsxVbK059HUTU52myrWdvY8s3Tl7W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smlvYw9kXJqMcar0nOXmEG2MHBISX0apc+vE+b1ebdkQ6s3Xl6LPTw3AwBJCy2tx1kAs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oSxKUSCAiIwapW6EkYVkaLCrUba7EQNCui5BFdFphCsFJY6WDX1MkS2us8kltIg+nNbF1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5LIAmtqsAsK4xQRQDj9njmQGWW9TndaUmywzi9CqWgrJQEMKqbqNEqsQ6Ek7coCCSQWm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m01ZuHTVRjXsdnK6fMQDyrKZDVsC2t1iWVtkwhlesyVw6Q4DRDEDYCQqwAwjPk3Y9tur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2p8X7HzmJ47FvxerFMZbAj10oYAVlHuo0S6CGxvdsybeXdrazndWiuyxMz1azhS6vWUY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UV6a7nGmijfOpba9RPW+RsLMPuvLpzIIQEB7nG2RrW2qJA0Kl1JLKodbd53t8u+t6bOf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lqurQiULYgi2CqJeqZtAFmnl6W6Y2djidrfK1c+HWfTZuHqst5vpvN2xkangizqcqR3u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6XnrndS3Pz1WSsSPWGSLa1Vo1QMSGKLKiXQAWpxYgZIUQKSCghWUpDRIIzKyNcFoMgIr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WGQsspuhmDVZS9ZQyQsepotup0K8dymyKOjVF0VxglyMrAZQ1KhaK+P0ubZnklmrq8zq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FBUAsBVGFZ6L84qOldCSduUBgJIRWBRn11Sc9dlBiydDFz10PQ+O9Vm7Q1XCu6HIEqF1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rB5YsYZWkWV1Ww5qv3K7Krc1ZDFebXRWbpczZ3zsqtnqmbmdJOE+WYPQ8X2YxI9NkSCi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50SDnW7pcbtcu5R68dLpF1mhLE3nLVoquUjIVo4NV4OdJVfUzRVqp1nNXqz7xVXdXrOj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svKWVWCyWzVm6GbSWKVEBLaWApME0UA9Dfxurw9WiJM7IYFIdbAgAM+mpK5CCSLIGA8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vNooSvH0JXIp7qbz5nJ7N9TwF3uhXiNPsJLwevfOdiRs6mfRRqViRBGRQymHtqsIIimCQ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ZkpqZVAICCIkYCqYRkYdqyXQPYUiECwSp67VBgRIS2q2HsC1ZXFKhYsrGQtvo0l0qkFi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rhUZ0Wyu0iOBEtQXj9bj2UwGzb2OZ0ppmjimVDCEWu1BFdTPn0Z6QRa6Mk7cpJASQhkK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0x4+hlxvB2+MMX2tuLfxoWu3mikQ0AGkEM9bZrOsza7QxKnbFz32nUptWsscKWKSKliG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+3GcaKcPMeN+rfPemfN5t+LtmpLURAy1LK7Zbb6rc7YRZX73nO1z6bVL8+9cq0azmVl3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yhLDnJ2Tzd+NCMCkWLc1VX06yKNdNzUly2H0vmeynl29Z5DS7pcnoZvRE1Y3ys3Tw65V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YUOlzBnXp7sG7h6mqvrlWmyqkCgdUCPIwq2IQ1KaOnxPdM75zXud4W2EDrSggRobISoW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S5rqrEiwKMyoISwQhQyJASMrAhIamgiWArDqSEQa2WhJAGEaCQ9iSrKjKEsqKkspBAag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L0rV0EgCixWLbqry6q0wtb51113ICG1FsUUxjILQoispRx+zx7KSGs6fS5++asJArV2F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2IZ6bqKrkWukJOvKSQkkJJAV2rZRXbXZTm2Z8XnZt+HGvQ9bzXaxd4K8KYRkCVGEaICs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UR6rIZkclTrF6w6kMWUwwoxdHGWb+Z0vVlgZ6M5PP+pw8nzbi+v8v3zirvo3FBgLq7iy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te7A0vpL8mjh682pMtmuq83GKraNZ51PXqrhVdjLZhtupOyiPz0QxSujUlznS8alKsLkU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yaehzl3buboxvdytsTlrrzdOVZUM2RCCp1VvR+Y1Y6eqOd+XdsuqmXnV6suoleevWdrc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LHDU1Emm+nTlZsr3s3eg43Z0VWQJEqEAsiGHESGtpsoUXV1TCqBSFdIIviOFYCFXA6qF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qtWWJCQIwFSzPVwBGYgtldtEqA1tTFKW1UyBQNCsvSwtCxGkBWSJYQw+qrVUVL4qrvim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pWEgmLYQgKuP1eRYjBrOtvwdCaNiMIFuKSVpkauAGWs1F1BUQ9bpJ15AyAkhJASGFVWi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i6OTnqj1Hkuxi99o3Cq9bZGLIFtbwpMldUuzSpEV2pcQBcnsrcJV6iwhBAmfVUZOhz9X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zNl4Tz/d5CcyjXm6yoWyxbWfOitgzqsqxUttVdLseV9Dy77s15x1w2aqrmoiuzTZz70u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meWIhZHCZEzLbRrKKRrJRlKsurMzb7Dwncswn2Pl5ptXO343r4/cFnm69ePpwYJEIkWK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XbuSm7n3WrSph5vbzaz55ejVvmJW9yH6OKWrbb0c3Nu06IXUulB0ceiWQimlbghA8Eh7M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aqj1AkATBDtW4CBUimHUEEhWFGR4yalatXmsGUKRArZVRsqJdFUa+iwcMKQW0y5ldBIw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0joIYRSssZSui1bkDwrIaQQiHJNmgI9VPVZFpK6i1WVxi5nV5VisrV2ehh3SsltdhUlU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mrMtN1VVXU6DTJO3KSQEkJJCSQlNyWUV21pny7sudc6WZuevZaOJ2eQs9fKlgMldWgPX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CQEJEiwowylacqQMrCgyMYuzV1HzafficnrcDTgcH0XCTmZtmbcQkkYPLCGWoW1AWxSi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d4+nQhM3Vm2V3OGaxYloIUsImXoc9Fet0skMV5d2HWKxBrIV1Ez6qbEq2VnU9J4PslQ9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ffjpd5z02XfLzktq6cWIIJBAMB2t/muzy9PUfNdjrK7AZcfUjPPO/VrHOu1nXNLhZK9yX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r8fs6qAzVhUhBA0R4YKwGspJWQCu2okKDpCFxAqCKIVJVgCALIQyRBEcUEAqepbaSaj1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9bLUkJRTqzUskSSQjo5a1VkrQERWKhgTUyXoJVsXNk31xepWmIcF+K4sFdiQrZYc2igp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Wx2Ojm0FisKV1CmIQ1NUSqysyVW1FevJsLZJ25SSAhgJISSBEhRXopuaKNVMuDD08PPb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yCzhYsbKBpAi2SwEq0SZPBIeCQyW1F6SEeu2gQUWEy05dlNJ0uL1vVnN53dwu+V5Wig5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rpYoMKxHkUllsSu4GTWtcvotHmOrz79IVWZ20YoEsllFplNzulmTDZn0wTGRM2uizIHT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JKDcV2en8TuZur9JwM7mnJZjVHD9bwuvHnRl3ygMhQwpdOZpfRaOF1uHq02UPnbxOnrN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BYbA6UtzcvGV/Ly7XS5/S9PSCDWpCQQqEq0G2pyLDLWrqiw1UTFGWAcMoSkWCQMZSCQB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IjlVS2qogpipCgrluIuHeuWGJaUUX0IkkqQELKVtkA5jQ9FlZHV1tax0ayqSyM1UOEjZ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WUWO1UM2Qq5fS5liX0Wp6G/PoW4SWUlwCCKoZSqu7PGei+il15NkWyTvykkAZCAwEkCI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fXGTLuy41ztlFGNe6fn7vOS5G51HS6WqxGhbqpKwMi6sWwqsB1IixYRlhHWTUJBlWu1I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Xwezx+vLnq2Hz82osptcQqCRKYGIQJSjQRWFAQBKkt38sY36K3hdTHXTK7FJjAFqpxLr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6uzPRqp1mLapVHCCWBUMKxLDD+u8c9z0M3o+PKHqvzrgY/U+c68MzBNc2UigYQ9Pmvjfc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0b+ZvlFYc9Bi8svZofzd/O8/M302cs9ft+R9h6uiQP02khIQIjrIuWFVekjVPUjJYtIG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1jggJBFIgCIRgwquKrDIIwIhAGCEauwK2rJYl6O9V1sCmu+krhlkDKNYjqxUw1ldoK7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4mqopLcqW0lVqRoCirxltNVSMi3iqnqesx8nqcuwXU3p6Kyu1SVQZopXbWxENQ1EQpz3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DO/ISQkkJJAQghkACKoqvpZpz7M0uDF08HLW31XhPXYvRrYee2JFzXFtcrFJBhIYVyaR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bKrSAMEwUUdDm8zdzfv+g4dVHTn5SrXzfB5q2GY6FmLZNGSSwhlEklEkFDKKDKWMgzCS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zvtXcPqTW2czUVZbVRjIkUgrovq1HUkqFqoIRKFdRWU07VtFnouEqdvF07LOXmvSXyy+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AYEpD0vsPlnvS6um/l0aR5RY10r8Lpeb4YZlPn5h63tf1Hl+p212nid+rFYRlISjxFgV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LYhMFKNEhKysORHASsIBCCOSCAligUpSwqVWUhXYEMkHjRHjLVmfQCrPfWVAqgYEjoVt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7GbRVauhst8X1yxMmjPoUJoympqxTW5rRigS80mpTcDm8zp8uwaM+g7mymwZFuFWENdk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lWTViq7Vy5HehHflJICEEkhIQSSEkImfVUmejRXZjxdHJz3zOtzUxfa7eZ0OJLK7OOkc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QPfWchbVBb6bRLEkRzAOCEGUMVlHa5+X2+L9jtRn24+7N4v2nD83n5a57eHJdOdDqvze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i1wwEIFSyshDKDJBat5XZbJpOtjJqyei8+ksrfOmkhJIJXaiIwa2K8isWqIl1YkMC62Ql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3Hq/PX9/eMnivfed9Pl8jLaeezBAqQG7NI9/f472XPo9o050AfK8825wPNyZV0wRSxo2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I79nUgBghiICxVWxqLIVXWmpIRhKxhIpCuRTCSQgiDNKR4pHIIQpAGQFZQUyWuASSRJb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KXqKhIgYMoIJYyMtzBgAQtrVy3QLorNlZRprIguzm4VCntlVMWrSaKnRcV+cy83fz6G3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eTSuQRAVo5784+PRljPh386q5CejBHblJIQQwIYCQghBCIGuwLlr0UXNGXbny5eXpYMa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dCIfPpdSLCtDmvXELopghpDBCRrKodlYIA0tqbHoEZfVqcvp5u2uflNn0+2HJdk5cfKU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Kij3USOy3G2Z3uap87IJhRai1pYosICQwrgy2W1253otqslt183s6xwjZVnTFSErAowE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JWtlZTGAbanWx6rpTHiJHwbx77Dr53r8eXxH0LgHmJJz0JEIoUnqfB7s6+m9n5f3s3Tl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8SS6mowbJvYeQ9h6912tOnUPU+aymAaKPZXFBrYvoszliWVpFZCGBYCCSMBGATILBWWG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CWViU2S2tbqxbIB1dUsiuWOlg1TSqRfnKFZAyQjrWaLKpLpNd4FcUHq0xNWTSSaK6qOW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tStigz1uRgbFotxLz8WzFY3S5nTjt2Y9xW6SpCgwRAotYlLIU8/fgAQT0Uk7cxDAQwE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kJVn150po01WYcHUxc9YPXeS3c76+JbxrVx+dKxpSoaA4SLFauLHKBtqzdVqJR1upMW/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WIeffqeR9e9tG3zfeX8frPy5eVF+blxeLEcQGvo8R867hwacdNSRs7RLarEBBCIMymav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3Naq2uzs8DqZdYzFWz0JBJCSMpiGQUMBEsQQGCtCS+m2V2S0r5vS5e8fQMt9nt8PNG5NY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5bzgjGxzbudLd26dysyyOv1fK9DhjS5HlmjPVdCwnA9vkau2vTtSfT3jZzmvOfbLvqpr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1LFaxgSBICVilAqSQEEIhJFKzYCGu0KQDqFCJLVSFEtBDWwC6sWK7hQiq67qIRCpGVqZG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dxFdAtahqvV6zW5dMZdF1ZFZRxdSFbEpNFdqMFezLW6Ly8WzBY/X4vfjpWCCpaCIK6at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0TPh24h7q9Z04Z15iQgkhJISSAhgJIQiBqtFY0urucuTflxeXTsy417W/wAz6Tma6ucN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X0mA8p1NA8d3PVNed+djva2buTUWDpzikVAQKsVZyemlnhU9B5P0aFSprPU8x3FnHixW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RmMva1ed6WOnRqIz0rV0QlWCyGW+/LoxvRbRZLayOZe/yDvGWdTkzVjI0rCGIyxXggQV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YNiOrsq0nN6HP1j3L8+76Py7qFp3zzeO9J53z+iirrcXj25fWz9hUtFggIR4DHbt5PQ8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ykCL6nYtvv7Zcd+HGwtcmtMrMvR3cnfvEek2WACi6oOqsR6wVNXbCsKi5lalsqIDbSHP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ssjWVholQhGKygLKS16yagaR1tzFtGmgpDgUMAM0DcrKzsBVIDozXF9mbSWNjtEdoU6U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89zIarstNUVOTj0UpOzx+wb76rjPBQaKGiym2sKI1lJZDJk05S6/PYd4Q9eawwAMJJC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YQlFGzMmfPqpswc/q4OeqfU+T6OXqxH42xCOWrUj5pz2uN5jXz/fw0bMHWvank67/P6e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GKJIIroLVchTwe8lnzvP6/y3W5OjhTrm7jeix55cso05mSEgJJBG/o+duzvv0CzHStq2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nWuymzOrbKbR8upa6nCnod8/N2Z7MdLmRoIIUsCQSQqutJGEAmAsRhhFKefq5/Tn7O5J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vOvtt8ftor3Pm+T679PU49Vq2VAkDJYN2uT0/HlWI8cJLTU6GH1ffWkVv6+uLm9Plc9L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DdDldNHtqs1l4a6eyo0JICu5TOLasqrqdBYI2gKqGKxVJUrWAyqS6pGKUlpcgRhWAACKc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A1NiFIdUEMCIC22pluqscVboJfnvLb6XFqAi6xc9XWC4x6VgL6zY4oJqqhrPRqynKzX0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zLer5dNYoRgCQqVxYiuhz6La6scPHdknXmIQQGAhgJISEEkhJIQhCVStBRYLMmPoZs3l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V5/vc0srt46RlbFWxRZ5KNr+15snZ5Grn0x+huz+P1WWKakgBDEUOqqrqVrbWVpciZfM+q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xfRH2c6/UXl97nZ5YyjTmwkDACCQPU5K5131xasdbijZ05rMu27HozrRZRZLaa2K+hiy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NyxpfHS6VkeAymKBlBDIQSQkillL0XNGY9rvw7eC7m+35tee27x+xXNvPoadPMzcPZ8/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lU6fOpba9Mdivo4vDmm2u/zGSdPet3TE9vUgpbm5XZ5+NY4HzqKumBvx9KxzYN5VLqCN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s1NTesMAaeoQvSQSs1qDbXNJcrIWrNWvTEC2VoVhJIQK6gLypYStN5SGzXJVMIA0iSCK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9RBbwxYHcVbc5oyvoK2rhaXlKVdALKTRSUqum+g49V1SN0+Z0l2XZxFwqg62JQVgiBlo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7F05dWQducEgZIQSEhCwEIYilgqVHrUVIFs0VGFGPdljnYepg5bntfBeiw9IhXhbHCY0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KbB9fh0Ork63S9vNj6Xh7FSOPUyQkkQQgUMoiuihCCnJtok5HlPa8fbyIvz+lqu52q5y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dnzhxBYIVCFkouqrjuX+d6mOu963x0bVjul12Z3zq9qGLlhKvSeW6fTnyH7vns3Q1Fmd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JDEEIgsMSFea7naxT7D597f1eTXzRdeTWx+HoS2xMaxcRs/PNj16MY387RYdDg3jtcvQ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L4Mm6psW32Ga32dYwbpqI4Ez6JL5+voZMbGnIY69/H6dmiu2bykeqKlNEHQloLqm0Vpjg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n2HTrq06kovRa49EtsQ1YUss0U6VSlLqEKstFq3iLAWQC2y6m0sqtSSkaKrakeseuMVO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VsEvUBjYO1WspslBeK4Fyw1ZStFUYW/NaVMgK6r8qc2qyuxujzOjLvNdihjXYA6AsptS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NdLTddTbL0TD25LIQQwEgCK6yytRYQpsgkqSWFa3VpEdRKrq83Jg6mLGufopy419Et53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u1530zynR89b9Dl7DdxvQ9F27j9njFr0L5e9RIx0kIUBgiq4EV1Wuu6uKa76jBg62M855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Fa+06V3L6CbMWnXwnlV9JwNcqwVuQCoAYqArHV6PmOrjr1lEx01vlvzbXpaavalhsG3N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Tj5B782OrNW8rOklZ894zIw0AQVjHYOG3Q7ccXucR6+evTn0culzpdnV3Gv8rzgszXYx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I2c3LWN6vAfnpzG4p2+Z7L13NUM2+3Sy2026Kb5YsIjBj6czrkzU+bNTWbkj5rLDlbJy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pW5b5JXFQle+grr38fo2XhU1ENqyqL1p4l9zfXdkHpvREDKRCAkOqyuwe1LKvzbMgkME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iy/MyK7G0Mjlylg31Ej0EN9bDWQWJUt61WVAsYVDpYgMl9Jy1YXLbsPUlutrRbayUAuq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w7+bWK2nUbLXtl1Er15yIllqUqW1rLIIthkhJJUkhGWDIQSCQKtWaK82zPjXMzdHDjWz2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L8zlX4HQ5Ht5+W1ZOn6s+jXF09Ov0AnCQNJQhONotq43XA2dAQTUUhVRlhFesqzaM5z+f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sfPemcy6heme5q42+Xq0Lf53n+f7Hka5cRdGfWAVlBWEBHB0Ov5Tfjp2NOO3HTY1LZ3a+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Br9LX34dbx/X7R4w9HLz6VRUzu6zO0t4rUtqyvvnV6DPPV4vO98Zca6OevVnb2bt+dca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zc+dv7grhN25l5zD7KzlPCWeu4nnYGrfy2wnp7vX0g/TZ6tFfn9FGvPrDVYuoAtogWRV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DoqzVWTNufPo1DVfRYMrUZtANedo0So0qs29DPssKOlCw1CwOXmg2a6HQVbqhg0KSQBgS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qL0QlStBa3QliMaJXcRlA6CVdfnths7wYHIdJYtXlKC81guoALUZRitY2W/HWEEXNvR5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RrCSKpuZCsFjPy+nyrM+zJ0DpW16paK6x34sFljQRSDCAxBCCSSgQSAtCS2S1S5yvPtp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ulkxrneg4dmXvuPrzZ1T5P0vzz08J3OX2vRLfVYvQ4pz4sPDW3PRM7sNHOl9Db4am36L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fTHbTxnezrpV2150tboVUX0mXH0MuXOy7s+nluZ7Lzvozz+jyxueh2cvRdddMu3ysXN7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9OWOCWESEVoXbeXXL6yzjdXl2e2h5rWqsdLTzOh6fJzjo5W8dDPdVrFlnOtS+VNnTIlK6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WINnSb+x0uHow9OizRoG1mAmyQGiWdKZeqo5ma11dubzPN+3xePXl/VcHuyXNF77II5d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mVErNMtj4rovurqqZ9qxztFzZqX5hqNChnyaa8bzVa0lwuGpd+DRW/Rm13FZhogrRQ2C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tFXrArwQV2DPVYjWhlrZLipLwUVX0iq6kKWl9ud6YhR4SOiNB0ZXEGqs10NTViug+W6k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EAuTZgrMILm/q83oZrMbFrsamy6S2qTASosZON2eJYOpy+zG/Sti8iZN3fgsMqSCUyQk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rNzFNlhlrZiLGhK7FMlOvPJmybss1y69Z530WuuvY/Lfo3hevLf2uZ7XrjTxzm83aSJjb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6HOvOej7k6c8vJ6fnLebgxZNdPZU+M9FgOlRxcvf3/Muwnrqo+dUZtVMuHJ0MsZMu5dTy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F2+Bb0nf14bNdOvlXT5Cmi7M43B9zzt8/KM9PTm8BIGAnQwiPSW+a7HPr07cN+dv6Dy3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eSZelh1jKr06xY9FKdKvChu4ev23Lri71cx1ZgdRiLNZVnNzGUForrLhmRNhzXLY+a6y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nGuXOhi46tZG59UIeVBMOb0pg1UuiVWJntqxanrtl2kHcaVKOyWQjUEtoNxjy9SrOuWu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vsrrbdXdvKhjSiMBkIRJFj1gd0oq5GqHrBFYwjq5dK7RYSCp0KSVIjhAwZbXq0lbSUtl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KqtFTl2Y1jPQ0oiiLmpsp0kS1I1U4ujzLKFIs1dfl9HOryZUdUSxLxSrYhSVhi4/U5Vy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ZdZ56+zD25bAZUBigs8VNdYUPdCtnMqwwkkAZBSQkhhXl2ZzJn1UmHrYernTrrynC8X2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o42dVrE59AL+pZzW9BmF3HmM6OXVVNJz+vRNeY43pzm+TXZm7TpjE83eV7WHN7fEpxj3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m6mDO8KaKJU5vTr1nx3N9dwO2F7Pm+l1vU24X103o48cLVPHK4XreHvlxzfn6c2gIWV6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jTjff7PA12dpEbtyRUqTGKRvlYq1lml/Yc+psrfO2cXayHaayWrNjJno1z1Y69Jrx70zc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5rkaRqYv1Uc+b7T8rpLr52zPx7Q1W8OxqlRbzNePNPT4nUNVUz6lj5tmbj1lqKsqF6rK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yqwRgxlq3rLyL9chVtq0eQixxQi2ixCMLEKnF8VmACE1XaFSFGGIdVsUo75r1mTUpWjV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KzWoRA9omhUi6V1j2VEKFVD1yARCFbiySyqZe1icnr8rUyAlN/Tx9HOneuWGO9UrLAF0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dHmWW+g8/wCijRpp0HGy7LevOh83SKLLSIXIhJURHACQKwDJBWBJIEkkU1WqmGnVnE0Lz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efk+tr0aZsU151j2bNWs1OubOty4cWOl2HXruOQe9ccYdfHzpqS/zazeP+gW+jPznP8A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875HT6TPvHnMHX343kavXXEy93n43zVsXNzcX0GPefKJ0MvTO3Xj0d927+ezWslfJJg31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0582a6dYrspay9YtSq1YOvBVHuh5Lpaz1hmaqkenWH1ZvYy6mrsztr006xLFmsmunBvD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89DIKLqjRe+bG3v89ruezXzejNcPpV9TWeP2BkzrqVWLz68vq8/f5fQK7aKaq1TMdWH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mmh6rEZSBWSwCac8VuUHiWUNBr3mzn7+RG2XZ86KM0sZLStTKqsiBgJYamFsreI9Tipd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La4rLEHuqaGqZaRXQEcAuVh2Varau4IIHKEc0NAKlTFaFkcgLjKItzUmx2sNmfm9Xk2U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5pLqbNRQ7EpsAZQQYr6TncvoYLL/AE/m/RRour0HPsh7Ywa7ObHSDKQyEghCISSEkBJI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QlGToY0REHPejoec9H0wuLdzQdFNdjLZz2qufOJy675t2TVurAJnevH6+q9XQOOSzDxtu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oeX7fMPL+h8/2507PR4HWvPn77dFzzttVUtHSw6Dmc/momxO7xOfTl8D1nE1MW7k7ejW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ud6Iov8ALmnH0abORV1cms4M/Rquee2ijWTXUtjIRKHCHc08T0Ni1a7LOl16rJbtFerW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26xZquzJfy6VTo6cvQms1teM6o5O7OtNXK3XL+f9WtmW1PPS+mxaudYhfTc9VTVw9ObT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M22i4bndDJLl25dcF3Gy2U2FkiokoXN0mi+o+h9ZhRdSsU26zXnvGbJVp57RoFltNxSU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YMkh1ALc19NSSAZGLEhDXZUGypotVVICKV5AEKWgsLZnJcoA0jrUSYjswqWkjGFZvoDW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psz83o8uyp67pOxuz7LbKo9UsyhrDgW2kqya8pyMevLZu9N5z08WNXUSSdcTldRRpg6A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SVICAEBkhJISSEIhKrXPP68XoeOsHU5fV78+etmkdxZqJz7eD5+qdejuLXi6VO5jGtZr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5/oc2m6sZmucLt2WafN6tXK02YuLoHEz16L168qc27PLRo5N+bi8D7vz3XGL2VWHOqOX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9zzWp1z5+bejxrfbf0MXo+WecGz8+kpdCrLrw6iQTWauf17E883R51zJBU2YwfReh8z+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50XJdvnXy+1i3zx9I6DLzdL6zm6kwY1acaHVw9kTVefXJcG3Hybn0HD7fIsfm6tlx2pzs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Vl2YvJ6smrLq4dRpSzTOqVxdTGjLVsxHQvWbABrbqzJnnr1epm8be9m8ZRup1KI9RQFr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zsdzT5C259W/k8VntbPBdbT058/nl9OfE2HtF8jrl9GfPmO4eHF7y8LGnp4rTYZHBAis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EAQBas08ALEFZZDBLEuJYXVHMgFbCVuxBdKq01MDPopixDaUtbTqZ+Z2ONYl9F8dzVXo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CW1kquzrXm2YzjUXUJ1PRed70tltdZCp7YJBTDsPPjoSSoJIkkJJAEQkIJJCCSjASSQK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bFu0IemTqqv1kUaOTi8zeO5y6Vnm7obPpfrKLwlnL249bvl6HI60xLMOzXGvQRVNOfDz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j9GjO+Ina89z11dfluZrfqdeDPJ6Kus752yp0GfWp5T5/wDYvDL4vJ0sKbu3n2r2F6da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x0TmdPlUQi2X25LDbdm6OdeZxfRuFrPliBrB+kfNvoNdjpYOlvFtTYt8To4vZ1nZg3+W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Zz6peyKbM6yYe5EU8/PZ1s+boy25c9Fh6kSWnD1rt5w9FdnHsmDsczy+rH08e3Fqqvpq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0B5uGqznq9+fS025dznZz7lkquRdTWcBzdVaGVSXEq1BfIcPv8/v5+Z0tOXeVYaRxVhs0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dJgtOmTnuTRtzuW68ezOvbqlvH1Vsplem2sUgLcMbG1VNzJFhigGAAz12U7IQra6uUsi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A6raSWEoLkxalkWZLa7M/N6XNsr15dh3ddEqWSUrhB1EJn04YTNr5xza4qdrv+d7E092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yNYcG5Yjc/oAgIQUGgYgkBDCAQkMAQSSSjg382WkdfhR3GY9MWOFs42WrocPR2uZXj5t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LO/M4OjomsFmsJzt7JkywIjQ6mddZKJeus0pcpmp3iXFxPSq15zn+zfOvMdbJYK1uZNDZ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5Ng+peBXZi52lMnf4VZr7fi9J7DFm6xwM3Rzr0eAKYtdLl0dHn9DG+p1OZ0Oe/F8X6Bx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Xh9C6XO39OLS0b516eJ1kbzvaezLstrzdSVULRrr0Rjrl2s6sXTGdLkFOs5epbfnWTDp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937PPnzveOenWx151mhO3Bab8MXV2WGR76tQwiwodhRoNepfZVMy2nNbktjMoJEpMZKG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oxerz56NeXWaq90MGe/JEszIdVOcJellyaSqS6zPa9xF0Y8dPdaL2x1qdhmtZS2bpfPq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dZ586MOTV21XijumPPr6Bjzs9FF843oJHBt7Na8tembMNfVqlxWaWMS7llwtrJRTuUza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nc3tYDFsp3nQ2xqzsREKpaGiDpTTB513PMwgOrp59UdfmYFPb1aK++HIiEiJzehMpqYg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BAIwCoYBBJIB/O+j8sem8/6by+b6Wxbe3M8Lqc/Gk7LPLzNlqRaqvYHUQa3kUppFZ2cl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w0EQwAIgoK0Suu1FRTlW7NsQ51hy5vRmTRYvK7NVfMvL/SfISrbpwHGq9jxbOd1+Fcey5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KlvQ5kPQ6+L2OfTrdDl9Tn09R8/9v3OmfjuXdV37eq6nl/S3w5Opl19fN5v0d/Nl6tNM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y9LBqmtIoJdltzpV1MuuazaJi1mtZujUaxw78jF5T0Pm9XoO35Hbw6dbfi7GOgqdvV5c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ijnt6bqKsL6rkpKql2bhJ6jN5fVl6bRwtGb1Ez2Q5LrBaJag9SNGFnkcdvA9Xm3Tj1We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NSQcvPL2F5DHRs5gOq+EHS0ceiX0a8T1Od+/slnHqMzoKjoXact8uy6i/eYjjUAMsRoQ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WFVkkBCUBBWSBVMdFMhAZER0oAkMhOTnrvmurbWq025K5dFuBC+zLQj4urSuOnp82zmJ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On0D0gM7cwYAgOk5fSrLhg6AFYgBhJIQEEUkEkJJCSQs5nU55s872uVm+kIt6YS2vPLd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UgkLIc0xnlrazJGkZdqoqYmulKrdYovxXW3rKbm5aNEqQrYpWo1V1sCu1BENZMuinOsN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Uc7o1VzvOequ1n592+94KtGs9cs83r4xnZXQqyh9J5iyX3WPncLG/q/0n80fadY6Pyb7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jx/T6b9gef0deChq33y53cQTVj8umzqX01ZuxsGSztUmjUGDVbGqm5OfWyuu3j20dbF1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mc+j3Xjq+bnf1Tp+c9Ax0s+Zt76Bz6enNKb8Nxnvy24baHruFrzUQnI7uGK3D4KbKZRK1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DmKnVr5B07r+eQfjdPB058lujiudOdqbUwbVXDX2/RL4e/6Lul+Y2e+CeQPvN8fNtP0h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0y2VZ1VXKd5AydOy3XcZQ0NkhWgrhFBqq9kaWSSJBKEMlkAskdJYUckZAiQhhiQigpYQ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ex5rqTXex41ll2eF9tnUMWrPjq2mZh+fpps4h9NqjkdetItqRD0Mk9PKQrKYIGBjh93I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AUmADAWu5JY6myEEt53QwA1abwVSpBTbYlelBmmqVytBbYHWZrIUlNmB+e91Vd7MRq9t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ldSdtJcdOAFuTnvTRjv4bqz6OJ1z3VGmzMGWIJTFGGUeH1LngtyptybhsqCWiW+rhm5X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1XntV8tXR7+jy2P2/B58eQsnPmAQC+i8mvKi/ovf8G+s5vP8AA/bvBdOvjPV/OQ4/Xn8f2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XDn671lrXU9zy79uTOtZ4nK5a9avj/Yceyoy56VPXWdTrcHfm8HxHrPMZ74LK/Yu2zuS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6HM3dObZkz63VTzsfN6rLxPQ9PDnu0U4gx6eumBvSLN08HvLjHB9Hjfnd/h/X8fvnxws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mMtHQqs4tOrItdeqqsYuOs6ttdwurNslp0vmjLfdSatfPvzejTnWXonFgs6tXLXefQd3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1ZvtLfIOnsD45a9fPHaLPVDzFlegPnid+cTWbWyWmpc9sMr11x89bS27MvROkmdrLDXZ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ttVnHTfdLh5Hf8jNXWJ0ZX7JtVsVwM+zCBObrsjLZooL66wkigZABItFnsAZ6OaGCUwQ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tGbUCSEikhgIISSKGAgMhZm0aBqmqQKzpEenlsqJKIhLOXq5Gb27+bfprrkThV04+fq9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26xTfTp3MSbPNb366nzeyReS48XY2Tr2cnzHr+X6MJ6/xdvXHusfP6Gbly9Dlcd87JWf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r+rhz83b52Lzuxg1Y0MWr1Hr4eK5nZq78/Hdbm39OvYGfV37ea5Xs/PcfPzQRy5ySGju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vyeb999L+ZfpAeF9o+W9e/Mp0aOvpr9b4n1fLhb0TX4uNme7zqcOnkdCcto2d7N6M1Y9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behzOpL4/ifRFz2810/Sc++hqcXQ32w7udi5d+ht870LNPH1+X3yuHG6mL2/UczRfJbR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rojr49eXDFoo5WOnXfw+m59pwk43SIzHplKdNVW1X0wllVtYuN6TiWZA7Ga+y/cFldiH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Zh6HPsXZj0F4pEW491VtcNiU075GfoUmatWumLjTRqaOhx2r0z+fuTs04ehVNthLUtGa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dvOauhXmqpmqWy98iHSs4Feb6jT5zfL1DxUO9Xws1mzjYujnd3ovPdKa6+PP0TRQuU05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CAKYVZU15MOay/Hq1V7gg9cAEqphBAwGUnI7HL6iAyAVwshCKHBBIQEgIcssiIqmIWar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lXi9LwuN+p3+Q9H0lryXG3Mgrk8bqdLHQ1dXm5dq1G6cqCqLs52irU8/O/Xz6cfb0mwo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Jn1g5tfUDWTJ0KM3x57/AJ7h20asO3lrVnsv7csB6FOpzF1py6J6Pj5ZPSeH6vZ9nD57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0eRo69unTcOvTy2D2XkvN5qpJjmNFEPY+VtoKiCd36l8X61e0HPvm6q69PTv7gJ6nzcc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zu9Vl+rc5y+Z6rzd6Z0V5oSaYx6eprXBvueqS2fO7OQcGfdz93Fvn0Jy69ed2dfl9DXN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j9H5nvXh9BxdLg3HpNXK3ebxOr+dT1ee/NlRx+ryrrj83s+d9PLZv5+6zUKnza89mc10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82+WY9DoTM2nUpvqvK5ZFlNigq1UBd3ipLazQtbQ1lqSxkulBFksrtJRVtrTJVvGpzFv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y+h3+S6+XdGQq4qazVXYghYjo1stC3AplsrNXsgt1V8uXLuxpmy9DKvO3V3qncvkoiRI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pl4+nZz8/fZis67GGwY5XStF+iMp7cyICGQDCBUkwjocQ7YKpCrAEgRAFZAgxZfXdIa2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ahZpa8ujgY1b5L1XH3rB1/O9bPT1tAp1wsty9QF6Y8V+dZcvYD09OdSkSyB1hrZGua3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ixgJHktSXCMubprnXFTq4sayYunbnXCq7Xn8bsPM1ct9Hm6MnDeX03n9vo5+g+WfTs3t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207uXq7dbub1668NOnzPL5JJJCyEck02zN0zdt5fVwzdDqcHm9n7H4f77pfc8bRijdbg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56523qa5ebr0LdMKVa056edOu/Hn5mPTamPXz9/IfTZevNv2JcRbsdl3lPReW158u7Gvb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y57bunz6eHl3Dh+hw6mLo14vMq7O3U+ffP8A7v8AK/Vz4Onh2dsel38HZ5+naPF1y66E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rMjG3G+dDYSVXZ6q21ZxbsbC0XHIp2bU0ZuenVksoiZbOy+Do41bKnlo05GNtKrGmOktO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z7zlYSm05bItt57He3eT6B6W7h9OXTFSXaMtkt6KxK7qKhd0qayLXk2UmSnZns5+rF1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yrms1U8+izZzulqt4PW6IBUc8q5BXK1VVQaK1r6uIevIq60YQCEBR1izmdFKZuR15ASt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BGgLmR0khAyrChmJTb5Tnsoj61cDLnyXVbl47el3cL0V52NXWj5bKoGujfZ0M+rLvNQI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W9cKxr1mGSoIAgQIEiLApgEpVZLnq2pEx65L4Or3XjPN3waMN3Lezq4Ox25ZdVuf0cuX4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gkTt1338vp76UeR9xz+fLyiaquHnpl1AWWG30PkvQWW9Xj+mw1b8/U8s8Zn91k666t/g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jxTr7a4Wcuaotc3TXo5js1/O6WelHP7hXDX2Xs4Q7dTeW7a2+PH8t7LxXP2tnFHP32eV9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3Fuo7/K9hr4XV5en1fE70x5/Fa+34mPpPR+O/QvP09Ndh03A816WrrPkF3Y591hl1kudr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dOqvWaq7oKl7alVekWZa9Y1KIuSy63HbZa2dq7l3ntEdWrLmQ6cfTrSMOaXq6uPadE4t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n566WxrZ0MwAiFNS1ghVqp2CMzRVoqU6/Q85uzfRW86Z1vma+r0NFliSDWuJUqZaTJu5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Z13qqePZ2s/M6VmCz0mlePvahSoqUVU0l+WjJDPiUetUpUrps+zND05giBEIA0FkgTDXA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ZVYgoBJKIyw0FoxV7DU9cjoYF5izcHle/wCS49ers8x6PvnW+XoHM8f1+VOne9VxexMQ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NdO3UfJoy2KCJZ0aNfTEUDeYRABgQQEkgAwVYc8Xii8WESwQS0Oac2yq+s8bi9r84mux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wr7OtmbTXnfP+75+t+Kt18zt17qYejrpyvO+y5fDzYFv0Y5+ZO3EC9ekdP1XD9Fhu6GL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5vmPoHG63B7L5r0sb99fmu65iO2etbuJabog0zV26W5kutqc6+XbVlxWv4/r+P59+q3M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8zr83X63x31iePzi+rTl243TXJvhl8v2PP98c/Z1uly6dT1Pg+35Ovq4KumPPeP8Aofit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tsTNLlzrJTtz5olNZrGWs3pz0s6lXPFac6inuziy9ayWNUS0KbBYjUarTY9TMh05Cas0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1rc3PQ6CY7iy6u6rdXPujbVlh0G55jdXhMvb0cB83t7vMaj0j8Cs9Qed0Nx670zcltiQ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rcrr523b53a1OhbmNlqZSq0pmg56csaM9VNBVWxhUtGpcySquyPuDrOmZAwrLCxDWliP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vDW5SRYyDqRClgC1HJbVYiLJBcJDc7Zjlx+Q9f5LHTz/ALfxnV659ZTkr57851vQdXeM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3Jqac+HNL0N2PWmap1lCvfGtZX2wRJZBISCEkhBm4+s9jn8Y9QTnYpOlr5O5vZfy6pev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NLLytwS6XH5j13yjpOx4v0O3Tmd7wu/F9jt4uyTuLzugY/PexzW/Oun1vN9+/Uvopu6u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GldsmfooD1uzF2eSaFu4QXVWy2X8vsxy+P6DN1vm/V8O7rfWnHM9tFeXNje/Ny+dNdzB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vb2eY1V2snL55b5a/FddHbyq3RH527t87V9w+J/c+OVa7DyreS6vFa4++vTtW17y59lb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4/0/zjq5enxfd29Voxvi68tGfOmwvVLVXchULRZWLZVcdqrlkELwQtBSSQkkMhDIEghg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qKVUgSHiGHszmN0xNLoC3RW7tnVNW5YwNrEULpWKutzrNT0/T4Xv+nLzOfv4dzi+X9wz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2i0Ji6GToanDqy8w6VOXOMlSallaoMqkalra5Wv1HQOT0rZHqyB0xBYkBkIwMqKwI1bo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xY8AASQqNarojLIEAiys0y0iq1eB53q8jn1PI7PoumOH6zfZ1wLrNNwtNHMi7E1Gdyyr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wFtrxpehlmoLadPTMWKGADRYLysmL04v56+e1Ozxq15a06qKIs1c69egX7e9cX0FPGk9h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+X++5a3/ACf675E8f6LxPT6MPN9lyDz3rvM4ub6bb5L0sdfVxNdauX0mt8Rd6Hg9u6+d7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3Dji121r3fQcurGexo5+nzzQmzm4t0autmG/Nq8+7Pt763asnaryOTb5nj6tOWuppkr5x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RXmVHQx5K9cr2RrK6Ad8Rsqv1y9D9P+f93zej1HKz08Qx6aazbF1agLNqU06sx0Nfkvb4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TPxr0Oj0/WVaN9uby6+zDg0+kXN8vT6wHkk9ZVL5dfS1HnR6BJeDO0hx51VOZOiq4JvU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caAUy0FcshWXgkeCB1pVdRYwUArEIkGKZXNcNejnHN67c/bmuLTm0LokZmtsjt+s8z1p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LLVqrm6XLaRWFicT0GXbyFXpfJ7jLbmsklsLXZ1jh9PuXGTVCLC0JLYegcpvOhZTYjQy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CRpDbwfQcramiLYLIoysxbU9aQSZCKwmO/JKGlS+Oq9A06N2qdG+bbKt/XmOVOfmsszZ0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Z1dYoMeygxOehXRv6y4CvWTFMOpUPntvlvRNlV3lO2SmWzzauRQWCawUaMta07HnS1+d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R+Pfk+o+H6fjk28ezXmjdzdtZfPepTLx3c4y830jV4j0Nd2/mtXXx1HWeXyfQp23yteP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dY9D5OrP287ew8b0N8/p3R8xu8vTpWvn+f6NOTRh1eT0+fs77v7viPmGsfo/554j2U1z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8Tblur2JdaaLq3O5NOa8rWotsrnS5++FenB109H2ORv8/rfSlnLm66BZTpr02JL6Kq59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fZ7/AM3zbt54W7lsvVbmmTr6OXss22ZLK0nM0XLTXGheevO9I5NvSKuttOenUJx6+9I8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MR5mr1ankV9eh5Cr2Va+Onq4eRHq6jzI9Gkvnh3aDjL1EXmL0UMCbqzHNCS0y4RUXCqx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laMXo3ZdWaNJ35W7c+3M7nO1U+jlljCbUmUgdtRsWvxu50PNdvj9Jtyde9ON0tzxXZAE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11Q9ZLJvKskGrtrGsU6iuCI0kKUcXid/wA3Z6ZSilLpC2qyKpSQqUC9NhnzaaJTh38y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6u8Pz7+HqELRnUqBzRpT0dmmm2nWGqJzX5fS4U1t6WV+mJI1S96kXLl8t0xp5/Q876Im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Za2puNFE4lbcZryvp7PDL9eC+3punR3rjUe048ntfmXrPEYlmnmXXWqh74q62A1xeR6/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ex2+O6+p0rOY/o83obeL0+3JPO9fzuevPtrujo8/rcz0+Wrp8zsZ13DzdPq83c9H4fV8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yvdn159HTp5/5h9V+T9cdiuW2bdXk9mOl76G5+ykPXOlNYOvPsxacbN16mzbyzq1xy+k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2c+3Rtq0c+VjG5KNLW3NXP6SHIfpCsdPSTU5N19EvBq7nOxc2hrqute9nKu1OOszWThqp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U7sFnSd/RzOh6cXSOKXBWl6lZYiRyIHoDjlfm2aLavPuXUjtnW2K7vi0Nd1mOvopXMr6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mKvVVS+Vq9TTL5kelU82vowvnZ6BM3ht25m8zdfdiv1svSivTKcOoY/bniWxJswNSO+L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aNL6ghIssIpeQjJnL86gkkoAyPYV6KemREEXFTRsSagdYWVCwpLJF/H6JKdXA7sRg1PG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YqrGHU6tOTXnVfP1Zqu0VazXrnG6Yz0rXKaGE0NentXNepF1hEjSixTnWHnaM8vRfAvX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NPj8731c4az1r+Pxt8/YJ5C+u1Tz+ycF/RZbfBDuc7HRK8+jB88up+zdV03bv5I09O/J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u/F+e1fUfKr5/ZlG3Zy2YY6XK6DHjLdXP5N9CVV2d3mNu8eifhL6fL3suWj0+evrc/06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2qdXXkdWbV286HFv5ejtdTzPf+f7K92LZ8v6XF+S/YfjvTPU25NGs8nPqyw2nMrXbs4G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QxbcCdLLs5lzf9J8j9UufM4d+Xj6DbVuy22s/PnNee+xoTcrGgq2xKhcKz4urzspwPSeX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23VYMqbIkFJTa9YVLFrOotLV9GnrcLo9sdR81/bNhV4YpBkCDPRXmtiWnw9HFY5a0Cly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1NF+A9s9NuZZ1m6Z9HXMhXSVWsZK+hWYpoEtIvMZzeVoN7ZtWymzN0VWDlekWXvzwq6Y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DH0y0h3lRaaVmUgopi6oGmSysUgxFYAMU9nWbOua6rJFWlAWQrqGAlVkWHWuwaI0ee7v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lBXBZJFcLi5vS5vTHnvZfOffLWouxvR0smzWauJbmsFZEo0UdM6zi/pzGRkGctinFbiz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a74z8n0HJTn8j02bOvH+pbpE53TyJ815/o+bvC6r+eZdHFor1g8y/Rvqr1rk6/P0NW2Z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zqVcp+c6fqPIape9RwpZZVZzLDZzN+busxa9Xlc3tVYcu3HoyzwyCyvvN11PQ9Pn135s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59OznqX3eB7qaynq4dON6Onw9mdeh1Zj+f+9p+LfcPkJl1ef26yfQcb28vf8ADb/S5fGL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6PZbvG+hxvi8/r8hr23uPnHdzpzhux11+h4PqOea7C+cK5NgJiAkgMYUOSvNrrkq4/Wfz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qxLprqqA8zBLVrrq5KlpnofUsvzzTu7OP0fRja9Vm8sIRUsEUJop56qraefWere2Nc6a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glQWCkMhHlWjas9/t5X21P2zZK4XyiS6a1JXXqSWmPFVjIBJHsp2YvSxasfTFaXDO61u5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s2V0yZ6IIy6bGEksZYOogCIECEgU9shPXCywlTxQtUwz1qLathSzAotAlHK7fn7n0yMq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5a1dLMXP6PP3jwPvfAesa6e3L0eetOLRydSushQZZCdzP295OY1awHFkFLsONLkvyzVT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nnpDTVeO3PLfszWkESq/G/QfCdMcXimlEKOvQxP0DlW3qaL+fZu9NK33eZX0cvKU356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lajomp64ObrcrLV0eN3Kw7uc5x16POxZJIayp953aee3r82mlNVmjpUWe7w3FLevFsFj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bqWl9f1PIeq+P9np/FftvC8Xq+Gqy6aurwrpPr+n5PXLkamzUzEWna9Hd1ue/EcX3Hj2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Xzenz9Pa9Fwu9zxYxOcAwpJCsJMitGgKwFS0VUHmXN5Xe5Pl6ZDkU1nCF0rRaiJYlSva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23Dbqda3n7O2Lksq+f1KgbEBdigr3GrA2L1zmsAs56rOh+VxmjShlY7RL7rfbzquY7gJ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0EJKrGgIQRg0L1ub2tZyKwlV2bco4W3HpbVmrqyqAilSnQj1JJEhBBAQgkrNC3K+s9Wp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ILEYiCFUtUwSq2QKZZg26Ep0cvqWTLsyEvovErursx4d2Xpj5x1OZZde96vE6fHebK1ZB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lMr1gCWEuD5uXI2fOlpeqVezyfR6i8fRmsNVmKWpk0S2MBZJT3bNPy76H8x3nxxR6F1N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UmvFFzV6LRblNDH1lOS+hIQTNF/f817KuDk7/HjjdfFaNk14zTzOvDjQHFJDajWJp683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tNnfhoanJc36wdZFlY3i4RtYf2/h+n8v6nrn5d/x/qee+YfdOZvPxm3ocrpNDU2I9W/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PT+A9Zm3fOfb55fmNuqrb126q/z+vrdnh7c47so0YxIXFLTMkhAYIMjlYcUqspVzenjx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9Vql6hoNtQLEMHrBHsBsUXncTtY+h5N1q6+baq67iLYOihNC9ZnltfRU4sGePxr8zq+Z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jNEu6ZDE0CZmiGQIYoBiiGCkwEMBDIBF5p0TNrNtaLNXVpw9ytINwiQUQEgIRAGBR1UFi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2swoaHo4x64U1EsqMlIUxHpuqt2A5EsoXRVmmzNfVOiqy51492bUpuz6c2tGG84suvJv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N24dnLeZTYVdvVr1mZwusxZYS44M3S1vOXLWa8alFiL0OmmHeKGglqw21yvcJTVxjbus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6vxsWPqV6F6aLi2881dO/wA/c9LmANO1KrN/P6A9+E1pxdJbeMNi5lfsfL9a32vyz3Hh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2q2Wn6LwO4fIZfRms1b6zp14tXq8+myl/R573oq3h9lT6ze1U68WeNrLyjRvOzVyNXHt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q+1pzdjy9+Z473GXn0+Hz6l8w6Y38y6nebfoHgfr8HFszY1bkW1dXC9bTi+Xv09PPfmP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HMyHMjRYZSRY8hFtAjECpbKpq0oc7j+k5/Dfnh0zm8+3WxmbXfrPPPSs6TmP1G6Z5dmw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yfG9IVhShlqK60FaairbKqLyFsW3DHxb7ffjTqTR7uLOsh2WZrLBLDGAGWWAwEMUQwB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UQZ1Cc+mbhtOkMi2QABAgYISRQBLis7NBl0PBY4FYEkMPRNTOuCttcoZK5WYwsKIktz30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ZAgpLE0ZLNt2XRrOaa8woK2Zs2jz+8czzmrUvoN2ju43ye02e5tyrLCS4LU52a2jJ1ZTx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X0dU18q6reTRdgiu1LZWVaQ+h5+uymsPqJzejmPj1fY5W4NFDJaBcen8n7Dx+8BWGdoXa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V9ENdmU68wevt5VP12mPk2/6Fqj4f3/ReZrhcn2vj09/z/I3RmlV0Z4yy2acVvXn0LMF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7cb2qPXlaart51Sizrxh00XIfPZbr6fGbN3d3iz5f0fdZeJ6Xw+3leK9dzeXT5Wvs+b1x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6q31fy3E9h1PL+jijUvl06Hq/E+szvZbZfzKxmEMMQEkhkAxRlggyQkgqKVqunSubiXd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ZdNRJZBA6la2LVGlLPn9KlM8fVZJoJCiEy1WihDABhiV3cOzB1uXv+jz1tQMrpnfnbTS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vwa/fzuitUhgJCCGCkwXoG25SqwS1tZlU+cNOxKzeWBUWGCyKPK9ZTT0mKbSRWkJICQGD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ap6ZQgj5dVYtlUgMLRLqIS2uUWaFF6sLS4h7OZvsvtzHebabLLMODvrZxe3XUummiu5dJ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olrUpnV/VxXanNyWZsaJWTTdjBdrNNgFlOO2uV5K1Vq98b8rrvBjVCwSXxXjfXeR6Zlk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eJ954LWDJM7Zw8rW0wuyas1JUBF+7m3R9wsx68aSjWCvhdt08n4L7T5Tb5NZ7D1EnynF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F249Opn1Y2s6dvL1enzbXzr159G3Nd6vMSDvN1+O3XNqtSazVbnLWphRxekPF6/L1elz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erwsdfI93tdLff2XC9HzeHH5z3ulVhb5T1mTpjwnozr1PS7q7PPuGNkDDLDIEARATCkw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KHAoeFccChlARAKQKjrk6PX8j0KCRIZSwiwgioDFkkIwMk8d6LhembNa6NyRzw0rxsjV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jVTf9DjYwa0GSWGFICVXpMtzEJWQYrLOBLOXXIqTrmyEdMRHrDU15h2boKrwDSEIhJCA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ivDuWIe2GrcxnsWmNNUzrseq2yUlxba4MM18W1kVFVM3j9/matZ0O1FlsrljrBqLHsSp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a6HnOvZLfVoyCBbJexzOpwdZqoevO7CHl3VMNZam3HVMkllJfJt+TZqRwdZWpkUEGPJeI+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6pqU9Tl92vYfNPrHzdOaYZQa2HesF+XVUZ2W4TRupPpfd8f7Dnospg1WwCsxVXYLH+L/Y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pWp8Gnbx6uAW1YaOvT7nU+dY/p/hZcfT4tvfl6JeSfV5uuct/p82jRhfrx0U2m5Q59HP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vOdLzent2J6L4n2Bk6OLyezrX+d7Po48AdTmeW7YdGs49V5sJkxSwORggRCCMYBgIBIh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EBBgA0KoVAGAqugtldng6VoyeLpAw2EIqAiyQygCCQwjrScOzP1PdhrCfPqE5822kNob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zvvS304hglJklMO5M+1qtZAYSxRxtNHIy6PP2MarOsVFs9XO+2jb054t2lIMZSKQMRAg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khlEMJJDslW6ZNYYAuSQM1ugqVoltZp60Qeu1M2OlhACWee9J5/efTVR4yWK2srmngdZ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69z9uHGiysWaM9xpxa8NJsw9Ys4e/nFQVs6bXk3gdZrNeO2klZWVmhl1XrbvEreqlUrB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MtSimDcPc4Pqtzr+R+ieYjy011y5ZYkBgwyPKyWKsPfjZPcfQvln1LnpmreWMAMJBqbS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efT5HyvpXH6vn9Zq5n9d4/wCmx26X658JH0b5xqvG0a2u3Jl68O++Pp+759Pfvojgassu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Wos1nV6TylnLp9DwUbfhfoub6nhvj0ek8/2283m5eim+V2VwkHJoDlIWA0RGAMshIsYC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MqQAZRBVeCMa8rM0TFuran5HcwRSBNQwNQVpqKY1IQQEqNyOrwOs176dHrxK7afJtaw+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5t1O36XIuDuQmRLr9diRKZLlrpXTRxsk1o5lt/Lpg3YdmdCgU7l+7D2vRyzNbXYrQUCC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JkskgFsBGKkmVwWaAdsVt0y5pIwjJVelK2DQiSq5KY0SUFBmvoKazKgM1lzdI52zz/pL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7PzXXn8w6/F7WdfWMOzFz0zKVs0Z9KPg14id7h9qzjZ3pmq2U5ujXXZqNmXy9eir4HYh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yxjXvEriyiSEBplq8b7W6z42fovleueP9R8V6463ivSeaOGF0auKnbgkaymyLLKdOpjT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sfwz6zi95Sc2MkLCrEZYLVpzgdHMOoZkT4192+c6eX+zeQ9VGGnrcHN7/wAb+wcTo+Xa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67ljscjvY+XK2pFzeZ5vs1+jz8SzVi93lvux3erz7DR1OnP1d/f81+d/RXWc7W9nT7Xl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OHGKCjSuVOaxjSSQRISAySwEEkgRIAOBZJUkhJIRWAUi4sqan43cmpeWrAkwZJFIkJCb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QwSyvNuneV2MOkXPrYwS+vpIaTW7nWpWrTXd9HkXbUmfaUSJAqUr5de153j2Tevr8zdw3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vwzedVFlfTPS7HL29MJTfBGrcUvLJCQBoQwBkUYQhGRhTsASIQgnboup3mqyaVpuppTX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mEumsWCQ1RrrSVVpqkoMyS1dvmV759ZbK9zPyOxz+3L4z1ammvq+TTm5bcgw2rLosOHb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mvz52WW6NxiannOctlvK9Dj60a6c/SjRort3gVMgBASRJRSbJbNCW6zXVsWw8TsQ8r4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/Znx6Rhjj15h6PL7W8tyOtyJVaTNn0n5r6/L6KLlxpWrBaUcaKYk5++Wo59NjYdaiYrd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N63nPS8em6XI61fFuj6X116eW9T5v1/l1hq15PXww4u757neNkvE79Xgdz0/onyyvf1PX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quG+dydWL5/ptpe70e5+95f0PDj2HrnDzJj6E0wsUlYqYYhpRJAwSQgxZDCCKGKQBjSM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/M61LF+Z2BgiVuM0mSyQEZLEzUkMBpNmWSyFRoyGbFq21Lyg6zjJm6v0+aW69Po54tO3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b1hVa4bk5uRnoOJ3ObjWfdpqao0U2S6LqEjCqWdcbUuos627Jq3iMGoLYBIDDEGgYhYg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IgQkRYJAyA7Ssu8gJbLRFEuyF9Zz1aapTetaK91NPnejOtOnm2Jqw68K2pKc3bxOrk6Y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0snTn868v7zxzX1fOw56hAW3Rl0pMl9J2uL2OJZXS9edPsxdOHw7vJ6nP04evOi8P0Pm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1y3iV6wARAVlWUtTmnXXop7ENzFkqAiJCTwnk/snB6T51oY9E5+3JFfW53QuW5XS50QW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+uFTz0yyFYvMIszS6V8/1+fTJ0/P9GNt9LdeWLdRDRyezx5evk116zxunh1S85+5wjuc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2K4fQOuUfMPoG91+b+l6qu3gPW6u3nl5/leq4eZ33w9W587o7OLn05vQ5Pa326d2PT5f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zLN2dUimUyEkkSQxYCpIYAyEUggksEkIjVctSl6fz3pCmc6JJKITkGggxgKytogMyEg2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7Bg/SNz+3Z7eflPQdQfR5JfQ+o5QajCrPqbK+JwF9fyPJW46d0YB5+sp0JZ1+Z2fPSjd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Zq149u5tyacyd/RVfvNUsgsesbPgtzejdx7a3Nl0JRTtsqtmgA0QQxQSAGEAYHVWxLGN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vKdKiPS3otltZAllUzTXLih1rWVtXLU9Z1l+z530XXnMe3JrHi+b6Tz9vp71fnpFNa3a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M05jOkktvSxbUPhvZeSU9Pl353zMm3DdN6HF08zt5+CjPprfNdXed1cosF1esNqzWWAg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ZDj+X+gTo+Tn6j4rc8z0Z6rU5PkPtfxjnLW5MlvNuiPr+vl6sa1hWlDQDgsnjW9T8w8/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dYycDtj1+XZluNnI63Ijsq03OYbKJevxezi1nU/Ke3oVcLsLl383Lx10zg63HWR97d+X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XpomBfnZcm+7LOnHL1u/oNnM6Xk4KgHLUYvElIjTKH1Cl93bGFtddlMsWVGAlMEICpCI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ar5XWtCvyO8BFMVFSAYMRIJWBElQrZ1lU13ejPOnYu9GOJf1z68c7RevpwUK9YtZwtbh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P1Pf8zw9WnouTjhCUWx7dOdNZYvLYZWizIadS1s1m8ms16k24ti6ktdOzdVfrKwxFptx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L2664x7EjDsWiXdMJs2jM5eampykHiQKSS9anUNTJoNEXUB5UAEuhaUs0BWL0yWVpbKq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fjkVcerHLPS+Y7PXl0abVueJn341F+bWuZCkt+nJqRqL+dXG7nzWV7+3y3pZeu19Cc7y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Zm5bqNWWrKwzppbSDVRnTX2OH6Xth7kbpzYA0xBSSAJjhMUIgDISQVHP6uLSt3ifV+T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npew51nJfqyZunJS+NacJ1xzc3Y4+727vI77gekxbzjY+6s1fXD05W8fq8jF7sI6ZyZd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eH6eL0md7uJwOT039M8vn6HLN/T833uF0tkv787mrNj03KuWW0wehlvmuPu0Vzb3hOWbH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2ss+dJabNYLJO2IBFJUkDCFSwy0repTNJ1Mk2r0mRdYxefV1V+Z15K9VfLvlr1pXJnZhx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OjO2cdmlvRjPZanSEqNxgDpAM9ajz+evfr8pyz2/K8Lz7fU8rjmteQ2VTdZWErC9WEov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PTPcedLGrbebc9ldi2VnUZHWhsybI2kGztXVtYaypXzVeH6hNghFSGQDINFJFZlzi8mZ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aob77c+5etKxfVbllTTkmdJNWjU5qoqWqvQMI6PM1GhECQ0Gmgy09bNLy+hfVqdWSb5c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zDtlwoVi7Tj1VsbRzrngcr1+Gb8Z3WrT3Gd8lz4ToVdbPTmah2CmdhbjgU9+nPTFL9tm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/F+z6ZYo7JYNYYIRowYAGLAmQNLVS20a6ssz18/n01+M9Z5fVu9X5H1kX80Jy1bbmNU0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sejGtj8mhfcbfn3otc/f5cWnpzr0hLDzdefN7SvV0xRTasu4g2cXyfsPFc+2nHswdvT3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vn+h1M3zvSu25vXwsak+rjobNcU8bZg577evl9BLWxbMaai7JqTVxcXm6euPn+nJqAYh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SFhU0YFDFgxQVaoiSCKWAHVSNAoTWIsNRLZUtaThx6nXp89z5r1lHieafQcvzrPue54n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sWt4xs41FBNSxXlZXAj13BFgh9eazN02ZZnWzKaC1JNR0ZKV62scMA7sumS3Ti6FdOzL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TuAGlyAQskIIQQiQZBRIJGUhkApkl6dKPKoR5Ta9tmATJFtAO8nTlaoZfLTJaU6FaFju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Ls4r1a42FG6c18p6zzsvN7PF603my28hOl0/Ce5s73C7XGuWwbsEsltk1jp4WPb2WHoc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rLbxlo3587lprkw8Do8PPR/W+X9H0z0HDTBKtUMKEiAkhDEHEvlrsrkSu2R5nNvp8/az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xjmqGlCEiCwGfNuU43O9Fl08xl9DyEy+u8T0E+jdj597u4wauX3NZ20X5+mKLE0yt5K3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k8VLd6Pymj09+j1vOPH1bGtHz+XUwjBvPVuz39ubOhs4nL9bn1316a6ccjozV+ffSqsq7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rl0yXLVjXTt4Kx6rd4exPeXeI6KenHD3JtXNYXgMKGAsMpQ8JJCQkSWAWSDxYFVzGmjk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h09PyeS2pfSJuMGlkhK0XyFtua7NcR86zrdVvI0U7IzyxSG2oGii0hrtUtK4uCMt9Flc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VrLWFkNdntizoYdldTVMdgpHQCwawKVCVISIQGAYQUtCAgkkCRCBhHTz6ss1TfitlpuV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9WizCzCXSa5NO5JkenXYNFz6xVL+cRxoFcPJDJvM5vTzV5R8W3n14vnuvyOudH0Xz3qW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nl1Xo8vz/rULevVrzdVjZqrv1zhNWpBKs1sujz2d0S/ZndHeW3fJ67G1FsVC2c3pkkCF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JimPhjdysNOOhAOOljR1hkgwkSOARgISSsWIldd4rByvQ5rPDU+g8vvPsfT+M9HHo9VG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g108lfLcLscHHW/qeS3avqfHek8v0dvJ0eZ19XpfTee9R83NtHl36cPZq7dOKJXxXTRi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28eXaVree7ZVp7Yy+e6/M5dMVTU51K3UCWIKl6iW0KbdHO0ZdXb57nJ78+EJ7uzwNte4f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Mh75fC6k9mPM5T17ebfWe/j815231fnfO1VryxukVoLGgAxWRaUYIkWQMGyqyW27Joxqp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qKlkssSAYqxLEYsBCh62LFZS2uVoWhpLUtDarwl9OiNF1Vup0q21hZRYxrFMayWRJDwEJ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smKbiYB0mOYOqxyR2Ic6nfRjebXVrlx67qbL8myxjlrs5jhbRh0L1q8fWvarF1FaSznL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15JCRSQRLatx1sr6Z8g3Txc+vj+nk9JqHtcT0FzynrsszrDLoKFed4v6J4pqv2XlfXF+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SrkY2tI3Y66bw+uWqwWbwa7EpuFv85z67vReY9DF62Wb5FAJSxcbNz+VnevPDz6uQ2bH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yEkhIRAhlgDQRbAVrcqc3x3vvO6nP9R531lnY6HM6fXgKi9jeP67Y35p+/Vz6LlTv7z4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W5snq+3Ueoo28ZOlopnno43e8zrfK9N5vbe1C1UULQb09dq4Xo/Dx0HmdLvx5eC7Lw6c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tgrQvtzWU6WRDszXZrcrsYaxNevSZE0BM9esS9ryfe4vPWO1xvNmO3NYQW6RNmLXlkEX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hDQXr0LW1yZ0urNdCtQ1CykpqSoy3WVa6xr1NNxw56W+vKP7LRXhj769Pni/SdB8tt+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s+SH64p8su+lrXzq/wB4Dxr+uU8tq7y1zdGgJc2UVsOEHQPNidQ8qHVnJh1RyodReZDo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GaLeKQXimForkdbJfi4ddqV6CyzLbrD5BxMu3m49UunmdLJOens8z0e8pLA6rYtiKFMN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mUzUZTOueJ5v2nAz08938XRtTvcyy4odGTOyvK7I65fL97kzXW6fEynqq82veLcNnHzp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ShvLNauW669vn+/rDZ7PMyp1vOex59H1tT042JGBaOPL0/PZ25dS4fO4wZSwISrQSCMV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IZCQyhCRVsElXP6lNnkvV+Z9d0x0diHrxTNp5E0Ohg5vO6ONV6Hx9NOrm8b3c8vmPa8W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dd7i831ut9ui+rHmr8v6TynKpncd/S+/d5be7a9N136ZOJ6bj5NFOhOePOJRdx6Yse3C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XQ+a0uszWWampY34bUM8g1FSyqyKRQVoYKerllz0OpXFG8roy2lYIsJQ2EpC0CBIg+3J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D67efl3b+o17x4/rdWuwa8gs6AwA3LjBrXMDQtMLRVCwJBosGigYQBghJISQEkARIsk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KIYCGCmEEMBISAyIISAgbRfl4dNdFF9zoiVlPI79Uvn6rRnWbf3nkqOLXG4pN5dQahI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LHFiWVW9s08H0Xn1yWEK9N/g7PeHz3oEpcFWKiOVUdc3h4ff4ud+nfFxdZ7PJ1rN397J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DcPG5FnP53X9Lz65tK1a5XLbLFq5/Hx00UxufUsGmiwMFkJZARipGKkYgkIISJEkhCCE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XCcTvc7tduG4VeS6Z9R4jzeGa9/V5nbw6ey6vhvS6wnVXn9sc3g6+bz6hNmib3XnR36+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tPEz0TuZa+/qbzvpVZ5+23TA7b6ufmFenzeM4LTV5+gzb6V567MtY69WRa7c71dZQ66r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ABSLApQkEqAoLRpFcqnrY0yRqtSCEEIowQ0TPokLMk1YtP0uTzv0Hdk687czpqCMEUGK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GCxgCSEkhJISSEBBJAESEkhJCAwiwwEMBDABgCGAhgJIohhIYCGJIQQyAhA2fsU8t5tF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mcalVKsuPnetpz6akkSEjQyAMgGgJCFLFUwtizvhuJ3ORbylZV0c5e2fJPoPO8v0z9JH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TnOd28Xt8eaa/F7A87pnG1fU6Ob0HO2p3shyVF9u5C2mu6R4eKdTgZH5dYxmekaGUmQZ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ZSMQQkGDAQwQYSBKkZ67CEEkhFVhE08XB6OOffsCcPs7d9Y+jz+Qcj2uTsWZsmviWeZjH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jVo4ejt39r06zjyeQPZy49Ou3iP3z0OZ2sXPHL0a+5VGiScm8T7jxeemnNsxcLrW2kpz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4RYlSysrqsouRokCsFkEggdaUiERlFDCyvD0eeK1euuYOrksyR0qSAjqSxT6ZPS+utyd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UWoikwUWAqFqiBgLDFAYAhBAYCGAhgIYLGgsYAjBRCEkhBDAAwEMBDABoAGAhgIYCEik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bErnDZVGS+/NZRaqLZdQ6X83bZlVZEAymUlWBJKCWQBkFjEUiyRU0ZeubuZ1M+74txh59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8tx+3m1nzDdPjanbXz6V6rz3oPM8t+p5bPnfJ9R4z1vSbOdqsy4HTz8yX2HNo9JrGHrV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hTWvGz8uwJOdQyBIYhBAYSEEZ0cJEGkkEghKkkhIZCGSC6NTGQkkgK6mCvHx+3P2B36u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519H8hOnrZr85vmlNfSl4BdePRZJm+g872Ot213ufur5cuel1+OnK1W5/RnrYLdGeUBl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DPpvM87uw26+Vro00s5Uuptrz7c68+nfktpjge6iwYNWjFSFWAFdaUGIgYVAwKOV1+W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7y3B0onDHRwUjK1T7d8r+06556rKtZVpJVdGqCKiqSI1kK44EVwVxgLDFEkADCSQkkJDC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kkJICGQEIJJCSQkkJJCSQhBBJAwQkkJAC5XnHdL2IMysM1ZLGraGsBRjW4sZMotqKGj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LYK4FiLYuxiW7nluH6vmY6eWo73LzvqdPxPot53c7sZ9Y8zzvTcrpnkmuR2NOvkce+Ls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2TOO7duzoit7g2TPWvic5MbFsfn0kJmgZAsGJDCSQMkJIRnViEEaCQxkCJCMCGSRJIMy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VB4f6Dr9Hn+R+62+Ya9fv+SZNZ+rcDy1a+x9DzurrGTm7+Vm4QV5dFEEXe6+d+/3N5z2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0VXXn0K+T19hDK4y79uuvF5PQxcelnY8367GeLn1ZJgZNdNV02JbTm01Llq151IZUet6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hlQAilhlAEC0XrXNTo0mJ0KdJsupWz3hOKLqtT6H7zidjpyRGUVLIEFQgWFVdyrQlzZV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yhrEDKoDAEMBJAQwBgDBCSQkhBDCAwEMBDAQwWNBY0FjQEMFjQWGAjQWEiwwEkL5Dx3G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IMjFCSxWBWZK6sYDK1gD1kYEjMoQMmptPnclejvou6zBxfR+Omtj8uSvZYjV6c/WyM1l9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7z5ltHpJrhYO7mzvH70PM2IXhraPP1u4yXc+rOGzosGlhkWGELAkkhDIGGQDChZSFgak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kJEgwEjAjMrEIhJIX7cO70ecxZ0wKNDWeD4Xbx56fQqtGO4p4nZ4ONqpr5blRSk9X5H1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qPN5gV9zJrqtGWu5Bju4c3mwdK3n253s/PemnPgZd+STGl1JiattZrS1G6lsqlrS1A06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zQAUAIAGFCSCI1RYsY5Qtrsu6GHcRHrXm0236x9xrvz9eaQQDK0CQFV1bywMtkDKRLCu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tih1QK0FDKohgIQSSEkhIYCEghhJAGQEkgJISSEBgIYQGAMgDISSEggYIESF9i28d1kg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HIUYFCyIZbKiyOK2olRDlJZMW+70Y4TdXFqcivfdLpvwbc6t8L7nj418sGil207sPQNv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55NPV+Z0bx9N1eJ9Ca+tmuxuOWkObDxWrlLY6CyHOi6MF1IWDLJCFgSQghhJJIMhsjA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IQwEIkgkEhBGZWUwRCJCzoczqd+AkHTnCps8p57B71ru8zdiTNxulyOfQJK8blRrF9X5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IAseM9D53pdOvfza8HnxLz5HfThenxdy6VdWXGMXq/MduSnH1uXjOOjVlXLLksyq9eiU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t6itbUquFS2/HoRwQQEUJILXbCuWKZM/QyUN3P3krsqTm97gez3n6Vm1Y+nMAwBEggOI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K2AWMBVcFJdCQwQOFQMASEBkBDAQkWEghgIYCNBYYLGIkcCxoLCRI4AGIkcCkwWNBYwB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MiRmsC2pDRVDYrmOtLKmxboUMtNFaFhOWO+he2b2yZtLhxuUer4Levjl9HZkLa3FfO+N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TULr0fR5N2ueni9tY8lzPSYk8evo+d35+t9P5b0nLerz1AzpbocdIwMpIg7I4XUjMpUk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MAyBIZJJAkEhEDAQwEMBiQEaQK0AHath4pGgKL1uT1O3KSDtwOPYa+XfSb6FrxPVHEpa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Kwnd4XpLPeqq6510YObL1tR2jZNnN53kcX0PI7+oW1njnoXc/pSWX0refe4fd5c58qjX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x7U1M9dtErAxapLDJTdkssWChZUxsldoAYLJCCAqomJOtnd65WyvQXV25Tn/AEX5x9U6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4BBiEEMQkKwaKwxEorISSARxFMDrAQhBggcKkYAhgIYKSCSQkgDJCSQkEDBAgQMEIRCEQ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NBY0FDgvYtx2ptsspenPLsrFkiwwbHsxmbZRvoq9Y8UjxHyUMhy/K+6Xd+cX/Q7U8p6W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LK3qu7TN5H2PNzr57lejHbs6+N6LUxbqcUndzNNZ5fN7yLybsSy9uvVRz6VySWEQjAjO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RIYghIgxU2kghKszDISCQSIGSBIIZDCmEkkCJFjKw5BDAUHR53Q68rCtfo4W11wUW4Sv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q+fSSAiMkL6vynsrPV1Z+ZefU8H6zznT0eq7PH6+eJ592bhrG/O63brUlx55w3WGaiOL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i5e1x5c9d1S5oUM1GqlarEsKXrdKcHU59VApUIJZqw6S6SABFQMBK7gU2qSQQmPXnTm/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35tGfeZJIMBBIQGQAILZW4oaAkAa7EFjgRog0jlcsRVjAVLFIUIwgCDWPDBYSCSEhBA0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0BDARoLHgsMFJACIEQHQbM3Hd3NfRFekAchEJJMVSX6NrV8okg7KIKkRIZEkgYH0QyQ6i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81ups+f+V+qfKcdOj6XwnpLvsZ9kZ5Hd5ay1Ho+VXoEdYXNpp5dKAwUGQhBCRB2VhmRl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AlSEqRiCjQRIVIYCQyBIISpiGQgMAQVhEHeqwMhQX0aemHaxfV5okUXDowSzzY83nXdy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Y5bUEZo9V5899euzZdPm48boYbPZ6/Td3yfqePnw8z0XmPLqvr02+jcMmMIWVVKxdFYS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XToYJrPTqorPRorM7Qy0kCy3FsqOctyLTCtjPS5rfNaWxWqAggIK1etGEixSEz/a/jv2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mSGBJCGShGERSSt4BopDJKCGREJIwJVbAAMqgMgQQKrAJEUB4kJUhkBGgsYADQWGAIgR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JJASQkkBCDQ1s4batksMZYMhlmbTlqi5NqEqYKmAcGIASArBdQNBKkElLJCENVa35+2H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3ufG/HeV97w7rX06tMVPh6IuhHs8lT7by7XWMs49Mq2JNLJCEEhBGKsMysrEGGKlWKmi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CJDIGSBkJDANBJWEhCIQiBkgz12EMiTRmo3jsZflPI9nm+ubfiXXs+n/ADjHiXLTJEIJ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90vM38djfy+t7PTTjAa9Dp53q/Py7V7DHnycvr8/O2DVToYlebpbE5piBHSsRoeqq8+zy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1yFzpaq5UtUzi2osEdMWfZnWinXRVbE1L67Id67KgMBCBKrc6WAAaBjR9i+UfVuvPIjLc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kEGSBBBIYLGgq2Cq2IiSEEYADFUVyICRQwAFIZISQikgkihAg0MBCRQ8FjgWGAkhASAM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ZJOOoZIkMJZWxFIlgYJJDEkFEiQGEBJIYAkEII1VtrcLl6npeRxztd6rxnotTq1sNZ5H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m6OBaab6orJVWKlLL8rl+PVVjfPr0Z+fYBlIQSSAciDshVyphypVoCMVIxVgsjIZCkgI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kA0BJIQGEEIC6MOVKTm9KjU+LdOhvf48GzBfLbjupgSQkhNFlsOfuxCO36fwvue/r5Wn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R9D5uXrjzZx8mvjbufOm6PM7pTSmdZJoQZEqLmRDQLq7ypurqTt4sPUTz2X0/HXl068q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59NNUVX0qkeIGhGtrsoQgisgtF1aLEI0WHofpvzr6J15ZFYWQSBgIZJSmCDJCSQMICC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StpbTVbVcsVFMgA0EjRUjAAYiq6BK2la2KRlgZISSAggQYAwBkAZICQBgJAQa3i8dOhM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kkIQSAgllb0iXxKmeSqcXIr0PO86lbsQzaa6+DwK9Zz/ABPS3O16rxnVk+pEGxeb0RLw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N9S1K6QJIMUJY9LxmzbcvL0VAiWQQMBCQVLKRyrKxQjwGCykYqwWUyPAakkCREaAqYDEk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BISytxiIjQNXyDBpwe7xjoc/fWanfggQwkkOhn63DBATT7rwn0Lt6eL7Dyv0fPf576zme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ueXnP1nnfR8FrvZtmPjkrXlm5lpom+g2CxnZDaaKmTXEpCUJaia9nDY2cjsOeao73LXE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dWqwwEkHZGRgBRWIBQIoes2NLPUy6/bczpduOYQWSEBBASpqBhAYQMBoyQgKhkJAYCSE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JCAwWMAAxRIAiQEZRhCLCQQwEkBGgsJFhBJCAMABwANBYwNaXLx0IRBBYWAxCCKQxJIQ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WTzWXTs8ykKW53NO7yc3pq811fWXVzujZWnmfG/SN9eP9L0bEZhLFYA1zjeazvrYqtFU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AsjDZtFXPrmruqx0AIIQQyRWKsErIY1urspHKkYqRyshyspipRoCGSQSIQyLDISSEkKC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ifJeL6Tzfu8Z05pZZUyrJISSHdTm1QskrZ7fxnsenqs9fVRjXS2cP0Xl58+k6a283s4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t2Ln25Wbe06DbKtcrymlmXUX3HMtv5cbVV7Ka9FVURqF6lfKMPg6NRz06GcyJdVVYZVE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ZarhEV68vYO3oeTXf25tPfz5oVsBBWSRIykIIJIQGSjJCSQBBJARTBBEhDAMpAJISSEg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FjChDASSJAaEIlkIIDAAwkIIrSiCoQwIjSNcI4aIIJFJDCQyAYZTWvC5lej43Ls0vqp4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+t49eqm9lwNJ7h/BFPeVeO6Uu/P1OrHJ6Olkotp4B6bL86+h6liqLPnfG9r42d39p4zt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759ZuF3s1RApKRHCHOq6dNHHuisoGUhIKkqQkELK0rwQYqxGUjxTDEGo6MNAQlTBKshk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JEkkCVJYUY8P4z2/g/d43r006yamWWAwEIGKkDp2s3V3qW37Pceco9BNdi+Hyebmdiv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ezF0V8zt87n1y09BZcJ0hHU1ou/PdqNh6FLHD0Xc2Xq0U6dKKdFRTTqpM9eiiCK6TWlA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Y21iyAYBCIlNmjocXavsM2Gq7+nO9fXy0kRRJCSRJJAlSEyVJISSEBBDCCSADoSEAMkC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EkhJCCSVJISSADAEMBIVUwimEUwQQyhkNCQoIQqwk0Qjz6kDCsULJxeVp6fkcV6szXc+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q+PyLaFW3qVx7/bd+Pnnf9gxzdWp4z3XXRRY+KXavlvO17jy/B52tdTn4NjWL6Z8/9Inu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1f5tnoj00zfquDk9TrHD500az2QBjZiwMALKy3HrmW2vO1kgYIMVKsVIzLJbIjDFSPAQ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DBAspQkEJWBZSGSEIsRDYSqWqUsIOVJ5LxP0L5j7PJ2OODvEZIOhgIQGR16HqKOh5e8q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7JMY2auVo5cujJSiXU38t3I86ZTndLHNpk01Z1VMqnQz8as0t1dOstl00MLi3128Zehhl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FGimWuq+pEqvrKowqoxBzXBogGRkrPn156z7arD01bO39Mz6M3by1SSUSQkhQSQhEHEJ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qQgwAYCwgkEiGQkkAZAQyhCCAkUkQCZQhiiGIIYCSADRRJCAgYQwjLKJhsEkAGEaWycb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mnS5rU1db5/h16/jeYers2renLu9f3jwnpPXuc3eziG6zKp70gtyPML7jjfPedrXrfM41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y1lkzKt2a+z6vTm074nz3oPPzXicyW57Xeg8/cz3MHSwbx5/0/lO1XRgXGnNcHels1qd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SBIISpV4ph4rBZYrsjDRSMyMMyGVijDlYMVKEqRiAPFcZ1ZkmohCBYAVYqU43y/6v8t9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MJICSRT1snque9OtX83bKtdvs6ae35b1pq6FXP8ANx9TTYjBtBlNSaioLbLyHz8bPTtc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m9cSr3Jk23nUpSw5r1XmUdHLLjuSuL6kUdJKRbEK1sQqS5apW4FQcUAYJXcErLw7uzie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cK5JAgKySJIYBgSEijASK0BFYEkGkAYAMJBQyymSWSQrJIQGEkKCQgVgCSLCINK2Ggl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WgpKxFeEMFEGWCEHi7MvI49O7y/P1am7nvZWZfQ+ns+fd73mpOJ2LnlSXPFNlxza7KO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7LzPPxW6eXqqbyF9TWPVqtZzWC6R7a2ylI9AcfT1/L17fu/Nvpm+VYaxn4nb0uXjtZKz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4+nR5nrz+hr4sY37RPF0nu6vneQ+oavln0vj2ZLa+fRAVGKkaKwSCpZSMVaViCGSDMjhg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U2MVMMJAvWUsCgYqFaLBoCGSFHxn7f8AFPT5kknbjJISSAadOW/uJo8/fcFnPfK954H6N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XOt3C7K8eV+lLrjnPZm30v0VcyOrZzelyePq9L51vo56K1IVmbAsl1dbgeh1jLLEuUFl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ChrCuinKiWoKQtMoBEcKkMsrjgRbFpQwFVol/tfDe+r0ufTl7cUkkKZFkkQkMI0A0kqS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rIRDQkgCIoBhJCSQgkAZICSBBiCGKJIQEiNCQFRgZYAwlEkJJCSEWMsQg1AZUEifI8ut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37jyfoN5sDWvlTZc+bS1mY0HzPm6915fyGS66mXn3au3NZkhDovWp9ipRorwHUHEaXdzW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b85hSt6Um3X9c+Se/vPumBz8f4n6t8mx1eCTTXZbE6/Mt9Z15/H6/Ued3moW1LJIH0/m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PJ66FdQEAZkI5UqxBCyQtNTyuVIzIRhBKxEGZGGII0EC1boRIGQDQSIJAsjU8kLfjP2T5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jzySEB6ins1drh1w9MNz6Kh5x3fY5LN54Xcfjb7Y+7ht3vd2OD3/AC+Nc+0ach2p32xd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X13k5mh2dVW5UqMKL3ON0mbq7U1KVasNVgKFdbaKNKy46tlEUJfXFSXLVcYCySgrAUEU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z76NvHo82jN05rJIkMACAlWICCMpGklSGCq6isJKSDUVgAiEBkQg0ZCLCCQkWGAhgIwA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AkkiSSEBigMCSQKmCyJFyw6QEHyNXbn2+n2vocqLrFlJ53nj1nD8Tgt73nM9l1k1W5rd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KNAzxdbzlrscLdxlZOr1V876Du+fZ3cbhg6WetsgRFu6HK31d6rg6GfpyOmuNvyD635D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B67RvT+b02et+Y/V+N05/KJuw7kkgwBOx9B+W+549ukl9PDsgZQlSNARisleCUzI0OyM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bKWUjlGCyEYqRopQwEgIlMBIQRyrWN8v+n/PO3Hyk6E9XmwHs7lyd2v02N8DTavDtMtq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7Ob1qdbq2cP0Ot0U7eVG/r+V9PnmzcnrZxn5XTz28O/RknX0vne9xsYxKWmq2MkSO6Zt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qIltarJBKbVMy6KRarEWmrRXFFWmgRXUUOKQSAVgKrJUV1B9J+b/AFHfPqZ76OmFkMQG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EKs1bWNFYCuiiERDAMrQWEEkJAQNAakMFMgRISGAMiQgkBFSSRAQskIAwSSRRDASQEIJ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GSz5Ommjn3+g9TwnOc/YcDzDNbMuYW6RQ4QVKhryDb+m2CZNXFMNlVu9C/p9STk7unzJ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Q9oLtODTm2K6YSyknod/nPR6nud3nPSa5Dk9ZD5twvRVZ68O/1XYk8n3tnI1O5V430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O7x8qmrLpL6YTbhMfVB5j1fl9WdXXOhBAlSErFdlIWUq5WRYa2DAZWKkeAhetxiINBAlS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JERypp/F+08v25eY22ep9nm4VE9Jy6LvXj40leq7OsGbV0ZJ7mm6Zw6nS3jU87F29Hc2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MehswdPnw5Q2Z0t5nUZs8vpY8zkMGxtGMSRqylktue1St2s1V2IsrdCtXREpsRa0sRUS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oqW1iRgKGBWliUAwF+rfKfrvTnfRdT0wIREkgAwiSQJVhYQskgSsLAwoKwBAYhkFJADI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Iiw4EDIAkEkgQyQkgWSQhBJAUEIJJFkkBJCSQkikVUr57i7ODl2px6M5jOoVVl200zuq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b2Mk59nSy4Keq87qaU8/TXo7ObdjXR5uvglnG9ZwtTlCTpHesgtR43KZhUXi19rkunsv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7AM+G1aPMunouRRsMeLq+ca23cXrNewt4PqnLzPgPq6az8QHu/E6lUkq36V8w9Bz6e0r0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JUkKlXKEsiGGKlWZGGZGUlTDshGZCWFGGkhJAMIQGQjAwYIjMrDaM2jpzz+Q9p5n1efV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Ut/Lt6eR9PRfzSvThxdPM0rw6+YXVX9Lti6a0b1tvzUc+XoOr5T1OON2LTTjmlue7Wm5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lbzlYtRSivIl+7l9bURLFqkMotbxKEtrWpXrWU2oVB1KqrqgV2KICAAgCMKCsBPsfx37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xJJAkhIDEkhCJRBKqGECSBKsESAkhCIGAkBADAEghglFZBSZEMlSQghiSSEVooIgRIQy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KDCAwUGsrQyPJY7Xx15uLp4lyq4hJBWNbW0yW3bDP1ONhOtmw3GV7sibJTcnQatuWhXh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XBp6uTtnLb0dCYb7pCS7XHPPq+ynhep2/P26fUfOO/p9LrtrnLm/Pfqvyd0q6Gama2Z+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+1/CvtPTHNo358KOR1Anyjn/AGLxnTPjZdTp9B6fzn6P5vRQltfPojLAwQZkKsUMOVKu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WIISCMVJZAQwEhBIZCSSDFKMQVa/PRrFnPxa/V56q9mWav73C6/PPYuULXsofNy6Zn5b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ftuD7dcU+im9YqNfY58cnWx7c4pz6K5nLZYOm0GlcvNVdbj8dh0sCYGbYr2TqcrsJnrt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lSCtlquu1JqtHQCOpXXahVHUqDQQOBFsUrDip9j+SfW+nKmm6neQZCSQBkJJBZJKxDUk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QkIJIQEEkkBDAQwBkBDAGSpDAEFJJFkkJJCQQIIJAYMkqCEEkJJEgkVKrKgBhHg9uC/H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1O3IVq6gSyzTPryWaPh6V5zcfc4i30XOnH1Pnk6CHFhfqqheiGIY9iTp+jry3d9PjsNnm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pdNWVqjZNSfVZxe3PPPA+98hL4nDW06wwxCLLKPrHzH2vTPqcPa4uFee9owDTmryvmPp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3mZD6Hmur8nqqWyskEGIikqRmQwxUjlDLa1bq5UjxWCVYZq2HikJQjwEYCEZTDEAfLpe5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OFZq8rN9n3GfpzkCrLGVyVW5cVdqNLbWyazyuimXMHVz6tKr63pFpfVqg23WLTk0Rpy4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EcUuFYQA3c3VZvXXj1EWytVqIRFdCKwK6r6VrR1ERkCphSHUSMBQ6iSStn1T5h9P68qq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ZCAwEMFDSUMIQOhIYIZIMYUCrCkwBEDIAyAMBJJCESySQMkJJCSRZJCAwBkBJIBMARAwG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p0UlZhj5xfjbn26FFMJi0URSlqCOoq62rRtXdk22V8zr0LxjstXT5/0lUzwQHksZuvLy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9HzvK19B815oNacVGu63dDHw5nrc4di654uxSdjlc1M59p9M+FfeLzz59FqfA36vMz1B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d4A3PsNA24cctSl1QsrJn6VCee8373Ducfs+S9Ty6113VcuqgghUhZCrFWCRIYgjlHlc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FWIwIQYErBipgyQaAhVpXl+tT0vVicj1HSsx7iOXKNCkecqM3f53RuuV1OP2IZq7E4ln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c059FONZtlVfab0puhLcmyKKNfE43Z1Oa0mrgd97PMrooaRXqPR5Y2s1oZVaMq1gqgWQ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6b0EkAq2KICoyOoiuDq/SPm/0btyWu2rWZDBZAEoVJBRYYogaCsYWSEkJGUgV1JJCQwE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CSSEkNSFUIMIRFhBBCCAwgkgiKODCSAIMqCQMEDW8M4trPliwcOzPVB1IUJZUiKRR2Yb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sODW0ujRmM3dy2M09e7TMdU+U5K+h8tbRdVrvsa51PSoXLdsaStc+eTpYaZJIDJlLQX7L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I9bHhPGfV/lE6SNJpdea/TDz+hz+uPpvsPkv1flcGTrc2XMRWmkUNRqsUo4/epM2PoZO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KhkCQVJBhiIFkZXatosKurEQcqxGBDIQQgJUhIkEghkh27cOv0ebhdqzg6vZTyfssy1p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+5xn429+t2cDt8+Vj8u+Y5PoXO6Qa8xaLLM65kuz996scz10OjzenjNXB9N53hM+iuvO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4O3drPnateReq6rqKrV0iWKtS3KlQdAI9YldiKiupUGAoZRQVIrKCQHU+i/M/pfXk9Vq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JLGU0xDpULBLWxri1YBhISQWuyWpSXAjCBhJWSRQ6ghULKQlWqK0RYQQMFRpB1MADCAi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RAwEgMoQgCWA+Qqy8OxKgsiENb1igCpFCa1z9XbK3ovPW6ebuy1uQIVYq9q2umlMtPQQ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NWS6kiITEBgIFgGLqOhiU+8Z8mvXGz4n9q+czXmIQ6Joza+k5td+TeE+5fF/qnO9XLGx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Qc1EtiqZ1vGOnNW6rn0WSEkhGBDJLSVMMQVJjjOjqWRoaSDMrBgJCIGSQRIFlITIbN3L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GnpPM+zBzmvx3r/Ja66c+hNdu75u3n2ek72LFz40dTzHezjtkRDASt4VxxqdWnP0OZvt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p5rv8DjmsMM0QpS9fxtus+58/1Tm0GrZpnqKWiu1UrR0Aj1gV6gIyKFZBUdAoygUgVXUU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VevO9Qd4RWCggkDAkMJZWyMGAtdslqF0ipnYpjosetY010JLcqLLaAo4ILDWtmgVvqND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UUkABqld6nGkFEMkGEEkhIpCDBSQBlYhEJJK+PKU4dpJAqgR1CUyrKgVR7skPWcWnqbY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XzPnb9ma2xs+Qbn4rcnjzNAcIA5ALCUG4FTsRYywIynuvb/IPseudHA77J8SYl1z7+f1u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t9x4Tq5z7Ts+f9R5+1OSy3fPl0b85nFiLIAGBZa8vRw8utAdJZJCEMGSUWUywhlLgjGF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LBiIEADtW0GSEIg5Uj9bi9Dpy16KLOnF6T5W630+e29PT1c/JXWrVr7ttYx+umOTi9n5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LlzhVcZsoqy6dfLpbLPJplq0Z8tg5mnlYuoCzKcrqcLeckdemdPsvDehxd21KM6oreq1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VlBTai1JYqorqigwRXURWUAYCRgU/RvnfsOmPSPRZvDI6imAcowQwJIsXrUpetKLobOk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S3TFYaUqQ1JVK01LSlxx0V2Dz7lg5m7Lbr5PU1CDNZkAlaSIwWBKtQMgoYEsUhEBFLAD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kAE2KYI+NzGOfTZKIB0ilABgEGCOigVGnu+b2V0GyTeu7ydDJyz1q1rtqvTy59Dw8mK2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lRSYAZSBgCMBPsfyH2tz7aMl5/OPP/RfnE65uth0dbdyu81z5vb1r03ep876Xlrz92rw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4a9lEudbqxA5VaLXxvm16aOfRAwJAQkEJBtJBWyAwzIVseqwYkQ0BIQSAwDqQkSGEClk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v7cR5fHs9PbQOUdb1TBbc9RO5yM32dHT8/z4110dvVp7XP0YzvWTnzy13zTY9TZgC2Zv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ngehy8Mc/o86vLqcfbZrPOr7c1MGy2vOukMfQzeau7nVroYaKrLUEURbBVFOiqEZHFBU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gFYCd7ieg1nvbMe7eGErlsFVcugVLF1Qzy6Vorl1Wc9tTYc12o9CirhXIhoekFlCXnPa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VuZ1FtptjNqTZGq/QllBsEJCJS1ZJGWJICEEJQVca7NZkkqQEgMJDAQxQDEBkBCD4vl0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FdkqkrDSmApvYo0llWMDTdk6mq9dk1LdOK0zX15jfg06k8rdqyc68JhY0UQkrYwEkIGg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408vq3kPjn2LwU156/I93s0cbTvPUDNrN3oPnn0PlrJ4n0fndzt+n+XfSUspzb83HXqq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3Fn3ZefahXWVDIEg1GVlJBgujWvA8RgRykVzW0OVIRIPFYMEWAiCayliGFPO6S1y8XYH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7tDxVbY0XNSw2iiaarMTJ6KcbReW63HbcaBTC2VKclqrN9M2qjn71187v5eXKq61MVa+W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ZOhmuFc7Riar0D6VxkKbKyFSTG7oBbEACErWxBI1hTb1vQHO79tNl1SwC0kNRym1KhWh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e2is16KJrO7BpWs5WkuFamvM9NWqgNbZmLkZimsoNor6RV03LJEmosZZQDCV2SKyyypL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CsJrMMFGADQEkBJFZQQEjKVIkT4awTGzmrsstVmlokC32hpVlpEDwUlpU0VE6lVGjodc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SDhehXLzzg41DCCGADQWGCwwEMFjQ9P9E+K/aNck4/YVn49p7Oi75OHp8jrz7GTXi3n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U8z6bzbXL7vKx9M931Pg+5HraWblrOtyRXGWK8fQy8+uBbK89EhgZJUYNKYCGA09lViu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mrYYAhgAzJCxRIkkJCCCEprvrI4YjRlhhC6OrkSQkG0kEBkSyyiWbGxWMW5rk1LPI+v8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PHopiXM6bcW6I1NEvYbhb7PS1U3HOGiug1FlEotSp6hiSKrVBruQrFgkFuSh5/QdjgdZ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a6DXSG9KzS9RcPWrTJnty26b87G2k1ombbjNAc2XhAKl9JmaNUaqFlakj1Ct0xKa7c3QO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Lc6AyMaZQ48DCxoANBCwIRCIVlDEkDSxYwAZBY6qpaQAVHisAlbPgc3X894rb5bXLKzH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qkmVGZhY8hC0F6PPart2fZ0zkOuyzOmjGP0uC6tzPS8PFoYNiqDAQwEMFDihDABoT3fh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U50+C+ieC3LuTbX2jbBrTleg9WMY4HgvceKz6cWLbzd5t6nmrU7vq/FZ5fpp+W9HL3qe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M6oo6GLh6KgykIISAMa2tYqR3RluNRgwRXZGDAYJBCphGBJJCSAZZIDAgR1CVcjRlBJU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FkYaCDRWCVAzIUcoUYSIAYih4VLoBlq6BKr0BbSxsro2Qz17TZzzvhzk6SJy51Ic6dG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qeYq9Rxt+bv7/Bev3w6tlOy+qkslpqC09vP0InN10GqkobEEstpcF7BoiWoJWa7VWrMm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tRIQCDNWC9spNRxw2NgJ0W5pOvv81bZ6V/NE9MfNlPSt5pj0rebc9CfPE9CeA1d08Jo7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1JzWOhMJNgzFbjVI0VrK+QyUc+hyhd4l6XFeDqcuXpWrZjRJaVWrzGwcs10VyktoWs3e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qtRtmexaKra7dGjn9hPOL1+VzVyTNkkUSEEaIsaCEwFtV3bl9F6/mfTzA4fckeCo71He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6u2nNjGf5x7zg46+O5a2dLmr10pNPPK68e6qsAkiSA932vmn0/zd8a2Jy6iSVJIoIIXR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UhZCrFDFjVWBikaAhiwIkiFSEgkBgGkIwZSQQyFSwICIGAoYCQgkEgxWDmsjxSGADmsj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KkMAHiRLTUEulJLZUR1WKVixEZBQFs4l+zzHf5f0LTyt969MDNrpoWiQ1dlY9F0KJHSt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YaEJjJz+rQeUq087c12YnN1mG1dZoceLAgwAMBJCQgEMBJAwQkgSFYMa4WSsJa1EW854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32c2R1G5JOu3GldtuFD0J86U8g18zartWSVmy510c/VWbUuXGqk1uvNHURMB3oZDpi03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m3bVJL9THryW2pdfhk6XL0bI86dGbFhaQCwBCCAwSGBYUduXp+z5E7x9Pz0Vc2zw+27p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T1dPN78zk4XofP4eD8r9n8i6+DHf5G5UiobrhQTMsLDSTR63xN+b9Lo2ZPJ60gJCIGQr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rSQYJBWQQZgYYiDRYNBCCSDIxCIEGBKkaSDFSrEMEiBBgrSEIiGSEkhAYAiBKweKFYrB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ggYIGQJBAkglNFkPFgVKhQikVlqeO9l5ffl7Xe8Z6rp4+zq5ey+q/na6AUbaVRNNUme0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sp05r4sem5AtgrD531qV8/nd4Vj242N9vPtN5yWrpNLjEQIMIJAQwEkICCSBACEgIWCQ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kUwQJAGikkgCIDlBsWNHO+hMo6bZvN0b5Llmorna0FQsUCWApS8GZ7rKzm2uF6HPbTqP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WdcfQzW2aOD67i5nKZW50gxQrgWEgBgM2rH25a9dW7rz0V86YvOo5mC30/rvJ9XePd9i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z/W851+ffxPjPuXntvkY73C1BCKhECVJAwPb9r519L83oxLbXz6AiDSEjKxJCRgVJBlY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VogICRCAyIwg8BqSQMBCQQsrEcFYYIaApJIQiEklSSBgkSRRoCSQKYCEQDQKOUYMAGgl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DAhWUwAhqyKislk4/Wx65+e9f4j13T5ff6PJ6T23Z7U0SrTTCq6DNVBbKWVVdIstRx7q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5vTh4/l/QM1nhT6/LXnrOki5XNRpuwPWxstpbFYkDChgAEEBCAEIJASSLIIGCBgiySEk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AQcC7pzjul7JLXHAFZSCKSSABlVo1JY9RW6KEzy0UgINHT4fT1FYTTVXcDFdLinoef6l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yGuzNgMBDCBoTB0MnXn2dmdO3LHk1+flz47869Po4L7n6R7D5O8x7TyfDRfN+y4PFnT7Z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e/Qnzzz317ibnzaRtxQYRkJPceM3Z176nZl8nqrDAhBCVg8BCwKtAVjKYcQrCsGKkYQD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FGokEMkAZByCEgjQQJUjAghBIDASAIgIJFYoUYAkgJFIWSRIRBjWwSpDAAkQYKLHAAVi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Az206x5D1nkvWdfl93rcfqz2X0as2ivXcUSKCERUXAVsIHUlxABFBeskOBALYgazFSWA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9QK8YPV8yuZa1BobNZVokJJABgIGCAEABgIQSGLAQSSAMhJISSEkgJCVyDh0gIFhUimCh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sFlS3KqkKEoURDKS5GTbq5fU2vpU1el1McUdKu3r4p0mPIWdDnctEGLICSEBpvzdMdhu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7ly4bFsNHUx32dTizOXUxDT5H2PjpfafQPhn1jGupLqcaRWieO8Z9l5e58p6XpupqeM3X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uur83+m+b0ZQ6c+kgg0BCyEeCDxCtsRlYgwRIpIIykBgISIGAQ5RhikLIhHgIxVhoCGS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JWUVkJBAK1auQySQAMkQgDRYNBKEkCUiPEg4VR4kHCqNEhYa5ToFGVVRUSzWfJeu8t6v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WvVEuq0lmaJfXDVUsWIjosdXDCRq3rIFkWMgLxFLFBFCsFQJXepxohCyFK8fRledx+vy1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asEBFIQAgEkJICGAhEUggkkJJCEQkkJISkGcOokiRHAgIIZABkWSQEgQiLUR1WpWVIQQ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8du2y+oI2jGUfocrQdHznpkzPKTVlxqGRTIQZ9VHTC3Z9PfieT1uVLlcMdKmyixUegty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NeSL9n1/IfrPPQr01ZtcYC4eglfJcf1j5X0xXHFD2vj92de9puTyeqqQBIIZINIAyQLo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JUqwECVg8EIAB2qceJCw1sWNUS01lbWrI4AHCwaLBzXCwLB4sCAgYGtZlkhAA0UI0QhA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ipbKSWiuVYKwtq1sMFiOqAZERLpSKD0Z7OL7LyHuN8el1MuvWKUA0sqkLa7a0DCsQ02K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YsK4WGQsMCQ1iDIEGiiHatyWVyIVlWtSw0kCrEyYO0DzlXo+RWEVS5cCBigaLBoIrQ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CGQgMKYZw6rGgoZEWAhkgFcCwgAaCK8pEuVaUurRDAWJXTZqxU4q6/T872dOpnsqWxtE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Xk/Rs7/F/QOPl48k42pfQUL2DvHkunydfo5aOPrwQDTUvYycvGm3EsCJFkkJJCei86Y+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WEqvrinz/pJXMt2gGmp0z8zt83n2xLZXjpJIMUg8SDxYMUJYVIxECQIaKB4hHAA0UqWW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GHKksiEaLBosGihXlUL5WUslbkEixkI8WBUBGgFSQQYAGVgtRUSxFFGJEeIR4sGiQaVw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noH8/br1no+q5/f1zuFlW8UiAcVgYi8rqiFd9OlY62AD0jU2VS2WVPQtqsglYIyyokh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UjVwsdDDMhHBQskEUsjVwub7DyWpXCEIkDBAwQJUhiweJCyJFsNJLZSS2UkeScOwhgoY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MBQwACikqwAVRKrq6Sq4FKaqrObTopsmzJqXsrRfq9mmrCKU21k6eFU9rX5rTM4l6d2d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6efU+aaM6dud3My4SyqRZJCSQkkJJCSQhEPpXpfnf0TnpQ2TNvItKJbErj410p5rz29e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6L6+fWqEEggxRiBoKZCx63GgkMshJAGCBIJDCAyLJGhSSRlNtkreHEgYCQFQyQBMDFgz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RRiwYCDBQOACKVQAiySQAMFMgTAAEJBFIAUrLc+y7kNu1nN6idzWW2o28HOERbqFL0ps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+ii8Z0dDU1StWQrtXaQhwKaxhYgliYDUvlnT0T+esO9OZebH54OhdznNduZ5bYki+VEa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TEltKGQBghICSSEggYIEiEkhDCohgxvr4dkjFElhKZoYyjUDKLqxFcFYslVyxSsNFrRw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U59d1Oo+7JtV9eSyXqjFs0p203mRb0Su7PojX1OL17nayukMsr4ny/e+C64WSV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WfW/kHoMvqCXrjXzLX1eN29HVTzukTJrp1mqyiVd6/x7c9eh6XnetyugX08KoMATAlY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5QjRWiQgLKwRIQrBoIrmtkMEGatlsimGKm0ySDAEYA2qDCGQJWDBQOFA4UI0SDFGQrFG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SlWb5LBJZamVutfc8Oet2J5O71WSvK8z3ip43o9u3Uw7rubqXVcq2txxumhs70VIFVwq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BSC5FCuyhLbYRGUDI6LZFtRKNlUc3N1QvFt6D2cNfnOHU+rv8n0J9Tf5l0Y99f8AP90v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PiT0FPn0XrZ8SGqvOxcEsoRxCCxQBgLGAIYCGEkhCIpEJ6bP0HzfPzopnWSzXaYhtkc+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MtKvBI7lNWlDMdIMo0VVQNFYOd1+KlVGzHqatObVmuwaV9/O0VuotFmU67TLZasHp83s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H8P7V0+B1fTvm/XNMkqSQkkJJCSQkkJJCWV2H0f0/wAd+wYvM8R9L+da7HJur69qxZnL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UmjTg7fJl6mHRxtkK8a0U0SsLCjQQSLGUZkYYQkBkCSEIg0WDRYFqyPEI7VksiFXKAtF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0WDxIE1kYKo5QhiQsCyxgFhgj2Bex2GfIa/cX6z4zf6WlMOtlR8OuusS9eRx9uxQCQkg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DA4eH0+SuOujJpYaHNF2W2y0xaaByW02lQICRYMLIlpRQGpxoAtmimxIAIiXrLQLeXZ8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caupydh1R0M0bb8V9mmVOJiOaLc+rYcI9y9fOz0NVcxd1JzF0YjXg3cM6b8eR3LfOw9V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KfQbfm5X6Q3zdz7hoppzaLFEui+Nm0y6kz5tdGbjz7hLgs2PWSzTps5h1aE5w6hOPX2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8D2nHs4nO7fIW/Ut2dJYWAHBr2cvbZeNXTON0enLlTFskkJJKjQh8j6t0+C0fXvlnTOO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ISSEkhCIavffO+3H1Di9LRjfzfVSe/qanStvOS+vWU2Y6zpHHaWdwdrzZ6Plevz/AD2s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m04NEzqaqYXBCrNWSyIwwkiSQgMJICSSgCEhEGKwYqCyVwsCEaBgwuVx0CIo0WAhKAxr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t5nkdVVuNdz0/gvc3kymdMLCowqeWBgRleyKVLK7FKya5SgQcKxbBKVXUCOCrD0ZXAo9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qYSmelwugpilhHWJZM9ZfVUDbFK2EVGwBJLhXF0Cq0PjPb/H9Z8zJNSOkNd2ew7B51idK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rBRHxrL1+fUeou4/VscK9Kr1Gbi+q45z0tvOFHgotUQuRBc9Ym16jh29FbPruBDy6aCm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WVpcYzjRDnXa7NSo2ZxrKLiwJZEMIpEOMbWs4XC9RomuBf6S/N8u/qXPM6fQQ5+12sCs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YQgkBlCGDcPtOnwnD9s+RdM4DBoYISEEkhJISSE15Ce09z8j+k4vO8l9P+Y9O++zn7t9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G6hM72irPo/zjVxz7yntee8WO357q6+s8fzvovne2/FWdB9btzZ9WWjL2e5jHmDoGdU2D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lfNn2adMeQnrazy59GsvnZ3El407vMrJA8qy1RBZCs2oKbqqZs41ddnLSzqpVguugcXUK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Pb0WY8aOvx+nonL6PQrJ6bgdPjyzUdDFjofQ8xs47pg6ciayRDBq4VXRkvGhFiMSIlyR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xbaqFtAYISWViLYCtXWky6M5znbmNdWpsWrpbnzU6VeFpN9K2JbYl9ylD4F6D8PRHbTJ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pzGf4z0OdvMDSxYYWW0XGm7PsSvpYdhqy7Kim/Nq56yYNfLt29ry/TT09mHZUqdrMbIgu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cpEFkqpiAsrD6KtNSjSqe61Pr49GcMrGAVabbA1N5I1cssQ2NVchl0G2q3lMXitpWwdD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2PeoMOUIJCrEIFFTIEkoRlADEBBJJCSQJBp+X1JZ8O5f3b5PvPAMmkBgJISSEkhJIX9z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5fsJv51prnb062zW3V1OhbM80PpiOpDre2+X/QuHG655x5Wyzkau+rwfSvTv9LnaMc7b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6cHRLGVrGlsZW1mEZzROX1IUYaLrs+F9ny48R7Juy0zVG4tiwXl6uV5et/B9n4P19Rg9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ZBOJ9E8evQzegnDjs2c7VjOiu0bx5jD3OR09V1dFWtdbp8Xv8OGPRmzZ1n6FTx6dvI+v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EpsqHZkW2tkQvWRzW1AGRVDFl1Rpa2gDWwVaAVlFBJlo1ZxPMeo8nN+g52nNveNAOkqq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Yvk9bZ5e259Bk5QJnXFD9TgY6+hN8xSz6f89wCxBYLFDpYJITVlvNWvFsSyysnRYMVZuj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HW2wv01PZZoz6AZ9FVZ8y5l04n0yct0soI4EtVjWzNSX5wn1K2Nx6wqxKL8dhbPo1LSx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VFgcEIWojtAitGFM+jUbBtol6VitLDJEkhICSCURJEkgRHpFKpDIQkiEypCg4V6aq0Wf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s+LjDQQggMBCCSQltUPe+fq9/m+Uq6XN6+lbY2ugspWnsrTTU2GVtfLafWOP5323i8vC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s2dvQu/teY5c/W9rxfczw7SnxGntj849rb0zxDJ3Bk5Oc+gby++64dvnl120jbr309bb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lTXi566eUc3Gt1tGTNp4HR5Pt9P0XOnSz5vKd2/zzePgb+hvt2LcGXyeX1Wjla827Jfq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/f0HK7nn039CnRy5Z+bsrlOyqvOsfufMBz9A7qwsYC0XoGu6lSEYaxbEy6abLZFcSCQV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BHIjIQRYrzaEKfOdjjtXzNbvrjF1W2Xn7ucxTblaTe1FiWMlllfG7XEiiqJYJJYikJID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LK4bNOS82Spk3a+PoOqjErW4xVbYFJJQM0UU2IYcnQwlejLFK6KIUMEBkNt+fRpXVsCf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utUMM5rfUuquSU6a5DYLRZqRYsqsItiPB4nS5xeSsZunzuoFgykGCwwEkBDABhEkNRka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CKy0geurSrEAhLqzZ8/+f/oLx9z8ql1WwBgIQCH00eZ9B9L9Vi+Z6fQOL4zi+3429eDs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uZjXoRJWm2m/oq+jfP8AVx5+98/6zw/m4YsH0nz16Z+T7HlzVPrKrXCYuisnjsvusc3j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peOu+t1/IL06a8vpslvpfMbRHd5vo7M8KbIrD1uM2pdFGbx8WpeebfMe0816/VFPO306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5/tZzZpu2eLj1cSPw636Mtvo58xO9570a63MFV138YOOQunOTZavQzry+Hprjr6ff8z+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ysJiqu/MtjEBpsSiyOFWJFAGCuJDAMAKg5MdRuNpl2qy2Krg5fM9LRNeJ3c7b06xTNsn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WU14dEmq2vSmbzvp/PrgBlzXGWysvCuGCghmV2V0JJZdfltjZdk1DsjWdPTytqawwW0X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bdQHKTtGXzmH13OryweqrymuM6XCKC8LtFNth0ct7PsD1W8umPHor3A9ewWq5TTj01Sm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sM8ERphMtgcmB9carA4SCQSKyOoIYSSEkACrAaQIAoyRJCsOjSlYvZAZCMWWpWFiWGo4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hk9L3tz597T6ZoxeV26LcaDEw0hE5XVJ824X0z5p6PRZTop6dKKr69EJml70HbQ+WHo/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9fJXVyxh9N57txbfXayzoyCjRiXJ4L02Tp7fP7Ohzd7zDZvTkep87s549Df5zu459Q+Z1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NsgbcZ8XBXf18Xjpv03X8Lb07dXzHS9Brfie9dmtz8HoZrNnZ8x3PNz9Tp5Xo+XDJtqt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6Zery/U76czSnXxy5m92Zy3rbm8nm9ngY6+Z+q/O+x6HuQZx4BLM8UAtLNDyyi1WqGKF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EZSCWmLj+ixZvE1a9EqSHWQCCGQ8Rbpx76mrTz923JcpkesMLl6VKUdXk9DLRzOtmPMV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KCKSGIkgsiuEqhFhuosNGrHqiy2m2yyxdCVG3Wc+3pma51l4GIrN+jjBe5m5aRjo2LWX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EIYWRDSKFr7M0TnpM3Rw6hsWylz6sxaNFErEZU0KUpdAMGTLK+GjWih+SurqC2C4gYCR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wIsLAaBSJKkeSKxgEcBaGopBJCMVhK2qRlsZYrCCDUPfntLGpeHCw0pBFTMwPmf0vzu9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NVd40qZ1oRZTxVHaiyTvctun585+l52iPow8T28cvWPyN05a/O9nzOumXKuLp7N3N1ZW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meN+qfNZnu3dbocuXG6mZOXO6RMdNgqt9HJfLdnyWu2vn2+iar4HXG9+i8/2s8wvn82Pf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s8Z63hw7jZdE5TFt8S6eq5i9hrznrOH35rh9im2crM5kivkflujzvo/N3ebi9jnerf1y3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m9cxLY9ISCQ1DKLBEZTTSFLIAEWQQCtbFSwpa2uKVtrEVwUvZDjeT+hfM7vv87q8ztuk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z1VrjGjTg25rU58yXYXSOTLV3mkWAQOtiCxBVIsQMtzGWF2rLfLovz6k6Oum+w6K3NEz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haddOYrr0VmHL0edCANL0uZ1MMUNWatlbQSjH2arDZL0UlcuLQZqPZXdK2HRQkpvsqlp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tsJGeWrfR0gsrAYGJBBhIFYCR4JHUBaEDyq2MJBYEOohUhAgS0FgQcEgLSGVgCLAq0hb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0GHAhMmt7fkNWnN7/WBavS1JcTOlylYtRKjAmvbzrObRj0Jyz1KvQ4MNve4vcz568s84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7Z/Scf0LN2B+Svsvm+j0gt/Du8nLpdWgcenTDJ7fMkBtnD7st810+lnb8Ot/O6en3flB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8d/N8/6Pz/rufLpcXsiefH4/09Wu1PouB6Tljm78ermAlvTOOrh6s66VFbctTyHo+PvW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7n6V8N+4Y41src+YaErcKNFYoeFYSErqq4813bfL9Q65qa5oSytS9bjRYV020SwKIseq0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W6eL1eP16AutqZt1KZUeiZsvwXSQMYpV6YRXGs50sWyoOLKwylYI1FSyuySFHuotXTsx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7NNuW5LdmN5dxz2Yr1Wua+HbztHlbai87fzyiwWZuuyroZvnJpy6miuxCsxU+tX59004q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66coxl1BoKskreb06LISktdc6wWkiEwkMK2LAjArYwjAgkgtdkDIKaI4zIQqIBjAMhHi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CBmqYQlojlRlQDXV3xW9dwFAGZWITDx/h/svyL1dqzW/p7Fla0JYCuq9TGt6yLYjluvn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fQebl6w8zRy56vN+gt3Pn/Y9PyZqjN5nr66djlerWuP37rs8vGH1lfDGnla68ddN1eL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fQG8d7BnNyO9wMSzQ2zWvBV+g6GPX5ztahrl5f13R81ubehtXPA5dXOq3i9HoTfG9Dk0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1BryWbVV27dWczpccITZycTxXufIevafZfi3v7j3VllXDizUXC13VDpGKHEV46HlqduT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uN1tYBqtquJcIzKJXspjGRdLVdZVZd5X1Xn2vN5MnsOt84IWrJXprHg9Nxpnl2oYdwYpo0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i1Ut1dlIdaqjCyuuxblIZYdGbaotqMb93IuTq2cs2dIc+G1M7RoFJW0VKXStiCQANa6N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7jpWLkpJax9cRKY14ulzjeK4W4dQF0LJTGolbi1dCyGVyigdejCQktkIYISwsIJGUkik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KDFAsjDBkJJASMG1CKCsMAYhJBXprIYwq2goupuGdhCV6EMmhwM0MK0lHwvuPPb18+S2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aphmqtbJDNS41d2SS1+c50vX+U+lePHIu5vX8KvTxb/Tw7WCu3N5VvoKOuarapZssxaE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bK6Ebzl5Xcrbo1SJ5rN6x22qS3nnmluj5utGt57OQBx2XZE4U16Lby6027eP05NFNhK8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WXm8/sc3t1e6o8MW35tHIPG+w853153cmb0Pv9PL6vm8yssiOpKywBFZXR6kXh+ipl8z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YCiVNAUPP6vPjVpy7Kor1ixGSLm4fo/OZvzT6B4v0PS8hyrbaaXs389a0w5OjiguGhad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lZiVXW6aiKVsClLkSCw6cthqaNK7B4sgbUcqULoSxkMHLcitZWxYpgq2AocCXdbzunGJ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TKtnK0c+zReuwUk4osXhroyPosrsNcrVN0RTZKDCQ6OYkIJYrlJSylDQUhwAkCOsGCEV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GBI6gAsITUESyKiDCvTcXVFYsDLRVrAMAPCYAasaQyo6EJVCXU2nyGn2Hjvb3UkdNs9R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GMzY+jbGbTqGrX6vyj857+/nbfn+bl4vQcvj0i6V6Z6ejl7u/E1ajZjlwXF0/C9W79MVM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tZvJd/XXv5Lsmefew63zOXry6+WkuSzN1ST08l5fRjXkU1HffJ3zxefOeq8R6rny6VlN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F9Ho76ejy5+Q0L0t9eZz+lm45eX0xPKej4vbefm9TP216P6P8j+t8vOjA4wBS48rKuEA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5aqEhrtDTdkNSMxeqpVpqg0SuBzNeGPFZvTeV1vcddVR6pQoGM0ZDXFgEg1wVnq1VpQ1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WpWtipXXdTrIklkBhqtx6s2+ytx2qsssKNYZJKSIQggkhY9ZGhEVixCacpW+rVlUGRP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ePM6bLkylekkjJmH033i2iwQlSWBiQCCK7QmQqkXSyV2pIhHFdgsglEZgRhBjMCus0ba3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PYKLGqAVsiu4GVCzhSxES4SmRL4jIwCrQrKygGsYhiStjN8h+0eC778yEb1dnC126tXM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lupLFtqZkXd9G+Xej83n9Mld/Hhiz7kXLbUa13Y7U01c+vMwdbQGrq05OtUec9TynVuU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5zvZ5v0ubtzy0FUksr5WPD1BR9zwmvH2dejf5uw61Z0/PcpPT+k8B7znybH5/Tzx7DxPuO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kPWy+Wu1U89UZNflcTZ1vP8AoNafx/s/I6tq5Ot31yvtfxH67jlobM/LkltJGszsXIUh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woqrRnuhdWK+mosJU1ijWUWlFlVJbmXPD147JT86+l/LNb9rx9/K6L7KmXNz785ZK6U2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kRWElYK6gpuFZK9VVlNV9Vygk1mSQO7n9CW11thC62O6OFlYkkJIKIMGKGLZXBqypCCu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64r3Y1TZzeQna5lW20FTDV1bDN1HMExhq5VV5WDMkHSJEuqarFABAti3KKDNZFNrNLWt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HopGtrDK7BrFeEapyVXUhJJW9LxaGSUWQjPSiWZr7Kw7Y0Ma2HWCA4KqlsApBW62Eosv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vSEsGtqYasWxUiOy69FGnVFMyhq2V5z9E81y83n4dPv+O+gc8pj6XOZxw5m87W9fDHVy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4nW+iGx769T1fmO/y8/N9Dx+jy56JXTc6/Jd/wA/vp0LaewuvlafNp2uZ08+tdWjhc66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+p5vXrt6L03kfUcvPZTR1JnjZsXV136/J6mTz45nj/c+Quk9Jyu1KvkfWeG2u2Z376v9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Pdz+PDU1LQ5rYsfPaMa4ILKwyOV6ACi2u8psWBIARWQK0MKXZ15kjS7vmv0jwetdni7s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ZWkq0VhsqEjtVoSpTXI8rJFi2EpKAMM9GrPc54RvEkgNeWw6liNkwkCwaoVYMhACtGAD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MVXoY9UtFezPH1nkynJCzjrUk07bNtUXwxDIQhrKGtIhdyqFRxCKxIld1diqZQFhGrsaA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Ia3qpHpsDULKziuxnbM6Stbj0ropdoFdhM9hWLAhl0St4VlspWClkMgQrRhkMICFSKGg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fGfVfk/q7OGXv3kKmpDalU11aX3VsUrouFqtzSZvScTPjPstVOXzefsThdKTFy+3dd1c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i4HYu+n5f0K2easWnXTq9jjem8/HNux3+fFunNb1510aM25p2cnpWRNHNzvk+d3ZO/po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B0sq8+e7Ds6Vu70vnPRY8/lb+r529upp5/Y5Z5vN7HE53m678N1q8N7/AMD0tunnavRd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Ty+cmsRLaLgW5NI7JLCQAwgNtCke5APmzm2csS9GV2oBBbVn1k5j9RSvwXvvJVwL8nT1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ao+XRSmei6q50acuuBVopkyvJZEsSxVjFLwiVXKmNbTrOeEazJAdTRh25EAq7JZZDGCY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t4wCRAjMK0hZpy2taEeZvrojc4Jv3W8/om4pJgsYBjQEhA8AzQJS8g0kqLVEXQprOxNF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IDCKSg1TrVC2U2X56BTEMlym2WrVWYGqqyVIlY0teKZassJMVgV2XPTrhFsVZCAoBY8F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WAmfQhq+QfXPmXXfHiP7PSRcoL6WNd8bUy6K7ixJkkfRUhRSnRBsyLy59L1vmNvDj2uC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rnefLuXfbl2XaN75x09fHOz02DoZ4QKgFoYbDomLTrSjlvbRfdzvO4HvMPrnnKu5u08c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+i8npvyFXs+vXD9Xk0Tn5vJo0431F49k30+Z0aeec3lPW827zcY7t68iWr9TTfj0r9VX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8JbSSWtBLFCX02Ap1KRGlI2vm6Q+b9L5CatKSXV2/Mdyzo57qNR4jQTU1Hidyo+ZbuVf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VWPbTcZ6tFVlt4bIJasZC9esxGllcIFesjVtUgS0GNNNW8Vh0q/ocnoRpdbIjAVZAyEk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Ky4ELwVbApdGV7s90v0W0zmJDI7IVEkIIRgYAgjKSkKMRXgskIzGqHrlgtq0wI1crAkY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GGbJso3C66JMr2WSkIql0uhoxjLpaCmNFUxTTdXEyszXJqNtotzSGQDBygrpilwVkStL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PHewGr8btr0e/wBSyS2as2o6FT12JtyXJQrQsouSMG/NbD1XV60LM2fGOx3Dp8/C7jde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b4/M9WU8f3urSi87n8nXQ9Hno6dOzzfbmM/c4HemNduDdydWI3Tm2LZ8+X0nK7LS677q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vPI63SXWctLNvG7Hmr26lPofI516LRzevzx5HtVc1tOZ6jj715fJ1s/p1ivc2e76vH63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iPKyMK7FYxiFAFIBqoFv8v6XGecmi/NxdvF6JFlaaiLo4R2VHPOi+O8+bTpc3e2srulm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0qz9CiGAiMAxTm25LmthNRVIJJCpGSxrKLYpr0UalaEayNuLTJ1LK3lgjhdXCwagDIEkC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FLFKCy22X0sfUXk5A0IIYsliAS1UJDKZIgMYrYwCvAFWDWK7LnAU2KYlSEsZSBhaKGUU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8rJptpkUMy0S+ssslZYQYtVlFaSOdovfUqWXS5hDZc1Yi1JZKHRyQGACFiNAusIxVJGA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jyPu9Fotbp0r0C3VcV2BdbZKs11BYakLDRdFrWWVgo6GA3ev8F0uPL2wydTjxy5etzeO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S836rj9d8Krn3b6X1VRNtCXyc3o4vV5na6vnfQ8/Pc/m9uY/I9VOlFlTzLVnPmrx+vXx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6Oq7sK6npdHgvYL6DiZtRV6fBs588HlPQ8DF9Z53uc9rzVHS5Xr6k216ev6nO1+HzO1Mz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0vFNNBqsuNLKzZtBQxUtSkRea4JgPEOzq8xrr0mWWCOLUquFJxvJe48NrTX02XT68F0t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GspuY+YmjPfnuaUi6hAUdq3KkvQqYlGpuSsI0Z9YllZs7NmPZmxw6x49gYQEIACFsBIH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EMCF1Aew+lmDmYMBgQttN2KxmZaLqsG7HpDbS0WU2462lUiLDVVlVtluZQbK6YDXgtNL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iGYtVqXWB83PcriqTCGwirDWe9byIyxZIwsWQwaumai4WjRkRbKtNS/G0W2QTQV6UukW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iWXozACw5/yn7b829HTh6ct/q9GlhbamimF9YXOQDVTUOqi+vXaqWZoGJkS5hSdH6J8r6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weLNPn9Gbv39Fx/Q+b1jB5zrcHe3rv8AUs5eJOtHNp+i4szzr922Z4nqPNcOPq649jgj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WneeEXsebdbOX7jg664u5yLem8vUxRPWdCc7h56vMen8nnp6Lq83scs+f4Ps/G+zrAZ13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/M6rbmI4gjroqu7LEe7Gp0Focl+S8dZBGBBbWTz+b0HnClSNNnoPMengpsqTPbSyW/Nv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ZrcJZQa3GZGklN9KZBc2otNimUXLrNSX1itHJXppKJYgIBYcuquzMzCzT0+R1pHsVhiD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rYsgYs24b06ONZWbVl15tL2IVWqK+oOr80RlCZCqjZTVkqvKToUz3hyU3qVIWsvWxc1G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XXauDVGTNNC1HsbNS4EqhUkvVAjJK8sqA1dgFdBbq7REsIRAEWUjOGiuuwBIWhTbTZFa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aaKupFaBcLBatqrEKXMrFFroNi2CvkGr0vl/d6NBROvXQiUy7bcWrOK81iW1szXSbcrp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Q3RK8W3l29z2PgetwxsS3FnfQ8xrfXThL3OdOe1Fol0dLyPZZ2a8G3OcmHA2mjU2+9PX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1nTyfI9JHWj0q2udfM6mTDjdGtvN15+T1V/sfNPVdbMm/ncv0+OflaNcvo6PR5fb48qP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aOfT6bPT+P8AV+Xil2meXlXAKusFNNhvqRzU9W2VXyrozuj2UWispElcLeXrc5tnUrrN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bJTktvRfJek5tvjr8urXRjWq6GNsUC5Sqq1bEhdKqdmcrSGxFsFlZYBrdRKtNdlItrRQ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+bqTpyMjBhQMsmkq6F2dcVlZbWU3LtWEviHUZq2ixbqpTdlJ9YjzCorBwWFqshTdXZQaG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LAoRDStS1I4hFpSxUF62CtTaKjuAWV1K7qTPYNNVV16kovzbZazW8S0gZHUEStNEosHa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QLzd41KtzV5set4WEKFeAJA1QpTZDFUQoWRgMoGras0fMPp2fpr5i1Vnu9NdWvHrcaoRc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QSQ0WyU2PqV1ajVGLSItgTVt3crTw5ejwdROTDT7vx3m5YKvWeC7dOftwa+msnQuzDJz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vpejyOnjy2YtdTOPpM1QqpK7FKWpEunzI81rpT0c/T12u9nyunz4ZfN+k8lrt0fSef6f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o1ydPN0ejtr25Kuc9lMmjwea6h2LcF0rLoREptvNSwPKKLK0l2XaB6iYG1NVTSsSpqLO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otNRokiJcLfml8OugretNV+MLsfmaxxorjPeko1WGMQ1UazVIKAICWgKdNBWl1Nlaulyi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Z9W+SGwzVNkGenS0827nrnZteLS4126iKQlz12WQNK0VCZSKx9VpN2UdmhGIipStNZXY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pBUZb0M1i22KyWSssQYGwMJShlhaVcbPfkq6kinVXSq8ZTVM9ozQy3rXZESVi0259TZW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bXswxa9R+nmuzbUi5rAgZGggsUaKTLZDV4WRBGEuADQLasy6uebZGjlfPPrXE778Pivr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sC7JqzRnsyW5zoZL6bUj3VWbRTQkNqI4LSluZR2fPb85+g08H0/l8/hto9dOnjvOfWUv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5PfvszeFt6nO5V93n/R86LE0dudz1nrh+d0MnDZyU1cul/Toy9+dPB6/Z6a85rXuyLYj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v0a9mTt8s0+S9l47bzN9a+z0adGDTl2Ox5P1fi4WNnnHGpXSxM2rDWxmIYXik2qSxHEd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1IlVnP1JKunLiZNEas801dk0Vx43F6Dzm9hbAW02uYtmXVW9EfGqqrq7K3R7BS6VQuip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CsWKlNWmrWaEsquSVY6fS4nY3wvgAEIz1iNJpKNdSrY5SpbbEFnQWsh2FefXuoigND6y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VBRpDWkiWV2EgEGRljAIa5YoDoiWBVBBSNTDQHhSXhECjUldS5mrVWrhXk20ale3OU2v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6w0WSylmtA1IlfK72YpvwanRwaDK9iWYqOlhJEGKsLXcCks4IGFYgWquai6crl5skosB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35Lvrx4Fnp9Ir0UarNDbxXI5507cu7VZVr1pksqEZXtQggvza8zFvy7Kx9PFVnPvun85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Y54uJ6DPLyfJei7GuvJ61ts58pOZwb19f0/n2fU+rL859fjl2PM4LeD0Cc3Hm+rnBv75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01/hrj0nYz7c8vOcj2vM12fr49vPnm8j7P5t16bWweh69PJ3dTmb3q7PH28OfXGjiePj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nSxWac9wHYgliOItqBYMtBtzGnJvlnJo3W2cft0bY4j9zBLQ22LnxdKhOR436T831p5Yl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XU3tnfGr64thUoVgjUILlVdqQpJlWq+ujGJRVfVZnqtXWKwQl/X4vX1y3Kxua5bJutw6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6c8ru1Um245ot2dqjGUMv1uSznIoyFiXygzCLGrYrJUklgREhhIotrA6kI0aGN7bay2N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0qqsUSnXVRy6rDPosSsa2V2A2Imki7GowgWrJXXYobUBKnSzMaRqW2lDQ/P25twLZoMAE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cFVhUKpl1lNeNtS/RXJdKlc2x6bSrPpyUt9O+zzGnp4dXh+Z99n6a8RTdzu/ojCxX387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LawK2hTXIuzLqzK9NLWym6pElXQznten+ZU8eP1bncPr88b3bDyauRZo564PmvR+d9HT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Oo8cE9DaY+rrXz8e1j831NXNzbM/TrsT1duZfX0Mc4+Ws70nTo7JVOXM8rd0O/fynaw6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c7qcbo5no+T083h4V9R7Ra7dNmfB3cdlVucpct1YWz3LAKzTatpS1wOWegLM2mxJacmr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Mm0o+efSPH1yada249FNludLjYumnVLmhQkgowslRBoBzCRyta6RFJshlq3UWc5dCazl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6461mXR0891jzHbmPz9S6SltyosE1UtolbRz7W9czPV1ArEMC/XSV4yqjTRuXtk1Ss5OV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iuu2sVWahsx7IqreksQmjorSJZlarqCC5qjBtptDVZnL8uvm11cNlVluexS6zDtKxfVL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iEqsxVYardTIWazRj064ybMerNYquaZICMgGjldlYltAlGuVpTmM6ZL2gulZL0phY2W0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xTl381G0asJR8z+m276fJrdWX0+hmA3rVKbdaWGu13RrUqtrE34NeY0gtZTEz6KL85zn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+tc/tec6OcegHkxznd5nOu1vr6edhmPUcOzz51dGRLe7j49kwtd/PXtv5/r4eq7fi93D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Nevl7ovxc/wAN313Xz6d9sdTUb1sSi1U6ODrc8dXHtq8PCzVzdlmlpwrOpmF2pX0K9sqV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tozo0FhBwFBFtK44KhaxktW4ycL0uM+ebOf0brNLkKhattVtMGFjFKXV0S8jObEoSEJs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utxWVdBueavRosx6BLnfoxX9vL3OZt43Lvl349pdbU+sPKpK5rM1nhSbtaqxHESxq7K1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OlzKdOYs0Z7oWo2BLVjtUxKnYR5WF0YAtz0mvJYlqqqozJZaarpVcSUNISm1EsybqKkS2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7qt0ZduRC15tj1AsQqLk0Z9TTXkFg1ig2zLqlYVSXTXeMohzVYUtKdVFoksoh2x2Ucqpv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a1lheu6qEYGtaISm+os2ZK5Xoq7CSu3NnT6K5FHy76Rk6b+ex09nex67NbCmapZHujWQL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CkplmOb6/wAx3cZZwN7wdTFpTmvWLElhivHtzZzpx9ChbBZWSVmTo+rna8/D5Rf9I8Dr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xY+njNWji9SLst69Lbr5ujNvz20K1tG2Sz0j87xee3ZyunzzzK+m9WV59liJqz2XbOLe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4xz+jVpJXfSMXzW0bubuSnRVbEjQyLsUpdlFhRfm2jZhuhTrwDvzehbVVqzl5WADMOxa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whdbRVspQqxrLLJVBdRabgmZdgkzM67566qbpY9hVXV4UMCuFR6baxWDKBYxXW9Fn2ok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aRVsQI9VoEIItlbEzu1jtnuV8mnPZetdNahUpoFoiu6h4S/PpVZn1wFNxVnsSmdM9lUe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guui3PkytmroVCFK35bK6ba6ucEMoJsVBLtGIRbbg2mpAma9lNVa+Xsw2a9PNFlVqNVu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Zc+i4mBnSxI2gy06stQVMlmymqa62fXXi1W5yHDbTZz/Ee/HXfhYrev0Ktk1uqyo3TgOM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oF5fUwzN+zLoTQrRalsVedM5Y6UgWvH0KEYrdEpuqkX3N/W83nAI5818z6UngW9hyJ18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Ns7fG3b2XZrWe3rbsZ8/r9G/HPL32HhjDuy7csuxLUxaGhxbhm6Z3I1Vih+vXP8AQ47M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59dIcHVZotmtrKLXkraxRC8KzYFpW0FVdqp5/wAX9H8cvGVHurXqJpR3KXdiixpFjQqK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jI2fRWU2V31QprVUsCrLESwlpKA7JQbWHreWIZIgYVUHWwKzAZjNB1MrI8PrRQubiACW1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S1qhY4rctaoRepoWzUjw/P15kxg6dir1ptxyiNRz3LHurzRdDk7QWpWWTJW1uojX0wXi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tSpVsl0p5nSqjk2sm41p3ZuAbcNUtZosz17Flys1dljVNK9ufXD83ekZKNNe4qtBNFeg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RMfRosTUQuLL1edZlNqalWvN1JWHF6Gbq5fQ5lmdb6NS27G8V+O9qenTwl3T4/p9D1X2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Yw2qh7a1ZTNWSjMjpo15NcVK9a8NS7G+SXTSFMtjJJb2eX9B4cdYjefgqvUSSnN5+K2z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osVUGqNEuiVWl7ULGmiyo0vl0DVNDMLkQZ9yaibOXbqdHFOnGmGRbj2CuLqj7mw4tubR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AQYVsALXXWXW2cc8RzvdcbV8xZqpjTbmZdL1Wymt0GamwYgqq2LYrFSwG0yWshno2ZGm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2VlTWVvatmXitQEMBowsYwkudcw2Cs51IULprX6jIHKygrV6JCzNbRYrmvR1dQODFbSw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BzWJZn1UX1VS6WVWMQ2m7Gg6vEKVrZVRoKdQSEtyadRlrIU0ZS+2QQjOa87UWa6ZmN1Q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NZFdYNX6MOguoqpLEvtMl9iFOnO0QV11SUNjXK5Zdl15tiLM1wCXVMBq6s2psypVZsW3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p5PUzc2XZnMpp26mbRasV13Uj4Nsa8dV9K8t37cS3LZ6OtRvN2suS2mjZzrQA1C5LZLt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w5stvz6B2hzFf0XpePHLth4cFYLFlL1ZowaMONKQ0sVgRgYNdqxQ0dabCA0aaS6zPoiQ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GzPYaKpfYzVyzdTks1OxhSs2ZteOtN6X5JFAZGAkYctUNRU9Zt9+My8S/PoAKkuz2E4O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Vy2KAXWJcqhlCIQVwS235mq2sgGeyEy76FrmtCiXVpVLCKLFQMJQZWgPXaNfXuG0U2l0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j29wr1iI9Y8SDQGmptBS6PTljkFNZI0I6uRwgq2U1fTbWRjZDOGxoGsCwEFqguz31GSM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2ZzYlOqM+Lfl1FVhqX1I5rrpaXfms5UXtRbqPK3LLqLZcz1vW/PSsjX13SpXpzGZbhqV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lsyK3ZZRqz7iErGGnXRvIyaa61pobGko0clMVz17dLQs5ayWbEMmTr83UzJdosxNqGbp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PtvYbn9zXfMlNvTqvN2Ztali3FTs0U1KkzbAtVWTYlOrtvxxy/b8X0fHiskxykgGrYS5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KWwprcMgHgaGkJWlyxWrKrAsJZRcWo1cEC0qYAFdtBbv5us1Rdepj1ubLJLLKIxHfKYtZ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Jy21sSqwHn9HKqtXqpzWyNFNNBTCp1bJeAunNCCC2K6ih4tMtgkeRXLAUXOS63JcdC7m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lD6SmzgjQKznS5iO2yMNvStl5urXZGDTqYzm+Jmq3wxHbD1AartzKPEUwDLLFqYgVmQs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sGrKEjOSjVTQEFG5RlpinGhHhTLKiNXaSK8YtEbUrSwVZl0ZbNN2a9Xzi6M+fdRqV6Qx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ry4yaEvKHUA0U2y1HQBNOcxZEQZxcYVc1FfLTvVqiyqyrN1TNUdAUWxlr0GzHLNNCyuz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arLFFuNBbKwV2ExVdGkqkIvD7fk9yrgYm9GB9b+R+gzfT+f9b5zffkoLfV6EazdGKrq9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zYniX9es1wvScCzjz9g3mC59TrhrBJCKVDhz82XJ2eni5bzW59JkuLUKjIeyqwYq0SCE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o5bU6FV1Ii+ZrQIYDSrl2jLoslhusBZLLZZDNeFL1qcLiCEijVexMN/n6oQrT1xqUOJK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81JFysoZl4vI9VyDhU9rGc+aFqghqDEilgLGApcADLLdbjY6Onz5j0r+f05vXbm6o0AG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XDCAwkksWytj0ZV/TyltJkjrfLnsVlrMiFHUIdlqTVlSMttMlkiMK4uzvKUVaKeq1INm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WKLBCNTbBBFVWVtYtNtOo26itbZVZDWZyPj05tSq6gWG2u4mmtymynoGJLUNFGiiXU1d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Vll61SyqxzKNkrNrWQyvIy0dDPVV1dgLksirRlvWvNq4Nm7Pjv1Lt2fTi2SHNQCol/K6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eV9ZyNT5ylNnpw27kE7fofH4l9Lb5irr19e3i8uc+q9n8z9Pyx61sHQwFF1kp8d7fFNe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o1GAi87oeFl7novn+jO/X4OF2MK7UeyAxaLI8KtmYsuzqaTXbEEhEsghJBnvSALLFoo6G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C56Dbdkuseu1rGtyaiiyrUVjXzy6/PpqhWtMGtMJm5gmkJBCsGWWFaDtxs2q0qVOsi3o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SMqdrkVSeh5ert14On2NteLnoeZWFq7KIaQq2AQMKWu2KmfWkQgxt1cgnbs4tmXaHPtl0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WEKyw9Ot+f1ciRIbVlvzQqwggItgskWF+e9YSW59Hto0RIbc3Gl9WpHCrY4MUx6rF24d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QG3LpCr1gLDUajVziLcdSwmmM+nJ16rzbOVBQX6mhGUTVRtOdorQ0JbXLoVqorNZiakF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NV4oVqtGrjjqVFFV5HFRashn01XCcPsc7U52yUamzRi341oVJiih8xj6+S40CAIWCgw+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jy69PHuZ0txlwNdWKa5DYGLO9wrZfpmv5/73FusrZbWSRY9bo8BtWm+FXO6uXOvGelxa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jBZTxt3C1N55u6zob/O9fN1wzNBQDWVgILFejNdEql61tbIW+tbNJr0pXZVZV2jFtsxv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ja+q9FcEAUTzz59AZCRWJIREdzV6fPowRGQMjmeOTm8bv8OazkwCvCv0nB9ElksgFNYn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tdeNbu84wixSsOKEIVI0g1uwFurQOgtmimuOm3LXN7tvD0ZdNsNsemdbPRyis0FkksgY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WyDA0Jj011XoqtI6tCC6gpsDU9UWFi3VTorfNsRSKpJm2YN+pBm0BpKWasGmguRLKEagt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fUo3S5miyo68g2rMRNVVsVasG1VslmbXj1KV6cuhM1bVam457c29GWVGWmy3Vy+mIcz1R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4rqMlRVzrs+4jCyyy2vPL1zl2c9Zk1VxhuTQOrVwYtFWtVdGTB2/JbduzwXpek6XgvcP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TO2j1Xky44tRWSo/e4ncPoejx/qcataq3J3rYtZCvGwdTz3Pp6WryvpdW2qCSU2JGgFE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Fg1OEm7JrLbKuvLeM2DN6z4ujKsy1mo5OhFBmkVNXn07dnC70Ka7lG/Hossq1isbHUgz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1ZtmPqldO1JauB3/HU8ZqqkgA5BBUN6nJ18q3FcGpoM4YqcUlvO6APLJ6DnZ1hbX0DPvu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llkIRKnyrMpolqz6qpcte9Tnr0RZy7rU0SBkCtBYRRUwRbJLVpotSQIfQLI2sKBFkZAW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pslsAWGNVksptpsuNRGaty2i+soitUJQr01mAr1yl67xXfFZj6PN6OplIrrTZVoMllYL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QpX0s+wyXYdZfluyml6bjQhzQ19O2WjUhzatFVpkSzNqVx21Jr53UypdLJa6VXUXZiNS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tGbrrp1Spl6HPTNWh3K7sjl6VWrv3Zb+WkquqIHWJU9ZTkvps2vl1Ss1Qj5939XN3vqN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3F1nxvjvsfO1Pkt3tuVucZZls3Z/W5JeD2OLsj6vp896LFaFJb63tMTW3TXAs087Or1s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JERMmfZWPm68lidPlX2dfzeio1eo8L7PNbjdTjS+geTNFFjFHKv5+87vQec9PliuxIdK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7LsIlStqbuZZVqbtvL6WbpldEV+W25bejk5+wYS2yiNWs04vZ5VXVUxobO4XS0hZSpby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ZCUaajlVacrT9PldRDWtAc9dUooZZWldg6PCsMga49Jn2oYRslmAbq6zyxKUBrBCICOt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qvauiMdzMJVdlsEgrS6tjTCLES0ArtrQXLZUWUiGp9RbsuigtQNNTvFW+iyVed0eclWv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gUvVTWVXAWwIKWQ0JMxbuzEZKdAmrMRr11wl6zNNJkt9cx2LUlm5trNIm/nXRLFJVLLj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WbLrzlbrYW6sEjpcXo8wAUaVSyyBoXdLWNvPxrRWyxC9AuSZdZCIK2XZc8u7TzN2bo8p6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teJrq9LkYN59GQd5JUpzd141OZ0Grh9dF0r1vSWypjRYOKvZu8/RLv5d+Sa6gkyIZBVam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Wct9WbU59kWyrbztpg356I9djzyX0c5+vGnrv51Yc5p3iz1Pld2Xes4Hdzb1tW01vskG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vqrj93mzU38RuOr6s+ky8zv8+V78Sm6jPcV+p830cX0mGnfZTfWC0KxcaWGlLDlCqWVx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ljrie7CTHZllVYkoSyFbMRisFqsrFtqZXqsCVwvWdmaEDgzpplmNdiaZjbD6DXbTvBrl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g9FiVXZS9lhquzbq7kzYrgIgGdIDMy2GMmoleoWZrjeZ+hhvlsAXNbk9rm6mcX59NRx6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66U3QiA1IhRhNNG8oovyD789hWktNOzNqzZXambA6i8/o87WamB1DQyq2hgS2txN2DTm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2ULS9lN1WgS5FLc+jOIl9a0Xkxv1cyzN05HzynXythbz7Mlhrh0rN8ypo0VGq26zlqqu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3R4f3HnLR7PwHrbnpQjWCysAmwjhyZ78wbKdCaarFW7mbsMvJ7CVTSq2LF2LgsNFnN6A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ustiWo6p3cxOLba1VVQ10jk2Q3a5W+XZjsyy481ufWbNfMuNt+XZG3bx743dPi92KN2O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5EyW+K0fVxu1qW6suyANOaU87o4Zcmzn9XNzXq2KnX5LHoJyxXbfz+lO4nM0VqrWGmtYk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A1ByF2MZZZUBKUKheuFhqI4BCJFUMUqeNVcLCs4FS5CgWpFa21UssB72usdeRvzsMVul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OV3sW1L5Sj15rxSMjMCu6hK5eKprulNfnsHz2KS1SWVU0p0eW+PTdM2+qcWsw0NMX0mv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059qbBRopGwdHEWHRkOhpx3mqyl8VWElesEpxdHFvKIyWK5dbs4h0sejEWOiSmxbbKGl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bQKhaFWCpLFgNGK62BEcma6hhanpGkU2GmvNEG2NVV2fntxDHOr2L0vC5HqfMWnt8zsy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x7N5jEDPXYgyaswNFGlblYGWkO15P0i3Zubh9Xg413KYkUdHB00W9TovD63Is5up01Gp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LC3pYby/p8bsS28s5irPop1kWFFu01WR1aEeN/oON08r8eoCVdGquZ0Xynm/G+oxbmPQ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6/lXxbwdmKU9vg9LndtYsxo5r6y1s1kLZLCiyKabMiV135D6dduNanUs5O2ta56hsy54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DQjKRWQaymwW+o1YSUB0IlM0oZ1tVVEi1AhRXYEUMp6+2nR25KI8MWSV3BAUhj157gWV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dbitGBYkJUbEsZWrK9FFtDMRqJZVoszUbqjJs1Z5btNFkubJrxWaUszVfl21Q+Xoc2x4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riZJCFqGs61/N6GK2Ns9X35LyPWTGUOoOnyevm50e85Ny7apVlHF2cIXUYTn12EUEFwK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eZWuuMZvwFF1Wo58NoqWKMx05tHQy2YrrYc6rSykGLdztWzDtx6CjL0ctFWHFWnreN3b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Sm5Cjbi2jLOPWbxHfz6eqtqt4dMvC9LzM3JZVYaulz9VjV2UU3G6/OsGDvcSzq1X2x5m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0sWjXHMsVC2zJZVmTQhVdVpNtJ0xN3SxRo18vblr1cnort52zHZ0M+XUee5vr+Lueaz9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exatOHTLZpyaZei3O1c9XPm0ZsVmhLqSaqiowrBLaNBSGgL8qm1cpq1qLRCUgqyjkSmC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yaafTTfY5exMqX1lNGlIzR1WoWVyhWFVgqe2z3ntyexGzZCYCGqmKkClSwxpVD1wzVMP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PmvzWSuyqqy2nUxywF3P6+AvGnCbEvpzVggqanswJsSq7RbFOHRTqVVaIKu7Gaac5DIb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tiNSWkWmrLoymeyrqGV2zjaq8Stu5t6WUaMxorUA15FKNmPTVmbRnRrqNy5tGXXGNY4j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kmlRnGckqdkWrVmaOlZzOny1TYiwc99S1vW0uY6ub0jYtl2nmPL+ovt851NnJlv9t8y7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hwlhm2ZdSHxntfLy09Tk7uXW18rJfTXDnWFDXZS5YM4rbTVmTr8ux63YrqEluDVqckdO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ZfMB+5c+ePT5tbse22K+lzutG/m61zcnV5u41MpjQ9VlmTdQ1VnTXqYOF6gHD5nosteW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rLXXupHzSRpuofN1W53zoMrRoqFkSq+kaWqZ4VHR2ESysuai2kapI1KkGjU09tcBGUUm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2Wa2zIl4z3iI9BXL0loquzywFBa7JXthY3XmGsqgqBBC3lBBK5Gq0vVLZn1ZLI9Wgurg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HcymJYrULppqtzGnPZlNFuToQRElZxfCuAVBiZKNtOol8EI1LUeex1M2ipxLK9tL06Gy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wWODXl386Kt+I0yoC80XmiV5QkKV3DpnLy7BVXQx9CBVvObx7OlydSWLTVdquK7NCtSh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dUUU21FteimDTprVOpy78XTMmvNVSJanqktlLU1ScnQ3BidtRubo1LxcHpPPL6bp1m4DK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8/n0XSMWWuZGLBRAOrFd+O4upYVa9YLnwd2uYu3Ekyd7FXCr6Gy55Xex9Jb3y6c3zvf5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UanmegEE34tp0hl0Yu4E5terNeX34r7LpXZYXzuLsyXVozXvXPzdjLHN5HqqdPL4vU3H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7WLOqq9tebRYEJYjyvZTMtKyosp0MZ4ql9F8KTYSlL6wrFL0K1ICGKBwsHeljW+drLjn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0zFbqb6CousVwqe8cjrzOPXzLNTVWLVatuUpsrIwar89yS3ZdGOw20XDWUXZsVgEU22W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9ytSutdJTppTRbbXmuHksaZy58NZ0hGh8GnhadnPXisKVvU6nL1IttFxVctRvzLaPcLl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pWy2Wq+erVjRa0cag2GW6veY7aqxJVdTaanjqLXOejy78u82Zb6tLVYRsz6sQM2yqp1+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IXVYVc7rcWtufZljFdlvsr6VefF0nJtzqmrRTLAtUvI1nBq9bV57r7xzLOx5bS7v7hYq0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6HCrHPoSWzqcH0/HuKbhbWcWrEFtZn6VGlcWxbS/PZrs5t/TxmzDpFaMevmFt+Tppmqp4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O5OBR1/O9MXWY+lS6udInWp15dStTnVl+YxdVfnNOnnbbLHFtILHsq01QurprrPpybtT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bRMXSplwV7r487m9JmzeAO7imuVOjnyktaVa7q4QvAPmsppXYKtgMq688WK6VTYkGapxh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0BZFg8RQgkBVS4ICyow9w9FnTEw7KdZvrosXTWUghmK2RixWz0yPWjPXoK76Hzbq2oEak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vq1WUs0lqIp1BWm2y/HbRLpl1EWosKcvRa1LsAQYXssrtx9Jcia841hvTLouvlrXXdHC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pjOK9tZtGLoGPPbUCuX2VtRYaaq8q63zE15rMx0K1cz3Mpe1V0b7Mt2Lgz2JuU2SEvz6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bypl6UU87VRp5FdDNfULUdUcPpikuyzRm4dtbSgI0uVrM6jj9LIueGtrXhZbOxRzm1CD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U359VW576GVWwFK2GqQwKgwW981yPdnWzp6uTtjidTIdTt+c7ZjzvqMmqkyxY383ocau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8h73zesc99Dame9d8atNby0Otcuh1syIFxXtR7Hamutz5LwX1OiUaq9Smts+pambfXIs3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oef6EugWpmyMxVm6/MimjeuLy06tM1zxurjmp0MZh24ibwDKVilEsrFjqLGIodAwQJUl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GQKwgBWgID3V1V/TB5+znXLvbCzNoyrosVICtVqaEdA0XZae8ZY3qsg0vz6OzFsq6B80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H3mlwDQL0l1Uy+XEz0WPfj3HLnUU4mgVWJvx3Lfi1Zy3pY90S2m7FeKg1U5Gp1RlWrar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AJtzXmeWumPNvy6aq3qBbqMZr89y25pYUst8WytRbqNRlVq6fRluFrsUzlLbNb86/N7E4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zh641DalOLfl1GXHe6QKrFlzMyynHrqXlWlrOfXYk6IGUhhSEELK9MZFPQw9VM+bRmuU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VMCJC1q3omOcfq8nqp3sejMly3earq9KtzgdTyvobOvwulozeV2+d0izmdPInLTVk01a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NMrMum3JfD2VGNDVSy013BuqetTZrktetaw2auLuVSwWehp4vXlnF9HkOdl9Hx9S04tU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lp2S2XEdMyz5Ndph5PqOPLnO3ScSjuZs3kLvtmuQejWc6bqTMzSFVoVraBISRlI4NY5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VpCpT3l0ydcMq6LIpMtFbitFAqS9aLrLILFlNxhsWiotU0hre2zMdBhbarJpgTErdKov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5rZmq0yw5q26mG7Ssua2qJkw66dM/R5ulHNN5uMpmt1kGBzX5KpqNu81HTWNMpLmq6Rzs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iq2prLcPTpM111BTdi3WGnqYlz3UXWCzLZLazUDOgI9tIjV7ynPtyFINliWs+bkvbLVt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ui3Gpy9lculCclkSWBxLVn1Z1yOzJyKr87ooISQGoysM6mUst1W9GlrjLRZVSK1JAAEEr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udSzm2ipOtdTeieG9rRVqWZDbVpwD6F4p0ugjluTRiKTmsq2RDm9Tl6GdcRJrXZTZF70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ZJdoxa9Ca4bFqssXm9DnblerJosRtG2NWe1c6SFLOPYKNxt7URutOOWjXzWOsK+TGxuX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oY1l6+fRZlynuuXBm6maXNl62Y5Q6Ky8mvp1RhfRVLSWAISIykAYlbgiMYI1dlZY1texd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RrNbGdAaNlF1RGqRrxBkkWlnQNVqImqt5ZA2aBKS56n1GpjFtEIzpdGgU2ytg1UBvqvL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ufqVWeelh1L67NALcdkvRGQxZnWiy0nJW+h4ZlZLLtmfTnW6jXzcs119+pzdGamrlXSY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YqtLCI0154c7cMqsHq/JfSDdjvKKjqMtrlM+cg0VasZdna0Ch5dt9G7GuQ19Waxhimq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ElrqvpMGfTluhXXRpsmbQPYlkpkYnQW/WIj5kqoszLZVIkjBQQBTFaa2q9DZTYj1WU2d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bCl9XENXU8v6Q5/m/aUm5wwvD7PkrLetw9VmoY9aoOg8TJfnluaq1LxSTatbxroszLqu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labVCXPwepRwdTg6j93g9EvfmE9Bn5zRq42vBqdCzmNWnFdQaslqJoouYr2r0peS1u+X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3FqZHlgFpTDClNdUuVNEMlHRrOZV1a5eUvTol541VCLcpXGkIwWkvpYWxpXuWk3zz0Sa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W0yDGRLhIrCQNUgtshopkzQ8kZ1k0YyWNZIZbpCjZJKXkzVEkW3SUVksAklNMicu2Tcr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QF0llvPkNNsgmeSLenJLbmkg2SViSShokTmiTS8SQgkppJG+qTN6nHkKqJNTbVIW0yCd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VrxSC9SSXJTIdK6TFqpkxoCSFWRSkkUCSaxbJE5maTd4nKk0PekXXbJindJc6BJqV5pI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BJINMjT3yWAyRdRJZ19cjPkN8lvWSSKtElLbIXvJJyvMSdMuZK0bZM23XJLz75IGmSMl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WWQd5K31SJoaSvO+ok3nz/Zkrk9CQOWSKVkt0VSXN6yF2KQXZJXTwSZuvXJLy9MiASQ5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pCm6SJTIKJFMkslUi11SZY65GkWQrWTNbPJQWRLq5K//xAA0EAACAgEDAgYBBQA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QQSIRAxBRMgIjJBMBQjM0BCBlAkNBVDYCU1RCb/2gAIAQEAAQUCqbBTmd1TtM8dDK+I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2TOfie85naFuLOGHJaGZx0+u4EMImqr8zTIu6NWR0EX4qAHvG/TVFcedh7rVenojbZnMq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YDNkg4WakzTfI9/px7tKBhKTqLdNS9Er1J3eIUqUHTTV7owlyAzSPsttTfLRyw/ADKeW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tlzbq67JvmRODNqmI+0b1Jvben6e1R00HyZBLt201ebp5iYj8CmWXZijJ+qG4rJQ33Ld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LcU6N7Y2irE1WleuPNPzZu9mmXVCnyfbYiNphzPrVW4mm02A1xevzsD5Sm01Sup6nb8e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E/gz+HMzMzMzMzMzN0z/UxMQLBXBVNk2wCN6NO8E7MYs+x8m5P+RPpeJjEPMKlZWu5SuG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27IsX5GL2MAg+UM+76/J1UcQdBNMd+luGLAqNX1qAYpXwixeJY8seDu0UTUHL6f5Hpd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RpvS2XVRj5dJxnvKhtWwgT5M38lGpNcZqrhcuxj+DM8/27suChF1gBNrkTMzNxm6bpvi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X7tr6WjYEVSeJ5mRXYFTyyWNbTa0dTg7sSuGK+2xDuRxKnsrlmssZdBpsx2wK/3H1bBT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n32cNYzBoWAQGM5iVgEEyqp7XbTW10p0B8zR909WJibYFmP+jz+HHoJmZmZmZmZmZmEz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gqi1zZMekxuhiHBHA7heVEMHyPfuB2SHueQR7m5inZAfcTth/jRuXErOQx968s/ZDx36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vIsgicg7lPhjZXWDFnooB3VjjYZ9WmN2XvOyOctR8jBL5uPTRXil9ZqfNnn2GvEHErdb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JFblU7sAZ9/ixMfg0hq3XjTCaetXluxJ5tkr5D9sQzSBNjYW3cJS1dq6iuoPdRWYybST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mkp89mYKr8V+Z5Vdm012HzLPD9OTKj7b7q6le/YLNQ9q7eAgHXwqk06e3UINNX2ZWrfY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jqZnofzH+7mEzPXMzMzM3TdMzP9UDMrri1zbMdB6jG6MIZS+9K58WbssMXkHt/kTGZy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7bHHO7dO0HuUewn3BO07AT7PUzUV+bp6jtlvuH2rbTu3Dwz23eIjFno0vMqwJY8Y8WNy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u9R9xgl3wHUd+vYrqWEuvLiv5bnWXqColiwcg+sepdJayspU9MQCaTT+bZqaQun0jBLN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1EN7GeY5i22LC7ZDmK5yrZljcWcw9NF8bpWptZAETy//ACb23n2UVutmpt0WhXTx9ZQk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dzejHHhbsdOul3VIvlarxGretIavS6c79PibZj/s8zMzM9MzM3TMz/VxCPRUIBiD1nqY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CMMxeVHTse57jEEJmcFTMywcVQj3OOKZbK/ivD87gd0adx9DoZ2PidXl6zkejRWEXeJj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csf0y4t9r195YeIvy6WfEdR39Gk0y3LqaWqMW1WW+3MU9Pix/APQJp7lKa45vAyRol8o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aw2KSFjWMZ5RMCKJtExNsxCMTbDkTSacWjVaMbTDKtNjRl8ykeRVv21i/JfUbZ5jWv8A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Yh5sszB0PMu0VtdliNVbFsZR4lqgadBpv1NtbOi6W7jSD/xMfkxz/wBHmZmZmZ6ZmZmZm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IEgSFOGHWjuPXn0GNBHjTsaWyq8qvB6j5Dg5n33IQEEbZuzMZQHBbhw2ZjBI3Ae2MOM8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MaeL1b9N6K+H1vuqKnqJpRG+JifJjxqf5Kul56AYdIe9nxHQdFBc1aMsv6Z4cg02Gps0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UfmKfwDjrnojlDt841UJp5brcr99GJwqfgYRQZ3Ghs2mwcavi/T1G63Ut5Ol0dYy1ZtS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VzyoZoqgdV+fDslS/rCdzQTSq9moTU1VO5U2aL/0/wDrszMz1zMzPXP9TExMQJBVBXNu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P3Hp7dPvq0aCPG6advdXxGGInKmCEYKz7aLFHtJ/b7QNgv24dEHP+ljdh0XhhMY6DqYw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MdE7/PTBV26inj70yAxKwINopcx2n6ltpOZVBGO5lEccVnh+7/EdRzKUAD2qXGopQOq6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HQ9GM01Aem1Np9a9BNGlbC7T1iUPXW+sU2zybIVZelKiyjzB5adjKNPvDaTjyrASpTqe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2R9VdtWi25qMaYWs1h8Mx5upuSms8n07Rn0eGPWHJFFupay9f0lwv1Wm8iDvprzQ2pCt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pPx5/Cf62ZmZmZnpmZmZn+viBYEMWqCuBZiHM+o/xfvBNP6MfgMaDsdsYRoDzSd1TcpS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B5sXnkHOFaBBiwRv4xzVWeDxF+X12hn2eg7dTDPF6+d0bk/a8Lp2zXgba44Hm11ssVcV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QdK+974CjMxgWj9uox+z/HqeDp0a2UoivdSit5KYup4HQwwzE2yq56hYzM31+FWKl7Hs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qspqdXVYa65T+1qrE2WqCYe4+IMBjqGDLssmfchyvidik95XYRCzBenIhyx/EAC1Ph+lx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nTadLX1mou1XmVjpXfs0+Cp8IP8A40P4sfhPQ+g/kJmZmE9CepP9nECwVwVwVibZj0np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X6GfQepMzwxmYwEMeYmhs4EPtb/MXh2GD/rtZaI3IfujcuI4ylJyq8T67TEzz8ZnqnE+z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Q8+/rTvhmSY2yz56Eb5qXwLTNK3N3uXpuIKpulQhj/xjg967D7R1M0t6rLNTXtu1VlwB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77j4n8Geulr8y3WUVoDXlQMHT25Ue7V63/2tHf5bXUpctfNdjbErscPbqFrB32MUYRgy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xMdCehmPyaDUahnuqTFTItiKun8QvGL84jKyLotObT4mmNZoVFbfmz+AwflzCYOmehmY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w4m2BIK4tcC+nImR0z1s7P3gmn79D29B9DdSIe5hlbbLEO5X5VOQ0blQ0sEJyrH2/wD1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lZjLsh5Ce4v3U5NnctwRwD7cz7HeCHoeJ4ppvdDmFyZWcOvNd7wzw3KrqrOXeJZsd7Aa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cOPdScpbB0ALGnQoqXaXNagdB0HMz0ZE8kiFYYBuP6QYt0zqAefxK7JHZniWFS/yTINb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TvVUet63ZZq7GEqJtldOWCZK1gTVPvtg9HhdKsNegS/8Y6aDUV6VL38vReND9wEhs7jo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eFWkPr0OdK37/TH5MfgP48zPTMzMzMzM/wBHdiElio9arBXAkCzHTt0x0xMTHMMPS7s3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g9Dx6TDDD0aERhG6aE5qWLwzz/Kwwj2tyV+NcfEr4lg2uxyg/jXiukwryBxiMDgfDuo7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RZVqazW/VWJp27i6YZR5en1FmTD6BidjT8VxOJb/ACU8NfB00OFa7VEpS2dKO/XwraR4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PMNlRWMvTz7BDfZLFzBD6jMwd2PAGOtZE/0JXqtgquWyDBbWrvp0B/cP7b7wBfaVUeg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XkrqKLL7e0H5MRnsaXXNf10lL6Vf06X0+CMs1N/l66tgbj/dz1z0z0zM/wBXEC+pRAIq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PTEzD0tjdFmnnAn1unAB65z1b0GGGHppX2WfdgnyQT/T/JuVyZuyu3ixoBNwZkEQkRTu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7TtAcj6jcQdDPifFaxZXD00h9rexkBezUPipjz614TGZ93fy9jdyq9p4dtFWqvTbcfLp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6dlS3WUI1annzGM+tgMevEI6OJ3HqMHMGYJ97ZjnaZVW1hXRqB+lWUkqWGU052Xan+IB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ED5mYzU+ULkFbX2Rv4XK7R2/LnrVY1Gj1S3NpFzioe5iEFOp3Ew9c/0PrrmEzMz6czMz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H4eOh4mc9D0u7PPquafr3HQ5z9wmH0noYwhnaUNvr7xTtP8Aor7n71TGHUbjgqWG+IeL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2cQdvoRz7U7Kcj/WOp7L11HaoDGs0x09uJiUNtd1zNJVPEHxApdnR09Kz7HxVo/Nlv8A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Hp8tHt1rfuesO20d7EoNG6ZmfaYyQwJmoj1HtFeKUVO5rra0uNrTR3BZnMSzlfdV5oCw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atYU0yQ/KUIHvapdgpYnXany5j0DmFYfSTiDnph/Kt0xqpisEfR3vrNd4jey11Izz2UK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jkj8mep4n0fVmZ9Gf7mJiH0CCKuD0HqTvM9CYx6Hpb2eNzKxKOn1MZ6E9c9TnPoMMaGaJ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NyuTGwYBMzgFT7ExtRcSzkVnD3bXlfKJ8f8AP13VTgrxMjovy6DkYnaHmHvq6f1enZNs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W2LL7qfJsH7lV1flWemo+1u6jmhQ9+rpFcPZIZprH8kK9KE7mPYH0aevzbLE8uz0Zio7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j3JsP4MyoGx8BarK9tBiLiU4Ndi1LNu6lv29OIOT2lVDO7YqW1mSgdFODXcE036+nbY5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fVLbhXV5tzjY5m7nIx3MM0uLfCvFMlDxKKQtPhjeXLinkm8uEGCD7jUGmwONHfu/Jjn0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Mz/bxNsxGh9C9B0zwPSYPQOSeT1ujTEEpg6GMjRQZj0Gc56noYY0MRttinIPKL0aAlYM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d05VVxCPYMLEHKRoPj0MHZu45HoaMOaDg+JaXMdBMSu4GKfZz57DctX7Z1le5BD1MobI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TqfOWY5lFmxtVqPO6aOjz7LtDWysCjdK3KNY+95TUbmtpaqAzImg1VapqmTzjNO4NT4z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pO2VnM1ze3dyrMYttgmHsiMawzFyeIDNJSNqd2VzZc5d+oT9jaB1Mrby2V69VVbUaWurC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D6g96NTWlbNude5lYVrG03k2aN1rbVL+o1F9qCNqGcCjkddLdg2qdxHmDT2+anUdD0MH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56Zmf7oggEHRofQsHQdoTjr99MdTOwBycwz7vh6DvV2HQ8tjhMCbxPro87DpmN0MMaGE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Hu0z7RxZYIkzitViHMwdx9w24BX3VnPT/MHcHM7F4p9B4hjiDhhyur0wSxqVjrhqX9vt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dMQD6Eba3yBjj31IrW6rSeUvoM0ztpwNcuHYW2WaYY9FVzVNqda1oF3PmLtDQRm2j9Qy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hh9B6qZQ42X2+bYtQEUgCWJ5ekU9GlNftXscGanUDbB1dt3XMTSWutlVlU3Ya3UO4ciz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67pg76694TsFZpp9C1g07iwu9IRN9gFSkKxqbWWrdo156CGaS7eLN1NoflGFieomDpm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7Z6CY6iAwmARo3oXos7D6Ybh0HfdPoHofSel8PWuZjdgOS0zG2h8wcw+nMPUxo0MpbY4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Mhyrud024Np3SjIie4vnLdkPsMTvjhO5Pu7MB7uhHMXkdoZ3Dwyhsi6vzUtqZWeuL7TY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hJE07B11NPlv12BgjbTYMS3uDFv9p+XVBmxxlacbSPLbmuPWtytlDnpY2BAecRG5ltFg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r+BTkU0+51ILXZNC5t8QbjpUm9yAIvIu8usZ3N68iJrXQJrHuNeirWeXXt0iFtTqzzWq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VNRVSdXWj+fqr5Vpb7VvQ01A9NPb5V2s8i6uoe3wzZU2vqFd3TsXt81K3Nbaa/yrO/ozD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PTP/QCHjqJxPuGN1EEEWLzPrrmcejnPqvh6CV9p3GefokCLhuirg+o+gxo0M09+FHKJ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dhB3EdkbkDEbtU3LcF/lmcZxgn4/77Hu3199B0zgvzGGJScNLKxYttRSPXAvNmnbNRBl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TYMN0oaX1naj5U8zTgb8sCyh0JOQxE8yVt7lbcLRtYEMqnYWUozKt62K1Rzw4mJiLxO8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V22WlgJ5xEWz2h1MsGPwq2J5osn6QEaenFtz774YqCqrFrkmxFLFz+DT3UhbbdJjw/b5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bZVTqG1mnCjXZJ/Val69FW5v0602XMjTTHbcnFmqGaR1xNBWwmpP6hMlvQOgmi1G2Hrn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z46H0j1YEEOI3UQQRen1MzMImBB6j0PS+HoJV2HTkv8ATcHsv1+Iwwxh0BwdM+4EYgOI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vEbbGHt25BPvsijjszjIz+2OQ3fs8IzDPsdG7/TwcFDkRlDC2giOkyRLTmK26NSZW9lM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nmuU6E4I1DR9SWEx1o1LVlLUsBfy7GurdE1KgWXhWbVbhkQw8RoBmKSpLxXfIvJrbG6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X3j8HaVD308E2hpYAXxx98Wxriktve78KKWg0djQafTVVC2tLL9VUVv1ntXT22RdJSkD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AF9TX51I7wPk3fwr2x1oZbaFbyNVrtLtHoHBEWaa7g+g9MzP5h6M/iAmOmOh9J6D0tD1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GZjqIIuep9N0PWuDoO5h4Hf1H0nq0aNDNHyvdV5h5PxsfpXMjP8Ar/6s4FgjZyGwHEBx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6NxBzPvoRG6UH0WUBpbSyz2xwBN5UqyWS3TbgQVOY0PXcYCPSYZ2m9pugOGcwEzDQBwX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Ht09uw3sHtUlYh3pX7LLPZYTlFbcvpMzEbBqu4pHtIxBPojpmCGAzY20aWwhqK0g/TLD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vVY7PqHbSxdNSIGrSNYzDro5V8dSnl2ypsRju0y+im+ymMxYrqnFHSqjzFI2k1sFHQMH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Pfpjj8P36+PwgdB0I6H8A6DqeoggmYOR9feOuPRmZmeh6GXQ9a4neYJOMQcjoZ3/AAHo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QZjFgPvsET3CVngfHs3dZnMzHGCT7v8AX+lOIyxeQPaIRmdp3jT/ACc9G71HDem3Shpd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ZwadXakt1VdkGwwiMJiYmItW6FSI5IlD7oxIiN7rVGMhhkwDcU0uYtCLNgm2YhQGNpq2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6K/DEbvYax3qJQvWTLaR5FPYg1O3b1o009gGlNwhsSK9ctevCNTLGr2pdSoW4WL+oZDbq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YWmIEHTHUdB0RtlizX/EdK7dsHb1DpW7Vs53PVcvlCAwSk5qR/MUzsOu6d4fSOgAx9/j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H0n0DoIY3VeqzPrEz1MHpv6iJ2EHPrP4zDGjSttj1NkfJfs+5O0Ig4bs3+slYfk3ysIg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XeDhj7oOwh4nad4Oxg7uIJWcr6D2Xs81OnqDWU7TuSbqhBckAS1WXy2PcDMrfY2oXkrm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GIyDXtldZsaqkIOmJjqV425j1Ay7T4nabcop2w/IHm60lf1K+RTdsj3hxTZGH4KbSoFi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3JHsV4jrPLq1Ap8POb9LTXadELEbw5A7aJBKNHSRqw2nY98fj0b5q1NnmW9CMwdPLcpZW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5dBNLYEfaUdG8xfWPVu4HLfhHpMBg56HqT6j1EHQGGHqsHQCcxYeOueSMzsMzH4Loegi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T0MMaN00rcVHok7R+33Z3M/xNpyw5SCY9tPyHJXu3EUe0RexgizkT7/2/Sg8en/WrbE8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+i2NWWu3wWxTta7EpbeD+0SQypYa3tG+KxUhjZKa/LX1DoRO4sSX1YikqSuem6cZKgzZ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/A9YtUjERWhyIthE8IA8zxB3q17204s1L2RMFm1FOKtUale1rW/ClFrhqLVhyIMidoOt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a7XZ5XcErE0u3zDjfNNjzbqvLNrDzNOwh7jmHvW5QpZtIww/GZiAfiHrXpu55aAYhHQ+k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0EHT7meepgPoPfrf1ETss7k/gPQ+swxo0aU2bGRgQ/bvXj2D4w5gxlvm0zy3ccTsyxD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QcDp/rkmNDyrSs4g9L8Rve2t5vbu3rycDIjFmgyOmTMTQVQ+sdDDDyHXIsTBU4Z19GZu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Rx2NihwOIAXNelGNEu1/FMnVLW82eY/lCPVHUwEiK0DQQn0gbnHA1Fm5Pa0u0qkujVkd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99q1llJ5qVSPoDHQcRtQWrn1ZWUldW9Wi43PWaxTZsP5sfhHqHcHptE7Q9zG9B9A64x0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Rj0Zg/Bf1WJ2Uc/hMMPqPVo0YdNEeE5A+R4hjGNyPt4e3Yjmf7buvdZXyp4i+5Vixe0P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MIJUcr6LPiwl3N1nc/mpXbT6R1z17FvlcI8UwiYMxMdTOVKkWJ6jAcF0lXtADGKfLJEJ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4jJGSdok3Ymeg66b/wBiyxklwsti4dK2Nt17rL6DV10rRuYiM00rqamAzDNLULJanlvE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MiO7WHy32aY4qKsJpm6fX4cQCYhh9Y9Q6Zm49OYYfQ3qHQxuo6CAYg+OT0PHTPQHmA4n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+qyuD8h/AYYY4hmnbBpOA8PKrz0QztD8cxhlV4j9j27QTG0f/WvE7TsRwG+J4A7HoR0a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3f8AzN3b8gERctjCnqTN03CbhN4nmiebDaZuMNkJDy0cxTHQgekxG8s/IQdB1IitiV4A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ag1otS/ZmOCI6xl6GIoIcFIHBAOemn41DQX1y11Waf200uggdLBavl2Omw7sReDpm2s5y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o2eZu8u2xzY8oc12WfOinzAVKtBwSdtLBaz5ptqrj9Pr1YmIIOhh9Y9Geg6DpuneHEPo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0boOggizHXHMMzD3yIJ2gad5gDoel3VYvZZz6tvPQwz6HqPQwxo/dTtapvaPdXWfb2h4n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u4Tu3uiHM+zG5HdUMbMU9ByTO0MsEU4I5HW0EqvuR/m0MMP4gONOM2nqZnqR1xDHeHJi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kWpj10WeWWGfWVi8TLZpo5HEJg4g6kRhCJiYhYlaKaLBdomRQ5BVvfYnmBKkUbFl58uL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czFj90YJU+XZbSRBYoqA49HYum4ad9jar+auoNXNO7eaNprrc1nO6xoBGmPRj0icxofW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36H1iZgghh6DqIDPqZMxkdOYJ39GJ3mRNwj8S3qkXsno7jp9dD3Mb1no0MaPDNE24JO0+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PyHtbsTiN3rM/wBH2k/HMBGB3GC31j2zsWn1G7Sk5HoZv2XjejH4B00g/ePWz4gTbNs2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lpsm2ARxw0InOaXWwX0bPUZp3jDHUz66oeVbjdB6iIywrMQiESnUWUz9XTdLdEjorlZb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rRKr2YIpD6o7tTnojSzFi1WmuW7N3qps8trlAKA7/fWwneLdtoZ/NsSgC2HtPqD1CL3z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dPvPQ46nqfQOo6H1A4iHMbJnaZ6fXqEYzHQ5lpmeiReymZEBneYA6H0HofWepjRo0ofZ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OP8AIn39nu4Bh5j9hzBw7fL5DOB3WvkJ2+wIs+hD2E+2h4NRw3V8ie1qbe7dD+IQTRfN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2ARnJg9LQiEQzJU1OLl1elasekiae0OMevtEMT1mEQiETEYQiMpldttROpLSu5YmpBmV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WJhZyZTpVWNRWQdJiOjJ+ENgVtsttfznXTIBZjfiCoNVUnl1sfSvoPQQGdyYep9R9A6jm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c+gQQdMQwwQdQIFO5u+3nExDxMzM7wwDp9kTjo3a3g9K4vZRMAnbMHE7TvB26GGN+A9D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1GN7X7QQRZjmHsvEHJwVLcx/iO0WJ8vudp9xu31DDHginI6MMywDbcNtjw+jMzM9PqAR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h5YdCZbZM9AZum6buhjT6MIikpNLqlsTW6cK3THXsan8xfWDK2gg9ZhEI6EQrNsKTbiC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9T8w4mhG661TijmvdssyHl+nx6x38t4wxKnNbWaksoxMgDQ0ERmx1HQQdT6BBDD+PM++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xB6D0HUQHE3ZHE3ZJPTHMzMtN07wYgEPM4zk5J4t79K4BAB0b0Ygz1aGH8Bh6GNGhmlb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e+OYO57v27gQ9+6J3z7Wid/uGHv/AKncD0N0pOev0wzPF1I1bw+g+oQdNJ0XoveExzG9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RzU9fl3U6mnyzmZ6mVsUce5evbp9wNiVvmLM+o9DMdSJibZiEYgsfaLQ1ew50rmlU1KM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5VAHm4t1VY9QODXqY3luLAFeisPLjUk02h2Rmg5hhn16T1x0+8Q9fr156joJiNGP4R1z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MzZNuPR2neDgDk/R4meOmYe1nfpT3EHqYZmOp6H8J6M8YwxxOx0dm9K4Paf9N3PcQ9/q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46PMRZ9N2x7Y0XsO/Uxu9ZwehOH4z4yNymN1z6PqCDrpegjdkjdGh9B6V8jHUwwjoZTa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+kOnsx6AsoJrjjr9EYB61tiVtkeo9TD+DEAgXK1eFb6jodVTMauifrrMafU0QFGWwbbB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iUaK66aeiqiNG6tD0zB0PMA5PoEI6mH0iH0DoIIx6GGE9T6M9R0MbvnqJnEWL3Zue83Y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gGZjEPX7yIVAlvfpVAOMTEHbHQdccmHofwmGMJiERhDNI2CDHgncv6E6L2SJBLO7Hjs7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P9ehxBKz7Y4453a4E6ZhG/CIB10h93S3skfo0PoPSocQ9DDCJjowmj1LaZ7i2pGoqNZg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GDF7sfQZS8Q59H36T+DEUTQVCy6ZmY9VLx/D9K8Gh8uWaJmL6S2eVasHmxtwlddjivS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q09NUJghj9R3zMwQT66H0LG56kfiHo3TEPaGGH1CAw5g7ZmYeYBBxDEmMz/OcTkzE4MI5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gPCiZ92OeAzSzrUMwdhMejt0+4Y3RvxtCIYwjCVttapt1a8qOGPfPUzsfsH3dmHzBn+3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tkRsiv1tMSnjqckN711iY1Fghh9Qgg7QSk4sMEv7V9rOhh9Ii9uh6EQiY6GYmj1HkWao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DkqOCm6CHjpn1U2QNM+k9fo/gHE0Vfl0erdiBjN5nmGBszdNxhM7z6A4MIhggE+/uLD6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/nyTHJn1DD616GYmJjpnoIk3QMGOVh4gMyJnMxgKevaZMznovd5Z3glEHPocxRxBD1PR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RxDNJYAEODYIpzPs9D0BjQ/BeXPEHayHiDMtZpVWVjiVwHJEHQ9DH7ofd0s4O2eL1ZjrH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5US74V/F+hhhhMJmYDyvboepn3ibZthErsxP0S26Z0at8xO/cKMC1Mj5D76nrmUW5g5gh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YmJiY66HTm5/XiHrmDnqZ9L0aATIh46CY9A6joBMdGOfw/XpzDwB2MHEPQfgHQ+kdhkz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nIXEGN+cGD4jsYpBGeZiGPH79NP3h4n0c5OICep6no0H4j0MMYRovdOUU7kE7iGd+h6E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7qeFb4g8GL2wZjhOv1iOOJW2R0PEdeNbp/IsceserTHKCMMrVD6GhhmZmVWYgbMbtMTE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JodWaz4rpxYkXvWZnkS2uHn8AODp7Nyjoyg9D1zNwm6ZE3LN6zzFhtiksVv09FH/AMhp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tMTHqMx1wPQYfQTgDufWOg6GY6fXpzB0HUdAeWJIUcYyCMQw+kd4B1bpnnoIhm+EwssD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e/2s2AdOZ99i2Y/fpR04MIxOYMTPCnPoMPRvxnq0YRx00bcIdrHg/Zg7T/P0Ie698+4Q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SPkTiN2rPT79DRxzWepGY3sniOmZ5fWFFg5h9CwdT00zYeCH22dxiEdDCsKxlx1SzBHK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HVhNPqsLqqttgWVQGKYZcNpP4K32NS+8dDHELTfC0zMicdPrpXwN0EEURC8oe3zD0PQ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Q9RPteT/AKOMeowd+hPpPQQiczd0zzz0ExmcRuAOxhmYDDB0EHXEb09hVnYMGbeXwZSu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O0KSZmY3TBEDbj3aWfF+g76fpxBDteYAAT0ns3Q/kMPRowh4OneF+F9yHqIvQ4EPbtO7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TGD3LTEB6/fQyyVnleR0IyGBWeLDGpcQj0YgEHU9AcFDuVZcu4I+IphmJtm2OkKceXP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6sMgephEfM0lYumDWwPCnHTG4umyMOeuYetFmxkfcJ9NGWWVZhVlJyILeQ6npuJGIFljY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ijBPRjPr0fcIzBCYeJ9dp39O3HpHb8hmYeehn30zPr6Gcdo+Z9GZ6dp9wdO8M7zHoEHb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TGO0hyCXJg4VQc4M5n0CYARDG7WHhu8E0/RlyPppjg8TMEPeGN1x+M9TGjxDiUYepDtOM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/R75/cbhv9fBl+TcFuxOF7fgJJjCCJ6D38V51lghhHUCDofTpHg6PXmciZ6ZgPQrCk2S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/ow+gx5prvJu1enTUrbW9LizIQxJjItTyyfwae3EVsjpthEZQRZViEQKIlO42BqypsMy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FWKI0PQCH1Z4HbsRDGjT6n1BO/Q+g+kwQ9ofQemOW9GZ9YjGNnoxh9A6mCH1CLzOIOYF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QDMrAEEJnaL8RMwxuQ/Zu8HfT9hDO0xOcfRPQjoYeo/GepjRxxNHZg2cqPgPR9jmCL2z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V5UYh+R6Hp99TD2aVnnrfZ5aakZeyOPQB1PU9AcGmzeo6ETb0MzA03dbYsfv6H7n0GGP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6ktFlJpb7qPRlDranlsfwae2Zg6EQiER058ueW6ylSzXfEKYlXKVxVgEEQRcG7HTMHoE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ZiNPrpjoIZ9Qesdccnp3mejd5989BBBDzCeDG7n1D8AnEXGBtmQJwZ7SRwUB355AExD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mHiWdm6CafsIOz8AN7c9MRupjdR+Q9WjCPKzhtO/mV1mdi0Pb/P2OCOg+C8wjA7qOx4X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+g9zHHA7L26a6agSyN1+/Qw6npVZtKNuHUxh1Ez0xmAS3v6H7H0Ho828ETRarbHVb67a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LVDow2n1g4NVuQDB1IjJmbDkcRK+UrgrGQIIIIISK00Lb7/w5xM9B26d526t0PUz6+vT2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ZPoz1+jx6xM+gnnPMXuBwvEzAsJwKwzlViv7t+6YILNFHDHgEzEPtJ7AZlnY94vekGAd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sdvxnqY0cQd9G3L8M3KjsPh9fY5MEPdhtJPHdR8R/H/lo3aAxTmGfQ6fZhglR66pt1l3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fvqZRbtKnI6GGYm2Y9Al/wAvQezepu8I6aLVGssiXpZU1LiK8E1NPmKZ29anBqfMB9OJ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IIomqt8xvDPl6+8xjovMM7z7xkk9O3oHQ+k9voen79H2Txxj0gzExDiDOGh/AOuOen3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lACnAU8DOcZm7bHO+A7VU4RSHrpXaFAJOCf9W8RuiSr4zMJgxiYx1yZmGGGCD8p6tGEa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IHDAcmDsOIsPB7xzPocFTFOAeJjheJnDQe0J6B3n08rPM1NmxLmjmWRvQPSephE7Gq7b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I6GDpquIO3of8BmOmk1RqZ1W5LajU8VsRTmaujI7j11PtKNkA+lK+PQIIomrs2jE8M/AJ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Ie/Q8DvDB2UwT7PQ9BDO/Tn8B4mIIRBB1+l4gmMw94Yfwdup7dBF7pu3ffaEc/NtsBM7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uyxAUWDNYH7SJtDZlxh6JKD7B3mIemeAMdDCIeAYYvf8ph6NGjiCaOzM+JccKeW7rzMd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3tDwTyq8g9G5naHlfQOrDgcEH26psra2VWyWRvx/fQiERCUNd2YG9WOt67kT0GND6D6i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qK7qmqZYDMzU1bWPpPWh+QYD0zNPTmWnJ64giiOwqTcWaeGdjB0Hp7QcwcQ8wcRu8Mbnr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9D0zid52HReBncxjQ9hO3UdgIJnM/1D6x0HeZEJ6fYlcCe4mZOARtztjZMVd5WsKSJhoc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fGEE22iHovdB7Mwc9TyIBO3QxoY0Tv8AmPQxowhE0z7bO6p2HE/+sRoO+en0vfPvbtn2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kA+1ew46ff3PswjmywtGPtziWcQPmP8A0lcrEtBgPrMuG2wehoZ9+jHpIlNz0NXZXq6t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K5F1RqZvWO9T5AMzNNp5a20egQCDiam7zrIJ4e2LjBD6h0M4EzmN3MHqJ4+hM5PrE7+g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+l6mJ04wqkGbofWIYJmAQr1EUGJjBO6cztO0+6+GIMG4TML4geZVwMtDgHPLbs3w94nd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TDMzt1bjo0Xv+c9DGjzOJpH31jhj8l7uMEe6LO5hMPAYco2QeQnxPx6f6xFnaf5XkdDD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12OQxxN2R/TS0iJYGGZnoOuqHCduphn3iH8VbtS1Nyaiq/TmqV9oyhhdWa29aHBp0QZK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6iKOBxNVfvgHTMRiljc9TBD1zwvaHknp98enHMM/yOPwj0YnaYh7T6XrjoIBN0YkxRiEQ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MiDJKrHzhTwzYg3GWYE3ZgwpxhERs2NBzMxFVGeZKw7oS0v6191+C8wwd+0xBmcwtC09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zt0MaOIZo7thByuMrjge4Lx0HTHRSVI5YcsPiIvdY3IHyxzPsDB6jiav5npqV3puj8zO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LbA4gaAzPTU/FfQeg/IBmDdU2m1C2i/T7ID01CeZX+DwvV7DiX2ZI9AEUcaq3zLIDwJ9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fPoxM9FGOhBwB+E+1QJ2C89TiZgmcmdoMzv0xgfcMbGxfQBM7YOQOJu45mIYfSPQMz/RE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8s2yb9wVjksDErMNKs2yJzPKXNi5VQJwpbaYMAt0v7npV3XMzDgzHI4nad4ZwerwxpWZ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IwiNteqwMK+/xi959GLPvvFicT4ntCIh5PtOROxPJHb/AEfQxxNQcxopmcNrl2W5zDDw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ynbW5zvjtuI9B/JnoDiDmEETR6oWC/S5nMf436Pz9Lgj8Gg1nn6ZePQBAs1V/lLCMT/I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6u0HfqYBCep+XTIEzkjscbR0MPoXp3EM5n0exY47wTPPoEPQwkww/gxy3MC4HMzz7YQ0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bD5zJ74QyuwZWUljgqeTC+ByB/jmd42BLoelI92JgwA7oDzu5xmNO0PEBnMMfvumfzmH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3gNkMYO3yH+swZ6fS8idw3MEH8jd/wDI5Dd8YMB9DHcbx+33jRuTqq/MTJVgYeYeIjwe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81VXlt/UxACsVpjnSayXUraL1NcrDfo9ajC30fXSmw1PUwsrggEAllgQ6l/Msmem3CCH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dD0PpSE8iNBD26DoI3ExPvqegh46EwdDD1MPU+j7xNs46GGHofSJmdweh5gUQ4zXugyZ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74e/u3AReIvubEs5n3vw0biZG66HpT3XtmBcHEPfiHJgjRxunYNDH/pMOhjRxGiHD6f4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9lPQDheC4ixOQvEYYI9wnad4vEHosPQ/H7aMJyG8Sq5B5z1Szleeo/OIBCMRcanTkbT+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maXVGould6Mirp9RWHFi7G9fh+q8l4ogEusFNbszN0MbASKeXOZpgU8O7jr9QDiYmcQT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wkmYwBBnOOfuMYO0z0OSxi8z79LGLPsdyehnZVn3MAwg5ncnue/oHQRZgEtgwDE5zsG8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zLRQJv2hckrkgLFKqpM+qzONxzLDgbQTcetPdeD95nefGYE5nMzM+5jDDG/pND0MaWDp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XGRkg/JRGGYpzMQdhxFjThovETtnj7PodsejUja8cT/IIuW5DVZM9a3KwPu/OOgi9NLZ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GHqOuJ2jczTao6ezeHRq0mr0aagWIa39GZmHt4dr08nTa7T3HOJqrTbZ1PoRfMsb+LSnd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NoBjdswcE8xpt6HgQ9x6jPoCMZjiE4C9u84UZmcj6xxkmfXM4EBzDO87RZmDMzO8WH1A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EEQGbSYAQF3Y537TuY4lXZys/wAYn1txByBD2BhhEaXHoJpxk4MzgLPrGemZmNPpjDGh7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hlLbLKxmqlsEna2eKvlxlOGx0b5NwzfDsGGDzkc9ByfrcANywsIeT1vXelbRhxu2PqwU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qGxFszFOeo/EIIIOjDI0dnm1Woa7PXj8B6jovoumQiPdshtrY+I1eb6M9O0vtzNOmFUZG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C9COhXgdanNVhwZWi11wdT3h5gEczbmBeW46HgfU7+jPTE+xz0zFnLt992HRoMY4E7TO4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RIRB0HYCZmd0HExG9XOYIrTByDy3MziclcsYAzQKFmch7FC0HNePc2Mt7mGDCBtTGPMB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ufi4QwTT96jvKjExwDmYx0DQmEw89X7H+m0MMaNHEM8Ns36b4s/c+9E4OMsYY/EblPkB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Y4wXwAC0JRZ5uYfVrV8uyt9w1K8V2B0Q+S+rp2t6q7MRWB6D8Q6CCDorGq3VJ51I/o46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Y4g27ir+VrqMDqZe+JpkyyiDtNHqvJliCp+TAJ5gKDoJjM8OYmhfjARMzOCvJczdFPLc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EJ6HoTMTHTPPJOIOwmODjG7aOTMTOJgmEQzEPQT7+wIO7H0KIe68wnBZvWO/QfH6An2Bm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PZxVXUi1hsqMLP8AIAE7QNmEh1SsDoDtXImQxbtdO5/1p4gAgG2Y3gJsJMzOYTGn0e8s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QxhHEM0VprtAbb3RDh3GG/wBP8RyG90r5Ue1vkSfcRwwmcKWJOQse0mLlyoCeu5N6HdRb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/cSthdXqE8t/UGxEszA0B/AOogg6OMjw63nU1+Vd/VPEbtZEDPpNqKxYLCzZ1oyLeGhl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C9RKbMqOIei9RwNE+3VfbnCpHaO8peOYkExO/RVzMDJ7wczv1bsOiw9D256952neE8d5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Eb0ZwQOSYBO0zk+gwd4sUTYRHGZzMwr7hETB1LMCAfKO0qHjNwlnBxDySfZWm2pA8wGLF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ZW6HiL300GIXG7tN3pbtCelnRO/9Iw9GjCOJ2Ons81Kzi1xypn33VRBwzcWZBLexm5YH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CZWhtgwo/BraBaiu1LanDxWxA22y+oW1EbD60eI8z0PrEEHofKscarTflPrXgkxo80hJ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Gmp/juPuEs4ljbjTVsUQDp36HureZWr8QTHXsdGSaIxmeiNku3CtiVNunZYTgDO1BPuH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QFBMZoeRDM4AjGK3C5zO5meFHQnpjnqYJ2g6MOAvGeW5HaY6DqJiKDMMIzOFzvAbm3uF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H7gqQif4HuC8TgAJtgbjf+3n2VlrYExF9xIxHzi3vFmlnlgsQDO8HAmIZ95xCZnPS7os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wdNBbsY8z5IkXsw4aHlW+PcuMyy0VLa9lty1lb7cZdts06G8/hPTW6fdLFK9GmntxNTT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4zO8PqWCCCDowyNHb5V3iFWCPyH1DoYY80LZ0R6EzXWbK1UmbeNWrKNLSZtOAPSZpm9w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a18umWwsJYcz4rnjBaVnnvGPMM5mMTMJzO0HczMUxjEmeMcTvMDDGGCO8zEhOAOBkQ9O5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wscoJ/v6PY+oCB4p4Y+xRtBMHzxugXbNsI4Vto5iqAFVBGbIAFsKZjYUbf219oDHJznZ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4O+n7CbowiRxwOFxDzCMw9DLO8X1/f5G6GMI4jQGaS4MtZxO0I5Qxxz/r/I9p3AV2szn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stgH6i/sPxGHmavT5libTD3qfcNRVunY/grtiHPQ+gQQQQei1ZpLBfTahqs/qOY00HGh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s2yyoOn6h6ZgrMQ+leID1HXQpvvPS7t2hz0Ayey1nLoZksZ3ZjiGcbciHo0Am7ljkiAQ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5J4AHQiJxMloBhnfJ6d+n1DiZ9oicTdypwCI3A+jM49GYImJ9DOAOG56bwJSYDHTj/Nb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FrwSDjDQHALTAgBBdcTJxZ2t7wd6DwDCs+szG4Hj1GWdF/qGHoY0cdNM2GxLFyinKNO0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3AqZTkXakmuau3jRLtp/Geh5mqolqbSYp2ndkXVh5yp/AlhUpYGDdB6FMHQQdDEfybtV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h4xmnG3SRml9m8qsxAsYceQtt9gm9Da/oHXPXE5zp6f09JPS/se8+8hQT7a52SuBoJt5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J3jYAGYIZ2UQfItuJwBHPI7GYmPaOBtmAPRiHn1Dl3OITBzD6BDFggBiDp3nEbuoDnG2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P7enbJKkn2xwkXInYr7oTzjdYd6wZw22WcCzvBKh7R2TPTAE7gmZ6HqY/eD+oT0MMaOI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Lyq8WMIkXmd5nABLTdiMjvVpdR+or1asL14X8WehmBLBkaqqONpMRtpl9e78SsVNV26H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BkeHXYOvo2sD/SYx5Snm3uY7y14q9AIsaNbstLCxb9ItpRi0+4Is8P0/mluGlYy9nD9h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w9MYAAAB3RWAie6EcBNozmbsnM3Cbo7cLmEYhwo7wjHRp8ugjGEcEnpnnGegXMAwTPv7+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WbGITwPwJ2XlsGE8Dt9qcCpdw/jhbNQKmv6oXDIcHEK5G0wAGL7Sx5XIg5GCsJEu7WfKC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yhnPTMOerRui/wBMmZh6YjRo8bt4Zb7fiX75yO0+886o7dNUualFdQ/V2OdJbs1Opq8x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I1dXVH6XpM/h7Su6A5g9CmD1OMGiwamjUVmqwH+i0sM8MrxXZwrHECzHRRG4Fz4GJpn8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lmq05puMErXM0J22XfzStth7nQUec9jZn1DGGY6ctjMOXOzCLVKlnGWxCwAzx3jcRI2J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cZ/0e792eARjgQnp8jwpzM88xVh5PAP3+AcztN3Ahi4weh9A7wLicxOYvyxznazWQbbB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KsDdFbdATLMwJNrGHIgUg95un1Z2s7wd65gGLDmcrMg+gw9HPBgiDM2/0cwnoO5ExGEa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82ruqRjif5/z4qdug8zFV9pcoDKdPuNOdn+/zNmNLkyNTVtPRGz0tpnIg/DXZtiOD6B3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NF2qrGopPtIP5zHaWNPDLBbpNSwEHJAmJifEWPgM25oJp9UaRfe9lqamvV0OMRe9fBoX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utwqJB6LFjLgxfbA8DjG7AUcBcnbGn3N/KDjG6YwO89qx7ed838ocndzgsZjMMExC0Xi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H8KQCYwFHLfNhifXX7id8ytuWIEDcDmc7gM2beKvgDug2QPtjK82+1Pahm8qcc2krEs4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2RZH7wROyGKZtbd9kzv0+utnxMWLwNw/LmZmZn056NGEeMJ9+H28jhn4JG5V7qMt4od63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GAMoK77AWHu/OY81Cbham09FbPQoGltJQ/hVipqt3dB0U9M9B1sE8O1G06/T56ZmZmZ/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4LX5WgLebZAOijMvmos3EQT6QZm1YaIVOxBiIaETUXm5oOmmp/T1nqOYfl0tEbttmIhMT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9oOSgm6ZxH4UdrnjQmDurcrM9foHE5aDHQdz2+mnPoPHXMMXEZsT/OYTiHkHqR1WYyIi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IwzuxBha091eMRcrAxJUMXw2XAh5IPLMYHDHasbGKySu3Eu7N0HcCJwf9fZ5g7Q94Z94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E/gx6TGjiYlFnl291PK1dl5VOG1bYBfN9IUtVhnCF2TTruUbQw/KehjiWCaivIYY6A8q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GD+DsaLc9PrMB6jqY/B0OoF1et0/lv6s+smWtiWPuIrmpPk6NOAOgi8DX27VgiwcnePK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6fDNPk6hvep5jPk5wBBG4lsxGgESuAZjcAe0ZM5wRiY4AxPtjlmGYxwHbJ7kmDMXACxe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EO7AWbcBIeyx+3o79MdQsUZJExhrDx/k9oPQI3xO+KW2jtBtEwMrtMx7U9sBWBtzhOCp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c5C8gIN/ZcHbXxADLsgZM7wReiwmduh6g56GXdiYkUfi3fhEPpMaOIe9mc6CzfSIvBWW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Zzu0CsAz+SumYllExNs7fjxCIRGWOsdZqaYeitgqcxTBLqQ4sQ1t+Gi7MBhiGZ6D0WS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nUUmmz0juPSTGfLap2D6DSlyunDa3VP5l6xYIs1WpFYsfccxTAYgx6H7VrtTrp6fPtGA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WvOOveMIqgRvlWnM7T6JMeyB8Actuhh4C9zLGzDC2F2HHQlpWIO75MHo5aIMEztAY3V2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gfTtiH3L/lj6hD2zPoLuhlfEYgSuskb9sTFh2SvCgEhftzK/fDjCECboQBMgquRGrgtC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n35hzug5neY5XB6cQ9zL4IncCY9OZmbpn856GMI4hmhci7scc5wlrqV8U4SvTksPa+l9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dYhxMw8/mMaOI4zNTTiN3lb4KmKZxHQMLqNkP4Pui+DmDgg9c9X5jhkmi1XkWWKmpptQ1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zMLTc1r6SgaddLpn1WovsVFqv2UovA6DmNXeU/8Air3YeCrB4LRP/iNNP/iqRP8A48Rv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L1HTTVeRUI43Ejb0rHE5hOIOZtj4ACQtgBsTuWOF5MVQJj3McCud2bLMTiWtA0PJ/wBE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wOIIIoEd+VyYoinluR9bp36kekRmgwRnAxugIneHr9+gTMDjGclfdFGV52Khc8QPwB7M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inIIAB5gJlimKwI3CFFWWn2nosXt9dBD2hwvT7bu3e7v90wCADrmbpn+jmY4+zGEcRop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cfbpdMza/wAVs96sWNaYbzd9yrvuAxOTMCFpumZxCDNw/EYwjxo65GoqwTxMyp4rRG6Y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/hov2knIRs9WbEU5AlnAR91Xl1uNJfsllddwuoqDeS0IYTdMiZmZmWWhZTpbdQbba9JX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cQYlas5r0bRdPUsztmZn1CCWaam2X6KyuDoO2ir32zsE72/IQdMwcz6M2TMCzIE7xu/a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KpPtlzRZn3N0PARMsiYh7Y4E7DmKnLdySYs+u8wFH3D6yOQsXEHyHDbs9c+kfFIV4XGN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bVbmV/Mghhu8uocP7hnI/wALN2TkwYxu9zrmdiTLoeiyscCfcHQCfcx7j2Mt7jiURIF4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3Qxo46eHW9OX1PhuqNr+Nt+5pG/ctfM0aYmhTMJj2ARrobTN5gcwOBPPWeaMftsW1qVW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MMaMIZYm4X14LDEBlT5giP0YZG0NL9LDkQ9/TiV3FIlwLA9DzF46PyuiOaa+G1QNTaS6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2nJcNNlRnlVzyUh06GV06elrL2sFdC1zUWmxhgCmiy2VaWuv8wgmo0i2xlKP3laCuqP8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9uxmegGZjEPTdiVBjByXxjOYw4OB0WdjbZB0qA2JyRHOYIeZ26bYOmZnE7xe/qHUHMxy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egcQGHkE8fQGIeYnb5HcQtaqFoybEG65yUVDuHxiN7TyjE43EpyTwJ3hzMYmJd1qg7Ds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qeDxFO7oY8sPMpiwdj/RHTEAmJiEdCI0cRu9TbHuc/pbcrPC6mp02sY2X6Bf3Cu63S6f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OfRfcRG3GYszVa+7a63UNppraasJqNVp5p9fTaOD1MPQxhGHS1A4urxGGIjkGtsiU2dH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6hq5j14mnu4B6CCHtoG93xt1k0/sa34Ee1jAZmfTdvpG3Jp7AF1Nu0aaiy6U6SuuE9M+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JtmOgmOmto86vSL71PQ8nMzM9QMkw9vonEzFgfEySQIEzMLlviqxvcQOGhWPgSsRxPtu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Do0AhExEEb0Zyc9BzB2EzmBBMQR+pPTEGMDiFhDMGYxBzArZFPO7MRBuX2WkbonsbIaI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HszDkk9o3fPFvWrueB9cCDmcmJjGBPswZhXEfs/JWUCJ2HMQ70/NiYmJj0mHoY8I6UDc9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gKTwtP3KKzbf7aK7LNx9F1mB9po7LDRoEWLo6g2ttXT2ap6TKvEcFL/Omr0iylnqieJt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0aN0urDi1NpsTmqzaUbIldkPI7EGEBpqNLmOpU+um/EDAgGAzMobZqrZbX5gaiyLUUBzk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wuJws3Ce+zVaTQBJnHrxOBMibpuMz6gxEBBMsTa4i89O/TtA3TdiFizAR2EbtAYo4i97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jG3jptjLlviSYo5PtiJmd2T8Q69h3mYJ3mIOg6EZCLiE4CNuDGZ6DoOijMCEErFm7MXi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ExcBgv7nef7UYYnHQcETExgVxu2MLLetQzE5h6fQwFAg+THjdmdi3az4yvvp5/pc4T9u4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6zCIY0YRhNNXv1FH7bfK3xg/+PaQs8LM0tQqS+zc3TMzHbACmxtNowsVBDYBLNQcahhc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/cqmi1BeW1GWB7IdOwmm1t9MptTUIR0MaMIel9QdbE2l1lFu0o3EqeNO3TvNRRvFiFD6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MzLOCSHRDuVWgeX/AD3HoZmbzC0oqt1j6XTV6VPSB0zM9TYgnnrPPWLbum4QWpBgztM9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X2MXpZGaK0HMAAmd0CxlzG4lY4HVyc4xOw79O8C4BE2y0dC3O3JI4BxK/iDPtjj1iK0z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aZ4n0QQPrqTBD2Xtnh+w+PaE8L3ZPaF/b35i/InJLEknDNM8Re/3DOJWeSQ04xZzD0pi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KfHGIIRx2mDubiW9jK5R2AOQONQuQjb09eJiYmJj8ZjQwxhPDl2xz7dOQ7+PWYsudd3g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MPRKWafpwXpoWuYxLX5su3E1l5dUVl37gv0zIKrN67HrarXPGza3lIIyGCmxZo/EUMar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q3C1MRlmmugPSp8xh6NVXHX1YhWcqar4rZD8ro23UocOTizOH1Hx3QmZ6E4mk0rayIq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WENk81mb65mbIGd2UbRdbg+es7yvf1E+StK+IRBN3NnZoplUs5JOBugPG3JAwOgghjnJ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at0dMTbyBNsKr1EwSfv0nJirgEQDAPM+h39JEWdoJmOcn66ifeMzkGxuE+L9qszOGz7f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J3PJjcziAYhPJMEAzK1mPdtAFowelA4XdCsHTOIPdFJlbZjdiY5lsHdeGo7I2encV+yz0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+dhDDCOB+3TqRuq0dZRv+RWf+Z4fpm1uq2rp6HPPRay0qpxANoHuf4i63BLbjkZ3iG0N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Se6tp5WIMiDeTtCUCu3DUixdJfqNDbTq6dSLKisaEdWEvrzHXEZJprswGdojbg3V+Rau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hEquKxbNw0T4tbhrJY3LN7DMwwnE0WkOoPYdAIB6MxrJlzGrJlNe0zaZ5cVApwTCGEvq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ljFpRdjopl3tcPno0xC0cQRH4Xkv8lgGBx6U7HuOTu930xzD24UCZjdgvEOZiCH0DtB6j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dPs8xO0xD1E7dPqNyE7fY25OCznjPtyYRibpmfcB4EJg7nEXmBYDFSNLe/TT9t/A4gJJ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4jZn23e7iDvXyax7Zz0vHCHemJiATHTHp79AfxGNDFGT5qvdv92m5fxHRLqNR4JpV0un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6oiRiBHXh2CKbXjDJIzFoZomiLT9GiPsXBrrlgRl1ei2WeWrBNMQ9dKbLdA7qNDYBp9J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+ksrmnWxFZVsliFSerCX1w99mDW2Z9KcQHI6GWrmOsZYRgzPU9CIjbYl+2zzQ6s+RmZj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izoIIB1Zgoe0mUNuXbibZwI1taw6tYdYZTY9kd9irfmC0Gd4QcVXFLmXEWtmarIUd9V/H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G6MmIvAqbMs71jBsaL1PeZwFXjtB3MxMxVJJwoVRjf7jmLCR6/qDr99BG79VHUdAc9E7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JHA7buGbhI0+/sGA4ZuYc7m77oDM8mKIxxB8QI3EHIHDLnNva3vMc1cBe2MzHC9zmHsZ9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Mr71fBe+2YmzIq/bu2+vP5zHEMp/k0K512OKRtr2eY2obAiLmKgiiW2BBUpDW3gTz/MO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BGC+Y7c8mLXmLSY1KFf0NAlltNNtetDsl24H2zUBnrpqsSWIVGlP7l4ydwK3VbYehli5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wc5HRo6RlxCMxk6AzjoeuZTdtlV8DzMfpWhtepRWkEAg62WBYQzxaYqbZng2MYai08up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MC+o2QqazW+4O7VrRctyW6TzbVUKHdVnn8zUc01cQQ8TM34gfMPZztlDzO5wJ9r6DBMi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xTxZ7bfomAAT7PeE+vPME7xe7etYYO5gjcjbj09ugPGJ9x+0ziZn39nvMdNuZjkmAiHKE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iN3blLOg71jMWWBsZh9vTv03De+QA2ZZxL+lPdASJtEA6atPbU29P6zDpny6NCDWC+6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clRyggEsfaFHOr1mNRrGmnW1ohFUVlrBcMWwS7bQlZYitVj2BB+qQy21i3msR4vYa1ou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FbYXU22o+itFiWKKXf3xbPKItVpfbS11lZToZcnDjBred4OinHoIjLCsxCuYU6A9DM9U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oKtqQRRB1K5HkkFVjMED6jdNO/LZE8otForE2gdNuZsKyxA61rZ55p3Kla1y19lenva1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+NO4MJmeGMrHDkS4ZicRMz3GGL6MzdAZuneKuYqgRjwWn1WfdqR7l5TEMQT/AGY0EPpX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YZmDoeYOJiHmBehg755MWdyvUDDgTtPsKMn3DZyQFFPAVSIckvwH7xe9ccwcrO0yWh2w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l/eUfJeJj0dxpfY5/rGMOdbxQ286fQuba7f47fancosAmcDBey66zz7ai9tOnLR+JtVUU7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eeWMlgoe6al8yvCx2aVB54jQ7rVSysoyBuqGnLOtiBoiADUVLYNOcpYvsor48dpbzvDv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KlxmaiudpU/QHp54ESwN1IjLGSYhEKxlmfVVZtFAFtarKqd1n0Iog6O0ZyWrucQNLbQk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VmY1pljXYpR2Nj+WlV5cJc27iEhQ1w2ec9rWjOk0SNm2ix71qME1UTvDAMzbgzEedor8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EwGCKmYq4mZnoe47dm1Hxp7fb4BBidzO7eoQ9GMXoev3M/jPTPIMzMzMz0GMmYijk8T6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7lYnhATGm4mcS6WdE70TsiHgcTI6Y920bsHe/c9nl3eabvCsPo1YKOp3L/WImv8A5bvm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atYB027pfjPusNGlxCm1PIMevzbL6xWgFoF37FaawMX81zTpHj6atSnlJLLQQtqQ7cavR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GsmnVQGrzASzWLlTSETahWsjHjVYai/TjGg1j6QkJeltRrjrNQmCDiecqqloeXNhK/iO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MOrVAx0ZIPTp72pfQ7de1lDadxEiiCO2Je8VNi1ptl1nlhFLtk2tWi1LbqMGlzu1O5Qq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Tp9KKoxVRS4smpydVZ7dHpl5XtvWHUVxbN8Et5i8RTDzEHDd90LQ8xoOJUciGd4I0sMQ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0MOQY8JzKxiMcDPIMyBPNWeak3qZkQcw9MdR6D62MH4u0EPYQ9cciduh7ZhxPvMAzAuO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KSHAxCeLfgelXdAdxBMddwPbAye2cAHknEaA5azvZ3ml7t8AzAHn0MoZdMdjf1hCPM1N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DGYox0E1F22tr816WpgqHCKfare1VJm2eYJrKf1ETw9qLUtCAWNZZfu20ra1po9tisrK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5ntoKvuHIjkxC21iVtTcG8U800aTQW3xvDqGo0Olt0zMMy/SzUriN3slb7DY+6uvhcZl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dXjH0d5bp5yD6KbXps859RFlYgmJsiaRUPljzIdK5e6l/LrQVJf5ryxTUlAfd3GIVDAs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79Rp1212e7Uaxvdo65rG9to2UqsrXaqx4OTiKuY3Afpjkd7BAhJrXAPcwdatJ5h21pD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kiFGnaOSSJiYmotFVZ1hMOqcxLXMssaF2E97SrKqbDDqmWNq7MrrrBP8A5FoPEIfEFg8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r0zb4ksq1lj2CGL1z+ZmzB2xmEYgExBOT0wZ368CZyMRx7VO6Hup4XCgrldsuOVPSrvS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iboDuBEODG7kyyP0055s5G8IfNJ9OpGIp3L/AFbSU0/h5FtmsOW0gl55r66izy0Zt66G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bw26V5hfjaTYpCS21rQlQ8qtBXN0LMYoM1BFaICqbNioqVwhWmqBpRNRYiDxLZBrVeJY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3ejcgN1IjDjxPTj9PahWP2lSyusmPo3RK71w143FA87dLIemegMUx6FuF+men01/BIsE8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8XsWJh1qq/6oYrs8xDaixbUablmZbeFmyy8oMK1SPBSgn6SsN9Lp1QnR+6sYXyma5/Ma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Bzs4ztmcxoIxxKuSeZjpZgQHmDJlVcfhTMROJ5mJ5kNk79AohUQpPFRwlY21pubZthBJ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BDMJc6iFsyriZn1mDmcA4xDiaX5jsegOYR6PoH8Qx0EMHy7deYJ9w4ExunlYla7Tg7s4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MYDBMbs/eU9x8eNsGSeM4yBhQVjcBujn2v3E0y5mNwDjcFz0HUjI0xx/W11gq0XglPl6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3l04EPtGobfNNTkkitQ+XrfdGUkjtvwBzH900tft1N4rlRJQsfM5mOE9q3He+m1Nlmqz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4sD+Fh7tTQ9a6XUWCHWDZ4fcxljkRhAepEZcr4lpthZJj3U18C00Npdctg1miFkSnaWRq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3eHqIsriYI8Q8O2J1pOa6YI7bUU+VTpRmVr+4OTj/wAiwft0jFGqqyNJS0WpVgxnas4l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D3WTOB+oeDWOSMzz1Vhqa5uVulCbpZXH4hiNkEZJHL9G5iCDq+SRFQmKMRfaCczHTM5P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09ta+YBPMht4tfg27oeJjJ2YgQbNnvUQrlhxDwV5hOZU+DW24bYQYAeh6GOxiNzn05me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efSE5nMxHTjM3GBuAcx5/kLwqmKnDd7I3SjgocgcQcwnBZYqkQr77DweVf2knMsMbvNM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A59WoG1gdy9B/S8SwdJ4HV5Sag+7Sfw/cWa7UbLK38wqBVXbZmVCVDgj2jKwvgM7PKlZ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8sTYJthWzOyGlTFpRDOJgTYJ5eIa5smq8O3k6MgGqxLPPIg9yHiA9SJraPMTVVGtqkTz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yGnxR0r/AFDGynUiXVAgEOL9yLXlIn6S7REbTBFlUSVDelunVmtpaszQPv09HZY67jZR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SuWjZqBzKx+3CZZY5atNs1NhzU21ruUTT5PChveXPmtTSK5a8f2yqrMVQoRd7ZCLZZmW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5eYhEEELQ9FqnaJCZ2hbpiY6Yn11+tUf3LW3Rl3sa+XSBdsILRtqQndE2qWKtMrjgIzc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cMWaQBNPnM3TME4gAmFnlIZ+lrn6RJ+kSfo1n6JYdHP0Zn6Np+jefpXnkOJ5Nk8txNrT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PPBBzuDGboxxAxE3ZJfMYQtuin2rifXObYeelQ3ShdkxGPA5XcSCxwrllUZHKz5RuJaZ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WWi0ea3QMM9WG9dK2PSTj+h4gcHSf+tb3q9tC9HOwXobTpNPtmsulCloq5htCzcTOYK8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83zdNxm8zfPMm+cTAmJjribYBiYzNX4YuolPsDDoDB11OmSwa3SmpkvKz9QDLWXFi+XV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2x61uF7kioZFzeW3mZggEWVyuVnE8W02we101GlxPC3220/Fe5sVY9uK69U9jVcylsaqz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GTeD56ypTubdg1XMV0xi+0MYzBYA9pqrWsbSRbmoU15irtBwIhGL24Qksi8WLEQyyHuD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2wmCDMLBZvLELNsxMegwdBNVlrcBYDmf62x6jhwVm0xjiCEmZ43GAjG2eXNnJrmPKne6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qDBFHTnrnoYJnrn04B6cTas8pZ5QnlieWJ5QgqEFIBZCZ5ZnkmeWRCs8qWUOYdLaIa3W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/K8wn3KVn+nb3O/DPGjcQyqwqLLNxLzMxNu0j0asFGQ7l6GEdR6R39Qniln/AJNQ2aKz5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LadPMsbsdMHK1KJthCiATgTdOemT/RzMzdPkXXEI6K3UzUUhhrtLtjZE0VSgaip7lOU6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DDV0zVfzCBpU2QIkrgnhu2zT+JaNtBqQZZWN2lbci97+L6vfpyjrqK1KngRLUdr6mM99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CRPNSebHssis25xuRaIzBRa7NKtSRM7lE1/iC6cUF3rpv2wMLF+LLuae0E5MaMsxwDye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hMMrIjWAQDcQkx6zBD01TEWs4x5k3jItzCTOJcww/feI1kL8eZiI883J84xG58+GzcNM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D1AggPrx+THp3QepjOMDr4g+E00QYj9q+WZTuD+9rU252xrlaaoz3bWXD2xuWyZunMJ5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vTSnC/0lmrqNuvv4o7se0uaDR73WvA9om+byZyYBjpkTfPMm+cTCz2TKzj8xhEdGiE4Z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/HV175bpyWdP01NeuORVXcuo0TJ0pybb9My0qdstObB0yRKLsxJXEnhTY1Gt0yaijU6e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DNShYUrsWXaoKabQ8t04eCy2qefU0sFRFdfloTXAyCbiYarHi6dRBgRiYW58s2GulUmZ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+lJZQhBrt8tlYNKjLR7gwEYbo442nGMFulaZnaZ6WHatmpJnmvE1LiLroNYpgvQzzEM4g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tRzbaTndC8ps2x9QYLjDbLbST5k8yebN3O+J7lzyDGdojmeEgNaJiHrjosUfgH4cesD1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97TYAHulhON/lz9QSbWntapseSicmvYQN9h5Np6Zj2RPMsNXh5M/R0D8Go/buHI6ff4B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7+Orm3/RMVJkCM8zBFWZhPpwZtm0TCzKQOhm5ZlZ5iQAGYmJj0EwHqemZmHmOvRWm4CXW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hxqNA0qvaorqww1NRJ0+nNCHxLzNI7Q9+qnDUuDK5Z4gK7tFqBv7r4r4eusoZXqsqba9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jUc6igNK6GLZ2hLUaMitFpRDjM8tYAIWAm+OXMXh2G5VrnaZzNIu+zVrvo1A2WeEv+94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dRX8arYbOO5Vo0CmWKsMRR0aCO4WXMWUIYq4m0TYJiYmcTeRPPcQatxP1tkOveDXvP8A5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2IssfMMHYEBWbM3cO5z3m0sf0txg0OoM/wDjtU0XwrVmf/HasIvhup2r4XqIvhFplPg0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jNibxA2SiwL+DMX+sYfTqLN+r03IB8uX38tZvOoYCDkV1BYAPJWv2ncGNm0F8i08PbE09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RdlYLzd6T1uTzK9FZlf6Kd6//AGvEDxo+dTMBYWhaZgirgM3pCwbYwaENFODgMIv7dxBg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mabrJnjoegMzMwwwzMZpYZmZjWCGMIUlFnk2eM6ajUhUKNoN1j2L5w8vZLD7oPQjlDXr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k+A+JprKO08b8N/V1jvRbtlTxZbTmUF5xGrWwNooKrFs5mLoUtlYfzjCzQ0tZE06rM4B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Hi+n/dRmpe5zaT7T4ZYbqduBmK0U9DHh4itAYx4ezoV9pgnM2tDDER7C9NtczMzMaCHs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vgLyyiGGe2VVIZp/KriapM/rUAPiM/8AkTE1tbRLqiN1cGycQMJujNMywDG05opgXH4D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ek7zH4e0LrN6zia1/LpQfuB8Su6XHzDTUxNlbA6VsQKBPg9+oPmedkYaNyP0zWyrS11T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D8Oo/Y1fq+/QZ29KTTc6jX5ZtLpxUO0JhM7wLFGIzentM9O0FhmFecoTzB3zw74LZ8yn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CzcsuvCKuqRoR6TLDiZjnMziMGMx1xMRhlX0oslumHlnfS4wRbpleXaZk9a9jNDqn0ep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0PPH/DPNiHMGuNF2l1SWqHz0ZAw/TiMtixAVUh5ttj12mUVskxMR2VB3HEPEHfeJprBk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rnklz4bUa0LZn1mKYpyu6MZY4ESzMWwSxsxVmOi1tba1C0xQTKK9i6zRs1tPhxLIEqBw4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Ts0Qc2jk9nYzEMIh6UifUXsinNqgADnMQkQWNPMeG58i9xDqnh1bCfrDmvXe6rWrBq6s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YQekj0ZmYPQ7BA9rWHEAmnf3/huLGbZtiZE1lm+2sdErVgAtUZ1CqnmRMeYXAA2ublza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4zM3dCZ95/Dq6/Np0rbqvSPVth9CzR/yBff2hPXEEJ6E9BM+g2RXB6K8YY6I0LS/O/Tpt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HGfMTK7GlqowZa86Y71dBDx0MJ4dssTC2YIx65m+AZjDEAE3hZ4k+81PwGhGRq9P6k6N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tQpSt9w8e8N8o6v+TSJYzV6p6xVq0aLbmB5kTiZEzCwEfVUJH8SrEt8QueaOttVqWgjQ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8EjU5UWtznLaGr9uheLuBpX3x1lZiRuCzS9otvGlctcEgXMI6eGAbSqmZVYbp50LndmK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HSsc2DnbxYuDMRuirk1jEMAiwR8sVq4+wZuhYmCZwGfnondXxFcNFMDTzcTz2n6hoNS089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P1Bn6sxNTP1KQXIZ5qTzVgYTiWV7lffWwtMWux5SgqnmieYILAfTjpY4EPuiVzVsKqsxZ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hUE+0hW2m9WYZyEX93aMlto3ZhMzD1+i03j8SftX/wBATSrx2h9BmfR2D6kOaz7c9GzN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eimHjog51IxbS3lKDwWl17LNzMV5m+xIvuljNVaus3HT2panBNi4LS04VjiZz1WstHq2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HAeZhG6XpwhwyGCMMzVUY9ImYunV9M67W8N8SfSTwjW06mhGVx494QmndMBRHTbNPa1T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Z6Jnpr8DRF94U9dJT+nosb3Dtnpnmr5ucDW5Z30xsmi8MCIle2VGXr7q/Y7MCM8o/NzY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HfZTVstGMBxHV4dwPhxxY8aNK2j2puBDQe2a6zPXExEEU+5zz/m1MgjBmJiIsHQReojc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Yn1iduleQQ2Ibp5s8ww2YgsOaroGB6Oem6AkxYYkzyWYTz7Fn6hjBqZ+rMa443tk2tPPI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T9eIurBg1An6gTzknmoYbkniFwYJzK+6IMq52rY8pTarmPZlM7RC0yfUTGuEa8Q3fi1a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Q+kRRgHqojHqetn7iaXT7DyWV8wGZniTjNNm2xsbUOQO7c9KmxNQdqWWs71a7g3YDndE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08bRWMx0FqTTltFKtVkJYHjqDNX7VL5g6DuXKxbMwqDLaoq7Z5gAqT9RZ+nr8nU1NQ/D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W0McTVUbT9dVmgfM8W0yqJVa9TeE/wDIFyj06zT+JaI6G8QVsaz7T4TZmN3gn/Ib9tCE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E0ei8ljMcj0Kee4bSo8TTKhRZYuHrfBc5VzGt2xLNxQzVnBvtwbH3TwwfuosubiusVqB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wci9yi95Tc1TWa7KMxY/QjRYInytg+DfG35TECdR1Xt2P1YeVmZmA9MTESYm2AdCs4WfR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z8xMMPLiriAZm2MMRe79/qCYhzDMdGEK4gErHIEbu3EMfAFbGywfGvu7muBvOgACtdCc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mYXEezAa3MCFiKEE2r6B29OMjSey/wBfbr9wDoIsPUCH0GYmp1HuouzN0s3Y06MAeI/a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Wnjw+zd0PaIcNa0uQWr+lNVjkuUzFoZoKlEHEzN03Rq63n6ZJ5OJXhZrl8yo1ssziCVi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xhEWBdp0z5W+kWrqKm09utTfWsVpW2YwhXM1VPlt6K3IOnZbkvTy7enhviWo0D6XxDT+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us8rxC/y3r0tnk3Wj3UUNdKdIiTxm/8AU+K1pPCvD/1Vuoq2DBy0HQ9uTFpJldMCTbMQ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26rf7LrsRmLGmJNZ8dQfdPCfmg4Y+9Tv6YnY/THhRNUsPCu5yjRBmbZiXQGLN21icknAd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TeT0X4noXCL5ymFs9QOn30Ii+rZCkKzZCCIetVhWJeIpEXo8Xu/I7Dp/nvAmIYRNsdYE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JDDIoXEPArfc3lboFCknoYeh6GbhGtxDbGZmI07tEpRRwB6CPViDvqf27xyPyjoeo7Q9D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ttqfayNkCMzTdCZfWXbSUBRZWNtLILBDD0J6EZnkrFRVhPTbNk2TZNs2zbCkNcepgbar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wDG4hGZtKkTUWtVKddbGCaynVVNVP9RDiKcg8SxBYtqGt/RVaUNhLNBFmjsaq57Gv1Pi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18aLdqaK6xWlmfLFbC3w7Rtq7qUror3AzUfzdyOOi1bpXUBNsx0LRnltksbi8/8AkWPh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mrPs1fDZxPC2/fT4O3u0rftq0JwHva7Ug+1mAjWiWbrTqcCvdEaB5vzOZZzBAwlmCQcT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YZzEbb0XtCOGAYLWkYCfYXqYDxX7iR0xyBgQdurCDiNLFjA4RbNwOADKbeFsncnuIDG4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GZ9t2AmMGPGEK+wjiv4qA7qqJC0zCfTmZllyqLbsmsPZF00VFWboTC26ZxN34gOdWu6r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H0L6BG7HrjMus2wnM1VZW1O2msi8h2xA2YOYKhMhZY2ZTX++IYfRiZgGYFmJjrjriYhEK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pwY1TrN5EezMru2F7mudZqfcRwdA2Bq9OL69VU2nvginnuJrKd6+gdMdFlXze40airOr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tXhWsp08N9WcjGs8P02rbT01aarzFjOsvtBtU7itLGJSBAsUTPJaF4zx3llmXY+248k5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Tg6r+PWx+/h74vpbNNxw+ns9lbc+IXbKvDavKoA9rYyxAhrsYammwI73VOviRWJ4rF8T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tMxjiZ5VI3EQTExgHviCERcCM8Bz0Jm7MQjI902zbGwI3aszMQZJ4meCYCMQtB0bvfvM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WyG8xNQZVfmK2YOJ3gE+4ev0TyoySWye4m2MsMf4DhdKM2nk+nMZ4bhHsLEaWy2VaVEg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RuYJY/5MSj9nWdB6x1A9Ih6gTUWitck9PEUylZIlcR/YRmYiEAM0ZpmVfNex9JMUQCAT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IRA2J3llO4Xoa2LSmW2bQJtyayVNOonimiGqp5RulbddZTsb0jos0iZttTzbPDP5r2F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8INQ1WpzXBq6P1NOprtdgjQ6Wlo3h/vr0+wBZxCYrcufdY3HmZLtLbDKwTCvB05afpzB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mpb/AMfXn22Dig4t01n7C7bGWjy1W3a/iD5lL/thwQyRa5jC2Vhl8Wp8q1sPK9IWlenV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ui92aM3K24nmTfO5CwMBHbMziZmcQNMzfwhlXbOSxneWDbFYys7juwGPt+vuA8EEkJtBj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EPRSdyWkRLoj5m6boHnmTeJun+duWAwc9WbAhEt+LTSrhIepMa0R7p77DXpDFrVHMPxJ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to3QmEzMH4c8zVDDIdyn8GOo9J6gS+0Uq7lipZoI/K2jbceE0z7kAgWZAjGHpQPd/k9T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+jMMesGKMHEvpFi6nTNUwu2KG3NmKZXQdpWU3FJ4vo1uA61tCJagdbazW3GPQDFPGjAE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+bVUAy3SEGp3oPhniKuPEPClulbGu+l6rQayIoOORO8tYpPN434Z2yCcgVnzfLjUxaZ5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WALvnu9hM1X8HiHIbmscNU/7FMzvruoKzUk7NFqPbUwwpg6GeM6QX0V6da4VxD02wCY6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CGYOASJuMO6A4haBoWE3856KfcpxN4m/IZ8CwknToXh9s3zflu/RRnoJ3hYCPbyj5h7H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ATHSu3ErtzEcQMICkKqYK5shEKTy4FgXExBDL/g0r4rmZuj2RrtxrotslWkRZwISejcQ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VjvcgxjiZjTMAAH4MT7tXfX4c8Pfrj1E4iduhgh6u20aiz3Dmbs9MTWr7WtydG8WMeBD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9e5VIBAIT/RaKeliBxr9I1RQzdKOIHnBjJiA4ms03JBBgOIjbgRNRUGFle0rzHrI9A4Ol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3Nn7msGDZVLNOrK9T6dvC/EcrqtNTrKrqbqNQjTMzDO4toIPltK6/aE9orm2bBGAArHX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moP7Oq5gHtKEzTsfKpOF0WDW4EurRk1P7DJ4myTQaxb60boTHG5dZV5drTEQCWuBN/A3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MxYZxC027p5QjrjoDMNORN+ILTNxMBjtyGyVtwHczfmIcQ2mK0D4gMDwtiPZnoOOhhmY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dsXiVWRTA0DRZzDPpVigCEzdB01bezVPtr0N+EewAPqMkeZbKtAWlWlqTpiPB2ZsQtuh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M4mYYYxm78Rg4gln7Gvgh6idoeepGQOB0PUQ+0ahyZqjslD+coUiCDmavhWGG0gww7dM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PaoZaYhPTP8ARYYIhjAMNdoirKqUAMGisREsgeFcxlmo0waWVlOlbYinIaX1yxNp0n7p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Ws40PhQxbWPfrJxLaxmxJqanpbw3xbEVkvRcrAYeZiYmJsgWHgTdyTLD7ajwXhsl92Z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E1LexubR8fDdOH0baXECbZTYUi+9dXZtlo86WaYVjQearUakrKLA6jp4pXlOrqS+yYwI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LCeZC8Zs9BN8z1zMwzEGRGJIwYDwSYrzfGfgOQS+RunmTfA03zzBCZugi9Ow7wdoYJW5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k3zMBhjDpnprTLTvtqG5FqNjU6FVle1J3PMEZuS2S9mwG3zZvxLrSeuehMLRj6G4Ah9X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0lnmaf09+mYPQfR2l74ByZ4m26eH3bJndBE4XxDUe6j32UJk9AIEmyYlYjw9DKV4/KeI1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vfpqX2U6ip7W819PKL1sAivEsneFZbTul+nKT7psh5AGZfQc6D26rxpwzCoGrBleN1Wj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cV0fza7vqDtj/wAtleZdTLdGfM8PuuotquS8ng9czdN0duGsiWQ28vZxW3DNHaWvPELN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ZK+Xbt4ZTt0LVzygY+lxK22TWnlS7smmigCNPDbef8gzUqXGvo8lx0AgEImI3aMZvnmY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+rjpiYm2YhE2GCuCrE7TzZ5sNhM3zzMQWw3QXkQamfrBP1axNVWSdUmBqUzTaHGMztDz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0E0x4+6HNg5VthaO5qgeOcxjgPYMB8xmELdD0z0Zpy08qzp26/f1D6PojI0Q8l+o6dpj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bULJqcA1fzVEbEAl78amslvDtA2QMDESsmLUBCRGaDkjhW64yQMAn8bX1rLNbL3tzfds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J4vihyfFVi+INYa/ieg7GXDKaMI2s8eFfmAvWdNrYpDQHESyA5hWWV5mq0sPtND5Bici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GA+a0Eatc6a00v5otqpGNPpP59bzZrI38llm291zCglg2W3HF3h7razV4gbILTdC8Ns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s8yK/DvHeai2WNvsrOCzy98tVF5soG2jbmBAJYwE1R9zU+Y6IEBECzbNIv7+ODtEayeK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MYiWPC8J/wCjzMnpmBpuExMdAJtm2FYVgWYmIhZZVr70lXiLGJqS0bWVrG8S0wjeK6OXW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a8o0RWLQogUKSxa1CUOs91lbBYzc5yIDMwmEzMxGO2FmY06N7JRpFSbBBB3Jg7TvO0+z0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6R2PQT7PoJjGMZqH4v8Ac1p2NoXwXvyFbdKdMJtgSJVMhY9sa6GyUjh+AetA5J/E1s1F8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1RZjyU4O/gDau0RGWqUXeYu4TO6L0t/j1dpr1S026ma7RCqorg06o1Si9bR2iWRWhwY6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as71zsYnzrvE+dTQn7aJMYFSF5pKVdEXdptIP3rxm7WfyMf3dQD+pzP/APYvUEOBGT26f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Z41kstjXRruWfMV4LJ5vu8/EbUSzUS23ITvnl7DCcsk0y776/4+0ssl1ktOYO4gHWpttq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mqbIJmkbdK/jv4LmGGETE2zExMTExMTEx/fzN0DwYMxBMTbCsxMTExNs8NUFqwNttSkt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E4HoYYd2xNRZ+4T7mYCbpmEzPX6tDGVaF3NWlSsBfTiEzMHoHUGWjNekbfR6T6B3PQd2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hycsyLtrP7ldNt802lWhQIFgULLLcR7SYzdK13OgxGPPUexC2SPW7BVsuzLLuMhZZqiw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ZzXfiNcWi5AqqssajSuswom5VHmLkHMs5TX0uNXVrWrfU2fqdMVIOoUyi5qjpdYHAOYr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TiwBTS7+4aZtreJc2VJ+yq8bNxSaPjT6cr5SftX7M3W17nsA823+Zm/8k485/wCZE3zG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m2NbLHzC0JhfE3zzI1nPmxrI7wdhGaZi90nhqe/S6gGW2Sx4xhmOUHUw8SrWER7Gwp5/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zEqOPJnkQ6eHTw0Q0zyZ5U8qeXNk2TbNs2zExMTExMTExMf2cwPFYHriYmJiYizSjaNK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iLD0sXcnn2Irk57wmZ4EwTCmJu2tWj2NVpWldKr6voc9ccfUz0I4+4J3GhbbcYOo6rGg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NYIsKGyabQVrWoCKIonCC22E5JPXRpweFh7RB7rHyUH4NXaXfZLblrWywuSWMGII5zAI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Q+J1LL9fdafPsn6u0Su6zdobxdUTx4kFaWp79NbtF6pbQKw01NG0qxRtJrYjBoGxFaBu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TWDJA/aVeDxE7aGsto+UNepquiOaypzL/wD2bGAtP/tMP/Lb+Sj+Q/DSH9sHbPFNKaBv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Hm6Z9ztyMkuIq8R+4ExiViaHgAxLcpmNMQLyBMdbeAlnuprV62VEni1Bt09GkGaaQsA6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qGkQ0w0Q0T9PP088ieTPJnlTypsnlzZNk2zbNsxMTExMTExMdMTH5xEfEDbvRiESpfcv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fUIaVsOr0606ccgVlq+YGCw+6VVMXTTjKoF9OOmIDmCCGNFOB3mJjEPfEPT7v/Z8R64m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WMYx6ag4r1AYsFxNJRtC9EWH2i23M7wmEzMRS71rgWHJURu8DYg5KiE+rV6jdFJMuZUV2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jpXUTLTzp6DZLQKzvzO84gzCNs8KtCNrLVqq/UeY+prGbFImnf2+Xitx5g1FRRgcTR6s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K0BzLUBllUtr5/wXVRua1krAB8SXRzUaq7UOGYHwzXM8qt2HYHst/wDbJ/8AIz/5VnMH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TtqK2V+I6I6O2YmpYhT8k6GNKhw3dO0sSAYhmnGTpuJWczlWm2EQQCY6GXng8TwiwPQx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EDzzJ5kVoDB6MTEOJxMCbBNgnlzyp5UNMNE8ifp5+nn6aHTw6czyDPIMNJnlmeXPLmy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tmJj8gOItkzFmJiULzK/ipzXb8vUO1lird4lbuNK7mqSagHNWm3SvTKsVFX1Y6M+JuM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Hu4JIzMc/cHQdPEVzTRZ5tPQ9Vh9BiRo0T5ag5Nte6abTCvoJWs+Ivs6GMeuhrwre1VW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sRj6tdZtqUqDYQE1F5sbPo7SqvcbrsxMZpvRJq7Q9qPB2JhbaDZzRqdmp1+69bb9krsa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b9tO+or8wWLtdTiUanbKNSDMwNBZieZmdzbVkOpEo05sN19Oml2se0MNq56aH+V2xKLs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2f/LvPtr/AJJ4ra1PhqsWNNllU8O8XF63ac1O7bRc+5se4DoZ3Kx+4MWOOGhM0q8VRDyw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I5jvGyZ5RlJalrtRaUrG7T9oD0BiQGBpvm+b5vjWRnnmRXimYmJibZtm2bBMTbNs2zbN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5Szy1hoWfpxP04n6eGiGgw1zy55c2TZNkKzbNsxMdMTHURWxFiwCVLGErH7On5rtHJ9I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5W4UZaxN2RVk4x+AvCx6nos7xRBM+4wDlvR9WJup8IafeZ3g5gHpMPZOxhlcsPuEEERY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tFfmOuFA5JPQS9stSMzsM9BOwMssCDV3bzWNs1V5saATGYQBARK13nUXzeAGckqWMPet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PSTF05NmlRbNL4xp/Iv0YlnLuu2FiJUxmfbra/fFM3+XNJduTdmFpW8Qwcy4TUa1wsXu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+x8xWld5SU2V3QKf1r8kDBTmeOf/AOMU4lZyLODpte1c1xGMQdDGMGZ/knkRe5bhzzWh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BBMTEURuzjM8uCqbIySxf29FzXcmLAOiLFWYmJiY64jL0BxK2lfqMxMTExMTExDGbMxD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wTy55QhqENQhpjUQ0T9PDRDTDVPKnlzy55c8ubJsm2LkRIgla8EQcafSfxWjqOmJia20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TQtcHXExMdS8Jz6cT6DQRuJ2Ydz0+gJmfZiywfp/Em7Yg6CH0N2zAcCNOyt3EEQStZqL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hdqawgeHoJYcKxy1A4Zp2CjMAxCZq9QKl/UCwqiga/V7iA5gVoJuwCZSm9tXftHeZwEX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iyqnERd5/RNhyKraNaax4jZZdfTZsC2+4tvO0TbEaahdy2JtaLjGncoVuheBojxG4ufdL0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+mn9qodzCZ9vh9hNGnvDG44cn3V/Lx0f/wAod6ezjKmU37YLK3hTo0JiwHj/AEIeIzyi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InTT9hB3AgXriYmJiYjr7dHw2qr95WBYkWben0OjdCIR0U4lLwfkZozZ6H0hiILJnpi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hrhrhrnlQ1Typ5U8qeTPJnkzyYteJWsSEQ9tL8LfQsE1lvlV0LiBeeuJjrnELRj6z04H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uMT6ME8UXNOns8yoz6g6Hq/YS+zyx9fdp9sXpSssbatr7mjHrVUXNdYrUcAnqO17Qd1P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VWWs36nfZ+oaW+HpbE09OmhSt4KtOJsSGhDLNGs/QZH6VmawfpqznMOFCOd1jHAijca6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02rLNbpEtZvDcJqEy3lgTyzntKjzjdH21FDkaqrMIwafneYtmCluYHgMa2KczUN00lZx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9JwBLTtq0RK6aizl0/bWVd/Hv/wDFSmN2t6AxL3WLqVYEbhjlYew/klre7Sp5t2k0vGpX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HK9x6sTHQrKeLdWMR2haK0rgmDlu2OJnJ7N3hhXpWYjTMzM9MzMzN03TMd4zTdMzPrBg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ExNmYVxMTExMTE2zbNs2xRE6NNN/Hd6BOwuPnaj15hfqfXjMaWQcQcTPJ46Hp2hjCfeY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3T76t0Es7TxD+HTW5Qd7jBFEQZI9q6mzJhPXT05igKF5LnqI5lpgity4t1D1adJZqqaT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a/TtRVXonvGq8OainZbPNtqP/wAg6xNeZVq1cKRNQm6XUTy9sb5B9obJlFJslaLWLLAs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66RqvFiy6Dw5bqrfBqzNZobNNGgMR9tecsDgNjGpghy3Wq3E/UQWZgsjNmVruYFUTVP0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zWn2L7VrPuWzKxf5PHF3eFSnse1vTB60OUZ/LsO0iPwq/JZd8vAKt9ta4XVNl+lScIMR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Ga2U5Wosa6MRFx0+ozYhMWN3JmYWmYDzW0EH4HYwk+kfgx0DYgeDn07cwpMejEx1xF6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ZbFXaOmJjoWAheZ/GYPkeTjoByR7ovTPI+RghEDRx5PiH2pg7nsYegj/ABM8TONNXqSL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JQsvt6E9aV3MPaBzGOIYOnYOY3QuFJuzHzXUmmVTqlNov0xAtouvOkVq6mTcupxVVqTu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+eyxNa0OpDDCsrquSkCStwq23YlVYEd5gKG1RgbJ35nh2s8lL/FbQy+ItcLKctbQqhrp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Z5ZEQy70gwcyobQXwHbca13sMJW56CJ+7q8xTKmzExhf5NUBNbV5GpoYEGXLz/x/QjVX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b7InyJO6rUETwvSVa/U6zwioop9t/f8A4+NlT2Yqs7/SypPbjoB+OwcvyhqiKFDGbhGc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6EwNMwmDtK2iNFg9RhM4hTMKYmJjoPw4mYhxN0B6CcdMQoIV6YmPSs7kcBoR1ufy66xn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6R+EfIQnPQYEUHLQdpiAc92cZIm3dGXE8QH7OnYWUY2wQxoI0WP8AEzxb/wBLTHnSn/xz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bGzD6NKOQJ8Qx6fQjHMcwwTyPMNFS1iwgR23ntHMHesYBMsG5bdE5K1YZUmtZUhMzFzk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cnbiIMHdmNYK5Za1hz0r4m/MPJ24m5sXhzO0psxHYk1j2sctqF9kVsD0CVLiZjt0067A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Mnl05hMoeVruJXDatd/h2qH6qrtK7Y/b/idpRfFrdTp79ADqUuTZfUPdK5prnou8N3J4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h1u2s6jI3cg5lYifDEx+RocmMI8Y9OepyZ9Z6kwc9AIByjRDB6ysImZme2FZs/BidoTmK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TvCvrEoGWsOFPQxVmqPmW9MQsBDZMz7H5M9DzD2ExBDz0WGGKI0GMKeRLE8yvwp+bIIY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GeLf+lTw9B/Z+6xE4lzwn06ZML8Qxz0HSxoY0MUZNS8McS1skRjCZXM9bRlHXYbriIxy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cnBiiK035gGY2RHyWg78Cbp5kD8qcwS5cpYuCGIitNx2cqW5RhhvQIgmYW6UJMwdf5tR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wpkaTm3X1P4Z4ixy0DZHh+pOl1FVleqfT2ppKbn868HFfTwnSPrdbSvlaorLvnp7NsW7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H/QtEf5MYDxmDvc/HZT0+u57BenEWKYpmem6ZMyZumepPTM3dCOmD0xAIxAnygWBZj8G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nmDNstby6qxxwIziFiep7Dv+LPTPTEx6D3E7dFHQjMVQBxNsHEtH6fxF4IY0q+V3dJb2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fTWReSgljYDH0ATT05g4jHPQdD7VMYw9NOMsOFufq56L1MSv9vxPKO7biT0AiqWiqlYY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YyZjJDxD0zMxciVsBCSwsGYyys81soW5y7VtNSvpEDTd0qTce0EE7TUPtWpPLSDonBqt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/IvDxr9MwKtBFPNV9lJ1GqtvH3bx0AzPAqHWryKvN1Gm2y9cOTiUt7klI5Ep+H5sTbHE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QkwLziPAjNPL42YG0kqggEZMntM4imV8w+g9SfWIx2qj7ujPAuYFmJj+ko3MOFyZugPT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1D8TMBN2YqM08sRe26KcwnoJ3hhn0D03cw+0L2Dc+JLu01L+ZplhjRODZzFlnaeLDOiE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xsnqJRTmAYDNnqIolx5Jhh6aZeLGxGO4xzDFg6Eypd9mAqf8lf3dVg4hMHpzFMPMZIy4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W2Si76z3ZZ2NA9tmJnEzuDDafQIJWmYOIOgjPtWhSx6DrV86sbN0DmeL+ErqJbW1Twc9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QzNPqV012pFda8OniSbbmmmGbUTiscyk+3+gZasuX3YgSYy+MTuNgABzHMHI+oDAZjou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PfqOgiia58CjgZgWAf1aEjWTzIWBgAl1gQM25vxntnoTiNaIA7xdPFUL1PbE7AnmHvMZi9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CE56E8soZNBxp1jwxBmGLLe08U/9JjiUtPDm3paYe/XT0QDEZs9QJ2nZWPQxogyye1L2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e+lr2JdZmeP8sOoMz0ERclx5azMRC0LCK3RqpjHV4g58MYB/E9Mabe4tWUhmD4EaUrm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DiDoOi/v2k9DMxIYuZp9QREfdMwPPENFVrU1uht0rzMBijjpo6yaP+PVfqtdbabXDNVN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d9L6P+Ze1fyEqeVn8WcTPpMslleWZOMgTeEAb2r2aL6BMTExAkoT3GH146GYgEA6dha3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D+pUu9nOwfUx01Fm9/yHozAQVvZK6AvXHXM+85AGOjGZ9oPGZ8goMY4i9iIeIPdMYiHd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V8n7rLe08U/9G6VH3eF/x2HqOTRpts7Rmz1AnxCe9rjCeh6aVMm5to7mOei9WM0dOTfZ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J3hXErpZ4lKpHbLIs0YTzPEGU2zIBZy/RO2+b8wpmOuOhGYmBPDKFtfxmtW0o4KV+adU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OzVU/wD/ADh49CwQehybSuAB1Am6ZlDhTbUHlVrVmixbB5UKFZ7XHingntIwYzf+PEX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aPSf/HeHlvd3DLtNIOomr0I82vJCD3McLQxmm5/HiDpjqVjrLFOdgy1cUQQCbZtmyCue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hfQfViYmOgE1b7aqViiKIB/UA3EAVJ0xMTVWbFH5SYFLRaVHTt6u5M/00PZhMzAjdlG1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HGAIPljBt+YiHKuORwW5USztPFP/AEb4Dg+F/wDrvDKqmtNFC1zO2E56qJwoLF2T2rae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ubJEMcwQdCZSnmOxFaE5M1ig03DFqkCJy3m+3Z7f9U1gUMTux0+iYO69jA0RhHwYa+dsW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xHV50v3S3Nqb1fh926eD6L9XZ/yfU7NG446CLFg6s28oAggMzEXMbpWMmVWbZtWxcvS2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M816Z4n4QNRVYhrfHsi9qtTU+ntsN0xAShLb4AGRmFrn+XycA15ldWJp1wvqz0xMejEx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YmJtmyKk2QVzZAkKzEx0QZLfkx1E1j77ahFgmZmZ/pVIK1J3E9bbAiuxcj8RMzFQmCtf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5ijEPxAm3nGIpyHg7GYhBh7bczGJauVQ5CnEbmMIOwjdpr+ab9OHB0p3aL2Unk1aTMVQA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y5pEtOA5yT0MoXLWttXv0c9B0JnyNCeUljbj012fIv/AJIIpjMTF7p/6p+RhPoQbo/e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y5fRajAp1Kjy7rZq/CLKaajixBka5PeOJ/xzWCf8ptD6sQrx0BgMBm7E5si4A6ZgiwzE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VwyFTo9Zmdxem5Gs82rxjSrY/I6eA6JdW6MPFL7fN01lV4JYzSUKK1sJF7V1po/3IJ5Y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ZmIa55c2Ty5tmOmPSYowD+e5tlae51m6b55s82ebPMitmCK35aa8Rju64ljhBbYbWg7f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Iq/k7AGDmHiKOS3KxhG7DuT7ypnbozEQ8wmDJixfawgMIzCII/aeM2YjaxgNKz3tp9C+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M9QI7BAzFjKhhb2hh66VcC5tzQxzB0MzNLXzc/ovGa9bpXRuoGYo9x40zfPrjpnCkQ9U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QQKqwMGHivhItlB8qamjzEdcNWSrXZfopzG79BA0Ag656ATMBixx0B6A4NdgMbG/Tao1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bqNOSmq8M85rPC7K0odtNp9NcVv1Gl/+R8IXzKrdJaP1KV2pXp0S0eO25nh9mFSyV8j8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YmJj8I7n84niNkoHAm2FZsM2zbNsSWH2pB+OqrEZs+i2wKL3Z+o9OYWi+4rVML+fEzz3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9EwDk8MMmf6J65EAwPu/iDoGnBhSFJ5Jl/ho1D1eEaOsqqoMiM8J6gTEezEPJlYyzcJY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X0c9B0MrXJHtToevi53HoBmfGU+6wj/xz8+uIB0eYh6CaF9uqr5SFZjEUzxPQLevh+mb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g5l9W1QYeerpsqBitFMzM9FHoU9GHXMEdj57bbRRY9DGxbqWYulOVOuLJpTZx4bojYdP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SGX9DbVqPaQm3U0b2y1V2nuJml+P9LHTHXH4TBwPzk4Frebcgg9TQCPy6wfhHMrrCQnPo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efTmM2IGZitUUAdAPXiY9S8ljgmZidvjDyzHLKMnPJPu346YgHTaIYvJs9yaSzeoPUN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nrtgWNhAWLxuunXm9oxhghlC+61ssIY8HQmDmUiOYOh6+L8NiATsDNNzZZWy6M9+g6Zg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5aQ50/QiYgMI41nhnmzSeBWW21+C6VR414dX+g6Hpa+8QHE3mJzNwQLdkh/RmK3RhDAZ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EsDrUoFOkuGNSN81VbaqjwjwgW3EltVWAatUuI+GhCsErCpZXG0+Wpo5QbU/6Adz+cTX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TBDwF7rB+BQWKKKwTnpjpdeEG/znEfuD1MzibWaJpxAMfgA/FnExmEQiZwSYO2ITtnEw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3jQdvpovdh7tSTptYZnrmZm6Z6YmIBOAH1EvN2+v4P0HeoYS9uT6E9qDo5h694IvA6H0e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jg8zw4Zu1+RpX4PTMz1zG9CnE8Fcvo/Ueo9y+PaL9JqxKNHZdpfRVW1kopYTUoQ8SzEr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TMImITx0VsSm/hV5Bmn0xNlbeXqRWP19bbqOLq7BtcRIyZgpiVgf0s/0FHB/oapt9tYi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EEAg9aVlpwgPUmai/bPlK+CeJd8dMSy1NkbgIS1jLVj0Z/APw2DAIiTcI/uReQ4IAHLCB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j+52Ahmed+D4gnm6TQW+bpCnHI9GJibZthZVj6mMS8WbQZ9N0Tu3FbnLNB0QZLwQxz1M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KpTXLi4Sxt3TwkZv1hGPEtv6gCYh65ix+labjsRZjI/49Zup9ZHQcTxXSLrdLpvAdRZZ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WleLF29NE3k21hXF2iFg1+kbS2RWxDccI8VpnoDAYYo2+gSqyaVlNniJ/wDEb96N7Dor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rE/un1GDkmE/nvbZWg3MqzEHQkn0CPy6QeoZMSrEJ9BM1Op2zJJTt2VzwwLyul65XQcr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KPTiH3NYSIGzAMwcQHluT5fLcDdK59CcZIEJhIg5hi8yxdy6D9rU5GBzPublj6zTVm7x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ZY74PURe8fpQMtqTgGNB0qE7mOYehMA6VjA9dnK+IP5l5M79PDjtLpbbNRUVsxj1t0Db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etAP4TFMaXnbXeOWPNvMU7SSSfCLmeUtmeIaQanT2o1Vg6hsRHgPQGV1ivTZyRx6a3Km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XrN1mpoO19NZuBAMZCjrB/0TmLwp/oaxsmhYBG7fTGY6oI/CryVg9KIWigJCZmZmY1k1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r4E/tOeKf5Ocj0ff58Ew7Vm9nPlNMbugHESDuBzmd26AwnheZtExmKOhi95r18u8YKri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Za08O51VvbqIsbs/TRialskw94O/ZVhjHoTF6VjJ6H1X/AMd/8pPT78PWaRvMt8XwL8Ro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hNQO0z6j6LFyr+HK7eJ+E+Vo92R0/wCP+HPXLh5OprOR/wAg8P3oOlSxxmbip0++2eQ8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aw4LPA0DTPIPQMRPCtTsbWjHiFo3FdwgbfXqqtwQf2c+oCGEwmfZPXP5WO1R77Egh7Ht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D011QwmZmYz4mo1MWw2T7qPtPyzisnKE+3S/NEjMICOuZn8mYBmMypDY7xaZ2mY3Ax7V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AkkxOS8/ziGDGDB0VeGEMLTV1+bp/D7PM06GGCH5eOrDPC//AGru3URY0PeV+yiw5J7d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zv0PJUYA9Zje6eJ6Xyx9s0pXfbRpl0ml0G3yfGeNR2AEIh6ffR5iEYg7eGtt1VbBlx0z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CpDonh2lRvF9P+m1/gle7V05A8RT26d+MCxPFdIdLq1WYwGmk0p1Wp8ivTpXqBbq93t2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3QwGAwQdPB6A9GqqWm84cohrXRtxXyltcH9LP48QnoZn8GOvMPqsUuqUbYFmIYQTNsEx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egLmABRnoYTLdQFmo1mZXlhplxLD7gP2yfczftj4fWgGWc46HIgOehH5AsLqka13i1Tt1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Kp9oEJn2o9pXMzM8seewTmAZijAY87uflCM2YwlGadagjdxH+XjSbqT38L/9q70CLHhl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61CDvqbPLRtdhq/EAzht4EcypYOhPqYxRGqDrf4ZRLdHusr0N1JGtWzTaK0uPGWH6kcm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Hovve0gLjE8Hz+k/CeCYJYIvBQz/AJTpS93gmi/TVIfdq13VUcSoz/kGl87SVQynTtqr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a6k6YI8tYrWNc8OpzLGRyRiAwGAzw+g6rUVqta2N51nZSxsTTEhqmneWV/0sfjMEY9D1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7VWxPL80TzYLIvyUdApMWudoetjhRqteBPMa1tnuHB3YX7HZj+47e0fxt28P7N36Yg/F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Y7xaYABMenGIODa21lzZDxFYYMMWw5BMIAAIEdcx4OwbE3cNAcwdviUsy2v/AG7KmBSz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1N422eF/+1d6BFj9jNKu6zWHLGHoIvCCeKWYSrTZr1Wm2Hw4E1McRRuIgh9TdFEEdA8T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RXFGpTSUOXut2qoAjjM2zt0XvWu6bBH7jo0/49Z5lBGOmfVnEPuVZ2ncOMGszxGvetK4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XrMwHr11f6XW6LRWaueQGTRqBS64MtrnGLdMsr07WWHwIFdRo7dLGTppaLNQ+i066WrX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5cohyNJxfUcGd49WZ2/tmfR/GT6WPrz11T7rEWCueVFqirFrJi1gTt1MJwLdUBNRa90u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gaVc17uCZui/Czto+E6YmJjqPTmAEw7Uj3FilMHH4HPu7DZuKdzyQdsA5InxjNmFoFMG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NHGVrEfu07TVp52k8Ms3ad4JdNZ/D4mmy/w9tuotg6iCP2M0YwLjlz1rHJjHat2bbtLc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rD75UuAo6H0mGKIPU9FbnUaWs1EYccyx90+j3MHers/b76N8f+N3bbIRMTMz6H3O9ZyL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wpwXG5EHB/kHwvWJK54zp0/+TZEr02sstqNfCHktwcceJ02Mum0+osPmPotRpdVZLVp1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G7hqcTVeHfqLbNK1Fens3Dyv3V3C1G3KOVmcQgMGXH9s/hHefX5RLG2ovudBFEVSYtUC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TfmFS0xgn320pNREiplV9qlvaZWMwdrZpvh0HU9/RnE5aHaka8mLUWgVV/E3NjwNBBwX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Ba8twB9YmcA/JEntjIIxidtRxKRuro/8fW/Qlvx1AzpvFK/Mp05xqLOR6Fjwyv26Zjy3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9qayzK6dAFVOdTnzPDwzOBBD6iYIBB+DxTTmt7rsysgQAmbAA3dfkp9rT7mJtJngy+Vf9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z4zgjPFdf/lH2ueD3V+GrOQBD/InxtXIXiVTx6nzdH4bl9Bu9uv1Q0lNJDrYs1Nb2HGY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pqbFXS0i6h/DtTQfD9BjR6mv9Kh8Q8sUWebTqRnTpUyryXuxvp7UnK9e8ZIRj82Jj8B6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Na2EorYyrTmLUBO3pzC0e4CX6jIWOZe3PaVrxqPn2gPtdvbniVwdrOTR8eg6s4WeaDFY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9RBUzxUVfyZw0EQHDcmke4D32QfGyI2E5MVcBjkvDK25zmxe9o5BlxydLZg+Jjmtty/b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arTtUVO6nqIseDk6n21R+tfCrPE336oiadfbdYKVY730biuV3q0B9RPRRB+F0DjU+FUu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YFQucYdRHEHSusudqVjTanOqXlememIVlmdtN5V6X82w2n9S1hafJKzLxKT0P8AKnxP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08M/amJrtOuq0ng1dtPh55i/MribnOtapGPiIVdN4Tt8jU6jy/EjyLFFi6vwxb00NH6bT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dmosyrVY318PM9MzdMgxk/rdy34B6T+IdApMSgmfp6wfaBvm7rmFo1oEu1yJLvEsw6l3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GYqcnAW5sue5OAxyOiT6/wBU9vQ0syxWrjynz76hXqEaMgsC1BOmJj8bCcCN3zOzK+Cv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OE5G4CZzG4CmEZGyICG/13mPdiY2lgbq9A3t+zMZllXk26+xF0mm50nURY00wzbrDl43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87Uj3tnYt3JUQ7rDpRCwUeaIrZ6mExRB+TV6TzY+isSW6OxYg2rjNlSlimjLy32W0gYs1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2lfdTnpiY6kZGqqK21OaZRYthpUEAhQrAtZylUEP8tfYy0SvuJqR5WpWFgAewxLrlray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tniKF6/D6jUnjOnZtR4eS2gPWs4NxavWJYNQuvG26i7y37OZ2gbjMEzM9MCFf6RPRvUf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aWDToJsQQxmYznpuE3CGyNqFEt16LLfEyTZqrbJmGdgvZPdD8cnCkyxyxf5fZh7QRYfio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dhy6JLLlrjLZqD+i2zFtcTUwOrfgxMdCZug4hHDHMUYazhjgzOKwcsGzPpuFrjjEXuRE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7TPRvjQeV/Z1Z6f68VX3tofN1Nfw6iLGmiGJcctG7ykct31HFLAIEOITmWcnBd0p8ta2F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VlVmRu4YxRB+Eeq2sWLq9C24V7J4fptw2gL4oPK1+8mDmJSSDpmzpPbQGgMzMzcJx0tq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wqo+ZYuxbkF+l8I81K+6UwT/AO1OxlkTuvbXV+ZpdBd51PiYQ6PwXzG8NqqzX4nWX0C37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p0sQOEUKhEPQQhSPDl/atG7UeUfLrfztJnIMxAIYfQOmFmybDNp/IYYx9P1nqPVgzy2M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BAEEzMzJ6mF9oe6NqJZrFWP4nLNfY08139IG6zZK0BVvZWwjHEzxPsH3fZhgixuwHvp+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2pWsZ4lPoZVaGibLFm9xPNnmLAwm4TImZnpxNyTHCZ8v/AEX9pOVaEe7AzjaAZZEaeZxm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K4m0Fe0bkA7G1LZiNvq+iOdau4svs0/ZoegiwzX3HT6PT69WY2IVyD00yzu+vfbXnJjd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yM+6ViZyxzvssChLTlBmL+IesjMfQozjCieOaRLWo0CEppaUX9Khh8qsbvNgrhU7QHUtc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rg8T2zTa2u6a+vztL4DpTQLFDHBqu1Lsl1ZylM/wn8lfaWRe6dpS7aXxjx3SWaqumta6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qBfF/1qG4Db6TCOglyebUmFXWqUu0uGprrCLX8MdT6AIOh65PTAm0TbNvrPQ+vBmxoKnn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VJMIJkTd68wsI1yiW65RL/EhDrmMfUO8OTFGOgmeeqCY4qHtIzZaQGY8j4wz7h6LE7wf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iPaBK62siqFH4MCGtTPKWeVPJnlGeSZ5BnkTyIx9qjmwQLmP3+88j5WWbiO/yPGDxKzFb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VYrHbd0um3cvh7btJ01cB3Lp+HsjdFghnjaE0rWwLXWTS6iVnMrG2lJ4td+9TDZnpt3O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GcTsGGBpE3Mo/pPZtiMzTO1XchLardRcqVVrWAIgwPLUytUWXFlPmsIX3hat0WlRNVtW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ttqlF+YMTUpvU1K9YOInCvxVR807SyCJ8Z4qrLemsS7QeFeI2ltJdYnimu15/T6VfN0O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+aMgzPoxzvHmwS3tQnl0CIcN0PXEH5szImVnsmxDNiTy6zPKSGpJ5aTy0mxJtSe2Zm4zm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mZmGzlrgJbrUSf8AyG6ajXtH1DsHdmg4HRZjEPeY5+ui8QStgosYCbi8YQdvowdTB3TvK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NliVixnslFPI/qbSXzgsyzbMS7kIBnCmEe5vbA3CnEJz0Oeg5h79VjDBcZlZ2nw84cdN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G6CLKxufxH3Q6IGX6XbAnltorcvb7al4XU/uaoVbK0WKm8rpYdNDVBUSWqwlWnENSzWA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+JnggY3RnCD9Qk1Nt1tulqfdpE3nU28+Y0W4oW1hMe5jPNeDU2LBr7FjaxmazUEyvVw6v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1JIBl3C1tkPxNQcV6aL8Y8WL8RL+btLYdFqvGNF+iilTL/DV1EopFGgtVv1AcpHrKjTEl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WilnvpYOgj9oI38nmYIsmczEx+HPo+s9c+jEx1xMerMzMzMJhaGzEN4E/VLH16LLfFVEu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Fi0WwrXYWY+gdT1+oBFPt7zIj8jtCYeh9BgESNKxK+UJVAbGsIpxDyalx/QxMehPldwal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xn1XxGSe3Z1rCbbAGWA46YmJiVJkum6GowUbgi+Xf9y4ZU8MWwz/ABPQRZpRzc26z6fv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+ZqDk6hvL0/h1XmNqoJp0wIYRBwbovwcxvc9dm/XfX5mOIqFptlgzHTAbErrG19X+7+oL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ibZtm2bBNkauNXHrjJ0rves0eMlZp/EqrB5yvFUQ/wAmtPs03b/MeLPr71K7G/5If3Hu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0G/b4fqP1DX6fhdPlFH7YGB1Bms1aU26jVYGhqatH+LtmfQl/wA9UIl5WJqhEtBm8TcP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p9OYbQI+qAlmsxH14EfxCNrmMa+wzJjttCHImIohAA6Hv6G7HsBx0WZgPGefo94Oh9Kw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U1hACC18ypYP6qn9285KWcmyLxHbMWE8s56qBtMxwGO0dAJtOTK0wFAjtthvi2tmz3HoZ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IpzUZd2ofMWJ7NP9/Td8ZjftLpdT5tni2qTZp08qhzlqlyyiE9H7V+0V+6NLmwNRbtXT+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ITCZ2GtvKyvcwfNijSosSpE649WIRHSPXHqjLiMOKbPLbT37l0t+YvubXt79MOPoxogj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/WVeO24fwm8pNXYK611Zp0X/ABy3/wAnzP3tFk6Sauw111H9roJ4qiBQGE05ZqhGG1y2F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hvlEtKxdXBqompiXgwWCA/2ntVZbqwJZrJZrY+sJjXM0yfSyboBiCLjEMbgwTEIi+gdD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pEWL8vumuZlrxFyf6x35YHaUxAm2ZXAQbLE9ufRmAT/OIOC/ErPNjEsBiNyUbEc5YgQL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a9yab36Sj+O9xXPEtSadPoNS26vmak7aYex7oOdav7Zv/Tzw2ovqbjhQJROw6GAboBiN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hkXS1eWo/GTApM4WcwdMZFqAv8j+UiFYySyuWLiWcTR2GVM/mabkXgtqqh0PSueP6grV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6epwb9T/AAgP58C5mls/Ta3T3raFYkOl26wl5VV5Y6mtXPkbtQhzEuRntQs7Nv6X/wAW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MFrCJqjkaqV6mC8TzxPNWZH48esmNaBNRqgq3ayPqiYbSZyfxiCYlvfp/lonoPYele5P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V/yHuPhbZEUsQMf13theBju1HbOJ5x2UtmLVua2k1j6icsByYi87DLck1Hmvl8c4jcBC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p0vD+GNubxazbbqrP1ErGbdOv7utbNgjdpSPdquV1K5fwtNosbc0oTaJjoehMvfYtplY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Z5A9eZy0wFmYOgEOFF2phOYP6BEZJdXL0mlba+nfnT2lWtT9ysdD0UcaxhrLlUWm7Uq9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ol8jTHa68XWDfd4IxS2mhtj2eSK1RbD1scVppLymlv1jvXpb3WuseWpLBtKIp3B+RrPg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oGIguYTzmi3mDVRdVmJbkefiDUZhtnnCecs81ZvE3ibxN03CZ6Eyy4LL9YBL/EJZqHe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2Mz0/wAvyV7nqYOg6pPvoT6R1SU/P/7LLOETdAMf18zarG9QpJhYlRjbT/JqK8PnYbSb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Ukx2iP7fMxPM5rrgTEx01jeypNiQdDB0uXfTSdl+iTytR4iudTpKt40FPlzw8ZutObJZ2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KYevUBQr7pp15BgEPQxmhxWhY2vs3P5O9gIOgGOlj7E09pc9DMxUmZ3PTtLdSqyyxrJi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qapjbepwdMcw/FOx6KJ4tqWo01iLpfDbSSE07RPPouOrz4fdxqW5AfYfDTmzX3/poXtt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zENy+ZfabX1vsr8t9yAVpSFeBtxQ7aKR+2JqD7bI0zD0MHQ9ccIuV2TJBW9xDqHi6sifr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Itbd/wDIAH9eDK9aJ+sEOuG5dcmP/kK5qPE1mp1bmMxb8Q9YE7T6ImOcTtD3HpHQdR39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8iJ0zMzPXM3TM5mGmx55dk8i2fp7Z+mtn6WyfpXn6Rp+ln6VZ+lSfpqp5FM8qiW2/uMxY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IFiWeYrdmvNaLf5qsMdK142+7b7fusVqDcoh1E88meYZWm98QwDHTuJ9TVUkXZK2eMP+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Q+3T/csixY01NO8NX7622SniqsQnE79HaDCjU3G0qcDTptTOOg6Mc9Nbb7qLNrIcgtiA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JZatctvayD+tiXV5GrrxdXlm0x2s59y/E9O0fN+tsqNo1Om2TTaKvzdR4e6q3hpapE8y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8o6yltVfoqgEwFhO0eZq7RpHKTTqtWmawm3V3h7yxgJ3o6WVbS6z61XzsjejPUQzEx7dP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E2zbCsq9lrLLk2uBFOIbjGYkzJgl/b8f1MTEVMQdD3B4Bgg6mfXXMzN0LTeIGE3iZmHn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9FqzB4frIvhutg8L1c/+J1cHg+pi+D2RPCisHhi5GjSfpK5+mpn6eieVRNlE/ZE3VzzE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efPPnnmeeZ5xnnTzZ5pnmGeYZvM3GbjN0Gn5tA8xhEyqJyLFZolQSYWWorx9OQFsesv7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W0R1OQrGLSxi0CeWvpHp1ntvbv4gn/lKPa0/j0I6PBB0bhE9z+Xvvg4BMEY4GcTUWmwh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I69pqLxXPdY1enclOFVJnqFhwov1c+R/sETxCv2+H+6aRB5lfusPaCazUbZTVtrWv/wd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t4niF+zTuU09WnLPZoAiHw/Q5s0OsNhMaCeMX2+Zpl323W+YN+bqqmdlVXe4Kp8LRnSn5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fqG7P0PTMzMwdR2ohGS4wVHLTHoa722ZZjwF7Y646Wn9r8aCEYh6FpnnoDARNwiBmg0+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+C64xfAdVB4BfF/4/P8A4GuDwPTCf/DaKf8AxGhi+H6FYNLoxPL0wn7Qm9J5onnTz558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eeZ5xnmmeYZ5hm4zcZmZmf6pywCe7aixyXiDYN3Rm5JCKLZqR5xQshXUDGlO5Og6H17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N1Nxtr05S0yv+JF32a04A6NBB01TYq0Y5qA3oObGizsHaX2ZKfuPUvIG0RDtgYHre4qR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oAFmeqrLr1rF1zWkD+3q03U6H216b4UCPF762/yq9LSEOpISnU6vgZsbRaTZdqrwk11v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a+F6ZbNP4nqRptJ4cCdO0MEsfzLLfbXqGCVaTTtYbNorSkke3ytOP0ujo96KAquvvz+4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L2gPQRDhpYOep9BEdYp6PDM8S0/jEpjn3dN0UPaafCNdZK/+PEyrwTRVhNDoUgWhJ5qi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zzzPOaea08wzeZuM3GZMz/wBULMJnMrXcXbbM5g4l1mxTqQs8xrIxJOdi/I6bTbyF2jHQ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0MWGapd9JX9pu4GE0nF17736HoOmsPs0I4zzTqG85TvIlz4jvHY2NTSK6kGA8xumpRnm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93mOrvfZpqNi5xD0UZhIUX6uct/dcZXRpvvXBNQjwcQsFu0SMi69mUqrNPDdPtPiHiA0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UvsCSzzL54LqPJoei/XW+EqqUmGWcVCaoGu6rTNdXePL0l2pD07ttekrVZqb2aaavyqB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Zx0xDDAePqAwGfeYYeh9bpOxaE9T+NRM4EBydL4Lqr5pvB9HpwHVAbWm5v8Auu4rrM3Y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A6fBJCzdgDLmpIr7FWwk9CZn1DiH0Do/KwpmKcivhrbkRl5HUQzVfHw1ci/2sp/dofar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Ejw6nE7tMRuJVAIZrb8tVRZqX02mShWaCYgEuvWoW2tYf79SeXZQsBh7eYoGr1o/U1W6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c7Sw2jQb9Q22pdXbwyoIG9ul3W2+M6qyrU+G3GnRjlZYy1r+p0qxc3xblXSeOW8VcSil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ZJpUYIchbW2Vaz2aj5AiMs2z6Ihgmegin0HofwFQY1casiduhPrExMQxYzTw/wAIv1c0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f+9xGKVxrszdFmZ3MZN0vr8s6eo3NXQqwoIeGrU/0rOGBgwIZ42CtnhOq82o+hu2q+Ph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PecbXO9wGsD0HKDy604jcTPJEAwJrNRtGl0JeIq1gnosOBL9XOSf+grX92sQsEXxHXW+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TYDTrLqqaLNXa91+pqfwrd5TWmHLzVttcqbF8uUEU3eIUHVeI6+sV+HUnNU8Qs3XXJ5e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s8RTdF0KF78mwOla6a3zUizWW51XiAyaTlIRMRoY0HcdBB/QMaEfgEUzMzMknwjwdaQ7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sxFTo3TGZ2llYtVQK1FkZ5XX6fr8R7jpqB+4egmu0wvoqsfSX6XUrcnQw9tT2p4W7DFO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NQUSnWBjn3VclpXAcSxgJ5haUaYKS2J3mIBLL1rl17WED15/t0p7rr66F1epa96tUvl0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q8P06hVq04TOr1YBwUGDwNQnmFv2wNSdrobKdDq2Hh9Y/Y8Nz+ihybddXhNEBXo204so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e7yV8L027SaevyaIDNXlbNT7qdP8ejCOOGEYegQf0DO0XlrK5jH4SZ4B4Z5Ku3pP/eMM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EMEZcyyspFtzKDlQOv1+Mxemt4m4MW7Vb0av3J4ho1slaW6Z9Lq90BzH4ncajvvwFGaR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bTzUPJdXBFZ4zN64axViI97IioGbosziajVTv+Axf7d2pZbDpXNlegRg3h6I9NzbmsR4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8+FUKlMc8aiz2VPvY07mrpSufWnDV+H6a5nsrTy6iwBZAdZ4kCb9fqG08PjC7NEr7XP6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IvSvvqf3LwN2l0kbo0bo0f0CD+hb3UxXjIDGqhUj0jp/x7Rfq9W56fYjf99vmc9PtBlr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h0q7lXaOufxiHsOniA/ZsQ4q1CtO8q9stEtrllfNeqaptTZ5lGhv3DUCPYUbT+7T2L+5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dvddXuN2axoLwynDR6juo0ozwsJzMQLLHWsX6g2QD/pBHq/euVnWjzGqNRB/TgjyK1H6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26FBJ8T1a0x6j5aqE9Hh9a3aPQ1k3NLG2SgTU7rNRqtKzGjQosM1SGxOlti1U1622yqk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Ursuboxx0IjCMOB2PQQQ/lMfse/St4OYygyyrHpPbwnSjR6Buhn00HoMGc/8Ab/X1B3U4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0EMH4wsxPuXrvqJNTXhXi6k6dlsDDuHWOk1FeZRYa4lvlX7xZXqAN9F2E+n91uif2J73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pjbayJthaEwdNRqQgZi5A/MP64nijtUatQ100l1Lp5Q3KuGave+p9tGh0ytqG2rNfrmV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Ffo8KfbqWUDwwdmUE3AjRUrk6vUHTjX3uNPpt/kdfHNQUqqs3TXtsoLTTN+7amLT0cdW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+duzDB6CVnPTvLKswjHXwij9T4k/Y9Psw9ewHfIz/wBwZ9eoH0CY/L9k4i937iHtqKtz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taopqIh3B1liSyuMsbUNp00gbVHYa3ubAziaKzipNo1HtSldwTS72rValLZgE2wlUGo1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Np69Sninhj1tpGvpsr1rgV6pWispniThdN4bqa0OhvfX6kVIrnk6s8Q9dPb5OqpX/wAb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pGbZo+/o8TNO3w7Tfu679y5kCyrbuvWNPto0PY9MRhB6D0B/I65hWbeinBU562JkEcz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7+k4m6boH4Df9qYJtgHqEA4xxFjQdPv8JgjxempGHYZltW+fp3BYMraWzd0dZYksSaiu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h21R5I9tD7DpNWto1PvGnpwmcTvAOl161Cy1rCB/RH9imYms0vmm7Q63N41dcXWaqW6q6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WkU+HufbNSff6O9mob9hj/5CHcup/jUgjxQfsalceG+E2m3S9bdNVcyBaqmOWtMoP72q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e7DjHoPUH8mI461mY6N2fvPAK/L8KbqfQPl0ImxZtEI6BsQtyD/2WIIfRiDrmZ6LGinn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Y4HeascGKMQgMH04aUUioRuww0srltU1FJlGpKQsS+32dp4cllltdQUZ6LOANRq5yxH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KqR+mpaeJqi0JX5ukqwKrjxLTl/Q/C6cm2zl9Sg2q8rXazqHW/ldNpxQ56iax9tbNH3G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xoZ9v8l7Qw9D1bqID+E9Wh7yvqZZ3xmUL5dB6n0ZgPp7zbyVmDF7/wDYn0CCfQh7+gQw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FD6qpI3iiCf/ACr7s5EuG6t9QqN+srn6tZVeriy5Vgv3GNjNbBg9ctqzBpsavU6JTLcI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0pTOegjutYv1Js6D/q6Pn6BPFtO2m0Hh6ebX2FnyY4X0t28LG7SVpgRhuVDkXWLTW/KqT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kQ3VLfa/n2YGdogwGb3VMIwhjRuYnc9+h9DejMH4D0HSwcyrq0s76Kvzta5/BidoO3UQ9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6D6B1z1xMdBwM+ktLP1DR6CyrplCJSoLaYbkG2pe314vQFYLiE5KPz8ppaTufuBiam46d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A1U3cHS+bdwomIBLr1qFljWtAP8ArKv5PT/yWz/+Z4a+61p3N/8AHD1JhngjcdQPf4yS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Clyp0/zuvSltKd2qViwWvAbiHvpjvotHuaGNGXntD3+o3ob0ofwGY62Donfo0fv/AMdT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L3Pfoe0zz6D/AGcf1x0Pq+uhM7Cv3Qt6MwD0FHMVdk3jo1s5J8oiUXo7jp4lV5lFgKkc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YhTEwBNYdz3J769VZTNN4tE1tVkqtDLnMAnYX6sQkuQP+oHqr/kPo7L4zqX1E0Xh6Uy0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qZ4P/MfR4+GTUeArjQTWBgoNdNXitu4+H6cCtdvSyFJ4cfZqFjRuhEMYRZ9t0I6Hoehg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9+jR+/8AxVM6xofUOh4iniH8BH/YD8J6ATUNxuISgZaAQwDHUS23y3/UcCzfGbEZ2aBI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2tbw/Q+RPuMMzXVbbioExEbaw1ER98sHv1VeTtAFunDGyo1wMQPAnNmmrMstWtb9Q1p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uDvo9P4VqLHp3YuMJJlhyx9JngnOpPTzV8/XakaRfEMahfDht0M1C5XxWtfItGKC521s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O2y0blaGGGGH4pG7mCHpiHiZ9Cn8LtiCzJzLe2ZU3R+zd/8Aiaex/wAJ/EYDO5/7Q9D0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uVcCEwTvD0E1G0GvYZYyqz31iWeJUpDrNRqDpvC2c1VpUojcMIZ4tTmFNy/e3cdNT7Cy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PUTDWyyzTlpqaOP+Mj23EVSxmsYL/wBl9elnh5NpxXG9XgK/vTM8RXbb47cLqNFts06q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PCaavOoImDiuL0HDVnK6hMExuhn3iPGiQ9X9IiH8FozMGVxhmGqVpjpb0/4v/wCi34x+A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sTbCQJ36iahoqmVLyYIBCZ26kzVqXS3zVm3UOU8Pvsmm8IRZVSlY62RYY6iytaPLOrCo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hmz9qVWiwbcQ7XjLzbVmVf8Ajyu46mwriY/7JP4+pad4+ApM1bQmH0meAfKDma3b+lub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P5rtfcE01S+XVsWMvAWDo0paWDctgxG6GfZ7GNFhn2JYPUDB6zNgg4Pot6f8cTb4W35B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B/Cf+lxMQLMYj3AT32QLjoOnZRjoowD0+lE+z0M2zyhBWsAHUdW5Ven3rqvb4hQ1cxld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vhHlNTZujVc04LWpg3rx4dkXND/2VR/bzC3THSw5MvbLn1GeAqQttwXS+FOWbxO1H8P0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ki2YtD+WmPM8Q9REHwpfK6iuHo0MMPoMEYcOPUn4fv0WDMIxPCV2eGP+E9R6yuYFxGgE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9/7wmYWwHsaw11BegHo1DTbK/c3QfmPQDj7jTb5lOu052U5Dji2s+xM5tr3mr9u1GDDV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aRjNNV5caH/sqz7cTHU8CXNsQmWOtYXUIx+uoG5tff8AoW1PPh3hgJ1GoRq54aAi6R0T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WK/mOw9PeVyttsB3LfXiGGMOh9Bg6WDofQDAfwH0mWr7dNxpX/KPUTM8dcYP4B364/v7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0gQ8RTvuMQbRD+Uel/kvZpUcN4lTNbW9F4FwGjtyM5Eejcc+SX23pqKnqbSardGSd43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yUrqtYpl2v5staw5nh9+4ddIQuq8RY3WV3eb4X4VYq6vUudTq1O3w01NqvDRwo7t/wCR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rOGP8lb7ScOtyYJhhhhHQRu46NDD6BB+H79BG6KNtb/0mmJj8Bmep7Y/6Pyp5c+vSJe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4H7JGn3qbwy+I0vZqLg1OnrvsD6XU7gzsZsbHlAiuoIbK1tGr0zVmnUuBRyh/wCy0/cm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dmS+to9qgarUG53ct6KG2RLUsHRjts+VVLldLvYHwgeZYtO/T0V+VTNRu8mpTTolHl0T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ZiFQ4uqxDDDG7GfR6CGMJiEegdB6/v0acZ1Bj9/7hEE++h6j1Zhmf7JOJ9AQzHUoc7Cz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p96obbdoYeJo7VU6Ngmm0wrm7m6xzYmdsBjAWLqPDn36ak1VtD/2N936ei/xS572st1F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9W9k1T5PpVip0l4aWMEW45Wj40njE8KtNdulT9w94/y1bbrW+f2YTiboHmemY5yinKmV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CGMMRoI3RejT7PoXoPW3f0eGjdrmjd/7hmfQ0+vXiGCD+sTmfcP9uzU1pLdcxnmOWHuT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htzjk9Pv0gwxhG/7HxMbvDxCvkVhvcz+weyv0+X+wlYemC/Nenu3pV8D7bF7+Frz4c+a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zcvMImIVm2BYIW6HtUPY3Su3aQwcW0yxMRoYO56DoYYfQOg9J6P29Hgfu8SaHv8A2B2H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8Gf7p7+g/wBHExHsSuW6+WXWWTE7RnVR4bcL9LDL087TaTRPLV2gw+sGAx43/Y6hd2m0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Rdwb4+lPdo9EcOeDNP8Ay1/xnm2qndaW8qqpvL0fh6sNPrX22atsSxtmnUbU6YmJuE3Q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VX2mu0MLKwZZTCuIRzD6G9Y9Rh7D0f8AHBnWmff9YzmCdjO8x+P7Inb+6Z3/ADHriY6M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VWMTljGsVY+sQRtUzQ5aeANsv+4JZeKmHm3FxiH8JjQ/9geVB2F2yZWpFFnb00EjT0Nt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fs1Luv8ADamfT2nc1KebZVNTqd2tvr3jl2tGFHQmX2SgZJ7iEwTT8wHkwwwEiV3zhxbV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D+Q9Pvr/AMZrYMZ9/wBjvMQfnMz/ANUOmOmRLdVWkt1rtGZmMJxHvRRbqbXl+n1lkItr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0etI1bdPvapImqSGH8LRv+wE1nt1nRSx02sCh/ToU8zSkFW6af8Am03wq9tvhHHh/g+n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NVd5Ol0NfmWak4o03uN8MJ4JJjnkNieZA5MVJxKeHuGLQcw9DDFsKxbswgNLKI9eIeph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mtNGlRB4coVD/wBmYP6J/p2aiuuW63Me136vYqy3VxP1F5r8OcymuugK9ZnjWhWxKNFZ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TXPoQxOSFjKCL69jGH8Lf9gJ4wNviXRHOywbW9PhzbUs2OvTTd6GxTpKTfbqP/G8C8Ie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L6GoJdqOaNDXguu2uxfawhEuigtE05gVUmSZiIMS4e5xtKtmHqYYthWLcDLMGPXGXqeh/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EAizQfwN/wDhCf6L31pLNcBLL7LOpKiWatFlmrYyui286bw5EiptgzCoaeWqy/UKCihR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4giTUeJu802o82MIfwtD/wBh48uPEeghzn01WtXMnrQOKh+x4bT5el/5FZtp8No/T0L3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86bO634JzTLTG5mnGyeYZ3JaVyx4ea7BkHKlWz0MPQwwORPMh5OyMsI6H8J6tPCuU2zt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QemfwHAlmrRJZrGsjWZEPEsvRZdqyY7W2TT6Z3Ol8MAiVpWNwm5Y16LLfEKxA9+pmn0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jH20Xv44Gq8QwZS5R628yt22x/ECt9T+YnqMP/YeP1btXZXtZkKiWHLfgQZNVXs03NGn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qD5suOyaxM6tVCxvjR2btV8nGC6chI3Bx0qSO2ZiU8o0sWNlSlkPaHoYYZkib4H6bZt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t4U2LTqQC+pmm/8AWbt/+PfUVpLdaTHtZpy0xiPaiS/xNVl2ruti7srYYt6iV68JP/ln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bZE0+vtlfhTGUaCmqBZtmI99dc1PiqrNR4pZK3FtPT/kdeau82zQ2FZYONGEYeGM7N6zD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SSQXNK4ye/4NNpzNuKtL/E1rNX+kFFOnXFdo3Peu9Y5iAqZgo9vuQjMVIyjPHRiSAs25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EYNdk7w9TD1+5mBoT0xMQ+ljA0LTRnD3LMZiDFbdv/xKzHSy6uuWeICPdZZMTEd1QWa9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NFSBIEJlGgstlXgySnQ0Vj9PTFqQQCAQCYjOqy7WIg1XiLGW3jBQ7XyZ/wAdu83wzprq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w9Dh11X/AIx0lippdHrDZb6z/wBUfT/yNc1ZUSzVL+k6DExn1aKneyrG+GkH7OgpNuvt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uney3gxoBx2MPJAxPkT2NqpLNWSdMtvm2doY6QriB8QPnp9mHqe8PozMw+gxpiYmnOLT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4fwn0Yj2Igt8QQR9TbZMZgWEqst1lVcu8SJj2PYQsCRUzKdHZadP4UJXpqa4AB0xAIFm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ajxRQLdezAW7jqbNziU5jT/jb+Xq26LL6/K1DWYJsxKdTstdF1NOl0hWwaELrNwP4DD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PofiRd7UoERRL+Kqfbo/DPLr0r6mtQrmvT0MztLBx2DnoeydrRhzyMLWLCxbNqy7U2G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rhxDyvV1jCdorw4PRoejDofxGGGAReG0w316Fc6wxv8Aux1Hrx0JCy3W1pLdbY8OWirO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ExLdTbbMZgSBMSjS2WyjwgynRU1TgdMQCbZt6PYqS/xBFmp8SsMvudzu4znpt3HysQDH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4n5VV9zBrMZi1iaN9s12lF4tf/xdBcyTOR6jD/1vjYz4bt/Fo6zmpemq/h7aLwfUsyav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Xq4/IK5UjociJLhlC0CSy+uuMbNQaqErjWATzYbJQ26uE9DHWEQidoHhOYejdoeh/FiY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BnXGN/3p/Bbqqq5Zr2Mdnc4mI9qJLfEVWW6qyyHJgWKkr0tjzT+FMZV4dSkVVQTE2wL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1VzUeNS7Xu8e4wPy7boMmbZti5EHaBYFzNFZ5uj6f8hq3+HDsk3RbMTSX71stQX6jS6h3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H/pz6vFefDaW4/BplyaAMDpqz7LFJqo0Gsrs0xXOiTbCckcru92elh2tOzDmF1qNupe0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EzMM0RhEMad4RCIywjrmA9T68fg0jYfw1f8A+mY34D+Qf1T/AHmcLLdcqyzV2PGJaYhl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80/htdYWtV6YgExNsxOJZqK6xb4iJfqbbCykw18gc4y22JVNsCmCqeUIVhxErd5Tpy08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RypHTMqsKm9RbNfvaVayi7pj0NdWkr1VTsw/6Qn8OrG/SfgAyaU2ilOt7b7fC1A0lV6va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UI2zT/wAc6xyh0b7lwbIbBhGDRe/jKML9P8AtqrZDWHLHoIZpji2yCEdTCI64h6H1n8R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tUY39E/3sf1muVZfrDHdnmOiqWlHh11p0/hNSRNPUkAxMTExMQCdo1qpLvEFWX+JM0exn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Z5jMrSFZ9CC0IBbmM2IN1h02hAF2rqqF2payeFW+Tr2HMXv4vV5PinVTEaNgW6mv9Nqb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bxS0n/5K+Wam2zpS+yzTW+bSfyj+/wB1cYf1YONPVKwDAxBByI651rfseE+Ftu1epr/b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4VJqlRq9EvFzeW1nDUnhDPEUBqxwGwM9R0XhjyOn1D0aMsI/pHpUcWeB8qY39E+k/wBz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lOkssmn8JlWmqqg6YmJiYmITiXauuoajxWWap7WeyA+zeYWJirNmZ5c2wLjpkS+wKFy7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KNIuo1115rGF7T6ps87T9P8Ak1WU6g9KKxqE1NBdHUo3q8K1G1j0P/VCawY1Xq06b4te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Io87WeKAfodF7adR+7S9zBq9UbbNS+bav47U3pp1wdYT5lwzSjbWpbM1AzSDDyQJiY9F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Ihh/o9j/AMe/9Yw9/wAQ/CIf+rHf1eH6BBSoVYTFWYmJiY6WXJXL/Fakl3iVlktsZiTB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kxB0awLHvnmmb2mxnlVPtXZULNQWjmZxFJjDioezwF92jPTxSnz/AA4egGUWeVbfSLq/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HoRjv0F/nUn/AKsTxYY8R9A5lVGJTXFGQqgdGOBY88KrXTaRiW1GkqWmv9WwvusfUFKP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Zjm874XzWe9DEWt8XX34xB0PboZpDlPswwwQwifXQiEf0v8Aj/8A6B7Hv+E/1B/0Y9Pc1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iY6PYqzU+KVVzU+L2GXap7TkmVziNjMA525gXA+wMluA9vOc9K62aUaIkW1pSj3xnzCx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QfBrPL1h6JNZR5OohPQdPDL8TVUAzxDT+U/oHTw2/wAq3up/qD+sJ44uPEeoGTp6fLlO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tAaWMZoKPP1Piy48P/VHzvFHVtNpdIiJbR+7qbfL1mlRXaZBMsUAYwSPch9y8rcMW9M9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+z1MMYTt1PT7/P4AMeGHsf6J/wCvYRe3oT+Wgh6Qk4EJlurrrmp8VwLdW9pdpZlitUKq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Wi1YjMqzzcl7fcLTHt/bwTKtKxlHhpzt0+mXVeMgS3V2XFXiHPppaAStij53LBPHKv3m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WoffVr9Oti6rTtQ/pVws8N1Pmow/6v8A5CP/ADvJgqE02jNzNVVRNNTKq5rR7kGFs5hG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tPEdO+onhihk11Q80UrXXUs8XXFumsKqze3TnOojWLlseZcmHA5o+Gs4t6EehjiUn9xp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nofxHp9/fg4x4YYf/wACPV4NZ/4dupRJd4mgmo8QseO8Zp2BmYXhyei5aVU5gAEvfAJL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xCacJG1tWnGo8Xusj22WTExBE49KnEobIxPDn3aQ9PF13aV0yG4IECEyrSs8p8PAm2qt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d9TU2dVT2zSXGm2pxZWYf+p8Zr/8232podCdRNZqgz0U80V4jMEWxssxM2bBy50Om8x1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QtFVZS3X3ar9zS6xns8V+WixL7uUdNyZMcbXrjrvQDDUzXj39O/oMA57rG79D1PU9DDG/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f6A/7Vh00lu2vUXMZuzN+JyYnfdmL0xyZUjXWppxWDO01LcbpWjWFNPK6lEyAL3JFuWK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oetFm1lPHhD/ALp6XJ5tFXEs0psenw6Jpqq5Zqq65drHaWXu08Pu3IwniOiW9b6Wpf0+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1PjWM00frdb4qy110UzT08OmwW2bpVQzx9tUbLnTaY2NVWK0jAGJatgrG9u4pOLfEHytd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a9LlzMTPHDBeDrh0ExB0boO2mOUPXPU/gP4T6G7aMY0Z/637/AKxPR1hEqOJeecQLCOE5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YDdtBSKq7G5Z4xZgnh91sXQ0UhtRUsNuYjTdNdZsqWj9hht6r3eCA8jmH0aO6aa3ytS3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pdSiS7XzzLbYwnmiDaYntbT2eahmr0S3DWeH2Un0VuUfSWi+g/mH9ulUL6VPLdmOp1Fa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5S1hLhZWWQvp9PvNdYrW5tqI/vvOF03ssZTXB/Ao2y0gzSgZ0Nw3WO9NqnI+mUiCd44l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7ppW956nqfSe3U/kMq4qP/Yn+kYejjmxZ2jDJx0MrGC0YgxWE3AypQWzxa00+kr226rT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3eL3gMWZ/UatpqU6iHnpjMXtMTExF4lL7l0tnm6Xp46nugxElwyrjad2JWcroH2anVVe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FZjoyHr4TqPKtPMMP/T0fPW/s6bR17as7Yx3MpwLdP5w0lXlTR+FKkqANdQIVsFa8YtsD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6t6xK/c6kpXZsVhlw2LKzlG7IeOxU4hbMuH7WYTN03TPoq4tg7sePo9sw9T6j1PoPp+x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6G+MdcRvSxO7kjDCLnItw3nDbZdDfaY4JK9vr7HS6zbVol21ywZly4aYgTMWuBJiYmIFi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Y2nq048Ct30np4mnmaFnMVjkWcefzdh5hELXmWWtXXf+7p2Xrq9Gly6rR2UNtPQcTwzU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r5eI2CyZ2yywKK03mtz5iV13iutaxmD9uZ51MKZroJ3JyLNKHV9SCtrft0nNlaC+3yih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bGYQc/X038EPRfSJg7Proeh6HqfSfwHrUN1x7t/+CPodswjiwRxD1MZYnE+TFcLqE2sz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dB2jnzbhwMwy5cwVRKgJjrtJlemseUeFsYNJRSLddTVNTr7XhsZp4Lf5HiDdMbgylLCn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XxDieFP+o8GPEcQ8TMsRbV1+gKgoR00d5ouRvMrI/rD+jqLDVTv8iupbLlp06iea17Tws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M07uxVSZ5ftpXbXT4aF1NvhiEtUtVCcHyQtekPslnZRGSdlABrqGZqdOULdF6iGfVJzQ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U/h0f/ufbf8A4I+ivmH4vHEYejECZZR+4T7rvdPLzPK2h4q7g9XGMFTBLG2rQJmbpn01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ejqqj6nT0DUeMEyy+y0oMmyLzOVCOLaYO/jQXT6+zUloWLenxAbtR/xZ8+F6hcWQiMOh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jKVng2oyHH9gfn1WfJ0ukmut/T6bTbxUtqR7D5umqWqv025CUkwTMttFarc7NaR5NlJU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cS08I8MrbBzgJYHF2mSyW0tUR1HQzTtMYh6Hueh9B9Z/D4fz4h9t/wDgj6EO2bsxhD2Y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OYOYqiXDCv8AIPiBsy9IDB2f3P2HoAJlWksslHhmIqVUi3xCtJdqnvZk4NfP2MBXlaZhU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3T/lNO7SD0oNzan/APyX/FrNt+rHDTM7xlhEM1elliAyvdTbU4uqh/OP6onEfX79Z44v7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d2h06Lo4Z9DrW5346uiuHrSmq5saHSPv08Vt0BzN+T8gF5VRhlw9PMdCHr1OD7bV1Glx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5GYh6H0Hqfy+FDPiP23b/wDAn0CLMxuzdupggHAHAOIhybjETMxyFwRWGrtTy7N0HUcy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KdBXVH1FFI1XijmDUs7WtvsVGRQQVvdRFBYvnAQmLYtSX6rM/wCL6jbrz01tP6nQr29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9vwKzZ4t4rYUNg6A9GWMsM1WlW0E+U3hzhWcc/wDSvymkUm++28azxBd4v07ldDUadN6B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n9T/AOZ0E8QtKPquNBohjTNANkV8Wf6Hwq7ZIe75UCaj2uQHC7qjXbuF1C2SxChh6Zw2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/Qeh6H83g/wD/AJH7P9Y/iPb/AKIw9MwNzvmYxhh9Cwxu9QjjMtG1fhKENjdrNbTuhHMR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/CwJto041XjFaS/XX3lYxnYafGbr9wa5pWjvFVaxZYI1ksbME0936fVtz0Q8+KU/p/EfR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/wC1Xb5VuvYXpqBy0MzAYRCIVxL6EuW7T26Z9PaNRSf6Y/pCaJWGt8RrNNumsq1+lUBA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+Zq6997TTaf8Ad6CeKnLaTFugRdqR/coBiL7FPCsZvxNQMPp+2tGakfEV+iPiWotq2Vms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CYjdz0PpPU/j8H//AMl+Y/gHQ/8AQH8p9GZmHoYeuYpzGXitcLbaAd+9nU5NvlqjMXpf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m8KMq0lVQs1VNM1PibE2s9jusEY9O82meVCiAm4LHsZumJZBCMr4Lf+p8LMWf8pp/e9G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3TwG7z/CW5jiHpmZhhhEZdwoqNGpsHP/AEtZBUgMNHpratdZYtcrtSwaazzVMHTUqK9R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1eksLV9BPIss1SKEXoCMsGCgnGcCs4VrPdccjT/DVfHE5EWyZldmC6rattRrMaIv7WB0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4/CP/wDJT6/Geo6n0L1P/aH0IcRDmam6d5RMTb+4yCUpg6SxFtv8YrEu1lltafIc2NzZ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5SsLGtAjXZm7PpeCCf8AFbttxgnjdPn+F+jSc6zVe7VMMT/jl3l64H9q4ctD0zM+iwcZ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n4wTxKxDNHnzak8uqam901Wn1LLTqbvNdV8zRK3to1QRKnFq6iyaNs19e5wct8VEfiHs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XdXD0BxMyuzEIFi2oUNk03upPefZ6CH0GHofyeGtjxAwQ/hHoPT69I9I649J9I/6Qw+l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IgXaV7Ek2/W/CrZGTms+2dptxMYTkzKrHvEa0n15nfoJ4ff8Apdew5gAYW1eTd0M0X/t6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d9LfRYplh4cRhD6/g1i4/oCD1D81B6N/GVZDRTYjZzW5IrrJsZH82nTAxga9BWPctHmsE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Qfk3IPtNRBZgNzCadvf2st+Bh9HmgNRZmWAWLYNp0Ecc/W2H0n1n8WmO3UmCN+YiY6Ad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JuhJmTMmcwGbv74/Hn15wdMQTcoWsHJHb4mWrgHgp7oi+/byFjYj3jD35jMT+HExMdCM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YJ/yKjy/EOhmk/8AZ1X/ALMYeavg7/qPDdaQlFZ30sIwh9Tcgj2kf1h+ar5QQ6dDqO5j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qntmu1vnQHYfDwtdGs1GRQHmn1VaL6tR2qw0avm/46IAs451HwPosO0WHJouNZ09wcal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EUYhbnPRvwH8nYqcqIfxD8OOm4QtOeoPTPUd8wTP5COg6fZn3+A9B+PMz6syqzYz3eZVX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7Kv2/JyxXZK5Zaqx9RHuJ/BjpiY9X/Fr43T/AJBR53h8PYTTDD3john/ABq397UvummH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WOP+kXhoJ9R7AsuvFgQjyzZsmN0pQGUc2Wv5Q0SNfamns1L6ml9M/h+p3j0IfdNu1qzt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WpYZ1TYsPXtL2h6ae01PWwdWXbZbyr9MT7Ppx0P5Xmjffpuh/olpuhboeIe2ZkY7dPsHE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cHccaewsfSfVjqYO3o+z/QJ59R6EymyLX7duG+UoUTUWCJYJewJ3c6tDtzF/Dj8Hht36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0ZDXYe0+GmQ71MSaG79PrFw90W0b2EYQj1nkND/0RlT5Amenimo5qJctqAsZ91FVpC6T3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2r1N1YrqZl09drHUXaGrZb0dtq7xZ0HbGYw5Q5l77BacPrzz5kHMEs+LmEdMTQvgNzN+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oGeFv/4oP4szdN83TdN0+8wmb5mHtnlzzu43DGQUzlc8Zh7jkm3MzlKri9jHC6P+Q+v7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7t8ofXiKdposBW6yac5Xd5aEsU+l71j3XHMsTay/0WGV8Mv/AFXhx6eP0+X4jP8Ab+9R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iUUbn0Cf/wBFzi7xNDu0WpF9bCEQj0mLHEP4x/Y3bZTZugM1OsVQim5rmFdVSiqu2wEM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W+Hacaai7U4u1TkpRWSShWUtuSd55WGZdpHaOuQoxPECdunYs+u9ztkGt4rZlnxC5JSe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gwzLeAG4HMPpboY0B6H8fhh/bqbMB9RMJxN8LQtN0Xkbp3nMPEJzGhMxAPe/DAzgDI2j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vuUc/wCwNrvzNLXtX0/Z9Y6Y/pFSs3mBszcMvz0z1zMTAELgTdmAGUnbLPdKTshJeW/G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sZa6kMCuCP6P/F7/AHN08fp8zw+MmZUIJtnliINs0R26oYsXXYVVsNOppcW1GEQj1PyD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TZqUrWktqtRbdsiP77Ld5bkv2bavhenG7UWnFejXccGy5OOlHW3M3eYRwI0zPED+zpxz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gYrA+YoE2ibJiGIdpjruli4JOBj0nqw6n8QGToKmWymsiAdD0Y8Dux5eHvN3BbksRFi4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2JnjPCd2+Y4h7fQglnyCwwfL/wCzHurTc3XEx+QGH1ff4yvPaNklOEz6MgQtOTNuYFx0+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co2Ax9n+t2IG3HVVdB/Q0V/6bXN0wHV62qevmYwcwddNb5d9rGm/xph5b8ajwi/3mYhE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zj+memrp80aNP06fpTn9JBpUgornkoYEGEUIxtdgHK1V+2b+S+Zpn67efTqrNx0ZnmYu6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IlsV8zMPIMpbKy9YDA/t6GA8Z6fZGYYPxV1lzpdJiJWF6MYDDMxZnmD4f67hpnD2uCFP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EHfPtBGbIfiDPono/aE5AEErrLRVx+AwT69QH9Mz7b2gZ6k9MTbMQegcGs5jyr4gccz/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eX17W/oEZHg1/wCo8OPT/kNW3VDg7iY24yl2EX3RmCzU2MZa36inxI5l+fNrLrqKrVsV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HLiGH+ln856YjDriY6D8C2uINRBapm8TMzMzdNYs0q4p1NQJqsYMrbhMRqsxqyICYrxT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3V/6YwcDp3Cj0MOfSeq1ljVo5p9OEnaO0DCMQZnEBzP8AJ5PxG/JHx7OB7Pt/l/mVnjdi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H4Dl3aA+1fhu9o5Uw9h8IJVVmY/FjribRNsx/UB5zDhYvubMzCcdAJiYmPVWcFzmuvsX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X5XJvDrhh/Q/47d5etbp4rT+o0H1XUzzykWNqCzIP23Mt5HhbFtD4kQY5O92IbT6jy21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fS0aH8o/rt0H5+ZvM8yB5nnvbR3f3VltuoM8yFxPNxFsVo6rtMWzBFggie5R2sX3N8wM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RoI3oxAko02+JpgsGFgYGMRCZu43xvgsI/b53t2JwQcl/ce0EsHu+v8AScTOehhhg7ho7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V/Fu+6DMrodzXpwkx/SP5B6+JulhLtAs2y3iJB68dUaY9u3BA4A6Dk9ghmop3BhtP51c1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76jSDT6ihKLJqK8Mqe/smCzFUA8JsZbNVWf0eMnUsCotZkRixrAXU7h0PpcQ/lEH9Y/1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NDDVkHBUzaYUM2GAsAZ9tmVv7dK3tPyvGFxvVTyW5gaHk46tM+gDlrtjfqTnTazAGtBU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vCjDDa0ZAJt5BATIyw9zj9xh71x5gb25/cU8Wd599N3JwY0Jx1IBgAhHJMzPME8yVagIR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frBBq0n6lJ+oSedXPNSb1nHpxMTHox+HEx+AmBCYK5smOmoHtq7D049VZGGO5gPbNpir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VXg/0P8Ajl+aW6NpqtQ/itaU6/VWtbTUAJtZybv0gp0t150nhb6dtcR+lZMqxmxUYu4Z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9GqSyd5iEQjoeQw6H8gMP/YYmBMCbRNgnlLPJWHTgz9LiVDZ0bBShdosSbOds2TZibZi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sCTbx+j3E6FZZS1crswdLqQV8yC0zeQQ67d0PJIi/MyxTvOScbXSA/uj+NjloerQRo/M+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tMzPozMzMzN0DTfN0WzEW7jzZ5s82eZPMnmTzJvm4TdN0zMzMz68dD0HTmbJjHViAqnM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49YMp5Y8xVHR3wucywyhiI48xbU2kfmUZmk1Jp1hwRF7+Np//AESwOmprayWY26WsHT6f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axSJu8uXWhoWzFsxEdCLIup1FMXxfUrE8di+N6cxPE9G8Gq07SwQiH8Q//AZ9OJtmybJt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TxGNc0bh52fIaPWMbI6bTjMBIYNHsMHytJlWc/wC//qXlvofKYjdoeIziGyGyB5n8G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gsnmzzp5086edPOnnTzp5086edPOnnTzp5086edPNnmzzZ5s8yeZPMnmTzJvm/r2jPz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OmJj1ZmYWmmf3Aja1kRsBvcwAAcc4AGnfm6vIK4P5TwNJPCLt+n+543R52nqrUeH1MyG6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6X/1wOL0ATxDdVe6BhYu2Z6BsQWboYxImfR4LqfNrYfiH/4XMzMzP49cmyaK3AWzMrab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3UZVpYgabdsulXzhlc+v/tzBDCJqchS5m+ZmYGmf6+ZmZm6bpvM3mbzPMaeaZ5xnnGef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8/UT9RPPn6ifqIeIzxzkgQKYg5tH7dXcQdS4Ea+G2eZN83QmYzEXErPBTpWOWPJ5jykb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lbtpfh4Iv78+kPC6Ly9R4pXs1Dqc+E8pof4jZ/5VvNniFH6jRGxlbeHjKohRoQYvdFLy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m4kWV/hH/Z5/qZmZn8WpTfTS+06IiydmK5RQyg7hEeFhF2xjw8MTgdE4Rhzn3r2E+pYu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MBgMBg/6jMyZumSxgQk7cTEJCy18rV84SZuMLGYJmybJtmJiBJjHRTzUcqV5zLOIphX2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2pg/l07BZZc+kHg+q5MLYhs9vilDra+4Tw/cKPD3Wyu9iLlDMrDy28V0RRmBEy0DtDYSA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nEIirmMsrwR4JqMhx/8AmT1+rhs1GgfhTzW/QjMYe5VzNuDjlyc59rGZ9z/D7Py6/X0Z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SdpmZgMBgMzM/9TtxEXkcB3Am+EloBKh78TE2QKJibZtmJj1VNidwPlYvAEzmAACyUNiO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1NtlmQ2m1Hn6ewzV6rbNNcLqrOG8Abdq/wDjp/8AFfaHr1FZc+Y60Itg1nh3kvZSFjAKW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A1mZn0U2mq3cLaj/APnPEVxZo3wqNE5POA/BHC8Dow9wHt27oO5GX+59ifXoZdw1Okjq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Bmf+oM7B2mOcdAhMWvAxMTHXExMQiEdQOtTTsWbjjIHO7nE7Slsy6vIYYP4+1tYy5HOku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zEmzWeUK230+CP5Wp8EVq9JbUr6gADUawcVMU1NqLdXrvDbqpcefxeBXbq3HP/5vxJf2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E7FRHGBj2ZxF+J7TMHyn30+hBPvqRmXacNLdIRGrIPQGAwGboGmf+lJAjPmAExajBUIE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6tsCw9VOCDkFTB3EI9zcDEQYONyX1zsfw/T/y6ZeEU77udRfa2NTY+8AsakKV+D6kj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ZWXd5zVzU6immyi4WUhszXeFU6iarwy+g/h0lxo1DYdD/wDmj21fOm0/ekys5C9t0bsh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eemfb0+h2/z/AKEPcdTMRqgY2lQxtEsOjM/TMIamhUjpmBoGmf8AotrtFpECgTHTH4s+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8SiAZNkXvZ7RTfCMi+v8dvzRTWN3AGL7OW1azTv5dr22aptMfLt8O1P6jxK7aDq/E6qz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3jUf8b1UztbMfBmq8Ooumo8JsWWVPWfSOengl++ph/wDkj+Ay/wDg0/zplUSFJ95h7NDy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T3+59p0E+x0HXvMcYE2jL0gx9LH0zCbSvQGZ/wChx+A+pvURMdR3qfhuZg7aTGMQZN/Y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NwtXaR+G0Zj2+dCZq633PqmBsvLiuskjhauZpLf0st1d2pNvEpbFvjibddTY1NtNq6rT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Hm6czHHo+R07PpNQ+HQ//mWl/wDBpfnRKpWYxh6Y47T7aN2XqO68ue8PxXt1HcxYZnnr9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9LDSwhyDmA/9bjpj1HoO6HEUwDIxiYlQl8sQmUZQ1ncNTVkYx+F5pMAX2+ddianljKhz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kANiOdxnjo3dP+O6zy7CJiZmJieK+GZA6UaK64U6B7H1enq0qRbc0+D6gWVEY/8AzBMJ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pu1UrEaKYYp9kYciN8U+Ld+iwd/p/j9Zmepn3O87dPsej7hXItpzHoIm0jpumf8Arcej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PtQ4Ww5OJs5rbacbhqKsfhs4VTxvYTJl/eVfILEtNZawsc9fEhnw+DieD639ZpzCOoMv8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hTSWXW70s1y6dLbWtbpRYabWIdT/2x/vZ9H+m+AOG0/xqlUaESwHapwgM7z6bt2Xp9Re5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++4GRG+QhPoB5PUzgyyoGPp41REx/wBgfXmBoX4TkYgHIxLO9R4sTIuTYfXf/HX27ljL+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HsAmo13maTppb3012i1SayiEehgGGo0+/T6iiyh/R4NqN9TDH9/P/aZmZmZh7CE+2g+Z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T7iZ9AQrE6NGMXqZ2U/Kz0D5N3nedgh4fup6jvEPDQHqOpURqgY9BhUiH/rT+FBKuIWi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kWVBxdUaj6r/AIVn2oIRLu8SGHo1irLboTn0+H6x9HfRampphHo7TVUpqaHUo+04xK63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794P/AE+f7+ZmZmZmZ9GemehMzBHPAmqs8urwtZQvspHT7PYT7zB0Y8vEg79Hg5dzz9dB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3ZMxAZ9iCfUH4HQGX1Yh7g/3D+TEPQj1bo93NNmYnRuhHNg4+qHi97qRYl9RqfqIBNQm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hzzFgORZaqyzUEwnP4PBdWdNqj0xMdHmONV4et1y6Wryk0dCymmuoqFDX17uh/8AwGfR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Z9JMJi9iZnA1LG+zTVYWpPaBhWPH1nhew6CMehidh0Hcn3L3+z0PcQwzOCYphGZ9dMRY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/P199LGxCN01NW3pmZ/FnpmZ9Wf6x9G6WHjMPyXg1Pwkb57OCJZyXOBU2JS2YO2vr3Lj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8Ur26ZYucPxHMzwbgI15IJz+IcHRXefpZnqe56Y9NqYJ/wDwWf6Bg6McS+0tNLRiUV8o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dBB2s7ngKMz/AD9CCfcHf76fbdyYeYIehmIciZ9ob2rEgPT4nvP8z/XSxfdLU3LYpVsf3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MVZqRitez9xKmxEbgfJezsFBfkjI7TSPiLas1DApdXllriVRa4qTxYf/AM7tZnAYGXOq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2KfR9+mxwgbUeyqxb0dcf/kjO0ssCyxy009PNNXNa46MZuimEztCuW7TfCcmyLwo9Ji/I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g68YLrPME35iMIW6ZwEOYTM5nImeinknJ+h2E+tSvuP8A0p9RHVZqv4h2siwCIZ9hvbbm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5hsOO8CRUxAOmuG7w8n9yy5FlupZ/6HgOo2XwzUXCgVslg2zExOJbqa65f4qBL9U9s0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Fwsh/GP62f8AsDxLLZgu1NHOnplSYnaE4hPQTvM8hoT7czMMPYdSeIYsE+ovc9z1+tVuw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NbMK1ZoCZvheBufMgbkNyZmCDu07DMsswHbJb+/j8p6Car4CW/CqCCJzBLBwojfACBec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Xfp9W+Cef6KMUbQ6garTGWVrbW9b6fUDW6iqVeKPL/E7CH1V7QljBNsKzw65bRZivWH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lsZ5Lwaa1onh9k/RYlumOP08roldMVMDIENgjNMzM+hD0J56CET7J5z0z0/yo5ft0+53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TlfLiJDbWD+orguQzzFm5ZugcQPN4MDCZ43TfHtjNmH+v5cxjriYm2bZtmJiH1H0nos1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gxSZ3AWE8NxCYOYO1cpg6qcHxrwrDsCp/o+Dav8ATanp45Xi9gLKx7SDujJCpE+84m/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0upRy4H/AGOfy59OYbAJvYwJc08q2eU0FUXCgcxKeFQCGMsWvMbTqZ5EFIE2zUqRNxyG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mLMcwejPo+1mM9DO3VO3QiYhSKs1rk6vcYHaB7Ittkrusx+oslGoYwWGC1hBqGh1BhvM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0n6qufqK55qQWIZlZx6cfkRQyPVNk2zZAsCzbMQiYhHqMHTExMdFmrPvlvangdVidswn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g4lHJx6OCPFvDAZYhrb+gk8D1nnVTxVN+hqbazLMe4ngERkzCk29KMbq6m35emzuP+kzM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czcIDuiaXUWRPDLmi+FKCNNp6opUS5+G5A024fpommiVBfQehi9WG4XUY65mYTFPCxO/Q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4rn30HQ9B2neYmOjnZXY26zosE0vMavmsYdJiYmBGEKzy8xqTPIaDTvBQ8/TNBXthzHZ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tdfZB4g8/wDkGg8Qn/yCxfEKp+tpg1VJgvqMFiTKzicSj4uIozNvu2wLMTbMQww9MTEx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0xCIBLPffiXdq+w9CHnvNsVJgdQCZp6yPV3Hi3hgZbEatvzp301zUX1uttfBmpp/T3Vc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HDQrMQjihty6zUi++nJQgj/rc/lJxErutlPhlzxPCtOsrqrr6luWGZj2sMps4XtB6T0M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Bo1ZWN3HQdl7A9e0HT7MMXv9LBMwTMTvB2n0OGbueniz+X4d1r7Cadtr5yDwVMDwNno9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d59jo0aYlw6JiWpssx0xNs2zbMTEyZvcQW2TzbZR7UPx0x3F/mBAJjkxoYYRNsCTZBX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GqeVPKjJha15YS7llEHprPoFbNK9OBFUD8Pi3hi2LdU1L/nr+PgNp8ozxerfSjQncI4h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E5E4RtNvWDbqFd1RvXn+xmZmZn05/NzG9rJWDNFXUt3b0ZgmIZiYmepHA9X30aDu3Qj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3oOoh9OOhm7ELTdwvI7xeCe/1mGKefs98T/lNm3S9U7wSu32l5W/AaBpvjnLWDKqSspu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/aRgrNWmU6Y6YmJtm2bY9fG2YgM1b7atONtSnfcO0MMMImJtm3oqwLGGTsm2bZtmyFJ5c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pYsIzcomIB6BxEyYlLNK6FEwPxgzxPw5b01NDUP+ZG2mjUtS9Fq309xrKv02pQ9CMx1x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PDlTUoKgtT3FW1mj89v01tFOYxIhsxBesDqYQV6Z/vYgWEfhwYq5OobZPDWUrqEFldq7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t3bl6mdpmN2mZjqD0PQ+gQQ+vaI9KmGoibT6swdN0zCePpfl2jTMEzx3meTMz7Pbx7Vf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JiGJ0ZsdbBiZxKreA2VPTMzzncHTkrgjlQMH0jpjnAhWbZiP+7a52rSu1OvfoRMTEs7o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HpMAlv7ruvF6e2iokiqCkzyTP05g0jRNDE0lYi1osx+YGeJeHrqa9Vp207/mpOZ4LqfK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2Ihz0YZm2YyT0ERmRtLZXratdScLuyv7td+idT5NudS2AOTgY1OoL6SzUuun0iW31LqM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ZmZmZmf6pzCMTInMxE0VrhfDonh9UuTZqLeAs1XI0PCd0sqBlG1msXY2iffR6Dz0bp99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4yIRzqvbVp23ox53QGbpumY/xhiiZnme4tyrRuVBxP8AY6Ac+Ma5dJp+59C9l7r1r7Yl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AMYbMqfB01kB6f6cQNicE3pBwdUuHxx6l79iwmJbbvavgBd7YmOYYPRibYB0sGVQ+0Hj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1IytWnCqKhAgm0TA/qAzxLQLqq9Vpn07/mVt48N1P6rT2ILK7azTahw3VhgmbZt5mnvb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09oZlFVnmdNd4b51p0F62ajRvpl04LajxOq7zPCCaW/TpbXd4e1b6RBqtJ+m2zUXPSu5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8eRVP01MOjpM/QUz/wCOrh8PUSvQhx/8dL6PJfgRQXnlWTY82PPLsnlWTBz5VkxC4E86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rdDa3vuQ+Xqbh+m0unW3SKMJBNYqfqNV3r98/TKErXbNMc6bOLPI8vUHFi6M+VdDM9B0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MI6Hv0A6d4fQYoh6semqXdRoG/bccP33TfGsm6M2RWOfto8ZOWsxKrd0Wzn7g5iiavVJ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/pXuO6xIwlPwEcZCnEVsq5ygn3ScGswHnPuaOOVjR4R5lf0PSIB0HYrBEXMAg6t0zB1Y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6BNXZhE7RF33gf2RNfok1Sa7SNprPy1HDaayzTW0WrfV47TFgMB6YjLNvTHTwvU+W717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eIzKFsdDVp9PStjKHnlKIe2tYmvT+Gmu4qMBLVvtrDysFAPWi7QJ4r5n6z3ufDtJ5AzA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d9abKponxc9bfpr8B6Ue19Fpgl+oZtTc38rqUrek6gUjydP0sJWvVN519vvsrA01i2eY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fEkNWLDVfYcBSHTp9DvAI3JxF7noDBM89D26CP2E2+4+sxumMjSft3n42TMaFpvxPPlO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rRh7uLGzA5E/XWBqvEouvqI/X1A3eLVImt1b6qz1iCJG7UQQR16N8tvAWViVTMHfoww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9dtnpSYn1MZiJB6bDlv8A61n0B0xkjp94yYZmL0J2i5dzyxtqaZcJ/b1ujTV1+IaB9O35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rNFYGq8Q0rVmuyCDoem2FZshSeEaz9TTfWcVuGUHM8QFk1N7ivwZ/eHFRGqqxTaLRaGw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rvs8qunWI7Yms1A01dHiNNrXEqi1tqDXpNmo9B4HnZZnO81rqNNp6nOr8GZqa/EPDjXP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7qqq9Lp9LWrap6i+p0qbNbeG30btsOMNR5WpZQLNtl6AHGlHmXWx+SwIW0LaGQvR4LqS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nkT7zx0EHPU9hDBCfQPW3QfLV/teIZyh7GHt9WTMq7lud5xvhaMYX5YR+ISZk/iSLFne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ZJiKkRYB0WfUeW8HdMy0eZV6V4i8qR0zBAPRb242K3B9oEBxBkv1aL3fviAdBNU3W39y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TQmoTxTw19O/5K3Nb2IPENLV5lbPqP1JxMcxTiNMwNA0zMym1qL0sS2r+O2zV7Wu1bWq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eKm6aBDSfwEgRSGBXeupAqlOusddbc1tulIVqSTV6B0FweJQ3mYXF+t22mw6fxDzK7J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XR0iinxLWb7HYvPCCa9KuoTzu97e1a33TxDP6bUaiytAcscU6MAef4av7lnfsi92XdTU2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GEHYdO424jegdFPv+up5iwQ9ex6nq0aKZ4sP3KzmqN8vr6sPStoxmeB0aXcHeYx/JX3gg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TbAkAx6MzPJ72Q95SeXXD+mnsYR1Y4HXUNtSp8pSscZnYd3xgRR7z0+yev27BFQ72hO1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Q9FqLcni3hT1N2/J4Zqjpr7alLajQk+giZ6HqO08J1RruKpai0raNRV+nsPL+Gp5mp1P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ebqK9IlqMJrdbemp/V6gNoNUNTV4h5tbJq9+n0rlqdVaWfR3eVdqNW1F11vn617dlmk03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ba7uqkKOj7o+aylzbVIW19QwamzytTeoB06LbZo/LALKJZZWFPn3IdFallOkw+ofMxiJ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IOZ4xyzV7KdTs2j+Xw4exu+pbEC4rX2i1vJckW1eF6rFmIeAO3Q9z07w95mf6z0EPfp9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ccHV80aZv2AYe/00s6CA9BMRpeeT6D6j6RB1RoO3pHpMeP0ziNyJ99aT12T7IgEPEHMd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eRb8alwIeJuzZmZ6fY6Cap/MtUYEu90A/o4/A/oz1IDp4z4TGUqfw+H+EarWzw/wPSaS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R0+YOrD019pieE3/AKjTaobZrrU1C26OxW0Pm0anUo6v+je+eGU2UWjpqNNXfNVoWAop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Wtxsamlnwf1CzxPWV2U10kFhlyV0+ma7c1Gf050NjvWpWvo6hxVWELUjOoYb2UMtemNi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l2uZpWtloo1T6PUazxFb69Nrmdd/urObGQebqCVtpc7KztrtU3JrR/5Fih7VAN5xRTUd5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vNfxLa/M09FmG8UU1zw/VjW6QwdD3PbEaKOCORDPodBDB1HUSzvmbp39OoQ5sXNelaAw9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ZYOLu8+vSfWOymA9RKzwOhn16cQxoy8QxIR6a48S1YHBA7x3IgG8KIx6IuZji7tWfar5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Amps2JUm3o7bV0w3H+gIfX9uIOgHQwQwEGeL+ECwWVmtvVovBdXqZoPBNLppnjpq9PkL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fRJnppr20t25b6aNE1F9iZGu/br02or1lYLaW9HWxfRqLxVLtU7CjXKK7NallLud3Bhnh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sckro9ELVrrCL6rd200WZ8i0zUW4oGk3Gyjy61Q51GqArwznsNGNMJY9JmmrrRPMbC/u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MtQFJPneLapyNRTxb4mf29EwA1t3lVVF6313Bs9i61PKtvXzdL4Fqf0eqM/0eh7ZmfeT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9+gyw8O+CXiPPo9cTyhkezWiN0sHNgirkskHB3StoBHEvHu/GeqwReg6K2ItkDLHZYjp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VPKSeUs8oTyVMOnUy/S7EPRO7+jEXseR5M8rrc4rKbg1moxGya9vtXcLJafd2rrGK/ro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vbo/71qjA/tAent0+1b3eJ+FJqF1FD0P0RWdtD/x3U3TR+HaLRTfmc9BDB31WnwfFU4W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7eE6vyLNRXvSiwzxD2roKRXcdrxK/Lg9BoRj4hUiaEZwVYRv3NLt/aTlUYialfITQNVZ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MjVVGE8Z9OpL/qfPQrSVNlYQDxLVJuZmtgTyn1WnXTW6hA9faUWGVF600oW2hKY6shlz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tz6esmeIZY1UHOtq82Im1L03zUc03jfo9K26uxStugv/AFOk65hPJ78z6iw9MzME+8dT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naH0ffiQ2eIfTzMbuwzO0MKxu9bSoxxLkyGXBx6D6j6RBB0HXmAmbjN7QO081p5zRNTi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V76mhimJ7l6GEdAZmbugmqG47iYArK8z78+7MAy56HtN3PeY6CXnc3TUWbZpq/LT1H+i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L3Wa/QVa1NT4LrardB/xt2mk02m0a2MTAkGB6c87p4hoRfTjaRD6QfQ3bwfXb6dfb5Lt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OREb06y3yq7LXsQIFhbEDSr/ANdKA/htoCW6+1rLNO2RXZtoC8afTGx7fYqgbYJqt/6f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Wmme/UB7NG4Wt7GlWmawrp1pqNDmal86DLvHG0rKHLr4fS62R84mvP7dbmu5uH0a4qbm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4/8A1qQmq8QAXUeA37NSe/Rpj3YyVGIZjJ9A74n2IfQvIIj1cmvkDAad+hnfp44vNDbk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bPRlhWaeGMJYkdcfmEEXqBAIFi07oNOYdNP0zzyGAFbTaZtm3oYRMRllJwXXB++87w94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OAorRBCOCIRE+XQHkmKIB0Altm2Do7bF06b3g/GeuP6RgMJ57QdNxmYDz9nmDtB1/wBE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iH+TD6szMzBwarvNp8sLbWTW9viG22m5La6LibwZmZni2oRQzba6XLm23Es5lJ2jwba1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TQaJiHpdXpoOGKpScNXS4nB6M4rXVaNLwiWapTprfNXSLXp6U/Uay900tSWai+y2y+qe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Je9haeH0JdKNHUABt6P/AB16gNp6tur0/igxeOWpGK7f/ZziuPZiV8BzlX+A51Hi4iMy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2+8THQwdD0+k65hhExNs7TMaEdMTtDO8WZni6btFoWlvZ+n1fEbDjs0QAzHRjGMsn3+A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ReEExEOJ5xBe1sCyF8gHBHJxMQrNscYhh5iTG5Dx0EEPTEE/1DnOJniOuXC8LxBLnlfw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5S1gnp2HOouUYAH9g/hPYQjkwT7PQQdC2B9LPrM++n/IKs0H4npjofQeimVHa2oo/Y3s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6be1tVNk5E3TxhFcadvMrGa41oadyNK9tnl+R4pcu+nRMq6nSatHZ2Gymz9vTgbLKfay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3CzR2ef7qtYlqeI6nI8H200bP26dXWiay+2+7c81OofVGaMlTTeKqqWZlj8Vlvb4RuDa5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YoJbxTQMUXgGtc4cyz+OtgG8TbNVWLE/47b+0Z9v8h0PUwHo0WZz0xwOhjNCZnq3HruT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bTiDnpbGX3IeHMRpuj2Q2Gb40ZZiH8B9KwRIvZfRjNUzMwfKpdxPB6Wdm7wSvteMH6HQ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0PErs32Nx0QdGPuE2ZJaKOgEsYVoM2v9S9yZRUK1/pj0ju34froefUOhHEWE5In0e08R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Y/AYIp4N7eUxDJ2JT2pca30ety26FgDqtMLlt0dlDClNWP0VtdlOiorNTZua4Lrr7RVV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rtFiV+41qCPRjnxLQfqzodB5banRpZNSuJ4eDddrWzH1LCCBVMUc16EsjuqL4e9VizVa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e58If33crti/HHvv/hZ/I0lVzWJ/teTcc1XD9/W/+rUxQ+E3CvXtDPrp9wdG4g+M+hHf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0EHcH3Nz0J6ZmYIvfXJ5Ov0/7mntPuHRowgjGBpv4PfqwmIYfSeh9H0kXiIZWeBBBDNN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yQD5GTWgrGpINg6P2foolc1CbqvoTHo1jYTSDFC9n5AQJDzAII0xmHiLyAvuMEtsWpWb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NLVtH4TB1P4PvHPT7+/xjpmGd599BAOgHVuncams0XZ6HpiY6Y6GDuD0UZD17ZpaRboq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7WSaivdUNc6SvXVvW1BsarXXK++pxbqq0R0LVLbbcq6VaKUXhD5dl6ft1nL9DB1zifqa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nS6rz2utKbLLMg1qScKJqXxVXpvMt0+lWjoVBPiz7NLoUropyo1jYlXMHEU+/vLTv1NN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1qDhCm6vVjOnrcxLNpVhZUZ9DqYOjdh26W2bQ7kwORK9RFOVBlnoHQ9vQIJ/yFNt/hR5s/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EaffUw9Po9cQ9D6hF7juspaAzMXuTK7NsF0Fs8yCwCai7cT1YxuqRORam1vtJ9npqBll+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0IeAI3A+RHAmMyxxWp3Xuo2iWPsGnq3H14/onp99B0PUen6gjjhBD3Y8Lz1xB6RP+R6f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HoDAZnEI316PUvUa7wU35GeniWi8yLRYF0r+WS1F0fSUSipNOmpta9vD9LhtapfTcgJz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fd0vvVAlymtGVxL6meHQvn9NUZrtIh0r2BI1VjpUN81CBtMKmtq8ORX01ukZX0wsVZqN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PEi9beHLuN2Nun/jYExD7rjtrbKKRhamFehof9uzmVLsFnOkce5T7fBLfO8L+/rt1aCN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ahzlTkT70tnCxvntnYiduhEPaYmIsxx/yFM0eEvt1T/zmfS/LEsSMOPQ0PUw9T39B6r3H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eZPNhunmzzWnmtPMM8wzeZum70ZlZ5rbnUjI+4eqnzLAObWwU5nme490lzYiHhxwBjoJ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YEdgorr8xhx6vofjHQ+k+n6Ex0EHo+89TCYDmP8AGvsen1u6iDpdUuoovpai71mETbNs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7v8AxUfE3gkHoRNdTvpG8nSMLHqTFZ01Zla7VnlqZZUoW4b6hp/aibZe9ghqOojWWVTQ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1haeHZMvqDTUaOtrV9rWpXWqVtbKqVrTZfVrO46WaRbbHuIv1dC6itKPLew+8e0A+xf4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JPutZkC9DCh8ixcET/i+p23GHoOhEUw9scdDNVVzWsMQZlKTPt+z0x1AhWMpEAyNuZtK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3eTqfHqBXqug7qMnZLFh7jqYfUfR9eleQ8HQGZ/AeJn1juHinfXYu18ZGOMTErULPMAZ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4L8ztH91lQx0MEtsFYGbGHHR3CCpDc3boPxn8o9Q9Ah6feJ9jtD3xKzG+KDiYlh9tYMa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WzWkY9efTmZErrNtn6bZp6yNmwQGCfQO61tJs1p0qrfmAwHq/MLZUHIhj1BlTQiUVCkT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WqoRdRzXQqhk3G3VUecFG0dHO1a763lV28iJSFt6MPfZ8Vs8yz71Nm3WaXg082VHFNYI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9UnOJo7jRqmwR1HeET6PbHV0DCykgiomVVYFazs3HRhF7WcTdKWzCIVzFTnG2NLBgP7p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/wAM6CVnBd/33jifY6n1GHp9+qox4sxB3/A8+h6T1qfE1Iyo9FrfurTlsDCftWGzEHJm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3W9ulj7FpqNh649OPV3P4Prp9nt+MdfswdCcQLAPQwgEHq/5GM+Hdx0Hqz0sbE8zn3Ga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bC+pCELYuF/76sXNaYfEYdQcRTN/7mz3FRuUY9DMFhgj1q07Bb62NxGyl9sRVz11FwqU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1Nsrq11TNXYxZG3KI3Z33aTRMPIssKnxFGGp0ozNIv7VX8uqbbXpv4zNQfYWG+5Njt28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Seo4hg6MuStfJidjGHCwDjdGwQU5qXaerzvLvge/iK7dXpmFng/1FHR298PbEHVoemer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/izDMdR6hE/c04meJmUjLfc1Hyu5FIO3HUCajU8tWWCLtEZtsRPMb0nv0HT79A/CT0An3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+4YvT7hiwjLdlHoz6z3ZFtrvqbTag9R1C5jLzGaEFylWIFxB28E1QM1g2ktmq6rKGshl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ZhWFcdPjF1tBIII6b1JtsWoafW13Nr33ijK0frqxZmG1gdiWuUCQVKlivz11qZl9fmRK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qa2uuP6hG31id5jbp1fyTaP3teP2g7UTy9o7JqSDKBgXtiXe5NQIf3KnWf8AFLMar0CG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6nsxnaLFgiHEzx0zzmZlhybFnjSYemDMAM2zZw6zEbgegw9B2h7eg+sHIEHb+ieunba9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7B1BLxK+uIxWsXXPdKqgvVnxK69xAwOo6LD0Xp9/kHdhB2mYvQQnovRj0+uqelOjQeg+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anEz6RFEMZZ5cVZiYhleUOns/WVIPLnln9MQ3TZiJyqmZ6GYE8Z0q0t4EX/AE8JxH8r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ViPo6zn9RVetehUMBicQBxc9Zd9WcTT4NfTepRGWxfGAVbSYsq09LJNWT55OJoW3aYRZ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/cptTzK19+sGDbYIUVugG59bkV2YdgNjWjD+CP5fi8+zC0U8ZyYeuYewn2DM5neD5NDwN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Med3APRjwWmff4xX5mjoPIfYXs58yebLHm+MeB1PTExMdPqEek9/QsEHb+ovdvdX13yw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dqVSEPaygL1L5KVeg9oOg6iD8pgh6mD0Y6NDFEY4E+sdR3EeLMQnp9TMMPcevW1pqtIo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CAdD0zNDf+n1Tqt1VLb6ykKwjEEBgMBhjJuniVDsUZNJpqSzLqajan6R1a6013f/AC+R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eS9WrSxU1tZisGXoV3E2Ij9+luoaq7wtzXHOFtuUW0+Jfv6lqL10+m85a0CK9i1j9YCS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mpDlP49TpicWd3cVh7C91BzL13V6g+Xep8xbF3LU3l3HBjTMPefcbsZ/hT7SYG5+4Dg5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AnaExx7Yp5Z4Wm+Zl67tLQedeyQ8wdLjyT0BmYD0z6Gn11PQxvSO8EHQfkHfoev3VDwe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VBZezxUx1JCzLWtVWF6KIZ9ehu311PTMEJi9B2649JbPUngeg94DG5hi+j7AmNx+t3tz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CHqFGf8AkWm8rU+gGboDxmE8B53hWFTMEQCeF6ht1v7N7OAMhlKggjHQTcBL7zW1er5N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dbHWXHzVoSa3SVbv0+Wp0yTTaev9RRpBS92jqslKCtIzqkd7iaR+qvrXYk1mmY3rRXTT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waPQJqV1Fd+jt0t1u93xTZYWmkTfbPE6+dJK3DDUVfvkqkPM8Scm5fhR8LP4tcu62t8E8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PD2jQdD0zDF+KRxxF5hOCe9fIaK2YYIe/Qt7TM4jcw9icQGfKumWgN4cDAZulh5h7Zgn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GH1L8RB6B+PPpMpbDXDnribZgAXatVmWsPV32xamsKLtHT6h7dgvV5nj6z1PT6+4IPj1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egmeYo5fvFEb5fQjd+n0OFHIOcJmJ26nqYZ9Hrma7TjWaQdT1X0VnPUtC0R2qtFtes0V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RFsS1hCdr06hm1Ov96MrbcEzTV+RLb7NZYmmroDOr2Pcd7GaVz5/lrG0hW1TkTM3YniF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WqprvrtSyu+5XXT2V7MjVaobKlOzUzRJ5VnjGn8/R6PxE11rrGtmmo/UjT0CpdTd5dni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mNTqdXylg3IgKrqR/wCTX2q4Rv47rP8AyWHuR5YAR/x+zOgjN0BmZngdBxMzPJ7j2lxm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7k+kxux7uY7cqZT8gMW6JPO0AmeMxu8PMxF9P16j0bufVUeB/WXg94R0AnAmp1O2PbY8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ppx6WaE9G56DoeTiCE+n6Vev11EPXuSJnlv5D3E+u0Bh7QTMB92eRGgHHR2g+I7fhPQ9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8jxT0r26YlYxPtjxAkKzw6/yHtRvP8rE0zbtOZqKPMNlbJY9JdtLp2qle0V6+57L/D9i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ZTDi1PdpXFbbg8uc02JcrRHBhfljP0SufDqHSfpKpZUlOl0NW5tYFCM6aGi/xHYreJNY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gtTVbk0qZKh6NRZqUSCg2am5PNq0pbdq03KuX0YUE2L7tcmHwEqWH43fJOUWZ93glvl6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xOZ2gMYwTHNnfuEhh5i/J4On1DProeDaJtgErBmoXZ4hpGdSw2t0PaAcGCExZ9HoPwH1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MDleIRCIbJZYzHEA6l4tT2RUCweg9NsHUejsMQwwd3PIgPEEPYeqwyvsW5xhs/u5y3YO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9mDuvcz6Haf6xkt0+vr0iHvn1Zn/ACeuD01z76IIwhXlV92MR8CNzPCmS6eRstyUitmb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80QoTpzqz5dN1Ngtc6aeHJ/4p04YqxEX5KN9ln7Vlgy3lIRXXsJAjCYEV+VOZqf4dNUBN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z1Yir7tPxNTebm0jutu1c22M6A2F9MLNQ6zV1+TrNW/v8MtLJeMTUk/p3WvV0az/ANe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g4aaWzZf3mMGP2XmZwc+4zuEjGdweIIvRu8E+ofTb8W5XZBUZWmB42vl+KVvsOqQp6Mc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6fY7w9TBDDDCPSh/J9/iXsR03+hnECvbK9Oq+oQ9DOwxw0Hpc4Ahg6AdAJjoPUfkDwoy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mfdUs71jEM+iOh6jqen11HYdO0+/QIO7d/EKP1Ph9Zyp9Fc2wpwFzBxN0+5YYeQRgKxV0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yqanl08yPXssD1mNqFrfVrxTZumgcE6fUisP5Za/h92W05I1fFzbSrshUDOPoxjgVWb4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Ujy7NjZPMOwOj4v2MttTL52sfdb4dq6wupSuiabXh2EuNdlj5/U0VnffgFOJVX+nu1dG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aNrKecwNB3pOdMxghg4L9ByIO+Mw8TIPXJz1tuwBfwL4jhwYYvMIiY2gCE4m7n/kiROQ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6Zjw9Fg6H0H0Y6N2jj01Hj+spxFMHXdAr2SujkfkPb0s8PuPYDvDPqD0n0Gfedpd+O4+p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2I5J4znoRiDoOmYD0PozxnqPl0+sT6PAJlTTWVfp9efQs3RTlQMRoAJtEJmcleJa/uAlb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HAfBF9GY2lseLXsWyhNtSkqCVaxmU5JgraeH/AM20byAYYcQzMsZ0srU50p2LZZuLj2Po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g1Ai+HsWbTqjCts63TKWsqephp8wJYk8LHImt/cuU4ezHmX/AMQ5muHs2ko2fNpbjxSn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s6NupgPBg7ZgPSyLB0fstnS4e12hMDRHwa23oeycHPoQZnjq7/DqTxvxUWmYWm6A5j8w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6fYPLfKYj9j6Kjg5g/Lj0DqOidMwVu8r04EAx0xx+IRvT3LrmAYh5gi98esd+on2553b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eDFgXo74gGYB0MPT6PYmJ0MHQ8dB8h3+/voDBDG7bYnf/kAx4wPSBkomAeijgmMcxBLW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sI21jUaoCaTU+cJjIbO9sYoqZJcnvIVtOgESljNPTtMzDLbFToDmMNyadmjp79hI8rNS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qwnUWbK20wdfKsEXBTxJdw0SYAxFxBF91msrCpRYSFtax6f4tWHNNLrZVq6N0bdS2qbz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54ac6Az7hn3iN2+oIeT0adxtgOB3Rz+4COgPOjMMImRMzMzxLUFmnr4hPEHZh0+40+x1P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GHQifUHBBi/kHqxDB0XuYtar6F/KfSYnYz6EA9A6HoPQelsddtdS5GOB0yIvMWLz028i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MPx+179Vh6IOn36iOg7/APJ6Mheeh61d/poBPozZzLRxUMHo0R9oCglanqsqDAieIUkh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6xpsu9W2JQ0rDYCkTW6jyU/UWRdYa69TqKtTpfDOV14uTWPv2jN1dSup63eRVKSdRbr7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XCwWBx2giw/GmkVrRaNTqdTR+mcP5dwtBsI3KpbT6ush11tfNCMptT3Y5A6eEf8ApmPB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6CN0zCZX2vXbZAec5OigPS0cUnKwnDM2BW2ZqF2aqCBYw4YQyuEQjn66mN36N36noOJ9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bofyHqsPQdO/9b7xk/X3yYB7uh7n0iHoeh7sMsxyqcLiDAhPH0g4x7V+IjCfQ7t2PBzmJ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+PRuwh7fc+5YcKkMxx9zPW+ldTplBSzHoTuYehPtMBmebO0EXu3dziByhTBQcwTvMqs8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lq1rb4mI9jW2FVjr+1TT7qaLK7bNbYmqq1NdkfWJUdHqDevQ8DxnUB7fBf8A0k0ATVTEK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sAZWBX9XUHvt3Wah/M0vhdb/AKrfXq6EdWlO1EnilW6rQvus1lfm0Fjdp35dkijp4T/6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8ff36TBGicS6vez1lX8gxKvcibVAm79x+VDGtw+6osZu3CqeMJs1sHcdCmV2QLjo4g7dT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Jfj0VROgg6CD8ghmJjoPxffUfgEJm7oo6k+kdPqDribZ5eJ9fUMEUQ9B36CGWiJXweFA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KDz1ExD1YZgHMPZemIBPte/iqbPFc8dMRYDMwdH7TMboIpghTJsWeHak0FcbVAaOnHl7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/MGLNZg33m05To1nuSxla3EfV6kQElwCj6RAalAWYgniK3PTpfCFigIvTcNqbd92BeK0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qLk23LpKPCEYypVA8S0irZobthxiaxsHw87dRjMo3VPq02wPmEdPDONPn0A4mZmCIeYT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wNB8mRWLYw5CA6oxdTzvBO7JYbmXhQoII2kd/H1zUOg6Z4h6HkQwQQ92hh9J9Aloh6p3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o2zE2n1/XTtAehg6Yz6AJ9x/ikeDoYTmD0CHofkDxDAee5+p3UR+1Y6HvB6PsDk9sZAE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5gHQQd/toITPr6MEBz1+5/yenFiwTEx1AOAD0frnosTrYfck0+qbT2V+/o3ZLcQhbKq7P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aFWGGV468K+2BCTbQzitGzTpxfVRpLqiW8tbtYzTw7cR1EOZeBhKtssxWmqc2WVa22kW6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XLPprrratVcVFt/maCwV6jQVnNWocMtQxfvBs8S9iYJG0rByDNDxp8zMzAY3bMBg7dju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qmARhwBDwVOYZqGBQiAxX4obK9iDuiyzBVZ4ku/RL2g6ZgMPQdH7Zmejdz6jD0EzGjjj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iECwJksNrQiDv+Jpmd4Oon2OjGfUHy+7DzV3bu7c1fGw9OIOuZ36fZ7ifWJ9T6ExyZ26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HsPgBw/deSo9ycQT/WYJu5PqE7dPvp4np/1egHIU+jETscRjyehEYQd8QRjGOBFjzQap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hU0OEmg0j/qf3le0Vi280JLLRkEmM2DqtVXbpw7Gyzz4tmpqanxK2Nq7XZXGNLfUIeon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NciK73UW0WaRvKT5AVb7dcBXlmOmbK+F8aej2V6xPLXTMZpOXvQWafUKRpj3rn3pf/WP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tz0Q9AefuLGaKYREHP3fkO59uPYHlF21h7go2zt0xwU3pjb6c9R0ftiGfX2e/oExD6W5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J9rEmoHuEKxhMcekdScDOSR7U4Ahn307DPtMHYmCCMIh2jJLWD3eZhPo90OSpmeg6NG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jMcLDPthEE+ovoHeE9B8TGPI4lZjtyh56r39Jn0e57AcKYvYcHxvS/ptZFg9RmZu6oOD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R8dBqzpLdQ2BVYNQviNnHhlj0adNbS41fktdf5bK3fTIvn+bpth0xZvCtOjElUH62qJV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bxGnT0qrlG0bu+n9F2oRJpLMj78T8PNo0ulsL6Pdp28Xb9+mseWKiFb2SkM91VHkV+JN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ZVtIMU0qMeJrmg9xGmjs30lsTOZiDuYZVAMWMcHdDFPRoOhHME7ReY9YaWjaQ/s2wJk1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fIQ869dmsHQTEMHoboBmP3+3HIBhHVYI3f0kcdE4KdB6j3gPoBgeM2RFb2EghJic9Fh9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MxMRY0aHsYPjFgmIe4+bLmbMQ/EjhIvZRwIB0MPMVeTDAJ2M+u3X/ACPjPqCMYIsft9AT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NuZtwoPpMX0Men0O2Pcvaa/TDWaMDBAgmehMHMIhh6iZwCY5zMdGsiqWhXAZudJqnqWk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3HkajSUiq1RMYjdtIFqpt8smptj6raw970U6KvyWvSiy3WW2MiMzbiDonL6fp4jfdp0p8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vRGrqaffch8zTbXGp0TeZbprKqaqbNTdpPDjTe1n7niNLXpqG8uLTmxaVDKu2WViwaxN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tg4Od3M7dMRTtjHmxjByIvf7Pdpu56CW9l7S+rcBo+P002qi/KvOR2DQCL28bTF4g6CE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3bgt0bvMTt0PTHM+vr66CVHgwen6f1Z9Q4m+B+g9OIOOi9uqw9yOjCAYBg7CHsBkquGU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EUdAYYOrQT6z1+4vc/GDp9kQd+j9M9OxduXMUYX/ADj2z7h6Hoeh6fQ6DqO/j+kwwbp9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Pp3QnoTGMrrzAMQwe6yeH6w6WzUFTZYqsoqYRVUD9OoHkO8r3BX4DWHdXeNlWpVtFpn3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1d0FprrFdfTOJWdPZrdRoUuSpNlfR32tYlmT5lcRtygx76KG1F3lyqwsU+Ovr9+nbdpK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+6sHMxCJoX36fAmIZ9IOLDEOY45DbQp3QdCIjTHOYeIe1s34m/MM8yJYGa+vMXIikibs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uu/TiA8ZgPK9cQ9VXBlnPV4vQegz7b0iUnpjnqBxUm6GndXjBg9A9H1DB0+uo6GGL26j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KMAz6gncqJmL0HTtPqM3Nfa1tqpFMXoYPRiDg5g6noZ92iHOa1JLwnqe/UQzPI6CfY6A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/SNor1OejdCcQtmAzPT6MzwTDyD3VIq4DRpWPfMSq4o7DdGr2Ldte3yXIAxFobUajW6f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L0osfUrbWgrZVwYCyEOfN0G8afpqafNleiSIi1r0MPI6cAeI6hkLXu9ge0r4S3mXjvrQ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8m6k5XX3/uaj2jbF5jCaKzZaZno3BHZ/nVw1wzGryErPoPdmlJJVj7jH5NikrWmIzZh4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hyvuX6rwQ54aqX1b9N2bp9hud8DDPQw9TCI3Y9oYOghEaCNBD1EThk7YmOomm7bpaPfB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9GQIev19wwdsdR6ftu5PQdz0PVYZ9DifWOjdwIe4XLLxLuTX8B3+IPQCGfUJjGf4HZu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zK2ywXcwEPf0rD0Zto0/LdPuCHtAYeuq066vT2o+nvU5jDoeog7E4hPT7ExEEMboBid5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ZdUmoVdORr7ANldZtLhdLpdVZZkNti3WifojYttClcFZX4fZYiaG3NdC0DT2haiwAJwF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7lMLSwuK7dTeJqm3v4agd7AdTZo9KmmE1v8A69GBrNR779E/t1NCW6nxruGgPKMCPi1D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+ynjuX9sVsxTkE4ncdwsJ6JwGHugr9rDEY9LDF7WtLO9Tba0i+xnYZsOwVW5OqXZrT2g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z6PUdGEf4jt9d4Oi9COYw6GfXT7qPHQ9a2xC0sOWMWGDjoJ9dB6N/BbMA4A9K/L1GCZg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9H+j0HRj78+377RIeYh9lYh5g9DQmN2MHxU5mM9HYmxeJY2ZSckfJRgQ+gQxe/Rhk1cd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LT6BxPE9GNZWqlGPx64ggl/AQzMAggEEb0DvbK+xGZa20Uat5pdQmqS5V02m9tp/REnU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ujBuu1FCtRaG06Jo0AfSsLKATGspBU+a6OkrRRB1Z1UaU5W6/K1A53YmtzatvhlrTwtK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ts8Rs2aek41mq9tyVFbWoreeNKAZ9JO6+HP7uxQwNk4gj8iuINsPMHaL8scqueqiEwyz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agexFJnJFT4mfcVLF03rXSRZ4wmzWf5n3jJcdKephn2eh9A7wdDBGHQ+mk8D056D5Y5A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2Y64mIq49LQd/s9h3+4eogHQzvPqJGg6CfcHQQTMM+hG7jgDhS2EV/2x8V7ReneMswen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YZWdsqSZ92Yepgh6gz7r7CGE+h25UcHgVjc8x08T0I1SI+13GD6BNR2XtmAxBAIYYen0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Njj3eH31myweYLtA+aE8uo8w9lorRpZXRbFsraMJdlQrJYaGO01Kz8QdBG8srp9Riy8od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yjQ6U0xnVRp9D5dvXxRN+k0WmFsvYWOPgjZXxjl5nkHEQwHy3zvrXuP5Ohj8Me3QwfGD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IvEdDlnMLbkA21ltt1iAzTv5iZxDmLfPG13Kvx6LLB0qmejdfrqen30PoxGn11pMU9T1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kzPK424mIBCvOOojGAzMz7sxuYIveDqfSZ9KIe5naGDpmDt0E7QtMxoohEI5bhSYTkYi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8MImOQIITy3C7oiljjl2wityDx6c+hhF7CGY6s0+2b294gxPvp2nimgGoC9yuDMdFjjK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uh9A72SnuY385EYZmj8RtQUsLURgwIhMcy3U5l4GnrJcW+HM2zEvWxF0t3mqmtHn+amQ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qVNTmyh0Aajdfjjp4lgrpWqr051FWE1QETdt8Y3sldmo26WgAH4j2rrnDamhU8zW6TCj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s5OGEEYYhHONywcBe8EshPtHYS1OU5hEKy5jWHqLmulgfLzVZRxXylde07d0Al6c+ILu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ohmZu9In3D6T0HQw9uh6J3rPHr++um+Rabpnqwn307ll4CwCfcWAQTsemeg6Z6Aeombv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w7w9B8uyg8ueW90cYStI/dWi9jz6BGnZe5HZzwh3Gw5bbk8IO5IyPK4A6D1Ho0HbqZY2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jgdx3mYD08V0BsffmKCRD3EJ4+8SmCPBG6mCWdq+jfzQ96JRe+ms019WtUP7nEsqyr10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hqSLRXWcTU3WNfYtinzw0s8qVa1qhob2NWo1a23V20VWW6iusnUXsdLqrc/r0zq7Xtba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aempBLNuFZK00uCp7P21H/s1N76bSjazT+Wfte+jP/ksJqHxbprcle9gjcyr2pwXf4oJ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GdwBti9gPdqly3mKq1WKzwDgoBFHtAn2y7pam6lBhyOTFix4IOx7Zn36jMTHoUdDG7Q9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DoZj0IcNnpnpmMep7KMdGbAEXuYIZ9GL1HUwTMPXE53AcuOUHJm7pjg8QwTsQfauSdsx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jEbmCYgmcj6ePAMdCMivhQffvILZlHJc4K2TOYYOh/CYpjmPy1Z4QSuDuO/3HmeWaU5n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1ddVd/h+WsBR8y1oO8TiAw+gjq/avvP8AUeJwbjiadTNP4ttNfuUupniwP6HSVeXpXYIG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aqhdMmoO6CNKEd2rd8hsnvKq/KfazTRLTRNdZvm1lFjuZR7UNxz4f/B4gxrVnudrrPNX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WV6kWV5LjaQ26ul5bWabU+VI2TvLq9z0VbWGYDmbcO6fs17lmYsI5IxMz6+2MUTaMbcT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9OEneWNgExeUY4m4Ejpqk8rWERhBB0Ig+IHs+vQeuJiY64gHEI4I4xD1ErMHTHNi/tAz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Yz76ucQmAcBfceg6f5g6fXQ9W9O2Ee4dGg7R4BDHEA4xiAZmcny4EwQuZzle/T6T4twCJ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xF73LEO0k7jWnA9B6mfXoMBwWOWHyBi/x1Qdx3zzDLO/BgHtdIeITNRp11Veors072HMH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iQRoIYstG64S5ZpN/nUeKalJVr9G5cXPU/l+VZUNVdXS1T6/iH2Dlm03h36iW6en9S+n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an/QuksuuRK6brrLNZqkluousKq9lj+HE1roKQFG0a2g30+H6H9Moq3a8dm5mpqGk1ip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kR/36BFbLdgD7hjAxtUDO3MHawiKcqI3aztFmeQDle/W1A6VLsWdpYNwVIo2gjIKe8DEE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OJjkT7xMRPh6jB6cejEYTEYeirsp4Bn1qH/8ZWi9l9B6CAxWm6Foeo6W9/vcBAeR1+vr7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TNuARP8AUXue8Pcdm4Vuydsw8wQiW91+G7Lk4rBwA/DvKG9qDk8HMrh7JGhh7/ROAnaw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HJlRAi9umeYZ9THJ6fU+nPFjcmDgAcj+OmMcHdFPO/kQLub/AEHKnfkNyK68qu2aitbq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6AwGH1PK4vY9a+//AN33qmCV+HLjTTb7/wBRbonTxbVMj+KaW6HU0WNqVwHpbArppp2m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rtT51iKqrp9RVp3s8W0ojaxb667GLjU3C47Mvp7EmkYrUpDCZxN298DPLTUXppUdDYa8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HMrYo9y7LPDhutadpWTjmciGwbTaY+dy/JR7cZjd9sUcxO3aAw+j7n1GHRRkkQjE8YXdp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q9piEeg9/UfQ3aERlmIYndDM8f8A16l81CV9hBM+hu+eAfwWT/XdhB2iiZgOei9DO8Pf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oTMwRuemYJmL2zGn+BwzHKtP8XjCVcCto2IgzMYmIJ9kdDHPu5AUcVd2EC5ioBHXFg7O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9z66WfEmAZbHLfIfFYxzDwBFEBxN8WKoIYCKfdVjY3zfMu09erp12ks0Wo7DoOh9LQRY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brFUJpR01g36lxgXfBEAStf3ry2/9VdUP/kNX+os12psUOwvtY2Fe1ib5WPaF9+oDJe+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dVBq6RF1HmlqbMaeu/cU2zW6/apLG3T2mfd4gzjdB31LTw+s11DmFOLLBXKbAwc+xCYg9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MvtUFIMNHOGit7lXEAyPL6Dnow5X5fcPQ9p3E1dXmaVPl9dTDAeeh64mIeoEx0xMQ9COA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3EzwrZ09g5Ilfbr9ZmYfV9kdC3P2e4WA4g6E9AOMdPt4J9/SfI9x3fiA+7Mz7mPHZfoR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3HvPd/l93HJXmLFicLPr76Yhi8u4m6fd3xzgK2SfnnlhEHRpmGdyIYBHM/znAZswclEx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YgGLOI3Q9gdtdtnCgyv2gc2EYP1q6K9XRqaH0t3qHQRoBF6kdBxM8L+5q85TpaP/ACsZ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y9xxKBzFH/kejSIbb/ENAmqrNbUPniwZKr+3twbt00t1uLNxP0e9Zwc8ucjpV2p0/wCo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7bE3moNWyncmzDY5DmtvPBlR81M85wSvCieV7oR7UPEAjH3nsn8n30bcJuLNiDoJql8r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9RDMQiYmOR0MPQiYmJ9wwiYmOtT+x5t4HH417GZm+GbYB0MPdIvQDoev30z0MHEtMq7n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LPuDovMaBeO0q+TDMLe4xeFX41n3RoszMwczOIx9qR291XLXYAYwcxPad0Tv1JyR8iOM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YHBn1phDH71ds859nTMsMc9GPDtO7ASzsp9zT/N5bF1KavT21vTbBB1HXPUmA9SJYcJo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uWzNXxeTmCESzkV8RYV9x6gEnw3SeQkvoqvS+lUs25b6aHmDKEHIh7iD0aapr7Pbpq7N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pOTcmVqfB3Q4jna1w40luyWXfuKMgdmWLMQdsYJIE83ivknp39GPQfl43Xi+n3B+I8BI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1EPTEx0HU9fv04hWEdB3++v+Y3XPoAmIRzsmPRiYgg7DofQIZnhPme47sYeZWMRo3xt7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JwP8AYCzPuPLfE5wqczGYe30vdTO8zgsY/tSr42fP/I4lvas4gO42DBT5M2bCuIsJwGb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8L1vOWojkAZyf81RjD8u0A9qjMad59Yy1g5fgE+wxBK2y9nxVec8iWYwwImt0w1lbo1V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YO8zDNRyNONqLPsxhATNW2b0MEx0/wBpCIe0UF28P0Ao9Gu0bA0aNnazRWLHypJEPMQ4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0djyvQVLCiBdN8rO3aMPai7Xf42fJHyXOGubcc8JmeXAP259Y9wO1R2U5Npy4pDKtWxY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PqEZnjFPmaaptkscnoB0EI5x0HRYe8PUdWg6GGZ6Y6DoZibZiDt6G7fUHQD049RMXr9w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jHmMOR8nfnPP0eWxH4gjdlMPZjmLD3HZu9Q97/O1swe1Kx7YvYTPB4VYOZYcuhj9wmZe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7v5ezr3Z8wHgngnj7Q4gaWRZnJbMIgO2FsjbCfapxAee9jL72GEHwxmNxO6VLiXRueg7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5nYAck4hbMufiqavTV6yp0ei0GDuwmOoh6DmARp9t225KRemJ98S7m2s89AMx1wV6Gdz4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9sR2wx22q3hmneW+FXJGqtQruldFrRNA5iaGsQIiTOejRVKNHGQeVxPq4TBz8rLh5dp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AtuYwicg8G+zAS1orFXVMuPbC2ZWMwzvAOOn3jn66P7p4hoWoHQNx9r0xMTHT7P4GgHR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B6T26Ym3riY659DfL76HtumYZmZiRu4EbsoywhjdyeRDxB88x2iH2ueKxLDyBPoDo0+M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17bYw5PETlrGy/8AkHoncL0tXM/y3an5svuZc23DExAJYMQckwdDM+1Bx9MJZ26fbfL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8R3x7CMxUn04zDO0HcncwqKnOIezHC2NmZMzKjCZqaU1VdtT0NnpifcEbosaHo/M+h0EX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vde0UxhnoD08Ko83UffptOWZcnEWZm8zcRC5mZnPQT67j6D8g9Wm3MK4hTDar3TTQPsa6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j/GyhXjJ5blchDLOyj3D2s3VIe8PfvDxMrk0+7VFfJ1Om2MR0XuO/oMz6D6SOMdLO0xx1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AJj0YmIo5YTHozP9L8oYzQdDB07TPJ4BMXsDD3u4EVOLfmPkWh5gg5KwDLQQ9M5Zxw44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Yx5xkVrtgXmIIRK1hMMImP3G76dYV5PBu+eJtlgzGXBcQcHvPs9x2WWLLPl1xyBFE+zB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EI9ul5svfEusJapty2fHvMdR2EwrzV6Bq5mAzEx6BPqN26iCJ3tg7NyU4II6DoR0oRrX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Xbj79J6/6WJD2Vumz3NAciGCGdxs3T4TO5aU3EYWNwI/E+QtTJHAVvf3Rex6Hq3eERZd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33FlDy7Tx9MwgQqRMwHqfwiDmHpZ26/XQw9x0z6s9cTE2zbNsAjDmfS9DDxFneMefRX3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BeiifdgycYlfMaduijk/KsciDjoJ3ZzF7fVnxQcE8zEPakZDdMAQcLFMZoDN3u7NiJxN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T7sMPMIirwBtH3nIJhMzkwd8RPl9k8Dv9j5w988boWjcykZl2BF9sL7pxtqGKWY7d2FD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7JIl2jr1AtpemAwNmFcxlg6mWH0CL0sOYxxWei9B1qpe99Jpl0tfpJjnn79Rn2RzEh7n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zEbBYBoteDTNvLNlNO+6HBFDRuZX/IqYMxD3IimDovM4y85ItqJNXtr1Nk5m7BLZmRLa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iDMDTdM+vMzBFYR+jcjo3cdRCOmPSOqwCKkCCbRMCMom2FRNoh7rCemcz6/yO5HMzhf8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Mz1YzM7tnA+ug7gQduhMJnPn9zH7TOA3EWLAMugwGhhfkn2kxfh9/wCR88QL7TgEfD7+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xEmIJa0biL8f9Ez7gEbiVnleZZ3EWLBD3ZsH77QNNN2tJLkHaw4VoDt0z8rantQcbfbB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4YgMNZ4ftGIjRuSozCII0bk9RxMwNwTzbwvReqq9jaXwqVolSdT0zHMPo+/U3YdHienP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Ta+BU/toG2MWyoKvsOGQ+bzMcczvBzMYI7jviKPdcWV0nDTUvtUtk5jTbz0+7ahYrVFS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T6HoHofsvbE2xU42Qj0n1fSCKJ9LncT0Jz0zOJ3PYHoszxmL1M/ystnZT2X5GDjrjhuI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7dDyeg6P2PyY8vEg/jr75hjR5n2mZwid4PljEeybvdnPQd+jckTd7S0+8Rx7mPHoA4PL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wh5Tt0tEHcwjEo4Dp7rFGy0AVfW7IqWWDK+VwU5KY6N2+h2r+UY4V7f3FtR+gbEJyI/x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xj0xAIqZgRRNMgqo9Wofau7jdnoPwmd+hhg7CCHv0M7g9gYDmVdHQOGq2tWs24jCCwiD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huzE8Y5Gd9x8taH3BsdHbbNS+TuxM5mfU/JNa42iBBk8erbMTHoIiDEAmwRVGAFhRZbp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pm+ZiEzEwZthXB2zZO0Pd+/oHQjp9L2xmN3J9p6jvCY/x+2+Ihi8w9CefQO5hjcTGev+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4aHoxiQHms+4novJXv9/cB9p4I+Cn2NK+T9tHWYmJWMvZ817IuSPaxMYQyleAMdD2Pb7M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mof2hcVryoGEz0f8Akf4KmYRzUBLFwVSCeJsw0n6Ota3rAHhzF9VrdFZpyvaXdsQQdDwD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MPDnwnhtxP6VV1Z9X3qrd2psbC1z6+sw+sjoZ3Bg7joe/Q/KHtBKzE7g4meBxFaFpgGF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E7jHI4BPOqO5KfbLIvx1Vs7wrMTn0kyrTMwt0VhjUWpM+4n8ePQG9ocwWZgaZ5NKFrdM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8l4KHn6Z4ulaDSCDSpPIUQIs2j1YmIYO7dByXnZB0+sQdh8B2Pc9F7mA9MRviJn9sTvE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7k9LO6jg9H4UHEb4A+yEcEcZ92OKhLBMYrLQnipZjk91HT6bvWP2sYDDiruO5+Td8cuP2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gocRzmwfLMbso2ru6GNyW4h+FQ5UwzGRbVLx7qUn1iCP8n5AXCFJ8S/PRZ4qRs1Vumrp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7k1GjreFSpbviAQQDAsOZtbB4iTaWmmRc0gCK2YzitPDW80erW6pNHRoKrNQ168gw9oP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IIIYTyDwPk/QwRIPmW5g7JMEzGJYN1aDE+/oRYpjd15NleVxiLNTZhd3ubhgcz7mOpPG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9VVgs8OQy3SvXChH4MesHB3wWTzYLRNwM9s49GOh/AOgn3nMI47Q8wwDAhn0Z9Aw94O4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r6MX4546LD0PeL1I6PMe634iE8L27t/kj2BPddM4RjkZ9r/Id0MM/wBH4iGd4pxMZjDg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x/i0plh5ijJCwDlvnc3sU8K2SYnysTJes5RZjB+wfddZM7pV/HB0+4ZiWDiHp/yH4MBO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BGDjxE7dQMwGYldYMrNLtXp61OY1FTQaWgQhRLFYGrXsirrgTczeJuiLWnp1+tXSLoNE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BmJ9A8mD1nseD9wdM5jCDuzYO7cB8RNsEMPMAm2A+0HEPQwzJwO5EEHJz71bo52y59xP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ZjardMTbLOFuczcrRqxny+bKmX0D8GOrQOYLSILtwSyB5n04/CT1MMUQ9+h6fcEeGDoBx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g8dwe3QxYe8xCOZn0DmCWwSsZK9h2/zMc2jLTOSI491dW9gpBb4wA7YIvEHyHZhDFEsg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8VXLWLKx1xLFmIvBLSqFsQPu6fZbDeZyTkgSsewcwwHM+89T2hHT/AJCv7DfBpXYAzaLz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bqrkC1mLXNnLsuBobUakOK+rA72X9pwGmm0AvsrVa19Oq1demGhrTUHGTqLQgb4/fX7H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mOp4ncARkyKxyVwW4lYymI4iHhfR/gcoO6rmbON0rOT9/Ekc9mzgai2GfUzB0+yZjcdPV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9ao+zM7wjHTTWows0dNks8OIhqYTtPqD0EegibJjMHBEyYLePMyN8Dfk+uoHGJ9Q9RF4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l+T/ADb4f6WGN0HbPPQw9z6D2XsI4z0yEUPA3H07QODM7iwwghMwcVWbV3ZlkzPphg9p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xl5QcgQzuFHC8AiCNB2jdse7Hu2yuYh4meMSxud0XsP4wfakeL3eb8uOuMn6nitXm6Ct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Eau2PYxJOYfMjvbgbs0am6mabxlcUazT6joJiAxdOgccD0tnbqdPb+odbCa6dfLqmprb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32sPwsMwdh0PQ8xDhcnJ+OIkefRHGeEjcFe8r95q4du7d/pl51FmADn1ZhEM0lOBBPv7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eejcHR385m3F1mmqslnh0s0tqTDA59B6H0MOvYgzdFsi2zzIHz1Mx6MTtB0+x2J9BghMB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lhgmPce5gHMEft9ZxFPIh6fZ7L1afU+v82GYipiHjpSuVUTUHiGf/AF7QFA5xnoGwT7mf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WMXvnEzFMXtAOT3J6fXQ9AOf9TEY8N2/zLxhgkT+FfjX2zG6Ofagyw6ffQwgFddo30mp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O8HftEHJG19P4tbXKbVuRfUOpbED+7eN3iFloqoL6m+zk+omWPhq7f3NSf3anyAfV9fb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zhg3ZR7U7vKzG7OOJ9KZmVrsdfkex6XWYFjbj684mmp3MBgNM8L6NUM1tyD1bkVd6iWW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hUx9HasOR+HHRuYJjjpnjcYt0F08zMWznoJnjOSJ9w9vWO+2ETGIe6wwRe7dyIJ9II8b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DwKjlvuGNwizPGf2yIvL2NGbMJlK4TbxZzCeNmFq+TH90cuPgvyPyr4RQSbJugU4MHEM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G6L0xBG7q2XHTPOZ3n2T0v5PaI0zF+P2/b67rXxM+oTU1rbLvDHRr6HRV09zS2mysB+m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qNvhlyUvWQw65g9GBnALcZ1eDpfD02U9B6b2wpPI+bsDK2xKX3DpmZ6/XfopyD8gMCuH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OIpyMZDGZ4T4+Zy3Ix7Qfa0Y4mos3N6BMdDNPX5j1oFH10HQgRpcM1sMQ+itSWqGE9bo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IByfwCfXXE7dM4LMZ5pMWyeaJmCDoojelp9KMwDpiGYwK+qwiN2ggj9j2MXofiOjfGrh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/iafVXJIhHFaZIaFvate8sMW/5Gd32sDexfnUuZYcRB7W5OyGP8lMxH7qeT3Xo0HdjgVn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/AD9nr/owtGb3ZhXazcBXyB2PIfsPixxF5656fc1CbgmoXcVR4qKktqRx4j4Sa5k5BBOm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MsGC9+n14brjpnqdbVmeg6Dp4m9glOoYGm9XbxM4qPtXoG93Vj7iu8XJtZhg5i9tJ8iY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JiNmZxGOen1ZZgo2R0+U7EQpwBzb3RjFPt+UqHK8I6ZlWdqwR/jqbs9D6R2MALnTVCpD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VhLqsxlIPRVzKk2sOJn1kwtHMcZm3nbNsweh4g9Q6d59NAcN9Djr/kTEB4JyR3hmemOB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2gn19z6jRoegMJ4+p9Z98YxO2cleZYcVW/M9quIT7C2SjbYG5azIVjus/kU5Fg2qZ2C9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fHIz9feOXi/BuJ95zEjHE7wRuyHE/wAlox4Yz/IHXPI73vgLzLPm3zaNyo4bMUQiOMLt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R94njWlIFdt23TWM9YaZni/h3mJRU1t1dFKjUVmtwxEFmQRCpldFjn/4q4TRaM6VqrBa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9TH4s3slupbeOu3k9h0K5gE1YGHWY9yfKlAGsO0h8mpsFe3ay1uQNrAZiryeJYP27DkU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AxSJb7VAzNuQvxTghMOzyhoO+OSI3KDJf1fGEzR0YB6GZxB82gn1AeltO6eSYKiZVTi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MPz6EwwmE9CJiYm2bMx0mDPv8JHp+vr6n0phmeQJjqTiboTx2B6dhBPqZhghijLHr9zE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07IBhH5d+X/z2V4O5M+5Usdt0o+WoOTmZzBwccucCv5MYnT7xxYJnh+SeIsQYlnMrj8Q/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d0+156Awz7HfUdlOB3J5Zfgny/8AsqX3yzs5yqjAXrnMbvV/HDCosrsQ6e/Q/wALMqRX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vimj1diXOGEQcdpmaih6FUwWHOk1dunfT2pqaeg7y5d6+QgjUJg6dGFie89PuGCGCO2B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NPbNVzXuIbTWbrEmPfc3/kbeB0tznzuLT+5WMxeKzBxGbhWJgeH9yqsFYJY2HzyXlrZN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3wN2y8gOpEHcjqTxptOTN+0ZmeYBwq8Huwg7HqIRyFA6vH75iNhjyITGaEwnpnoOx6Zh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iY6D0ffoC4hh6tO0PaL2mejQ9c+4Rp9Qx+BMcJM7iODP8zMA5YYl7+2L2fuvJeHhU/l+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bHvp/iHySH4rzF7RzH7Vctt4QRjFHMtMzwibmvGHr+TcDM7BjktDAemJjEDYlb5jtyrZ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r6gb2xB7+0ByH7AQ9W4RTCYh6EwHnxbTecumvVK7XNjaery6+mZdodNdLPAxNR4bZRDxO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+C6mqNRajaajU2v4R4dZoz9wdx0s7910nM0Fh1F57+gddQ/NX8VjZv8A9N829o84mWLxQ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IRu1f1B2/wA3QytsH65IUnbKxkkYlTTAMubCJzNhye7LiVPiCKZY+JdbuLrkV2mpg4bq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pDxDzORM4iHiDpiNwe8+z0M+scWpjooyV+OeWaMfWemOnf0ECACMomJj1Yjdmhg7/YWP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aL1M+9sxgT7HdpZ8TP8AIbEHCzPDdp9iMZb3HzXs8HyxzZ2r/kzwPk/yHcDmz4rwRxEa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e1J9HJJGVpGFzGOI3ccRzHPP1RwNR3q+Vp4UwnkT7aKJiLLRiGKcH5PjaUMsOFY8L2+i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U+1DkP8ANe5jnh2jtAeO03zdEjdtUPLscLNOfNr0lsI9Bwyv4dQ0rpFelq0NVVzHkGL2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3H+m7WNjReHPsZ/n1Mzgwy5YhzQe54V/lYfZT3v+P2l+17G3aakfuziYjNib8tA3uS32j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8V+17ZzFfEt5YJ7FHt2c2LxcNhr5UnE1NsEEuryBkGp9wzyxmcxhzo+KzGHI7/RXgcHPU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dh2HTuHr42e3PDx+x6HpiL1MJneD0N6CIVmOcdc9GjRfko5h5P3aeDDMc9MzM+4eg6uZ9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tFhGIJiOfcZ/gckDk97u9Z5gGC45T5HhmPPc2GJ8x3c8Z95/irmYgyFX2r07z6btY3P3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L0IwCkcTZx91rLjz0rP7lh5rbEzujfJYYemJWuCRG4KcT/7F4jt7nPAjcmN2zysR89L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X0XG1Xe7xLY6Mtieg9PtB0PboIoxCtgvIuEd7FW5tulqUi3uR6H7iN2sfKhsHULiN2K8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xu9bftI+JVbmL01ntiz/AEstzjT2EMtmCWzCYCGcYhXhFyQZnEHIzNUns0j4mpvmc9B0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mz0+xdgV3hxnhumc9PuZmYYxxCc9M9T2HYRj7cwmMYev3B1MI6CHoZ3Bh6Hq3fExNsA6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iyyN2Bh7kxeg+Rg9BjHmY5PQ94FxPtOxmYI/Eb+ImV46Z5sXLViWfP7n+rPlZwVndqky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FKd7Jp+Viz7E+m7OMdVOYx6GLDM8Z4eFvb/tmwCeWmeU7/ePfWcWH5KIe/39VYPSw4a0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ck8MMQQiWdjK042bZmWldzqUItDoKlezWrtv8N1JqfqOuIvQ9j0TvOzjma9clEay2xRX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/E/Ek777MrW2XrXdLEAqeU5hPPcqRtEoGXU4BPt1Pv06cr9gxTurHDO7ZSwmbvbU3u+t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T2sBBRt41TrSmnc6i0d4PjDDGr2u/zh46Idspuyu+CwZBGd3PeZh6A56D0jpujniZh6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mIFmJiEQw9G9H03E7xRO0bmYgjd3+MPRYYPSIYT0HQCbJtlnb/Sz6iiasYIXKWLgqeXM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yMkjESWcMYTmwmJ8qziWwz/VjZWsZlq86cYTp9mfWeLDk9o3YHA7kriP80ncn5L8ZmfZ5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+fesME7s42se27C1vzecj/Ld6G51Le7PtjdqxlWHP1iDjpiawftOPNqqbZb/ABt4lSLZ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qD0DoY3Svow4Q83Ze/TslFfmecJY8Vzh2wA/KnM+zHXjVDbLDulYw6EBLbMxlzEGFJ5x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vOCnKFvaDgdFPG6dz2KPKu6dtQmArZU/INtlTDNpwQNk1uq87U6N/KtJyU5naMk7Qy1oh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5VhE7gzMW2C2edg+ZmK03TdxmfZ7QdzzM8ZjHndgE9M+rPq+/sj0nmHoIeuOlvdejdwO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X0/XRu0xxBF7/AGRw/wA4o6A87pqjudeEYbmuqC1rzE+WpMThs8vzWhw1/wDIwwo7nmVi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Y86deHX3gYUTPPRoez9zDPuv+S5vdXy+329p/rMEMEDRvkZ9VH3E+8d/8DknvX8reWZf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37rODZzbBDKDxYelYy5mcQGMNyVnjVUeammuJGr9j6eneQfKg1CiKQ6jvMelulfQQHmseb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GqvyaHMd/eg/bs7CVH2r8jLWxNS29a8kngIxKvxG+O6ESnl7Pa2PZXxY9e6JgC05e2CY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ADpxk18B+RUNttyZOJt2v3njOt8tKFMPZWMLlGWzeotjYIfgWZzpjh92T3gXn6it0xCM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PNgsm7ncJum6Z53QmMYWjGH8Yg6feyGY9J6np9c9G5PoHRejfIiD1jp9mfX0o4X5r3cw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pv4m7i/2I7FlVORw1nucnmZ9jcW2clj7cQCcAVjh/gq5I4B+W7AD5cGDsBM85h7ju45h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PbDYCD1T5PB0In+scKOX+TcBoOI493+V5lnbPI7Dkuu3oT7fs9xD81jdNMvM/wBdHHKnD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lmlD1EgM21XnuoiWB4PU8XmL0Xu4bNttXh+n0iCqmWNg3H92tvYYJWvtC82dm5DrtZV5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OSTKD+7cvvV+Hnm/tedye9nMHQH3MMBDwlmJ96HlVMMb5nmLgsy+4H3WVK+peryxnp3W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XUWT6SIemZnidorZhIwp4PTGegM3zfBZBZ7kaO3G6FoTCfxDqD0EAm2Ae0r0P4MQnkDr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CH0mCffQ9kjcHuRG6NAntYR/bEB32HecYIHBn+o/euW/PbwOYo5YzdxWcy3kp3Jn254r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bpWcux5ziN8TPus+5huZx7mHI5afR7LGMXvaIPkB+4x9waMMmztZHh7wRxzAOVGJc2eh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IJtlfb7x7oYPcrfuSq2a32My+bVXdsPtcKPdrM6d9Ff5yel4p5WGfFTqTXpnsay6s9LUj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Isr+LcTd7R8bz++o9i96ANuor42ZiryVlY95G6P7YGzNxIXoYTFMYcvyg+KVExRhtOdr5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NssVt0/3r6TkuLKrUIhgMHfzMEOALGy+f2qm53YCHcuZug6DuYs7wdDDB26ZgeeblQ0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0B619BGHQxhD+HE7AzEPwEHfoIB735YT7zProOjdB0xPvsWMXuzYjmfWMmyzErGWdd1u0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uEX+RuJ3ZeFAyXgi9vt5T8jAMOvb6PcTTvAZYcp9L7YTP9OZ9t3Qc1xzm3byO4T9v/BM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p5B5MHBHd+zcm75Zi91+TH3SuW8L8o64ij9sDgjAmJX81X3OMGniHoeg4moUgoU1Nd2V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eKyapfrPJmp1LWV6Gw0lHV19Bg7jt3bxLVCpWUvRToC2oPeN2uSNK4hiGP22+0fC1Mmp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Od9dNe5mr5Y4iHDqeSm+vbibGM7RTy0KwLz9xV3StBt1HErOYR78EWLDmXrlaCVdhH736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jxNmJZwzdix8s+6LOxYbpW+2Z4EQw9QZmBpmZ6KeHixoPX39A9BmIOg6V9iOpmOphg9J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fbnEHc8dB8uo6jvmHk9F7ngGfbTPPeP8AJptwj82kYhXAHwWdoO1o4rTBeIvP1Ws+TP8A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od1ljZuEPx+x2q9rZwv/ANeYYCd+ObO8xumMBG5lT5Q/LdwwwG+WffZ8x/NY24Y5p5OJ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9zwHifXefdnZDhryGDNiusR++Iey96m9x5bEbuePRgGeX5dnmLL9Mlyqz6dNVeLaq8B6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ues6dt9Xo+/od9ShfxOLwnRjH5rcYKRZmboGwM4IILKQAq/uInFo2Npnw9Sbhq6sOKeA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y8IR+8a+SPc009e9LkKOoytK9Lh7av46xujJyIx57gjDoONQsX430K4VbdK5VLhfQRGU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Jap3VHa9gzEbAzwpjRJ9wcg/ICfa9DO0M++i95nqYYJ2PqSJMxZmZ6HsZ3mOh6mHoOIP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9CYh7+gQ9EjfHo4528oss+dIzLuAi5sfiFySPisaLCJjjE+6/czthKDDy7iKvtcYFkqfa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rX2iv915VysPxq+TmP0pXCt37Rhmtfb07FmzH+ZOHbllm7kSg46Dskx+2Pk5jHr9AdMZrb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I3eHssXvWxLQxjmCfbQR+VsqGKTgWKLEsoZHGiFgu0uyMp3KxfV/qbKavC7HsVop6D5C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PGZmbpni3v8AQPEYwdiZnbYDkJxPMjndPiyvgbhZaxCSxxCNy6ddqW9j/KK8nVqAXmjf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LDzV7oy7JWcTOYvZYOI4zF7N7kA4/wBGv336XLbSQamEFeJswzsVaWD3OSYg6KeYDjoY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0bsI/Rejdcz6HyPqEEWZxMzMzAYTO4xDDD6M4g7GY4n23QjiHoeyfDoeg6Hv0EE7zbD0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Bu71NyzbmRIp9o7GKOjdAPbT8nlY923C7faV21OYTkDsf41PLcipN027U3Da/ak8VzuF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bsV5yHit7rBgVIManAictYPce7dl+PydFnl4ATKpXGXbGPtXux6HsvefZ4XdhMSwAUr2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O8t+H+T6G+P+WQxH2y6sWJVuSWAsNRWBXTo1Wa9MV+H1+XVPvMHcQTUtuuA56ZmZujck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2xDmYirwkt4CczYZecRXO+xiSpzKQPKDRxlf/urf2XWbmen9tMgsc11PtlRwg9wAxYy5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0Mz7Uh/kA97d2QZaoQ0KYdIpGr03C0E1tW2fLMx1PbpnKJyEPGYOrCYwTzBH7ReuOg/E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ZmI0b5GGfUPXHMB5+59tMZjcdV4X7+j0WZ5h7DqvT/OYe8HFdY5tMr4lH8uZ2TPI79D0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p+DHkN7rHyS82/8Ajw8qRiWrtq0vbUvgKSQ0qGYE217P26BmE8WROS5i9u5XmPyd2A7b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3UIMWjbVQOR/JuzF4H2y7gR71+RPuxLZQvNnD/djQStZacoK/YeJjM2+zEAlgxBxA5EZ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AfLW8glRYpL1Sz9xU37hX7r2WirThtVqW49LMEW3UMwxFEaz3o2YTM9BDB3mcADdFQ7r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vuuTjTZ89k2y+kWJRp8w6OV6fDBcQ9x28r90Dkf+xcQE43ERV92yaS3BJ/cEzzE4meVY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6mGAQiMOUaalfZU22FVaWUhkFOS1HHl87IydPteCww7d1meGOJ9Rs5EE2z6xHE+ug5Ez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CA9Mwnpug5GemOuIYe30J/gdj3EPPT7+vtvieiz7+2ghn0Ixh+IGS0xyZniyJyqD9xeF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0JgneDgapvafbU7QtyTMcPzX2eoRebbmzNOcS/lqEhrErXbH7N8KuE3Zn+BxGPP1Xy1X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5Tj4lnyljZinEWaflicT7JxB8u0/0ITll9pY5aH5HsigIqZOMCxYiSwftqeEWamOY/Co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h3M7q42tRdtHmqTj26lmU1awAXizW26ahaB0XozBRbYbG6dg38tXdoI0X45n/wBgXm4c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CmlAjuazjMKCtn9y0xlxNOd1VrBYlqs1owF5G2Yhp/cew7A0MzEfJJKtQd7js3BQ5KmY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oRldsE7Ss8OYeaycW2dsZWrhxNvvZZsjVzypZVNkIM+n7A+0dmEA4J6EQdD6hD0z0H4M9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0N8c5POH+GIfQsaDkueO/QfEQd8cxjF+IjdyYsxz0xy4lXEAn+j2zwOJZ3tOFWzcwiS1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SZ9Q8yg5ut/lU8VDEsgOJZ8aTgZyw+O6L7o3wA9n2ew5Y/PTc2HuvEZvcf46/k7Arb2/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/Fj95c2Ojtyoy0Qe7HH+T8KUNjOpUo2Qo5PbGbMc2TG01dtTLIctXSuJcSYM+X9Q93Pt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kX1ixFXbaAI3Ea5RH1MTUiHVrHsNhHRRliJfV7kXBYTEI5xxtmPcpjLug4EU9NUm5K29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uWqzRXi50XYPEELV6amzzbOV0re49xLzsmcz7HuD8GuPVulaFYG47wcQGA8PF+SQmCGc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1OUPEb4rYICCCcFyIvMxGXnyo9XHkzyp5WIF5xjoyzHTuZuyF7dMQiLH9Ah/oDpnpmZ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ByPo9xD0EYzsCYsbv9Rej8KOYD7PrMHZIBmNFHt/0W5pG42cRDyOwOZnMslwyFXDK8Rp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GVUTu1Y/c7WNy6jlVwGq5PDO2YCYn8e7he6HE25Re2OXM04y1v8ALpv5mP7jNCYX4z7d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3wo9grGXxziX/AMgh5ZOJ91ibvaPie2nfy5a/mSrgjoR7kbNtve2vlRiWLuirmKnAm3lp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t5TopIPnvLDuNWqwt95f1DpT/I/DMMzEImJt4x0PRT1UwGd0ezZPDrvPrxPEqibPCtO9V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Ziqdxt2Wqd0E1Ne+lRiKmVRsBvcNOMz6AyLeFrOVzzN2IOYowe0HZD0b4xY3tlnc8ojYD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jXbgthzU2CPdDBDzAs8vEdRuevI2ZBTEI4+iIPk2VBPNRyOnadx9k59J9I9Rh9eeg5No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PH19rD0EWEwjk9yef8/ad/vU8JnAHMHM/yPig4+IHJc4GeG+NHFbnJWMuFxha+Ixi8kgG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PMpH7YXAT5V8PSm92TDKsI4joWuSjbFThuEHM7KPlWYe6/J5QMC35U/O4+/Pu6Bsg/IN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UGB8kn2sfcvy+zO0HxJ5zGPH1jC/4Haf6XI1FzcF/wBvzMgfAJwXwN/Kcqw4HbMSGZKwv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daP5NR8uh656HoOpO2eZmVPldRR7/Dk8o3PsQgOuQtz8rpRsr1Vfm1V8JqLNtuiszf8A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xGryBWYiw9lOJfylHx/0sYRewHXOHU8zEA918rG4WjZCMENzQcnUUYPllgtW1AeS3Onfj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xH3BlxAJsxAkC82JF9y2oQUysz0EzO8x6T+U9D6TBwDHb94wCHiE8r8W7Rzha+y9/t5/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ao5YHcwEHC/QyZ9HmA4Lcn/NnwrMaVj91zmHkYjfGvpyWsQiAe9/kF5U4RvisA50wwlg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F+J5b4u7Ez7ZiIOV+nidmGV7TG6zHudY/wAB2KGbMRVO+/G/6EBi/IvwZUOD36d1x7YT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i3GYIe7nKN8SuyrP7VfKXJmCvhBtB7fU7QR+5/k1HyMP5NMJqIO2fcZnp9+ojKpZ7tK3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d1VHFd9ZN81Gs2HR3C+mauo+dpa8WwTWrNuSp9lGCFGCz8KYYoxBB0BgMUxe7Dleg5gG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O6rDLeNtgbbFZbKwm1nrDK1W4rVlK2KGtpedprs41PtlNodTy4qIOPaVxBzAvuZcWOvt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WBtmJt42zHTH4h+Juo5bvLTiY3MFn/2HuO+OGOTMQcMO4jdwMqPknx+24LnMpmfd9iff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25VIPdBwVEAjfEnKqeK+TjB1I9v2x9+Z3l0WUyj+NuWHRjHOEzk7vbU2W1Pahd5x+/Z8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O4XKqMM3yY5rY7oECq74gYtC8c5bsF7kTPLT7zgfYgiGOef8t8l7gxThTacVt+2Xwjmf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fBeAxhhPX66NHHvt+X5axhb+g/kaHrn0jpqhstRcFTLF/efhX1exhyJqNMxt8Or8mi63Y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1HwEuWVewgwt7l4XvAYO4PQdU+XedumYOSD7WOCV3Bs1MP3JslFhSU2bxjEK7byMTUV4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/vafSgpbYnvVsr3Am2Bttty5AXNb1YdBAvFiRU3Ar7gk2RkmzgiY6H1r0YfgPTMT5DiX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X7zPEWE8/wCsc9gq5gijlfix5f4lfbWMD/Sd1n39t2mIF9n12lfx+zxM8PzWq+zbANtrt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pmVclzknui4qpb2qOhjnEsPCLGlIlh3Sg7QvcJuliTbibt0fgJ3ZgI67RApwi4DvkjmV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0Y8JybO5mNqiKJaOTxP9jtWMm1cMqxWwGblzwk7Rjun+cgC4knujd+hmIYflZ8rF97d/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z/Rh6nqZmDpqk306f3Up0PuW6iUj9oP+66gylszVVeZK/jehNpgORqf407L3dfbnB1fF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sw4g6/WYOIhOT3IwP8iJH72tsl7bohwSd0xliCHHKEQmAbgfbY0M0ZwWr/cPfPKNuSO3B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4DMxS1SMbONuCV52wrMc7MR15KwrCJiCYHox1Pr+unxjNmMPbWnstHCcVKMkwmOcBTD1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88v0ef4I4SCf6Ah7f4UZj8BOypmAcRhDF5CQLLIRzLOTcPbK2xPv/AEP4aR7oYe1sf5V/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M+1OFAybhhUEuHMYEy3ldnuaFvaPlKcCoDM7T/I6f4eU/Kz5qMy0+4QDgnMsiz/OkGbN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taVfGztSMw/y3NEGZ9Hp9w9D8mh5j9/xIMxOBmN8j0PoPboYIsMHM0HCr0rfL31jNDbq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W+99g/WbbiMzEE1R9lTcL87G9ucrrBzom4dcNeZ3ROegMPaIOEhOCx4UQH2oeDzNQN9d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cNX7LfLw/+R7oVi8NqVxqgYE3UqNjZ9nmc3e19I/Cn26i7BR+G72McUe+tF3pWcRDlIRy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jJmbZshSbAYyTH5vr7IEZt0VZ3mQAeYw9i8R+WbibQwCe6d5/lIY3btF5Y9zMZ6GfX2O0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ySMV1www9jz0r6P0MKc218J2r5awYsxyD7ae5lhljYV29vybPKH9rPH+YvKVtlhHG4tw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Hjv7rT7T8AIIGxFbhpmAdB8TyE9sYc1/xnuOy8r994ojfHTHFjnLV8SyH+L6r72/LTdt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Y6N3hmYZ92/FW5s+f4QMxFx0bsYTMz76t8R6Fhgmn41cHZVK6hxmaEEVX2BJpb/Msxzr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IeJqninBJhOUHa9d1elTazDMslXxX5NE5MxF7k7S3uSo7gOGs9po5QmVkNK12vrquA2Y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t/dS2LftsCOBYre16rsLawKJb7NxjncoyHqu9uzfZp05vThV3V1p7clH7xIeI/dOx5mI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2YhWFJtxCJjjr9wz7M+43fGYqxhF+O7JJxCf2x2X+ZjubftrU8GLMw9z8TO5BwfvHHZR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zPFQlZ4QRjkVd2PP1PvETt0++jj9sjbXpxlnPO3FYithA+WtaE5T/IGK0MqPscbR0o+N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UN8avhkwwybL+W8vY2p5Zux7f6bvD0xCJ5f7Y4L9yfb2Ud1+WeiL+3UPcvdf5Ptu7Rvj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2nc/fQ9D0bo/IVebfkYz4nmCB8wdB0UZiJ1YxvxL6V410XtdeK5pbhfWODrlO7QVldRa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L8Za2Esbcc+3zP21bgReyATdGiz7sPtpcYBz17wHaUblTlX9z1cGyLdiy59sS4WK+UI9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x9xvwbbwVrcxmy5E+gn7Uz7CORV7hnfWv7tq5FXEXkOspEHdj7R2WNxO6TPOMg9SsxNs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2Yh7dNsMMBhg6HsO1Y9z9x8V6UiWwT7PZeYOTZ2eCf6+40/yvbPtPYRu47JEnYZ9y9z3+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1M0o9jfz3fwrD8avnaZ9Ae2z4SuX92XAI4p+FPxbs4BOn7Ezuy92+Vp9jz6n+m+Swjpjg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vsdm7V/K3iwQfIHCvwyfNR+6vzb59Ku9/Dr8qvhWcoOpPJgh6HvCeR3fuRxqBiMZW7Zq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3Uegw9onfqJ//twTW/yeEcV/7sUMKVGdR/DoP4tYPZR/FNY2FzPpiQqcrnhG6Z5r5D8M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Zvl9t2UZNMT+UcR+3/33KDQvF9yCLwNI3u1v8h+A7ryE7so3QfJfiJ9/4UDZZxcnePxd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J3EMT4wdBD1+yI3RhD3xMYjTHP23EbvBPqf/xAAsEQACAgEDBAICAwEBAAMBAAAAAQI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BNgBCJRMmEUI3FC/9oACAEDAQE/AWvQksIeUPC4oeF2m80JFdlliFiXBfossvKH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vDw+okJYci8IaK/Rn05UacVQ+DzWH3r46VN9TUil4xtbKrF8NuLsf6NNZgicR9EeTquL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xRZ54UVj+OkanSXQcrLI6tRrlHKL/R3iDJMlLoQdM1OLx4L9RSa8ZcGlfOJeK+3v0ZYW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CfVkkmqH2r+2XosksJFDXND9fQqupqTUV07FCypF/orxQsMeFyXqPF95Cf1S7S9OstYi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dfYr3qy+G58q7r7N9hPivqV9A0X2IxsUEbTYPTJQru0UUV6Kf1C+gfYirEq4tEl26KKN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gfY0lwssbJdtYSy42OBX2y7i9R80afJlDXaTFycbHpjXeX0y+gfYh44N8JduEudDiOBt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4Y+KxDxl8Wiu3pyvsUbR6Y4Fc0v0Z5fFLGnh82udcF0IyvtPrijajabTYV9O/QXpvgs6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EUNVwi6E77Df17+heXlZTp4eKKK4UVyasarhCVcLL/U32tOXxh9t4QiUbGuGnL4y0Vi8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HzeXlYnG+MJXmiXBuhfpzH2V0IzvsPlRF4nHgnRGV4k6Lvg3ZHx98sLvRj8mpGhdpSE7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xONcIyoeqi93CTxH9Oh4JrFi7SZfccRS/wBH15JZk8x+tXpLvIgTJrKfbT7jVnVF0+Ke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GSGsp9p9OvdkhifBF8Y/pW1s21wTGSXBSL7DF/ncYyxS4vghYor6le2v7EYkunKxko8Y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9tk5dTczSRXZQsv75cJyNLwXS7LQ48VLguH/AC+2yf8A0QjYlXJ5isLL7tjftL1FxeIO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6E+UlZF/Ha1Z7UJWyEa7KEqwsv6hey8wfcceUZYXCS+SLvsNn8jqjThQsN4sTyiK4LD50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jPuNWONcYy5f8sT5NkpD/sxYbw8LguFll8q+iXst8VJoUy+0yUOMZcGOYp0LURuLLJTSJ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KNFm7hXBC5rgvo12b7/wPKiUbbPxiideT4uNjjXBOhPMvOGbmj8sj80icnI04YvjZYnm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vQrsMZ8iWbocmyLaIz6j64vixPNEo8LoUsahRLNEYYsvhfBPC+tftfAyKxYspjLEPCbE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ifXDRRRGOG8uQrY0KIxWXQmQ68H2rL+4ih48DkRi2baxYjwOiNsmtpuEeGJ4eE8saK4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FZ0Rv/wtnhCkXYkxdDT8j7l/dLwPDIRvO1Eo14LErNtC6C6kkWeSQpl3hCY80NFcaw3j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X5Oix5NpaRKxJmn57d5X3L4RQ2Rbwpf6NX4KryPafjT8HREsIaKwpY3DZdF3miuLxK2R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uG6J+BK2OVEXZprm8WN5oockj8iPyH5D8h+RG9G5G5G9fXvDIjZJUJ0N2x1XUm/8GWeE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7KfCrHGsskxNsboTsvFG5HQ6M8G2yEBLkh8K4S89mPGvqY+T5HilQlRJ4To3PFFHXNik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LwNUMdCGrEqGxHUr5LsSodtkIENInDb33xvhHi2WWWWWWWbjcWWWWWWX7kSy+1RXesWN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soSov/BkRyLbEN0K2RhYoUJtGpO0NikX22PhRRWY+uvZrspLDXQXUarkkUbSs1wXQch9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uqJKsXtN1jaRaJMSbFpigJUIo2H4h6YtIlGs12NptNptKKxRtEsWX9ptKxRL/kQlZsJJ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bSUawmUpEoVxqzTn8MnG2S0ZIcBRHCxaZtIwKwiiCs29aGq6E0RiamnZOO14YtRJeDqz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tpZSz02jwxdULTEqG6JUyKs20R84ZYpD6k+mIM8k4Vy0ZL5GakEzaiVYS4Is0ZdaNrjK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UeT+RDFCxuG/booooooooXuIirJqsvwLxwjIcxvFm83EZknlMnGxqhEWVZONcnqNkZ2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hJs0NHrZ+PoeCXU1FSIyJf2HwmL067dd2vTWIsfVcL43ys3G4TsSxqIXQQmSjaGq5J42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DTIRSHNDd4/kuoEdTqWNi64bomIUSivpq9WKyhrLy2N9uM7LJyxF4TNSN9hNxHLfhIjR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v5DoetI/i6l+cfy5f1F5L6DFIuxrCXDabDYbDYbWUV2L9OvXR8ZXQk8WN5k+d8txeVMT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W2UbSugoml/U32j+VOyPkbHiKyuxfCiijajYbTabTaUUUVijazaymU+Veys1Q5Fl8Hy3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hIkrGqy+CxHqbRLimflpGpLcxF2UVxTwvcokqxXuIkNllFDy+L6iRWLL7V0QnZqR+eyp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ZKd4UehVYfB4ssss3Fll+vJC93cNjEsv0VzcqNPX3dGMckhzsc2upDWT84WGRltLFiQx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Q8UUVmjbxssssssssvuMXB+0xZb4PLlQn2WLnqkZUL+R8E30NGTNaVRFM0df4ZF3h4hO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QjWHwvjRtKy12FEocSuFllm4ssssvHz9C5cXhElZtZTOpfelCzU0mQ0Xus/kTpbTRXSz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fx9XDym0LWfyJ2M1CKF2YrsNcaEq40bTaV2vnL9JcHhYfZZWWs7SsLuMm6Nm99TUl+OI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V0jSn1IeB8boUmzUI+BEuxHstcEyy+b7UfZeFxb7b9FkoWx1BGo9zsZH+kdxRF0fxtXc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7K7DKNqNqNqNpXFsvtSEX7DFxb5MXB+nJ0aj3DI6e52/BOW52VeP4OGuKGLziXZT52bi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RXsMXC+C7Hnin3WTQ0bLJP4Xgob+BqjS1XA0tbcbhJSGqysIUi+0nmzcXhC7E33PPsvD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fF8od6UbHD/SXUofQaLtjRDUcTS/kWRkeSiMc2X20yy+MF89l9TabTaV9C81i8pYYsPt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Oh6ciSfziURSGiHTqaOuactwvJHqeShoXooXYYuD5ecxjRL3a4Lm+a7r46mkpn/xH5JR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aP8AIcH1NLUU/B/+EoV6kF2WLhJ8LzVkY1iXtXyYub5MXpIo1dFSJ6TiR0Plk4IcGho0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nuVkluQnXo0JCXYfJ5srG0SrL9doXjHzyYuT4v1UJEjyUT0bJ6bXklEUG3SP4y21EaNS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NFFFDibSst4vgl69dj57SK7zFzrisRd9DVpdFmEFIlo/6S/iNvoR/jfifXyaTqRaZqr0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RNpXtVmWH55LhQiXdYuSHGiUXlZT4ac9pLWW0/IxVL/oXRinTJvpmu4kJdyxzQ+vCiKXF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j8CysWUbBx7bQs1w3l2OOFwSt0NUyKTNSG3qsOVqs9Gh+K4UNDZfYguxaPyRHq/4PVZv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RrK53l9qPKXaoUDaisbSkjbZsPA3hcEPSkbGiUZDi1xcunCxvnZZZHVSPyI/IflPyM/I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aVzXo3yWGXzfOxrCY2bhSGyJLtJEkfAkUXwkUMXjgugr29Tc7HqR2k9TcqyoN4aoRRXZ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ncv2L4VliHiI8PCxQiWE8Il2o9qyY/GYRXyM05dKJaaPxEIbh4jLoMS3YXCiu7Zf0rzX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1R4HmKsY8tVxoUCu0xroPh1Yv6ss1JbUdYrCidB9TwqwubzRRRWb9+yyyy0bjdllknNMWt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eHwQ8xjZ4HnTj8s1OChYlXcYx4QjqsQdms78FtmmONs/GKJOllcnweH3bLLNxuRvN5vN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ZfeQ+EtOyMGnzeIjHwRLEYje0bsSskqIxsk6ylZGPfbwkVbP+Tz1EdfgcahnT6LqWMk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4v3d3G+0sPghFHgbxYlY5JdFmMbEvQlhCJYSx0qhmnDcySXgXQuyUrF6zdDd/XrkhEnQ+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hXpNW8WJWSfwLKj8j6s0+nQal5HOug59KWNP1W/sUVY1wiRJiH1H0POFGxKvTZuLIeLGL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/wD+h6rqs7f62QQ/Ul9knhrKZEkLyN5jD/fVm+p/Ua/wXiiQsyGj44bv60QJ+fUfYr6i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5SsUa9afnFkXYyPCb+D44JCZPz6b7N/TN8I+cvko2JevqecrpiPKVbSNfJGO9k8SF6Uvr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2iFH2dTghZeIK2P/AAhHc6IulWGMXpS+lrvxdCY/e1eC4PGkqVkvIrXgl0LLw/Sl9J49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1PHBOjeJ3iMbKp4mhT+CXBr0pfR36DwuFiYvZn45J0JmmbF5JvaxkPOKNpRXpS+zeFyg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D6Y1Y9LxBeu/rL5X2UJ/QaHglKkak/ggvkh4sQkbSsP0X9tXKD9l+eeiN7nRLyN9BS6CY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f2jVYi+hIfBC9ifnklZpjSTsl5GxeBEeEu+ivsqFEqifVYi8SQuEX7Gp55RRAm7Y1jxh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PsFBijWLw8R84eE8pi9fV88YrEcTfZfffj62ihFl8ZcJLFlm4hK/X1V14IWUqdEk7x8Cj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pGuVG0rjXGeI5kuCdMXra3BREiy+ovNofXzmLGhcH35/UUJckXRu4vEeDXDTl8etreMp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s1F1GRZYvPB9+X0tFFegxYvDRXCLterqeMUVwTNoo9bPL6klQsL05/WXllc5Y84SKGVn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wZ5RGPwJHglHrZNC9WX1ddq8SXTEM2S4wlfqS8HjF4YpeCUqZDU/0lqqhav+jd+tL66x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EhZoi6fqMoULKyvJJ32b9GX19llM2lFYvD4s+OFGm/j1JUb6XBjxVdR4eGIa9GX13UoS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Cfpvyf8ATH0Ix3C0+vUjFIl5LG74USI+lL7qOWLlF+nLyRlQ2abou+ohxtmx8EIn5Fm+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clmKsn5ES4oXpTWIRs2CisTlRGTZNdeF8Hhd6XKiiiiuy/RvsV3ZLETwPL4xfpuPUiki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lwsS/rlooS7zKKKK79l8q+hi8WWQd9CXFP2NptHEcGVleBwtWvqrLL9Zi7MsOZeNN0yXK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onSH3WS1aI6qZfp17jzQuxLjuPK4WWJ/QUbTabTabTYbTYbTabTYbD8UTW/j/KNPUae1/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I89N39f8AyobXaNOVr7qfJFcoun9f/JVxNCXx9NRXdvlPjeIsa5ab6fXaitGl0lXdor1q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LnF0/rpeDTX/ANn2l8p4XFC56cr+tfg0407H9rfCWFzXKLp/V3hiQ/tWhPMvQg/rGxv7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2i+qsb/R0rRsRt+ms3G43G43Fl4r0bLLLLLL7tl9t9h91EHmsPoL3rNw5F/V2WX2rLLL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I2m30rzZebxNe6/orLL9OD4tCbYnKAtay8N08ORfQ/IfkN6NyFK8WWXijaKBRJli8cJe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Yg6YuM1XUtkVbHptFss39KLL6cKZF0SneY6bIeDd8YUrQp0SXziPjEvIh+ksVmvcf0KI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w9O+o1QlY40VhRs/Hh4SsjGzc0ylQ+jPIuiJdWV1ofRkfAmS8kZHkkvRWX99RRF0LjON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ehJ2J0OVlNkdNihRKVCdIcuuVJo8mn/6MY10PxsS2+SVMi8V0sSF0xJU+7XJ+pX01Yrjp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ZirdENOkViULJwpYrFWQgVYunQoZqSY5XjTJ9EN9C8I1F07i4rxzr7yDp87JUxwxpf8A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0Tk30KOm3GmdTxEixPGpiEbF/WRqMYhojhqn6ERfoSFyrHQlXwQT8oux2JCWwv8AsS/s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oUazqtUIh0Q/JLCWI41PPYrsR+l8+/py+OxKNko0KVG6y2hai+ScreI1XUf/AIRhZKO1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y6jnfgbsX/pGVMvqPzhLhqL0EX1/Q4un2G6ZNWONCj0Nzyh1hSofU30iPkk9peNpWUhe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iX+/okXa41iSsl0Zu3IUkuDj0vEY2x6SR/8Aoj/kbtYQvBKWYdUPyPKxNdfcf3Gm+xqx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0MntY6xWH4IqjamycKxpsmX0EMWNX0Ii7b9K/p482bCSrEUNdTbRFCRqm1lEBtCimrIi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XXoLplYWJq16CF239zpvp2JIeFJEF/ptFibV4eGRToSKxMRLyQdj8iwsP0F3a+40/PZn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S/0ciUxu8xdCW4Utp+U/Kzez8h+Qk7NMccLg+yv0tOhdlokIcmbjyRh/o4jghouliMdwq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4P8AoZ56nkrD89t8V+iwfTtThiNm2yFF4Z8Esb6VYSsi6eGrFGkJUyZHwRYhj9Bd5/bw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UQQ1jwbh0fjTGqz4IuxG3DdsgumIOxj9CPef3EJXiuzKHyiMrQkS6eSI8ULwS8iFJEnYn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Ns8C8Euhp41F6C/RouiMu24/KFqV5NSe407rhZLlprEnbIf8kiGJK19DYmL7SMiMsvk8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XToLUHKyzdZPwP/zEDZ1H1ZuroSeNP/kkQ85mvQWV2qzLyIRZZZf2MZCkJ5XB5lFMnGs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xjjQm0bniOmbEMjLoN2afkYifj0F6GoITL+1sjMUsLsNWPTKaKvybUhIYkUbbZsESaF5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9Bd15n4LFiy/tYyoTvtfONqNlPDEMSxY4m0kiMOE30xY37skNCJFFfbRlQn2V2ZS6kZ3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/QuJRRRXCivpH3ozoT5vsMlO8xbN5ZZuN5fvIr7auzGVEZd7Ul336l8Vh/fpimJifZbonq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/pbFOiM7L5Nm9E5Xwr6+iivrq7LwmQlhyoeqLVPyjlfGv2NcnlSo/MPUvgnwRtKr66/VX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4Mv9kqzb24m2uxf367i4r0/KGsV2L7S4P6GvYfs33EPqbc1xRX6O++/Zkuwu4vSoor9K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+rtcqf7l5GqzFX+vruLsvMV3K/ZKsaoRZRQo/Q2X9jXvLFG303232LLL/TFzf7u/bfcv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rtv7n/8QALREAAgIBAwQCAgICAgMBAAAAAAECERADEiAhMDFAQVAEEyJRMkIFFRRgYSP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Hl5XjEhctCQmMWWLEuMiOH2KKIqi8t0bhoSw8xxeJF0NmkxlYn9sx8WWLqPgxmjK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CGrFFYeZLiiuLfxxlGxLC4NnVigKNY1PBFjd/avD4JHkkq4Pguhpu1m8o1JtMXBYs3IZ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UN34xRWaxqXXQhJvDlQlZtNmEhi1DyONIj9TfceGPPwR8knY+xoT+MMkyEj5F/EpS4rE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UMo8CYsWbsfkMh1j1FEUSWlcrFx1HhDViVfWvsPDHhYXQY+LwyDpkXaGifQiiMSatGnx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4fFYXKzan5KwtROW0rlqCViRu60N/wAh/WPsNDWHhCJM+MSxRXHRl8YeF45okLNdRvg4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gUnF2RfOsfI4/I/rH2Xh4QxoYvA/HNs03aNOdrDZuFK8vF4kR7MlxXO8a6dmnByfXhfD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lAar6t9p5Qz4whvisNGn0IdGJjGxCd86od2XmyxIeGuC5pYa4WLMnlvFYa+qfaeHiSFh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XlOsSE7G+gp8b4WKRZ5HyWVzssvDFjwL+8NDj9U+6xMWGu1HwRfTN4i8VjYuV83yjysv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rKfCS+0eJcH2WRZHzm+pDVT6CSwnycqN5uNwpilfbvG43G9ClfoMa+zeJIeXwfO/nM+is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d8URfbsvFkZUKV8LLy2Pg+DX2THh96LNN2sT8Gl2NR8aKF23hyxYpEdQUrw+S5N1h/ZP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N9cSNLz2J8LzYn23xsUqI6puvuNWJD+yY1h95MTs1DT6C5Ml54JcF25LnZYpifYeZOvs2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aL6Uang02Li8SylyXbkudlli1Dei8LLRRKQ3f2rH2rsXgWEabqQ1aI/xYnxeJdq+0xru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/aftHJv7d4kq7FHxXFEJbkSh8kJc59uyy8MsT4NDX/o7xKN95Gg/jFbXZF8nlFll8L4v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r71jGMfJ4XGDp3iQhYvhJeinxkspl8K+/eJdxYRpu0MXN9RquyuTwnxkqzYmXmUqI+Pv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pOnQ0LsuPYXKxrEXwZJVhK+DZKVsh4++eJLt+Xn8bRTjuZqwrttd6xrCd8JKxaY/45s1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vmMkrH2Vw/GX/wCaJRvoNU+5RXcTGhcbG86kvjOk/v3jUXc04X1PxpWqGasfnvPuJiKt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dJW/vWIeJors7WRg2xKjSnsZdkhqs12l17sSKJR4NFE7vhoeB/erDGMa40LSsSjEuxZ0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orsIfciRKJKuOrH5w3YzRlTHiy/vHiSHwirFp7ENijyjqWqw+LXF5Q+2iEehRqvlqLa8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hoeEfj6VK2avkS7EZc2uD4ee3Ej4JzobL4/k50oW7w8r7x4kPEV1Ix6GpC0V2Yu8NcWh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G6ROVjxGReG6Nd7sRjuYlWHlcFivtmMaGsaa/khCjaNbTcX2YyrL5NYfCI12EjR6M1J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nZPqibXhCIR2rkudll+++/XJ4mM0o9RM3dOhqW/I49mEvjDH0FLi1xR5GuSRFH+Ky3lm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0NL/Zj88GsJYvmvffqvE0JWyCFhu8NI2lcrITvDjY1QpcWh5QoDjY9NlZjBsjpbR9Buza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UiWgielKPgZpw3OiqQxcnhcl777Ndm+DGQREXglIciy6FLFck6IysscdxKO1ikJ8GhrC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tEUkakvhYS40UNGto31RoR29SUuV4aKy+C+usvk8xHKkN5qxUi8NYa4J0KViZKO4lGsK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s2Sl2LLxJFDw2J4fNrgvuESeEhqstEZNYaGJjWUxMjInHchqsRfFxIdMJlljeEsqI+gm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sQ8Vzor7hkcqJKdF2VjVntXQUpSNPf8AOFG/JsSGihrCZZGVk4WNVhMvjeLG8JY2jLbN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NT/EXFckUNfc3bEMSGzoxs6iTJae7ybUvGWJlZcCqExOiLs1Y4TLL5XhLFFtm3+y/wCj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gsIYuF4Sy/ol68fN8JSTIopcLOqLGrI9OCY1ZWIuiTGrK4XxWIkmKkN2dC8xGKI1RqsX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mzYzYbDYbTabTabfTfFev4zPwKNEHb4UVi8SRTE32qFhngUspEUNCQ+FY6nk3E5jd80P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Zl7C7F99iwxyshwcn8Cky+W3uvC6rgyxvDOmKo8ipE5Gpq2yMr4V248a4PDykUUUUUU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3XosopYss3Fl8LLL7zGQ6HkRY+uZIUSkMSslSJTolKxxIxIo2FdtC7L4r0n7HyXzsY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jcXzaFE8CdYWPJVFNjTEhtI/YOZKWaEJjebGy+FZss3Flm4s3G8crwkbSvavuvldG4vF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JSUR6zNN7llyonPcxTZYp0QneEzpIlCuN0RZeNw5WKdEtQeukftsvEhYqiyL5NDkj91e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m4vsUbSiuFcb9dvFkm34EM25jiUqJStiVmn0HjUXQoQoolpi/iaTvEWeScOFCIPGqulo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fjES87hyG7x+r5IRrtrjY+F8rLLLLLLLw/Zbwx2RzZebJqyOn/Yo0UUbRo1NP+iMRPE4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LxONctzFO1TNnUkqRFWPizcbsLLHhY0+o+FFd6xPDL5WX2qK9ShlWUeOFcEhIri0OJtG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ExCZJWNVxl4FKy8Ppx3DfGPkaw0S6IsSs0f6HXySf9CkLvVlF4or0b9VsWJcFlKxLs1jU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iLEI1I3xl4PDIysTJjw8UbDYKJNY011HmWnuRKDiQmJ14LvFY3H7D9h+w/Yjciy+FFFFF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ti6vgsUJDxFc6srj+uyqypCeJxrhPwPziMjU02+sReOo82WWWPriCNR0bhConJMlCuqF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WbjcbjcbkWWWiy8Wb0bkWjcuV5v1meDySZHwbSqyxdXyUGz9aXkv+jyOJKOYlFZTojKx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h4vikbRI1VZVFm7DQiKslCsP3FJojOyzdixYr15ECii8LDI8dPT+WSkkOV4TLOrHAlGi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1I/OZxscWLERD6jTKxRRWEsTfUfXC4R6DdlFIoor1Wih5hLqPgvZ2kcN5WVw0ofLJy28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y1wjFjRJEYNi06FpqXQ1/wANrrHEcJDjzQyRWFi8Wbiyyzch6iR+4Ur4UUUUViu28MSP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HhZjGy1EbvN5TxQ+DQsaY1Y9HpZBdTWikaMbkbbR+V+GpdUbXF08LDQ+KJMfGuFjmkS1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jU168H7pEddkdZMtZoooooo2lFYX+OUL0XliK5pZeI9SliLo3G5HRm0cXlRrD6FieHjw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VUaELdmtLrRowpYq2flaHysR4bcIQ8PnJ0T1Gjcy+KIS+OMp0amq5cVqNC/IaF+QmKaf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MfSYsrziSxHKy8x6I3G43WXndR+w6MXTDlRZVlFl4ayjTW4c9iNOO9iJOlZBdDUjaNRfy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LEub6mqsViuFkJXwlGx6Q9MaossvEYtmnDbiyy+NEv6xQvWWJcUsMeFyjxUi+a4IjqJI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/wCTrDPy9Hb1FmsyIElh9hqxqn2IyolqbY2f+RJi1pH7pC1GbhjQyiGm2Rgo9qKKEvYQ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OyuKw1mKs047RMlOvBFVn89nUjLixdBj7U1z2sWmz8mX+pHCYmWNkpEI7mLSQo12/HQs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PzhLmuS7FjwkMWHhGmJm+iK+WXnU0lM1vx9ptJNwIy3K8PO4eH2ZKsqDYtIUEUjUltVje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s/Gh89zxhIXrLC8jxXBiHhcVyfJs3jkJj4QlQp/0RExCeLJwUjX/AB66kof2LoWMsZRJ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F4s/K1P9Rc4q2KWxD/IY9Zn7ZH7ZWR8cvGKF19i+V5Q8LsLCJ8nmy7LyiMqI6ti1ERks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FGt+PaNSDgxF2TVdTeRkSY/QnLarHLc7Fz0Y/JqPhpQti4+MeCc/hGn49yyy8vmuCeF3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cT/yURlYpD8Gkvl41vx1NGtpvT8n49ptMY/IvS/K1P8AUXOiK2om+p5KGaEenPwSnYjT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muEcR7D5JjkPgkQ1HAhqqRLXX+KIzaIzvGtox1FTJ6f65OI+pNC9B6kUS1UkTludi56c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yyCpZosQ5UOV4iiPgv0r4JjXXHxyWVwXFCLxWVl9m8REibLaLNP8mujIalkZEpqKtmpq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p+hqT2qyepbP2G83m83m8/aftFqENfafvs/YR64043Lh5KoY8UIQ16O7HjNiEfHN8lys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Gy8vCZqa22Jouc3uliXQjGyMnEjrmv8AkOfRHXdZZqrrZdF33vzNX/UvDLLGxPFieExG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FiiWpXgUjdY8JYXovgmPCwvHJ8L5pcVIQyJLD4/sRGeZYRKNiWYs3rwbrK646pk/AyzcX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rPdLL4rEcRg2af48n5IrbhIosk2U8R8jQl6d4Q3xWEX2GWIcj9gpXhc1OiMkzwbrzeLw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8SFlY1JOK6GhqufRm3rfBn/w1FTHixSErNpXP87Wr+JeL4K2R0pvwiH4es/gh/wAdL/ZkP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jacfg2L4KxXBvFEUV2aOpfG+zRWV2Kw3iUsoj2bHM3G52WN0OaE2zdRvR5KxIQ8Io1PF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M2Msn1KxRGJZZfBKzZ/9HBmt+BqTdn/Xz/s/6+X9n/Wv+xf8bH5Yv+P00R/D0l8H6YR8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m3iyQihZfbooorFjxRRXGhdhPDRR+tGw2DQl2WNkB+R28bTxiiKobQhizF9T4G7VC0Z7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W8RluGNViii+/uLspiibSuwyhLC9WuF5Qxc3li7l4Y+onQ32HGyB85nfwQ69WRJQVH7t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jrhMZKWzxjU8lFFd/YxaYlweX9BfOxMYhZeFhYY2Ls2OXasWFlS3G0XTGvpXqWfqT6vK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4G75NCRTOpZuzRQoFdh4fqUUUbTabTbi+NFF8Y5+BdhvCzJkXwci+5FnyLEup4IyvEWa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cTa91HgfJkctEE1hLsNljzRRTNrNrNjNhsNhsNpsNqNqNqK7reWyyxMvlHz2GLDZ5Esy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JS2xE5asiEVFUhkWSXTGpJrwafRdRdRlEh81xoXYYhRZtK91RzWU3zXBDy8WVfGry5F+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6GnFR8YbF5zFb2MTLGyXGvRUbFGvoL4t9mPgefPFLn4HL0o+DrmKHmiTNBjRKVHxifj1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Iy6E8JlDGxeOTlQ3fpxfQooYhrMX0NRWuhpva9o50ecNdCXqx+vQnhxFlMaKF44uXqwX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rK/kfLy30GP1Fy6ll/T0xRfNMYmN48DfrQ8ZeJ5bo04/LK6lZeH6i7FfSxVkYLg+F4ebo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cn4NS66GlGkTfqr65YsbE8Po8si2hOx+S/Z0uD4LEXbop2a09sTTl/CxvL9KP0lFrg+Vm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8ZftaXCXBG7rRGPyMm4y6MfRV60fpPPO+0kUPNe1p+eDRsGqxpQ3Di/2YY9L+RL1o/UP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+Siiqy42OJ+P4HBWTdSxXUbLL9SP2FCiULsSXsx84XLSJGp/YheR+tH6yiiisJFdp+wv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aXwQXQQy/VX1dZooruS9leOemSds1HbpF0qN3x6rEhfUUVmu4h5a9mH+PJujQdk/4iw/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FYoorhZeK4vCfGS9jTf8eU5WfjGs7wzzh4rFehH6SiiiiuFl4orm8WIkstexpf48ZyrH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JVih8b9CPn6my80V2Fwixm02m01I16+j44N0Sd4XSJ/8ADUjj4K5LhXbj5+nsvFFd15jL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wm87qEutjoXnLjxXfh2n7beKK9B8E+GpH59bR8lYkx5a6HhCJLriIx+nD6auLYsWXwa5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1dD/ACJMvFZv4NtlUz5GRGP04fTXwZQlXCMu9uzqRterp+SWKGy7H0ZKf8rRB2rxRJZf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eEy80VxvHxhMTxqRr1IumWbqN9vCQ4+SELRpukPUSFqWN3l8V3ofULlWKzXavgmSVr1Fh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ZdURVKspVwfpw8fUrnRXCy+S88kzUj8+msbqH1y87a6jF0eWMv0Y+PqU+Ncr4LhHzhrr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Ss2iQ/IhvCEUSJelHx9UuxfYeFiXKS9OPgToZHoWJG3qKDXFOyRLO3vx7NZs3F8L9lcX2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4FyfpQeErNgoYfQTJ4oZF0MliGJIXdjys3G4svFFFFFYYni8X3aK5Li+ysqVFjxVrjJe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Xjb8nwPEXRuG77yLNxfBdtlFcr9JPvsTEUai29SHVElwfpqTR+xn7ZH7JG9m9n7GfsNy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P2F2640UUV6afB9tRKxrRtGl4w1wkvcsss0tTpQ37FeovST4tdhK8Qwxkc0OJtHH6a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X0dFZrsp8WuemS8idCefD56sa6/Xx6r7BcGuemNWULMiL5SVr6+OF9JZZfYXFrlp4a4P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+uQxdyy/WvuLi1x0+VDWLE+Ela+uQyP2C7On2JLKkXnUjTv65kfsFxa4afZaymJ4krX1q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Zj57tllkl9Z4Evt7xQu080UKBLo6Y19XX3i7LWEjaisakNxOH1dl+jRRRRRRXdaKKK7K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yD4UT6E4319+iuFFesvQooorD40UV265J9hnji1ZqTUegpxbpn6zYza/WoURkuhB36F9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PsNEHx1NNTJwSZDULxtQ4ocDaPzRsNhsZRtZRRWKNjP1s/WbCihLEjyR6elYu0u8vRX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1IG1CQ0Xi8bet5Tsosu86mqiHVFllidCnbwsTIoar0mL0a+pT53RF8dtkk06FeJadi6d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tOuEpbSeoRjES6Z8E5imqsg7XUQiZBkhekvqF6afFzLIyrlqQvFjllsSs/VZHT2kpUKW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USXQnHb1ZJ7l/E07FihRoYujJKu7fBenZZZZfG8r3UyxyL4acunLUj8jXCrIxrM47hx2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XWfyFaIaaSEqF5JFl5fVdx8V6tFFYfcfvQfUXFol0dFFYWWyLJ9SLXwdVLCOoui4T84o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EQ8EvP0dduux491EPHKUbGPN58GpO/BD+MuubLPgWGyVYRJ2QETEIh4NRc7L7K8ek8WL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fKSNV7epGalm6EyXU/Wal30I3XUXXEkJ0jU/I2+COo5dS8pkyK6ESiXTGmTXZXYXj2lz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nz/IRpumRmmSn14MjfHUf8TTipC6YeEMfREBsljSw+VFcHwZF+8h/SwdrnqR3IS+Bx2M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7HHEk/g/yIxqVLPwTlRB3ityEqJPOmIn5+uv6bSl8djUj8orhaOpVkYUPoOuSHFM27Tf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NLE/fffr6ZOiLtc31HEay42yqFiYpI3CxViRR8jGuuZeSBM0ViS6egu4vSv1q9HSfTsS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38YijwLqS1FHyR6rMlYkPEsPqjQw0PvoXF87+40fPZ1NPcKNDRbiQlZY5/0eSsSVkp7C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YbmKZuGyDsniP9EFteGPsvC9R/R3yrL7MHTF2ZxHi81ihoenfXFWKJQ5V5E7H0IokrKG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nZfBcl9Xfd03a7UoDJUiCtC4MsUk3WZOkSg5ohDahxsUaRQ0MRHxiXn0F9TXort6MvgX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GnBxiLhY6I6aWfOLI6ieGPyUJ9TS8Yn59Bd5eiuwmWWX6CxfZTohK+3PS+UJ4bSPOa4X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RKQnZ8ETT8414/PoL1L+nfb057WRfblD5R4Na2aapcJasUKSkOvAlWehEeF4KqRp4krQ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93TnXQTy+Tw42SjTGWPD015IJ2JO+uNZ9D9j2kI0uC8E0aPnDRrRp36b7q+yrjCZuLyuD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2j6Got3QpLoxMorFj6mki6ZdmsrXcfBd1ZXr37SXOyM6N14XB8GrJaZtom2hTbZD++Et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PhHoeTwai6fQR41zXqPiuD7dZeYz2id8Xx+cbFIloJi06HE2Gw2DRTKkn1G6I2yMMLG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WGIssvF91dx8F2qEh9qE6E+yl2GSl1IyKGhJYaxJ0TnueE817ikWWX6KK7b7NFZRWKxf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zfJ4ZOeLP2tC1l8immbkPWQ9f+hzb4ovNFdhe9RRXBZruMWGLixcrwsPCzCe0jJPvaks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uDfo1llZfCuDFwUqIa1l9puiWpwf/oD7S7ND4vDwsWLFliZY2Q8ikKa5t0PVHK+F/VW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u4sPleEPF9i+1ZeEPlDziRpyfjDY9Sj9xLXHNy4v3m+Fl9hr31wXcvmsS5QfXK6G8c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+lvs0bSub7r4LixemsSy+EZXyoa5NcVhr6qjaV6aGVxoXF9iih8EsNc4liZfFquDZfFY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71lm7sV33lD7j4vC4VhdtMTvCkJ4vjQ+SzIWUh83yb9Oyyy+wuzRWV7LQsvglih5Tzuf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Il7lll8Vh87w8LuPK4vssoaEuDYs36j7FYXF4s3F+vXJ9qiu+vUeVm+xJ+i+zLlZZf0S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ldedpD9C8rnQ19Oudl+8x8E8LoN8W6L5XzvL5Xm+D+hf0DL7bXBdiT7SZY3xY+1RXtru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uLysvrwsTzZZKV4XeWXwXZoor112ViuzXGyy+4yuT7lm704vtrhQ1miiiiivRXdXbeUi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cWUyysPFFFYorvV3l23hcb9N+uuK7i7DRRWK9C+0+5fChLgxem+xXBL0EV3EPFCK71fS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216K7z7T9D//xABDEAABAwIEBQIEBQQBAwIFBAMBAAIRECEDEiAxIjBBUWEyQBNQcYEE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kaFyFIKxQ8FTc5LR4SQ0ovEFsvD/2gAIAQEABj8CrFI1FGtqS3dSVdBAqUOTiDxqBQK4l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aSUYK9VkQ8WXxG1kral1Ld1fflXNI6Gp1gqG3XoMLaj1Ld1m/UFmPq0yVArClu6M2euE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UZjKscwrATW2v3TnY78x7dE4NiuUbrM7cpuFs0KGq6dF5WHin6/zkkrhQQNbUKvyMRo7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YrhKkOhZca7Ucu2kqHXFO45YJXqXDyiHbqOi2CMKxUFZUSKbLYqCNE9FNJYiHMaviYg+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USg4jhCPFssjBw9U6LUss25plwm5iviYggTFWDsm/T+Uik82NJoFPJbjD6HUQjyrVnSK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1xSV5pZFTCg0g+0/NVip9LVGBurk6TKPanSVsIXCNEI0zH0D/dCsrBL0X4rpKhqEiGq1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sNL8Y3Luif8AHaNlC4xZu6nANo2Tf5UFHM80E7KVGudb2KCraI767q22qNJ5EiyuJVhC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CygjTdENV1IjMrnRYqSrLeFddtIhBgQaOi3tuvhs3X/uiMFphZsWFA4j4UNGVTiH6qRqx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MueP8LIf0uhOGGJc4prm7i5THd/5VClTzZpZBEVjlE/pdfS1A67KFeURWdJ5J4oKvcU4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MKAv7lFLLKLK6hq4jyc+Jt2ROHaoeNwEEXn1FZnFOJMSvywvzZI7KMLDDV+Y4lEBXUDa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ijhv9QXZQDw9QsD4LuLdOzPiLrGxH3LGwE9rjuFh/wA2NYUUisKaHkB43YdLUwq2m2g1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uDiChwgqeicZoNMc2y4d1nxd1DdEgKTfkzFqFh60dCAAQw+pWZ3+F4RDjtrtoEL8M5Y/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3M1azDJBPVZH+gWkpzmWE2WHP8rvqnSVfesq9IRCB5bmHYpzT0Oq6ltLqyNYrKPKAWWY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dyCSr8u6nZcNypavQVdtHHqFHWsuMBcDrr0riFQEAB0QLdnUhStrqXKHdVfdSeuqdJw8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fB/DtzdXFNw8TglAtdIo4sHERH0Rb/8ADAKGbZN/iVvdCkVittUVmkdaTym4retjpIV1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WV9tEddEarK7lkxWye6BjhXA/KpcZ5EN2WZ3LkLiNJvCvuvhijmdCiFYGKCsFFtAgUGjp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cZPLAJsszR91GYoDDY4/ZF7jECw7LI5twa4uHBJeiHepOHn+WR1030BCsqVGieqg6Y1P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GiKkoKKurZSankZXreXBRsF6ivUfbQvVdHuvK8piespHCs2HugiUM2zla7kXEbrZbQsoK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r2Rw+g9RX/TYoGU7LEwxssT60a5ws/ZZ59Lgs0+srEYPB+Tz/BQUCpqDUFBunKVIWZSr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nXfVA1Eg6DS9Tohql9yi9vTTZXpLHT407ruFHLltlJNLUa49E5zUIVijIQGXdAdke6ik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cvOxHm+K6zQsOfXiGSsAjeFnniRJ3X4i3FCwWdmJ7R2X4f8AU4od3N/lsIjQaNoZrCFD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5jkQdFqAIFHVdW0FRozEI5WFFHQ4EXUtrEq9LVnqoO/Jura4V90D2RPXek9Cp6q+52Gq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cLNUc3yhmdOXZNL/ANIioxfUMQbLFx8ZvFEDwsRjhvuUHM4mtEBYbh6pv/HbUvz5UjXB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HRRzJ0ShjM++iKgcwqdEuhQ1SP1aZaVLkM+y+Jhqyu5XpasqeTtogLelyrK+1AoWZ+6z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32CnZq+yvE+ywTjNvNgsR+aLyWKxQlNc2zllxbO6Hv8Ay0KKzW9JplVt1CgqVKJqeVCO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Chq4mnkQgjpuoCydByIm1MzTB02V0SOnKzdVKtZvdW2RUdaFzj9k4rypWFmUnbpSGBRu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QwQmtPpC+G31c/Pk4NpWFik+vpRpIzQdl8TEEBg4W9kMon4rY+ihgRvmxP8AwmjFWWbd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/I7cktqI0BqhFSsx0EKEa30HRal6W9Y2RHWopDlmbtSOnJOe6D2bdtBDF8UuuiTqyot1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qrbcoDooar7zSUETCJYrnido47BQwQu01kboPeVOZF5rDRJUPBFMp3WROb2rOjEZ2X4f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3TsbE7cIWK7rlhYQxt29AsrOFnYIkoSpCjZy+Fif1B/v+M3XA5eqTq8coFAqdHhT1pHR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/YQvjM/7lakGt1CnVeshARGi+yDW+ml/SFwWci11jWQszqQ1cVcmIjk2oFIUSrcsNRUA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iP3RcVmELew20Z39dgttAcNwodErL0TH9U4u3TztJVkQ7DBIRdEA9KtDtpugz8MbPHVYn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iAZWeUM5zx0GwQZhNgeFmxTPhQ2wqGuKzNQI9QV/WN/4Hfk258dfYQVGgBQK8SkI0jsp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jyhT+06JVl5WV2yLm8goB+yz4Zluq4kFbFZnN4VmwT9lB30S1Q6FdWN9HCVc8ySjCuuE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tLlZWaR2GjMCFxhZmmCoc2Y6poHVdymuwwOFbXX1WJ/aFKsCi/EcMPDHVZ2HhbwysX96/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QIhBzd9OR+68IYuHuFmb81t7C/sd1NI9kCNFt00lWQUK6JQU6hWKW0TphQRWyhykb0hy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lfKPbQKZTuFP6Vmb6VLN1B1wrL8xpuoIvzcsruUA5ZW7JspjPvXxK+lMz91PJgbLIMMX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ubgaZTGScp3hQCUQGkyVLyGfVO+JiyXdl+Th/wCVDG28KMXGIb2QDScoq1xvCzh4Dk5v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deshCfUF4U/oO4Ujb+BX9nfRNN+fBpCikGhUoyuGkFNisBFNQ50FXpCssmLv3UhyDm7q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lcoXErAIyINb1zimV2yzMXlQ7/OsSmyQYQOGNu1LKXhWXjkyFDlOF/hE4h2TnVZ3Wbbw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tAW0lOITWMMSoJ+6zNd9YUm6Jt9FIGVv+IQGJiuc7wojh6JmRoba6b/cnNTtJxCOEBB+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O9P8WigVvZXoJqArI1lNQFZU0CGmFHIgq1xWwUOC3VhmCzARoyzbRcSoDYU1suK7VYrw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uIDkboNbF0R1WYrMdlIKjry5Th4VqCVmzwBsvWCo2HJ4RK44YFL4UsYhLo+i+HgT9afm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/cVDnWTSN2LzVj/snaRG0I/tlfFwvTyMrv4Nf5NeooVtUIFXQpBUIqVm0Ty7WK2WysvC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day30WXVbFddHEiRsgVLaQiECrLzybpx8ShUTqnKVe31XHif4X63LhwgB5VoaOwC/Ndm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LixQFxOLl+Xh/crxoezvTwaFp2KdpOQqTujhbg1N7ogoOIsayLOUO3+d2+XZVFI0OqU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orHNltlw3XG0ryo9S42QVbVasEXW1lxCykVsuJbLauyu1cDv81g7IZVwt4lChZ1mJVhP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9BVwV6SvS5WYv6clHhawKzW/WFxOW5rFPPJDl4Te9S12x5UtRceqLH9raCey8/ygGk9a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mnmn0U0ikq2mebDrtKday4SuJb1ImRSyvspbQOVlxKylW5N1cK1JFJpl6ItdM0vuoPJI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kNkJAK/IIDuy4gP8rLMHomA2gL+qr4oU4cPd3KDbfZTzCD+lW2GrN0QzqQLd+XD/AEOR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yvHyy/wAuhFRSQghovUijkdBrGk8kBAdSVvosVcUnop6KJXqVjNJmmVRzsw5GR3J/uC8q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3MzP6XRGYj7qS8lRlcvyyQszjPKmBBWyuIRyu30gjYoJjQhm6JzCKHNsjl2pB2WZospa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P8KW/IfHsLfNroOCBU9Rour8gqelL0PsT1TgenJiVbdXVtGb3EHfk5hv1rJTmt7Iq6yT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vc0I2IUFcBylQ8aPKC8BZugo4u05SL1HZWN0J3CugdwvCkfIbfwiKCg0koKEQjoOnzqO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+wb7DxyJCnr15Nlw7q5X5fqWbEOZyyYW/U9lA5rFtIQIZC7OCn9qykZiVmHpqWlQEY6LIU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opYTW6lpgoAxKzRwhRZ/hekgLL7+6t/CcwU65q0rzSfaeE53+E+Oe1DlbVvouvGuVI5M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1lYOTur7aGU9SzM3Rci554lG6Lf8AChW3oSdk6KOc7ouP0qWFSaeE6EbrLSeqdnbBcmF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eo+R3+WX1b+1jkCN1GiFlKik0jVHJv2hO+vPb7PKVI1wfSeVAUvvzMpUZsqzYRzBQ4Qm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2CLWndCAFsh9FmNC09VDtuqzMu1EZeLvqlZ2q/VCESPVQNL+FOaWA/RGEI6/wi3yAik1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oKnnOI7I/IpChykba8h29xwmyjFYAVP4f/CAduiRCnEfA7BH/wAr4eHc91DjPVfQK1PK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Wa/CzN9JUC5VrOrH6wUCRCY9rpb/AAa1JPyAaBGkFSFOqKGpR5ltldHnn2U0kIArMz06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uIIZqX2THbN2UYV3IzugBuVL7lekL8t64hyYOyDkBhriuiGbU3ug0fOPGvzW6tzbKKXV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QoUVBpNTSVbc80kWV9j2TgeeeRbmyFD7ovwvTqkLz7whML/RKa5u1M37VIN1c7q+xUbh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tlspAWUCFvT4mJb9rVb5Jb2l1M69uQebf2soHWCieyF1ekdKCk0CFDy7K9o6LMdiLc8+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UhSPeR0WRwVijNyrmEEGdBcqAiCbLPh/fVZcS3UNusz3fZZWtzP6AL4mPd3Rvb5ztqur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2VuqFGt2hybSU4JtRzI6J0ymObMN559v4QcDMq12HVf0q3vroOdiZSV+WWvb9Vdp/wAK4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a96Sfy2eVwDi/cd/nW2u64UAbrfTuoCn5HKnWalOQo1T0Qpbm23o9rY4hzz7ix4eysr6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/S3Rx4bT9l6I+hX5eIY7FTaVZpXEx3+F/Sd/hehysxyuzKPK/NxP8KWME9z8nt7fxS+mF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394OZOgdke1IUK6PJisjcLhsU/NbnCo9txegoRso0TTK7f3t93X+abU29vvpsrqyvqv8A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goKcAUu0Hlf+UexQeBMWPPB9zlVjcosduNNt155MeyzH+mPY2+eXWy2uo6aL3VldWVlc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6EcqKBGFfdR1oPYR0UC/S6Lf8ewPLvzfhv8AT0QxGb6BTM32263pYUY04jRZep3+F6z/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3VvcSVZTqvohQFf5JFJ13qZVkET1V9Mc3bhXxN/Y+Dy7834WLt0Ut2KvpnlTzNqnTwuI+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OvyYpbVb2dt6+FZGa9lZXUq67Ugcm9YarlW90O9JGg6YRCunRSNE87eOyjxzgawfcFrk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jp/t59lel1vSOlco1DmQNF/ktlJ9luvCtQAXWyiknSTy9ve+VBXjVNRQLwjUcm2vaydH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EMVih2n+08mDqvo4HQAt1OwV3a2+z2+QW9rtXdSFxIhb0hR1XF8qhTrIRC8oICuYK9Poh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flfw3n8sqOh2PZQRogqDt05MHkWVlxoNbyB4/hFqwKHsvCtXMhChbq9Ntc/IIqKmhKms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QdDPYyPeZX7KD9iocrVIKLXc+abI+eRmKe7xzZ95alve2CujFSuEKyFLCm63qdHit/kA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pZGoUqOURo+nvh7DK+7VB+xWV9L0kepEHf3MD0hYn05V9VvnF6wr0sIK8qDTMVwoyr6w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KNUqUFZGk1vQ6Tqj2luWD7HK/wBCg3B2Kh32OjOzcewzO5GRu53pi/KN/kEGkqK2p4WZ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trutqQKX97FJCnTNCFBoNEoVHJlONIPsrFX5cexjdikEEKHaM42O/JjTmftyM7vssztzT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tS6sFOkBbKCrqF3UzbSORb3YqajRCOgRW3LvsvCIUFT8wlu3ZQV3bWF/ap5VlmxNuyga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cewv7eOTf2N1bRM20RE0IRuuFcRp3oSELLaStlOkK3yaNFqyFmFTNAEYoeSBWfb35A9n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dlB25LXF1j2VhehOqSsrPToa8dFI295flWrHK29nZd1spQJXhEkqZWZxV1ZZSoCiYQi+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u4pKnXdeET0RUKEdB5dvcWV+aebmYVffqFmZ6dEHfkfBf6T6VdZG/fX8NvoH+9Q8W5Nuf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qcW6ylHst1usrldWXFvS6gLtqHyQFCEQiNIpKylQpV+qtonkzUgqeh91fZS26v7fMwwV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yvuimOYOMIg78g5/6rBfzrgeo6/hdHCedb3e3Kn2O64VtdXRUqYVt1bZT0RUkrhK4t1K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UvW2oz7qCg4ab6CUKBGtqBFTp8aJUKO3usjlmGx9xLbFZcTdT1UOTQyxjfsjb/8APIzt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PQW1/E/Sxvtr+8hRzrqxptel0VshSQhdXUqeilqErhUGvnk+PkIQUaYoaAo9kRSVK8Ka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8L4jfvpv7WQvKg+5y4vp7ruEWGQ2FkeYP/pnwj/jkZX/ANN3+tGY/ZFzjc8hzupuge+q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7Kax7a1d1ZWFDmQUIrMQr0ikyihO9Z5kq6iPegHcIOpapPZTXKVCJUoIhFpUKNPnRNbJ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X9JXxG+5ugDdi2UOmD1/atgMT9PlFh5BbjuhzP8AYUNdB8q6/tG3IYwdSnMHQQsM+Ftyp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F+Zxc3iRhXVqbrwolWpO68qOqvTdQQr7LhNNte+jfVb3gpCMKDQrKUaTQIBCFes03W63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rPuhjMufdljtwi0+6zeFxiQ71eFGYjseyzt3buo1Q1X3oGY5zYffshiYV8N3Ia8dChiN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vzJKtS9b1k6Y667821IpakAKCpRK3oOqlTNLqZUUtS6shoMK+u/v/IshTygipQI60BpB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6WGvONqSspRwz6TsszdvdBwWdm490wi7stlmAk/qHdFlnA3H1U5eMW+qB/WNMKToyYl8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Nb76X4Z/Sbc2/JtyLLfmSeVbledOWkI3sjCzPUNCibrZW3WyuFlFIp5UdVtGmEUQ5Q3a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PXkVmg8Uikq+m9zSytrhQdqQp6hZXb+7OE5HsfbXrhZTHCFmJvEKGhRFu6nXbR8J3Tbk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qX99vW/Lkq3sQVCKAYFxUgBWF6eaGRFJO1ZRjdXrNLqNV1b38jogayUT00SFBo1XIXFS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Q5ZhSVPVQeRf2Ic1SPUo6+4wf+K4rqy2RUVjXPUIOCh2qQs3Vx5MnlyVZXUDWVesD2Fl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VMqSinXVt6bK+5UkoypptCujKsttMytlGyiab8rf3OU7KVKIoCKSpQNJPq6IBplzrXTG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SVndbD6eVblbqRvogqQoPucp9JXxB139xhq5r5OjO77LxrjvrsmN8aICtWOfOq1YrZX5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aQN1fatlE3pZXK3soAUdVDl2oTNq31n5NB3RCkq3WgUKKZndFnd9kcQ/pFla+Y3V1l/Q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CtuoPJv7A4b90Wn2+H96yVm6dK5SvhuYOH/aBjkA6vDbnX4511akK6soUa99ED3FlfSV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cJpuhel14R1hW3XmsfJBCBp50hfDGwXECmZXRNkHj70nq72nn3IcEHN3V/bYQ/trkHp6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6HDB4u3MAF3HYLLu83cdUVNfPsJKtyPPPCvyr6LISuEqRuszjspCKIXFtSRuro9VZZVFL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QGkUKvU+EXHqaEsa5ZHf1G7yg1wsgPl3wnfZZ27e1Yzuax11SEHDYrMOF/cLJiWxG/70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EdVJXx8T1n0jsNNqyUawFLt1togaL1vpt7cK3OK2Rlb0AoZW63oKFWRcrq5lbar0lT8n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8KVmfBKsY+il/67EryLj28jl35uZu4V9+qj2hxTu6wpPXopO+uD6SpbsmuxJzeFlO3TQAN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8R/9Jv8As67UgKFPJ80kq6tUKyvp4a20W5luZOmKQd1CheFZSbLgV1ZeVuvC8UNPGuD8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7vYJo2hQNlDVxPP2UO6dUfZSNMtV/bz06qWqDv7MR+m1Mx0yVNYIzNWeY7eF8L8QcuKP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7KaBNw227nsEGMs0bcq+i50XVgp0Tqvpkq3tLa78i9ONWVlYqHKNlvdXW6kUhcJptpF6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q1vlQrBE9VYwe64jmCzDY+5kbcuOZ8N/2XxGeygIvd+oyp6abKBok0sr70D3FkwuzRto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VvS+oqTyjq8e8uppdWpI0GFBUdVJUnZeFKC8KyiKFG+oaLb/ACgIOFCKOV6TNlYqygvk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ZYq/Kg8uQsrvUszfSfYQE3uUzCb9NWUeo6cobekKPKPXT8d+w9OiByIV1CgVsr6I5cq1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vCspruuK6sjdRmpcqJXmhMrdR0WVG9b8m9fPyIK/REUcpFeEL6rIPUjk9R6rv7S3Ivty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VB9PNgXKLTupKw7cDbo/220wPUpJ5AUaMv6f1IBtgOWaQNEDVOjyt6hSefA9lbROiQVd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KIhXpNIUyso1xFdqeaW+SBg6qUUXJoBu5ZVvRpKJXk030W9hI13VuVDuVxNK/tpldy8m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ix/hOxHekndfBwf8AuKP79gvNbIjDZfypfiMb/tcX4j/AX9XEXqxFw4j1bGP+Fwua5cb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UvXzWaX5EIaoFJ9jdRy70lFXVldZWBQFKnqh3V1IV1cK21JpCnqr67aNtQrv70OG4QKC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bMbYBOUIZkAPSE1tbrbRYyuIQrH21uVDlI1ygfCuxq8dlLm5laWrhMq41ziSzD/2vh4D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8PA27ivA0lfmOhbSfKtblXblPcLM3jb40Zz6W/8AnlWpJVq21eFNYCvpmllfRdQFFY5t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nZZQnI3pJXCvKCnpQ0urKyuo5e1CdV/f5CpQc707rFtDApCFldFxRxDruVuFeFwOgrJi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wVLFBHI8azQiZT8vVWcgTut6XaCtoXqK/qL+qg8y9w7qMMXKzYhl6yNsynCLdyuLjcrb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Ra8Q4KAmtHTmQORfRfTtWfdFHkzpujChSN05EE2VqGllCEUHegXlX021zpPyIFDL6nWR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CjWP09VA2VtMMXE5cBWUrNJy9VfKXLPhuh/9q4nktXGcpUtMj2EGk08rbkSFB1PbSO43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1CER1Xd5XA23cqX8bvZz+tuyzHp7WBrOiEB7u3NtWSVAW6OgmFdcKvXyhS+myis12RipR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ZiM7p0dlKcfClQNc7qXWCvdTkCDSM09AFm9LuwWXdAFwDVOEuDEcCvz2yO4XA4co9qXr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UO0jzRpbFu6Ns3lelRyD8GSfCz/iOJ56K3tTHW9Dyra7c2fe25l1al1YK+i9bV3p5V+d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6xvlPz7mjG0xFnd6jyMz/wDCkqysiOqJe8wuHdT0USiYWWI+qkPhyjF/Mb36rNhn7cm9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Ka765Ky4VmD1PWXCF+ru/M3pstlK3Vjovy5VuRFL6Y0397ZX50qaitlB1WpHJvourK+y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MR8bKXBemExs9ELp2I70zrg3K7lX3VyrBcTlLVleFmw9lDlmYuK6Jc5bkqyz4LiHr4f40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zYZzN8cqDWDpnk2V6jwoR80B03WZ8twP/wDZBmG0NaOnK2UT/ilsJf0woDQoUZTCu1SFf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yvFL/J71tQq62V1ZTWdUCp5N1JV1tSDvS1uUW9D7xjRu+6yNV0R0CDG7dT2TcLD2Gu2q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Ai2/3UmlgpN3LM7FgdkRmlZWuOXsofwYi7jkSFB35NuTehb3oCp1fExv6XQfuVrDldlv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lxAFQwXXc1yv/wA1nk358BR1+XXrAHtrKXLxS6gLiW1TpFqyNwgfdQm4fVtk6jn4hgJz4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3qUAuGkmlgrlbkrYK8LKGiFmbsoEly/MkBQzDK7I5oRdiN4lnzZT0UepeqR2K4bHsr65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+m3fzyd1Csr0uVZpK9KkiApctppZGEW4mxXhWFllcaA6Z1X5tqlR8ovyLK6tqtq4tc0j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H3X0TyUZ3TjTK3YafPZHEduVCgBQuLdcWy7BeFbRDlOyDWMv3KgOULhaPujkjMg10uPU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0DuofdSNtUH2u+oMb1Qa3Ya/Kvo4QuJyuQtwgGTo8rM3p0WZv3CzZoChXKsObJ51vl1u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8qyClSVm6KyjUFbTnbu1A+5xHdTZF5q5x1fExPsE1gMDqmkLs1R+sq93q5QhQLlXV10C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oEm5QOyvKsi6eFTEEqZAlDsjmH0VxK+G4ZHdPeBymuc+p3/jkSb0vYKGKCuELjcfsvSF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YD9VxLhEBF+6E2CPNt/Abq2uwpB3QChFEnUEIU18Usp/VrGmE/DP29y0D6phaCi4sy3/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H0hcA4Asw3V1kw/uV+Vud3lHIC49yuJpUbLeyto4Wlekr0TCz4whWUuH2UlcSkCFxjZZ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whhfi7jo5ZsNX5Hf2MdFZQgDtqgLhP3QBGaaeVLlkwxmcpcZdTgat4WZ7jCJW8FAZZ80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KcP7UJBRdFkJoP4nZQpUhS5cNJ1E0urqy8UledQpvobiNQPuA3svw+FfLllyAbsh2GqG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d1xmG/8AlACzRsEAHGewVwgXnKsocuEr8xym33pACAiKSTAUYfRXWWQvCsoiUI6UsgRv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hf8AhSOq8UtSXFW9pIUYP9Tssr/Vpgbr4bd/1FSft5Uu9R/0v7ipK+Hgen9TlDVDLlcX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AuHdS4yVey4dk6TYJ/m1dwrGUYoff3put6b/ACSNV9d+qlXVlOkK1Ar0tyvKBi2mCjhO+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0lQN1mcpUlOJupFlI3703XxHnhXCIUZlwNkqHmys5QwElRMlfDuSsjBsoQDBmJpurI51F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z47lkj7otc6WK6llLVCFB3XDybqWK+luJhPLXt2ITcXF9ZF9J791uSsx6bKyzOfKDMO0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NQ+Gwlx/0rgq9L7K5gKMMfdRNm2QTz5TMEfpufqsyawdUG/qfegHs8z9lYLaluQTW63W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1LutqbVuuAK+3s7qByI0BXVlINIKhZelba46q9b0lT0VtATeyDeitpGINwgfbYjhuGym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RXEFlaoAXE5QwWV9ltCu5cPEVCHdE7krZWEViONyAAud0ctC7DaXu7BTiN4uy47HtTdN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wm8XfQEApO6h1lbZS3dX5PlXFu+ln00ZWCUQGhNEC9MuVTlKzDZcRVit6QN1eQ1ADouIS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uzyT3QAWZ+yLnMKzH2kcwKXFWXc6rUvS2oe7tpCurbU8LZTW2oK6msKK21RCIcNlI0kI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jZcBD2R6hQfXRJrZWE08KVspKJAWZ9lkbuVddTW+6+if+2tlO6uF8Rz/ALI5QuJQWyiH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lWUUDlD1mw91GJE9lLdl5V+TDrhHFwPT1Ghn00YuJ2FlKnwj4X3UJn0UhOz2FN1sFCho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RIADPKgNCvusq9StemY7exgc4NauJWC70EUgW0320y7ZWCaFb3VldWV6SKyaxR2uy4lb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w4oud6VbbUMQfdSPa5XfqKxoHDNBohClq70l26hopxOUm50cMAUuFYabUuEPhEM7qxlA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fWQoUk7riWfD3UO9VJT8xI/FTbtrLD1TmkQ4WV9qN8WqIXwyeslQKYqzUArDbK/qWVtl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ZcVmrK3boF/csrPUsjfV1KhQFHT2En2MK2yjVdSvKk76fCgIAKdO1Nl6a7rdepbrdb6N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kU8res1AapoKFX0WV6QxeV5oYU9UV00WVgvzDxKCVtqIRwz09rhqdkUNElSVAUuUdFDa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1Fqydra7hSxXV6S71Orus2H6lD9xSyvrb+Mw/wCk+z/7SoKlmyLDsa3WcCyg2pit6LiV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ucIXCLrouJyincqVb/KsuEXPWllcrh0WV+TZX0X519R5IHVWXlNTVb3Gy2W2nfRuuld1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aLIyppIXZWUqO+iylxpvSdIxGoH2nwf7ZTZ7KE2puvAWUBcRVm08+6vyZFPi4tz+kIu6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Pd0oeRiYTwHN6grL/wCi70GgxG7hA0CLVwCaloN1vS4VlcrdWCsECXKWqX38UvwtXcUs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WbEdLlB0Xpf3VlfdeKWpdWCvS1Nq2UlWo1D5YG9zTxo8CmY7JondZW7oA7pum635BBW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pQFAKQN1mxT9gobYUsORtTddV6Vt7CyvrupKhq7vUEK8SpZcUbG6DnTJoa2UHQWH9TU7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OBjb9D3FMtAW7q6lQ0TSW2coe3MFey4DdR16q5XC1Wat4V7qKWuV3XmhcN1dQKb8u+i6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b8l1N1asqTq3U9KFWV0PluGFdWUL6rKo6ojqss0ndEkLiFb0hgJU4p5LcQKfZn/lRo8+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y2pb2dyoG1YKLsK/hQVtKzjqhjYlnH0hfAyD/l112pkjbqsPFYfSbheCshs8eh/ZOwsZ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WhQ9S1WMAdV4VirgKQFdbVsFvlQOaYpxK1J6BOb4RULyhO0oc48jdb12Wy2UQjybBWYV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5VtS5XE5W+WmsIApuXdSGyr9VCEI0vSAtoU4hlcI5Raix3qb7P70bzt1wlXmkinhytTz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toBc2Wr42AMpRnoi9/oaiSeRZX3RKlpQYbYjbEKF8TB/rt//AJDsoNiNwoNZbuiDtSMy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69S9aGZxMUsuJXvpNHFqzLM4ypCby7q2my2rGG0lcbSORek6dlcL0r0KzVZi9KutxyYH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IxuVKspcpa1HhNMpXhS7ZQNl/ciSuALiMLuVYc1uJ+l2/sygAv7j7C67Gt6QFFblWURW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YUTlb1KDMCzQodtXxyW4uH038puI02Vl/wBV+GH5g9bR+r/80h3pUsdW6s4hcL3LiMuK4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VZcQFPSsq6tQ0urcuNOVih1yuBq4t1OE2y/ONuyysEBQVLfSfbbrcrdbrdb6ruVit1v7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K5rHRtRKimZcSgLiVtqcR1W5ZHVD2T1PMtXsuEWrDlatt1Cib1st4V3LayI2VnAkKHWV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jpW6zN5Ja++C/cdkx+GZb0ofxf4YcP8A6jR/5U9CpwjljquPi8rdW1XICviBcDXOXDDR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XZQaWQoVB0Gh1vPWVcBWpYUvyzzY5/qXqW635G63W9IUQoDStoUnflbVJreu0raGqQeE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t6O9k49+XJWXD20WXE77KSbKBqB7LM7dxrEqSVZQUcxWYbJr9gEC0qOvNsrlWrFbrMNQ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z4R6dlIfBCsQQvj4Y/IJuP2f/hZW2FPCa5vRMxvw2M7CdHRH42O7Gd5riPJjKpzTWBug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Ck3Kt01mpCBFIG62VwU4abkKxpHyi/KF1vS4C9IWy2U02Wy21brdBqJpIRcUT0U9aZRz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LojorrwrVgJrT1W2rO4X6BHP02Cyn1K4upXFshFTHpXDsoJBnopV1Yq+myvW1OIw1ZWh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UHt9XWmbDcWlR+Ms/wDcBuuHLiYTrKLnCd6D/wC1Jiy8J2H9xowsAbv4j9KhzWGCviY0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tQojlgDcrzrMK63soG6k6T8mv7mycUAgg5dqQ3bnX5cJ+Gfd5GfdRThXFXM+5XxHdNqO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tSwUu1XaFwyFurrhpfRbTw0hQdlm1SNtMqHJze1ZwHcJ3adinYOM3I/t/wC6d/1Rzvdb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gBvDlElDEZvN00+aGLAdVJ4isY/pbwD7Uk2wm7nv4Q+HJ+gUERqvqlEdxy5U6ijonlTos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CtqFOilgUJVuZw7ri57cTvv7ohqLRoto2V1lZybcyRdSQttfEKDIrwri6LTqIUHTwqdD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Rxc9xWKe1lb0noszLhM7jcoNCdk9UWTmvkPB4pWRtmj1O7IYeGIaFEp1jzWHxSdAqKGs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QKbab8rZToutlal9F+ZetlfTdytrlTqk6CirIAqwVuTcrhWy4irU8c53deRb3EChcdqR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t9qWpekxdS6kChXlFrtWYb8oJhA4l+YeN7llf/mmJ8V2VpugM4vsplZ3iMT9zVkwRA/8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K/LadQKaaChrAXxHetyvThbRyIhXartW3NtTflnm8NlxGdN1ZX51m+y4Vxm1OGtvYPZ0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a+PkN9EmllDlmZ6xsi11tWYbckLFf+1M/wCSc146ojoof6Vnc/dsMnZS0L4BdD09rd2m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dq254qEz6oFChBqEz6aYR7K26vz45m9YGqAr/IZ5FguJBsablbewbidlI9r5WZy8UuvH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qQbhfHwfV1Cg6YKjk4/wDyTfqh/wAlB6q2yg+lDCxjboSs+AcmJv8AVR+LJwng/wCV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e6vpnlhMQQpmUKQtkGlb6fIW1+SZ9p4UUHJvpvyL120brdepb6xGjdQFeyl1yrCs0hS1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28yeTc30iFlUewt7SCszbtrJ0Qpar64Otx7vTCh/yTPqpChwVrtXw8Q/dZcUAjo7ssFh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grh29gB1QVlBrehhC8oXvoKPbRGm3JtyL0uoGm9L+zup50dSmtet1ZQxpX5pVgjlpbRP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v1352Yq2oc6/t4KnD2Kl54lI0W5EqyynomnvpB7vCP9rFh/VM+qarb0+Jhf4WR/pQ6joe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1KtW6gUklS2QFxKRWRv8kj2kGl0OU0LwEFAKl6ygVOi9opCv7SRu26afZyrKFPSklFDM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Y8omJWaVDl5120QVIFldMjdT1pdCNl+HwyP1Zisc+IWEmfVMQjqrUlll8OMwUNfDhYsO4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NGitlCK/LCnFuVamU1gID5Xut1vXbXstjSSt16lY8mFLVdSpBV9JVuRZenmwnYfm3s+w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sOygVvyAObdwUYLZPdcbjPZR+qnoK4mlbFQGqTqyu2XDCsoepGm6lquopfZB+0ofRBoq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J9UPosNMTUG0uFZZ7yd1lfiPL49Livy7HnHU0eUz6aDClxVtAitlmK3+ecJXdXYv6RXG1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4WbDByqzVc0lqhZVCglG6sUUdV1wq6uFsOc3E7ezhFcK4yrWCtdyzPudFtEqNBPL4VEy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V6WF1JCnqvOoolpQKHdWV1Y6pGhvik1kpoPpZf6lH/kvo1MWHTDULL0hOH7UOyaRZwuH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j7NqaPHKGhuG3bRb53dWVwvQF/Sb/hcLQNIdR3JlDIpfyI5Tvom+yNCVZAMH3Xmt6WqB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M+wX5Qt+4reTS9PNJO62lS6yiVZb0KNrLKp6riUrdQ5W1X2U0BQp/bTFKDE6dig5Apqa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xfqF8XD26j2cq6tyg2Kh/wA/HKhZXD6KTdTpuVtKPDZcXMtqmkLEwux9kT1plCAcFlYI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nKgbKXlWF1Ll2Ctp3C4nBzlGG1cPC1eoqGzKlxUikjekFBw3pZWUOVuQENGK0epSbLI5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00dSgh2hYh8qOwo//kvC+Nhf0uo/b7TzywSVZGeVstuRt8vPILXJ5FC6l1wlfme4Y/o+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t9NtIaEB0Gu+uGm1JNypdqk7KG0hQF4Vlwi68osPVS4o9q5Vmbvog0trFMrBanBxv7Iu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LdR0TXgpiaEAsUdzQCgnEaD9URLXt2KgXwnek/8AtzR7CyhxuKEfOb655TRK+GoTm3UB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6ab6A8bsMprh7Gyk3OmNWc7ml1A0SdeUbld1LjAVttUnZZGbK9DFL1kpryg/9MKAr04U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yj1LKyw7qahCgf1Q+ijwsb60KxXYZh0gSpdJR+FiObPlf9J//k7tO2InNPTY9/ey1SjO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+QyUXKXzKcG9FcXUu5NuQTonUWrFwnfpPMNZ1wNUdF4Ck8y5pmKhW0ydl8Nmy7nVdTQLJ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Qt9fw8O3c6pQFJCDv1LxCxh/dRyxP+Q0AHiag5l2u96U4J3v7crb3A1/DYoChcPJtzJr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uYCgbqNdtN3QrGSs2KVkwG27r0lXCvXwvh4dLabKXKGhXCgows2IVZSdELatyuw5sqaF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/lRyxfqNMG4Xbl39iUf4BFBq8pxd1U+6FL6A8bsMpruW0nv7CeRK3krKzD+66QvWGhfm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lWDV0Vt6SXKG7Ix6kS7el1wq9IC8q64W3XeVI9RUyjpgK13K9L6Lq1InQTrd9E2ko0xf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DdX1AIKPa2+fDV/a320ciNBB6rEwnfpPLb9VB31wNMmknkQso4MIdVlaLdSsoIWaU3Cw3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g5rysweSVwZlxFWV1DrK1LUuoAV6QN15XZcVJxHAItwW2PVZsQzK4d1f06JKupR5UIMb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Q1g3cUB2pCKasYfeprto4d9JTj2Uo+1uFfkQo+ZjVkbvyLcyKzyZKmubo/ltPlW2U6JP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8MJd37LI31HcrM8KyBHqQz7BBoUPRLGhTQEqy3V6bq1YChu6zPuVZZsRcFlLzJVkZplx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1eVdQirqEI5UIYTfurVJ6M0tRafS4J7BtNkBUveMzW9FkDW5YTsf8OLDdtBTiErK/Eh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Es9m7c01J7+znkyfnpKzu66rc4nTJ1xoDxu1NPKGqOR55XCOQQivNIGiFdQKyd6T1Uk6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VNSevRX9RuawvsgvxQb6w3MEMZvq60g0xmNEv6JuUWNyi2P05k9n7TCPikJuLgvLXjqF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YmXbMaDSPZ7+6v8AJ8g2G6il/f2pdFvdYmEd2lDkj60ArOuSp0wOeUVbR59rAV+ZJ0x+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ZYuEfRMjyETUPBsbFNLoPRYmIXAFqxH/ALiSiatw27ASV+IP6sFsD6nkD28DdRyL/L/G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K1W4g9OJuhpGj76Y1ZnbKfaklHtqk3cp5/jRdeFCnncPrdso69dV1KDsOPj4e3nwiHCC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dqAVYzDOXE/EmXH9uGFj5M0YjpvQ1CHtb0tyPFR7Sa29sBS+gM6ezsFfXJ5kjcLCd3HL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aZ5NuRZRW+yty4Ggl2wXxsTf9I1BCrsXAti/+UW4gIdqNIWJhfqxAzCa79rUwM33+yg1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ZPu8vuZVlstqk+w4acSsKddEDTelteU9Vl/a4+yzOV+bHIhSaDk+a5jYLhVqSdQa7qi4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jRwTHM4v6Tf96zG6h2jis/uiHNlv7qXoXVx8X/4bU7E/EScPDElPn9d14U4bsuIiMRnu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T7CUfcwN9MDn9zTvzJ5U0eO9+WNMBS+57K/tsxUCkgWrdWUvKtTj2UM2r47cmE0kxCmk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I/TPLyM9PUqG8jMzdQaWpDxKON+E6btUGn1rjmb47g1iGC4jPiOJefAXiktsodZw2Wd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zefbwKTogb8+3NAFd+RKurJp+2kcrhH3VvV3XnTJ5E8nwoFXIqyusrFmeVZGd1bk30SU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ZeEHPtgM6d18Fts3Kys+5UDTal9tMHelt6HHZwYm6LXbipX4b4EhuGy0riNwICgrwuHd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sSJQHi/zaPcSd9Unmd+ZbRdSvKueXbTGgN8oqyAUC5U4v+F2Ctpkq/Ijk+dBhHRehR1e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Qblug9t+6g0tT4TjCaxp9IvyezVA5EaLqWrLibqy8prSYA3CzM3KijxiWYLuPhYn/S8G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cp6HuoNBi/qReNpgI/iTuGrOevzUlT7fM5eNPjl23V/ZRphRoFYRbW2lgB2W6hmG5x8I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POvyr8ieTJUDQUXuEA6o5t6bKwCgr4mBZyLcX1LM2ktsszjPIv7HLibKWq2zl9F8TCMS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XcvyiWpod/ViWu8r4WO0sxGpuG7qi/CM/wBqIYYy3cCmfh8P0i7k0H5rlHt5dpur7cqy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6BrirX/Y8jNiuP0Cn4WY/3KGgNHjkQ1X5Mc+Omoo8i+hn1Q052esJ4xAjSJQdpHf2WCKe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3eyxHSrr4uIIYEGeLItxBfo7svzhbo5TPCeq+I0cSJO6EbUn5lKPK+nLspO+qT6eRdcAs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K25Rai0+tvPlytYfICeaE36ayRuicY5GBRC//TtjLpHjTxc12J3s36Ve6bqCpb6giJjK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dgsfC2axpKw+8IOUOAP1UQoG1NqAfMoG59rZedV9kVOqyl91b2d6zojl2WHifpdYqRtzJ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pQnRPtswV6X2pdQFfmtnlQUS30OpifiI4RbTZbK+mBryN3O/jRCmVdDPbDc5fDiAF+Kn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RB/hl9lbTA3RJoUaFXKsFf3NqW5xPUXQncW5VyuAfdcRnmx7DiVrCnigTWohmyvypKno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Nl+bwYfdfAwxwgJ5PfRDlZbL+01huvyvJ31Nz7BB2H0MrMO1ymPcZLcNwJXjqrel6Dx9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W0w3dSaTTKFaCjeFe6t7aOyEKKW1SdE0GgtTsI6oe+63c4+AmswcHfq6l+dPsbq2w0SN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UbI4Y5rvoiTur0lT1WQ9KEdUWO3HJOLiKdZYUO0wU9jeqLXbrI5ZD1RB+bZR7O2rhRcd0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hgXqVl9KnlX14eMPup0mmH9eVPtyjoCcB6WqBzb782KHEw7kKIqMTFETdeDT42GOIb1k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wuUGsH5TduRIQzel1imhtibys5s8WcswTH9VI+ayieVGuXaoCMKE4nSVJ9pcqGiyl5Vq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2EQoO7baZphfX5DBWZqvQNG6zOu5S0RK8rypPLaVbnZXbKW4LZWKzpMhBxbmy7BcW6BQ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YbdmuKysFgjhR6Vl6UlqgjW7P3Qe55c4/wCgspN3bFXP1CLelJHzSB7bdQxX3RRih0H2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MajzoT2dHX0mmD9eUBr8q6jZW50OWZ1giMPZDFa2YRGJYqG7cy+yDW0bPsMPEZvELM7+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UysC2GPU5P8AxDWxgYYyYaJxBDpKLwL0JG4WwXE0K1tLW/p3KyssE9x2KLT0uExxPEEf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fkX1Q1cW2p2hx9j5XCFxq3IlXsFA0RzbpuJ9kNJCwfryRyCf8IE7lS1X5/EpihLRBTg/1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zty40t8ai09U/DWZ3DhD/aGEwZMEf7UNENCtSy4kS0oMaOIq2L+YvzRboVamVgWVvq6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ULKUK2+cRptyYFgoTYU0+izaBQ8+XFQxS9W5PlXoVFJQ0Xpas6JTlB3Fqin1WF9eSXI6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3SgB3pPsZc0FODWwUZUnZQ3bUdJw+TbagHMwC8cL7LKwLDazCc6TeEOmj8tWBTgfWFM3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leFELK2MkULi8rINu6yuWTvsv7ggeiHzklTovyICkqSnEqSmooqOyOgc66jDCl5VudCEK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Q0ChOwzs7bQ/6Jr+qw/qhz79V8LD+9CVfdR09pnAssvSt99J0DNueXxb6jqzt9eGcwXx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/wBMwg9uxp+H+G6Mj5d5FDlF1LgXONymvdYO2WIxtnxusuXN9E34wh5uUHYP3ROISUx/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MpseoXCGI3runDtdfT5zHdWCvyoCk0jQdY5fhS5RhhS8qw5jlKNDoupFb8gUhMxBuED3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2lMPjkBusNnhaK/3FTSx9nDgjlEFQVAUfq0GvhSVhxtPIKgqegTyhyy09U/Ad+g0xMJ3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GsHoAkqSFm7WCt6uqbe0QpUOUNdlQwy7MnNPVHDdumgojyjGxaFHcarq3zDZXUkSrDXu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ZX5Q5NlxFRK3VudZRSAjTwORellfURKynpUjunYf6U9rt+iwv+OsKNb3foC8LyiTQMbZ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kbow1S4FXpYIpzeylyhiumlNPjkHKN1uieql2yk2CtymYvR3CaXsFZXTeyBTvg+tEYwTQ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NsqwSe2m2zhKY8eppRI6rDn0mxTfr8y2pc02pZX07rdcIW8K9ZX00N7DkjkXVt12Csbr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0VlfXQANEq/J8HQCm4rzwDohGtzkdR8qBoyMpPVXrJ9nBXDTMVAWJNLBXCbDU0eOR5T9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9z4QCxGTeFkxpkVOt4G4uE09eqf8UwE57if7U0krE+F623asLCf/AFYupCmsOQa0QBpl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IxdNf1U8yx+QbK6u6lhrNfUuFWV3ciBuSo5g1RSGKXbq1bhWKsVcLbXut1ujWUFCiknX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HRNd3Fb0jXwblQ7dbq3I8ryrrwpO1IQaPayg1tA79S3lZWsl5WG0N23XpCyspAKubKFw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eGiSU/4nrlEIJgDeEm5oUUdZwP8A08S4WG1phoN0zCbs0QvxH4Y+rBP+VB6p/YBfCAk7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NgmOb+orP+8IgbH2e/stltTdXdSwW3K3RurXrflgUPsbbqXbK3J2rut1ut16l6luo0yV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nklAdWmKjkgCkSYQBoTQMHRXrPSsK2ytuvKzFSfa+UXOXFwsUNVt1JVyoaraB1KA6qHB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xBUheU3N0oeSfxDLuwbp+Ph3ytlPdjOT/AMV+l4unObwmLL8P+IPrjiPdTF6zqydaz2Fk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tqbq5rvo2Wy2rvy91ujlp6uTOm9M3hSeYdNtlf3FldSrq1TzjKxW/flhZaWoG9UBRykq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Hc+zlQ3ddypKOWcqzYhsFPRQFvT01stlJpfZQF+X6lxiyujFI5OM390NWP+Bf6MU2WH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1ANxUMH9rUwjbquHcoHVKOIArUH10R8s3XqVlZXKuSoCM/ILqGKXlW9uSpNR2RrfRPVE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VKJ0NPSjj4RxHbKBSdIrPQLN9h7G9IG1N0XO2RDW2WUBcXN4SoxFY0tys/nMvw+Kz+oL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6KyzNP1KxQVZTKyuUDTh4RuXLLgiAuLqFZHwaj6IP/cPlG63W6st6X0n34Dd1L1ak+28V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tW9bUa4dNDlgvFbVJ0z1UIYDDOI47IDkSaw31OTMNjZd1KyjnWUlWrZcdllBhqsrD2V1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7E/T0R8mAvhj1FZF/e5fCZu65Ke13UItTXO3JNLblME3jR8T/wBQmyw8wuSgXbmmbpum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i/v91Zb0trvU+/FJNb+3leVCvW3KmkVvS1RoDerVCugWepybm2KCa3SE6N18R93FRr8V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f6j13PNvqk0j2cIUOpn4bDMOxOJ57NWRtmdSnO6BsNCL3brP5WcoDqUD2MLGy+qFhsabK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wmF8R/pbsFZQCp/SAh4oR3sgORdbrf3G63VvZj3IoFb3O1QaQiDyZUdqE6LchwCxR2KaF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omNUay40tvrgKB6ioCL8T7J2K+07DRPOuoYr+3HZZu+kL8UQfy28Jcmxw4DNvKyj0tQ8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lvdYjf3hNa3om4TjL3LKTxaC4p+Ni9XWRaLSnht0I3lYk7FeIUpsd/Ybrf2G6tS/tB7u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MoLM1AoBqk1lWqRpyjcoDW8L6p/lYjnbBZkXHdE9kdcciApcisrfugDsNUozosuLTdWV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luF/WxOFvhDC77+Si3DHAwQhP6l8TC6BZHmcR5krDITj4oxyDW/8ijjnfojj4k5GjrXI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YbfqVB6qEHOdDQViOdt0TSeyE0Hk80Gm+srem9N1ut1alz8wNL8rYr0n/C9Dl6CvSvSu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9a9a9ZW5rwbKSgiaTQryoJ0Gsu3VtGd3Tkkjug+FHUoTvTEdrlfSk9TqzOX9oVt15KAb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8i6tYe5BQQCaNL8V3obZidiO2bZqwcFo4jcozFm5UfgRlRJtG6Lzs2yy90A3clYeGzeQt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FkT2WI+Ph4QFlP6u6+Li7nZcXXZE4ewGULdYbSeEGVmCae9WD7846xr3W9Afke63FNj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9KtgYh/7VbAxP8L/APbvX9A/5X9ID/uWzP8AKucP/KviYYV8Zv8Ahf1v9K+KV6yvU7/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pC9IXpC2C29lA0ZRoOVRirhUFWUUstlfmX2KCYhRo76ynfVMQGnM5R0oAoCOmOqlX2UB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91KzFSUTo+Hh8WK7/Sv0TfJUjcNhMwsH7nusn+ViNb6n2FC9yxMZ13DhaF8XG33TbcJ2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mN6Kf0NsFnPQUtsFAMlO7JzR6WI4m2CLNHfzR3jmnk2U8hvtd6cLXH7K2BiH7L/9uR9S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wwr47P8ACv8AiT9mq/4jEXFiYh+6vm/+pf05+6tgsX9DD/wrYTP/AKVZjf8AC2Hyi9IG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VtzfGlp7LMLkrPiboJre6awdNZRUqaTXwF4FJWYq6tUuKzv68nx7xyhTohn9R1goN8Z1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sFlG5WY9EWt9RRcbvOwWbE27UwcX+6ViQeN1gsCOh0OceqJFiVlX/wD1k9uF6R6nqQYR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LBt+ooNbsEwfdP8Ar78ex/KY558BD8oMH9xX534j/wCkLjzYh/uK4cFi4cNg+ysPnF9l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vTwoHsSEB2oFJ5BTkVc8IU1lZW7lAddHAmg0krM70jYLhFlxq2i6hiv70p7B3Qa3YaMX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7zOK+5VzurBfFf02QY31uVhLzuVnxDLqdmoYLzsn/iMXgwv0DwnM/bV5G8UAxOgmE38Q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Tu9DBwBlwm//AMkGn1EJr8TabJxlNafVEmhPQBEfLcrZLuwU4n5TfO6/MHxXf3KMNoApv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rKetco9kdMON1I1FFGglSpdsrKTvotoyjYL+1W3VtHn5C/LuayVmcY7Iwvi/pKkoZrNW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jlWUIucsygdSm4Is1rAsfFf3CB70407F3ydFi4+L6jsvwuAPWb/RMwWenupXYfqKDMAc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CL8Qy990cu6a07lT8sD8X8rB87lRgsE/u6/P7cn+1bKyhT7YPQB31FElfVXUqegXhNgS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ZsRQ22i6jDUn5C40LnGAEX4LODp5TnY7ybWCndxXwndOiDcJtyvh4rpPhHFxeu1PFB2U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CQWo4TbkboeLUd2ZZG1yU3Cb24k3G6OJAWBhPIH6iUPhvt56Jn4f8Nt3/cV8HBvl9Tu5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hA/KoFyUMb8WM2L0b0arfwiCoFcx9mdBCupB1NYF9FPRQgVlhBo3pmoTWGrO+7tO68fI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tRluZxs1qc9zYUuKlwBKdidgnQLuMkprBsKz3QRgSZUneEMvr2WLmMuddMLt3SaYmfcD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p2J1csNj+l1GTO9ohZsS3ZvdEj+q4QPCfikcRs1NZ160P0TB1iSmn5UPxP4gfmH0g/p/g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b3RRtdcKh1jS9YG6dSyAN1whSvNLqxW6k2bpusuGr/JPhYQ4u6z477rM8yhi4RuEfi2A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OEw8A9Sc6NzQpwHZADoszirBFOcOjldNb2FAP3b/QIW3CwcPDHCwS76q2GS9F+JYuvHZPc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zhGYyfA7INYIaNtD3UPyj4rx+Vhf7P8ADpUD2YKzNWV9nabIB+ylpUHev1UKy4jJV1an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gWHybOFfpTieoJUOXoCxBhi2aExg3hSdk3DHrcpKtoxsNYzj6cMf+9Gz6oQxndFhfD3a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hBzwM1GYbbAuv9Faj8V/pYJWHjHDyXMeUS/1G5oWpw94dVtNlh4f6ol310j+OkFFpuKAP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K8K1IRcaQNhW6zBQNtUN3Uu+TtdmhikujDQbhkWWZE9VJTz4TGgdZoMLAbmxD/pOx/xB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uCxS0cRpJ6K25TH9Q2FYSTsgGjif1Tfi+rR/04H9QXKwPwsXFwsvegWb5HbRgt/SOI/b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X03XCiZusqhGFlUr6qVfZQ3RdQxSflGXFEhZsKXYfYIZWlv1XGFcrdHysTGceFoTn7YTU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0A7aEBRv7An9lhrAxCJhW0NztDsX9KH4l13FqjoKN+UfiMc98g/kt0cql4UqNV9isyjr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HlX2+VGjS20IkGR4R4XCOq4S5EYkyvLjZM7nfkM+qa1vUgIDsFKgbqyaexUHoAuL9JjR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S0Imjfqh8nwZ3dxfySdPnVZZTW6OX0q+i6y4ak/KzoghegL8Xkj8uy/CNO0pobtU6ZX4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U/yVB2QB2JWMGekm2mO9Qh8mhMYP0tA/hU+0uVuuFpVsOyDu9CsrqzSBS2+hk+mVLVCl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3b5n+Ne7/wBfFEfRfgmn0w5xQAodYPVgTD1ihCvuEX4hhoQI+qxuwAQKcOkUGCXj4hEw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T4GH+54/j3A2AuI3RstlZAdql3dGkMleVJUCkq5VipV0HO9KgaPKk/NHA9XBfh8Nv6cO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gnusXBJ4SBZYcGcvCnFYTViHogHbkJ2KSS4k3QAGgfJsP+0E/wASlRyr1MUlydhgy4VP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U0it1wqxUPC3urVuoYr/AC8aST0TZ9M2Cwnjo2sa3acPFbs5sFE/ueafEZuEBmAA6p2T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3VW0EfJsZ/ZgH8RyjcqEXHkDRZXXEbrLgtOVZ3eusJwVqDRakqaOHaklQNvmI04rMH1uE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rP8AaM/anjkPbX4XVYbn+kmCsJgFniQsNvaRQ34csFNDfRkK/Bj+zMhHNj334h/kD+Il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q5ViuJy4bqMFhWf8S6VDBGluKPvS9JO6tTzS6uuHosUGl/mY13R5E1w8Zqw2j9ywXfqw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1tKcW2LbpmJ9h9NQ+TYn/AMw/xDKKTybK0r9S4ipfdcI1uYeqdKMFQF8NpgdVuhCEqVCNJ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IdUuf+m6wv8Akg7ua/23CP4dt3uGVBnZbah8lYT+ol38Jsuw0yi47qe6j22cdbLODZC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n56eQ4nqjieYWNmPlYgad0cL9GWV+G/DsvSOjlit82Tz0F+VPyP8OP7PcT8whmyvvqDe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FOCglCkml6Z2qJU5vn3EVvpa0dTCwcLD/AEtly/Cx+oSiB+0rDa/7r8Xi9rApmP8AiD6T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OP7jyD8kcsL/AID+D9mqBrlQFHuJH6kfKDoKEq1CShG1JBWTEU/NHauIrey4ApcaZHaG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qVgd2CCrn9KeRs1Y/nEX4VvTqgOwUpxHpCc7/HJj5HHeya3sP4NfkQpO6zH3JZlupRJW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KurbLI42+aGkvcAoDwt0XE2CdiO26BX0ShBq0pyIHdbwVjt/cyV8IeoprOwo7JusQn1F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R4X/ADH8JnVKv7a+ie9IwxJXGOJSd1Cys2V96wVOGUA4/M34nZZwbdFxvJUNUucUWgnK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pOyYfKP0WIzsaW3X4Z/cuq0BYeGNpk/Lfw//ACn+SbyuCykuTXVzt/SVDtvn2P8A8aT+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SPWKZX9Nisjt9xQu7qFjPP6WrBn/ANOXFSNqFyc89FPPn3rPAJ/kPEV+WFc1uVb9JiuJ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K3u0oE7I9hQ+ENTx2KPkVCKAWLHQJwH6rJ3myaCsBvmUArbuTeff3rz2Z/HrlcN1Ywrm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D6PE/fQWxdTlt89ITmjoa5uhTfpqxbWU1aigsfE6zCA8pmH03KMbIQJa0wg5N+qA0QEZO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O8+B/HN5XAIXEdEYTSph6h4NNlhuDeuiSL0zD57jD+41/tCbk2yjVjNUVaivunO7klPx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vKJG52W+yKCb55F6nXf3FltJT47/xm7lwBXNbrhXCF+YoyLZfFYOIKzVOIVZo1n55j/Wv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hWI8VJTvogB0uU7KYMIYeD+lsqBs5HOeDDMBY3W9kaO7boOrKgK+iUD745vSFbahPc/x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mnCvClwkq1L0yC8rbWR1XCYCLXm/zzE8gHRffVbV/diWWF+Hb9Ss/wCp4WF3WSICeitk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ZA++cPNW/wATuu6ttW63XCrmgL1atyFwmSuEQFJu7kOjZ4zK6BU0c3JwhBw+cYROzmqFJ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liYzvQ2wTXRAhZhvsgfCtQ1IrFczlake+dXC/wCP8R9S4LK7jW5UMut4CuTS4Vmr0lcO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C/NxCvSrVu5cCzTsmYjdnCa4OMP0nKa5SpWNnbJT59A+cfhz9VdRHD3V+VdFFYOGPVsms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t6+DTwVPUavFY039yfomHuFCaPH8O4nBRhhcTq3KsrLrWwXYLjXpC9AVmhbad1vAR4is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tcVnWJGiE93Qpz0Q75vhO7FXTcJgv1rdW1ZjsKFGVg24W3T3nYbIv8QoqEKlRWXLxS5U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0LD8Jg7kfwzicAuC63hSTS63X5YXEa2VgpxCrNVhruVwrdDOVbakIp+F0xG/7GjEZ2NfC+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0CGLMMbsFb5tPnlhoQaKFEpuI43cN0c+zrJzhfsg6I7ikppQ0xSyk7KGBTiFWHyBwWD/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w8S4bBSb1uVwBXMK9eFqnEK2lWEa7lcKtZcTjyMLE7HQMR/6gnObsr0hZh6gn9wicT9S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ypV6GgwnXDbJoZ6SsjRDI/2mdoymor4oVZXXcrsFe5VvkMdwsMeSf4Pdy/Lb/lcTprcr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KyuJXCI5F3KGBb0urci6wj1Ag1+J1wjOniTsIixWRpGQbLLifNcb6J4PUcmUKgdymsbd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2WMUephWJi2upKCirTodPRZcNS/UR75pX/af4TeFw3NLmtgVeyvcrhHI4iuBeqFdSp5XC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Ew7XriYR/W2EWndttEoPG4QxGEyzomDNxdtXE8LK1wn5djN7tPJgKNDW9liYpHFK+H1i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3RB6JtGEbojqnNO7dtDXN2cvOse+ITn/ANn8Ihqua8IlbQFx3Ks0ci5VrqGriNLcuGhZ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DZYTujuE6MYfpdxjUJ9LkCPT0Q+G6ApeS5cIAW4XE80BCB+WkeE4edc9FPVDQIUfqcvo2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fwsNvUoEblBtOLfos0oOC8FWNJ7UjUD7/EP0H8Ks1TiLhaOTdy4Fcrfl2V1ZS+wXDcr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1h4o/UK4GOOnCdTmnfoi1/qCIOvKfl2KP7jraHdKW0HEOwTvFwnP6u3WGcHigKwLXBNI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tBTR0Tau5I99i/8AL+Ete+5N1wjkcTlYyrWVzojlwvK31Ow/2O/1XGaPUOIag4L4jFnA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Q7/Lcf8A5auLfWHvsiw3HROe8QEXfh2iE34mG0X3CyjZWO6ApKiNlloKHkEe+J/vP8JY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srk8udFlcK+6tqtQN6YlqwsRnY6sjtlbZSBbWB0Kn5Zieb6ICk3epOiaNHRAN/cFJH9M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kFDIRHZX6tRzeoUilkRTzQ/JmeST/CG/VNIV68TlwK7q3pbRetqGsuUuIWXBC4zrvRrx+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Q79w1TSCFB21WF1B3+WNjq1NoALDusuFxv7qTuaQKQr0zncpuVwDG3IWc+oJrRsdgsoJ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d013ZSnmkFSNvlWB9P4S3MVuoCsVd1+TfTKtSXLyow+ELjcTzGj9tqh37SpGjZcSsaHu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KBHyvDcdopndw4Ldyvh/hRlb30SoapdvTwoCYxpjO7KVlCvsxYrh02QzjfdYUosemNuMu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BoORPvsD/j/CY6BGTyobq2V6nsieZej2dxNcRncKCpauJXXCrUyO3ptdEOGr4bvleDKZ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uBh2aFNJrbeuVtBm6XT4/SsV82oE0zuP9oEiH9afSgNfNGn5KVgD+wfxTMdzXhBK4rL8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VffmwVhv6A30Yo6bhcS4ArlSayF5p5UgS3SHDcIH5VL2hxG0r8VjQON0o9qwFmxFOGbK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omjz0ciOhVuqM7i6ZPocnh8jsnYeLsdisjDLUDotyyPe4Y8fw++iTXNilWhfliApcdP9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f4rhYnfh0WqFh+TBXilwi/BUOEaMp2Kn5VjHoQgeppBNlDAoxXwsTAAkdCszzxJ0erZQ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oKWhQoIsszyjhjcGQsMizgi4IFA0hyip+TD+I30+pSdR7qe/NsFxWXqkrFw/2mav7s4h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5N5WG/uJ0G11tbRB9Q+VDAH/AHKKZiUzt1X0UNEU+poFARzDYp57J2MD0XDumiZTZRa+3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Rqdyp92wf3D+ERzByo6KOVYLiUvhRhgK1grrDB9OJwGpadnCE5h3aYpcq2jDb4X4c/2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EHD5Q5zRJUvvjPXphYj8Ti+H0UgZWimINTsw4UfKI7rKU4uvh9F+WY8INy3HVBPi83RG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5Jgf8x/ExWTyM3I2V1xLyowguJx0Bzd23CZiDZwmrndMQZgrCFc6WtH7Qvh9WOI1XUgV+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viYt3LMyOyxDifr3Qgpv7VI3O+qy8VlbqTsVa4KEo6fChTS26vtrj3f4f/n/ABInSK5h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GreAr68vXDOWK4WOP/TdB+h1AeVi/wBtli4c+puZA6rrMxQbFB46IOHye+yazCH5Tdz3X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TsMdlEpgMO86y12iHBOKam0NIrFLonDKh9qSzkR7nB+v8VFC46p0WCuuJcMKMMLjJVkC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YLtsZtvqK4+D+5ttWF/yX4g/3lYP90tWGB35EizllxQsk2Pyc/RFkdU3B/qMbchfHOz4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ZBp37amA/wBNylNw44XaA13pTHJtJTkTSVP6UIpKurbK6lu6g6BSfc4X3/is0ApfZQpF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UYIkq7oHhbo0k1vS1LmmDjD9DgpGxrj4fTNmH304P/JY/wD8wpmIN2mVgYzPSYPJh4Ut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7TOeVi/icObBNzC7enZZW7asrx1WAf2mnxHfbR9E1j9ohBopZFEmkKCmxW+m+ge6w/of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pKuuDqpdXLh2X5jidVlelteC4+pvAftXAxxs4ZDpwf+Sx/DzT4ZucF0fZDk3Rj0H5OO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w3dEM5iU7I7ZToa7puV8Rt52TL3RDumh+f0yg0aDFSaBBEdK30eKtVvc4X3/AIrA0XVl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WlS5TWaWV+X+I/Dn9Qztrix6sPjGnA/5L8R/zKgp2F+nFbCDh0ty/I+Utbu4J+TrZNtQ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vKbkWIw9LhDqoi6kKGqO3J8VIR5F6fT3WCfP8YvocrKPZ4GL0DoP0NS07GyxMI/ocW6M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9SZidWmVHRwzoHpyvB+UOjeFD5zlbEOQndOI3Ty760JT+6aWnZSzahTuRD+qIoF9UeR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I/3D+LTQqUOTbn4OL+qIP1qMUbYrZ+40Yf1WJ/yp5X4cv9TJw3IDshyb/KfixeKud2R8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QgrNmmVAKzONllO+sFXWYUIKHI8KQpFZ9wCmnuPcW5e/zKKQFdCKwppb2WP+HP8A8xtc4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ZugWbrXG/Du9L25gi2eqHy8abojogANkSt7FYhBuEFwlZnf027pxacmH0WXNK+G/1DkZ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eFKB93hHx8g3rLTTKfmEUCMbILLWB7TAxOmbKfoauY7ZwhPwzuw5anynVwn9liNG+6gI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4WVqM7ysp2TmzYhThnjHqlFo9PUrD/D4dg4rtCzFZqyrah2lDsmu5MGkH3TR29gNe6Gg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I0lOJ3NB7bBxP1RDvrUvHpxRm+9QOgUColA/2wgQviN3X93Jj5MaGFmciGepZn7lAhbI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RuVIuQhJuVKsawVDVLlasqyGY7qO2g6be8eOeSgjqjlwj9aSfk084BADVHssf8OTvxt/9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P25GYXss3QpoKJZ3QePlxTjOyjosrFLl4QULCyxPVYf1Tvon4jtgvCihq0hQRWRXC+qd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PUawhQUNAnUshOmaGsIUsVdBFT8ntzhFJ0wpHssDG6Ndf6VLHelwhOw3+phg68OephHD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n4JPkck/Jt4T+riiSVdxW5Wy9KjopaLqCUWN61Kg8kjomFPDu/NHttlJ13RQRoKBNhHQ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nA68+UTSKz7OFhz62cDqsxhtij/YrZXFZnbZYOKN8t1gBSN0HN3BQ7rId/ntxTfSA3cp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hX9lfUUEUAnKEFdBFDSSEKGoRqEEdEn5PmKzH2MVk+1dhE8OKP8AYriAetnG2nYK+IoY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nD6Ky8ppcs47oD+Bz2WL9aD6qdF1bRNCEPdFTpw05NanIIoVtU0mpGkraFe5+UR09hFL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3EZ6mHMEzFZ6XiavGWWTb6L878TljZo6pwg/dWULK0EqP1LEw+hvCz+ZUq4grKLhNam34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TZRXMFmFI9j2C3qaQoQbUpqP1Q+iJ8pqKGooFEKdey2Wy2W2jdbrf5lZXVtMeyf+Gd+j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ICcMNuWNlhY5s4tyuUwoGyOHhAZj+pSAbr473iey+EOt1IMHuoxm5h+4LNg4g+6zGPs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EhwXY/w7esKFZTzZcVYrxSFZBXoL1mk0+yb9U76UaihqH8fZiM9LDfyEC3Y1d5AKieMH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nPcLg7puUUH0Tm+UVsKxC3K4MZ303XEGFceF/hcTHhevL9QuHFapH8dltL1shrKbKxEK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63W/tLVPsICv7c4R3w//ABUYzPXh7/RPxJBxMyAAghT+pYgO8plA5A/oxAjnVttEFW1H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6emi6sr0lRoCf5KARNAjot8s3W+uNJ125M6pUc8orE/4qaXTsKCcJxlv/wBlaIimMJuo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k74Jn9zYQIHG1dVcrdWEq9LK40txG7hNe30uE/x0hfdXUUil96EjUTQKaj53CPtJpPsL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/wCndsbs/wDtoGJ8Qua8x9FuVjPbd7BmhZ2el4zBOy8U/pTg614MbrJ0lfFYJY7/AEvF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6SCnfh3/AFb/AB4jmBSh5QFCgnUFZA+cE+0Apb2B8KEC0w4XCZiH1dfrTK03Rw33BV09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iPA/ynZiAIlY0FZ8YZXZ9liYb/TKMbdNIkrh21Ne3cJuI3Yj+OhyFZV1Og0+iheBy5b/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idlBUlHL6zZYbibxCJ6nDNu6wW4gh7s7z/lNL7w1OyCJanfZPuMpWV6LmS/D8cx2A7pc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LVmpUpx1N12Vx8y2+UlX2RDVG6jYKBclZHiITHYbcwFimsGww0wty/dS1xJIu4/+yfLp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7DY0loyuRtI5TMQdEHt2P8cPItQaIU6Rydlau3yi6v7ozrnlhAOETej0VKDuy8dU3LaE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0XDxELKHZZTw8yQU78M473bW6nLB8L8s5lD2kHkOwXbtuP4476ckciFCH8WKvzAsM/sG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58OCoDVfZQLKEHC7lL3W7KEz6o+RKbiM9TTKZjM2dplo4hrEpmJ0Qe3Y/xt/0549kNNv4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cGBngarCXFQbvNJpgYnUtg0P4fEPC/0/XUcbAF+orLW8Pcojsom9CDeF8A7jb+Nu+iPs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yyylxnQx3msPP5zN/PnUS5sO7hOP4iDfhKHw5GH1PdZMK7lmeZNWvbuEHt2cJ/jRUa45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v4H45DuaMANtMzVuLhniC+IzfqO2qHCQjh4RhZcQaTgONxdv8aKI7ck8ke7t86Ou+2sh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Ud03FwjLT/rW5rvsUWu3CmLUhjSSh8FhztUxB6j+MlPeevsQOVCsjW9Y/gwrel0R01MP7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uSGk/lvsRyM6GGRIiFZiljYRLQs7d/4xJWUbIAajoHtrqefPT5jOsc3CP96OqBzMN/WP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rj2vnkE8qakfNxqjWT+1wTvZZZlu45cuKJZdS0/yYex39gf4Pjj+2abq1h7D4TtnbVa5/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B0XKu5QwK6DX+gqcOR3UHf8AiV1asqfaHlANQ7J31Q/iuM3uwpo8eyDm7hNxBv1+tCx9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69ZhXaoDYV3LiJOhvxfWyx8p+T0g2Uj+F2C2pZXct67fJoLl6gtwtwtx87FRrjlnFwfS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TfZ1cLE/eIUikHUHM3XxWCJvCyvbl8qxn+C2aT9l/Sf/AIX9Mq4ptS+i+medPtcW/wCp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pb8q63XqW63W4W/yoD2sG4KzM+xRa4QR7I4GIeNm3kUcR6sM5l4NLKdWU9VlHqUH7hT8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uJzQvzHk/RWwxPlWaEIpNL8yRrNDrHsXO7BOPc+w2W1N1ut16it0SDemy2VwrhXW69S9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255+yk6oNwszP8otcL+xZit/SU17PS4SEQdjZOw+230WU0vW9lalkMUGHNWeOl0IuPnn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i4pd9VwMA9vZX1H3OKe9tQ1xzPqiOTuV6ivUV6ioNHnpPtiVmoBzOJWHIg7LMz/+lleP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DFG7FZTp7im6gHfdHOLLDLPS70krK9sYihxVvm0HdXKEifqrfNRpwmfuPsL8oP7c76oJ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6lDl3V+bLQsrhz5TXsTcRmxRB2Kczp05F6HDeAcQf7CGDsGm3hDMOIGFnZ6uyGbam0q4V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LibfuoQz/RHCf9lPZB3zUDTlHpZb3RCLe3NHYU8nk2V+WewoSi6u1bq6sPYEtF+yh23f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/b60Zij9NjymuYYcNihifr/UPKbiYfqbv5TXMuCjIX5dwvQsv6goKhqwcIXxB1WR7If3R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Vq7Fbe7vomAB5XE//CuSU5g2BQU0bSf8qHeobLwo/brHvCR0QPIGiOSY/qO2UnflToKB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MttS+3tTXKOqHuSWjiUO254P6ghm/qt3TmO2dZOY7ccoYrP+4dwg5hs4SFB9JNlmbsUe9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Cgtt3Ca51wU34W6acQbpze4UYjRvKJwnx2RNvjA7d0H/AKT/AKKa/wCDn+iyuEFXXpC9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py9RUjEKtiLKXSVcrguvQV6HL0OXocvQV5U5DosrepMzu9SOUphHVYUJrgeIoDtW+5uv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gWV0FmHpUdVHR1uQPdv+ijmTyC5xujiO+3PcFHMI92VGuK+B7s24lBFueHN36jug9nVN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dwn0+Csr0cN/qCD2/el1mmyn1NWZrQHKHCVsjCDrgyhih9jdeFZ04J/Sei8rfkWobfQo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iVh4jLSmieErGL9gv+obfDzQfCkbELJh3KPxj6V+UOFqMJrFwfp3CaO1SQsNzeya0dbLG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3DCAQlMd9isrvss3a6a4ddce7IWIzzz7riUyt0YuVLtu3Pkc/weXf20lMoSpO5950zI2Mc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JRY8S3qE5uG4Gf8ASLXC45fwsT+sz/YWZvqapFOH0r4eayOG48JHVOc5box0XAnDFvKD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uGaZzdBrdypbus2IESfT00yiD2QZFu6yYixvw88ULF/DfiMP/wDKzYN8Pt2RO0rJh8R6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7ViAbKFxUg7Jn7E9w6FPerbr6VzA2TWu/V6T5Ra7eIX/AEuLuDHyPwfY2+Qz1HsoqeYG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vocL90S0W5oc3cJuNhf1W7hF2HLXtWZ1n9eW3GZu3/abiM9LrqR6H/wDlbJ2XsrqyOYkh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dS0otOxThNwmwdkcy8oZ99fD9FJXxGXjomkf0nWd4TcbeDJ+ia4Xnqh8ISFkyFvlAndZ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6Spb1KNTCwmv3jdPnssIdHWKIPZORRJR7KOouKM/ED0zdZm3BoeWfascEDU/LoKOojl3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CUXu9Tvf5XouYOb/AGusVnaLr4v4f7tUGx5bMB5/LcbeE5iLX+ttivBTlHhQ0cRVlmDl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oKBzXU7PG4TMTD9PVGbPWdygGyv6XWKeC05R1RxO/RZm7InYAKS6cpTfg7Hqg1zhNeFC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lTp/p4ie1yy4hssjOiglHPEIj8M8Owxb6KHi6uLLI3YIIZuqIqyE2f1lYWE/ZOi6caZV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sj+Gf/282fa/RCp+Xz7CKTSTvURyMjdqtYOqj5BleLL4mEiHb8rgZlZ+92yDnj42L3ds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9+X5V/6jbOXxmbjfymFhui5o+yD2gzsmEizk7JuoeLV4hxd1a6loIWT8Q2y4LJzP8K6+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oo6ymRvlo0M6olzkGkzFb0lQ1Qg7GPpU4GyDmmCrrO88KLsO7Tu1NytIcE/CxIk7FQmf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L3L43RfhcJYneICEWoI6IudZqY8dCsXyh+6FCbj4dnNKbijf9X19xPIlOCc35FHNPLvo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ooeTbdSd6SUcQ/b5FBuEcTBUO1g5Phs7uQLx8V46uUDauZm6IOyLTyxiM2/UO6zMu1wT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B6Sv7griyzN0+UZaIXFZODXcXRcVfhYnX0lHuCuLZZ563Ua+FeVsg0dQrBOEcQUnZBmE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XRlvD3Czi7XLgT53CIywvhgwgzoFI6WRymjfqrqBuUwtu07pnkpp6BZhsU4FfDf/AEsX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+R3pZXW3IdGyFByN16qieqMqyB7oKOnMkrMa5B6RuoHyQvwxDlleK5WAuPYIO/EEYDPO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vfcq2rPh/wCE1/M+G8/lO/0rfUIh243QMcJ3Wdht1CuuHbTxBYmUVzfqasyuhBTST6li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opup1COide4XH6ehWZWF14QdEhYeJgGcHFCP7hQNOygFGPUN1PUoZTajis3glEndByAG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epNHZN8FEK/RZT0siw2ymxTXfqFj8hce/wAsur0LRoio5AX2QQb250dq5W+orz8mIdZ/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ag78a/4Y/Y3dR+Gwg0/u60kq2qE4M3RB3HM+FjHjbt5CZjNuDYqLLhNL6RCIOxp6ZWJh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pnZBpNgF9E9nU0k7LKrVd8L1BDC/ERfYoB7ZPROc2QjOxRAdwrMszhdWZZDDNn4Rlqtd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BlvRo7lOHUshQmlPaeppPWho8K2xV+qOCdn7fX5Dh4nym/LnlFGmY0CCPJgVkr4rvt81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tiocjHVNPZOag6ViYZ6baGsJvKlE9EWkXWZMDhZyxfw5/S6Qs7UB+oWUlRCl2yliDjuo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Tr9k3DxH/mN9M/8AhQ9pBRLt0GN26oACXIIZ1kc6A/qjhus4f7XEjn2CzMuFAo6OyMnjh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ohDwmorMe1XOo/yExYZTXt9TTITMVv6h8gnso+eRWDpNICnTA9RUnrWB6Ao+SDnTXDxu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V1KblRLTeFLjUP67I4Z3TmneUJF1CYIsvw2X9TC1ye3wpxRZFoRKeD1WQrh2Qc3cbrMP8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+G5ytugMT1hZWrEx3/ZH8Ri9rL8phc4qZheq4uEw4vraImhhBoElS6jp7KE89CgexRja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4lZe6y9kU49ZTCO6tusXBP6TIqPeuZ3Cjsgfks6SjrGvek0KPas6YGiVndX4bN1HzGNO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0UppU9FZZXUANMzei3yvQGIzM3uFnTn9BsmPxPTtPZFxKJ8od0QOiLUAfUNMpr2uh4sv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6ObcdE3Bnh3QwhsEWYe3dXXmhe60KAg0t46Rh4eaN18W7fFHsP1ChEU8J/0WY/pCsLhOJ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uC+6lMPR/CfkOJ9ZQ+SuBrepy8idZA61hWHLuvFYHqWZ3qPzctPUQnYTt2840H7kQ4IO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e6LsAwUMPG/yuJ6y4VynOesP8OTICJoCPumYjEDruvUnQbFYeLFk9yAndQrqCm9tlBdY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XE9RQxMIQDQmhpiCeFRNiu4XBuUGhHE8rEUFBw6GUx4/UJ9hB9gx/dBqd9dA+QGm66Ug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o6Y0SVAp5Wd/zln4lv8Axdzt0FHRB8b6A/CF1D2nMi11idl+ZuuF/wDtZ3CfK7N7JuJ2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OysopdBylpmnCVcrKRmKbAhzFDQs8FBzwg8CHBZgFD7qcPZRifahJWbEaIPRAHZZcUX3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fSepWY7nZD6p4O0p5pCwT1aMp5saI57D2WDaekLE/wCWgfLw7XCgK6gcnypOytXM7b50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/dpjnRRs9CgeitoMeobLyhhv3WR11soFNlMJoKgqVYI3hfDJ2QxcE27d6SuFOc5cTrJr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riCv7VlTsgtoJxLhYeFg2aFlcmOBsBCZ9U80J6ymtC/4hNHUoYbNmqyFHg1xPwztn8Tf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PCw3fteE3EZtif8AnQEQfl0cguXakUKnR5RJ2rdZnen543F/Tit/2OflCBi3VQszdEdF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9Vl/UDoI2R+Icyhu1PhZSgHCyAFCpF4TPCgVJOyMFERFHP6moKI7rKPS1MaNgo/tWMT0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FcW6PahU0wsQfpcpGx9qJrGsp48r8HijqdP1RHy5rhpa0K6hR3pOuTtWVnxPnrXgeh4/x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yLfCcpUdCEbqZ1wUDOynvpvWSBNIzIqyLm/q0eV8SPBaUT+HG/Tsjm3WW8pzmiVNc/USF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Ob1X4nynl3UQsMdGBeTWFlKjoisJ08TRld7GdApbWaO8r8ThPN2EPZpn5e4dtLsQ1B8o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EnRLtvnzsPEu1wgp+A/dp5VtJwH/AFagWbhZm9Qg5ArM1Aq+mV6rqRsaxK4k5vUJgYuP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hLkQoboa/sszbdx3RxGOh4Tc3VZ7Ar4mFZB461e3tiJzeywJ2cZU9liN3JggrMDuJijZ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RYryFZY+D0c3MPZRQ1vyWO70sFtzT8mOqAmgIaJcVDbNU9a2Uu/gGD+JA/sd/wC3PzDc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/wDKcwqDW/TTdMfh9d04OkibUupa+0psPn6KQCs7+iOHhOGdSabIlqa47JpG6DutS4Gy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7DJ4kA68Ih1BXGH7hITieoWCd8pRb3UeEW9hQT0pJ6KQhPUUKwT+7h9xHInq0zW3zmSp0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NXF/AcTAd+oW8FFj/UDB5caGu/T1UDrsod6hY8ndCfSmN/UpeIWUOhbgox+kriwQHLKA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1XsszdqjwsuyttTGA9JKe87L4zbtO7VnbwlAYh4T1W8PGxVz9QsoV0A2j2n7J7Z6ppWbs6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pLrKR6UQihl2IX9wXkLCxB+lwKkdb+4nXjf8Smr8Pl3DL6r/AC+ORdQLaLqG7fLL6z7C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+vsPgk/8UH/pfY/VSg7vp3Q6griCf4QxMXdQwprZ3U42Kfsg7BM90bbLiFkWTLTsjGxW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t2o5z6VAV1mw7scVOM5RgtzYflRiYMLEDrHosmJ9j0KBYCHLN1UuQ7Uw8QfRYzR6t0I7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aA0ZqZOgQhSnKW0lOC/DvH7OSefGt7e7Sgvw+N+sktPzQKdV1DblS7TL9lb5XHINJ5wW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d+e3Ebu0ys42P+lH6tlkcY7Li2pHVfDcFmYeNm4TbyDcKIRfjGJ6L4WDZnUpg7bp+PifR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svqs2Edlet0MrlcSxYhIiVnaZag/Df6TBCh+4UGSwLhYi2Mr09jrFGPUy4WVzQSuEo8U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cvuvi9U3s0kfZNPlMPS7Cg127bLEJ7rD/AMoDwijG2ykbVfh9cN/OnQediD+4rHbNsI5v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rlS7RDVLrn5qPZfiGdCc4+/sMTDd/TejI2XCmZvVFGnYhZwF8UHKTuFDjMbIPi6Dbx1R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6EFfmCyyjbog7/NIpB2KcA7i8qMQW2hXCextuyGG9Nw2i6AHrKGW5XEyHjZwWH8TfoU4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RYq5TMXEdZvpCxGFZB6ghP62z903vCc39yBRnusJ3Ywiip0Fn6cQf7oeVatufdSFjDzK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zey8abKXbK3POmBzI551j2X4fHHlh9jkxfUspH0XikLLEtT2ibFZhvCykdVxiHLF+HfD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r9lCkoNCbCa4+lcJRms9akxK+It7I3mvkLO31bOH/uuESDuFYZfCE+pvVBz7oPxLMG1G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fDdvu36KRuEcRguLwpC/7oTJ/anUirHj9JU91PIj2M6Z6OaFmHRMn9QzckfM7Cyvf5KN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1jM36hT7CWmCp2xmUgBNcET0Kuiz9KJCgrHw33tZZUXNi6mjOyLXbhZehQIVyr0stqXRB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2KJKBRLTZOwfxI4T6Xdk3EYRiN7JrPhFtPgPMFwssLuLLgs9j80eOqvsU5jvTsnN6I5b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ThH+3TPOtXzoIUaPw+L/ANtDm3aLe9Hvpd8nlE6Z+QY+F2db6a4qNMCktWYfdCN6yzdX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vsoOiHXWakKK22Kdbhd/pQ4rwpFl8SZsixg+67r81cBo04YLXFQ8bqy4w7KiSPpQ+FnP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hPHVpQd3QcNwiPC4vog1Zxpwf8Aj7CNVlPIP9hmh1D5edF/lBPyfEP7mtPspTMRvpK4U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P9Mp8IT621nQM1pVijCjr0WXFC4NllhBlOEcSCnqviYR36LZCQm2RkLZWp90Xt67qBvC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bO6Jw7uF47prmelZhuvCkacPx7Io6HDkYrD1BUfONvlQjUZ9rPMwPxI6cDvZlv6T0XhAj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quFldsnSLFXCkBXFPJUyuO4Vj/wDhObmv2TMTAkO69ig9v+EHsMHsr7aMz4lT+gLIw9U0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cnYX6SmPG3VNcdpThEQYKImD3WJhkQH3jsVbZQV8N4+iI0ff2RTtB5Lx5/iMexjn2R0T7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cx/qaYPOGmUHtuw1vo2pJXCEHO/woVlA3WfsnNsQNkIWXKUZZlrKGXomkp2LM+NEDdCB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I3ZPbg3dCE7p7TuNx2XwyfEr8z/NPit9eHdeCE6NxcLCcOlkZ3U1P19maSgaxQhToPm/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leg9v+JB6uzDlDWalrr4fZZmXbS1JYboNdSG3K4jZWUkqQV1LUC0wVDnJp6oTsdihn4j3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m/FnO7sFlaIFZR6Lb7okuChsrM6VwnMrHM9yOO9fFNnSg/B9Lz/grLj+k2+iCj9zYTG9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9mm6JH6Xe5GiaFRow8QfT+TzQcs+2wPxA/VwO540Gndh3Cz4RtQpwd9l8SLhfC6Iotz8e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BZWOki8KTussrgfZS9Q3ZOJ02p6pCJdxIlshTuuzSuErjKDGjKwLKHI4oF9nj/3WcDpK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FbsSoCGKB/a5Oa/toHtoGmVOh/i/8Oj3EewND7LEw/1jib9fbTu3qEHMMhEUezE9Lv8A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uFJEt6hR8T6LuVZSHQgT0TDhwCN010qzCswY8KCDKh2yvZBgOmVJpfdcNoTWxD1nwwfs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DYU9U7D6PWIzoFDjbosT9puvunOWIw7EL8O9/qHA6pTeXHLNJ5DgeoThzR7KPYSp+QxS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LFv9D7QhFX/pHdNxcMywo/uanxay+PMiYcplOfN0cpFGl/oRbkBCP/Tgn+1Znm/ZTTNw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mJJXCmnE9WmARmRaXy6jsTCdxftRbiNjsVvLTuFDcPe8hfVQoTGt7pwmZXlDNugKHr3T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41lEItqNF6Yw/u+ZD+CkqfZPwv1btPlQ4Q4WI9tkN8P8A8Jv4rB+jwsSNinYOJ3Rdhm/Z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O6dlOGITXMdDwv8AqcKx2eEcSbBfExHFcBdlVnOyqXAlcTI8oTVr8HDzibqHsiPUFLSv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ZmyrjiHdZsIcJReUGwUC4zCypmXvdfDGywyRwFZKAORaKjsUCNc6xzLamv8A3DnD+AzQ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HsbP/wDv7fvhn1BZ8O7Fw2Ku4og7FGUVlc37oqeyNxBF0cFtsQlYv4bHs9rbeV1lW3UY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aMXM0C3+UPglBp6VAIVrhZm3HZAhQdllMAqSfop6lCd1m6JwG7DKY80Kw3+YV6wd26rU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6ZVZb6g7q0/Jyj3+SnlHkz7W6HtS14lpsQsu+EfQfaTW12oHC/wmudcFZR1W1MjbDqUW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3kIDYhNGKIx2el/8A7LgJwsb9rvS5fteuN0q3VDOZrZ5aVxG6hvIhr/ug5zpIWfGmE61q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NldHB7r4Lpp5pHQ6BQq+uaGVCikhXrK2pOiyPeER8mOo/NI5wrKdKn3Bwn/AGPZOwcU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7FG07tWE9pzYZH+E6B0UBOdhkF3VXb91K2t5RxLBv1VllfMJuJhua5h8rjcFxcSv/hSp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tupY2VdphbXRJ6dEGCzVw796FMI6og7gf5QncIuzQ8LCr5oD1GqeUDQyhoKbU9iorCxG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gUGiKwj7qRbFbsUWPEOHtxl3QLf6rdx+4KRZ3VqNrlHPM9UGjiYdnLM18FS9ri0dQmYb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OOxjsM2grNhlzJ6ArPMo5mgt7FQRBTR0Cc0vt2KlujK299k/KrWcNwpa6gbhkFBwcAiw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E5Qhmua4crDci7opIWF9NJb3rGi6PPKBHRXRA6IA6c3dD345J+aGhUcqNE0jnO5IoToz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8Qdj7ZgQI3WTF4MT9L18PHseh6FPMw7NZNbUlmG1p8Cn5mU5VDHA0zBdnd1+YG5v7Vm0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Ru5WsiMKJUvcS5Q4xKz5w4TI0H/KZjF9grdKsHjSCEHDWNHnVesKW0IoPKkbq+4pZXTH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9nPI+Jhj80f7Ra7fWRzm1OFi/mYQ/wAhB+HxsHTqFIrJRAsO6AaAXHui1mKMM+TARa/H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NhYTcTurNLXDdqyFsL1tW9lDbqXJzosVL90TtG2ht1616lDeIrisU1uHMoYY/wDC4jxK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42D/ANwqE7D7I645OalqNKkIyvsge1HHvWU49r6Rzh8lt8qvrnSAoqB7SFHIOP8Ah/V1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Vcs+GfqOhWfBdkxhu1ZcUZXd+hpBRztGXuiC2WxYlcbRiHyF+Xhtb9BRzW4nB4U4b3Nd3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guDEMrLmzsWZrG5PrdZUPimG+F/+keHTuvXH0Ra/jAXocvy3WXG8oAbNQDuFqnDv5oSS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WV1ifWkO2Qez+ma/UVgooIq/IjVl7IBGKmNL2dwnDkD3k8gc4+/Oo8kDQ6sn2pUo8jwv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oCLsEx4WV4g+zmkoPu13cL4f40Zm/wDxP/us/wCFeMRv7ZXGHYZ8oljc89kxotZSSpK9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Mbh7d1apyEZx0PVHKSx46K6gXK8rhC43t+I7oi1uH94UgFXdCObqoyoJr2GHBZw0X7LDw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PRYmQ+joUT3oD1Xw8T0O/wBIsdQHrSVOgwpcvHLCD1JUjk4jfOk+/J+cFGscgaPqjQR7+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ZcQff2gHZRTEfhPczL2K/ODcZvmxUNxHfhn9jsvyyzFaeoMJrMZzsLEHcJnHGXsViNcR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3BBUDdGXwwblBrMQw3qpk26rJae6Aw3Zn+F8R2JPgrgDWoYx43BXa1v2W/8AhR1Tcro7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uJ0lOcWiKZN5RDDwlSN0VFI/9TD/ANijQKTqhRQIUil9Jao0RUVY8fqHyOUfmgoAjUmp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idUlQEcPEEgo4eJ9j39kdBf+408IuwMQs8dEw4rcN32Qb+J/DOZ/c1NH4f8AE8HUPTocx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ZnxMU+NlkdjZSb5YRxHuDnHusuHZvhXaVnxA6P7VbDxnfVEfByhEC30WVzsw8oZiGz1U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h3rF6Q1EAziFF7jJUt2Ut6oUBCPY3X/FFRWVY0B6UnSfYtd+0/Ix9Fl+RSgo9oKCp5Z9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FWUoUNLK26DPxDb9+yyPu0+l3f2Ro1ia0VwmdDQDugArJgDnbqGYpHhN/Nv5CLXOZB/t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UupHVcQinAbdiox8CP7sNAsxT/hflfiQ7uNiuHHa9btlTivWX8N/lFzjJKgq2gHogiTu6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CkUMoaBysRo3j5G35RHsI9gAjRvsBqcaHQFNRpmhwsX7Hsvh4v2Pf2hqw+NBQQRdT7I6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o4eKIOiVIc7/ACo+M/8AygS9x+pUa46K3pG5UDRBQCMVtTK6k0maGNIR0CFB04jezvkR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0DllSfZWTfYCt6nUNAoKDR8PE9Q9LuyOHi7j2Lisx0AoL7aYpPXRDbkrM/1mkYzZR+E7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1lY2jUEaQdEhXRIQdyDWeUH99I/ggGgVHJhRQnnCPZXoTqJ5DUIpFJ0WQ6YrdiizEEOH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hoklDExb4n/jQX4AEHor2X5bg/xsoeCD55FlcZR5XGS5QxuX6I3+1BpioBVkJWXRfR5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+Zbe3gc+aQo9g2s+wA0DVNByoUq/DiDZyLMQQ7nzrPJgblZnXxD/AK1QKRiNDh5XCXsK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xYbh9lsf8K2G5cTgFxOJXC0aM1BoFB9E2atI6IaCoQKM86Fnb6D88POKGuORfSaRrKhC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6QeRZQ/1DYqHj7+1Og6cx2ZfnX5Mamml+qB6IoGhQqCOfZZDeUY2+bn3R57jQ8iaTpHv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SFnweJvbt7wMwxLisouep1nm35t0AgUNEarUnTCBCvS6tS/y86SeYOYfcuU8q1J9tGie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37+xPIDcMSVDbuO7vkTlNL0e1BQUVHLnR4r5pf5KNfRRrPJGs8sdtA0HkHlHSaW5EajU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kQ4AhF+Bt2pf2mXCYXHws34p3/Y1ZcJoaPbzziESrKUD0QhCeSVI2U0gcjz8svyDrFJ+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kAoo1OmaGh0ihTVHIdKLhsrWd7MdU0ARrA6uND7woIUtSE06bUtovqv7zZcKI9n0oOZP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8k8qFFIUc00KAqEEVNL6HBnqdZXxJMdFLbIYOKeF2xUjiw+45E6oaF62yr4jEzDbLou7k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jUdY0W5V7LhV2H22ZcK2Wy2ptS50ba9vbjRb2J0zW9J0HQKGgrCFZRKNJU0Gm1ZrCCga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lflYgeU0NTXt/SZTXDYhZsLgf26ItcII17HRxKwijnvMNCxMb9xtrL3ni/SO6GPi2b7K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Vfk5nbVuuJoU4bi1dx7S9bLb2g9jCNTyTrFBQ1CFQKRUaQOSaWV9NtQofY4CFJ6IYOP6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TlDpKmJUQIV2L0o5WqyyvYPqs0puDhWwt3lBjBDRqj1Yp2C/6v8AG8T/ANLT7y62rI5E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g02+Tj2c1j2A0TQUCOhyvy50nkxU6D7HDd2KBpGJ6VLHAhZTdi/M3XC5WKuUWZ4lZsFw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srwpPCwLKwQNXEZf2XxsYS+bTQ90PcXoNEaRSEV50zW3K81jkZXAKwhcDvbb8rb3A9id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DQKShQIc4I6ijSUUeZiDqLqK/luIUOW63XC8/wCVGcq6lrjCjHafqvy3307K2o5d1mxG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XqfH1WfEfmeVh8iER7YaIR0O0yvKvrmmZ1fGgabKDXiavy3/AOV6f8Lblz7Df2Ue7FLo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yCFZoebCMXZ05d1LDB8INxmy3uszDy4ciA3ZF2GYATMxkA8oe6kb6Xc+Tpnk+UDp4mhc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Ryxyrq/swj7kpqGo6IKNDpGs6jpPLjnnDejFwtlwtK4hqtS+y4l67FSOTJriA9lnO55Q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NDpnqh8nuFa3tBHtTqGkcyKFNU0J1ZaSpTqklRqvWENJ0zyDHKHIkeoLK43V4XDCh7Qv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H5P0hcYupFvCvoyPM4Z/0pYZHIa1lrSuIqCboAdSg0ckeaRQ64pIpPLBRo4K6kKDSKQO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yBpJUVmg0BShX61hW0zzJ0N1DzUUFI5RNfjYdu6HEaXocXBbxIYbfUU7Dw8XJijduLaf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pC8oQWCe5V8XB/ysz/xYHhqlhzaiUxGNkHDusNSeSPqppfZTQ3qVCCkqEBSOqvoGgUhf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eSHO5lkf4BPInW1Gg0Ck9tI0TyAhqGoahSfZFj9nJ2C/pS6tT4rD8PE7tWZ7mYowxYgQ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r3BTcw4H3aVuoJhZmOJA3HdNxcLY6Q1XXpTYHEUG9uUEW1vQoDQEVKzKDWEFbTBUq22i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So1zzp5dvcD2vjkZUNTUeQ5GklH2A1FDk/epUUGmOU3EYPzGf7CNr0vvoObDAPcL8t9l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J/4H8UPLPCPwi3Eb/tQ/DeD9FGDgkpz8V9z+gahR+I7YLFefTsEeQUNFlFGmkooVgq1G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V9jWVGq+2oIQio1Ryr6L+xj5UBrOgL7IaDSVKisInnj2MI6RojWNBXxW+nqhl69EcMk+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nK5WsV8F0OH0QxWzmHJNICx8mwMIBHkPQ5EIFA6wgieR9KTRprArNL76Ar8mOZPyu3t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RoFPvpjQNEIcgIoHQEaQj4RoKhRQI1PJM/03bo4ZP/EoZd//ACpdh/8A9qbfDlB7DY8/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Yf4fC63cU2OS1QpHIy6QdDSCt+RFYpBUKTpn2XnkR8iPub6TWFegRqKDWEPaRzXI6hqK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3T0leVxerrHVDDI4Wn1LI67D7HDAWVv3KDRyQghTwjp+idS9J0QdBrBqUayn+FB0xQaD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V/k4UoKdLaGralCjdJq1Ac4ISoTkKHUNM6hTzoio0iocN2leUWvsVKkS1wQHVAYm/sLf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3LappAW2iKBBXTmUNQhQinhSENOZFgOyPYqe6hD3hUK3yc+zGoIUkUChBGoRoOeaDUaT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GgtV1LfWEcLFHEE4Jsbog7qCpbzi0fcr4X4bZoiU3D7UioOkIg9KygopCCHKCkIoUhFq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Q7qUFbZSFdSKFTSOSKA6p+Wn3MoNoG1FYoDpJ0jm2rHOHsDUnTPdQs7d0RF1JTXoyrbc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4yv7nXJ5QWVHkhSgrKdEGsIo1adACxWvUKDXxolW1350fLB7eEBQVJQQUIIoI6PugEaFB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rOo6Goa59jGzwsuJZya8d1mYsrrK3VQdlmby3Hssw9Tuq4ySZTfpz7UjVGoIaCEVGkr4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1LUb2VlBpdX9oR7Sa25Y5BoPYGorAV6TpGj7qEUaW1lRpFIoVNXnuijQBBBQhQ6W6zQ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Cnr18LK8Z2FECcizCyIO63l3ZQ/1HYIEixUg8k4Q9RTR2WYnhQis6ygaQneFdORUKaea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kbrKpV0cm6yY44e6zMu3xQHvS9ZRIUFTyD8h8fKAoGiams6joCCOgqyOmdJUo0io0mko0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1V1b/Kh4zBGBDlmxLuTsR259KGGDdBpMoHkOc7ZRzYChGltlCd9a3UdFNIUVKvoKKlSg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Nt1wcWGei7OX0qJVl9VBNqEfKJqfYih9oUEKRQ6yjQ1bWaAaXUFAhSSivqoqzSSjQzUo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IqNUrdQvCkwparrN+nZO8LjvbW7nTQ1BRUGllKFCgVIrIoKEFEdENZoAoRc2xUPRRlCs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8oFb6T7InUdZRqdBoKTUxQpxQ0ijaBXTdRUVKKFDrjSEaFFCo12V6ZHKEQPUVdZRu4r66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6CkVjR5WVAjUDSOSFNdlsrUBC2V9FtMattM8jx80OgJ1DWNJUqVNIQFM3mgCisIipRNZ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jRFDQap5Ro3QaGKSFa4QcLFZSpWYoHpOqSobasci2i6HasUkKDS9BTaycp8oaPsoKI5Q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RGi2gH5hKHt2qK27qRQcmE2k0CYwKOymhqaGhTjrNHVlTQCk6c2gUmopGqaBD6UGg6IO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cMMCtvpkrxoPLCEUFM1CCiUJVygO+lyhCk0KzdxyhqnQeZ5+Wwo9udEL70jTNTVugQgi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dEUdqCik0KFBqdWyg0nTFBQKdZQdWDSHK1N1YK4Vgr8yddkJRhNUdViN7KAhlTSehoQd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n2oQgV5oEPKHIsr6bfKZQ9mE7RZXo6s6RU1bWEAjphRSalHSaio0gUmo0lEdauKaUayi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qVxKBtyB7Ez0RnpQEdU5zuohFBTQmro30TolAo+ObahQKsjQEK6PKtqPyQDsh7AKKmh0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k0KlOOkqTSFFTKcaGkqVbQKxoM81qzedBTTUonklAI+8lTSeixPKlAoN7oqCiEAiEW9D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TonlQpUINcpatkQd150GkUkdKTqjqPkkcwKdIHblig5sVK++mUUFGkoaAagoVv7KPCg9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UvyAhzpqeXCLDur0y90QspWE8dKWWYUz9Cpq1/ahaaGUD7G6kUHZSpXhWRjdX3qHDYpq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Ct70c92g0CjkBfdHXFJqNBKGqdBoaDW1BSVas8k8g6grcxvvmv72QNGOpmQP3UIjosqb2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FhQ9jdeFCI6rL0UGgd3tSRRzfuKFp3RCmsUhAikhRU+ytzJ0E6TrOk1Ogmo5A+qdQa38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qAppPet6XTueOVKFZCB5Dfr753+U01IUHeVh+Aiyjh2TUB1WG4aYVkFKlQo5F9QUoUkK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OHZTQhSoTx90DXyoNGn9JXip+UyhQp1DQKKnQUak6hrFRQ6QhR2lqNIQrh6nI8wabo1l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IQR969vY1c3ss0IFB/SKYilNnY6YRoCgU5qlZlPIFCjQIqCsrkUJ9JR7K2g9ioUoFTSU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VeUFlP2RB3aoQ5e3umjTGo8iaFH2J0QjQUFX6QNAK8qE1QKNqQjyJ8UOg0Pihmh1TzAj7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GkHoaOZ2Uqyah9KwmlSgiNEKKzoCmpArDqZ29KeUJ9ULKUWlRU+FFCEU0oFEHunIt7K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H306ByDRugooc1y+6nsvKnWaEaZp9tLWq6bGyCHJhWQrfQU6oCKCNTzQj71vluguHS1cy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Guyik9lOnxSdAQKIX0pITkH9UCrIooUnrUFfULzCzdDTzQhEHrpsp1z7ko6xUcgVciim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FBrFD9EdAKCClDUNB+lBpajFDQIoVCPLKGg03V/cM+lXLF+tLopyFByijQJ6NYTqlHRd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am0fQoIFD6+6PL//xAAqEAADAAICAgICAwACAwEBAAAAAREhMRBBUWEgcYGRMKGxQM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GGNAnZGTOZWDJUJBT8nuYqzNmbhkSxF2PUNXdlbrs16hVa7BJL7EvExEVR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j0IJh2MkOFMVWqX2fQLkZM52b4EU9izKZPo4RdRUbCmQ2a1xspEzZYLkJUJjRvWO9Ip7e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SbksBZ7waYPIncsacwqrz3BsHVEpOiU4kE2oxcu7hFaCmGLsg/XPRM7J54ozyN54eEO1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CEsiV802tZES0UDoezKeDIsTq25UPLeBp1XC3WPYnnYxi6xmweJuwZCfySs/kc2Eu+0U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4O8oRkSHupdk9LhK33k7Px+hZtdGCZDCyskmEjaEdNGKC068mBZPKk9a/RsHcPw48+yJ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bdFMvQPGw2sOjz8/wQS4RTCCKXLR6Hwv+F0Pjvjr4kN8ocCyMQ3HgomNl4PgfvweQyy/A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/BfI2Nl9lHyxiVcQljQl6EFY19DGQEoghCYGvYj/AEzqseOl4Ow3wmoaRGrE8oYox0o9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H5AzSezPsDVSKaeiNIarOy8o6mHA8ZAasNCYMLLTNDlkvyPJJm4rB66RvBDPcDDcMe/P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sChsy8ItTKTNmQqehzsxaYkQT5LGtI/IKXmgqzXuiG5DFQyKy6iyiFJXZlG0Zc9IWQ8i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Y00WfB6PBNGtiiNbQoyVZ1EhIaQ342RHQsIoTo/AJqZ7KmB9FsSIoWBepkUAwpXRobBt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S4hrG6/UUVlIx9GLdM/oxoLgEZfk8prrzwNmNrbv9H3kfsEFHAIUHhs6T8jPu+7Y7yaL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T6wltic3Q4pgM7L3sZw8ehlgVXmDuviFf7GwOVkg3t+BOrynxhOCKcQLMSIhaOvguX8W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Oi/BsXkbfNwLI+drRYLk0zIPLAuN+/IwwkZsb6KUpSl5peHv5pWUH+DzIT2hIhShrOND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SkTexheRsiJ5NVMcTNGbTvTAYY6EYkh6NtDWsMZJJtmVskiejF4H4kcmdDUTRqMBDSGo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Pba3x8isRkpgTc64pXMvZeGzRaEvUSFhCY3CyuHcCdG2W3w7M7CYbunRRSZPNkXD2/Md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R47lGax8FEjpANNVlxQSjE1y9cwWBeCOmx6ZO+IeuPspie3Y5zP6Y+yjukLZfJDlM3yN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shjie7IxNNHga84EW/QQLaWzivA543Hoe2Mb09jRIYEMgxwxHKWMDZHgar+pCibZIqEl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NX07M5kfjsiS8r7Y7RM9gaGN+SGPAWkmaXkpwVfSG1ZRILetmnkzv4nEIiCYRSkiEI+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FOGyhXv4VF4XL4ZM/Dr5aEb4b4ZcjpDn2Xk2H7jDDz5MfNH8vr4rlwa4IQlQkozThm+G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F4yXQq7wJEfke28O9shSJQtEKplGZmSyIEF8wHYcocekI2yMgYNnsRPF5GqT3jDPkY6v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fYx3jacYioJAyyIwy+DJrHKnwxKEQEPGKCUVN80f+Awa0K8R4SCHbggJj2JcSFzXQbIQ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v+wpG+zXJTDaIoJ4Mn+E8nRB8PXCHshOXwGuJrjrhT7J6fCMFWC71GH7QT4guxOmkTOl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2vYd82NWYaDWjQjVCtLZRE29kUUkFSZ9i6JrI234Ha25MtuxmQ729Cyl7rF1YdDHeteir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6InpeEJQfHfBWLjUVo1L0G/YD8joC7X62MoSUxe2w8hZcMSJcvPwlFgbNi+L+T+NHx9Hf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+NKhlI4vgo+UzZehv+Tv5Thg5gtsQiF7Jw+GqJYMG+dTcZpYFyLk9UY8aTRINDxwSJkQ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zCySjwxQ/QplWnri6WHlDqQ8DIbTKkdCEMEvAgSrJmgxB4WYKmENsiY8v2MrWmJZvvZb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MU0LkGHuDVmoQr+o7ohNRsfH0LyWPnVsvngTEx8MJw9H7wEKrNyiHeMSrNUTFVk2Ov8A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dl5y0LnBqNMjjWhTghdmBq23iW/A9it18Cun2E+dZiXAsr8J0gvBwjY1pevAkgmnI5ZU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zfBZkoY10yxCB/0kYliior8Nwvrb5Y6jJdDDn6o8r3x0MnQK5hM2j+xXtiLaNsx9gClc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WzyvkJYqaj1ge7en2bEgfkMdRNyR+lEIMXD+dOrxo6zx9CRg0LljZ0d8M0dnYuE88On2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N453lyN+z2Hx6cj/AJ+vkIs8GSMmJPlMRBLHCR2M+h5yOj3wh6zc0FyxMiqBa1cmgMKW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CyjHhjsMCZQ9k0JkRi9iWFefTEN4Dy15NyOWIu0OlfkxwOqZYCxkeQ+GhDH/AFDLWOHw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5DqeTsSvgR6mV2PFY3IesX5PMRKIQyg1S8fGRhOMnF/Iyy0JtdeQSiewT0z2Q3cuV30e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T8i0jFIhkwwPU588sYXso0EZ5wKbtElL0KyYzdPbEvI1jAoRZ3/IaQtHZ9k1wkYK2Nq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nFSHsYq1yyCP/wAAxsTQnEp7GK9iYYG7DQktEb2SOErogwSXlm1y/PGOxsyVJk2BpH5f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io/muU6XYiMtH7mZXlpL8ycMhP4s/OCQy/Bb+VKKnRXdDIMXvijY3OD24t+yww5GxvhS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oIvfNyhCehMuRbE4FomRuDyPy2djtMYrTRqMRMi5E2MlDDftxGoNDBEBBlkWS+TYkGQk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ybA1Cbj9Iz7JksimhKLyYYHSo2jHBB8F6iQds4YdGZwuLmhz6TFd+xirom6fjAyTLGrh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WmPU48jqfkd2Ep1pDniqyRsxfQsRmTD44ZmSF3/LFSX9omQVHF9MbEDToaDbFGuH5ENf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h8zhuhOEXwOCVUvMyn7Iu2ej/wDINtIVaxwo215GgaJsyWZqG86PJhKfsdJtSE0xCfYY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dTTWx62fYwsnLmmrW+uB02nhgumWGEM37si/FXsssXrnwP1Mf0QRpWvAtkl8a+BwNtpk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6Zr/ANEJJts/bG3bToW4uJgfLO/i0Qs5F/AQ/m+byuG5y2Nj4H48WGxlh8Dfw74Wv4nw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RESoUN+w18L2FyJQWFw/LHH9j4fFHGJeQ74TF9aEjJG07PyEZG3A3gNkM6GLT2ImgRdj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DRewqVMYGL2pA/3jSfjMrijTDslo6tdFwZ0uEM0FjGrRfsCjY5dBPQNMbJRIjL5Qsn2M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zgyk0G/Zu+WK4ER7FEMBGSZxkuRgvfHY7sMk9dKGdI0EzXIr/WMz6SVTow8iCCeBYMar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3S564YyG9iK9jMZ/YQl/0Y0bexfOl2FFNb7FWwVsNYhv5qNlPJDaPyLErpDEzJCCUxrr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6yDH68mVo32hw1ASHorLr2NC3sY1S9gtcbOjv4M7JsneRdG7Ox1cPOcIawUuv+xe4wWg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ruVjEncTaZ9UNMnsbLx18mhRC3wneaJTXDN59BD+K3y+EpzseA+DbwMbRkGxsb5vLRBnZ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oYOfQ/sU6FCEYfRLv4NDYeeOwjod0PIfjhbGwPiCHWSKNpClaKhRBsn7EO2nQ8fpisJR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tHVeGKTZaYtfSGpWkRTDRjBZ7C6PY8yxpumtiRqGFqcmUXY9fD49FM2FsJGuGsCiNzef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wEZGx20xZnTJTyTepJXowvgIknnAjwYMMvoEVmYl+gwRPKZh/fhjqC1snhkdtdAzD9Z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WuxZ4w6Fj1x9mUHIDvoH6+MEhHkWi1ojVF2VX1ISosR0ZLoJ9XobWj7GvoiGPqYtJdxL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btCAb0CuLQmovHmEuIl5MptfkkhPBmZd8H7PRaipBY5+P3wuVs6JBPsbQaRry+4fILbH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kjKRfqQmFgeSs+GBeDUa1EY/4bR8oUXzZPlsvwvC4bwdDAYN1kvkfRcNwYb4fHfxvGZ4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OP4FwW40iEJHQtDttwU7Ka2dcHoRi3JsLQy3o8BYhtvR17G/A3FGNeV0WBTYiGuxK0SC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IwVlI0OKzzYn+hZqh9ksCHmV6ioXh+40vAZu8kaA0vYpmjC9FqF5H9eI8j3gzONGwTUp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gdXfgkn28cgKql8IdbrwZqTQtsQ/PZIiTKV+jYJvwMTrwRvwkPcxgXh7FKsowBMain4H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QiUssX+zyC0atezylGBpfUKVx4fyZc5LkvsQNn2Htb8GY1wW+Bi0pjCFln6IOaTeBuOT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eyEGmhhTzyoliPQw1+WId4Mhgi4pP0MSQnYj6I4ieYL5LH3x9cPJ6cryGTNs8mS5lpkl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ENHpY1/heBGN3vS9jqFarOxb6YGhkffCcMnGxiWOVnlfgzoTAlOXw2UbY/gN0enB+g56M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3nQk2PURyyLxw+ESjXxr4FiJRYGE/wAcJgdEISqhusTI7QvgjjCm8lYyZFNFo2zo23pi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24QtwoNZdLjdMxF+MlZNUZioyBW8ZpSYHjyUWeya8i41kVdZSFTL67EJr2ZFmhVsdW3g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WGIwUMXHE+YAorQ1xp0sm6FgMQk8i+8a4NXo/YWO8eBpdcZQ0oaCJM2JWdD8NCOQ9fIS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j7jFX4cZ/e4WNFJ4FBwXZV+TFR1CGQX2P4g9bMp3AeIoxvFhZGxmoYGHzR2Il4heGdHJ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wNunfwSkqMxavRsgqA8NMCue4YGmwT7dnoZ3gZhsZ5hfJkKiA9Cr0Mp7YI1I02bttoa/H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XaEfQ2Z6PFa0JU8THkeP7udDxyX0iY2EUlgtQ2HoZ9lo9CfDr+KvFF8HgWipnY9maMpf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/fF+A2UvDH/IuGOiBfBSjEaD0mIWB2I6NGiLTb0dQQ4GCr7ElrHlobjU3Y3BqzUVLCr7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3fAb0YuG/RqLGOx80FosGl+RsHplwQ0EvzI3NDQUtroyexIrE/Irlscn4BTX5Bg7HRBG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Y9cR1s1DXLjRw+4HgLRcIZJMZsPK2kZQ0sHYmSCsxmtIQHNMu3RYIY+ESseYtCxZWiK1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3wMZ5qV9im+2M8YkE4UTOjAkyoax5on3LpUQxVg12duZaLWNgZL2Mk4G0tPyf2LjoYxI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G0PLJKCR7HdH5INzIjFvtixds7ndIB3DgpyXaPQk2jOG3oqqwMmK6QmJb2PeINLHldib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uP0GWPYWaPAhA+ET9jR98dctpC1RHbhuH7p1tDVOmD6RCmKrowTdkgKbJ6k76AsGn2Za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X18aoXhf0N+BayNj9cHjRR8PBxZo3BsTnB8DovD+ePih/KHkvC4XPFFhgtlEzxcm9EFg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MfiO+LWeBtjUpjDYExxKlWRGF2aHbTA1VdwuGaMCpp4PXwMTiUeVW0IYXg08zAifcYk6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gU9vApDKHu2lkepbIANOmJM62h0EUA9LBvxEgbODqNnQtYeKPhx62fnMldTHLd8sPAwP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LIZKGTTxGGscPhtnmZLBGWIUQ+e6cKnp0Y3Q4zHtHjeIZifjGvSFwhdFG2Kwf8jFE9Cq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0MobyIii7eipEJwzuYk+PuHWeHwZQ6QskYToy2OSwNjL51KN5YpusvJa3oQolKwMqnsS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Z2O0aOmjQ6tEWz30Iu6opwMXB+Kbw7rJgUoKw8jII5L9C28+TvlQxDw9i1wyATZm1uEs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sXj2JssX0BKqqZ/wCjaV+RJAkf30MmY1fEwNU6ceYlzBkNLHCG8iYmh5Y4aqGXA3FG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4Uo8i1j3xfi/43n4XiEFkPHAkfC5s2IoJLtkxgQhjyQXsY7bUarNouMiwfgKjY7HHcpEu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GRoxf2QTzk6nGTGzvAyB97PwNDFFE4PeaFSyFIhzZCUkmdox4KdFkrQyHQyP2ZQ8Arp0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xFMAhdpaWjHy8CY73w0pxtM7Bg6Ms2hbLvPwL0lkb/oZQojyuKaDtCse2IyuoajvESeVC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RLlitKITNvJOkU1xfAzsbLNC14KOc6G7E3TEW4VETqHvIzK/9FQr5wXsTkbd+Q/D2NxV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2wjKj2f0NRn9cNjH9G1suSvwLDjsKdrUM/wCQU28i8mWbusoSsSiVgacE7REEx6KarhDb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Nkw8ImV4L2zQ7GJZEzTJ7ZN8j6U2bQX0XH3xkAzoppPY+yYpz/JDJ75b8DfKoYEprX9G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SGx0eRWsFxPQTRkaVpNpiX0m4YTSuBO2JMqnDv9IZkKMp8CHDiimr9HeUjF06W+o1niid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bIJ99cJjjzClYw3wXh8jqPgtfw6/gvwo/fEEFyvPhclwnkSaFPY6faKYo36MEIa8FyRg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1iRcdSuxmSgu0GTQKN8NqERgjwB+D8H44MQXAgvBEEFn4DYG8UfJ1gzFHc2MH8aolUTI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Kg3nMiTNs+C600IsziWWO2ITD8msSMx8hNi0TNHXRPJMXeoq0ZSwm/YghhkkYmNwWhZ3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FOTaM9icI0FR2Rmg6w8KuaMg1EYYDFPyT7MAtLx+w/sxvLwYm0TEy+coY7YzHZaCTSIey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qjDib9H0pBFZCnaErBqf2XhsdEyP++Pog8DLGX47Gpe+iflbP6x07N2noTrO4tj1uvDG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ubFlFfSfQk7Y0ATFHu1gC4ZKi6EmqkEJx0yY8QMCo7Q4/gYsigeSsTJJMFQ1wNo/uvEJ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5JsYk8rwSG2wjy9Icgm6eFMsWxRnpzybHZAGSUF6BseTWtcMSqyaBZk0UFjr/APYxudcI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eTSNBD4LyN5GLxYs4nxXE+D+L/gmM8JROBBuM7C5F8OiLkViImFnLC9DyNDyhVxf2Yr2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4afHTYUFEqM9mBv2IXP2Nj8gw00jQ1E8HYz6PZPg+RReDy0sEq4ugswNzcrZCdEJ0dZT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ZUIm9myLrRDEfLFriZNHtDe/sm4klGwZWnQ56P0GxLD7Fk0bGCt5ah3D2E5spj3F2I6T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QabXgaFnkUcwclV4G/HC4gP9jWRb8DZyQpRy2RmF2IWUeCUg8LzvR5IHHMYvgYzA1giC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gP0YKpwB7lwXkcFddLwdjz0LxUUPE0I+/8A9GaweicRxgg0noXA5jToQJvbscV+Q7b8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8obGzAVnRGCrwL0SQrfl4vg64PhqL0YXC+xstC2muVTw6u1kTKDJaXiIa9lkh5uTbY7cp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/sJYyldFNYNxvMRv4CzyyoTTDDAq2j2xrG62GGdrftn1sUJTqs+jwJv6LdGBmIvY6fkf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5QuZ0/6Z9kPQp0djfFgkNmz5U0HwN2h+xSjfD4euOj/BfOrnQzBV0J/AgsBpCGEQiOxu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0LlUujYhhxqJI0jOhww+3Es5EzUZbyMUVg4RCO7NGbcLofAsYhMNDZPAztYEtU7EqWxs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NiScGPgggmfRFYvsR5mwbjSbaIJoE0Mh+/GYOjIQVdt4IPRlLwQpi4pj9kKmS2ZfQowt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mV9AqkNsMtjRtwUwLwK2vh9MY4ihWfRVVzscSMSvy6YTWDmYzyhriwSF6ZluCxGx3eSz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ZPAxfXCkX5FPT8DMyl7DVqxk2t0W0kElYz2IXV2V07SwOlUSsxJ42ZsS0HqlemIsUWUt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PZ2J0Z/RPZ9iKLDMakMGFEV1bwReiyIVGwl+BvohIomMaDZEdyeHkdDrfCH8HF9HcI6E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bT9Ihg8mi9SwAxwDJ2DXC3kaejBgS35kF74AtJBbWuxE014YGaA5VijzHEMG7tiUaBrl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0nhkpleII6K0YGifSOz7Ma26Z/6VnscRMraYx+hYGH9lT0YfQ8scaG3Buj4N/B8L4PlD5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KL8BtIdce74Z7cmmBuyyK0JOEfkSiCUyL0LeBaFtZ1TYxvhvwaPlsbieDPgFOehpLIr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Rp2t3hkGYe+DQxiiYEE7FduPNjKUZYyNNEdmR1OjQsoSP2J+QJdvsZCPWMVoZR0ikqtF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/wBRmXk3zoQbXpTTEpRqqPA8XohsFhgOJR+mN2lx0/J3eS1HKLK3QmcPAIH4QyILMkqI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dC2CMVwlfQw2w2SaX0YiUqLgk16CkruhCWtMan8pN7TO5n0ftAvJKPH+CYKhBY/aP0Qw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CPseEgPVSTLQSdpnkBySKmRYQ17DwJlxx0MedGh+Q0zARYZDTfYeyvBD+s0uFUY+m8Mv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QcX1nXC5XDS7KxH0Oth6EMq2Loesu2WjeJLsZO28Kh/bcJTKXrZiuted4CJTW6GQPkZo+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+/ojH0jUglXk09CxtoXsRrVojGs2vPFNmH2WpNZYzWzactPwJ2hsbGG8HsW6Gh+zAoz7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0XE5v8VCUEg9/DQfvhbQuOwa/Rm+BciYNiOjY8bCcdQ1FbjK4WEQwJkW/fCxvhp0TJck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KzagnDUXkmieTEb8jiIg23LcJiDWfQ1kez6Hvl/AXgfgYtj+kUFrbMzl5FipbGasK0zD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nJoNCRhYPrIkX2fiDxqYAKmMr4M1Cb+87MQyaLWYxDw88hKNB8jJNQtb/wDFMNJo8o3t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A9vkULb9GL9zFeB1Nex9jeBiGmLT8oeaHkmfbg0hqPKCRAY+60xstvk7EexA0uzOI+0Y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4MQ3jjbmOe4bVovYnnoeMiaiBFVTmkMM5/QzAyvQnTGuXyxOhTTwNjuYI6s1k8IMXmvR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wIYodCBNj6XZOjsR3yx6G8aw4v3OyjmXntld51kQC2mjhoYPlKl5ZnPOJGD9W5GpiukN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ULc9o00/ApT3kf1RankSIiWjCaZ6hhIel/QnbNteBC4Q30GWho8GK/6ZiMlJKNko28lG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yRRjxwbHy/hDAIRoUvIzflCNB8KXwJeRLQ2zN54RvzSIbBNhg/RHYw7E+NBJfJBs1PQh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c24W+L5EoYu2xc/ZGoyybJmo8D2ZuBw0Hoj4Yh0MQUSXg9fon3oZLNlwO16ZkmF2LhRU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NtjYBBeTq/XEEy+g09J+gNGgS354aKaO3Jwy40JtcY4/hmybENNalFzgdd58DJoXidF+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B/GysrwJG88Nr3SD8E9QVLCQplKzFMN2Nm2fUC7U8EGDGzoXTl9F9oJrs1wZmNM8cWbt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LnYsle1KQaYq2whXhtceDXCKPpw6fchjX6cSO9M1Z4kMg4tIxGqo/inpPCD7grQl9jGJ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UL7UnJf2DMO6DbDw/hLN/tR25i78mPoE83PBCXE/Q6bZrI/pwXWlMp2fcQvTL7tKM047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972R+olM9CELaXrQzaEW9A53UK+E2h3Tu/I7LGB7saB8KaM8X4JGuG/g0K6WhtLvImhe43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wiSEXQ9HYfZvyhDO+Mtlmilw1LzRsZrgnUQXIPGB7cGhJdcNFSY/2Y9FDZs6NBiLRijb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PJkzDo0QkaFnD/sehe+HwfBBBDsO0cEJJtGmTdiLyhMN0NwoS3AkRN+EhqssN4a0by/P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gs9MwOaGr2Nh+ROrBIJuE/Ig+YRhk7Pvgb9osr4NJrI6wMUrXoY9F9CJEx5IcU49inJ5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ismeRo3wYt/JGBuhw2hX44YtMMXY7M8qGJTyiDGdlmC3noQ9n7F1ohIiX0b5f0dcfTO4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hdL+xi3A/wC6DLNkv3Y8nCX+jPTK4KedXgXW1KJUa+FGlsh7h0BqFZE0OpG+iOuglzn6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zGSz5P7BGIaZr2LDTwEjWukNt3fbJWxsl/RbR3x4E3loWz+wljDZPRKTtI0GJnhi8e1r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lE5yQnriCEzwl/qG4BVg99uGh5CllHncKqtdoRoU95TvjDoWeTHAkTnSs2xhvQ3MBMfL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9hoZgjcSIwLWBq8GLwhcqLYtCmyjI2KISsQsDLwNnrCGvDE8jeRxkSRpDWkN6ZVBuvKw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31xYzcXhSvR3nY95NDGhpdmuBR7GMZOWMfBRMiRlUEJaGoLoLNj/AEjEeeyWD6hizdCd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YKYwV2XbY2jscNfcmeJlIsDwhGCHyxMmjCUcQVMMnoTsY2NGmQPilganJtK6DRMkVCrr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vSOrkrXKWTwBGq6GrW/Bid3ZVdQhMLImmIViZJpsCcqjPAT2p5s/IkTgs+IihUIFUBrt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ez8GSxkXt0LyNdjFTRBz1OHd/mQ/7yDvk7nPkZMsa3R48FjKRa9mcGeWKrVoxxJPAhCQ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zezwx5rNETSTieeEBKlXvAV15H9yE8E/ZCfCj0Kcc/5EPq6hL9CwSCRY0ay9DUKoziow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2FnhuF5FGxIy6nG9DxZHnNgfodCv9IWlfshvOfgxKHeeDYhjqlG3CE64ct/G/EuHykLR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Wx1jQuOhuFsaL2aZLkhz9iNMFQv74IiqhU6jVgnoTIwpBE4T7DLeCtoQ/BehKPI14Goh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N6g/7GNYMDhOhrsaRR9iDt6+CDyuCiCj36KomJd9BKDFNuxtJkWqWyTKOnGi2Hvork4BK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75hP+xha8kYHKjWeTs3QiymLR0PPoPQXA0jGXyWGXTE50olh2jyAz8jQa7WzMqD4aBST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A965+CcwcsofknEx1tgME0NktdFp7CQka5SEIReBoENQZmtG9fgnr+BN48FY0ZU9jSxE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0aOiTP8A6C3w8kGhKHifd5GtGjJkJscY7zGNYclA31rBchOj0Z/0AwzuZCV2YJDOXKGG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fx0qxfVGqiTKtFOVvaLmgkj9iWnCcN6aFl/c820fXvQxlnoYtg4diqtk7wfZqNZdmCnm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JFo2YuloWlmCNSxI+jJ4uewyOZP5QWzFwMT4iIoyZEs45fw+zs34oxvxwnxXsa+4unCPK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w2Yha4L7Po2GrGgxGpjkxPJDNBtCNyX9DG5kTwURXR5jvBU3rIq3wNjvnk3n4wrkUXBo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acThjHwQQXh6Q+BXNHsTAJXb2dLHvA0IYgxx0hMVCZnPHYyhdjQs4yT0bgsx7KedEWs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7Eon0P6AxMNo/QF7P7g1XxeE0qKlZVHdBcI+uCZBvyUdHxXpMlmQsTeBxXbY25B3vfkop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FyhcLgwMM8CymaEc5PT2jY1ro8dDpfZa7F0yPxRnnTPDceOOuZ+ilCbstk9YaDrbfR9h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qFbj/BJqnXoTvT/5EFgSU0QQljRREPIZciLOxpwNiFx66UIpLSEZZhVMepTc0VlnoxQe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9i1+GqPweBGCyQ5uEddukPOOhAfgZsmnkc/G0awkxZlHcKWxr2r0NdONmB0EAdex8Hl9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Ri46Fspv0JCDUXDH6+HYwhsbx8LASqM9ZE0CMPng8cUxQuFvheMFYng1xwuc9j9BOpCL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Y0L3ovg0guKPeRtiYycezYfJBOvB+eHsfD4Z2Lrhp8zQ+CcTOw8DpyHjJplrDoRoM0JV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gapM5CT1BZY6YmLuxqU8Hg8TLInb6H69mSUQam9sYhDWgok3GgifFmnacg7bcLQduNZq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+h+yFiHoWIeSDWOJWKWXjI0QXwJiYg2PWTb4HyLurZrVtCU87C2jAWWJMSx7MEJ6I12J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+ohHX9GRtau/QmJKP+khiX+Zlm7HtmwjfhC9u7fkWGjoRdayTbg00EqqYrQlid1w/wDq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X6eW9khoWOoln5IfXAy2Nv1ws6JecqNTwZPTow5q3T0l/QTV7GdUDJ39Ebjbri0nstkz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HaEpA9OzKdKRsqM7fmh62/oC6bfgajI8hFH8GIYmfGpQvBj+KGhtUfOwsE/YWhMEhfwG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0I7EIgwIbcLL4rVZmLZ52YhdQqQwnkzY2y8D3wrshJzJpi6B3SE8EkNkezs2NEXcH3y49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B/M0PggvFiYkzLFjWjjF28FptTR5GSmiQpCDU0afIvsFp+QkV7HhnseUprXTJD9nX0PR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uUx79HgHbOhOxIyJRfFontkc6aaw9EvoU3cWP7KOFH54Z9v4EF7MEvHJC0JBF7CfY/Yz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IJsEcBlVBRLJfkbb1xpDEHxa7Ql26Y96MBrwew1nGhryUQ7bK7QrNDmwCLO/IoPst2LP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bFOWWYMFR5GiniYMWz9iK/oFg6zwIep+RnMrA/iEN29Pw8kdo62Pltv9DcrVdDOj/wAE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m8IcxTeBA4WLQs2/Ri2gkyKp6495bRk7VvRSOIN7N/8AoU0M0JlBqEB1nJjTfAIYwcZk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Zbo7+EbEI4Kl9jWWxcGgxvh8QbPNFBT3J7EWBawOHgsHYIeh8vxcHfB6E3wmvfBm4hsD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dsa5FjKbRtBFkihGcDwxogxuoLIPLKgspri9743MTi/Yn4IPhIaGsPdMbr6H8FvI0+LN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pC6vySxdmc4nDREGz2jqFxBYeRv1obqwEuJ0J170NpLfQjz6Ey4IwraRikIpjECSrYja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WD1weAQ7D9wPB/BxSFWUw1PDIzYjmD9jQgxkFz/fI/OhxjwNU/A6fEHQhBYCJZJ4WRGV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nXhlfI0Vx/BLlEg74PwQlP8A8GhKVfd4Qhr2ehu/Yh3o0J6fBKJ+MKkwscH7BIvb4fFd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SKLyz6B5F0PsT0yG5E7hGJH7ZElsjafS6FEaQg6lTFYNE+Y8eBZtidMsDnLuiCFZzx0O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EsH1wiwTpif268GwJaD2nEzB6GAk7DDZ7CMU2jWS7QmR7B4/ZizsfKFSELJLwk4ooobex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0xvhRv4kvJrQ7IiaFCu6TBuM6HzpkmB5M9BKaj4L0LA0eRHQ23sLV2MHm1mUPXskWDyi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awKXexJtWNGCjQ0QbjeWXJsOdD7fDcOykg2MUXIbC/gPBkKILUblxeUM0miYDGfTGvohd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LCB1kLtGqu5EipahajqZbSQl8o3s9CCiU2cMoYFlQqgaUvgTWHTNah5RkolZHfwV4RU0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n5o2XRjwx5HkxqkxsnfH+GDsQXgsnocpKzBEUFwMvEfBv4AlQ06XApsItH5jBekUEq9j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iUnl9GN+gtCzg2H0gzfseiWQuIzUpiSQuGhri9BAfAusYY/2eLGivIDFB+V5C/SGqEZt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yJm5eoL72GQlszgITDeHopGtBk9dEE1f+AdrcPa5QsrhDcmX2uMCzHXSMhMWLreRrIVmN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GjyzHB8khBLAhj0XBudlH+4/llMjlezbHgQx+ea/HBM9hsmkjEyzNKLc424YwtfAhHlx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8kpkKiMK0jeehNM44a/IV1TVEseD8kws8PHDwGgk6yY4Qs6PyRnwPXx1aS0P8wpscSdG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hZEz80Gh+ztxWn+hjnWmIWonEM2oIsN/QayiSYbaYw3EZyNIhp5H7bRCDsHMOxFLx5ME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ko7ceBLMwavYmSNYJfiLkUbC+FTa2I0PERtTK7GWHVO42Zcf4Mf0MkOjsXvgguX0NGXg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cAldYtC9miwbBBlMBMsaXqN5FyZVPw8Fb7LeGI7PB0u69mGhDVJghoexDQIoL5JwY+Fj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9Ay+TscbI215J2Z6GmTZ7RhBILUX16EdZ63fk8gwJCBDw0PaMxsvswf5jrlcwWxz1V/6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+ixtu8jLqI9vJfrOZ0N9kMTJcJHY9maMJz7LUQy0Qy6wIuD04ETH8fAxEyIeEMzQywRw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4ab4sPg6EJiiGwlgb08Dy4YI+zvApryII1gM0kKdNul+clecDRaZ5WxxpIK7CuRbGJKi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u6EbliaOIIJgI88Q5xgzcN7M2DbBuXSTEYNLYlM8mn8NoQ8hCTJ2XBl8BPoY3sZ49GV9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2BgeCY2LMyzw9HSG8u9nQdRNN6LrsxvFAUTJbFjHkQKwTxwzFHySXzlBt5Qjjc97Jj0Np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MpD+46HXHsI8HAR/VGoTIkZInCEdIdPPDODCovBLvgqaHoeLeTpGjdA68HWuUxgZowNC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R+z8jfH+kDWuhso3F8GNCc81k9JQaiitBHa2SBqPyZY0wmhUlCURwZeGU2zBUeQdqdHk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kXYXC5ZTRJWNatlDrJmUK7Has+yGxYp0Wf8A+jImthYy9j1wpTfFKsSQ0Ex5Y9ezBUds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Qy0d72YLIs5lfQnzYwzw1FDGreGPrjQxFvR2oXEZqPgh6NGbmRbqEqitTRjM6fZiiuCJP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DrYlF6GRxD088Uwb4GwHr8dmTEaFBzoy+zPZMjXUpPWxUtjEYLJsafwJwYlEFqMMCovR0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kcsl2dwyoeHJU+0GKbZjOkJ+Aas4UPNdC0Poxbp0J11oSKBy19z/ABw5IR2PYmXxF75e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ZXJejJPg+haGj7D+uGXPoQuUewzAPLNjoW1z4DYnxoiDQggnCGhApO0hE0L2Pa19qJRb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M+/ZCu8vLQX9jCeCn1wGxgXwMfJaPIaJwMvhqqbQlV32Gz8sdBSdQwkT2ND24StgQQJF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QZfdCHjczjQcmQYcJdUR02YyGKZR2J1wlqjRjNkeT4W4LEVFqGEhs8dnu+MrBfk9hsD9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G/I2f0KmjbhNGGTKQ0cvY3ge+ejUWToWnZhZY1+h88LGPSNMlVEYi/Jl1kxVSy9lbWQs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WjSwJMdgWzZbpGIbIfKP4SUpMkPDNYHWUW1E4YkWxwlkbVZoa5HvjL/AhMiEoZ7ZRiHg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NzNEwaGxMS0E2FiehKhVH4E7T3Rjh6FDj9i2diHDqCwrtkDZ5NopUaTYdjGLgX9iZeWM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QhUR/knJsfnlcGjCMC8q0PPBMsxHCmKHlmgueZ8A9BoaFyI0xg8cEJ99kydMjN5BeheQ9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h49n2jtzTyMTG6I7ezJi30Vwa/hCcGxPsT4bHy6IIJw+WiEGPJo7AvB3RGGM6pIZW3l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MbUSPt9jEGoxHWp44LCEj0P74OMUWwJ02yA1s72f4Esv2yMXxTcJkdLFyM9C1kUVzJk1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BaGKmfeRttwQZh2ZD4R1wi4GkYLMdnm3w1YmdGaGzNkJGLhv4kEJXLI6HmIx6E7CnBax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pse+g1wlgTeTEmTG0+RQk4HvxFJT9BuiJeBtqycXNK1iQvWi/QY1Ae5ZZs53PxB5aF7C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mxDNrExkxGzUTnX8CcJ5XH9XEp+HM0i2KPWmMU7HpCyxvoaNPQnHDNl2Sn5Gidm4yWEH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36lxQu8jGCR+hbe+Fw8mE1pROHNHoZ6YkikxYsDVhrIseRzobG34+K3kQguOiCn2hrIj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E4fwmcHsQQZ7Gw/SE5hus+xQZLeDZ88l8CCCQqUhA3OxrOMoZZ44Z9/ohkcEwvgeEWj4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wyiA1uR+y5KLkeV7P7VgidYiVj3VJOa9GJ9r0O79YZo0hYT9BSPPxCb9qwjLB4Qd/tMym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IhikZM2ZoaG5bkSnZgLAvZ0OkndiPQwsXIzsHkxx2TJmYEsGFw3CX6E0hstFYvZ1hY7M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i+BbwNwngYPJmwV2JA1NKKJEoF3qB0q0aHBoQHfsaINoZFTNhCNp5Zv7Ic/IKoQaYzZMJ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SII80K80ayNYItGhEdsnaMDY74K/wMaMsQStIXgzDGhPvNc1DC0OsGHgWGZpMTB5RkPU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0xPO6g0LFp2ys4URatLvFGyg9CzPXwb8Ct07KsbgesEH6ISrjtXsfIpuw2CR/NsJrgmO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jc1GMYxMiwMeRMjSZlGIbZyO8YHISUJRVaHt63YoJ22MEGZ+j8gu9LT8isVYY6R2QaYy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wWeHonBsuDfxXjhEJ2Jj8oL4IYtGTyBecfgQzJpFzGOBO+xYG4R2iujNR22JUbhtOWi9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E8mjsrbKO4zVFrJq4UfD0J9GiZ4Y0LhcpxYoTGcGBMB+Sg/Qj7NDeDRrmMVJCzh6GSwJ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HfFcZHLeMCknghocpWRfRPFyhXgijlk5wJNJhXCWhPKDas6ISdiw35OzQyvgcU2EyN2J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YGNWx6EwKk3TVHlG53wX7/iINCcGKmwutIc0yb6BSR7JAsYnk1SHpHQxFRWDekWjU2yH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yT6IXs8iDYyaqF77Li8GU9GivGD9G/SFwJuSQTq42Fp4Cya4M/Y1aRdGYeQ2DWCcN8I6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RPZCNhKWwNRcEMOFPDEHuI1SxwWl8lNhpbDWGxCE+By23OjOSVsUTHQUKQcpwQhC8kN6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OzC4ZDxkYmUZsHxJDELyPIbA2XjIXE/gKJa3XL8+j/Pk0nsg24ZhhHYPDMNjdIahJVlj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8DNvQk2Nm6LA32J28O+XRRbNj70NaIVS4SNseDZZod/YsDS+C9DbyeZkZqjN5Yq7D1YN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ehexO8VmT0SMfM4aGsnQ/gSYN8C6ao0uMEx2SFFFpgaQMK0PqjLF8kJXRFBmzJEWOhvk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4LfBvRoFXZSAjKbKXVOhpF8CXZlfRGllmL5NF/C1waEEKISM05wLe9iMB2hM4PJtFwqYG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dXDdJsdtfQ6a7BKrBY2YdySx5HnmLexkoYPehMyPSUk0x2rjQfkUYWGIQuGqoxMN2HOVI1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wH7Gh4Hz6iWuGxlML4GJL0NMUXA1GMfNiz7cNJsCmEtdiyO8jx9Dw4DgxvXD9pRPsEHK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AkYaIYvIRksHZYkP742jQyE6Jg9jZJ5MhB4XBvJbx8zEnk9x5EGkPrYh4/eLF/SJ5jRZ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HZfZ65KQxliNnfDbRpYRKOA1SqS0wimLB5cElRuvAuK2xmN0SLOxLAr0SEG4tFNHR4EG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CH1w9UeGRuXeOWJ74lg0Nh5GuEYHSeNix2HZoTfQ98SEXOxvHCZNMegSyPZqNb9ISJmG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QgzZ7EtiP7IeoLaa0JN28GSciyEoXGDV4FX4DLNg8uVyLa4rQlC7OhkTSt4Gip0abC1b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no78bGX/ABLwxMfAnLJgwHkxU0zX3Fg1hicH/sTEhExgHKkqEayGaCoOgyOiNnonQoyJ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F2a4YhD0ZJTsXCEyqU2PsEuDwylmCzHl8B+j+3KR9DQXHYeiYumLDNeOJg7eBw955Nxw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fwPAZIh7I6REQyltmWxUm/8Acb6G3BZDYMJ0InlHUNCZTCTY3nyNZrGqdwKiYnjhCGhy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TChJQa2Qf0Zu8GTmke0NsCCdrDggv0wmnE3GmbHYlEYFCgpETA67EdiK1jlGrLkl9GzG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hYHsTOhHgZwuFhmDAlWITJc8OhG+DLpwyeBqXR1IIIwIak06IgHehcwO19lPeDBnQ2G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I94KtTM+Oh8N5UCZO2KnOxMrgREGKPoWsY9C3TyhiqQZexl+Ah6FbGG1sJnOUK8AKeEf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wqzgiKhYrcFEZRDJfxGMrDh7Y8I8hoUbIlj+JoTg1gQxCAxQrgwGws6aBuiQmXTNI9Cf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Qby/A1AewEhVY3lDx0NFjwjtPH6HEFkh7XG/rylPXok7Y0XypiehM0sWz19EuUtsGZ8T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1wjXBSU10LMcyK2hzcLLJJEp4Ud4eQzDaM5HwQ+M1g8HfDHlaM2Ris/TGLGNexRS0MU4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Sei+z/wJ6YGIuTQbrsafYhuzBkUN8EK8pg0IQhWe+Cfgadmo6Ee2YE263toW8i58V/7N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XCFngyzGAlYWy0yOqjyFf1NIiNPAlkiG3k6GMYmwsDecmsixodbLDaIxrJI5wtGuBwUk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oaEKDeCH+x2DIjkZQaY8DYtEhPhA3ELQc0KXdMQ9HgVIcLZ2NWKKLgxoROUjqjI8iVCy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4UiK2NOfkx4K5VaLiy3pzbcEqR8ngspDRpLYwwHUOZJy5GO23TDgtR24ez8v4mKMexR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4MZ0tuD2NxPi7MNG2h5/MWo0ZMQt35G/qhmnYxt2O0t6JdXJRLZl03lsqcGpkeUISy3x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6/swTH6+FuIb7I65REW8CwyDRJxIIxfDHxF0bjyhGawxJ+RMXIvYSLIt9CeiRSCRlwIX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U9zQdpjZH0Ya2iaMeRiEMmeLR6aGMT9XoWcd07NnX2X9DHvYRSiaJR8GQQ2lozi7V13B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E7w8hpOYufIzvY0ykypg0Ni4wWzwWuVoykJFkNQkgRVtjwyWSmoOi0oJVV6I7FNj8kp4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dDGLZ2JgTHoZdsnZsPC9i1xueh/QRUkYSWM8wtCdgWWXgo4FxSGptlmJBp0nGxt5FNmRg+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yKO68FevYlY1BzWGiAVwo3bELMIduWh0nB1cDcNHkfSEaWND6D+BXhZSfm1CBBKNpoQ1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KdDsXkc17I/AmBdkHsTGv5DGZITgMz7TIUFtGZc5G88JVEL6BoDNMkKaZmD/ACi4Ilps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11obI9kyN5FHlEC7Ox50Yq+BJH5Fi/Yz/wAfBH4UO3oLwTJ9iRDhC1C3wmBjltCEeRhb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8aRkTMIetIWCFCO+F24vjo0NOBqrI7OPJ0UXzEfYmv7NYMuJj4iobIy2O/F8Hg7Z9j7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FvBuLpox8GjjIsj+gzZ4fYqi6XRdGmOyhMQuJCzITwo6ezQ2mBM8Pk3ojnkEeTXeTY3K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tqdCwbOqR2ItnsPRSyyHXGkXHsWjQcH/APMySsyOh3QekErGP1PfZWw6Msw4YKjJKjpG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3s+iexcY/BPJ1w36HvixYZJFGcQry2YH4LCOjONwPvyLpPIr7i88DY8lnJspIDRQNG8m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jCNuNzSQlvIrVMZWCmkPDZsh9GmCjZn3wZ2JV/GxRjENgmeuEQi70SbcaOGqjYJg0LQx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i2y6Qu8jlO4LNiF0mLl0JSkNpsoNpULiiVGKGCGISiNA7FLHntRjXl0+WzYJkUa4mgrw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DjWkEzoonIlkd9noNuD7jzmCi0LiCDFj50JUJ0amRz2YT89PwdsQm76fksHaGO5IftHk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9nVyZpClV8DYOhouKQdIvZx7b2GrZlBa+xBBBRpaMff/ACjGuF8Fgo4e2amkxEgb8Dwq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GmkYJzArpsyiRfQ4j+gxRDo6pbwlHsXkPOD0QYxIUlQ0zhHbCeBOYM3oTg3XgWiNMwlE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eC8ilwLR2h6OK2NAVp5Rd1jG2ytJyrsXkQvZ0WBo0gPvg6NIuxDoU9xjcxgVN3IhVt+h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bkMcsbfRRYYMUS0KMmeOh+UhqoRJGLH3wXw/kUaGKIZMjQKxu+MMEZ/SJYLqLRmsFdDV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pjuz2ZIi4JbGVYyVB5FsMoafRmnBhJ98bb0afYlX4EwN1nfM2OrBGBkuBc/BOWSDsaGh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yRMkw1wShBIQxBCFyY8d8MmBKotQ3EEDOaZvOv1Dgj6fngxNJRqhWhQTRi7Np0JNPmeK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o8xcF4eBBpDerLJ6cJCCC08oz619ifjUwU7GaOimex+QaW2PSIoR9hY+g/onRoNZG+i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jd4N+uLDLzwYqvhoQ2JibdFHxM3MHNRLk6Oz0LF4nnizI2y19GKdipkItuQbJ1z1wuG6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JhbFq+hZaF12j369HYYIdu0wzCR6BknbRHUC9lehUkNXswaacHPbhmeNkc1KNKhb10J3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iSR/QaqJbGTJStExEeSXwLvgfAuTA3KnL/hYoxi7MRtwBVRBZjaZrGJHBU2pibG19iVQ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TNXUolMw+2I2aDR12zFGOMYehQVm8Pd5DXYv9Cx0X9xC4HGyEY/M0PdG0GoNENvghON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BhYjdIZCXRgIPGjQQgnwELhiczmZEhOEFLJ5eBV8KOjo1+w3sd7I8gxZ5l5MIZpTR+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iywizw+GJUS6HwkJCCmVE9/lehR3kXD+kh7FhViyyxm8s2hjeBvRC7GKWFoymbEjD4TI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vI1bujddGQlDfjJmxKPSJ9BvpExxvR1jiVltA8NiJbyxCV7NTL2MrzmGXixaye5TehNi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8olKtC+BO9H4BJ+Rq98L65EZ8r6F0MlbzofsE8zCF5MWe1BNblRypvPCHhnjwygq9aT8G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k2O3yQd0Ozd8cmDIrRXlqKtyIR2bhWlnBl5CBiti4Khqnv8A8BoKMQQhRo/yIWytPhim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8DNwXJjun2UYLP0Drxdi0Ifb0xMrY0k0hzHRDdXY1MXYn3CbfB542fG20ijo2vAtWcR9u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0bl5kYtfFok4TgS+ikweBWGDEMTwJ8xDRsSEUl2h+2xISEuVDvhicpEIfrL623rwLbb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oQZDWi0nxBezJ/XHTNlHx5I0Zg9HkLwxVeq8mn0uJRIQTgf9nTyyu6sOvZ/iNjwQ0ZJm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JkSPZDexWw4XsZUtYjrhvQSLB1wx47EskyLpCWW84Hhezwo+oQuWUejIvL2SI2BsxsXX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UtGx1BmrHy/B0C2GPCHUxxrPfKpeSG+hynYhr64SowchPexDq39HdsNadjeFonTfs62Q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uEPyQ7PJXhj7HPcZlVz0MP8A2JxExfGQk27zzUnATN5Q4b8kUqE2CWNjO2OaMjvZmoeB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+FijNOFiBaXsbkNXRmGw8MQzzQ6wM15mVCHR4FwZto8ArDpjwJiKoF+4g/oSH21cLfxy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F46RTyjZtMkEOTt81y+GjvJ1xFw09cYp6Fr4JCXCe1pj1IXD4IQQayQS4QRCb4LF9m7J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0x8GQxtGIZbXoTI/sWj6L+jvOhIpexvSplFkNcTOg8qPR1nhISE4lVMiWaPssYl/7E2V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cOjHGEvZgQQ7biEmJsVMEMOrgRZFHwt5G15GuEZWTEuWfgGjsRpEoxeRK2xu/rh7Hsf6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srA8EN8DdfDpa2KKvIqZIcqNK0eU2N5HoR2QoscWMFSuhTyJLsPKEsYEx7KaoPlZK0lE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+hN7EfFGcsLgRkwWXEhDaFM9GyDWBJNF2QGwPC1CFSzqGqZlwUZo6GcijNJ0Ivsw2QUR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HaTui0xrhrEk1/LBiDWKKILBMyaJie0fii5j/QaElfZs+BtvyUnoxH95HvdwPg1lDJye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nzeTsLj0dCexum8jUD8B1VD3xoJYyLX4owxjemMyFuOQhfwvDH8fyfRNSYMAYqEkKnwg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glW4IQhBoaOuOhK7KE/BhW08P0Om19/ghBDXnYY9zTP/ny/sX/1Fo/0yfRZqiof3UY3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SEM/2JNYkPXR2fkwmuDnNhlGwqjvhMnoYCVGdCNFMJn45gsCWK2LI0GukTjYkYfoTQ28F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aRE0FFobvQnFlcIuuFvJCGJZI4bNaHoPAbnYqbhFFJUgoITO7MDmeL8HY2kIWuHYkYqH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DwtCq52OiLT0eIwxasxpNhvo2xUW9SvkMqSonk2FGwRUTfA1JeGKV4mx6dli4E2Ez+Sy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HgME+jcmK6EyW2Ro4wOEJWi7Xia9KOs6JbY//AJj1wYonMd7Qhb7NFvsVQ6GxdmYeG/Y8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FioZgFiioOxN3Q1zG/AO7VsX7DL6ISQbyPSFuujRaYxcdXZp+h8Gyv3Q3TaYwbNToDV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BHjuMIuGhCzmmg9G/BoaEicMaEL3wrQ/eJElhqwfS72Xgtwli7WUZTeD/Q+zs6Z98WFz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FAz59l/hqdCROKmI+jNr8htSIjEMmNhaye7/ANROx7yGqxaPSMdsfUtvS2N2P9HoQhIU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XCVPyCGRaMpLxcDo1BeCHzWNsGi9I09iQ2OplwkWOQ0mNhvoSD7NM8Oi2YBwbH+0bd/g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YscMEUmT7E+NRYxWipsxjujengjzaGbZYhVpM02E6Bu5JVjENFMQV+x2GxcN3OjUYGo2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L9x04rEUrH7wPW6MXyfqMzo0QeqIxVkoSM8GLkrSNqsoUTQzsbFkhFBJ+cD7XDcyD/mP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IZ1iY6r7FULEPDhh+4mGPmlg07Q5kGTT/AzIWmJPBbDOaOhIsbES/QSnRmotzq/BtC4W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5HYlU8GEqFi41ZGcQ3yhrilHw+Ohi+P0OVQRvho2kmZZ9UJj4msYILR2NfFrhC3iQnka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p/uOjMG0k7J8JEUVh+RsJNI40+j8Gx6OuLguG04+hNxYn+DE/IQhLgwUhp8AveX2RIc+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DyU+0OaNYG+HZwjZ6FsawTNE2/EG6DFszcdop+gipUSOR5Qi7GgaIZFwNJFkzMnUJg7C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G4GplswLkhtqukhb9DpZo2xPORvA40qhkkJ3RKJdOLiiEi9mxovZM8ISyJZyhMkbeBOm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LIRa2Qs63sdFkrYa8GKI3b5Im2mCbs2yBPUxZnok/gFZcg5bxFei38jtFhuUxZZBsC2P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2m7IZlLDESyQz0NFgOzQiezDYMVENexuuCw9C/P86YFILyWDEJ9y0eImxTV8o/aJZ+0J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DeBFPIDbrvY8/oWmMlGx4NKaG1knY+N7KgxM114E7lsouGN+D6loe2a6NDBDSgS1PFQ2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FsMdD4uRr4oNcL5EQyPpuhhlaIXxYxcQ70NE5hD6Ja9mSWUImVgcI4KTH0fkgmPMr/uH2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0wn/ALG+fpGOx76LMNC3+ReRolYXoTl3ReRF/AOh1sWVjQ0Q+zJoWM7GOfDy+2x19hZZ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9DXvhlYfimxdN8DTfJ0JxCUqTfZbZLTvgaSHY8LQjY174QmTAmQ0PRUSGZ3k2+D9DvTE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6MuDXYsMs9gm0vAfMYmKX3whRezsRgzBqFCUlkqgtlkPyDRVdBEWdj3QmhrHQ1MqSHuN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zCFuoik0ZbIa0LRVpWlWXocqC1CRseKzuNxrLaeRP2MomYC4Nqi3iCwjLudcMHOhpYed8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iiGAWFJYqNfAyKcznIaFwaEwmx6yHgxTHwdGJBcbgJqp7EMvKOk1qZULCsSXQko9cMj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SjnQmCFPaoQk7scN+AyzRAGSYNcN0NfF7+C4WGIQnAx1jaP/ALWxrNyfC+LGhb5hCDQn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B/nEnN/QQTSZ2hwaEN9wmM9RP+iauEw8ZO8Z48crtrxo8xn7EyZMcbZlek8sq0L1zjpP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Sa6/XQn61S5hccLY6Y3Jj6EhshTE4qHPIejgPQl+jqJcB42I1vAtmg84cUSS4Ko2xUsC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Itw4Sfb46FoSvsTFCy6RhIqpMjK0jNDQTqIrTkEhexhJhEjrG9Q/czwEQg/7E41ElFUY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oUDCVlCC2PyN6WNbgqWIkbDLEU9ta6RR0bN10QD8i06sEakkYxaXJAUG1VBEmLsbNwxCY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g+jMVXSgoGuoeHl4H6ybIrYxqjZiEvv+emYsGKJwNCX4tHjuxMi2LL2Wyk8wwibIaYIE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akyxLtkqmhGkujG2ZZFp/fAGzf8AA6+A1SHlYLlIZD7a5pG6s3ksvaHllsSgHYQhMXCD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PfE4fE/YviQueDVQ2bdbLtfkFri/Bj4SwJDXDXjhEenEJ4WWSxUIlwLJsc+hM0rTWaN4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4ezEia+h7H+T/B9ls29jqHdmLY4YepVSymBvAqr4B+OGIdZPo7GeMTJfaKLhZsw12dnU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ARDCEActHEKtsaVg0ELwZb8H7MvohPZrCHcg0pQhKEXEYUJWWzEJMpBZtzRUENyVsSJn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28GTGWV54JV6MIeQsWOvWRTlDszsKuxy4NPB2Ni2Q6Fli3SPAIJpzDymYembAlshdMdB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nyMvKGlJkaVcDFJvkasjWGshk4i1ypFT0BX2zNhCw0Y2GAbwbEkbpENLYzSYvYaZIR74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MGg2Ob+/+AxeFEFwLGNYsTwYdujKCq1GuBtFJ/BgrpmboFlAl0PEDQb7RqDyGi4CaKw6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0yPTpJRrAjoZ2cPia76L3csFhkdGdeYpnDkVf2Vn2LeGPg7jIPgaGhoa+L5Nuf3orxu+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wgsD46GMXnQpguehEmvtDQJ7JDmdND2FZfQQlYeL3PI6slGWbOmMPI3s9DW6uxyHmwjI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8Y2E10IYtmxnkIScZX809D0lXfwxAETSGi+O0jGB4KfJ7sGSCZqV4a2K/CRLbJMUWsEn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RjRbEgjavRRJsisG5dEJNFqjY0wLZ7joKDaMbMAf0DN7J2Y8PorSIbPg9jozyIMwVYq6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fHY2zvhpkyaRRZwU3wd8JeH+yGgTQ/wh6ZIwQyJkf2RIZM3OCLyBJ6itCUkLZJulBVUN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WCcq/A4XkVvAbqw+zyBoVs7vAhxtDEdJlJm8CEnQv2jbWhnZ2ppCXsYPCHjCHrkIaf8A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JURb5xEz0xY3hmC1oM0PZCnZj7jQBLvAE0tPaHTM0w7glohKoXEGStDGYGSwXs3uTLC0j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y2LW7UZqDtlUM6QX7JvgnXxlaKozsC4+BoY+aLPBG/wtTfYpOTINjlfBfB8MfEHTEuCY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OvMLpUOeV5IrrJAe2tQtTJJGfZtPyf6PKGmTKVmGqhj1Z6IykMNn1rtC2ZJCbwkJoUxP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0HwHGhhuaIuE4NQ3WQEl2VTwPpGB6MeDbClC0Q3lIdtQSiOtIoSdjauFG7iDfroqN6Rt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C5FKsYIcUJARMsZ6RCVY6ZUkMxjKoy7mYBmhMabZ6GvsXWmCCGLaHNwNYybO8cJExwtX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vHYhZ7HR4Q7bZkOiHaLSbD/uIwVbEY57I3RhJ1WYpuxaG2l28lWRLyOyMeR9hNvyYr0Z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gZqDbzHghKYLhjsmRAW6GEPZ4IUPKoQ21COlksjs8Gh7hs4TBnnH5/4LEgxDBxYbHT0B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mhE6ECpRhqGT32imDUEGNF5CXgaFR+ovZgpZXDsMCy/sJOz8jfwYxbnyM2R/ix7dBkl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5Kb5eV/YyFOHoex/Eti+USGl6JBeZfxvhjXPYuEK2LYjebDjOjpueQfndB8kc6wN6iiq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kj6DIftkxJYESVDZkzw+x6GV/wBIsVivfQt4Jj4Q2wzTQ3FX32GE7MFkyiDKLL6Ld7FT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6HW8G63gyOyg8Ir6EqdD3EXxspB2kJON3ImNiXbwKdDYJdjTpJaHjCGR4QqbJtWNSJDq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haFGuQ9lFyaUQsiy0JkwRYZaUPLH3Mij2zongV0YTitO+CqehNppDmxgSxWzHElFeYx5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LZDxUheI0heRnPNZ7MHkVlFyd0LWdiDqcy7SBVoa8Bif+Agzki4HbYVPEyLT0GyNZWm0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vAbdeCGBfWeWin3P+CxaINCFlwJteJtUX3fZQT7EJ3prRWAkmg8CpDRJu4Rh+D1ggoyx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SV4rIzdCGtqJoTy2Orp78iQsQ38WY7HPJYrQYbYGDes6HyaPRgc3o48Qp/vDZm0asCiF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fiwmLiko0IvCF/Y8NthNid+V+D+RIgtDZOy1bGHyIZMPGf8AIwGTGHiEOFEQSQeDEvwS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jeF2a/JUJdiYvZHv0eqD22dOjQ7zw3PYuyjZopPIpZZu2OZbLk67HP2GlmxjtCiYrb2M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dRDPUTB3EJst7E2sCPcBBnwlIXRpGT9DSo9Yya0MQUZiPDmBdGhtbBsmSyZazTM2hZ6MG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m5wmiVgxwIxxaFMMZA0kH8DJuLLBJnAnMyyyN64GJIx5KlIU3XJMcyFVWSJiBtqLoSZJ7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KnlorWmgfeKLsyfhGWKZHC4pd6RmxMvSoW9bZV6jRig98GwNYsP0yRdENJXTDJb0yLyK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OhpszBSMjo6FyexPar/goaEgehBeBqbM6ZCLAPGm0YVMGQxoIkNowOyFqDKPpZHIn5O1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HAOR/HQtWzBmggMJRIkX5MZRLsJVoDdoVYrawMHM15HXYGXHGjv3yxOu2KaJvJkhOBJw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J8A7uH9EvWDCZfghfB/BBC4LfFzuNh6TX9it+Ab4lx9CRnHK8iXBknMeR6LeRLS+Bmqe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sg/X/Qz7DG9aETI2cdi0NpbPR5TQXGiQYoJpS2FeXY9BE8EZbSuEOxWhZ2P0eAszbE1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Y2pRGGCBsNFJfoeCXRDIrhDBQhLKGPHRgmkJaOjk2VgZGyLs9ixF4fIyWDRcsVZbIsFt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2SL6B5BoTFuSxYXCSgtpIYsmRozvJZrpiqu+hFTGb6A64wULL3dE5IbTrohVYKyfV9jF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XZCegS1f0CdtC6uQz3rOpSMVvQvNPoPHqbXk00VQ7XFhRNIaiYh47FTaZvkY4qEghoht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g85tF8uypz/KuR8rAJGSEHqmY6ZaXkJN4BqxS0tCqaMDaYM4+Rs9CZH9Dj0LpLm+zHto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/kCiExMJfwtjggiXIqkZH2RcGKNbNqyLVtBmQJjnwvg8lmieClMDSaEhYJj4NHxbgmIR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a0umIQvgvhB7J8Ni4bIIfdE+xX9jN7Y2IjZEttj09nC+iKRkPf4Rxvf8PRBVGu+jyUp/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u9kPoO+SEZRrEFt1k48fYZFgq7HdoqghjBm0MRLKEgo2JFRJLexs1s2OqUkMfiiMNBkF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LQmYItIeQSPI71DhR0aSRRRYCJHk0RIK60aYklaLPUGlokDawKii35Mcti0SxpgKyDG8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DoR9myqeBLotMq3VmDWRX3jArMCXgTWpxoU1aIdTbOi1RPNbaHJ01PYtOgxmSXQqPWEd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QvvJZptPHBETIeKljujaSc2CPgw9hD8BGvJDtFGNFZk8jPJpdlzjsduUPtol2MTBv+TW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KhRozFwZjocJUDIjk+AmU12NtFGZt3Zgh9MZvt/bKlL6g2HTURVpwdF7M98hRfN8a4Ne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QZIYtoWUhZUHhMT8Hv4fg8j8id44hki8lyOLkQtQ7UuzXmVTGja2QwmL4X4Pmclw2OYm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jyZhwCAvJFuiXsbsIMGUTbSrIRrfXH6GZiVwvobWPqGmuGp9iGhtmApH+wPBVzrkZOUS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jJtNsZxl2L8gjSIjTA7tsbbcNZPBnCCy4KuIqVmjWRWkWxJjsqbO7sWKj6mhmFEbLYq3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yXgSJ8iLCHjnYnJBm3nR0xQtlITyNZGuxZQmiJQpg6QVXQ8RqLiI2bI/IqtZkyxxE84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o7H7aEt0CECfxC7Qxz2eQELu6DRTf9AR0bD0VKPAaGsBCWHexuitKkm6SZ9x/pRAfwzx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Hhl7wPJF3hk8OzL0JzZV9D2M0HzETN8T/g0zDkNDQTgWFkPZn3yHwPspl0dkNyYk/uJmn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2fdMQRolRU2TwM8eGLO6Qv4GMfoOiez0HWicuGH6E8GE6Zf0JRtbI0y5+HnPHY0YE6KS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YYYYpSoVW4GOst8SYnn/AII+BqxVZPoR1pYJYQ5Y7FvTJn1wLFRrR+/mxh9DPNOUFl3+B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QrjF+2JQ6c4YrVi1HUxS+EQ6bF5v3fbHl5Jwl3ohNxketm4juOORuhB7FwvEUWKE/oG0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q/IPiIqsbZ99mhbN14IJ5IqGSQk2yY14EzScDsmyJKfkkG2CFAelB6ZwhNKOjeI8h9Bv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NiOZMbMGlgaKnYi1sPU2+hvwThTxgaolCiSxmxDT9DKkLfuLYe8DFKJEf5jn1nbLyLbS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yeuTGzWzBT0Ot37M1Ijqs+RGIfQ2XcaD2CpU4egnDfiUyBdTRb9EVMNjbI1jCFg8DNgk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Otz4L+cYYaY8BBRJeK3ZHUIZJ34UcDiryL8QovvpicMxjdOPwPA62dPoShPbQYT4zhjR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2Xja4ZWxmhPj6c298XB3zu8PIq9X6ME4pqdCO+BxMTwIQxi8HYS/XEGt9bXFRMT5ZS8z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b/AMrJP2bQfsrbEqUJwODWdN6IfR/wDiWV5ATTomqlHLI2X8oTwLl4GOkP2pg/sSDu2k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CJjiyHofojJYEJ/IbSGoMFKTbHYY7Cwg15ZhJiHnDDENfsZgrHY78EbDgSK0RKUiENF7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IeqymyrCwPT+w15DFTUM46jTrYyZZaENQNRiZFvjSotcT0L2TiNrqNagavJhTMRtDs24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hOxPfM8CZi9Hg6OmJVYMk0lgwhQ2Vb6JTUnshRrREkhOXrBmJEmJSDE62x9ALgSDI065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bjN58tRgkQayVG60ZQWhZRJJkh+TKyfoPGJ9vivkyNofr8mI7+E+FHXAyXkKFwkNwsox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2a2bAaTBrHzSD7AmgYBDdgOzYyorEH37eFLaGor3/E+GNjvmHtE+6KdSyDefYmajHGo9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6H447yPQ0MKHDFx0PA4wxRMosCVWYTJt7TEbUROKicKUv8T+DEeQT0XMYh6WS+4eEjND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eDrOEvR6J5XKKWzp4ITe+sNjXej0xPwGn2Y/E0lF8sbbbbs2JCLxkczl/wBgxK/HEGvJ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GTkQgcVdkTWzbpTYJWyUohPRbHK9h5AdbKFBISuRhY6mB4bNRmWxt3/A6OnDoYL0PFFs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p4MeXkTl8CHrhb4eBtlMsVI110U4SGWPYwjqj39iC7FeYaQbSawJHOyGCHlwabF/sueh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oVF4MGX0JZpW2yW5GVi1sTGQhzQYG1eymoRNL3ooqdrHSDyNFXKeC1dB4kZD7HyU4QO1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8CaGaor+g/A3Mcjz9nZvDJTDZfKtz7+K5fDEN8GWWKUbFgTTZYNUUYpuFgQd9MxPZQ0L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tLIxHrJm44Ii0onrk7zAte3uzyJX8bvgyMz5Q2Zi5EsKVHgrJJ2LWTcr8jIii/vhY4vhH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BRpicmxO64Pd4kxCjFGy6oulh7MnhlbQmILgQoi/FlG8GLJt8lWDMZpl4Hu8uBLJixxc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sYoWBlaBuWhRajRgQlfRgcLWWJUXScm/7xF2L6Ap/wBDtuHokQl5wicGy1j1C9bWBprk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yLmz6MKNuAregrbY7cjhmhgbNSRDbQSLb3woWEM2y+BtjUVN8hVrXDeRioxyQSwfZqgi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V4TMSpaWM0Mhlg1F7Gx4IUlmTZ4s74J2yZHnAG/C4WCBcjxSihhR0a2i5jLFlFLpbK2i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J9MzpBW23V5M1rHuIZyRpoVV2ZBYFMqE+nYuBs8cLQgOD1h2YqRhiiayNxl/9jqCRxja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bbwOowYJwuJy/g2jxlKNl5l4Tl8Eq4ElMq7ZWEebYwNB7RvPA62AmzzkYXRBFVqyOayf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9ieVoXzZB/bGOeDIc6Ep5GUTL+B+Q7JYi2JirYUkOksfHQ/ZM+iDSvs3wm6ISq2Cfg2F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IVq2HShh3sdKBCZSlE+KExPl4JoiHiPSSBqU2l/5iQX7Mzr2Jw8sZP6F2+zQ6iYfAk4b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ThVYIJZ6PwJDx9ENPg+X5GJ/oqOqySGj2Xb2W9mDGxHDP7EekQSEEmLPAYC8h3yDfl0g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6DIBjqvAmFhpzPqPEUy2PfcsaL0Ms4rrZCxiDmVUZoKIZgujZtxtUYxsZSyYNsamTbPx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SLp1xLUOrhiucIVfZjgeAVrCGRzCbEgcqLImGP7HX0Ni7GQ2pf0Z7BFWBqIGibhDSEW9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9zAv7KcEuhDMZV+xU7RyiDRWTm83yNDxRttkbqGcG6vY8WUYPsbw8EbdsQl+xLKQ6wIw7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PBsR0Z5Yvg3Bhspflp8TYmRDYLAtC6FqTZwJn6R4jPMYuwtnfcjq232N3HtjDdifDyZS1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o3lD8WNPb4vljGhhPg8J6EOXR1GJtMmA+zdCUIMeobsZMECLo7GM9j1x0ZTuDPfeLzL7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DijPLEmV4JUy0+Vw9CDTiiY3BYxC2zSQgqLh+uMcTRoGLPGAvs0vBa712WZW/ocy5sgt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tnlz2yC4crVMt4QyKiiS6Q2bHDqSljMghqs6ENxDhuEuBWmiWIJj5H2HHl6Kz8opHk2G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2YxzfwNeLQ7VS7MEglUwsa0eBBotGKpkxgoRJRM/shcjpKTFs0yN9CirQx0SiEg9hutm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WNi7EwqpCJUxHQlkeBZMCSmBHgK9nRMkixqjcEKLZFZiYyW2hlKs60HdPCMmypJz5IC7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FM8B6YF2FYp0JMbTI6FZWmhyaWMjLkb2I2tDwaf7JgTKO1ia0GjqCpaJyaIgwLYGEtoc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DZyZOC4EvgnDgfiMsNl/gTmh8MgkOxe+aUaBgNAwBo2wlsUKelLYrZ2LpqhVC0j8mN+r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Gwl6EDSW00T7DxtF+D5bGMUVGZi0jKAw/wBcQk9FuyGRNkOSRDctBnYx+Vw3+kL+h4+i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U83kdKNh4EyiCyItItmgf4JNeWzA401hjPga/sTLyMJlHwSy2Za+bpD8FU6LJUuuzvZ0/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VPLccLtQRskrf0ZULTaF6+6DW409v/Qkrb+UU1P7jH/3A/8AgYH39Fjhi8aDWkst6QhP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sWiAb6RaEIvJgNtmF7Fbgrcjug3wkdGrwDoE4diVV0XV0adEhEJDCDE+gahe16Kx6Grg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Gw32IxDQz0CjJdvRCLaZk6HFkaRDyIPB2HQsMehYQvk6RoOxY7FfLAjgNrCE8PKyV0Pa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QrpGWNZ0JHs8GKtdFFdCJb6GWcEVOhj0+AWvLsdn26GN2BLGaEik9GAXLKCg1Nwi+p0I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dk2MGjoZ9h2K0bDtwSex3lEUGhS0yLNpQmqJjD2LrsTA9w/cthvyLX+RPbSIND2NjVD8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Y7C+OD1i5MIjBxDcPqgbO/tov0ZHtGI6bZXrShsDukF8aPKT8hC0iI7YlHZ0b0ZBx7+ei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GMYvs/IJsUxTM4tGYX7HSfoKbINFjHtDvKwPx0Mv0Xxwx6JGQNQpbBKCZRK5M4uFwbWR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6EIkornoQoEhZ4o9yEN+kd4+y3YjI1QndZ5qrwwnVup/rKwba34E4Bav/JCEwhEzYQ34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v3gkwRJ6MyhfIz0f5u5b+zTKMhcWI+lew3WLI/CFybMguTEbSH6CXWPAM57E0WgqQIbr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jjUyytkF8nkExuhQrI5O/Jp/fAql7DfVYPNn3on2FjIQqfY6hBRQyZFQTZYHZBv+0LJ0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R+QYnR2Jx0+KfXKalRmonBqhbewsjSMPJ0PoTAvRc+xNpYL2wxnMrJRilFkSmQr8q8i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BkdGzcGx26JUlcaGZGPB+KE13oYo9mWawEzU9Psgq/wdFXbLTrQwJSFEp6+zJkM20hts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8CmYzOnR5CzLASzdCeQbY3M3MTEhkFCuhuUpf+BBB9SUJYFrFpgZKbxii8CJNKX/AOAl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ZZVjsrvhhDkT+hz/AFVwbFo8bYxo9469mfUvyJuiT8kFo+oLYvaLJ70N4MbGx868SCia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G8bFvyHtH3BG10YroLcIbl3Dr7PsdfZiXkeIGOlESxmJIT4iWvDhHahEKSyMJh8MaFfF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/UD2n+jK6SN3f9HhP4GRa56ouUGLz/6KYhudix6Oo/qIy352i4SRLwXE4ai9F4T4e+J7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gyNsJkcbHhHUgz9iyYwjuKhZ642ybEaUHLEPIeaBSlRPHsuwK2dn9xqt3RgiRlcEIsmi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tjabb/Rk2b20UUQaJXA1U22Io2DKfRFu0NeLQpgJA8Ki2fYk+xKISCkJ1kSuMZOGQXyf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RF7PRLag0qQ64/8AoNxDrYUjuNDsJL2PRIW1ZD4wNYbQ16cyJ7wNWwJn4l5HYAMYKU8G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eS18Z4F0bA2ikGq9m49Qa6ZY7M+SG6x6Nh5R2NjeJMtcO8iCXcrGVdPBs6PNPFaEwaoW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X8yDRpwovhNcSb4sOE/amELp0n+hfinUdozjckXbWkTYqOTomwhTSDshjZ+DTuKbcz5N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fgOYf3kNsx1dCIvZ8kD9iRMDPA0Mb1xYnNPB70WOofmhA45X8jA+iLhGwM4X2H2KRXez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8DZRmS3bQhmhxjISt9oc+zIqbXbAHczuGJcHvULxslpEozDbCp0eSQ22w3kxTEpgomm9V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/IaR1LC8ISEyQvhQmF4hHDbRHk+4lCBMLwYUsVbyvBomP8AZgE1V4g30DnAsskcdDMI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YxeYwpLC02Y6NpshhkZvQGKXSEdG2SFtdirGaaMzGY3MyI4omcqaK6McjSFnLHEbHkZ8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VkEMlk2IbS2K18G4NAkGmRI0Wjco2kGOx01647IYFnaGj2Js4olRHahva8DhUK9So1hM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4XIIUeTMTcHc2qO3OTExnoXBydYCZNIWi5Q3QdWbsle4aqCGJ+BgIZaQTYND6EqU4eRW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UYCRlwyM0cngEsMYibXoRJUmKgOx/wAq4UUJ8FwLkYu6Lgsz0MQsFhgFNhB94GNvsQYD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fg0Z88UbMWtiddqwteTgo3GOSaEV4VA3aYKoT9mKfwURB1Ff0B6ESAKyjxcnqP6GqNCi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WQxM08Dl9BNkxrtbRnnANPilkQXWNkErT4W+P7N5PTJH0MAFh3kFgZnrAZ1PAzJndhlxZ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ftkGj8D0bZ0eOFDZP9GSPQnZPPsnhJIiK49HKP6FfYsChJaSN/BCTEUtwk9F9D8uCjJS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VvRjrBYQxBRLJ5kwNx74E1NjnjZAGDJZNh8D7OoUGl4JUMfBgKXmsWjKArZDXbRdwpus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RIr2x2QWBJGhG0awNXhLPrhD3xsKMazGNonFGiGw2xiOlBIbYrTEY+xn5Y/AhmRQffAV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bpkmYaE2seJvwdBXkRdDfQUbfQrRUKZGm6tjbwmDNQfXuPX0xt72nxDXDItHW9mbu7Ov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fRPGjQxtirYoa8ql7YTLCF5wO6WYQ9xNiw5sxFiTbY+Q3G/fAqxdCebci7XGPd9Rg/45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742JxIJ5MPHhjGTHvzfExzJldCou2IEi1eMDH6m9IYzPFGGMm2d0IwksERr0LGiG8bjT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gVsmgyWVNTJtuIvJPyEahO04LUte0OuDbbRAYohkE49gHx1Ja4EQ8B+VxiVYE6ExhbcZ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RvXGiD/dRjD4UWidhB9KU1lGDDaLqJmM1XlHQN5HRi8YY/IYGw9zcaRugbNii5XCkkQtD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9df4H1OK0cwVoYDIwM2EKKwCnkJY+SJ0zLQzAmP741bcb10EVu5GvTyFqMUNkbY6gUq2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CoEgs6KpOxMpYHGIYkGNmNNHoLQjAQjvhjMVWWyTbRn6xjlkyEsD3wt8TwyNBM3whTnQ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/YM0FhHtF9qPt2MyN97KAtImxM2MIaPcjsJpLQyTRJZm02E1IPoZ2zPcT6ZvENo70Eum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kaTjsOIuhUczfRSm1DpQuOoW+2xT3kyb9lr0G3ghXCLbyHzMjakNF2IWlC2WWPT5gV2n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CfLv4KJGKKVJJnETMGy5IxIxD8EMIo7y8L2VRaQ3XRhjLwa9fszX6UNU0l0+iM8/ASv6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I3qNuSRLYZHrOqhJpfuOybSWihV1lyyhBSXh7GniiXb7HuQzTH7uUvCUQzA2lBydXB/o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AmbUEvQ/aXyfXG8jFeygnTjDOluIwCjPXOBcbZAN+g2Yr7R+AHDweEbDYtK2EPrJPff0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ggi8IDlr9ieibDw+36P/ANJ4heFImD8j3qxOxoeZC0d9QZN/oxNP0aH/AGPMFt42I0yW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kJWhFFvAmS4ZLN5ikJC4aEPI39DVp6PSI0Kyw1TaCvmhWg5sjoCu5kzipQQ6yLwtcVcIY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RJFjiMU4B4HVgW8uOzR1RZRg9lxLscwbwaYyjHEGJQ39y1j3gSrpkyZ+AvpE2UMhDH3G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LWyE05VGpc9EJ0lkbvawJGof/wBpppjvM6JGQOSdghRPYsy9Gk0xqr6Q1aPyPDZKHHRQ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Mdg3mJRdFFJaWNOBK6L7Q5NLbGPD6GwPchcHTIfuZKfQlgYPY9A1xCCCCRKJCZ+L+elz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bEjQDfobZhEMI/6AjCIhYvhwJ2WRFXgvBi8kXuNKXGJO2RrWxVEGPAJM1ehtFsiEdtsN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dwKx6HGZ8QahH8lXT98oQE/dpjrH2CY4mMoiZtF0f7HJjLrQpgTqoRsyJGITFoVHfV8F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ZMmBzNBWE8F5DZTI8VJeyzLyNnfBhaOixZK//h4FEJEjCS0uFyCSRSjCuq/o6GIwrdvA6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u3/A0f8A5zajvbGplRoF8oYppe5PU0Lk+iMBlXXhw++0NhLDV4qdK6MXktgcO1tEvcR2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JHwbigmQy7HYNA2lTIojNQeGz2MkbzYlbyZ16EpoaMFXJvxSiHehIwotZtw6LAtD0Mei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YmCD+w1UYvY1tNjY0k/sTOBhPIvEzBKGHuWSqhOEMgtC1ohYn4G5rAprjJWmsCpZ2ZDb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Ry5gVnptj1JCCccyUc/sg26mhpxvskIWQohDHS+EXT4DNtvsbV0lnsxKOlJYSwdaQsmR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iXAnEi2J4cYRE8/PBclMCgnLxsWB0UZviuxfHHC4EgpH8jzhFsldjNjfQx70JGE5uA94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aJYUSeOyATR5mGNu30NSKw8ReWdDr0KoDW/cJPCPSGBd9CIqO9oxdIIdAcSL5aEGRF0K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5oyg27/JCNj3k9f54Zkog0Mui1EjJjHyZLRVgUTUYjR8KFLZ4Xvh/wDMTVMuxyeyA1sM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BiUOh0YOubOyy/wKJJJRJRJdcZMXi+hlQPZp6F37RmwI9iI6R3j9CKG6K/kqIo/sTah4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X9BTuDgG2ZvRc2suMmDyZKQbWjBGfhWPcxtitwK3vAlZDemDxh1nGOL12QBkiNOEMHoe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sWqUUIcry4UqCZRLY98xFTIk/ZlvIsISo+XiLskNhMcg0E8DFxzImGTfOo8EDo8IYNFR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rImxpRodivQhQ2SMC9kOCSWOxvBvY9XAvyJjekSAufEiOol2MMXDAURKxW2WmOTyNE7Mt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6DN0POZGQxmUb5D6RmmbInfof6sy7K8lGLejD2XqyDm4goM8GxO10E5EGU9vQbE4XweW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lL+EJgTfpKZ16bRuLHPJrMRbuxC8QN54iAlGR7aGc3Er0KI/0ThLhyzfL4CjeHgZeJPk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GQd0+kWXh9DwabeaXaLlqsG1zAuh0j+2YVcWWG9Ip3vkCWDNa8CnN/RV0h1Q89jsR3ow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BXQn4FGNLaHjhaW++B2CA8HQzTGy/s0HqN4Gk1g/cYk0KYehDcNs4Znkphsez8LyJnmM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7zwQxr48IroxZschnFL2zbx0L9s7S+kNqD9BJJRJCxZwY7Uy8nqUXezdlO+mdH9aayxNW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j67NX6ESGRhKeXoa7C6xgS0xKO6NrEzGNzoLuNWU6ElnoQl7GpRFexop2bZHaLEF7eWK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Q9uUWV7E7gZqT9EnxB7JwtmUD2Qk6VsMFXCGLCF4ZHBsm/IcTuFAWDzwnnImun5G/HBj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uyE0ymwLLIsu2KIYI7ky3kdMxIkU0MypjoMFIdxhmil8FpCGJHnZXXfQ622XgKpI+uF6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KYqQl+wnPGLdmWm5gJCdxmnslsg1NUbJcifmERYIU00KBEWBk7iizWXPxwv54YhrJ+IM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I0X2fppDWMaxNFjXb6PJWDfU4Qp5L9Gf+v2RrT1Lsqcr+hcbiGfAsIpNmLO7K5tIsC70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CkzLxCOVi8hEvZHX9h3bTpIyG8gQVodmC8otlRZt5MRpIEpW/sPtVDFqLMP1EGaJobI9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45DeEmj8g20zChsZezb/AMGMTRGN2uFxPBZIPZSYtMW/9IRmuBZxiy5LKTj8idsCpJEU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/liui6+2f5kOwH7ydJH4JnEQ0SZIkz/TMgyG3bJPPQTDV7SEOIkTIXggBeAZCho+hovs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lMCVAphEYmCERVMmRUadcW88fZnWLohHkXkNsN2wdfkVqOSSQqWVTEY8vIofsuEFRZ4G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cNqxrIiIjamaNHXKNo08D88V/gaKMT8DwzweA7uRLJ0CPbI2qa0O8BaexohbPqg0Y9Bm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V9CTS9DfS0PryWY2mfgMQsVyBclpQ9iwDxDHSMy0kM3rmzCNwhiULNjojba1gq2yxQX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VSJx4nY/nY97wajtQ1iP0CWCbSIQlG0x3rCY0Eos8oueev5s1wKYstjKCWW/wVIMKFh8O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AHKeLQY7DbKArsaJLst7YW3SFpb/APyR/tgjEAswWA10HWvsyYeT8r2Lsy34Oh/cImVn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3wJnNvQxDz0iduTQG7+6bK2tpspbJD2QxQWZNfRjdob/ANlfrPgklhAbGh04sj9H6CwV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I8A/MziHtD5UmONlFBGxjOyXsPVYhjzYn0wdOBYJZI+Xjce+ABkFPl9IdNf0InsmaQ4X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2N00X0XRp1diGuX0i09lDDrI9p0ZFOyKK6lo6hnhEGVZUalPKESRdaxds6wzQbCrSQlp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UK/gaSs7H9hGCEMRB5GlWdB6oSwhXZ6seUbnoNzfBiExRNGdHgSsDYRRHaKMNGh8xmHB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tfAuDcQnsTonBD5gwlkbMdHQ16RgxZZZt6L2UyETIzDHZnwbozgNl0fmYHWywOWMhYRD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yKwWyMosl0Ndn4GqTGbbEzPDyJ6yLILIvvKWr6C1IoJtaCd21kUR/wBGg0Tghf2GznhW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/Qmd0LhGgqxi0mmPfE4n8Df8V2h20Oio0VyvIoniYSHGemlKGXJJcWmcIfImjLN4f0Eo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RfKWw6G0zs7ML5hdvWQhq2J7TfVMcx+kSWXoyi3sTWJv6NOYssoI1CFJ7nZjhew0TYQm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aEraQpuYzRJ+AnTrnaQmiR/k1eIH1/sLVLXkL7U1o0Psq+QpoyAuXhC4FU0XZboSKtjo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Mw1njV7HmsGTF0VvlCbjwIpHGt8NEjpRcDZEpg4M7LnZ1v8A8BUe1xPI6093/QXFZ0I3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8JPk8vyYD9hiXoZ8q3lBP5PJEhXEU5raM4P60VTJBI2jyifkzGwRGVuXSDWim2RPgaE3i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hdDUGrJjzwTvjaqJCYZsCNDOm2ZjoXBVqzcatzQhbNRTtrIw20J8dknKjDlIB7IOsgmb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lFMpiVgT6O/XB4II4NZFgjE+E4vXIXxpUexZGouzT/yYBKk2MhIqwFP0Mnoa8MCUyhFD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q7g9xnbAxlk198c0DtE36dERoUNhdpdlB29i0zS9kZiFOt0x5xiRf2MR2rhJoO0lGado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G47EijqBkIYhrBcsS8Mf0wP8AhnMr+E+S5H36cCUNKyCZfAh67ENjZEISi5X9Dk522axL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Ut3DBaKsaXsxJJJV+WOaNxRZS6RjN9igNPCJtTpbFRhdnOIoXc7YxFfshZUXanQu9L2h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0JnpkYunhImzSY1gNj+sBiEvtjTKTyE5tLwOG7rsTqGmLWJSyDPTwx2o0KaVIMYmJq+B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i4yXgzQ3w0KMpeFEwwf+MGosGf7xeMrJtokZTTwMzALReBOVyU9CgREq6xF8EbT7DEgz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hf2XJrtdyxWIDLmA4mR7FoSjRLcQ0L8RgoTyJ9jI2f8AcJ172YRlOP0Zgwv5RuZYWEeQ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lMZJ7vbNGx9im4JBsAje2JGWJ1mEzjXFfoGuFrlMMz7PES0UO4SMW9joCnWB3ZGoMSaQ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qPcIzDTI6sMbh2ZuwTzW+xXThjmrHeDV3nAW9piSwx7Y9AUp39EkJSWIt59DRcKNwYexb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oWENlvoY2g1i2DGKNGD2mIunkS0QScfY6GJJMiVcYlIHV4Ifq0JG8g2VsQqT+TF3wkVp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aRMo4XQlLJu/ZaJvyZAfowQ7xUSlWhAsiaeULkGKfoPAWTRm7NEHH2DA+rCGw5wLlD39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Bv4Px8t46T7MBBOHcmEaMXshCBbkgtisO3xaKwxy9kVsbFhxLxxSyqXHg0FIbxsgu/YfQ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I/LiG0rEpI+gxFR1b2IvkHOkfccCGCV3DRjMi0D++n6mKlp22KltNmKjNGoYOy9i7FRGi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GprLDVNn6+H1LRl3aSQrquzQpVSHtwU6C60xZsqGxYj0E/PBoI148hlbeIvPY0V6GaR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TlMlYTyZwtrwb5CEyGmGepibCz1SOh7u8ELL0vZ0ySZJutoa7wo1m7csS6dmeh7H7EVw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CpsTwl4RpmFr7Fn2x4ksTMbikx2TMhIx1tDujEWwl8HpdksuSkCcQuFFGkaQaucH4moxj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hHrY9J9ijIIdFaNVSXsNQwU16PpQ5N6M9XIsiZGMOq2HLdxRqxkJtPZmSbHgrY1weyCE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FxFQfFwUZOez/eFnhi1kRNISS64IdPQoixRrKwWLyFSHcsJlcFjzTKbZLTQpmsxtXRoB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0aFTQsZgGv0YdD1fJFcLujcFFsRJ+QinglM5IoYtBiNorLoarUbb6jMzyPkYbKkx5WJ2I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98Nnlb3TQ191sc9/Ki4h38Hv46Az8b2KY8o+wy8ma80ZgsBZGVAUkZo0QPTsdQDmdQst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T9GB40M3dQZ1nSZgfJsQ34CCNrwpCbLKhh7jWJqcbdiRcjCGzW3DDIxrTAyJMZ7QONj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KemINSXCPEzZpQW1zRC1KseaIc04jMVYgjFFWSytiQWe2DcPYfwlKlw26crGzGUWxzdX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okm+a/1EqXGk1voou5fZmO35MzxC3vS02p9MazpUQihRyPwRwpoY3s0op3ZvoTZtHkbv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yrns4PMwGox2L9vCHZKZ2PKGvAy2tvoSmQUg9+nr2XdTgtxiTK4JIQhcHoWiSMjsblYl7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I5hluHqVgqJG0ITS2MYmwYkrwXCkxMXZmT1gRF1exOHRNrGK1sYo6Gr2ZtGAtJ1FHQte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NiyS0aTGHoU6ZntC+iPwxouyhSwczLLgqKio+w41ssSFWNulE5nYkUpGKLLU4HFSTyZp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ou6WCngCdr2SSibM3ObEwQ7P0NR27RZbvogXdJM23UNBlkbPviMuhcQ0jsJSVEtNjcMx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QVNqaRZD1jczkQhYYx0tWK/ss57EJVf5EOi8I8PQpWhmhmnGl8Xrnr5o7yUIalPSZYYt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0hKC7PZ4QTIZGx6tbZrbM8i+hWM9BfdDS1RPIr0MxvzNijE4vCJ6TpfhjipOy2Wl22OK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CNh0CjqZkpRHdftG11CMPOzASXsZYBG3AmLg1wmEg71lpeWIDiXo8ApR4HxUrNsWYjaj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GpUQtKOMZaVJmKWw+A9i+HsKI6JhR08jEl8uPe8wg3Q9ZMI0wToRBL+2xE0NfbRLbTGw7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qRH0EnZtsdRzRbaGUaivasf8A0UbQWi6K6CPhPLB39ivz2fgau5v6FS7X/GXR+WIetEjT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MKVsNMDFCPuJcidkWLFkY6kskTI1cJH/AIkwmBO+LCZ41WxcEI1RqDvh4YshCViI6D82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yGsbwaCEM0T2lhpkI0hLAv0HWw0qLWkOYoWAoIKDbE7YMcQWOEOntC9RTlF+o9tBN6aPG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phfRfUfWH6SPgbWryg98bNhgqeC8GSq2Cpk9mCtIdASRFaaySJM/Q8pnYi8IboBljKGt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zbQqrEokEiqdJ0En2OwD3adu9sje0ZWBmI3r4Q9bgxR2sxaHZuuhVn2Q3sVeDRN/gbUn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vhLvkazvVZG3U0NDixGMRR7Fwlj2Mfd5a4/MHpeTR38X62Q0vitnQYvJi0Kl0PQRR+Be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owsSQxLoM1Y6HItBh6+xOdv6En9CWrp7FDLSXoibdI6DXoryX5PcPyCdbPoZCvtDYNfJa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mr0NEjhHafXhl057ig1OBhjWBwkOq8GjCC7DPgarFoXgzMfo4+zGTw8F/pL15IamA3Bc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T4kNkZIpUGqraP+1+maSmMvP4DcK/1NQ4bxs+DYkNaEvoeG28jGNrJYNjwJakSSExxMfl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R9GdDptCmcmxR+iE+Ohi0h47/wCMnWvPSMK57YbioLBT9EY/vti4BnRSFU6DDF9CdyAo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ER9EMXI7FBWW3HkU+hQPphwh67F5mmJDWNmMgwxMCMJMaDeTIPCK7Q3x2xTbLMVabDR4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J2NjyPQ0VRCSKuDApKL5mR9DXRFh93wRp8GfChsJxZE3wTGSG4VtmuDZfRfQ5NIaGUEk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kp4RdzvE2ZE7nYiNPKHiCRY9BR2hJZgiJUVajViZJBuYYNsSVqnprBFgwkwHg8IdV4Ck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MDT0Ka2UYL0xrWcsi95427UI6EX6DokGnKwfleErdNEhM0Y0NiHgTtm+HyPlc7iXXpE+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k/pmprLKNC8DqMnSKs3zwhakzHkTyRJGjSY7cIvuY36G/FjbGCvF+FFxeKXhoaY2Gxfk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4E7wtGqoU7wFrPsVpOGX+CUwBMep5EVX+B4RBlOl7PHsejWMjkI9nM/Ghx9Bpk0ry+vx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FrO1eDPdNCJh0JqbkWb0bH2Y0I700Pyh0LGUVWN0TWgSMZDR7DrKQmrSkpuxVr9GjKte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lBSqc30xEsB/h/WES3y2PdDjgvGK1dIb9MUNpYEbHiF5SGA5wGfQBaY49KJLIuwxtmy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y5JnIlFwuoIrkXwLQy0XaDduJxBZ9HMlsd9ieKkTdIRL6kNehMimEhqgi8nQQ5RBuXWOG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oeEbjohqzsZ3NjRLiWictEEPrh/DXxeROaNOhO/jTDB0FyXInxNYtDWb7D7GQ636GtFB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koexqH6C003DwVtEMz00YYQ/QyTiKuztAlZhue1xLBKKfBXYkIc71D4nCZm/B7EaLXwx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9GUeB6V2zXdISwRx0Qn0lpwpSEc2ujVA2tiWxiA35eCelT0RRD2HXo8jH5DwC8kF83x9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TwcWD4L8IkzDEaNk6ZYtL/EhtdoqFZhwwWo8ioLywVebPQjTRYvyeguCt7DYYaoVpH+Q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zVIz1+ZHRm9N8SVKg6uzWUY0SKGN5FaryOre5H55aPfvDQzwb6QhDezDupmyH+Bqd44z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XhH1PYpYPePJ3/Bn4mHngY1GXXQ6d5ulnGSjEJ7EFi8JDX6CBaHNZg0imCE2YbB9FV0G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CYoVgzyT3D/KQ6ILQUTfTQiZLsfiOk9ip6GDjxXRbdwW9wN2wla7WMdRDCdD7QYSu2Yj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mJoKoXRXbHALvsNZ9CpKGlN8DTSLjAuzFaI3wLQycPlPjBrhq8IMXLQnh45nHsRC3DWa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i8WIKnRC+/JjSIr9C1hnuOUygmVk/dEQn+2aP9isS/wR4LCwY3geM+SUghaUH+73ohs/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PInUHhjJad85YYvg8HVNoSLl86Cypux9BPcB5GCLZLOvZ0csYx0JSCrGq1w34JnRfbPVG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Y0OWe4Z9NCGhmyxri8HkHBoSDpjhF3g9Y3GZCTgAYsJ/XiD10Gb6mM9EjGHkwNfZIZB/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sbobBa4bJz0LVXBuSlgw+rN09HYoq50FObvm+/Q1kzGf/aIQQGnwsNDFN+4UFspMhZre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BVERI6CXRuRu9rFWhepRtiLrsShUkRJcCag9oBiusinXsVWqlhF9QHjkQaol+xXY6BUx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cNc2GTr4g7gvYp0IPBDC1Ji0hJu/ydkNRLlDt4kMpE5rI4fJ4OjJipQVz3wm1JGQbE82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5Hodf4Comm40CQkYyEdpj7GiLTt9GfTIpEf44UmSBDSGskhLhcP4GH8HwuOyO/Fiwhvw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8N4KIfWtITCfcSLolSPAh4FmZb0t7NeS7GfAYttPQpugzFv8jsso2oWqZfC2/SNwr7N+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abSRrQhHYdGuDJBr5aQyD9l4TXx0mX52RVH42sleBZDyy3EqEuhFGfoLeFwx7wIjDCwQ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04I31ewTberEo6MH5Bs0CSOiECp6GhB1MaWe4yehBIfodaMjM3gjohopgZOQqZae2yRp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7y/ArIT16Q80Tg9Ms446eSj4vHGSXiM3O26KreBzfZX9r0eTJGUknH+j/oZpkNqMWU/D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C31BZI4YrG0WGkf1BXB+R89EWYtF+i/Awi+ugryPOqaKJDqt+2ZbITDjZ1IhIZfaGQ+2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wPHA0ULZIYIYSHlZM0JkzDCqFKgx4wI28mVdmHQzeYKngy+U8GjjHfmF+H0jPJBh8DbM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25krE3AnfQksMwwMNNsMUCKsCOhceNuAVa0SFnlxgTu0NW0Jqto000R5MWxU4ObFiMTT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SGOhuFvyvjhMDVsvRFNHylJ8NL2JNs9jyimwq2G1OpGD4DN2UQdDIJ+cFk+xoW0+9FkF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ZvT0JJhL2kMmn4LyN7H1r4EVgOMBIdrJ0DRZC/8AtfJCdO8CNR4Bak/mtyxPhCUYtJed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230WLzufgxrvko+AhKyh9jYsiV0KB0YeCvRsSwiZFgJ6xC3sZLBYJHgSFVsd2ZYuzRpCv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TyFXQ+10y4EpI3eRG1rhohBRaxOvj0BvoOcKIsL+hDDR7VPWPA0tWfYxZR/eEQNuhdjDK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/goyHEbROk8GXiWPXlMR7L0xlYJ6DyvQSqGJV1EZF+hCRlqxog1JhL8wcH3BnTw+/wDU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iXpEEz2zKqjaGuhK5GZNGWHmTC1mMwRlwJmFQ1op4O0NikObt4CZxfdCGwabYx4ZsiRD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RXsaPbCbGyILTl4OxHR9SKqE0+mYH/6BiQ0JBkoWcilFv0Hm10KmLW/HEkOzEVhODUtS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PsxIxjw4lgVl4lOLeojZQaSrNAmg+CN6EMiQ2vImjAloURLkTS7GGWfDEN/UR9+gbt2t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JyuWaMRUKB09ssUbgzMxf2IVfk3pZIBy2PkiTqLNIhbYgiY4mYnYGb7eDC/SytP2W4Gj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1QiCD7PJh8p0SRIR4GZRFvax8ejQa4R3OHTrPBGlz2Nv0IbdxuMb4GxKs0IuSxSghDxC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DCVUs0V7EU51DyQ2KTxvkO6Z5YhdngUD2AoxTINA3bQ+dMLcGAIMg2uhBZiPZFGxxqXo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phmit8bCTsdmPNyPNvvReBboS9r2MTJYVgEanPg9M+x854JnhUb86eUWSuyF2X5RsJ5S1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ai8qbBYWBDXT9il7fQhjKs62IkjP7OGdp/CyY3+sKlekFx5mWGGotPQShMxHsZjb7RF1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TZQXC2PR9JIUm6PtdDfkGfgOTwjWyzIHByGeUcfgeVx+xqYISuhs0W2YqY6OhEhcbTwM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gNscYYg1CAaAmzNsxKQpchs14ELb2KJgQSwRdEBU2pmjybLdmAcFrRHtl9iXYfnFJU8Ds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EN5MCvOZ9QdSqFbTEPQss+BxZD6F3R7E7yHNxMojZDJnQ2GpsQRUz1QU10I9L0Jnbt80o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2FUYYpq+iV02CRF9MngLo2EmASMw25LEpBvI2ILeyG4+Hx1y4IR+SS/hWzQh7EyZ51f0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JRDGA3RsRhjIkXZ7vyYjZ6lGapKzZV/QanSK3D1MWuLYCoWlIebOvQl1RawmMH/QVRs2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sTix1ztIW2aYyTcRTGeAWo3YWsjMiMbiX4BcvQzQtDFNlTsYFrjZn0vCJkhSTsOdpx2U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zRZvQWsPK7eUSeQ09jm9aYgM6z2f/YRNEPAsbT0UVbDIstZd+jsr9o/TQgZo8IkQhP0V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yFezIXBltZGwL97HsZCD+Qw2aTQPwC5Y/7RiWNswCqXCppiBhuQQ+8IitM7Ihz2hHlJDQ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hN8kh4M4NkVfQjihBaFZMUmY0SocIRTHSDniEwwVWOLY8B3gnkSdjMCE0VsayMxW3I+c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BQeQsCPyZpj3xLx7cDtYG59kWeE0JhMJJ4/JBbLTB4tO8MVWXGVNlYmIkC7BZnEFhR0I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LJC3cSiM+FHrT88bdmat5JtBbCWCpO9xG51RE1E6I0vIuw+idmzGtvMYsPvYuBELATE8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5MrbFsbyNiUsiicZnV/oy7MXFFxR5RoR9qJKfffwVTO+dPHBHj2S/SO/hQtIYeeToQxKm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hr29hbtKIeZQojA7JbGYsuhFWofPCQPQpJ2UquqZjpp9BZbP0FXk3RTWWxLJg2kxRan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lFmeJsMQNsSHXcO0+Bbehii0Lki8V+hD+ijoOQlWP0E8jdJnns0n7Du8jPsLoQZpgQ8P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J5Lkzsa5Y04X0x2mLJfRrL79jg2Q0tp+iedk/wCvZDVGLMUnHf8AJNfD/wDdxPBmXTkh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tT0SGMmvP2GxTJmUhrscJk1RFmQztUwFSCIXyetHGRWUZlpsb6R9TIj9GAvF2DtI+DBRu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dj1GCZlI77ibyZsS4z7owyGFmRIX4HiE7NQlY3xsSIbxUglS4ZCRSHY9RoTyZBdvZUqb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zJkw0NGyE6ZMybJ6EoabMEg0wbSoZvZ+B6dHr0NQlcOhB5YOyNy6Kf0IWcNKjLoVNhQq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eiq9j8uyj9l46FeDwjLLRkqNQw53WEYIIx9AirgfimFW9D6DsPI4NhoNgbyMZELYs9oy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1EPLmR0ovoZ0NpKvRlRCc0dbaaGesdD+CWaLksIQ0HghvfCCZGG+KMeKL4ZCK7zJbI0x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kgzbpGMvCitp0eBt+BngUXLBNSKsY0U+0VVn77MwuBNMx0YhaMtBpx9jfb2Nf/cG74Zj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ui1bDZFXIg0YWFgDTSvjTTP6EWjOwzIfgxCk2PEOF4cMrTyNZs/FDR5QpNrfk9zhC2hm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0g2EtVc/4kQdVnixTKGmSdG44hNhz9qH9y+kLRuv9M/9qWy1sfLv+54DV0niYEhotMum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zWAlRsQI+4sLqZJqgvIJ1LItSj4Q1QcFXoeun2irskvgzEEmBBpLdHlDMRNYZY3bTFWL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+RZU6Mxmrple+GwoqcUvAYw9jYaexKrKjEWiMBTseNB5Y/BaHk0oO/AvsTLwhCBcFyLO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BgVpGh1hgJ+R57HuMocUY1mZFxknki5H34hixKFSgSqCNI2KQ1sX7cGTQvQ11RVueD6B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htPrYxSeFCv4KFYMfGxP55PeBhq3KKbYswE2My7NAGwrKbLe3zRR/Bi0MNJQkvWAaDXy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yN81hDc4DsYWRxckNl5G+bZIrF7ixJzRCd7MBkWioWTE8SJ02aI04dlx2kUYtxoXAk2U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YU9mFyoZGIMDEoxsWuuNL7GREOoT8BkImaUpUuhrwB6ngajCTwWcMtDiIYPxfBOFMwxP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8ryYgkSti/Ll/QbqXc3Qt7Z0SiyuO6NVaPtJ+XQplgjdPsRO1eJ/5Eml4kP/AKCxo6D8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bYOkEvgRiQjggds/TRqyVhOEIYCoftBI+xUEroEFfvMKlHRTW0UVtmCYVybaCSxkWgPh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WhIQtKYehoQ1AhrfwZNYGGWQrQzSZdKRTt2N11szDWcrAiPRALUJZGoJqhy/6cNK6MdD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zRIbkOxcmSs6EsFXgXKhE0Tz0x9ryRqqMRM+R+CEUTNmKE98RsIeB8CnXsVIRs4YtWDs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LZDZEaWxTw9CEiZZDwwRJBrKbNNGMJ5Xwt8NjMvQ1XZQIRlnO3nf+4U4oaZpCpsMRpDZ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8UuPoyGSy0VRFT8jhuC88N8+IhhcLQmOGITJhAxnhMFeWQG7oOmJNMbhVEvs7gvUcyhLE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8oNehgQL4qInIl8XkXCX2hBnDMrItAQHdyaEp5qY7NFTJ5jdj0YoCGzBj1wJGYswO/g0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h5RZ5oqr5IvcG/Y6XT68jJXWIYTSo5V4N5S2MixCNCvJKam14Yp9xb7byxowlENS/wAj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b2dDnhRBwJL4T4CmcfTjFeReiHFXkkTNIxxPH7jRDJvItb9FF7KJHgWxkgwhcv4EtnsP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lHoajQVzKJ/9AwGUeELQHSwISCZsIrfD3EUgFTLQyWDGd4Q4MeCbJ9CUsbFRpfsU8meo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1E3sUryZOCYQyGRkhFWYZB8Vm9mqEUf7CDGWTwZpkJk74EoUeB9EJtHmCvsnT2RkvXBN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wNRG0eTG4vIj2Rb0MZmJiC5FayS3pZH+k88PZRsaIQsmZkn7Y3Th4m4I4hORGMqNeQ/I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hFfrhca+HQtcJHsVtPMhk5MXPsjfgt+E+ViHN7Gi7O5vRQ21vDLJEhMxbTBSMwTNpIKkR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XytcNHyWHCE+D5ghiHo6gZg+CdWSEXBQW5EQW2XOw2OxAbEugx82MRRtk40xf4JmeMaq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Qs/BODKKH5wLtrRaNaHVJiPU+BVpoipKtpkd/j0Zat0wf/kse8ftC6vgcG1cSS+0Y9P0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ryKQlJMwJo1yA64lhTxjqaSY1oxyTvBJDNiIR0kxaaHP7ibg/wBhF8u2ZtehdgUyieGI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kFRQU3oS3omCHCB1qyF0Q7uCEWEqJWj0IYZQPsT0NeTIcshvA7Qm8QiZZieOflMkUlPO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XY0TyfoFG2PIkyLHNDMmjWIMimi8jXZDAWB3I9CJ7FUF74F2p7GhqIVKCxybY0dCDNcB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6HE6gpeCGJ/kNg2Ojuk1CKXs8QZJbZHPYpumLjOJCmd2PA2CjcEpCApaFvBBXEQWE66H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2eRC4JL5HlgfWe4XqN+T2I7p1zONonJx4WruHiNITFn6GbJg9GCJfgYkLLGigyFD+ux4Y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mhtJkY7IJbZ+JHQnC1fFClxvhslbGtkuNxa5fxYxeKexDRpR5Gg3IGLvzFewZYL8zIMa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WLsteQ/7E4XxTxDQgcW0ZZbGmvhHYrt2OL1/o6r7VHW8xM5dvQGaL0Ikr7TKENP8DKvv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7T15KpDTwmjxAbxjwfuN9PoY0waEj2HmUhNDDSyYZE9iXtCF0agtaDCyjEUYZ9DSoUI+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M94Z0vAuu1MdBZtGVrYMt6ILCWsjqmxIxzaXuEc/IQaHjEsezQmJENtPGuxAyQ7jyCfB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hshUdPGxyQwqPuGTbPPGt8oUhovySlGzQaG9rgsdGNkSjQ+fBfLAt8jtD7QZIPnIkqeJ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p+xY8HbbE7sFq0zxUMew2FeTbYmi6P1QTpUyAfbxwU3G2BZ/Ab8jDXyiIZlW/Rr0n9mg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4dESQsv+xeaekMTzT4ToZcMQNiNsmPgjB0twEuu0Nm9mXPo8mN9F4TrGQNjN2742zHBq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XbsxMN5Q7xaEOlnQlwZpsOj9QXCHrAqZ5tINsx42dCQyWeC4lKDLIVIbLxR8P4MXCVFF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BBQUMVN39F9jSR+SH0wtuuEnwcwhPnhqpkY5rQycMitfBoMnMje7oYjzG219eRPf1/0c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+aXFVwKVVNdkLe2lbbyjA0T0hBujpYGMj2aKv/wBJZ7NFikwi3mYSJeRJFQoZnyJ7iejE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a6JHQjtBKHsUb6DdhGSbA0yINpKKCZYiGaNlweeFg/IFgtVMlaojSy8ktYh0Ua7NIZIh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57EhX2MuslsjpGNlwslqpZBCQuFAdoFxr0IMiDnRV2DoF03oIb2LTLPwyXJmdLO8nkNO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JRexcEuKNmIs2EfQrjRkHbWyonkR3IlBRZEGNil2Q/oYpD7l9HMIxr6wzVA5quGwHszT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DzKnkjII7Ebj0NZNsIMVGWLZwbPbGGi7504WWJjFzTJQRcCzvAzDVRuZM0h6okV7LsMC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hYMmaXCUljKLbJL6GK6m8NBHiKnpbKXljPZMUGz6Mz1CRCYNRx8mTwJFkX1rlfkzfxy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SmolPNn0ZYvYUV4TQKYpKKqNCRtLI3af7KUizRQS00Q+iYoi2oUsx8KHDEtqFL00sh7d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ygY3irwZTy5DO239FuaU72MZya12RGT4wyk8mXRmjckiMhRZUZTL5VHZbDKcePoxF74D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A1I0xFE2bTdENR9U3QdIVbykjIUYKo2YkPHAaQ0o4LDovPozxMGIhrA57Fvtm2yI/wBE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n3xGzaleB2UvDJiJkofsIgVSPuXYG9s1wNUjaBu49hYxsmYMuxrHeCujDFHcrHblRG4O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9i/QQ5SaRXlCOxaYqlEsJOFOJPWxiNMWORdmf8jHX3pRYeDYD7FCZWLA7kKKKlkfPkN4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of4MC0i0N+D9hv8AB4T3Fey8SsZBrXsbItEHwuGh3roKUuuRmR44wMX9TWXwyEhiR48M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lmaL609FPTDsghrV+kI3H/BJRgdCVM459DZIeZqHr5akvcJQbvG/heZxlkLWhoHRpEUWU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DyhoQGPzw7hGKhm1iloYnssYUkKXQ4bTA6vBkmroi3AEnET1GRxPASfuPQzQ74NhRCk/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Xv8A6EweR+FZi1swbgc04isw2XN15HlTzQBHLTyRMSMIggfAIQlts8wttwZG/JC5ICGO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symQljQ1KWM2F7iEp7M6cCCIYZIMzDLMDzDUrLGL3W9pELb/AARPKENGEaNkUmon3D3n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FjZSl9YL8VyuVxFxs3pPA/Li28iaDWxAc9GzNDajQksSLS7MYaaH7H5Dyjrg6QStjygn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ZBXaKXM/oSaZR1JDW5WSBZs+4kRiE5iTMooLZYI40pBjN5Gka+TDVMi81hjL0zVsH0iG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gbyMNiDJsxM7caQaWB5H0LAtcHotE+uFtspoe206DJkeDWEMaCZptkwP+AjvjYXGh+Xxs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LxdMlJtUSy0VZIk1jtPhKFJiQnOtFoUwuR5jG5pZ2IV6KfBvj7+Di3gvCc8nyCY3H6Ck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4YKBf9SggxJlvuGQ1mmQQo4wMM56Y1GjwVVQQ2v3CSgxtnmYlMnjEK0g1UKjgZJsWOjK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omUX7FpejQLJAMOh1aSYVnlDL1uzE+xY19il4QaFoIVA97SO1MbfWRvZCtUthDbberoyLw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MZheTBseTHUzxvYSTyLWxmOkTEJSNIP2eiNCSXgScmxcZI5BQjViKMZMDxyY0LvZL7Ja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uNhCpojsWExoZIi4x85Mmz8GxLnvhLmcL5d/F8PjYXmZa80wFooQ0V4wNCSGPrONHgVx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HZ/0IwxLD6OtxLmgW1j0qMAxe2MP3m+VJ0kGDMtOfaKC9YshkhozINQR2HT3wMMmPEU3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Ca0Yl4/oGivYlyELLOxki+yfgVBtv2OiF2LFkt0ITTtkyRrT47FsfkuODPAsKLguBiEU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2HG+xL+CApUs4SaSvCIWZ3PQ1oELsV0NbHNW7GBlzX8UzFuvjfGONjwsi9ZeyDzN8Gas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M/sdjOzVkqwQp+ghrF6zuSiFihKI4Na3RQwNMcJBYQTb6GDc3yP8Ae6H00JC1MFKJtsEvo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yIUtOTMUJ9heXR5AkyO2N/Qj3QxIeY9IRPAmOK7/9A1vyM5+gUt9GS/ZV1qaLNeqRW+x6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y4ltH56MPvZYdP2j882+L2E+xtY5oiR5ILLEeTR4EiZYpvZgeS3OJS2SDI830Mi1UKn4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yJKscMGOdT7HdKbiVDFMQ22JPbG7bGtsbIJB2xGxo8R8v6/HFkQhCCRCCI/gv4WPYz/C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2RueyHXCuqXBhUxJFgSWuKaIi9SVZavaFHkWjb0hL0C6Q+FOsexKKJZWxkk80d3+xJEJ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rY1Bsu4lYk+mLGKxC0Q/B1RKK9mex2EHgajQlMnls2fgtfoTLXwfmQpvGDRaa+xEGuiw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MQ8IzkFehCRe2y4bLsLqTvoiRWe7LnjFlCl4A59n2MX97FaaRYJUez/REldmAQjnDyfR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tL4lGVkl/bFYxewYFICrrv22eAYoFLA3R0/4EcVW6LBOHlI7OkfZjWTJZLSSiNDyPr2i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QOYGAsKTMmwGoqSmT9Q24yO6BVNsr3wYoQ80MEbTeE/s0xiCNKWx5P0FY7HK6HL+j2ts6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37TQONROo+jISp4irWNX+luz3FGzYZUSZF7iyZhRjw2e0u3ky24RY3dEHYwpFiWLL2sF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hN8JxIMro/ODsnaQRZTLNYK7CZgXqP0EHo4m+Bt4LG3grwey5fr/AAv3pwhP4Fy/4LxR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457Y4UYGT4RUT2YRLxU1IIr5NjMKAbjQww09q2J1lxY+w1eDrIhSUqNsEPPkfCYNLx8C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xwzNvhqV9j8hGGUknshuIbT0YENBPbaMsLQ8wS73RGQmBxZ4yHjhKP0bDD0MaMY2S5RV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nPviexERV0hbsro/II90fZkh7G8mIt4H57NsaBIV6uEWyIbHxT7LFW8IsHHQ4Rf38M3s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/I00PbZ5DwL8lYmh+xOjXUH0hnuJdk8np2ZFNrIkbFsQqeh8+kOTGe8GgEJJs0wumLQE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ZrGTu8EzVijvDpbB0YlEgVv7M2Joy3/5n9kkoPwDZ6Gc0M0gWO8jLguc4ll+huztX2Qk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Mt0OCa3/09DZo84wpJ3BZDtFnRl5w+AOdp1SYEazHsU8FmKUMoW9MPLI6GFZGDhBjJrZv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Jmwb1UUpJCiI8n04ZkeCeGJ8FT0jYbeBt4G/gYX4G3gsovg5+F34enwWBB8EY0QnD/go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SiOEugsImCQZsjIGNCURtlyLUIIF8dHYYpb0ZdF1diE7p0hWyaQ9rjyKIsIx1zOE4aSG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wvkUDgkW5WkbGTSF6M6CTtFDQhowMDJGCd8DfnQ3N3AsuGCWxup7LFmGGMjQXGy95ZA7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KjkXyGkRP2JsMFwRkKLPF8Gsti31P9mbSx5Y9MZMa/8AB0IR2Vv0jomTLy3nidcD+Mv3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CiYGqfYFMq65uayQ8yYwJmGthx3gYYGNkTEl29hoWEwMdNbEJuRAIZ0MHChDrSGjvLAm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xCSWkVEnpaJVb+CMwNJ4FFK6Y2rY23I1fApz6VG3gNCfgJSxHEh0xll5Qijx5hOGOh1G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pXQ0IZsNiMScNrRaYXQvCSTM7Ew2VwOAQjR+CbjWmKnTIJksuDUQ8EuOJnFYIrEOX6EOR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JETwZFuSaeCPA18CfB6D6D9B+g28D/HAfhH4Twxq6K8DYpDCjkYZcDD8Boa/gWhcbF4C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hBYvakp+jAThLhongwDWQ3sfsjYR2SBFUO/QlV2dCN4qYg0ii0h8JViRBhCGnCnGjVSu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ZgbfgN0rVZk6GJC140LzgBDFtCw+H6MIomaMP4Mqd+K1DA+CHyHRKNCmTHvKtpwyXC3x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yjoQgJWY/iLQU+htFoh36R9FhoIKbowuJ0GujbLLVgqRlkwbQ4sjoIJJuSXhKD40bOtI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Q7hmJNFGsYCXeCC23wxKhnpdmMbZCdlXGhjjplFHSnohpsWFEexYZR8cp54NwhZRPtB4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2OisXkiDXw8CL7xKXhGvoGWXUiVvRnLqjzjonVZcre23RBD9EGVyTncn1f8AyZmqwaT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gLiDGV4IkePBRoxH2LCYsTNELwZBR4iEjxCNKdM0YOnkd3jd+w1liMgzJTgQXAxhG0Tj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NRhJPF+g18EeBq+hq+jsoaR6xzSH4R+AaeD0Cgb4G438DcbeBt4Gjbg/XhDQQR2IO+g1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VjyMUQnPQucjBqQ1s/UG2FJ2xlNvLDAqEdh4JwS4ZkSyT0JfoiWWxSD2Ds/CFzLkmCkR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oYoXghLMJDsasCPJoeltYybjh5E830IICwvg2DTxO5uYtizGwomSgqrIZMjdyxuIuN3i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go6oxYqYQrG1JDp8IRZhvJfS9DqLHhCUf25MoOIt8mdz2J9Dain2eOXYvwrsWPQXrYtds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zGWL6NCfeghtoG3aeUJeWXJ5F7NCndj8FQyE4yfYrS6ZN4DUPuzKhezK2Lg5Nz+wSuXW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kSwPTTTMuaML6GQa9p6yxDSMH3F1f/LLhP1m89MoqPT6HnvQE8VyJGU0JsZmJ/oUfhpL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YFh8ZBcjCe8eyDxbFLonweNGDZBjVvZHY6yjVIzg36Gwm7ZBjvJgJOZNUKCQlkhBB8x5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QlkfI9exL2egNeBp4Gw8EeEJ8CPA8beBnsb4G+CvBfgrwV4K8FfgoWArPXCxBDdgZfQO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gdSlsbWcuT1Bilxl5okXEFw6ca2IQfk+O+fYeBBNdmK+xoi7Lo0LWYavBYvSE/uHJZ2P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Fw09j8CxDS1sWFLKRaEkkbcHoo2YDJIQ3yxiZN7NopqWZjrI4jIDc4aQSEC2jLbOnVD9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ZweYYFrXlmbOx1aGG7OikkJexO/I2FRIEkDBY3TnYRql2xdm8kgahGywbUK9sRvR18Rb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kHGmZgeWGRNhju2IRnAsRgsIi6fHnOqxwmQIFuojSZXJmHojVKohTd6Hh8B1G5YLkDms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kvyGBCrQ0PRkf8A5vBtKA7TGrBeFkiNP7G/gkGhZikGNyJ4GTIwuCOoYTaEooaHQtc2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YfmKahJvJls8p2EdCZQkdEkkeTQlHcITEWzqdjP0VY1nJpHRR0JiISkGsE+DiEjPqVLg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8wK7QkeoNUZYgaD8REegw6EPpEeBA1JGpPjmXBJTE4KXjFzNeHY8GnBbZvhDYeciGPIu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CKoNZ3z/ALxOPoiKx6qGWwqeBTi6EiM8C6LQxwvQst9jaMGnwZBHpjJZIsEdQwQ9jlFl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a4SSHYgkaRUlwS1wslEzGCWSz5Ntt/CSDFObOkZotwdIoCvYs2V8RLp+XWyy/wA4JM6+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g9aQ1qhR5bvgz5UuhvfyBqWTFrDYWXBHW6vgzCDeR8WqSKRFfMydf8GAS8hrTdDIQL91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NjoXRGg2NvG8iqpfb4EeWRtv8DpIRFELQ+x3hYaxsCitipgY0gtbZgdGyRV0NaLXG8S/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dm6YfY732hP/AK+zsyRFrsSPhqMTg8Mxb/mKs8GDJBMmLGoS1DNXgmGUhWoQ1OhDFGRD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s64gwmRCyYuARkxNaIKDW+xTSYt2N3oJilyIFzFe2iHogxqEmWQshCi8YHKPpxeBDB2M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6Y4pXCkR+xtBI9MnEIRsaMaZcLfn+vMvI+gsiDxw2IKF0H64nFtUKz/9759GxLzsiINF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Mn8r6RkMGhHhDfYRj2LAhkwsiVmnUNtotsiJts0DdNJNt+kZlpyeRCdPQr0FvhsYWzbho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CCzhk+bFJtrBrgYss9N4UniCr9GxISskoUZsInYq3uJtlUM7DIWWIjHwUd47Wi3F7EVR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8jjvb8US0X8l63Y4bBn4iU8kk5G2iyItzFbF5GRkPpmeSKb2Ywm/AnsgVLasgyb6h2O+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nmhea3yQiolTOCg+xUZBfkeBGdhK2GjTPwVxX0NwbHKxssrZBbLx60NQ7PmCLgN+R7NE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yXHC+FSEkIDmq84Rh9IxEq1P0Z2JuZyeTJfXGK1PrlImmOg8OxYzIHLYGK06Cn+HEloR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JfCGOJSEq4cKcRomByUEIHhv0NtUNvyIDXorfQ10HOIYD8wzAZxuC3z/AIPj2SYWBxj+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9BVaGB3eDAMYk7xCcTchCZ4IJCWD6DCdNBIx79R8ITPogu0YlfnhLguG4aHv0GzeeFw/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sHTCy/YjiXhC4bG8/QvyGTNjTwCp3sIcvQh4GrT3CpfJyDGTGoacylaRWym+g1YW8UPA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CKhUtJCtyAGog9Q/eYx6zeEJE03tifcLqFVY2D1yZ+xOWKM2aCsZ+A3iHYAtYIMc+2LMS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ZCjywS2KJown5z0YM2dGoAztOZ1HpT6MlRvoQq/MftsD1BqX4ocJhdDdnPJVZpaQU1/a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lhmMQ0m0wtn4Yia8PjlCbQ4toj77jsix6Uyz82H8sU3NELYzvozbKjYkdxlFGWbzBx5c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wWOyNF9Zx5sVZ20vGhSyKnJkmafY8/YGqDVrYeENzbbpkhbwZtFsdsJfHlj38+CVomrH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fCD9DXGF2EqmjNZs6XRKjMVbOgYRhG6Dhn5GzUR7SLN2xiXs8o3gjEyyGvyMQU3GZHQw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EId6o1546LjXHsOmoNCPnG0QaClGr2hgnp0jvBCCXLEivJ+qjKvgnklEGud7NCVCWDoT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x/BRv4UZ+RHboSVjtNDUSRkTZkDI0z2Js9ifRpkizJgN2wSlEZcMVMPOFaLX2iU+zbm2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3ITV2jGb8GbMzF0EQDmG5RkMox/mFGISgTtlz4tzZGH0u2RKEjLDPSYQQKginZnEOOyH4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syVWVyX0PDORXZmw5FE3ngpMCSC8giqPoNrHCvt0fFsph3imHhbCSu4JUjYWzcsismUU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t8IWxfBBXswL4Qs4PYROtsecjYPw2+xKQS+yOmZhFaxAz7Y1Gy2rdWTa1FgJtsYY7/tM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V6DbHfWWy9vB76f7GU6ThlW3YzQzS9g+Qzq+FdFWSPD98ctTG0yrhZFwOgghE4SIIhCE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AmzqHZKNoSs0IhtiRwrHl5O0RWC6FbKfkGKzMUHKLR0fgY1VwREyMngZqsVHClokQuHj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iiJ9/DKQhBNrXDb2JoSyifBE4ZPwYPt8kRR50TfMDSSaEjDOh9+OesD9h5xNf4l+h44Q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2Y74sLHYmcjDO0gJmme8jSQ26yKaByDa8O/HMLFXOeT+oGrO2KShBiMVFnxPiCQ/ygkq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B8mxIRBETRGAQhiLMSswWBviURmSEDTDLN0jYjQtezqzDHuGbtDb9CVBYc8KJs3WjYt9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HAaw66dMkeQGA6q5KDlPZ7HT1vBeXwXFSZqdZTKfQbzwn+zVV3+2OmIbDkonCwUAnME9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9kO8Na2OhJGDwQcXEK+k/KHxZjftlE28LlTWU/wkJmZfESUMxMDcGNDRFyjMkiC5nwSy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cGhENCc2O3EOsBAiaR2OyRYlTyQk8mjEkRRvwWfInolBM41pDYl0Mq7RY3SiBvwJhMKNu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8ioW/oQvyRtnnlAl8WQYRWb+KHgkXbyWhdBoTOhRliGXSGfaWP7Alo9IfYzcLQtD+H2X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d0hNcjokRRPp7YkCZr2Nh3ZkrFsiYxoVNpNFxtOmJXZrhi+3N3NzSbxpytEngYq/ZgSb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4FcMf7ESVrpFXCc1uBxmUN4gohIeFxrLMUJ44cuC+BnQ3jwY4tH2eQ1mj/1ADSsluuGrZ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N6PwTgvuUiJdm0Wlsf6CsNT0hBgbeyGT4SsHhDvPBWL8WzwtmJmY6F0NKZCT3GqXgoiX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iZMVBmF7R/l2INCNRp9cPMeSDLpic/GhVa9XYl0MH5eH/QwaKu9l/nQqFMo1Gu2lglx1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kLINVRPiicLPEO+GMKu4ZWUYajbMtaLQp3kgjeWW2iRionBzlBp7D6EIZ8GQYB9EJuB2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BvfN2WI6E2xexRTmNtH3oZoOfPCiuHX8E4nwS50TR4IPASdiTaMtYZYlaGBj474SfN8I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ihk6k4MamSHRu9hBg5xqxKYPscQhNZETZ2M6OyXVVtPLuQ2FybD5TQzvxIxB6kASDF+X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U06RT6GQQzlYJD8Nsw/YpPSPreIIesXIkQiCHKXQ0CZhCnVns+uFW+xtn4Qx10QWCNvB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Wm06FKLRXJJ6rJrDH5NFGCKG+DQpdMNi0KZOCx3kfFi5XJTnRCdBnvhF0La4UbRvxryb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4J1ouyLEqZa6CIq2nxP4C0ujKl1X5PTBbMdu8DQXwA7v9F0Z3/pbI3nfk6oxvkgDNCkTe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C4Xyg0+hS9KZaISgVKYn8Ya9dCpNFnZEpEkdmy6vBhYluCDPILuWoekiYhkJ5H3TavwH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AnFhzyzBgmaSFN5JLAkT+Ofwd3sk51G/gbQMtZGOMYx7+a9/CjCCpitsCGMmaapCMNs/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IS9jSw8I08mhFg9y2I09ZMWY7Rbdiuukdi2bZMUVSNDs8YEKr2gPkSClrQsUNuXu8NCL8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zpHofCLROOkIS/ghz+h82Fzsby+S7bG8jDEoUK4CDRHjELEL2PAeom2J7soaQ4lwaXgu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9jcWRS1MxLNZ9YJHhe2KOaeR2Cs9VjM5GO+Vkext/k9x0M134iKcig9P0M2sIq7BY8D1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4SLiRFwQ3kvdwSrTr8yrE6YCKXJmxYZRIdlEWGJxyMLJGl2MtJ0iwLBmsBN3sn4iG62+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lUcx+Rh4f0LpDBNqhXSV5H9Ku1m/QmJgqGOWeCpKQS4S88vGi0QQODZSn3NhluhGGoOl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DHLyW8Cls2UbbYvR0xxt6R5CtOuGi42x5GNXRNeBqNCYMjxDFskPrIc0ROagnE/4DHw6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kyTIzo+38X8aNlwMJH+GDTOEMs5GFhIosD75TBvQwLyL30YG/J/4Q5bZFlnQoxroq/0c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P0HbXQ0d7Qw2eEsY0YujoUeZijZ8uz7Rj2fRM2mQe+EakVvoVHqREt28DnNI3xOXZVHo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syImKLkfE0PLEEWkEeCyAO6JdRs6IJNsDSzCGMTnQh7SLoY1RBXBtFMJz2ZJ5YmjeAXr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RtO0czhf2VJPshXYVkTMYE6WzIHL0TbOhS2ykF/RD0inkLaJJoUrhCEHGomJ+BZKmiEi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Sm9GGEITTOk/A6GipodbGqyNzdHhpiN6sv8AwjGIaa2mJx0WsdtOIaG1K/E+/wD70YxG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xDmZW8DVdrZlaUeC0MQROmNQa0sM3446IUQ0M+xT8mGhhPJFwaQ0hTIKocas/IJMaUSf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JvAilCM9EYYx8aExz3uEvRrmEWCjRvitLtl3RhRAloXC/wCC1O9mA7NutjNDBSi+0Hl8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PZ4IjINJsnRNiIh1xkcZBcQtjpDz7Y1G6OxVjpChRDhGoLB4PsdCRrofKyyFqOwlQ2wY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bA9Rvy7/ALRVdRFm6Ng/JuyCExd9BBjezjRfIexrio2M9a8C5C7cGxzKBdXAJENEXYgk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mmIU3lCV+qJcKQouIYbPwDGAeXQVk2Da2lNUyiiPNwtEORBkJ9IxM4OMvbLdBAEfPz7L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4BpFEIaLQ2MFnuSvCP6ETyw3BqUQ3qwSUi2eQdcR8wUVkxBusa8bwP2XkyQp1+Il0Iyw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DpiI5uRTTPD5s1IQjoyhHZlk9Yl9A7TiYNnwHavoaVVryJ50j8irtNQEiHONNopGOPR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JMCDSIfbiw/cUXJajtzokQ9AqPQfUQIHxSEV9IbMKbO/h0Il5Y69k4wF0iKUExyfYgvs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xb4hn0ehvA2Icm2Mff1wfF5vwmojwVY3+BLeWJRRcKdkfJ4HYmW+xLYrJsm5NsxwJEBL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QiyfRrgTMaQkRDU5tjPMWSIWYEmogMG3M68sMdcfdsh3JbOkOhs9RLSSX0hKUwRTm/H2g0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GLwhmLdG14mjYvEjKEhVWGtEhsb6I3nsSMCLMazngTEyfOhiYgj/AESwJZG5hehRIa2l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jMgbBTRWDqs4IboWLuQ8Q3QRwmuC1ojqQ3FzIvwQmS4kCaahcshosCUTtjV6GAQ2w8eC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6zO4X2lgUx/JBBnKDq26w0N0ZDF6S7HfEsaY4QyDjfoQpfIuOQsitj6IYpXV6Qyhdr/o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0C0SghOOjJT2IuiD5XwaSRY6FNkCKCVCnoS4QaGicZfn5IR02QQ0SENcJfeC3N2xEkJES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C2hPjsnxfwn7Bz+g3MCV4NLbKF/VDwuZ8tCMH6gyXkH1dwW4VFfiz/vlcJrGdvZFIXRG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aYzhIbXpDmqIYa6ES5ZpUizsxCX0My9DYCUunUbExeQizYYLYzGmlILP7M0A6FItfuYt/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dcJFjy7wKJxbM8ymBhhDEUmA6EPEUYvDDp8Dp4BLhkv6KElgWFwijZhpCJyeDBhn2S8E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6DT8FabHb3pEtKqR0whlafoa1ZkAlxa3zyOlNI46UkVDXITmV5RRYz7ZcjFmxJzeKlcF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iWTDjmPs7ROERNNDrIxjF07ejb7o2UJhm4yr1a1HwHYp2LyDyI7J9fPhfQn5DbWBLX2r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lxAQbd9BaZVfUD3xv3XjjAtpDr4SJ8JweCvjjwdmRq8PrzIQnE4Y+FpfwMfwWhlbQhb+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sqCHjF2E8VIkZMNEhhfw7wtiF7z8AeiUaSQxthjavS4eUacNm0PC4YI3KI4KTVcWorBK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MCSTEtmGBZDJoKL6JG2yxbsZtDmHU4jTeZ0FqzsbaiOxtiEDayRlT0DYEyBduzwDmjJh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vI9f0WDVpFO+GiR5BfihHm+SmNq+JA+IuHOx4IC8ktNsSrvI8sT0NjmZ4Ly6JGA2Y7Gu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owlMBiPxHU5WEKmTyLDVyNejBh/R5Hx/o3JL0ehoQx0L4Y1pn9xgJmFRHi0w2aKUHszo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nsQfEgRQRirGzs0TZauHTExUYsi3m/gTokNWy3r5hLSqNC4+eQeDJLD8EZZu+ez1KV9k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RsRXbok0Sk4GDSZRzs7NHSYXBjtUVu3C+MJBsb4hCE4hOEgxoh6E57Ohj98lB98PmCxw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Oa6pKC8UX0JCWDwIP2Pi6CCYFr+BG0yYgM5864XFC2aPppFFQvg9lIXVwn4/6Ht9opwo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lhR8YvQuUYLo8iEoh1DyN6CkCx6MF0OlXQ3B2gnW2hPayGWPItw+IPTwfYkaF4WuSwah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4KmxIXCa8nCDBcM3DEyzHybmxZW+jBGg8Q2eF8cSURK46E4YYi2pcLfQkkD3PEcHChtxy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TJgtsLO9Gje8Olz2LxQccV2SxRVXMaqa12zK1p7dKs2W/ZGnOxMVraFtEReQQVpszjCT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0wIPj/8ATCDVXhCFsowihuR4loZp2Lfkf7sSL/FqkvA1tKs/Q5vwMmjfCUTWWLwPF37E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+L5Plc/fKz/BB/Ji0PBiNvl/HvlG3DxlpjEoJCQl4KkhPRm6xrMW0xMCC+TIpCseQ9q+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9HRgvEfiNrjBIa6ZOihTSvArQkhjQti+GQ746+U+h7EQqYwxEUJrBVoydds+2WIhd9ia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Jh1YPAnQkGSVQgCWmpjsdiFULzths+S4rylJeWZ3YyZ7psum0GyNmXAmUNgbrFoWzNfb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seQsxxdkg0HzJQxsBMPBu4DwaIoxJ0I3QXo0uNNYE8++NOP+cf8AZR7KBrWOEIawSCeD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A1A716G8iaRjeyNOTJrlo5sH0enY7uoK9DNmUWdjpBQE0+RWLaHDN+wZ+BjEwlhcPfZS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3+qOnhieBJaf0Tsr3yiD/wDswxmxJimvGV4GN5XwvwRfJeUY/hMfL4YyFMpj56+D+aSW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rEuJsGXsxxaJLt8kgvizO4BKBRrvmApaUO78nAdh7M8w0J3BLdpwjqF6FBOSFKtvRi4UG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bO+J55kjImVXR5CbBmlPZI7MakrrJx9lVZ0UrCQqJcY08Mf7h0lkydejCoVpp9Jg8bVF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wo2KKpCNW9htXCUxs5RqDcbFqjyRQGwbFII09ELgaLk0NWJEIPghRoNj5aDcaeAfzpDMB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L7G6A8cDLexMi/8AkIoRsVQZ9WSXWOhqxFoPYdsD3zSENkGPQ9DzK5GNUKeW2xQCpp5J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WvfEyKb6EFxkf8CRafQxDnFsyvs1ouIKkSxrjIoabuZhcIwZjSbG99byJ8XL+BKUFj+R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D+CHZpfpn6iDZ4LQhcr4wXLnM5XGB/CCDHwyCQ/BQ038CfN8PhFR2Pt5JYMBcZHFkeei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/FCNiUX3XwHXytIR2nKmVjWxYfIoKrI2I4CmeYzDMJIipGeD4gjv4ImeXwhrhZpfoeHU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txCU1ohD00M0IWwjIVBHkYsjQ8hbkah7DY4eaQqbQp7pqDPVbgaiyDQSSJ7Igrwhin4g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vwU3dvhah6G4lmMHG5QVCyN8RGvFtc2R7EqzSGP4ImvFIqJJgETBazpDGLJTfDnyQjPS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wSqseGP8wyrfRGXA2qW3hE4XHY1VBqMScC4GP+wtdoNpB29ZjSTfsqb+w/bK9DMT2iE9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nBaq8lCnEWIzkV+/Qmu23WYMmHzSoTKjw0K9rbx/4Jit0kvoagzRiU7EOHpHWE+OnC5X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+CfBsa5hhFGJsGrHwy3HL+M5RPKJIhewuxQQaPo8iHpxU+X0qE3kVHwORCFE1myNmyY7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ws/xHDYwNTrA2LI7oNcz4pfBXiid8IfLQf7oCesrRW6Xs2ndB6d9ti36QwQ7DEG5XyNR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CJCdcSUxRPAyMDt01hzBL6QxtIwZHR2QyHsatsUDX8fUYNnja5R4ZBGScGg2C7GSEuRu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4MZ3y/wCka+OmaIS7OiFXASvYJRIDI0cJX2NFgwl7LcC0UfoWt5JgTn2ZN5H1PmsIyNgq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UzaFubsdWxvbk0vA23z4Sri2eW/J+C5NwpYv0ZLtcY3pGFlNWsihZh2AvI0rYgLLMPoY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NrJbA9d8D4hMYhabX0PyUfHAWnNJefZU/sUI74M81kMPhC4QuUhtcwguGyEJyjHCl5fA6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MbYpwbQnvJc8pcdUbFoehaEsYpqLg0E77GjFr9CIpxqY3kYOOcpNvCP/AAoyWF8AWolZ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YtyDd9i4MU+hl9RYV9IY7Jnhw9GSOhr+LAY2hID2pDzJ+BRIkGIgHpIQJmQoeODYjAyX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FWCcISM0MtREcxKSmykycCF+0qjM3YG5GrpobTA/zGy8w/fGjhC4aDYHoWWLR9sqjhcW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VCSSGxInCjGxsfLRCZ6GMYjAr4Do6HbgYyroj7MD8wX7hhYO8YPY7Qh1gSxgXP8A2K6N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lfYsNqhpwvL5O5Dyh4JULnGRFYdFL9wgqn6hiO8D2ElNexiPT4qwupqCXjKJJDlSPYp3s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CBQsqN3P7+xqaFdR8ITqJrgYYbhO1RT8qZDQxX2M7bIbfjBpp7WDrDxYuUdizw3eILm/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4j7GNi5G0XODXE4Y0awYFFaReGWIsAbox64a4OqKWxBs8iN9GAuPQmhCXD3MaWRtdjbG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+T2IQeCIEakXdpNHdEIML6FWa1GlMiZTWOjIQRa+Uh/BsY8vCFeWRjGIW3XoUSJOaMpR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7MtY/R3di1gd0hKIVyMDY7WxzRcYxBvDhWwyB9gxp7FBPLEg0MDiW4PGXKV8dt8EifXA1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cvMM7pX/ANhNGqFOtGKsyFhcTY+IM6ihPlMz6AUkNLoagpResOheTFHJ7SPsG+HIrB/U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9CeIN3XbNLuyjHbc7Kb4TE/htH4QnaHLoYK9iyq35BewyP0RkkfRkE4Kk3J+B1RFM6Pc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PZZsKnq4EE06jZY4zJ+imkyf1TJpAxvXwISXTL6F9CSb2YF9DyjOaJEaG/KMzVpcFG/J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4XwXwhriE4REQ/l7PobB5cGxilMOVnXCGodlzR7E68Cp2NcXi8SCQhavLEkv6j6BIlFg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gyJHUCFkY0G4Y1NssMpug6VodJXSMmbYsshJXop9hgJGox4w1flzoa8QS8E+TVGxwhJnI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qSNr8cj8jP2smNow2BwdiMjZwwRYG3HrgHcZMGC9IaQuOmgbOSp4wP8AVkyMxonow9Vq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zwD5ELlpyfWERV0hhs8JWIOKp540h1/qZiyIpl4FYkhYhx8ooxtkuCWZJDRuYmCYPpfA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rWKBtjLXokNbRr8vA8wfMxBgZmTfZg6WjTMoxio8OImyDEI0J8zsxcg3Y25I1lZLRFE4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9hhJ1ex467QWsJOFQXxEikHlHeg0jLBCzXNbhfEDu3eXikbYcBnQrW0xFb+2L+ZvzCeK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0j2BjM3H0x572htg8PBUvs3NhpvGL+C/GMnFRfhPg3wbgaj46Ox7ILjbFgYN8QWDpFob4e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IwvSwUnAmErYlaGw4SLQb4YTZilwyRQbNlJDm46YpUwlKhvuZPOUOnodsNcL9pGyCHuN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yK8Gl0QgjrHks758ELEiGxcPmev7JDsezGinoMsBlGKhuynqLSYSSMlsRU6G5yZD8Hd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v+B3sClsfGaFwjcR3aVRL2dGch3OwTfpFxtQKSGq4L5J9TIpOHfFDjEWWz3rh/go4hq+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nszDka/FhrwKJGhvmtAIIQxBy3ViRoNa/O8jUnsR1ToajFWPg8j2F/Rc8bemNlNDYTCV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eEJw8sZ5oXriEFB0bTM5aPgcYXu17FdJXCSIo/TppGammuGjxGX3F1thZaQ9L8oxz/yJ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cdKHmtjkqtLsxb2PXBCSJ9Dnn2QbF05RN/bkAYJt/THs9EEzGoDddcoRfXyRSwo9k4Sp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+/j0Rvg1o2tGJE+H+DYitj0UXFHi0LkZzzukQwdaXxwbGNsUlZlaR0tHgXWF0h3pSIoN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z6vAqVZhE8CxB9DE0o2CjEapCEhrIyAlqWCGnrR5G36QsST+GP0Zq8CJNXY5N0utod1d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V0Is060Nhe2Rn0hobOfllJDMI3CEdsqKhmxkg0y7MUbGCR4BnG8jYQQnaGG6iyOd8IN+E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vyWccLjsHkqQmjwHLwJ7Cml0hnkdGZdoTGGlQSIco+GPXElfEghv4tVDJU7HvskEPs0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JDz9Dz7OT0i+oE8C8IYygJA2lOpkpRrwi+TyGwdH4HEgYgwDbx0BKaNRqe9A6zXnKiR1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yipqfE2ofwxoVYLgijA3MfSaES9I/A51uhCM+gJXzLyFCNPTDXoJ4Ij1oolMsxXk6WL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q8uZNCgroa2eEy84+LfNPlRDfweHQ/fE5ZDrl4KIEjY24d8UZ0LRsS5RV7GxSFam/MaD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MwZFTSBFXhDWqlp+8GBSYukypvYUl+jIZt8srEi4P2AoaGhIyvsWxEPCGlh1ChgdcQoh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Qh7vP8KNF+xq49sqfkbM9vjL8gY8jtPAtRK+4jGgyBByAb6EI3IUkMxZpdIZKWx9whBQ9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9KIKex5EPaqFP6mexVYudjQbAsV5Y87wdjdCFs2DLI5BGV9jNwYrfY+X6Btm6INpeWI9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Hji2zMLxRv5T4aHJ9SM2iinI2xXfffopOiyc0kMTQXL8iWD/AFAXZBDYRMUnJOkM8YsQ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EK8xFTqGjyjqZ2rgWmbOJcuAYRpCRjNPWPoSGsLE/D6MPNVPVwYjo6FMohr7tPsm2y8L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cLiGgmmPmoRbCGXAnaI0pDBCMDVnuGQ9Ue2gPfqDcfC0cCghiEGI1zB41zj4o2T5sHig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jsqaSGLDd4vA3Sz4sbwMjekd0E1eIgVPYtIQ/QzLSjKkL8oIC2kTpNmR1b7LSXtmVeDK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POyv+uKLxjynnmtx5JS0QSFtmuDAXB2Hk73BaAyhLxQiqX2ZZU4QhOYTh8VxlextiQnT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JUlGdtEtn9CTMxqCSXSFiIe4XAtkQoMVdh5D3fscWsewdtryPLQ9VND2+5+Kjp0pDqhn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17ggx8NOM+esLjcQtUeEQnRvodRs/YutYDXCHblWQyMz+xyLXgTDY+pixRjwo+NBYKX5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zhPQHkLRNAuwY3nmGq/waBhGyMW56YrzwhjV4UK8LgJ5jCRpw+xAGsipMC8F7Sgepihv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iHf/AAQawsnXsGTvQbKiRWuxT7sSiL7DrizTMnE0H/u2eBrDUVj0Pbbfd9icUgiTngPs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do/hiN99R+xBuKSDZ8Ei4pp7LDFoeOuFzOJ8Zy+JIWFTL4LJDYvKcKPPN8FGym9GtY2e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dHoCK6yL5H5DAIXYtyKmDIQmLshs3k2YL2WsQmw7mM6ExCi0ejbJk1g3ijWGAbwbGo0Y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ZIdZGOlVMhmDGcnhO9oZpI1iFuoP2Y+GBIz0JngZaBbJQgmH4TZqPAq/LEHwhiRCejHW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ydsxMO4KVEvLM2aG2kPQb77HdD8CkrsNkxkingvQ7AdjzHTkiWhjGacNSp+kuGPCGCKW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uOsbLExdDXfsGqXb2ygIZAM0Ncx4iV0jxncxRF/gQfOHtD6pCbS55ENHsxLEJ2lSD1E2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ymYWznkRvugt56LKiXoZT2ZaELbBU2wwJ9ggNtfYgOXEdbMWsjBcv7NQnW4u4vLddL8i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mqneyiRO2/AlqNtVkYYvzC+jTRdODizwTG2Ye1wzoqYhQlElxodj5GeeO30fZT/KHJM5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hd/aMDyVMxDLk05UTMhJTKG4ah4oxo6HjfwvN+LYwDH8FDzybyJlKMTNJsWk470R/wCJ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gYV3jQSgJWEKW2JchLqQsaIe9D3tv7JOsiwY7G+giDwifCD6OsfgmQWamPYwBvpw0Eyb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IJQ7kFsbVGsGLXb4FSWERSmlKJ2S7jwJJ3BTsb7KaZ7iD0Z9nHaEOg3TOkiH3ZpaRZN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t4EQwWS9IIbg0VHRvoSuXsWONmImMk2g1GZBOoNINg9jcOsA2lPLwQi8guEXLyJKl4Mw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mSqhUwJ2tgR2Foz80PfyxKLwNoj3TCrd3wXP6H1AWQuyyIsnW3siLoYlYsEX+BS/JCZR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wZXkIKD3JbwNlCtvYVBZF6Ogi7ZSK4QjwHAnDL7GpbNTZ1GKls8MQhksDxTOL648Q3T4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DB7wHkU08O00f9XEY1fRRdi3UkYQpYkv0ZhJoD48hfZHqmF0h9Cd4XKazwS/NYXPAqRS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Rg3mngQ3Mk9i1U9rBsJDGHsSEuDAvLKUTEhbG29o8i4H4ixqOfClHGx6xvAvgxN6Ymac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VxifsR1dSFGX2QhOKkNBI60aswZadsawoZaH2Gygnk2HMMWsHZSAmZx8Zo7qE6IKwbTX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iXIg14NjQLozb0JwbiGzRGDLGkzDW4klnEJxOFxTaHQHicI6NFnvxlhYlPtZj0W6WK6Q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2G2Yz1hw/oBNoaMwitshkWcNvQLnlphlHCaE0/gsGwFoawJsKamZKEjXxKWHXShyeV7K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C1tltBsZu6FkSwhVqvA8hoQ2ZGYiaKIDugdt2740cXFCKUXxSEX5oX2NfCElnkfgYSMq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MXyPOBsAgwEauBbAzK4OwTGiIFbiYZJCcQ9RFP2eRnaMgTWsKdiRmCVeeBkxuFrgueRIO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7gtG0k4mITsT58Drx4LJ5pYG8CYfXkeoxJZUQ1HBPh8DWZMcVNorex6qTIq3EKGiGgiM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lSMa77FK0jHkqP8A4CSoeQpPefk6j/sfnEux73wLvQusNJorwUXgRX7Lex9hJ4GiHClI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K+MItpMo2wg3wEuEvBkFvI7XhkFvBcC49h7o06oS+TQ7C6GzLgdqbH0XxyFLcRt8PQhr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V5sSIfz7+FFnh4Fx9GfZ3UMNd8Jo1mJcGoMLQxmwjPGchXoiRRXgLYib4Rtj4i5MESwk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o8qYkWaI24cYmX5EX4ih7F6RtP6EvdmPH7Nj0O3lmsf2jL+AchMIRCKJ8djJvLG2R56G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hLHwXwS4vx1xHdjVCYtgXk//AAji8sMN1YSM5uhMybQ8Tg2aYtrRPBoBq0+IewDovJnX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+UOCiUuvDO+2GKpo8ij9G7ZibjiuTANkfwgOzGP/ANCUzRLwzS64I24Wl5FkdwHdyED9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oQvfJptyPb4yJb2SyYI/fgfBVvoWCcdkYp7Egh6HPNgmN83hRMZZwXiOHsiIJ4iII8EO+U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FDuBo2G0j9iDOsb9Ub7hOsJCy3sogViVwb4QgnDexYPBSbPiaKJdlw9GCEOT0VNjRR1j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rM6+R8EEI0JF0+ScIhe2ZqaEGf40XrhcsB8fkhj/ACZdgbpWhU+xVUoJYDsPbUaIr2my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6OijjPFlCrhlofk0X+xLSEtbSqL7WTHYRFcJVPZqfG4yPxvfpH39gYWhGBGSabI6Wj0m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yASiMhbwMsGS4FiqESGsD87CxFxEL4rh8rmT2NboNZOhM62xGJz2Ll0IaUll5IxrDP6j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jwMGpXh9Q1IePRXsFqTfaKfL4HqdmALakVQoWD0MIdUJpIuzMfJvxoxqopy6Esm/2Mq2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QzS0be9PJl0VTJBa8PCZclmKh2H6HsQYo/Z5HUym/bA5vxDacHa8RY2rCQxnHWWRiTYv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MfEFoXDZeKbFKUo2iOCDZRnRti40NV2b58GgEmRvgXsIS2vLEUYdcnjYmLLOjzAdG2YR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eIVnGOoSOdDZ9Cw5haGD0L54bhCHsXA/oeA2NpjWbhGIhjRHaNPkvi38Ux/B2A+gpEVo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edCMh1w23tiLWR84KtHoyx4Eo9xl8BpyWDNxCcnLIsCWY/KQWzK7wo3Y/POkeMjPuqN34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+PuzHngfjJjh14ogRmnSE+CRfZHJJIwRcVXkZvbEgXwUW9DPSCI7WfCUV1fYkJfBCH8aV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bGxVF2THs6EIi8kt2zU98jJwnDINcE8FCQ/hnYGZhPJUk3KDio9eaw0SXNnlmnoh7ev1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h830TLdRon7MwX2g1gYVZQrbTP2JH0HCnmNheGjEVlUEFjMWgdpZg2LL/V7greEXCLysD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99wEXZXsQZYx2JaMEGuaX4ycvhqonC52MqNoNoGjfkcSjvmU2yDxrlbroKSLROWWoJ/o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x5r2X/AlZMw+x5SNKXPgzk4TyJjXY6N6LQXDFE8pC0JZ3xYy+4fQQlLIx0ozwSiiF/Il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SSHkfYeyTZcjeEMhtNsIUm+KLCcE1FlEJhF/IMSQmJjt7HfpQ9oNVo+8HdCin3yPRbva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Lb2cRJjRno8hMMnsSnbQt8WRovFZtM1EMD27c9GHHkNsCw02xITd0UVj8TgtP2DKf6HY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+HQnxOX8PCeMIbRFsdKsQaNwYdC0Z8CLFGuEQnwnLQ0ULc7cLkx5wISwPARxJIeuL2Ji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vCv7T+8qz8mVPsNp8BvYb/orIajwrDDhozv2YSTBcaIyNezeBS82OKdjuU2p4FkBHVEM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HRaS8ZKbZf2MCLGxkybhNsho7EQBbSQV2h5R70JnaLGCEGiE5hLwg0PhuFEoUbGiQxF7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HR2ImSZ4p2V5F9iZLTXgXqRkgondmP5NqTLG6+H04JnQi8ehxqNjYPr4if64JQaKY/Qd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eV8Fv+BcaPo6UHjFvRX0ilqFQnYxGx7lSseuSYCORq4PyHbyI6rGxgiYsyCMObEjYSJT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d0VGsQmI1unceqWi25JTAOsGhuFviINj0dqS14PWTaI9yy0QeDPehO60i7D/APAg9gha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ISCHX1M1CO/i4EvoEj7LehLsauhlHteITlX5GZB1eELmEIT4saK8V0xywKeLzexYdhEp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ZL8z3YZ4tRPPyW0kgVbc6iqDG7PdGjKvoYmVBhF0lRZ2YjUnRIJ3hGwkI6mxltcUM6pv0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mDsOh5ga26ug/KIK4Fi0hr5TNnwcvHFjQl4nTUM7Q9wjGZ1XBHs4Q+5igld80vMhPGhC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FkQZaK5rU4xyx3IQSnwWxPnfCyfgpxGwmx2x4Qf0dI34eN+duF4P3wg+CcTOoWXys8WL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D8I5hUmOaXIvm/hRPilKUgyIoGyxq0Lu0SkKnVYpEwJ+DCMvsVFgbNfhCLJSYxYipkT0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Y/bwKWJcYl2YXh0efeyYMiViY4PR5hawMg8ZIch9zqcRD2t28C4AoOkL32LQwUyUaxsB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yRdcTJFrvI3adoeXb0NEZ5sQkUpLCxwjIBPIpzCC5NCnhCGcmNVrQ7kEoKmErQwObGWU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LJw1w0PgsjAxMlrJ9kQ5UH4/QeWdzMxqPyuy5a8PaG9llPL7FcWP2N0tfqMumz/CGtMu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YiBiw1YLRHG3gnmZS8myZEEY1ZCyJ1sFeT4h4bMTHFIQ5CRiX8i3mJhTTDYcvIydoMk9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fI2TYg/fDhnccUNnWNzBpXwuuY2lOiaTFMmjCbDV3/ZrsQW2bop6Rw0FMPk17iZkmCR3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n4MVEm6oZPSP7UTuQxuIS0NrgchGTjRlrHzgLg/WzoxwGs8Nj2JeDyITix2Ls3E1iJO0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Xkggy6f6F4fq48m/+Avoaf8AuL/9QvB+xTtfzxHkFea/o8znlFJ278n2/s/+qPvThEaj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RiLWBTU9o3BDiyH4AQ4ZjRVYK/AhTSG30GJivhCOkMSaO6TQQWqcRuM2CGh6EoaHnBgY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S1i1e8DddiHxwcYR5SM262Gor+BZtoMYhCtjolhFLoJEHtewy/2MdNpsWhBIY37xRFvA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hI+xjYha+CrPPgcwKeeIQXC/gfwnDQ0PyKBhvsRKhPYH0HLMA2ONEjtAy8+zO0yXvyK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c8eRTszqNQ8vX+HR6+AU16UW9QQfEsYZgr+ju9xopRBbWtJcGDTt1tjTeq23bY/QbRg+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TwZiJorosy1sbEdqJeCTC6LGY2dsPhmw2UbHgVQTNRLo0HTcTuCHvxMtGR4EwWtaohpz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ztmwFfkPyTfJkLoYvI+jYuH/AELCh2LYsjopQVikrIo/XIG5m9GMbM/2NVMezYWnK0JC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fsR3+wfQW9M+mKLI+mF/sIKMv9Raf54f+nx7f2FI8K+ynaf5D3+M2Ir+obje5WR/hpCG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0/2R6EDmj9ZPX6COv1HgQ+gkZsfkPYe4r2NuD3D8nG/Oe4oiteDwqdXYtOkNoJmm5Yo2N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oQ97GUNiQG15Ho7CRSWjVRNsNOgjvJBaMJRGuUe2IWOOx4dEasHt0p+tGJ5DLlua8Xsl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ono0hJj2xeMimYIg4btLyVU0jF3GQe/gxptlZQ6YpY4IUrMztOI26ylhrnwbv3jbo1iU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osiLzrJafgPXWSnPkxKYu2a3oRDLtpWyDJm6/Ysj0854HtBfsFip6reDtez/AOxqX/zZd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xUPDRmASY0wqTcUNBMmhLauzpHsxrK6XojqsS9lRpbbYxp8U+xOa7BQLtESnWKX32UH+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EPoLkuRhvg8+DcNG9DxIURDS1m+ODRCJOkvIUQqFFeB9yZZPGzWj4HwU2di4axz0IumI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H6BNDceBBU8D3ISfoG4rOl+kI/sXDK/2mdbr05H/ACAu+fSS4w6Vo/2Enf5HP9VZNKNa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rX6jxpDUYYosbnuH7D2jH3j8rPcewvyV5KKUvNLxf5M8jucsT1brJi4Epu+Jv9l4Q0Ns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xiHkUH0IaE9CGhYhZJyvbFSloU2NBicuNtitFqIm5YGbe9w9iIdSE5bCcsH8F/vFqLIp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5syZHzJ2yfYXoXcS38Apq0N6ELJtA6EdMvhCu5WPcKI+8HXG9CFlm2Z8G2NeAgS4XwQu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z0Q/smWn8yaXs6mYYpdwIpM3N0Om7Bi2u6UPaNtgl2SP7N+d4hp0/ATw10HQ0kh8XcmI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Zuam5L20X0L4gCS7fRpG8vwhsgn/ANSHaK/A1hVpF8l01n+wp/yX3ti0IiJGw90LO6Y24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QnwJj9FgvgoVjQ1RrloeRLQ1J+CDaKhM8E30OyiVdLjoWheiicHkfXOx5Mu7Q1WaWSEs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fjOEZw8oPzaB8K/yKp9Ip09fSGngb9LgY+wfk4fee89p7ivJSlKX+G83+fv+GlBIbtR9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r2KaxBsc3NPB5AGn60z7GZl6C9IuDNhFoQuHEjbMhoeNFw2EtDMFRTa94EJeh0vqQ5jE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C15BtkZ6gJlEW8GFtoRfYejta2L0DVehOyXRvEKVx7GP7DNsIi2RhE17eCAevYtDPoUz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9EoIXC4X/AAlxBoiPQ/pnED6x6x5vZnI+zC54/QvAoPN08IQ3Euy4rH7GKQupId6ydZ0N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OwJ/KU38jTAkGWyMxKh33ghgku9ChsB9EZ8hK7Vb9j1Pa7bydYUNeEQfcyF9yel48Hcz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+zLfPFKGvQrBux4zNcROBPkl3HiPfkM0NkT2dqHQaq6KGx74tlGxPHFOhi4tkWiPDo1K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z/6ggP2Oa/RDVdJQc9DdsNt7fE//AIE+c/4CbYhBpQ1jEjJoSZZEZOxC8r0PmszM7BLN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KYmdkB0JCQzsy+BuIPQ+R5QkXomWmZk+zAcCcKboZecH4HsRsNgfjO2GWroQh4C1sxmd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7HV0QfQbQZWoTbMjFdgJyVXkL6Rex1jUYd2Sm/Ey5xeBIQvivgv+G0KR2csnCSiHSaCS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VVwh539RgLqIm2W5+yX06SF51+oMqhNrLME0GX9i3i1pCq4GHRMBFp8wG9UTIVjJJmDq2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/ohi+BN6eSdlJvp9DpUy7wiQb7G9IrVBK9Jex++mz8z8sYq7DpDMvSi2MmRPQE4tFzCP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88EMYhMo3jg+uHRBj5b4C6xwjTC4G/PPYuHTUH+gmeBMYMVnhyKdppj9LoiC7tlvyaHC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KUpS/8AInyyEUQ11rhmsjg/UXonaXY2z0XTqUSaQiwSHqMJscLHCQ9C+DJkSIuNMWUP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Rm9OoIc8fkHLy4ZoNiChqM5B9LZLsTRlXNsebIlS7Y0YFUUo4KLotZ2wMljW4IKkiL6G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C5n5G6mtiQhcL4L5L/hU9gkKhZTbHHBo8O/Yg4PRTFhG38+hozroJ2/RpE2ErK6CJ9ds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eBSNvK/ga19iG5UTIa9RtPwNxqTn2Tnr/U7JHaIXsoOmX2ePlN48l3xJeEtESlV8gV9I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2PpC81IwV5Mse+EsHxyhH1ESRoxD6CGCMRMhmhMbimJ8sZRvlfCj7oqbhLX8DTRUank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dsbn/wAjOsOj7OgmfjOJzOJ/LCE+c/gn/CY3WYPCHtV6FgasuIhMEko6KwJyYkJ0eEQ3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CWBkghwa4NRkkfk2FlkND9KtZRiKR/sXso+vgl08jPVNsdvtBG7oYyH8mwhqYkLKrDjI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bbhDK7ElbJmlvwfvSC0iK3yIZaK8pfB4l48iF8FT5XK/jXC+T4uz2XC167Yvq1Zjv745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ddHbJvSyUZ5f0AiLYoWZshngY1nkTQ8yQUvYyGzDTAk0zaV+Eh789D8oXvU2+2ad8CQG7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jE9n/pH4SDyUXhnFg91qc8zyzf648DMJdH/Z+YH2GSTLaZlq1T7WP9aZMhqDVIPyQFDA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C1xR8vvm4Gxj4zWBhQ7UhsL8lvB2YheEa9Z5+y+FxBp5Fsb4NDRCcP8Ajn/8lSHEtjeB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KYCFL2ooj2hruBiJyXHZSlo34Ey01o3CWLwAjqYZskEfUEDILW4JVYXyLXDGWfATAxdzs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Nm9CCMAydZERt5F1SGi9DRQZRo2Z1+EwNFdGxBolaIyv9g69esS+C5aIXvlf8BfwZ32C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CXU2aM0oKK0WYVAi6KO9hd+hQ4xL6Q4uGvhVdYxAwuWN2LpeBBgo1fYhCWYImcV4FIyW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6CJVgX2JUrSAsnrwsrQZnCtlu/ou0WO+hBNxWIudvof2LwUF2h6lfwMhrYghB4ETDThM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MqIMS8M0Ixa4Dv4uhTKs8/SiaiGXA2MEJZ0YhPhOGifyT+Cf8iEJ8IQStNiffRYJ0K+g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5FFoOOuBXQGkLJofBCGKiNkOuWTjcfQHklteD9YTGkLpPRYRXUQrYuh7Cke8U9Y7kYwOL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BbnsKwhlvJkBLxFS6PQ7hEzToqItFXCxWsP2LMgvm1RYQuFwv5kL4vg9ipmzkhI28dCJ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oMFFZ0rpBXpTIfH+gpZrZEMvhXYuizlj872L3aRy/I7Go1oX2WWyro6lFlb3RTf6QJ2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LYN14GEposcbHC5kfEIg7JwdvY6MzexxSYKDbMJ4i+AgWC+YfLQ+HynC9Bic0ZIzycIzI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Zvo9hC8tsajFG4dxskxxkxw7WhmDbmRZEhj/AOHOIT4zH8U/mmiFhze+DMFhsbC6NIaL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98L4ISrJOLEPRodCNGaN6AMalGUubj6ElCMTDGSHI0WsgdRbsyzHeiVI8I/PCy8UQmUl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s5VagkXnbFrXlmGIoK6dei6r/kZGN/8ACC/lQvizYqMrD+y9LuVvY82g9sxb91hada0h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4Mm7GLf008jaFaMUfYx8taj2GFI/vJkj8pCUivNExi6iWvcIZ+8hvJJUXpdiCVwtmOZX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Z67FrR5aCJhkfdgip3sWs7LGnB6MXG2cy9DZGNiYvgx/FiZH1nLwmnDQ3Og9o+EXNZ/x9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Ubw6MmaQy8d7GgJeOENEINf/AMbr+F8fswouOOsCUR0IbSXvg3wmN5MskyPR0V34MQhs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1C1kKY7GJjNmMibS0LSVZYipjpgNmOEyVT70BIcUk5mTZ9qywX+wIc3FkaJDmKCpmRUZ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c/jLlfxIXzcYF2Ct/R4UlsLiV9itQQwwgs7sjUKS+xiLoI+wQGq2W+CM7Ky0IW4UypPy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svBQ1/ITCEp/Q2kT0eVyhGb3i9oXcoZF2MMHPlD4SzYTaE4IJGYDIawYOcWxOOhin7Ba5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M44O+JmG4xP2ICfDCg60/Blj5Hw9WK3gNYXGB8Mm0KSygU9iVJxCf/wpx9/xQwZs8B4D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cDsKMOZoRgpKj1xBqC0LhCQwYlyb8VROijcyMroUS8zHQtxw+si2WWT6RvodBDXCWHQw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ZP7DRYhW3Cv6NxQzYxAXyX8pcrlfwL5MzDV7MOWCylTCGpTZDHg/Bo6N+iENvQQlCx1i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bMK+olOMkrTTwMQNe0aFDssMp/8AFZ5OB5q/XOx8PHTa7SEsSBFle3RDWxk/QwP6FGoW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5+Bjk64XBiZbh/NjHoZxnfGIQSiNnM/qJv+XweuXQ8LhNho7KbMg/ATeCNsojG/USxj/4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WQhBw8kL7MhaFCDyEyPfJ0p8DI9FolRIeeWIUGw+LVmQ7dGHDGXrYuMFBnHAMk2LPsc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kqmhertaHtvPhDFOZpsg1qtiE82PxIIWoQv5GN1tYvC+S/iRfiv4kIXy0PXwSQj2PA/r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mbv2JoisGAvPFWUY2N5GbE2slQCX+RKespHrURJerQxnqiJrtJkL9RTQjCLNPGOEq5ez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5LEuGJ2bEG59G6j2b8JTI7OjYfD8Gx7+bDYti2iQPgtLjXiWl3gSuRf0BuMfJj1DYsjb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+4GhiOR/Cf8ACXPX/HwNRZOiZ4TlsaDYahcJE4u3onnfGhMhIs8SizEGsmCCRsr+i5UW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TC3B72I9w15bJcxXlnsg6ybDiLe0U0jKTRiasGyXGZoLPs/YlLJDsISsuXQyeA9ixCFw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XK+Tf1H8HyOMtfohcM/SHERaQkPfqWnoe2xjY2NofI+qoeNx7Pagxi8BmP4K/sTYI0k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o8zTHOvFZ9mQuIZe8Q7UmAvJQXgFeLyLB+jM0zYhIjEZtCm3gQNWvm1UPZ1x75QbH8N84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i/8AA2yCg2dj3yyUcfkagUzJ0NdixCcYUIfLX/8AOSrKEydnZoN2cTHJYFwSgqfBuiLI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9i67ytiUmP7CA2GhNRnUqPZuxyEnQzH6HQb+xkZy2xrXYa00hrPrsq8skKqYpWL7MQGKb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0YKYkbFwHXP0GJuBKIyCFyviv4F/wVyvk+I/gmM7tJD9Wof3RgqN0Y8f2NjbGxvgY8NU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6QfQooaL6n7Q2Arn7ELUqVFb3KlNhgf0MZwFbyQPCqPYsUfY/CiLCGzEybKJPEuG4tEE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pjikKaL5Jx9GjTjQ+1/4c7BsdjWRGj6OzodLFeC18Ba5Xwyha4gyfOcT4T4JEJwhCEJx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QhCEQgviSJCFCKYRFRjQ20LqTb4rYlNjrR2sezYr0axpFdlsYVZbJwVpIaVkhSVCmLg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aJvbNjUFJV67MGg5vsf2BUkwh9NMDuMcfZVp77HURVbYQtvA5TBCief2UL0gIXCEIXxX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yvDawBJSbaM4OkdGfLOv2PCEEvJfI3wNj4PPAo/gQtTKd7Q57pxHYk+Bf0M8pSnse01x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NQ10MZlPRNmtE8DxTQbEqxk1gYSsRDm9QScmm/iP4zhZG4eBOoZpwXL/AM4xzY7Ox7GN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Hlh8WStHonLN8Hr/AI7z8XxSlLyv4/sNzhLnrhEGyBEApVRsb0DkycEIN8ohHbEMbIg4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zyEo2V1llHYpG2moJcrsxuAoehLlQpx4wJX2Mx0M7ZgWaSSEDou83pjRZbHQxheUBOOl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/NRfjg32MXOyi0ejIOpA2Fi6CU0ig+hTb4NjfwZ14TNuNlh1Uf0RewNZlMJQqJ/7OH6l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Wb8iKsV4M8+EWYJD61mZFgnHNii1kI0xhxZC8PAfIZ7GXgTv8EZjBI1TAUsleHjDDJu1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FyMMvC+LMOGZFoR3xCcT/g3i/wAb/hfCFxBLhMj+CeRRDG9Ih5+hD7OiGgkjHAnZt8BO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J20iyNXomsvYnsN4FpVBhaD1cf0gFum0TOMl4VkU1FHsbxB7mWEuFkvS4ehEvIJYlt9j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vmhC+K+K+C5X8i38bwvgxOu9fBYG0SWCqcLNjDfLHoo/fKLkWQzfNflHTzT/AEWBYA46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RUMLjn67RVb4vCIdVFxqwZ8NYhEig0JgQguB7EdYNjZDHc2TAp2fQ+GMHL+L9DJTRcB1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/wCIduNcr4PjIgi/FMA8xJwnL+Pf8z/mhPn+Z8EhO9CjbO4rFWITgyLc9iDQj6uF07ij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PY0VDxiG9EvZAyiGWi8rp8dBINSQjn7mehJK2O1/bNOnZEHKexb/bxZS0wrGboPGPHv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EIXCF/Iv51/AuXozaJEGxSM/UX22UaMPANXyxmgtZ44ZM47BKDD5Fo92fd5jMmNRaWKY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bQ7glwREh9jREUF0RVD0JgTHKWsTJgxbw0MA1nhvhEh6vlBE9ngEwD5ZqJZHf+8cPh/D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fGhiqNDLcPRPjBc0Xxv8T5hCEIT5ofyI0IGPyfoTdQXtljcWENd8VOYZO2E2wlDY1YJN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Sjs8qQh0hLSH8F4mw9GmMDQlDxVWLySDHdszT0KYPVGJWNl7oPNwtw/Quj6hoXP8BcoX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6MQao8Jl8W5hGP8AB2fWhy5+D4LWi1PrACmphKhJVuEv2ez39OQRhp1Nj2JSzXU/DE+Q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juDHsXFEPGfgQpM6AozETJoKM79cbD3gQ4fwfE+T5a2HzggIG/Cp9dn+8mvw7+O3Lcb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KTGJi6cP4vbKIUe0UwCyTQv418YTjH8MQgVRuIyH9jIZcKDaG68CRBL2KcT0hP0Ph4Qp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C4fLcUb2SBZQhHig/ThF6yD4DwJdC1V9GVuht3BhbTLow9iVWwU9AifPngvyXKF8V/G/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kUxeZoo9GbZdfZa+S4gTkG6TwPlu0KQb/wCZShqvI/lHiJmKWnXlPyaLNSQmtjHsa5Qx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0qOhoEroyZOiiwM4GN6FlU2kJGZnYNRYEHcjELxeTMQQWeKSKifwfwJ/DIg70xY9T/Hn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sejpnQ+G4RMwhcbq4ePlhJsYds6J2MrhKEJ/DOIL43+FK0SlWeFAijzYPiZU3oyEzfYxK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YX5UVZ9jZhllvELDHkYPsyvV/oi74UaK28MWQEnBDBsSXKNC0yqSnZatvTEJQywIPfxX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f8ZfBi0SD5boolJj3wDMPzGaj0V5MjV9MeHyl2jAeJ1glPtFhgq4k6viF5+f6hQNklPk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ZQbJaTgWhMfsgg0SDBwbyG5NcA2sEFwacMQ0JjPIWhRMnYkPyPQw4nBO/FoYvig9y/Zn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fgmiWs8EuXlC1zpylYmQoz8Fyvj1xj/hvj0YvMKKENR0b4uTrhpe9nv3SGNP8AmUuCnZ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8PIijZaLgzwFFpNjMsVtUxbFcwiPrzgiHsxJH2xOy/ocFqWLh5Ww3O/oZY/Jnm0UfxXx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8VfIqTy0TbPsqEf2IKlF6Ng2Vy2TfL4ULumMJNZ9cN81g8TS4TiUxkeB7LNl+0P77qXli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4FBTAj0UobXImYaJw2kNgipoc8ZQobkkK1vj9RAg7oZu8188Tbgg0JC/wGXXh8QgH3/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HSw65XCHseSkEggyDxIxEdHQ740LjbJhwXMIRk+c/hRST2KugmVmTEJDod7CIUkiS0uY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YkN/GCRoOk+jT4ISPEOtM8ZAjbgnwP8AyYFHDSklJMYmNy0dQCnRiCD+aF8EJi/5q2Ln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wfliUvyv9FWEs7Edk2dY/wDv5IDGhS9njhAg4iXljPPQOnexiaXL9EUul/XA9DN/dMWS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4FaHUhsO9qJLKtHNGPKINtIenGJkRsf0NWJHEPg1gUaCjXOxeS5YzFWXhM6J7r/I0/m1z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74a8b4g9iYFTg+NFCVDWOZwmMVJmkZ/fg/4fPMJ8/wAGgjp6Gq/guTeyF+TO+OxDyTl/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xhUgksDQNND0M85ZBq2sbouRkldkV9lvKc4FqJMTl/BfBfBfJC/4j4Xxil7GmhLNyMVc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xuuv4uWX0JHksZ6E2tODFuzkFTUdBsp0h5mt0begla1o5fW796Eoem3Y8gpn9IV6mlGn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lFioh1CyKsXwEyNDJPXFt6DmfBauNaNeeD4LGJj0PJCfwx74k8cUosL1xzf8A8bTLRuIb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X5HnmGJQfLE4LDYqRkaJGL/R/J8zNRbwuGIfwi7pricEIQXBr+BcXi/BcC7D9EHK+2N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i8B9iOl10i4Jbd6X2MNsSI6ogg0P5ggg+H8lwuEL4L/jrhiF8PVC/oX2kMZvROLhvAvN8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GJVeHwl+03vQ3jiLTCxu65D3uRRXyqNQd2JPKYnBsMq8DIN6YG3Jq8lG4NFRzP6OTQzA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SZD4j3wawNMhBIXyXhm4xaLjzw7/AHi/4DFz3x4GLQ/gxqmmENdhUqn2L8RsxseS+HfL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g1xBfJ/Jc6Ld/GZ4Q2TPxP4IfCEsc0hcUKJaRiFsy4QexzEkjUxdTJl3oJmyxzzGK9DQ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v4jXj2INDXxTEzJC5E+a5XC+a5X865XwXKEpdpooaJqLiWuGidy+ZQHItlf0Ho/L40PZ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+h5QL0GrBqpRHEdaiexDzEVH6ZQjyIlwpBmPtHCNouTpQzQ8F6CEhpjjoSGOMqPbQmZB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PRMEXP5F8GMPRY5SluhLsTSOL/nPK4ezsXya/Iryd/4Xyx8JfwKC1D6+UGicT5dluBqM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+E/4X8EIMIgq2oeVPCMJD5KJrEhO7MqZdafQ2eMQgv3x2Ngzojk/oZWoQw5VfkPMIfo++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+BcL+Ff8VnQhco3MYwli/I3W3wyLswjv1+V0C28Dg21jn+8LbeB8oh3oaIMhr2K6JSvo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nsb5UFx+nTs6wEjhALNncGtaOJBzEh4iD6exriFrnZpBiG59ULxCc7kOYRrh8jXn40RS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T7EX8hn0C/1x7+a/ifxfE/gXfwnwhKjrhLicQQmBhnXHfO+Gd8rXEMDdDFrjoaFyh/JI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yyK8swmPwLJjsRtsJTayYiNYRWwiQMCGRBIzO0Z9QVj8Ig1Ndzhpx0HwsSZBJ1CCcPHy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uaX5LhcL/jLhG4tBd3/XLjoDmDtT5YcbSmhNxyC4SeOWwUDjL9HZhj+TNSkM/LHEY7Il3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II4VmFdvxo2y1HoRNpnUKQmYHcaxw9Tk6uEJvsuQS/IQ+qErkTI0NCcW/oW5ETjhkyD6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qabReksTRtgT7CzsPs8CZ38Fw+EP4v4dk+EEdj/h7+EIT+B/F/BPJ2MQxEGQfK47F8mx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7eWPo1L0JdkEtDRNGNSHexM+0CFipIQJMDcEBFtILMRcOZA8ONJpoZdHaMAUxKKaIPk/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Avihc0ov+Gi8orn0H65ZpprZmfK9J8GZ5w9rnPKOl4EWn/QFdsf4EP2sSENHZZJl28di5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KJV+hm5trKGq8iU4JJlWKDFsYuRBHNCOkNxz6HQlRicWZCNaPKCV7Jx6HNahkZ6xppGX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kmewMRhIWTPsdfDyMR3/Ev4euO+OuG/kuYPjv+N8dfHvlKMfL4lOhEEwSb+SCGjYZI1WX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ZEWTDSSIjviCUkm2I8tkQiQ0ku0aZGDR4kYZ/nY3/P8AM8gux5MrIyWBoFJaQQwJt7EV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NjYdJCe8c0pclHxxa4f8KQvihfFC/wCIue1xz9DCIqMuxbEVXyXMdFHaiHp9CJ4Kr+Da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Co7qQ9XoLZ2ybDSfQldDpsmPIpmIOgNBYvkSkDXa0MEZgxwVQmEX2ZYH3zTHoQTgJ4UT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CSc0vDGPwHVkB1sfkb2vBeTbR/8AHnwzr+Pr+OfLsayIh3w+EuZzOVw2OsS4XEHFtwrV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4JMzoS+hklGCaP6+I2mvsWU3wIvz30Pq/QLaf4HsP246IrY/JkEjfsQsILyJWzWAraes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1dRsWybK/wAIzT2JkjxAxFz0Taq3kVySqQ1nY/hRO8zH/EuV8FwuVwvgv5lzaJeVBdM2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JSMvkuOzEaw066P6hSxNv5Q90ZBmmyY6Tp6VaOiS9vgI8oT1h/ZnApwLSET2iGWBm4mW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zpDaSqcGh8FGq3RoeBWWQKmOh0OGJxOGxqTyeRiHgbJtjVmmRptqHopF/R/tx0dfNfDv5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R7+Dz/C+b8GIOiQS1Qupftm9J4QwmbXgxaFruv0Y9mkbdsNfFhKj6tMMWmyDTvs//BEe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KtiTLSKrInpM8ZyDY5veiVoUfd/DaHx/7XRGNS7XgYqLlitKsEKwSSyd4Txy+KI6EGP+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r4whBRCEI8ROomG0y0OS3ZD3xm8DJ8XXssesMXohKfgU2aUoGyx9Co8YSDIkPGxtUaGc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lMlPAsRmNZF+cJOoVIo2yogxO7OUtL2DgzcWqNrA3QmDQeycENiZGWGIs/ggooxsZHrR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vjohnQtfNHX8r41/BPlnifJfyJ/A0R1ykIXX5AwKWXMkZb1NiFpCB0kJGpb8FpQ9j9Vj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Sn4QkSW35OkFwuSJO+AgbWvyMVZ9D95FZQv6Joa9jZM8CK0MZPcBON49PA6DvRiltCsn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hghy2zGAPs5Kl5THoX+AhfBfw0XC+C4XC5RMCE4Y+ExbFr+Cj3/EzaGxKGkYB17R+QZJ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uiaaf2MuSR3+8IjwGk6VFYvvhax58mQ8msFA2zHn4PBF6Y13C4QgiL5PdzJkeaes9YvA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sIZN1kyNYGuaN+S8ML4FfEkH4Yzw2SNeo46nf8S0MWB89cr4NcTHw7J8evhofobPr4w6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rnHCCuoT2NJk9GGEzatvZ6ByyykK2LMaaXhF+QwngDJXnkc0PQgwrEwKT1wuKgvIiQkxI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GBsF7Nlvl48F1nCE4dtrIMH2dOzb+uyLjT1wtmCaf9yFp5CtWGfsWtsUmtZE0MTGsOfY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TMeSl4pRCifJcJlFwuVzRfCiF/EkdCfFKPL4XD4ummN8/Y/h+jWcjEgkfllTl6M7JeRu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BIpgPZWElfAhy9HYr2x9sFR4OjuKSr5FsX4eGKCoGhDZvjtMWzMPEEERsx0sivQwZEDc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j3w+WNDsWXBFN2npb9BcdP4Hx2vkzrlfHs6+E/hg9cTHxX8bT6FVwng7O/gymiG/CL6l7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KcOBBMhbyT0xmZbZnK6RiHfoTpuJrt9kgsZKfCYikSNm0inCmwVGtk/LYx2bBqFXRXjg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Gbb+RIYhPiH8HgaSNNkIix0KlgzzAn2QvOvmJG9YvkYylLkbJtG4/iv5V8ULhP4IohCG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IVqr3EJip2fw1vAwKXsQRFYFhNu0jBEe2GLmH1WOWEI5OmN7pujUXaFCeZCaT2zsZ01g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TU2M4I/A+1rIVQjcjGxB7x+R5EV2PGhZNlkR4Mh5K/I/YRB65Phoa4ayhicshBoYt6cJ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/kWDvjv4PQ8NFyM2+N4f8S7+JfGsuf5HsXzhF0JTJlGFtKFTpDquEfDY/zBitQiMmpUZK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BH01A7ZJ4Kre0a20QlUFldDZmESLGBh4PIJAlLZ4BBlnkvg0729Q0I1nsKW0Zt9oYooy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TmjweEv9iJ64QaJ5Y+wfVLYuExj+S+K+K+K/hQtF5KPlcLZFN8qOXr5OVsY1CL7HqUkK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rHBFgtG43AdmSLGSzhw05dmoQxd7bRkLNRHyJfI7UDyHCNDJFVYzhjENbyUarh9+KuBW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k4CjUE7IWFKPkycMgyYJxhxn+YKvDT/fwETPwQ9cLjyL4mLYtm3B4+L4Xxf8nYx44X8z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W2cQSVG8aEjL3GV/P43I0SQqEUFxXBrNFomFMejK0aeWWeBT2VUQ2iaO0XVgWD2puipj4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pYRmm9YKDa7inTjv3EG4eDFEavpZclG4SGqLoZGuCGld0QkbwOG1dQdYHVMv/SO8/wBW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UF4fwXyXJcrm/NPhc3hv4X4teyZHqxkKdl+OLGWESdbf0eENbMIWDLnY/wBcU9MYB6W8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+g4krofpkv8AQxWpxwQ1XEWXsx5XTR3CeGW5vyIQth+BDj5FTSNm2Rm0acNE6Zivpmha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OKEHgawaGJjY/i/7+SV9EpfHA2+C5XPfw6+Bi2LKO/kf8a+M474fP6S8NE+b5R38Kexz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NLPwJUqDBGWIooopRCD41YHOpMGWM+xycVMYq8j6nBwO29CboJPAvFEhhd8UgFo0Q7OL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XJJvxIVXJhtUjKe5aBHVN/kYtkQZZu/wTqLniTF0ao6reBYQbA1xMX4z34YtVH/AXwTL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MvxfL4QuFxwdJi/Pzk0NBi+xrQOWiJLCwNM3AhUqYjLVkmIEV3GM0tkQ0artMVolX2jn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0SDgFKHZdeD7IuhCehawz8P4Elnh9NlMbTEPXFxxYgl+iv0LOheGh/wAj4Tym59f6Nfjd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a4afHr4L5Tl8rfPfLYxi+DQvk+GDILlmEM4CSLRTCPLsRRXE4hJgRVzB67gyuf2PTGfR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rYlXQmBy7Fe1RrymN5RYY2E3sYkZwa/DFhKEUfliBgfwNUdeL7CcMW6j9Aw98N/ssPfO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y6yJIsqovgt5EsEKKOgsH/AvgmL+JfFfO/Bc7kJ9vijZJKtkV/AQkWRaKhpjB9FAe1j8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Co+1BXRTcTItm6emWco80Gp0cp+hCbIinplxGPZ1R+Q7AjRkUI9GX2RgfYvjBMZQqPRI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sjXNQg1gmOH8GuHyyjF9x/Eh/wACdifHfL50PR0uHrjr+EvkhInE4Q9fxdjHxOLEZLm8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o88aKGhTVIqq3MKrDo/3i/LbHySqzeR0W5ANQ6wyELPsbPkb6g1SRiKF+yC0G7Pgd5Lk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Dqb/AH0LnhE3Wnhj85GwaIFyPDo3qhI2lZDGxO/jFyUa0CpSd/wKL4LhcLind+BcLlb/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/pzBiEVsRKU3rwf+akWpk1T4DM2Ls6GTsNl7RKq8oU9aRGllorUK/TJWO6uxN7jvoLlp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wR5W+HFplidkZCFx4djSZLryPfFDeieT+g1ksryYBvgaEenCw1wYg0NBrl/B8Mfw2yg/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e+ezri/DT4M6RPheGL/gv+J/DrmnJOe5qGZCsFneAlbYjcBLJG+wi7o0CRj4Ui+x5zM3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yMGuxV4PySE/hZbEOnRyGIWSRDp1+y8wGPIlBrHKceGZ4IZNjiROqsDNxc69hkDrEydCD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YGFL8H8szTyF9d64GP8AgXxQuHwvguLwuKdfwIXCK9hBG3kZrmEUZZsOO526GYylJIio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RQR4BE+VZ2MyVVpvyh5zm+sVZjpMx28gR4JGd28X7RJF8UfmJrhqKr0LFqbGX88FsExc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oTRsWukKjscEmPgxccmMTI1yRB6+DGN0IY6GGd1/Zq+XfyXxW/g9fCCEJRvh6Fr4T4di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ScPhqDE9xcU2ClmuPA1kqPbyMWfs0+WbGDHvCEOQXAhrXQQRIvQrC4PJgshsUViXVj2L+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SgdVoacVm+xh0NFLkuyxCzM82cZGEc5/opgrcux48WHR8sxBS5SEVCyhGT0FhyfCskWv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USP5LyuVvhMRfj1wvkhfC/wW23+5iP3stX3nscFNEKH3n5ZtPYwsyQeiss2QNeiNVjDb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voYG3y32NDdaFSOceBRKLgIau1R2pJuJ+GTSo0CCLMmxgNreRIzEPY2A7TwMz6Jii0LI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teBWobhOD2MejH8QhBjGQa8cNDGI+jyxIfU0Ztx3818O0UQ2fkjs7H8KM6//AIM4oyk9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bts/N4G6tj9+huz9Ct1s0LrESz4ICcEVMlKIuXo/aEiWDHWhpyiPBmoZJnBbM5ESR98S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e3H6MQLq1onTiT7XJDXvQz8jTQu6GPSTQU2KK5kxO9EYxtiVMw4G1wvM0xu+ENt75zHf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wnwvkti+d4bEUXKYmIzfkV2WXEWkNIzY5ZDTLG3PA5oujMNYIotKJXQuJLHbFZH3wubR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IZtiTtLHRcAhz4D8ILQ6p79kpt6w/JgzX7DeTETBla7NlpDulkD0JicjGxy1k+jDijDy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vkezrh8mdcdDwevf8DVj3/Evki4Hw+F/AhcMnK+d+DQ+Fx3y+J/A3wUbLxZS6L/YTumT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TC/JUoR7TOfJiKVn6QtaGxCZG19lBEGU34G6HlY+iEyeMhizyy5plaEONELF+SOQ8Glf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3VsH8GJl8NEExZX4maP8ARjJuZIToJlXgq+ylNjQjA8dipod8IMTXxNiILS89ijH8ULl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i5QuPFvJYKcor+g6vLIupJC6sj20vyUIWT2hPS2HLuF2SjBlUTXV5xgfJUWqaaEzHKNC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hmH/AKWZpEzQ3N3+BiQg5VU6cqGqMg9GtEloyQ+z9VlbKdcskYl0OZhLyTY2NRDEwPg0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B8P4/kfDNBPSKv6NWPZ1/Ch6IT4UfD/jexfDs0b/AIs9fO/xM1GzxsHaNbGQaINGjKlI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8Ci3pQ7wOhERZ3MOzq8GO90NaXfZr+xFYiVl9Iqn0DbXR0kPDOjBj0JFNRYXw7F9mVNFM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NSekbjVSp0UZRwx43mGNnqY96NURnYgDMe+i5GBKZiGPcHt5vhlI5SOxP4FKJ8r4p8L4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/AOrGWFd5gNEgvEvZJYVjGZNsBhY90LrBAjsrEhMaKNsTZeTCOBIpvQ2HxEhb2hTaZvEY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PZi8q7EOzDi0xS7FQ8KWztiz1RL0qpkuuECxHIuBbF2Y7Gq/s33lHgVCYGPk3UMY+D3y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ReWv9EifCNGP+JcMWuO+F8l/D2afPY+D0PX8XZ3wtfwTiENBvHKpew1RA25+zTM50ZiX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EQyZkw8iyJp4KIbfEs4CwhomIxV5YRUfY6IChCYFTwNYgIRH4FlOLXpDqPYouMtALoXF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+I0FoTt6GNHgPuEeXPYqNGIuYoaIwtfhkpeivtD+iwvTH4lDimz6saNrhmya2hNvofAg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8LhfBcIX8qFx7H130Rk8OjzwycTgtZeAY7c9IhGghpmVwF2SfhYxhLL8GVd8Hmop4aFF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fQz5GB+r5E0bg0gQTx0KWmkMYQ1DM5Q7iVB2+LYl5RROyidRh5cEhCZo5eDGaDGMYnD1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P3/pwafyvXK+fXD565nCHyxcPhc9fwbOjo7+D+PR2Hr4VhtGAjsw50yWYyUbiuhKJKx7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5ZgNDRoOkzJRPA2PQeS6GMCfA/vR0BK6XGX9i0ExhlX4IbxRdn5iVsH6RgzMM6URF/k6F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/IsLIf8HYESg9bHfsSzk7Hv7Z5hhvtYMjTK6EexgPijMia8DxppprhAX7CcwT4Gd/NC4T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sX8V+CJxnSN43GuxElX2O2I2C8XUuP0IYh6HxJlD6giiGjrCCVJfYxH6IC3xKRyvbaIg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gxei/iPjI9jxCuXHgT2HkQQrfTH9LY24zY9lLYmCnCHYQXYhmw5B8Tkx6NBk5MZB+OGs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/kR0dnfHZ2dfFGxfxLifyr/gXyzcbBeDOFHwz4GNS0a6MZ4EzYmeISN6DJr2VFokKgYsj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Zi4GzO8iWpwlesmnwJsiSor7MQjTwWpV5Lf63CbiV6HAsy+xD18Pi8DGLC/yZ10Mk4nK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kre8jKIiPDHJaik2MZ6hpksMytEBof8C+FKIXC5XDfC8rhi4XCNK8KPcPbGz6bhDNTO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yw/Ispx1hi0dnfDVfmatvMoW+hdy8iu+yMTnhqmiobwVh7Z0YrJLOyG9FvgrIRGexi+r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lwbGMDPkG/oXsahkuMi8MTyNcMf0d8u8fB8sWD046fxdiFs6Hy9jLyuO2L+JHf8AE1/B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swdZReT9Rg4fXF9ik2tjK9jNqxX+Is87FwEhLaIU0IsM3ocOBaEXhGiZEPEkwuAz6IZs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rI0aGYFTeGOWoSnsUF328PAxEGZ/+M98ELhEn7RCpL9P6lT0EXtM/rAouDIQZDUSoyv9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7rI1n41wvmhckJ/BFLynzeU+WFkT82Bp6JPyHO4n+yLiFV94vSwMJjoy0ehtXh6EiwsC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E0dlbaNpCmRbQpHOiHNiGYPS7HviG1BnSE8j7Q5SGxcxJpmkfgkw9muHwkGqUYFHCyKx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LGuH/XLXDPoLP+v5A98rQxHfEokNYJjhDQhb+T18H/xF3/Eg1k747jZQ0gw2DU8DHsTP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2N8gdKN8IW3UGX6IjsbDobJSiZ8haEU2B9HDdaoRWRoTM10h5jD9UZl8G799CQ3hjV9j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yjbW/kvHYoF4vm2/ltGq4fxS+xBs7cjNH/5CO84NUozJk2diPAJNjWj2Id+6QaUR6CYf8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cL435oWEY5LA8CwGfQ3RMS/0PQbMKqpstuuIIaNzekRLyZAsobJFGh598LBtgUNkrSOs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QxiCVA3mYBnmxNGt2bmfSMlEVN5pTALHg9CBeTFsCE+zMxaxshjHjhjs05PIx7+L5fDE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43xqfFYO+EYMbLwlv5i1/Kt/8VBM8LAhVMhe9KHbRpw8sbG0ZJCvAxCd+xCmVn9ii0Fl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uDGMYhVkK0zl2l5Kv+WGK/gDNbYpgZyConT5MipgTcpldGRu2fih3QwmcGd2z+uyVWVF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y4XOj6jT3C94x1/BkEX+E0/QnBCiKC3xG9W+TLdGmhZNcJ7FlH8l8KLhcL4uxfO/wAG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maYvLbEVnc+YWUROGhBOyHnZCGRsVpo/odXW8B7PZuPn9EInaBWoJQ7MxbI2r6GeRQxO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hzujfSq+0PwYQ0JrrBYaVklUx5GuCaEr+sviehtk8GjBcmuH8DE5gx8dcMaP/u+C5Hp/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vwvCNh5Yghl4fMyND4X8C5otcv4phfxseRBovsosBNBrr9kEqEP94UMVAl3DxwlFpGW2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D/CNSIkDUG6aQgiavhE40xpbD2xC0LkZ+Bu7EqSNaRiwyKZqsQRRr4Q3+eGhisl5PtHX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2W32soXwefXHaXhDwTeio3+3MoTN6JtmI2IItRMGQQ1IdFHJneBof8qfC9cLhC4X8vY0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6UmR7LSJohsobXKKrKHScGzsqwGsDAKF7do2ZavyXyJ4yb0hFfk9GtlcNxlRR5NgEVlY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2YKZMGdG2hmtwzqCxwbQgHviJirAlsZBMLDQ1gagtHr4P4DNuN8v4MY0/wDhofwP4oXE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OEWDWjWyZ+J/GHgp0vglOFzTT47+W0L4Lf8ABKPj64XFL9jUfGjSErGRF3JidPs3WME2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rGQ4hgY2UvA7dVfkekYP7hLy0KqkW4HPoM3kzX7HsNuxSi9s6EqEwIKYsK+5YYuRIOSS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rhI14mesrBjwG0Mh/vowttSERO0JsUeOCDdNkyOdLYsr7BBr5L+BMbhC4XC4XD+K+D0N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fodXbqJZon2YawYMp35Dazqk/QlhOoxmOLO9jtNJj9VsyfmvKZ2UKT7b4PQxpxyhXaL1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mOkp9oXxqeBHp5Gs8ndjMc0pIMa0mBMKGX5Yd0JPY59uDeBKhUuHsfDflBrhjGLh8PTP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5Lh2NCUXJPAuS1HfD2bi0xoY+EIbEwQYuHZ1P4m2I6+Sxw9nQue/jOXyi9CPv8HR19c9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LpMuTYn8BHIvQ32xLY8CobHA+zseEPMFtcHnt/Jh+R9cGf8ApVjMw7MwKW35Gb5+o0SD/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+6JtwmmKIoiEFYRT6eRWfkYatcCQsKXAmUo3nnkNxaY/kv4cOS4XDfyIawQUEM0zuQXV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orwfItmosIcHV/Rjsiymyz3QqOyLlGpq36HRawKs22bPwgjhiURaIMiE15HichsRhFPAH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VEqmmRweM2Dh9wmnCHBoQeEOv4GPYx8bcPhnY9fE03H/AIiEPYx8CajQ3ZIaGxpjGEIb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aPyFrY3sbCdJeEQ7F3w/gtsx2+Fwh7+c8cP+K98Jl4NjZf0MsKIiSPHqN3mWakVFE74J8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IK2xNuhGOhtIbNk7J8OxsbEwguwkWsl6/wCnYMGYskDG/oPh3gsYEntaC3jZhm8f7Fyj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6NpgE4omJjbFxiiok2NfDvhfBC4QhFExfzFy8gvBAelhEVWsjwhTnoPSlDnltbGa9G2J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ntAFPA0Mr6CinTyPa1zRcI5DqNFmFon2KpysrgHjw24ehIQ0ygmZoV/zEQZHxeRKq7IG3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HvhvPFNOHw+H8IMvpmmevBmxkvk18GGvh2NC0MZkYw8IbZbJc00PrwJ1GYskyU8iMp+R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Oi8rfLFsyMSwPnkujXxPDFo64QmDb5XHyMNlGxjfkYkNmxdDRxqRGzBRbRpo3GN9WxOn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GzL2epx3xBIYjPcWYkQ646N38f4MXhiV3/ojEuHImvpbHv7Kz2zIJ/7ISHKvDFsYrKCX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2jPehof8AAvghHQjsWuEL40T+KfLUCdXBCitvQYZxzBZQlKKNETIQJ+gR2tNDk4q8oafM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dHaqZPRgw/IzvizLMnOGNVR6JwLD8Cmt35NSboYbSaKUWQ+yL1aNuJkeFKXJk+FVr8BR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HMGhobC1x2NDy4SDPriEPJ3w+HxozItxExa+BMXy65bRRsqMA3GfgcNQ3kJJeho2LV8kx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ouFEyrEGdM8+TQe0MHSP4XBsITHk7JdkGtcVNDtZfBioSnXxgzsfFG/3z2aHgQxvhjZt3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tn5G/QDSxF1PSyztiVNsQEJmnCcdEIJEJwhPj2hbVz/JDI1w90s/5NyZb8CUpxz2WjsR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jfaP6GyQkn0VpJeGlBvAIl8fiGvPP1w8Oo2xI/kouEXlcLiHQtiKXPwbExfFcpNGHCL5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D+FaGLNjR2jaYtRkxoS3NIM7wf0IWbgH9HRUQf2TwLSzXoYih0QrFpBuawZqNEjEJKqJ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GMpifYgqHSVMxfBSolEiCDQmj2OwIfFguSDwuGNBmmPPE2Tl8M64ZBTMHs0UExj5XGCo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x5ewm0w88DEUPWjp4sdwGwuEYMiTrY7A0YsR7BbeSgu96ZoJndehTkS1xKvSGyVISH1x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oNw1CaZRDwJ34J1/wv4NGgY2hsZwYOxOjQbyIY2i48n+GWWJwszoi2fYmCH+INgYV4q0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HNuvgnCQlPi/i0YB9lzf+MwxBYIQif4sP/oX9jjS4yIrIN6RoMBBr+gyp16PQxwwsGC4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Msevga9DWRnfDuM4vyXx9uVwhZ5XxaolP4NiZ6jZdFDwFOjPs9UAajlISP8AZlITpQl4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BlKvsUvqCN7VYdOC9PUR2998OUip9DVbImNWDpq9BGq2VLsIIFbgY0ekEFN52IQeExjg+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ic+xMwqbsRIJOy5LXw+HXDGfIMY18PKGj606T8F0J1swNlyhiImdCZgwMZLYkXqImcsN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CySY01cGFRWylE0XJWzKQiUuqNkhmsGeVkamaZ++JNUeEIhDRBje7QzIm0UTEGwPSLUT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xfMXDFti+U4meM4mJYmCYiEYsD8DsbiG3gtkOXyD2kPwFj0dxniARLdDw2MzmDEtzmey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bFw/7GJDPvjs6OjBDwZ/0E4xxf27DOzcQ5OM8Bo+hU0IbCJCqsjLFm+mWpjQxv2Xk0ut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UeBIMQaJ8F8ULhcL4E/4VyudTI9DCpgMS7OsRTlhwVnNoZfppDAx8Q1GkaCu5jSiXQji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isUD4dGzlPhZcCLCqujgh+5Ri9jJPzz6mYtYxg8HDAwJ76ZMUQjqIw1K7lNDQtOl9m2N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xG4zoYxl+D5pRcagxdRJFGiYnlM8rsyVT90bvwV6DUvbHEPJZJ4IRj2GMiiZ7BEtB4Bm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jU42F8DaYx/CnZweoZSocX/VxGIujqdEyaYyxHytM6LlcLY+c8MuVzPk7O8D4qHlZyKD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jehJk7GTxlZuifYUmBoWKGuywwGoXkVdHCIePYtmLt2KkM/eLDyaE+UweDb+D56gknyw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5if8AIlyM/i/9CLB8aPJLkJ5GIeVpAQNTDXp7IvZyYT8ifIOE+Eg0QSEwaggvDXC5QuV8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vGhYPc17vYpPRiYmoeRL4XoW20U8/s7yC2z0FhRJ2OzcMYS2Yiewho2IknkesotCwOr6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IU2zSG7RioJ3TH4Z0gwwNzyiU2ZCIGmPBhKd5ENMjLGWajfgf+iYYpMbUpr0JBvXBrhn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MYycjG9iZFQseI/DobCrYpf4RW2/oa08jzD8Gz7ML9m4YwunE50YKezZ+EYpm9jNXSGy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IdU7HxLKCjyFRP1C5Qjy8FaSd2O/IZ6bUzkgUq4Y+Vg2IaMlX4szdCVvfxQ/leG8/DRm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ZZ1xL6G/YrNxIuhCDVEh8hJkVpNj7BnimS8CQsQslDDaxfZn1oQuF8Jz3w98euLDdle9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Sod3/wCvA7ohiRWWR3GQbbRp1S3bK+hZacF+g9e1W+xH2BY9AYyaxKrZUE8cTQ0Thb+F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nNNi+BPh/xUbA0OlCLISi4EhCQROIJNCw72d7VxXeCZoSTxeRCG5megmo0Lhsc4BNO+0P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FGM0yiFpgS7aIyGsxmg1ex+cG0xqh0MeNCE6dYSg+XwmRkokMcYTayY0KTJrcBiYSyeVS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2RSJ4Hcm9sTTfQTdeSVfhiwu2eypPG4Z32KifBiml8Ipa7MPoHepodwhMwNyoyVjg5IaN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samlCRKLX8UiqNiRrXFBK4fD574bLwzo7GdcXirZNh0v9I7ZtIvksZ2FlFOGnCRQaIfg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KSlkPbE3QhAhStltH0Iwb6GyfxPHM4+h874R49n/APXgTiKr/Tb/AKE9ujPpe1icWpLO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x5EBRTLZsdS0q+ylsx/bUo12XbKrMOkZEzBxoQawTlahOD+S+K4JfCcLZfjS/BcXlRLI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LPzgmmmJImLbJZ/WDNKenSFrPA1xBlhcMhPY0qYmN5FMtsNG2xoPbG6jJPs2owtIjOJT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8+oiYlYzfGYvtF2FgeVidA0iYpa4KcyYMdBm/YUu+FBuvkS/Gh1i3liHoiRqn1gsKM23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Ft+2LsHhNeRi1ToNkO1HlEH5IwbmqNZEOkD5D6PodZ+hToZkiVp1Q8sz32GYD/jfKZSj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jrghs1sawR8RMLCGi0xa6RJ6GMWWBNhqr8CxzKYcP0UjFMJqiVM3NjOgNoCzgqxoa1MW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+L9c9mqY/gHEVFfyJGMkreVpjPwU71ReSl9v9CNYNRk8S2xN3LPkyVPSMb/kZOQf2Gl4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0hSRuwaDMHepgTXh3hBr4RMXwxC4XxouRjFyvjeb8XyouVwuELhcr5IwdIMxdHZ0PTFZ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n2jhF9kA9FzQ02HVi9Ck+Dd7HJ6Ce+SHrIqTTWFo6HwGyJUSD4FLHrOhnRcXElTciQnO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Kexszhg3oxbWhYp2NdnRYO2KYWxSaIS0V1kvkwYtdIrDsZevlBo6vsePoFpfYrcDZZG7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awWYC2ExC24FiYCVoqkjMGpn/wC5PbnvDW00I0/sTgm9RM0hfIwRGCcijhsjZBPm1jhI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RzMw0REhRMkqMgsEicQQhMkIJDWXQ/8AoEVWx3AmmU7F0W06eMCg0hYEQZ0dn75fx70J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1+GJw49CSu/sRMWXHTFoL8seRH+Cnnx3S7P77HPsFhgwV+gm8W1CKFYVhLrOH9Z0NzT2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pjECTfrYhcGrrkXgmvkon8ELiYfCfwXwXyoxcMW+UhEFwvkvii8URTBPg9Q/Ej0cbZ1y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y15lt9CW6FPmGw26E3QbDbwI2sDYNoJsCzBoeabEjAy5Ke/DM9guI9DguNENjOCw1hjW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PC32YCVc7Fcxkvai3oHa32fgA9fbgSWRbEmTQ7+iUhCnfi1iIsbPgb8LxUKef7n2PYIf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XsJPJPnighPElIJIIIKjBgwY4+xBGzIxcDXiiUKRpf8AY9HsQgLRoLgQgljgkTBKTh79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gQTZRq0dwKwDWzJpxPl/okfjmFCQkXQ/sFtVVT9CRp/odTohH6gvQWtvf7GVL9EwXjBa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GbHsQDqBI6Weh3Uw8jBLl4Ksw9Wr6Z158hPX4U6K/YxHvEeQg38YnGhkPm7+JCZR8IX/E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KJ/ClL8WylKUTKZGDBgiIHZJBJJB8MopMkboMxY7kVoxKmjGTRQgmew7CUGlDGhVwZtB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Ch0Go9JD2x2aDO58iwEFGyolw5McbspeaUb5PUsrmTCLkI/Yo96R5F7iBFPniXFJ/Ivc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PsJPJ9j78ZJIZBHglJhsbSVloDbZUw+hQE/3iheQhCEIXI4Gr7J3I3dmQHPoEeQM9uBS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NirJDXj385z1zmQTGrk7O8X30PA06NTv9H/qPpiM9HaAF7IJtRoBkHTs5MD3K0m6Na8p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wGbforrv7Iy0N13+hs9NEDhRVMqMJ37Gz+D61kH48Eh/F/EuV8EUov8AhL5L+OiZflSl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+JUo3w+GMbE7h6NLsyXnsRFMLFNhZDa4EfUUZdmTyMiJEM0hKzo6BhkSiNwdn7Fp8Ij9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xBk9hFcVZCZ5/jfypeL7KlPvxopPmvGz2C8vCjTe+K9+JcBJ5EUX6jdkdbhGvQl0drgn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5ZmDV2JzIdmLBQ2SqpmaPgjkEuDIKKwCDeMCT498dshDsnwQZ6Z2YcR1eUPcXgiaeGmTe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IZhrJLyMGkPXbsXym0j6fbFwd/a+mjzhCRnTRd+h5TPwJFGyaCvYoerE9oa+qjIURPgx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0d/NclxSl5vCEy/G/FfJfFfyril+KlKX+Ol+ApSl4YxnYh0NUvyFFbomF5MUNSPBRkwQ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08iOIzGix9Kl6qNH2Yta7Fl9D+9jZf1xNYRjh6xgeBQhff4KNj4v+bri80vNLwy54XFL9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xSMC/wCyZKoXQLTIswYILFcdI9wwTcEqzwTFltiXQSIhLaQ9RQ5cDbFIhSZ4VfRUoV+2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8ejsYkQelFK0feqEPVyDffYdptCXF9p7Ep2o7eCmEq5ajzNI2gUBULhSw0/NFzJVAs/Y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U7FaL6Dh2JPDZLIvslbjP8TQrE/QKmqSyZnBGNhNYMWr0UVlf/gQcH81ymX5/QhfxL+C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/O/wXiiZfmfG2p4TtR03spR0MwxQ6JmJn4InK7KnbshJsTSEiuwn9JHYWKNsXTwJ7D19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0dYBheYtT9J4+Be4hfl3w/4Ov47wvjffwo/3xZTZDKi5EX4Z6rhr1hUPMgi0TNDyHhxl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jHENCsWMH4KL72NcaF0opb5PB4SJ38nysGqO3Wcl5WqLpmLKZSRl2KQCE6eUxHLNpwx5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DXNJkx6WjWJvBjK9vouhKlZlB3ZchTlZ9GRdjcOG1DE3oqSjZ98VzfDvstN/6hc/xoRPi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n8F8Fwv+JS/wUv8AFfg+Hrnon3aLsskPoHkQlIoydi1Zt+hZRRhfAcL2Ew8hSktB2+xb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letDxgSyPIuLRBsIhqGRcgS+RFF7CfkvC+PfPfL/AOOz6Qlf0Ng7RLHoSHRnRZZj0LOi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o34PAa2TBhGhYZTAksKwL0MvsTobODuShmDFVReE+Zj4zjobyBkH7FdyTVz+wqbH+OIb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eRRqdN4h4ZH4X0X7CpIZjp5Ggt1PQxXy1RSEOX7H/UYvLPki2v4Y3X/A+Fumf0SQa+Sf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fyQvkvguF/yqXm/wv4N/J6Lw7GReB+GPsRi1wZNn7Ojib/YtRdGqdipJQnjy4HhfoQhY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iEo0xVozeZkwRraKM+A+gSNF98r/APgZQkpU/ZlRzeEIdCYSo9OOmTRwfgZE4mD8CMmI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lgkzDP6TP2OGJ5Ej/AAOt0JPaVrQ0wTJ8J8IEy9oyL60PJGXZLY4nExZLr2Ks7+gUUNiJ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O3j0JwCj9s87RPqWxZVcL6HenowXHQaz2W6KO5kUNfzooXgsaaceGdfNncgz7Qz3q78S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LyuZyuV8l8V/K2L50vFL/NR8PljBJRsfvgkD4EsfQRixFMMVypXWR0vQsmAPN/AeGkPQ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rGrY+HoYXR2xBqbdGwEmyMhp8RNh/lC+HF8D/gZ1/wASfYtVBZ0axcNmA183mjwbCyxJ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pqHVBqcGeXAkwzo0O1wspRH3Em0NfwQ6Zi30YnRHtFY4RmqzaZl3wW+pievJDXcdgrR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bRYqSbsV7yqYtuGBGmiZKr3z/wAE+TRmsErSpjp/Zhu2pPDPueXyTQajLa/wCTH8lyuF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81/G/g/g/jSl/gvwXi45oxzMDNuvY0hgkaEo0JvB6FKEtFYdH6BIm0fucHtC1MlZrQ0H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ySTgZrx0QJAraFto1CQp6UZqR7CYnwI2n18JxOX/ABY+fXHnnAS8kGdeuGa4Xno7NYNE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odDQaosexo4Fm1D9yZqmMmFsWhOJZBmgYXD+HZ0XSdwia+jXnDZUEXryhJOBiBhadhHq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h2ZXgI8zLb0KVKJQeJIBrpMrw+0LQNUJKYFpV5RI2ntDhH5+KaUwfknnB59oZj1dXzU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fmv4F/E+aUvFEx/NPHFLzS8JlG/jR8MN+wZ2ZjZ9Grj8hqnSZGMDouuPJDUY3oYOzYM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9BPCEzum4aIhJcNgvQtC2QmPehqmRfo7g50LkIWfAmh/F8P/AIHjl/DXLRqDHTyTjvl+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PcYgoKpC1EyjRsw0VsJ4b4/CluITu0xfNCRXwVEui+xShok9IkW2Sx4F3jC4n0J2rCIy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PE3lClT/ANC4RPn1n1/78bZGWxiZGqaCmV9jTDw+LYr6AiOU0bQoIjnPDvW2jqyZ78Dm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Fwv50+KXlfHv+BPh87H8bwv5KUbKUo2NlEyjZS8FkQsXlhmLkTFiYZq9FoqozGQpTJkR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BbrEYVnWeQ89gnJK8CyG8lmDSDwP8Eo9htvBNOweGNilvDDSYnQJ6GsGzlFglayJPg/n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z/D6/gY9DRA+ylyQsDrYkThNULT5POlfQWgTYiszWffHtPtLYX8C2PkeqP1YmMjd5GeI1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5H9xvLHTG8nYhxtJwzZNONCJzX6gnHSkCsW9JEbWRqeSSfoigk6u2O/CF2Puy00CRP4C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0pS8UTLzRP4oXK5pf4G4WfleaL4UpSlKUbKXilKOBvyUbLWZ/SPdGz+kXTNKZucWhvGtI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I26ZVNKdGTPwjQ8nVyn7Lmh8KGQyn7QrPsPkJG4ZGJlrZc8TYTKbGlNDLrjbNMpYaF8L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8IfY98d5+D2LXxpCcpwyC2N4kMcTJotlm+whuIvdM8DVZgoPrymfgvQsV9CPPqCiP0Z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ZBDQ7ccrkt23zGl/avDE7CmO9ho9XKJAeBnRBx6HttPz5+Kv8GzxxGv5EXhfO/Bi4vC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LzSl4pRsoti+NLxeE+bgbKUpSlKUo/gYY2GyHyKLw0ZfmaYkXEoPORmF9Hu4bSMXDbh2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XJ0+EI8xj2VbbJViHlspYlE/Jcoav7OhFlKOaGFJniFwbUeRwY6L0QgNuMp7KJ/H6+P3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jH8noXs1y8i3w+XwmX4V7OuF/RRLGOiirGy8HQHZbMcxf2YEF7B6Q+pPt8kvYn4VN0e6G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FqdG4aHtwMat34o2Yw/SH9tIt4Y1wNcbG6Fo5n0MWpGRjTRvaCZ6TPSXkjMBL4O2d7tP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+/heaN8UTHwhcXyIQi8KUpSlL8nwuLzSnZS/CjZR8C+AUpeFGG+Q1IwPOy6uYNAxGYVR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QmEs2RmD0sdmYaTwZrkyxscEsfMWtjeTu8cGwuMCfFDhMSwNq50N6CapoyTMcC1l7OzA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xKb0y2tGORgKUpS+y/suRF5uS/BfHCOzo/3nUXwY/Q/HDIPgmOMgiCKN5HCyamCjIto8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WqKM6Q1eBkSUexegkQgmeB3iDRNqQ63EghtnR2SpM2/7PYinXX4MHiGNl/wZ7H/0mbjG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0dYVRzsSU1Jl2Kmgb1GagkIm9iW0d/Y/4Fz8KLi/C8UvFLwil4TEyl4omXm/ClKXil/h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3wbGFyKUoxSlG+BrY09izI8QJetsUuRGISvJAWUZCAwR3guP2JUPZa6ZNixzai1wWGFDd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aNC4HgPQumjLGZDQngmvyJ4E1PIeLRmlZsZCOjtjslX5Gyp5C1bOv0SIWjHQhIxztA3y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KLIvJRP9lZSkFPrmYKxj6Ed8eBohOXsmRoh780eQ9SG7EL5KUVI2rM54WgZg6CLFTG4E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nxl2qSbqP6MH9x+nDGj2y+Hg7GaFj5gTGNl/xNBraPNqGWcKPIgxhOEEJxCbeOmVmtP5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pRCEXhP40o2UTouL86N8t/BuDZRil+K5pSlKN8VrGJyDQZlsY14MIikbMng1OkaJChs6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R9lCaZ4IkQSme9nYeF7NptR7HtFwSPIKnozVcEoUe8GHR+gzBAxMNhmLZ0amNLHVE4X7H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hf0HqCZYFtCHp+BpBiE4hOJ8Jwua/hflCEGBN8PZ3yx8frhngPfD1KNENrzwqks4UbMD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LYcFISKo3kiVZNhMih/g00kSmD7C/wDoagXkWzsc2dwm/R9D/M5uQX0eh/BZDVZOGJGD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y7eV4KMjXwvyTExcv/gIQv4WQS488L4UpSl+FKMfD/gXzYgkkokY/iLq3sx71xl0iImTM7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MhSpwTqIzHwMWhYTZ2xDNzIvZsaRxqeXCxsdU8GkJWRkZeiBZPAS6GdLDk0Qn9GxIS6a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PWM6nYXbRo/n9D+OPm1knDyuJzPj2SLh8EZHqDGqdXErEyLr7MUPMWyGf2YoLQekQzsZ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Bh9jiJkmxHgEIJTIYW/9BJ2+0hDmmYpg3/PnT/sD3wTm7YCB+SDdOrJfHDQK3AUOpjPN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bWmi0WcamDn8DWOF/Cv8c4vBPi8Lhi+NKUv8rfD+D+T474bLwiTwLOYo+uNqZJaEzgWC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JEyNi99GZm4NqLIemSm99HaL3wk8jNv0YUboePyE8PibxKsR2NYZ7CO1flwuq/MZaucC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T5Gv6IVRs+x2jEvIepzehMnlD30Lk3k04PbgWsp6fwdc3nxPjc8fSfGJxCcQhODRB8f6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5pqacCVKC5HjQ9ZGWBAzCSTHrJ2DoCLFU2j6QuIBtRfoamqaWjNq/wDgsMjqmdAKL4Ca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kfXTOzPYfWJsyxujc6+h7WgqMlgaYTfoHke+bt+h9Mx/JfBFKUT4vwQvnfghF4v815vNL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ogS2Au8438gaVWhS7sVbsu6IBSWiQkiOPBZg7zFGZ2Y2vImRrwMaLxx2bGhQWiRkI8S1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hI6E5TdHYnswLLLQirfoQ3lLYmSXdMEl44XtBND6A1H7j/8AUE7QJV2irYnBuHQcFGDG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d9RRrJCE8EIPeOeh/NL4NlItskEixFHvxfAmeGJDR3yZRrAh0J+hovyxLHDIJGJYHIws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ZIIS6Y5DZG4TPEBjNvbPHoaWkbT/AOExabqP+x+ngWyG+X9o7yeC/oEeYX1lGk7HfRif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6GOjom9+zeE6aKMSfzwn8lL8L8Vy2IbLxSl4UpSlL8W8FGKXijRcAv6DBRUTzrF2iJ5Zp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xCVQYnyNT0zuBKtD+NHkDe+c/MStjJr6Q3cCJ19jYLeSahPJZRciCcVXZvBpGWiEjbMj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xs0Lk2TJOmZeFHg9I+alLDP/ANQpx+w637jz0PMiHbHkbY32xhsS7GDMyJO+F2B5ERXo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gEk+xxcI7EFsm4TnPORGtCuhv0KkIek8NHwZxjNjQ10QXDXk1E7JwY2GhD6ILWOGU9Cy+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zeQ5qLv0RwKhaGBZLhlMtfaQqep/g9P/AIRSCVj6IvP/AOdcNUqiv12XaaLrY4B0psac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pCHZHxYp+GOTeCXkSKk7OhtIXT+VF8l/BSifxpeUUpSiDFKUvF+FGylFKXm8Gy8PIxzU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6AXn6fAfZ3lkJcH6Q1AdzTG5BZVsa6HRYhZER9GjE7HwqLKesWH7JgwFeya8k2N68CaM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b2h6MAtV7MSGzbOxcFyJcjdcNxbyJC9mAw4EoWbTWWnsfOiaNCGjMoncFgRwJjG5GyHT5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WbPAxp+DVMFHZE92Lv8A7mcUQ8tkJg6waBBp4h6ZZVJ+xN+n7F7L9iqo8UxCW+44gWBg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F8L4C4GKvwBppx8MhI+gQ5MUXsTETAt8LZEajKDwIaRRth2YtiGPlbMOXXaZ1KWvD0y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rP7F4GBW4FBOopD2vev5D5jemXUSpIYNC13g8+H4R7Iw+2zIos+mY5p6EJM06Nomvson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d+NKIpfhS4KUvwvwUb4pSl+H2B5+dhpz8Ws7H+wnir0uHjIx58dwi7JC7L0MYY9ibJdG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Z5BFcGMsMHkIvM8b2SXBdmEx2Ys3TbGxk2LE9I3Yi2PFfJEH2ODLimEFoujMTAnQ3Q1l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Q8Kx6pNOD+glwr2RcIfPAJrTh7kz6Eol4xSosOjM51gN/S8JxfgbRI24pvLSIuJH5KP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oWnkJyfQ36YJlej9ZDoaqxKuGIu2UEcguI0XgXoP1JH6mTQ8dDajH3gs4lrg2IQWWJEN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M9kzRyH8Vwmmo1tpjAvHTWw4QNf8Do3k3ad/5kbE+9T+jB5IR5BMHdwQl7HkYJqnk3wE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CrYjPAfo0Ax1macJVWqKUpSif/APm80pfiFHxeLYvhR/CcylU1dDZOCJqYs01r2HMVi9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GlMGOtGCFCGlslaOkN0NZEqMbEz2FkSrEjPMNcThGyGuDXZQ3Wzrg+pw6yNfwWQ6P/0Q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wMfAiRBYRnUHtoWC5SNQnBjYyCEF8vwaevD+RmLH2ldimuDR5MyWkuj7As0ghxmi/saz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Ghi0iWLO5h6UJ50fQmTbti9eGj8GbWMm0XSutCjDLeCM+28so1qiFHZqzQw4HnWMIxJF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edMJbwuEBarPZFw/BEehcVL0Ml6GofrbNYEtSsStIYxa+E5Z0PKH3K/wb/pPz/OxKGMt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68MUyPA0OSdr9BLWD3CDgZCGyjjHphZsmVUCT/wDrA2W0fyMPNxnUr5fkJ0S+XgTUntQH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tJGrovlcKUTExMv8c/hT4jokZ8Meby0uFngw1EOEohs8MXNTw/BGxZT9jkWrYzw42BJ0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thWLUYnDIeAhOPhcoxRsj2J+eNTY2EiZJy1dldpGgUHWMjQ87EWPI14OslNsDpqifTGl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VdG2NELKwf8AQftDQsMDbBg0JUYMZluN9/FqjGHwNm0ZRjocL5ErCZC2JlluxCmMPVPo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3HTZ9oUGNttON7JResk2PZ55L4M6PtDDLxBgdQfR+RlSWeHr/RhrM4EV5jtIkHT/AEEo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CcJcVLMGflUEMw8AgrbHeDwGIyeNdDLmaTWJMJHSHwxkHzB/CR7qf/wGVT8P5yPb0OfN2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2/H0dQSlRr6EINrjBIJH5EoM1oeEfqBbolx4xByeJPAhHRoyQxvDQ4v6PYsShbHBV1Jm/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yrEbIcMtDK5rNG00bm2Jcj2ZZ/UZW2Xwc+SPJf5pwuFsTfSEaiEyQ0diUWOPsTtCojDN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hBV7g6W2xGpryInu6N5hi+vQVuWhvRRxkK8jD8Cw/gvUW4PhBvImLjhIgS4MTQ1kg9DI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cPlD2KDgiGrFoNBNMNFxcWieTLiiqQwXs8GNNwrQQ+xowYy8Dd9EhpsWXxUO1Q0hbZGd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KOiYcCwzgod0jQCkMIXVtFmLQtkZHNjBahDpfssOlOw+gWYZNUWvYtCYhyho7OhotjJY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p4IJg0ITJM6MBqyAxil7zwbC5EmNC0bD3+jFfYhCAghToWEroXgFwn8Xy/4XJnssl5HB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MwTQyYdaPf2ZU0UbO2D1Zw9l/R0JXZrBM5MtGGAvQ6dxBIisg15jG8PwbWOyvAlUkXa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xYwVQ2X4NqUfYlErBNHQuiFfJtkfaEoO1DxZJOg3XOtX/cL0yNpOBvPE6qihKf0Jk2/B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fTG7x/I+kFDakiXD8Db/AMqMTY0bwJP8RQ1/+E//ABD/APMP/wAA/wDwTWn0MWh5KsGD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yUa/2NnUsMFo2iX21ngVl0o/RLoDrekKMxKcBNMAkXVjy2HZNiKrR6GNppoaPfln6KDa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Fqo9bJKxo3yHyjYbAkLwJngWUKNnRmNDaQixGhmox8lBckGR0PJBL2KN4MwGNGEFkZBK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pFU0hMJjbUZuxDRkFT0dZodT+x4KC+3gjRbpPCFw+HyGxDRBYHv0H4Cl0RQ2OZeUJKJl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s2Olcj5jM0IkxbXcwLy4dwgvHCaRqGrhGa0ziD/VCEoscEucivR6HbnAmzbnHfKIwmki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sWk88CoTJ8Fy3kfw/HD1/ChpkZaS1n2MjGe/5sI9M0NNnQ0jbLtMi19nl9mEh9DbHWTL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NGDZ+TBMjrZoE2e/ZiQxBmIkrQoyexb0qQkkFYKoE3kTdS0SOXKWCf0of0OIKEryNNUq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npOyYyQ+PhSidwIcu2RsiI9tJPMhNB6h2VOteD6cF9FFx2RdHhMHSwNPdKRuof74iESb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XUqJinaX5jY3WYqQK5j2CwSznjaOhau8Q/sZNKrpjGhGMP6juhzxLe2eS4LewhBd6iU2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tpKM7aEpBiJgQJIKmYfUeo6JDZGDdQu+KUZsRDMmOLXJurl8IIPY6zTUHpvQeyPs2HnY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sBNMjvUk55rY1MUpME8Pggy0SiKND0IOjvQQnxTjNkXTFGbjRw05I015La/Q0oW2/JHdH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M0kV2zqJYmC9gjwTHkazxojoZVCeEKVTIhYiYEIbxRaM4SEq4hBQTrMV+DuLZFROkk+j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Ck62xLGBTjof7bYv+I/jMFjGZNIqw/I18B5Xj+bQNfYMA09hDINdsPnJ0Y000OYbFOhh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xTmYe/3D0/d9rwIeZMV9h7DQ5tNHRa3d/YctekMVOhmd0HcmS+MMLdDxP1xKuELilTMk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GxODjSKKJkjH5FQQJpo3g2DfFE/Y1AtPJilehBh0zfj2IgjdkrpwbHtsek7KW/q7oPS17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iSzNEZbKVEtrSRiglRur1CKrOd8Iz7WDyJs/R2cA7XhSkf8AIPm/YbKSGjNIV8w9ezGP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m5S3+hqMajo1ollw5SrNGOxvPgeiVGrHr6GMzhG5ixKYh0r8jY4tHUHofOvIlH4eJmxs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XCUuRXtlF6GZMgW2yUYhlhs748jRCD38GwNkbAsMjR6E0nDoSJmd2ZmVIZEjpRTQqyMm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dEhR79EPwJYdOx6yYkMA8ffBDBfgjaZiJVrvhtmZZb+hCCk+kJ4E8tcoR/QZFGPBsPa2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tZBZEuHfwf8AB0/IkaH85xgdjRkPscBrnvF/K66PqZLtYvMV3nmkIldPuOt6PDxV6IlX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HK5srw7Q1Sogbx2Zr6CMbHinoVd1lM27T9DySrscyNnQbQoKnrR0QW5TTMMnGdbBHBpe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BHQeDpWji6KBfUfqaGFrhn2Za0aEEyzXov4ENer3DUifknTHkxwHY0GqVIdJ7EYvujsj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FtM/oPpYYqi9QejXQvGZRk1b+hJFw+yHNu4wj4u4+xboL/JJv98CLuxbRWcMy0ITe+zr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U0XIoLlliGlmIk6cdjzS7GaMBwtWSDwzAQZcmqx6D6Ox6G0Io43jgt4YzN0PKNx/UPgX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oR3HeC/jgc98ND3Dzyxr4NIExk5BsDcezrfC6OyihP45J1xD9j+ziWmI/JFtDIae0JD2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nZCBDrhkPydPg7tij0FkzsVSmlsX3BK5MiiDWZ5FgZvYnnh1hg6hl1OuFMekO7YohE+K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40i1s2FsRoiJZ0/BQsnnHY1TTw/5E97xJNBOroayyjTeUNHTF0SrgTqplTV4f4Xwx2wt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/wAfkUPH/wDsHRTw4NAtZNHuTL0qI4eMTTIWfdDZ9SdDGSwMbowFcmB/3DtF4RReqUWT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I/7H/mRCNrAM6FhopW5Y6+KBT5bvA/PRScL714ZOO0nkYRJzbQjtJDBD2Lq9T9MxvLME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wGJp2dZFb1orz6CrlDfyTdMDD4jobohXGZTpWx63p5GSMwa5SyMa2QhrWdjSaK0vo/JB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n0DZ5G+UOY42+RhraLZlz6vtDzPwDOhqkhqGqLNloaT2LrpkJCSTjtx/fi641gN1UTHh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8DHkyY2SEs3tqYLwzNwaWaD54eFkkTB4iowV5B85fFicrDRdd0byN7HkX2PTHqM7JxCI8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N5EkIwuyOx3QXD37IPRZBJQfsLMFXswDpMkaEQ0YFPoyNIbILSND+0CVHS+xyuhGux+R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erU2JWlw9bTZFJJNLhcTA+V80xZHlRIgiD47HgtCkQnkYpltQfEGxBz3/YtppOv4mKf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6sH6RDJJEwtmRiM0rPwKCt2e+PAmzHr2Nqmm0mUzLeEf9jfE8fAx8zOqBnyG25I8pjyD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ipIEGsmQh4Bdm09ozU3g7SO4ZLTMrTq2wuT5FW9guojP0Qvl2XvUMT7hzsuJt5eYMhRx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pAdBgmU+huWvB6wxgY3eGWdJct9obNUtMLHGztFGJ6YtTSdplc8qfgvCDlM2xHeWwnRU9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OloW+YWR87NIRGpGmyjpPEsntUuhH+kN+yMWJJn7ND6mjIllYHxa/sMVGHhlwQHUQn6p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SizSdkcjdE2MzqdhGwmKQyEN2JEGgqhCYxKtlSbxwzsexhkPYqJNvQxM2XCZNhr9HQ/Y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kYZ/o0QnDrl8vfclcmZd8LRg+OyYlkwEsaVFRgR1gcfRqKmslPWN6+j7DNreTITyTiCQ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iRmQWOCJkE2PSwJx17PaAoROJ7DKZLRK15HFuReTJ8NY4Sssrbgk7O+EPB/e8BImRHXL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wnQ1gYiCC54YDTNpisI9zwMqo1w9/BJtxKs2IPX/AENfw6L9DlEJJpIR9lpWO15EWZso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co9ajG56Mvk7NRUdD4nH4RlfR/kvSePweYycv1Yo4SRofm3/AMRJk0zTNjXCeJJh9fhx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2mLJRpYO42PLwehrW0wN70YQh5msYhp0MvFKJmktotMrFSszJ39yEtZGVWOkiJnekOPc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+5+A4ld81T8F1qq4IzMdMUsP2ZyDlYofR/R4wWOKh2mbTMF0x5u0dY6xe0Cn7Hp+0f6k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RzN/BLNDug41wJJBdhRRDYEhL0eAlGR0XYqxYFCO+FljEtxuHQxssoLg1w62N64F9Sy4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D0H3iKUXsyMwZJjsX9DXEyP+z/sZ6+RtobI+Ui49jCHBFQ3mN+xNSCatGbBIpMJfQ26Y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JbHMJoY/05i6aOh/sajFkPENVjRsfauZAodkkTydAMx7C3twsCyyEcPREXYkiykkMOjs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fvAlWhCFwtHYtfN8MQij+K2+Now5EkPQhI2LeDlHR36mIcWE/PKUydIrZQIdZP8AgSsp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7rIbmI7FhX2giVTpmgmRuP0T1jjtGKQoeeMbE/OO+wnLzs8MejmINuDYgqvLJAiYq/Ih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B6dB1oqRgoz8f4NjKR/RWFY7Fq/IfI5O4Ms8X6ZBhPJxpNpKItkcJOaI2YFSvKFUNrrN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TunQZtUTHVk/UZRKeg5jE8r0OM1kn16HFrImTYypegw4lsHVjqCU27cIxhurDXGU8zBt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m2Tq2mhJ0iWDvA8CGMxEZs5BPphau2jLW/IZB3/gBTPxPs2xrJ0aDVsPEFTTVEtB74Jn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hZNmjs24Y5vDNBppzsoT8mWSNuEPYspT6csSqM2gssGaFj0f2FujdBIINUo3TAZYfSDb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O+ExynGIcbH2bC3xQm08MvRi7I94PYeeLzi8w3AJzIk3sgHYjEjZBjqwkbQsmLYg6aqR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X7O+F/4Mi9DGmRE2vYy9EObNslBsxR0vHG9CoNQKEhvoXJjLi2FhC2OReNRtt9i4XDEa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18zD9CWRcpsfRm0eBBsGgihdRemP5aYkT/afm9I86m2f8jSZFtDJgXAnxRJiJG6NijKX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4YxqkJwd52KwyVoKb5qYKUel/wBDez+h9oc+yMOkRdCyJDGudsGXIkmUjGWAWsET1cct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igJCEZJZH3wI7irImiEKRkDqyPgtr9yXklQX7PhlMCrHZQ5aMhaZRT+yFwTdMvD6E7dG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WX9GAMjJvwx/rDFKmrw88TctXK9CySIM8tJ6KgWGJYbLeos30PEnRgeKDNX4NiFLeiQD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EkF8mINGodkwMqERg+BMjHomaZsjcag0FnDpYhF6D9IqXDdiyJVg8yQiZEjNBLsml2ox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PA64H5A1gu8ohopbNHdimmZ8Elg/T4Y8kHyh6+Gh0Hx9C3kQ4a8IfUOYuyh7fgasqMdZ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hIhCQvIg/RjGfch4zMI6yjyIk0N/+EXg1CT27HO/0WW2ZHuZLDZ3Cyg/UNliKNNGIcSy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re2dCG6B7/pQe8C/FD3w+WLwo+E4gkMfgSglw2ffC1xCQimoSsGCEyC2W9mIPTwNHjie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mfAk8Dl1Sj88djBDEhLyjRRZGhl9COnA8vp5GoNjQWfFIQ4WE6hUER7FbCXpo098JApM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Af7j3gI6pzKfhj2iTY7tfsjnjbH9tOzwOKEVfZ+aQcx+y7F4cdIS67RguRvfcIK+PJjC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zEiLLC6hJRldCTdQewwHqPpBHim1pl+uLraYtst2KToEO03BpmhqIS/sySzNn0ydtJV/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lEI+0KNJrKZmrTsRnTIrXYsj4BsLoe0jdaGwSy9o07If5GUGoi8izJtHh5E/YkR2ZD0N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JjBBeeCa0pYGjjyUZMQeZNOOkKTaPYY9Fl6ZV+AuQkG/8ExkxkBsGN5FGSVobnIZ0a/s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fRo0HzuJ5++PL0EbSNgXPAlRXUeFGvsN7GSGhGXsaeNEiKMUDQYYMdK9Fssl2Ng2VMPs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WBLJYRogX2GyGlpGS30Yq7GyQ8wmzwPLIIYV9BRpvOiJYOwbTtfPsiJpECi2Qc4p3w2Xh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EuGJpi0UfxsHbYXJkBdQTBOwo7OLOFhkCuPIzHimIJWx1RISuWxfpmjHGcUkj0Ps+z85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Ycs6QnE6wykRkbuOc8FMlssWJMq5OoZV9COksex04mZF9KMsWFctvEHOZDOf3RND1W28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ynNjrCzCmg0Gc3Y1Q7fgJVrcPKFLWk+DmLpNMaGsd3ohp96fsR6xn4FB4NXgRvHkjETd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2oiEDqeSHIqOyld8DRUUQTHXTUZ+jGyd4GInaBb3fJgv0Yo24DuNwMlvCeSmXLZonT7G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YsTwToptv3XHqJkGo9YFpBldF9jkE0JlGw7Gr9x+mdmCPAYMlUw9jQ9cNlpgitInsQ7WG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0UP6HCwJTYLKYoSSM0RwhrRlsh2Emz0EGvI9cNWEv2M2jflYY8NPg946xhcPYvaJlwJI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xz6E72exAsC7gmxyv+HouI2eGqG8iVLoVGehTTo2RmP6IMKnZYqdtDeGW9DFDvb8mAOx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Rn8IsBDlbmxDTfYuVoWjLHy3zofCIJY4ScLIlEQTsZdD5640Jj2IJZXg98Cc+inbPQkJ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XRgOi6EiyKDArR4NS/HEVfOEhPI1KT/9O8cNCQgbIPER9iApBB97rAxW96PcWRLo+idC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5XEEN01OmLn4IMcH9gIwSC5uKZgT8xj2Reha0Kw5JwkWPPkxNWvY+jmiCSRH6ZpsxBdMO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rGxK/MpJ1KNdLeh305JPsg5D3WB1gwZGCUNRKsLKpWKbIFj5MhwWaNUT2hMuKlrRWjA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o83EF5NQemGRME+kFBGXvESFNlB59xJqQ7G8S44NCbQyUmIxpfYTYgYyk7Wh+GDyxsfo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QuKV2INngg1hYPyZPtNlv9C5fCX9C00NMdDjxcDN5EGi4LDUQTyPhn44L4tlssaiD9FC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mF5eERhsL14GfkbIeRKMmyZweQ0MIWVkWyPYdaPTG55KjvkMiPiI3eRjsh/SNeBsQboz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gjbKBleh8byEmC6EsiN62jsAITJBI6FsQxD4gvkSEtmRCCx8Ho3Ag0Xm26bYkPRYLYi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/oNMi8BLQh1zez9jNC9jV4OhLrjGNxhPwLAeUjIg0iGGqaDNuQTqghJmJ2n3xOjmyKo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jIGMMcksXp9kbg6KbnVIhtL/ACbfhqla7LDdL3Bu10Rhtsf9CQxzlbg9tgfGA1Hw0yYw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PBlTTvaJG2lpG4i7D7+l1iKFiT8jUV0qGljsMmNq/ImUyKNgWGjE2p5ozLga0h0SbPpT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a6Zq9XwN8lkb8GY07bhZl4qXoRqSwPQZkNGGZwmhAW7qoayEoQsCOSIPI0fG5Mhjhw8C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yGUR5DJjEixY2bsfGzqMnkRoe5AepVvNTGv3Dz7F/wBlhkoQaCxgP0IaOhsMehkNYGhY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GdRiNgy8lNiKJWxkyqHQbPLhfYl6Cp7Y3jGAD4G8oTILdHt4SSYxD20SUOyGwx4Gw9kd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jdSWsRO55D/cJXSCVcLAdCZvQ53ZlfAkCC/eH7/wJHR0d8dCy8CyITA1WLAhD9jHgyxY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BeTvloNCQgxvDFkfgwuCF0JLIizmSQeWyRFxDSivYyZPZ9GwmFlfk8CeGMuOzfXBrSCZ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qa/IU0PW6cMBZQsXSpsb2jlDyiR4+iTdihlglqZzevQ+gXsMivhQqm9DaZsSwjMUmTyL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DwaELYwRKT1wh1+jJAol/KRryV7XgS4jEa5IiyGhFdPP0MDVRDSZYafQ8sz16Ht1jyEP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QpVXqGlqJO9HsnX2K0h+RZh6HNf7Hoxvyb8Gcf6Fh+2G5dCeizeRgYptEH8GUxk2sfch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5RouFopNwNkhDxImexrHDaM2fgzEY8iyJ7Mn6JQiwiFTxo9jBszTQohGDa2KqssHdE9G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dhsbNLhcPRoYn2dehPyJ4Gsk4GhrJONvgpPQskHhRkSsR2NUie6xFwhux9DF5j7+L8JX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2P/1E4Jr9MZeMmX0QavYxSWkJSIP8wM4ew2b9QksyPzy0DHgTFErMuYdjAVyw4zAf+LoT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gnYh7+T48oXhhO8rBkzQhs2NwZDwHw0YmPKOin+hCaM5SDwMdiBIdR4YvMVWGlWJ4qMk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k7Ds/wDItCd46WRv9jYxL0V+yzEWAlwM/AFnYhKRv/MoVWN4yKbwehPaFx+5kM3G32E9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JdUJV0cN7KkMQqrbwQoyuxODYxbouxX1sop4LDjY430LlFTqhe1ghEJfTZlWLxpTL+yY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i9XAdESjGiPVb6aK0N7LkTGzN2UjIkI4I+1ZT8Dq3fTKK+wnrnUYjfaLSG8I7nbyzBxt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MjFVUlBZf7GV9oR0Wh02PPQv/oLNoSM7CbfDZnp0Ch5MFqgliCXQ+4IIZcHNsLo2LN+R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djVeRYZkvBmNkiGAeEGxUJ69Uf8AkZ4ojaLrDZ0hong/Mx13kYWLA6uXw9CUQbPJMYJg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cJbysPg9JwTYy7xwrfK7JwlUfjPoI1x+xjGarsdVUIe5suzI9cXue5m9UsvGxYxaQ5ra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7CyhTD0sErbsbqG8CUt7loQ5Iki4sNjXPoJJItCNCUSwI2THHkXw9k5XLQkPZdHQmWN3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GwhLsPLhgFlqHUXkhSXwDMqOSI2DJJEwRIF7OhoYS0n/APHgsLH7L+ReRiG8cFnidssP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AgRi60anfYtOPY39D7so9AyCqVr/AESX2LLjtrhDKby4MpL4iZFw+rRbuBv2ujsSUo/W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JCbdUXCVT7MUw8f0KzJd+xETCGP+xLFE2YV1CLFl/YwnTrP0IR+RE5WUNtpWX5Md0Vsi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0jZgfIZ7GHrDA/ZC27TQHoobklN/XY6esqE6RITwNA8wza5CUaG8EGxzSGkN9smqJYej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CUGOob0zmKcaDeBogiaLZoPTUNQWNk2z8Q8HQtaImtisfA2DvKw3w94O2uEt0kcYi/Qv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5tg2RsdMiGiFwt8dIRMKHzx9D/rhM/RorpqC/yLh/8zEMdoZ3m2MY2madUMvYCnrxRgp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7nhgUSLhT230hZ/QYSiwiEE2jvJ0PwJH05mONH6CfCC2N8LFDELT4HoacEjR0PhDI7Ox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kw7LQ5rJ0MWimxC0hK+Hk64bg16O5vw2GN5++LkYQ0MzS+xbDdQjfBTwPAOLnyNPYxZ3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baJ18AQ6w6PPA+DIIcxXspOrAnfdKXJ9iGdF5m3E+RmmydwipNCSmWhFTYvKGhb7sd8M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S9ojBV2fsUCYGk30IOCcapChr0xjMRlYGFcrTIpC2tEGNtk8LCz8pFkHUFciZHNaeSGg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5UGuitlGKPR0Ea8NDwwLJoehPHDoVaaHDGxcHUCF6iqNG0VCtFWGQmbN0hftlwbXyXIzy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BI6Y7x2qF/Yw/fgawnEGmJSPsZHYbrotZG4nEMDb0N7MleGaPyXXF748j+Ek6DiaF7Ov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9DPghPyNxDyPh5fZ7SnDyF8C9P7GfWUdBLIs8cNPsKERkFnRFXQ89fksFexGAW8Clzvw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i4yEiQjO8M9fBIeRkwaOhHfEB5RiEHkS4Q1F0dENuTuDG6GxDs0wZseCWw1Oh6FowHlC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KmrKOl1J+V0+EEMJ0arLvBMWLwh62IXJ3iLBgGuv2f4dzir2QtWQ8L0vTRQH2jNAjCEI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jIUSeRTfdDPsYpBaXLJYwLM4ulQ2uMm02+7E0crl8CpGy3oU5bbg8XA8RiWZWzRsHXDJ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miXvF4aYhz4Ap+aXkX1ReEhGR+z6Y+Zd/wCxXoX+ii+UX7Sk/sdtSAqx7EFMdex+XwPb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hN4LKr/vXEa6eGj2jaJnIxmQ8QsBM6D4YQbxxeSmcGFBYLyM4M00/JrGOZoJHSGxvHA8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Ox/1g7IRlkZcE0wLsE3ZCRDDB5PI3ISa4I0j8gWjYPRriZElF2Pv45QftcH2LQtsT0M9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F9nRvRtH2Jkh2x7FcMxTT4/+wWHohg6zAV9kT5bGp09IwiiZj2oh5/7kyLIeWdCF8h3V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hBE6ZPl0e3GyEvPQ9DHpfAdgVJUTCGM88a0kpwucmjIJ9DUHY9jeDQot8PTGUFKK2jFO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jhdEyKB+QV/YVIe/hmbvQq741SyTzhCGAuIhEHx1TEoj8qG9fHfA8yZhCkZQlEsCQYCw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THbBig1RFVo1fQhCXQRvL30MwngM5BjVjW+RopJ0SPWdDoSZXYxpPwY0PAhScroxRlvm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J2J3RaYLCrrsTwLp6H6GOmSUbTtGxkMZ+F+cQvxjYyfPKSZQ+hLOqj9HfqXSGEPnWhNLe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obqmwx5NdPKH9Wzb8oWKvZVwN4GhxikJ/oWxo0ZZDYg6J2i3EpiXIzgwqlCO+REuBQsy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0UVWCE/kJSui52nBs9DMjw4upRMbrh9DRilMaiGi+uBj2PjD4n64oELeRZnwnw9G+Oxb0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NPYxH2ha4sGjwv2OehDNpSoLBITtjB47wXFjwJONLOB24O/JiWEkQeuJKirjBPha5Gslr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GM7OxIhRMCVavCJIaDUTEJeTKCwhsG41u98RpcE/aEosCExNhphCsQ8Q35E+3CyF0Oxo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tOyP0MQ7PyhDfgvkphChx7oZN6JjXkk9CfYfMGLAa92x9RxYsKy/0dM6/wBimdfAbkce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+j8MUTLrS7M1h9H3NygoF3TDC0VJ9YGipR35CWzOPZRiodtNSF5lYRRbbDe7XcTSJsm3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z6ZE8m/+jOlT8GNqx+jGNNf/AM0LpSOeAS04RSONamq5YQ7uH5mDHQnH5HudtZJp4avy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y04Kpxwi6WiKY73URFno9jluf+ErqfqKNDUkMaOjwGoqhQnjgaZE6z4rexyDD2WEPt0R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YxCbGowwno1qSbHwc9kt4IEv6kcxyH70fyM8+DxwmMbcvDfiZHwxdfE6ydDW8CD0Nk2+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B8kPa+T4R+A7Yn6YxTsW1GtT7Fr4M/wn4HsaEqSQghrQRPDFbZfKSuNFZFP7GZeHsbeD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15MSwvAtDwNtifZhCWjqGG63ONIgkLIapOhahElWWehskhoeeC5ewSM/pGHU09DHQ9QU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dFhngzQioglcRo+LYWseEdFwIeQhEllkXMlz6RY/ImNjY78cMho8jcHSdiWE2OYxpDxJkz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/TwM2Wn/AKDHMzGBzhQJ5MBsJNExIKIGngI9G00J5hFi9DtY0Iqso0MrL+GKNI9GykFX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nNliZlfsISuFMtUyL8iGIZlmBaixrA7cB9Mx1VaKXU0olqjfQ4Zq38F3Np68pELDb6Y/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50Sx7MMZt/kx+kr2i2llZGL/ALKUeUIr7G385QtI8dnsxfs2Kvc2N+ijkKwkmMRGNCd4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Gn9YGbY0S9k9kdMGJsdGVNMTLTwJjOeGswA1YRMTJpgLwN0bs1DHlKFg0HYe72blTUZdR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E1D/Hd6NBIaaM2jfYwu4HrfgQbns9nfB7PwP2TY1n3wpBfk9CiE5051yjAuhU6RoUb0Pw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4/k+yrtiwOuGQiClpBJ9YkkLhSe/BrEEQWISGaDM0nH9i1wx+hjQhNKD2Kd5G/I8sTgbs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wmR44IaQQmiCJ8LxwWQ6MtsarDWCjvRnDgpghW2LDG9eyc5QoNOhHrDTJieR5FwT8nYt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zcOBuqeF0UnpTDXH44awI0Yk9DWINRkiOz2Yx6eDrlgsTB+wxLUTJDkeYYzQ26KCqWky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1XaKuSCcSUxLePAjY8JU7Nn2QqlApk9hVUL8CX4TO3CHcHs8DUtI+y8IRthjSaPskT/R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v5DKCFX8LKi0rRpGATjoZLIemOUO1e1wdchw9id4EuhKbgehWW3bH+ERaWg9aSqLJX+a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jt+2PO/2HuAW1LuhRWmxaW2EQku5xWa3C07E+nkXZmlE8LkZB3NiuTYJBupY/wC4w6Er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LCNGJ2lwUb4LuM58ElSuA1fY9T9HrlH9j3GAVfex8jNtWx9jaMGxiMjwN5g7B6LoIbwM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B2sC5I018rBOT9H+cd+hYFr49l9lKI7+L9iBc11D+tH0i6JpBHYG8PrjdaNjTYbsWIOw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eqNR0PsjEZKNi18TY3gXQ1w7jvRvBMUP7IJcEHo0qxYoUaHpH0GC9jGW4n6Cw/YuGyFr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ljHJTswtsTMSRpCfL0JFydmR64pGQ9BytCn46FrhnYhchdsXgeWChDSF2NswF/8AyOYs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+UNntXoY9miJ0WvBKnXsUE6spo64Ux4YmecN0O0bIJLvygk08x6vSK0vozGenBYMxiXi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zCOd4QUp+UM2zhmpIrVBV5ZQM35x5FKktM2Ik4F3ke2hbTqmQp7zGiFNS/dqEAi6x/oQ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Xten7L3g1+UT1BsXX/2yOMzBVfENR9+hOiafognawyMHpLPY67bUY5nFsXTCe30YJF4w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EmzAf8A5O2h4Y22W8MeA0h5BumiuyBmPYYoww8GJEulMEEShjLrjvfDQzYnw8pmOmYh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R1igxmk9hFDoXfs6Yo1MlqNBom4eVmTJQjWBbG8mYdOnR0J7G8iNxrI9/KXH/fGx9C/v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2fXM2SoTAz/2Z9oUgzJsNbWKuh4KKT7Mc6CviCY5WzFDTehdn0JWTs64t4EieBCWNGyJ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A19Pi/xZgtM0CRGaSKQ2eQTOG4CUMw1sHFkLUix0ukJBMRFYeDYaLwshgULCEtjYg9iF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xZRpmxXxv+2v+zIeHyt5Np1B4k0sis+xTjGNDKNLoc/sZDTKpzZSljFe0NX6zr+jvjpj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LMNFr6Fd2NECfoxCa0YZAYzDC9WabRIpew7vDFx2HsZkRu1H0bNaMxcGZ0t7EtQ7sGbD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bSSbV+hD7Kit1PBA3lsS1TWSkaWMiJTSVf8Ahh3hh+Qgzk/oZYdAbwpGzPRcJYo7LL99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fg8SZSCDzvJGBLf9p+BoyW836GQFoz0x60jIu+yheGb1QbUJpKhqO5o2PAtodq+jDK0M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Gw9bTMCS0dcML7Cw/R6kzxR7EvqEaWi30MdCpMW2MoMoR5F6q8DwxbQnmDWOLLFjwuxn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hP2PiPs09HRBimZWCYYuSXwWHTEmuVs7vEZBE5gSZj2Ljs2TB9C2I0eCy98NmhDyLCEB1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fCHwSsSyJgS4DBI1JsYhLGVw61WD1mwtpm6iQmCgeTQQ9i0NiHtGuWzdBpx2HrJpvYo0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ROGTFkT/AEZI7ExsjdLAmNlonA/QmEWhon64aDUbci+u2eMiJPlk3ohkG6E7rN9cdkv0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A/AG9YqY+Pga8i5djEuR7HpjvtDNgDTNDTPPKIMuxeTnyN7W2jOSiwYUGF9ATJViGUl4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QZm9mmJtZKPRrWgrxcXowopRC73fKElWlVREl2HQhVHdYLBr36EFsLuGULzRZNm/wFZr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H/Q5KVXfkaR7m5sMZW7fCGBBEK7Po8x8f+GJelquMlLWtiWHwhfdpiEjOrPEPLRPe0Ms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8RfY0DoPgLcZNtaLgkg41kawNtM9iGbDNoSmseBsmY5HgsmaFa/QidQ9ROe8szNGiyQT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aH4HUXI0dPJiMxfoeyZHsbAvZiEyITLEEoiIanwt5hnQlk8HWeOhbP94aJxCEO+F12e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bNMvhvyNEIMJwWtn0JIkTicQnM4Y0DVEsGOERkLF6TISsTAlE4XAxHQhKh6XCMWOpEOw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vRCCJP6DZ+ClC0io2+glWYAgyoaHmObEhMCIxLi2G5oy2jd6Gym2hsT6cHtezQNbae/s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foUjydA2NpogLShgEZMe3B7yy749MXlfQjZUh5dGCY92yDoh+RDXeFZV2LwIWNHVCkjk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TaWyTIox5WTPAaKGwZdihNJCkIqfkb7R9mi1L6TaZ0M6s1Z8YCPMT0ZkaXoclReRdHXs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TNNklh0wn+IPc2vIY0W2w/A5VXJul3uOX7NmbD6/0SqkqkZFFn/otjWRBk+dzOOsE/S9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WXoeS2Ni6MikiZGlllEdI2FdJSaZpjJFGGFqkGaHX8njHT/R2UTe3A31DpicpWbTpkP9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Dts8jGNkHRoCxAsEyj9QhmAmTfG16Mvs01xsosY6GlfyGEOgmBIStOrwhb0PviEEqyHp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xSGxriY/DJ1jhkc2ITBtwUfF1w/gnBY4SWx4Zkal/wBCoL10JFRAkGJcTx8JlyJ4Zgmx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CNovJX0MKMtdjEi2J6GxCHGRB+TIsUTZkzAahZbO3gYihozQpgR0ZfUyGIvQu3kZTAz7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f1iD9Q0EtIaJ54lrgViGkYD42NOztZoBdtEoyPAnYmu0+xc7bvTE1axdGjxJZwZCxRoX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l/JWSmNX+iL1FkhNrAhXdDa8k+jNUaXjVlUTQ0+yhGVWx7lcKGf78js6YsJFRTRyGKvA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WUqJcu9F+CnSwlvKMVE+qI6dSfQiaJIaIp8y2H0qJE9i8/Bp+hcst86TsaswTD+xZC2X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a2GVboWlFpUSIPG6Hgh6D3gJjBRcJn9DKX2exCCRWBrglAlFoWxcZLgHngfBl/EMR7KF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DQxUUFeh1eCBYOljDU26ZZlSGGRtgkLAt5Ui0eeNBj4aGgeNcPBbI3l3Jl0Igl7JMfBo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IYuhdiRD+/hsdGyaJomIaIgYf9DwtHk0S0+hb48hv498vfxdHfDVaEmtiSmZuIWBljgS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8+hNiwxbjyI8wZB9IcN9magkljwPN6G2DRsfcfY6p6FxRBNsQT0aY0WcXXAnQtTiDwjJ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x5GjY8HRoWTQQceRP8TyhREdKXHCYseg5KNjSWKMxegkLBlR5Hli37HNG3sCnnLAgVt3G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0IhkH5DbaKvA4+xzz0liY34HlThAqxGDJXjukXsbvYq4G3V5Ye5g7EyRhekbuMrKMR3s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B5nyJCqaRggkHW2yOQXVsjNFgpolwYaO9DR1KjqUW59UC2iYm/FE3fIPY1N4HgxKLRte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JUYeDqSbp9ozraY2Wh+0Sxkaw+g0EzRMCBrKHwN0IWKOxsYeiwLI2Gl5HYXZvY1R0Jo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4IPD78mRyISMDXysMY5wr4WihL9iZtgyRupBRcpcMSXmTmzLQtUIdI0Y9jUbj8iT/Tb4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wJaEI++GaP8ARezviltC0js0+hX4HR/L48uII6FqcPHK46OzvhIe+INRCPEVl5GB1eBa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Zwnk0OxMkExWig/DIDC/kIz9m4Zy7Fv7IDALAmTBjjoNo+3RUCgScoxiDNn5AneRZOBp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djN7FxxS+pJseRsSzk6QhfD6YmSMfYh4UYhbNeBs4M+Kr5MIZWns9g1ckD5fgyoS4CUn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X6KyWhjCeAusJBwqNfIQuhygoZye2IbiFrTPgjEPotT9BTTHYcFZ72RmxJvpjFkdRbHsx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M8DCc5IcstCrdTdDQ9kxfPA2y8dori/6CEIYTM2DEfZZa0dRBuEsXZDXeyKyD3QdvZ4x7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z2h62vNSE9JUNn+b0+h8J5svhoR2T9DkYa8GxB64LU4JcMps1GtNBmEAmGseSSUbVGKb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Qn3HTwQ7Vkec5NDZ1RXvWITo/Y0E+uIeZ3hrB2oYMoti5Fzg7iKPxzpI3caYsCBRKLn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C/XD2NHk88ZZcDELQsL2f6Ns1g/QQf8Ag0WSUeEInGmTOOEuCRMjU4TLHcErFxtkgq2Q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pEkLdO+Uo0MdQTsY0O2n4FC8mVTeULCjwXkR30ZOGbPGzBqGdGw/Q9tCBRJDEGDaH/YW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iMkbG04RVkhRswKDy+KBoYIOWp/YIVSNGexBJkqhhM+iSjfYd0jFGwXobP2Q6FbYo4pPX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DwfcVdF/OZlcQQWwQoOMWW2qLYoHeqUa9EvZjoroR4EuH6HgeMyVNdDt3p9zY1lnf0NTH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SFRExlCqlWjzIhNPw52EKiScJITp0/RfNjsfeda9mfeL/QqXbWKZkK8IasW36FPCHNg9W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Lrfp/JiuYzfbw/QkRFrQxXRgY8w3b+0YGORCUIqvq9Me+dRP6ZJ7MtGlF5Mv7Mrwnkei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oGTLDA1SEqGjNImQh5sygdVJaMo+xbC0WEptmI1okMC4PYhaT0YnodZojDKdjYNDqCeS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2TCMTQY/QLswaGKL3xloXPROuF6EMwsfLzjMT9C4WZaL4PWy5Fjhf2J4H7DVi/079CVp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h4ENYEoFhrB3gmVKCaoxsPYgmTo6OwVcDcwYBbEdEh+hNXY+DqC1cdISMTyEjxEIEzBD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8jwCx5FyZWhRbMwfRvzoa/EQNsGwQY4D1OuYeZs47ni1HgYHUYxqWLAbCR/goZSjcFgj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x1oWovBMjGgg8nY3RGh16G9hX5EoRLHZhZHwkJr2f+BoH799rwKqN6aMJEuetvw4YqPV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Jnp194/NSMStHtH+Qy084FRxnbGWA5NkTAggsrnaFWqToUl2fAweEM5W09D4oxmTf8HpL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+XoxBHpuBPhIu2Tp5o9mVsW3+FjQyW0U+GLNI1760g0LNvV5GbDAzHpFIJ53oeAn5Gmn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Dc39Fu7Fw/QlXQob8DCz9F8G6CaZMpnjx5uZJDQg/wBg7tkwxiMl8BuLyElTLIysDrls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TApH2XghIbCheqMR7dDMowXC6lEbHfFqWcC/+Lg+hs/obIxjxILfQtGRvgmTbwKEZsxu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J2frimmeRkPJ5N0WguCHsXZKT0bqPD9iecmjovXY3k2xKM7JYNBOhOy0jQ2mYZKPoJdk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jyGPwISh0kpFJw10K2aHCUZlxexZCDwW/mNoeY+4o2JSiwlrsTBkNfYa0RXWMiZHCRMj2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EMtjUvAUGSxhoOEbMykyNJiyPRmGx8CdJC0J0tZHocmVR+MPB98SdnE8Cik7HiZ0TLJ9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CiEOvhNtsTRLSZF/D6vIvIzwbVRN+yuIqXyErJV5EVLMPsRbISd8kUZnzRBpwaFCCstv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UHtt5+kZYD0PL9OISb9hhH9wuX1iDHwbp4DRA1CVmk8DwoZhGZtrpj1lNwZOXjYy9jroU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+1GMdUaKaOtwYabrIekl0iBPpB37CGSXNFQYXZbmmYMmYX7OhrZgkWrQ9c7Y9C2dxjBgn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loZ6ZBQan6KV8TtD1ymwil4KZYOVdUwIZSQ26vYlVgtJ5EdukK7cNOC0UafQhcIYofoQ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zXI9EPNF3wXJs74p2ESIINhiNBIXQtD5RSi0MQg2iVg8l3Q3GLXZDhRWdcSI6FEUGfhG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8jVseiFnY1BsHBzhrNSOxsbGLaNXxdAJ4Uwpwl06OkM3ExsMi/cywoSk0jOQ6eC2s2ITp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lgJ4NmIYneDqsplFuzCRtGTCUfkUvpk2SL5MmaNcJk+UJUmIJ4FgNRkIOUpn+Q4WFzD8d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EaKjmyHYvs7+i1gcbH0KtjSpfIeGGclxs5Y4x9HQkp2b4bcfHswDHMP7wRjVNZCBbEPK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vgQRLyJBzGhiNNEthZ8hgWj9BwaReB+RX2iJN3TSMxPyFi6saPJe0dD4ZMnZ1nR+G4KU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Zlt39FwRqljp2DaJ4qMLZsXlNkAZKrv5GExsLzGXyW5J+KgqAJvY2yxuWEZBPlDFxoxt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s4MjHLRmzbAl2UF0UYVcoeaKoWaYyDNZbM1P+hTDSiHawzJyZGKtJIoulgWnBVGOVEJn7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4MRoQXweKdBqhcm0O3C0PRktE/RFgVpJomNJiozEGtm78Cb8iJhI7N4469H4hKaH+kfC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Lfo1seMi8H2bFpDUiZvOyL8iXRafF2uNjdPGT6vhON4RiiEei19mRrQmSdRtRaKO8TI2C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XZOR9DQIryP9rFS9zuCSsR1RgSkEWvgtL0YzfBipsLcjfiT8itqEyPAxYyxKZCSVNjBg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/BkNN0LHLb+kKDBYE8A3oXYsCEEwNxFFv0W0TAs8B5BZmPYxM/VLoYx52npll9mGBhPB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RHciUN1dCxCbLoJ6NQgoOVFgUuaJQtsul+IZjEsfteRSOSME3EmnoxR/QYVHV+h2w2xf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XtGdg37MdZo+n5IqN2ZF0z2YZO+sZgG6JstMexqoZYgcaqrGOOjVYiLouQuHgPKFcMcJ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2HbBf2WfeJC2lsngp25tCgIXbaEB+gS3TaQgkqWD0YWCNCr9horsyaLfZqpTohYmcCS4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X9iPBwXkPTsuvDEglikiyoffEdwcZVLRMeDtWiGnotYnl0ljR4Njsemxa33T1jEleRzP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hr2ZnNjzLYhMv/WNKai8DVlYx4aKHodGJZ5PDsSimzJ+xLIs+xPQsDbAjbB7HCeCOscT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Ty6LIn9mUN+Gfo6EssCYrKJ+xRrhYEhfyUQnKvItDNikImjvi8tmmI7HWDM2XAuBEh6yT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eSknE6CwJgTODzSxhDolSLoTdkvCMkH1KGmUFwZNEzBMdTLGTG5hodU2odpLSNshqcGQ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CEvpwlDLog8RrwMlSkLaR9oyT3YxJHQuRqxPJoJQzfGpKeA+EuSw2PQ7QYg6Erp9BTiR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UCzmPiEmh4cL8sWlemPaiK02I16HtEbfQsKFO1r/APaXZXx4FNvgHtZX2bX/APsVD3pi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bQyijxaSPscFgM+B7/lUeI8oRrkNmMw6DrsR6GPRSGpVIaILv0P9j26CaTLbsc61pKMY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hkR8jbQ+iV6KeVuibQaiM7IGW6/XgwQHXCV7JQt197OzGmCUO07MVhsPqQldO2HT8FOh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X2dWxm+SRK24E5IxovY1sv5kfjELsRVWNH9DKpYyyFFNhYkJ8dD12H5sYiQYjaIk0LD8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4jg8lcIKOjwxwayPRAGtiwZomdYaDiwJ4F9jWSeBdCV+4kOmLT+h6PRrCH+EwIETWBJ1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MorJ0LFO44nkWqtF0NeNF8ErsgkYmNDWGLktcWxeDwXIhLjpn9uOZLIjfhOd4GsCRbwJ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drH2NR7HQavQkmpeQRtiAW02NzfDWhNC5Y3CjhkIrUaw1YxyYGSlKvOSmJYItraJJui2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wdcSIyZsNMFsSDyJmQfG3EOePJtgTHQiMitHaK83m+nw/ZoXJ0bD2UEBhGzRkQabHHD6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5pDYfsm4ar9sgd0lNoy043+A2W0mI3oyShg6/Joi42OfAI2f2hUSa5lwzaXS7Bk4OrDH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3GyfQ+h3zs60VFi68jeaJhV3r+kXhqJqX9kFY/NExxF48hVBmlgTEmsRGPB7SdHXEhVH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nMW904ZR8ZW8Do7DW/vVjNTKTuT0dnY6xCb6JzeA2MHRx5FXgDREtCO3UPq2b6ehidiC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R3TPYQwoHqoyM6ZBuXsWtEWE6aGLEU+9CRWBEtRuY8VgpbMNZZVGqrND8ILC+hvAmZbD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sQXwbQ+xKuybFlrZmVowZt6JBG0qbIjI2F6RiYMY/PgTJqnYZCDTEv2Y1CrJ5IrRFn0x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GsGPizJl4/Zv6GB02LJpCWHBiVixkKBCNh8bY9Fo6EbBazyJWawaxgehB5oeiMTF/YQ9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oqMhps/DQi6CP7GRBk/h5OTgOjHL/AJlTI+MbpGPLMoeBDPNEFgVvMmeHvh6ErdNjSFsf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fkcyEiyWpoJSM6H8RvPnH9LBv2iDGyivGeT7Po0EESpXJ0bYw+hV19cJ4NWxiNBOjLiW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+mVT8b8ouuRe28MRhWiFfyfu0MPaTbooVNvtDCKCW/ZYhnOe35HW31Gjl2jXoipBe2Yi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EzIHgdbHFlid0d4IdIemNMwS6lozrO0LE0H8oraIsn5No8Tu2iJz8guG33eEfdIn4FFe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JVrLQ5YfY9UmMaaDbS6RDwMozY1C33OwxzUTgKoxFkY4nBkFsTA7KSNrIkPosDbGU2po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xdDvHulHXZGKQmZurfgY+U8Mgqk5p4ZbbR4ITO7kag6CtUhlJkqC4GuGOyjZfJNR7MHx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anHoPXGk++IkeBfBP0PHRPBL7KSDDdmbQrb8nZj9ksQkb4wsLwm/A1QbgjC4GsCOy5M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OLg8TQeQmRpsbBNhGY1FRO8Eq0a1wslsxD1TPZMm5wpUqHKhGjhBijbjOmJSRidOxuhC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exQJEICFhjehrBpogr4exyZMjc2HY1xiKoJwQmaaC5OuJMtiGdr2PCjxj4l/62M5ORpl0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MM8NDvGzDnQvY8AlYqmCwa746HofQzNH0IlFa0vDLsHe6BzwuHbQ417Y2gb1XkbyNO9Q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I68lI+zT8GEl6g34ORRR29kIlT+WZT+1QEzwisotwmlaI3WUho7c9jlPvRoS2GAddMwMY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xyraSHZY7MchsUvKiq3JgHissQqnTaQjyDwK1vmfgWBZHeAUieKJneBOFo3C2uYQfeP9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FMHePg5oNdeuhJgsnwNNCRp2blBBfnimRTcMl9C5ToSD7EqxnsUD/IiS9INMLOg5hOMq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yCh2awmj0tUbJnkJEEXB3IpMdfZLsQ/+MTGhRaQXjjDhozTNcZEMH0NCnQ+FrgMkTIxjK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Pa88UIKU70NpohYP2aQeeMi3gWMCKtPjBsjYXhwLQ8DZiIeXwzCURimJNCSeKg+BRiZF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ESRobDyNzPhU2YxhdkYDP8hg1T24m46McE3mEdg3EC5DEEpjgXlEZT7MjbN68cOgzweA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5A0ZQSFgbkKQSoNkKgMQ0YRo4f8AhjmsrA/J9dwjwLHBaX/Q8iyMF74UiwZ0XwV4JkJn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I4qNov2mnFfhi1rzCTVnRl0Ql6RiyJ0WBnQbcCdjleaVejVe6QhrJS6NpmUvxMrkgYDv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YNBGT8jY0dP2bK1M6IGfoQ4oOmr5MrGs0lWg2kKEN5F6FodBtMQEfT2iebYfH6KT8cKZ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V0yqcbI7gqO9/yYs3oTjvRreqLjwM0xU/Pgos0kkEt8GPoFllO7pj4Xs6pksE58h5LE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mPRoUhPDh6QULw7GB8diRoxoeF8HViyDrWGNV9HY1j2PovBrY0SF0nGw1hkH+hfZ5P7E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L10QYwmGPZDyL0JwgxER9FMmISou3CV+siHYmCnBaC/UfXJ6TI2PIeHwkZhHLitgww7C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hCWxLyJDxDRwGQSvAsIjMQezDCNzCY1mCVjYZDQbKLHgI78KypZRmC2WxTQlBYU4ICdQ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TBgSgarfZhkq2sEJV4YlTQyhVCG+IXI4TG8EJGQvsWcSUXCxHhGtghJDVGbgVwXHQ7qN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VxpmKJkePZ2IUUYAvQl+oo+wimDzw9nQ/B+QWi2h2CWgpXQVB8jzP/h/RbN/6IPBDZFN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L1bRsRAMNed7BTVk9WQbjRQezge7fK2Uh0+xRHkGJoa39aHLMrBPlbwiO18m6Y2SUQp6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SeSo4KFWvSLI1QPkofQq6WdtQzZ7uJGXgKB2+gc3E8mJML/8AUSpdDuiwbMbzQr4h+kGq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l2bC6HU62JheyN9MTy/QhETzTxNCfjs7sUkTa2Mnn6HtJhzdgrNzhojiVEE9jRS7DPID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q2QamRKn9j0yDeiZNCsHcMW0QFgmPItoho6a4WDsTI8Xgj746/HB6yJ4O47Yu8Gx9DQU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GiWmLjoeSzDEexDFJsebUQbg9iwbPAYgxZEbNl4QhBUyGg2N6NkuTwYIbMVY8UXDeTZB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KBLgPIJOBf6Nmb+BZX5JC6+mXgtGDWzHWYP6HjRQwW0NZJ0I6YGEMJ/WKoJj8SiUEAbw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Zs7G4J18LQwozMSDsXLQRQY9AZ6iPAwEjHBQTSyLKvT7NyWJhp+SgDCeH/XA0JMPLvXD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wND2jQTI2I+/QnRc54F/ETKTY25VyjeFbNv8rteyKeBf4GZ8nihkWqLYb6bPtehW2y7d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rbiXljTUY8RZ8WoFD/aqKy7zw6VJu5GsHt0DCzbzJ0fhX1L/c0eV+C4eboOtEnuZGmXL0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7EqfQZB8jYjyodiTNNoc7NvL0LApnJuw2PZIeuXYmquHg2CC0u5VOOcLoirbqgdgxkHd0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LY1eg2hOxKnhGLA8nbHJ50YfSM0z8oaJqCrU1ahkDp1RCReT9kI7uaUZsUSMU81sclge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ET55SPRrJT5N+bKmH5GimbBYFgbPIkNC2PIuNnTgkxreBreMmDRBMCPiuR8NofARPQvL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jHoojNbLsYom8mJnb8i/QgSlIWEhsIwBcISGUhjYyfFvIlms0omPO+Cf2LCDYEJYGMm8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DSY2dGTGAyEFlZkhGGLVjDE/B5tGaYTFIbAgojYy2bCYhqi3MkiE5x2UP1ig1safKJTh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fBbEyxG0aEq+HsbAp/gSmOKEou3oiB0DlPcZpgUQPWEOjoc8vsCWo/LfZOpt3obWFvTN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9FEZCwx+x5R7DrjPh6GsNwXng6hW214LEvdTJD1FIX+P+yU+RFL8PoZL1HX9iLTRLtgU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6hU+xBfHMQRd7ttkTyaQvb17MW3nPaEarkXV9FXuDUpPG7Eu63A27qfaFsL+iSpjZicG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R8ESG3oZA0NzOS9TYfX0zC82vAvMEewpd/ZpSSjrk8HsJctqOw7PxxE5Zf7nk34dPyhyt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R3HydNJjdGB3mPoVsB4Vj10Zpgf0ZT2hKJ5J0+ykyV9I0Ihv9Ts8Fddo3YN7vGozshJ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JBEYGak/I1svUtGZBs8GtPJD6MjQpBvWR74gmR4bEP0HguEIMQDXE1h5Lg0Tyf8AYkPp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qNlpMjQ0NbHgww2iYnBjqPAvs3xGpsoY5NDNj2ebLhkVeRYog1EMrWROnUeDwYQWxYE0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MeWzFj0LR1KQSIil7HY9CVUl2XekYXpDZ4D3jvdCyp5MoYkhO4JnxMOoew6bEbIMLcPI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GmJLBLhvgl2NjaQmlkbyIWxrJqWrgyhmzZnc7P6jLRgNnCmS3B0sdoS2CMA5psWiDG5E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H49GUGIxQ2jyHgJzYn5NoZpkedZMuDRYM0/IuSw6yGkQtM4p1BiTlBM13+MB58psf9Dl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0gr9khTo7BEEvJ+RVKSsl9BkpecLI0gmsNZgv8A2T2VnbG3ZIl7DwUpv6Fa8k1YYyQe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iT2KFv8A0QobMdR1AhZl7ohKYkNV4VTK30SiR0JIS0Q8+waDjlUVfUC5NGAvgRrph9Cp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GX3pGK2mUlCtDWT1Bob6IEz8hTGyxmpDDyQyJfTo1YbJlmEV5ZOnokwNuIUfQ1HZgG1g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kVnSqmWIs69ENp3Z0EyfaM+DhBoTMeAsDYTYydiwLQzZmw1kfRBLJuNEJgaNa4HkYBrj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JfiFU/Bjwx7VpkLYyGhMDZGpDXG/I16KLyNbjht3rlop0IEUGTbY1DbhIIGtBGxLwKCA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6fKXB6xkHoxqvsWVeGgWlGuMmbHxLlBodkjYCOhd3D8EJm4aNsq4aQzaG5kkOxd4ENEu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mREIoL8UWRcI0UaDeDcR5CeCiCFkjGM1kEfCZJ8ahk0eHZkTsoui6Ms0ZeBk1QuAqJ7E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/QhhIZEJMQ+DxvRcnSOs8exk5ohjfwLwehQeWZ/saGxr5At5E6zSbIfoUm34JxvPQStT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3Ur0TKtzrbErRbeofiCB8iUGVptD40cYmRRvyOvoOTJLqDLeOpt6G3WtNofRaoYjobOIg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PO0Z2EYuzA5VUCTUjPX+WJi4MpWMvI9M/JeR3uxlDITJT6OsL/CcWyBDG8oZwxKKFMz9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Xec7DOmvJSukxQT8DP1Q4y++hCZPbHHWB0/sKMJb2h8YF51eGWxsaqEsxYkMmO9jq4tA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CDjEtFWSI3o1jB0M0yOjuKSROuyOKDWBAsD5VpBLePI2eQmNcbBsj/4x8l7MBsY1mvkJ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FHrBgSbiDJiCaOhzzw3GTHC6EkKC5ZhA0RVZNMg7p5DWBojYXBEksH2KFiPI/kZU4NYnZ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GLMQo0NRdGNAw9dH1P7pQosSehXBEd5GtSLSZZMi5sUIj2Eg6OwRrBmCGvtlfXkhM2YG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teDBEyBEA08mGzJVcaFnQ1kM0doTqHiIzMhBwoSwg2YxTZcGCoTpi2DZClfIeTVEE2Iy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mkGGI0u/oeZa61/8iYbXFZE/J4cdcPdMjF4HwJdcaz0djNjPIhh1gIwR47PsWZEUwkNg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SRIWWCeSoni++hhFadoZMEY4iMeDYdG8IrYV6NaIQghQ5DRvaJ2G10ZE1vMmJWQ3m/6Fi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m8ERVHU6aybRHgyCL3k8vF5PvtjCeUQUaYyehhvfdEpF3OzyBn45ZIvtCXkUnnaM7IYV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insd2veTsYY0KT2KbNiiEIxCVSQ1tGpdDcHY9Dptwe37MFrB9aJ65LHUhbWTGckLdq+z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mJGuDTYkMPmW+RODURDXg/7vI7jQG6FmGxyqvaPZoTw7ZlnHNH7aPJagsn5MsCt9Ef6Po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di9iEN+gjt+R6yUeh23BFqM7poaaQ8jJCQReZ8mAejKRBRU0NFgWSijMvk6EtCVvgsB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M1QgRJCcvBkZTZo0J+Q6KFoSfY3nAuBKMVSarHs16EJKIwjFi2vB1FFgZTHZCUQkcQ2B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PZSa1Hsa6N97Ml+DAzZNChnRpoamxGxovIWhXKIghHkmXs7ImSCbi7CuPa9t5H5Ve16X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w+ePcXNR5BJCieckFsWtkV5GqZjtbeqKEhGErc+CgjzWsGa9ToYlMGj19oyBR/LYybN9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5xK2I2Cf2emPppcyeAj3MEpL4Fh1nyMzSFjwpCoEgsbIeJcekTRmIl4Y2TCHMAVbowSWy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o6GsGTG2KNBlaTaZBgkdpk29HYtoW12aOy/gWphRLRZyZKqmxZ8j1sw55yPXiE9iY/s6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GBq/A1kbJUOw2vwLsbyNR5FNRgXOx5Jj2LoUaFuKcKSiYRsbMGlweBIIhEzGb4HAhNwz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amRqJDHgeKXJ0efPG0bKM0xTRoxXk2Foao0xBKsEg1o9HnGNlITzRPLMF7EYuBWmyEps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wKXxGh88W80V1mp7GpieDFHGbsSsFpm+kPXkTL5NwhlvSQ0Q9Y4ZmmzFR6ezNGyPb+B8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aTyS0eTPMLKpoezBl1CX+xQiuDbEdjxElR8zxwRliaO6g8S+z+k6fJToTpqlmMKQsQkrK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kHIM96GnihBEtGkWTsYSFP7l5F6E0NNnfGw8QsGF5NDfRkzootEG8n1gXSjUiK8l3Rkn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iLoVyiG/Yka+he4hoRKBJ9nQxAU2okP/AAr4NDoms32vyImd2NfYPEbFixgRo2kYqc1T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rGWFXk1j7hSwL+2ayo3c2I6l1xBFFsQnvP8AHZSztmBfQora8NlOweBuQznJ5hqSa0dB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pGVZDQLdvyNieCzDolXoZvRB9sVEyKo9zHBKeo0p0hF2O7GWGywZmexLjoJEiP7iZJgd6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4fItDyhrIa9D9HZ6JeFFwtNGBWVEsLwQX9loZsvocP9FB2L0d7yYvsalpHmJCZHrAtZHT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Hwp2NNPjaNh8mDGQxEw2YxW4RsnyaBsC4zDg+gzaxqL2dgbUtsSqmMD4AkiQ9sT1DMNh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nU4ngu2aLsf+g8wYazBiZY1qhi6YseIYBEjbH88Lja46Vi2EENRtWDcZG9Dpt+A0sYC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xiLOkjFxEqT2NbCj8cRoGCZv6DOxqKEDIGUD1itBnUI01/8AkhmHziWYxZG48ZLnIv2d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sZqajNK9iEpXBvYJNbF1VFV7FMHjmBZZ/AkWBlR5UejXcwq8lGj6eEx7CSQtgasIsYnD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O34HzcP7D6GpCz2Lh5KEJ1BZZOgkiyJVYNsyfsCyynrCMLBII3mPyzovVDwRikaT6EuA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K8H9QFZ+w1VpmkkTwdGJHOAiPYZN2nRbkkMghZ64Rjap4hqfQ1VL7EqJ00Krx6h5QxOV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Tgq1liJkTkhqyB9BrAjJgXoXY2vQmUbIacqITBg8jxD04cfkX9i4GsCesjOHY4kPLtfBr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JShMoQjFwR1RpnQs7LnA8IwMXQtvjsbngejMBPMMEI2qNkos7EmxsmGY6QzhlbDNSNBlB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PKZSh8JMt46EkG02Q9dmo0fbMzGx5qEmRsNI8tjyM234GGB6RVpGYkbIWhpPwid9iA+R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VNkQ7gSTQsepD9otIjIVHd0ZbmzHeTBb4BGyqUmJD4ehMCExivQ1H7WyyjKiwgs76MlP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2T4d2xrkM0mjFJNF/wCpk8x/ZVZ2ZDxcFx/Q9BiCPQ3hDDpDZZMExhtYRT0XTscZH4MT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HTjIaewZEJCEkG298PjLApYJXwNRBb3Arr94dR/3cg22wkTOG/7EJX+mMF+JwK4r+DzC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28w37MO2jUOg3kPjIc7/AA4KI3Q8KND3QmXZBGwpsztQ2B+eLMXJdXY6HexjHkbFxkJ7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xKa4aDbAnfhuJjRWmSW2/Po7yNxCuwn+B3RM8NKLMmxYGSOxiP0ITydi44IYjzklR/Ya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EHSEiJskOxehP/cmRldIVISijIU9bEy65eR74Sg+CNwaWDWCFdNgi4ixvR6cF4pr8C5p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vIlJ2+BwqUbZu6LYlUh7RTGIdzGTTRsw1bIrFEmkM8UYJYyYCHyr6FndIloJx/IxVDW+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tmZc0jJ50Xc+2XoUpDAyQWioxbo9BtQs/JkkY4n/AHxz7Dk39iYuyZE6/QlgNoLt2bLN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I197FJCUkeC4XoSpiShkl2xoMDVcsao/Ismsx4im8iFUyCVGpX4swXrroxCuDpY0NTQgv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jOjUyNRBsI1yWSLHs0vs/uFpKYbDfImvo8BcbIyP+4MQY9jyKKlFkZ+BThGCEy7MOyzE/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SCd7N2YFUX9mvQ1CzpGmM2ZkEsvApLofxyhlhtpCEdhCG0xz2zJNcCJv7JjeGKVcriBc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Nic2PTGrjOh9dGexgsYJGdCdDYjN8FJMJMm7Q5L6G7pDsahIXsmOMGbFxxMGgzzwig6o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651GjOxlCcL+jyNEydB4v2eUYhPQ0+Kbgehkdp8KNCMWiWzIGNMlb4KwMdvB1Jkb1FXsY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R9iRhPbGeulxdaGFwxkYlwx6gnQ0iGfhoow1q+jE8kGfYg7Yix10hw+2UNss6ZK5CZgi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fQu/BsCGjgi7w1oTNLAtIigxEWmZBQv2FcIwkqxicDaeBd00exO1MqUJDyoy7G2Ogk1F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qbH0JFvoTsN9NGZcaSaxplHY98G7GjEwoM8vYL/8ikxq4Y5HjIxI3LeGO4sujF+zQzw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fsfcjoDVYuIiG4i++FBE7O58z4S+DMHX9wl8EJgo3WRpypkyTHkGoNuCZZaMGmKWy5Ew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NQj6NRn/AHR9GwhCMAE8t5MH4pUtp9EJMaSdGcYzkPBZQvkuMiu0OpeRYY7ehOkmYQVl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0/QsaQW6gycT4A0MS4mXZkJ5XC42TN4b4JHCiYjRqjwWhbWBC08RsXVyLITRRsWS4MPs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o1sz0a8DkPyTMSVZGy4NA2wv4Fp6GhuQVbGoqInmZr6KLAPjDAw70MhNj6YYJgvA9rXk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A7CIJDTJRmO1XY3kRBiUtI3cCwcH07NiLjAlieRoEsKYW6JqyWVKapcJUmGiezNY3wEj5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oZFOh1JiYeEkWa0JGwVeN03ZclBYryLVQlBLjN1RMvBaKMC0R4DvK2fdMjNeBzZM3xkQ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DEZEU42sCI0xRfuWmMoxeOg5dncIBieMGIvfDR+aaBPAxfpi1iJMT/ZArvXCEWlvY9i+u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lbxpfZ/ppX/ovCY8o7JUqxFyZOcE8C1NhbY532dzzGWurR6zo2mjI8GmmhOJMkGLA+gF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KsFieDW6MdhdocqPTwLE7JrKhb36Ego0PJw0YloS8PoiejWsjLBipIMmvaKklqkq2Jv6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Iy7QslVEmp6GKZQ7RGOmnzs+F9cX3BN9lzw2G0SRjXInngpZJ4NpqT2fkyh2CWcLhrjyf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J4LMwUJsaUetGRIhJriLxhsB2Ngh0Fg2ezFpeBgtPyuKBcpiRU3NGRDBQTyJ52ZcGAxeP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jFyYtoWSRWGDl0JnZFNGDD2hqPY4amreBnFbaGipkUw/fFuD0FV7Cv6Dd/li1AsK2Mkw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BiGBtySq6HSZaLCCYLuDxhsWwOpPJtmr2N9hA0iGkmKb9Dpj7m6FMkxu7Df4DG50PkPz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ImHbImHpvMG/cZIKeBqwRGEGuovaOrp6aFuDjLLfa32P0EofhE8iUSZ7GCu+ieRLImwo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V7Hl0meC0JYp9WHDej7P9Z9SpXw2HhGrZjGrOzXyNNpk0/AxBiPZrRf2O8nfDYuAfJYW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5MUu8FHdoaBi2KV3saURQNsShNhwnowTa0JwpsRtNn4jG0H9RpN5HqmhLQ2xhq0nsXYIM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JcCZYEF9mV5GKxCUaIbGfgVKOXRsToatG3o80eTs2LBvhugmHkobNj6qLTwsjFtMmMCy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xPQlUOiE12f27Ox95PcZvRYN5Ml7Eu6MTdRNfeY77E9nY2jtITYeUQa70PQTB0GpOFKg8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7hKTHrEQrV8jRC+R4EKIVD04xb2PEJ4Ho/pMDI10YJv0Y35HSQaTDEzTJIxogGwKVCUO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thU90pBYP2OoPSnBWZfQkpol9G1DuXgxgbrZ0domyajGqLHNHR2i4GV4hvEoOSszJO+D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5Pwo2a0LLFpPRgTYkWJYDD0Yu6eIabQwk/24Q1okOXcjIfQY85prCfAJj5sSe0Lng0J6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D2ST2LIf4wNb0JkWTFFmarnZn49sk3UIjwO6LoeuXfx6YlFxsZO15NsiqZ0SlRrk2Xge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CFXA+w8ryPSQ6HKLX2OiQ6oUW0JFEYsS2U0JbnRoPXRLeQuPKHt29CpoTclJiOu42nEh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TM8Bez/R7Yh6yIlVYF6PWKsmJRslJFgg14GOosMCW/A174c+iLIjFIxxHRGg1kdUaL2I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+hZ0NczQtaNBNPsWm6aIzpsPOIXEoWRfkbo2J94E/wD7ji4Q1ho0C1kTiwzoSfjhcngG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sUf3IYJQeYJZEsDw/BnUG4dOLPR0YlMURiQtfHRMHg4JWJDu2Zi1nInhoeD+hCouZGx+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PgpI2jPbN7eBPDb2YHk84m8TYpTgcmD2xnniPjZE9ilDdKsnpiRk0ZILpTvIe2OwwTlL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IvQ/oaBJUj1DsgxqtZMk3BPssjtYsIyJw+uBgLErRZJpDDYUEMjUehMFma7ouzMKEKJP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8G0R0huJjogrUM2eyMQzYlhTApM58ia4PBmEBeirkLR6Q6vr4UvFCF/9odApLIayEwsu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7GkMAl1B8/FGwJ64mSJDixj0dmhvH132ahDhkKxkeRUyNnGBCvCYhgz8Cgy2uzDLkrY2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U9DpW9oZc8jyyMQ412RIfTL/APeRD0Uc2WSfkKU2Tg8eJ5Q4roqzeezH4PB+OdmzyTBs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hsSX0SKxiBDfFsqd/A7jcUHGNrRUNPOFwhLtk1hAohLEXS46H2NJ7EhHSflGWERZf7Ho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Z188PA0bYmV5talEJoRN2IlnQm4pabGgJt+B033DFOjv0DwY7QV+kEpWMaU4Ws2ZuM4M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RJnWzBWlllEKpCwnPQ7RDkVV0FqtaFD2ZHF4rMMcyMUmzC2xZo3Mxmz6PyAsYYCTgOUw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F8/BtsxDRknQStMTBBRql6H646g6nsmM54rMzIat8hbWHZ6BDDROwXvQkaZofYtV6My2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1gaKGKne+kScjMMT+UFDE0fY3eu+y+tbvId1NIllj0CI6TI+BeIfRXTA2PoTnY0qTHsf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W2Pe6/U+apFL2sKg70n2zeWjUbTORWjaHiCeOXwh5CDyGLoZv2NlONV8RbEhudido2MB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Btf8AgZvPo/2ap5TKg++GOllljezV+Rl5HjZ5NoZ0EwGCwNmQ+PPH28FK6BK+xhDyIx44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XstoZwvrA9foFo0zPIuMawPR11yvJPHCZwTrjoRBr10IdxhIx/8A8BR0wmEJ9ChnYp0z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XHfyL7JmfAnsPJ4No0tNE8TYbHs24NiFieTzjRGbaG+xKmkMehKCRBi+CNCtV+TUSOEH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DP0cYIJV3i7EdEZJxPEspcFfhGPsavkk0WYbF94uIdAqCswjR5olYNGhtB62JNIuC7Gh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2OhZgtRChI2zKDb1oUqeo1CvqiMbDUhJNyH9Bi4JKEpFQdmlRlp9CE9ktez9o70NFw3Q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wex8HtiTlZRYGGdirvT/ALhWaaemi+SlVDZPqnQKHsW+/wDBlmNn9wA0aj8Azqv0Nm6+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IVNeRekU6LyJ9P6JPjEP4IWkUP0+2ZMsz0PwN6SdeDLWi4fJ1GKTVFIEr0YoTwJ1j0U8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poQWjIzMeIjvo6Sg3lkyQVBG25gfKfYuGgmkJJk1oZS8jaJVlGDwONRixLpiZjZvBU0U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Kt0vI6/ZW3MCWeCfg29j8pcGIuvRKSYNDZp+SkhrMiqV+xIVx9lqhDbDoQ1tCiz98djR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RjH6ESZKWtPIs87N/o63Jlz+xLfoSGqb2MefofgQj+M/YtDto+hGC2a5G5vgeRvRmsb4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DNVmobPYqJRGvsi4nm2QRYpK4MVHgtnBssajooUkIYCeOPYjdngPlDBjL9IVJxUmDOI7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bMXQ8SyVgcx4IMLE4ygntCWIxM0D/uzQYwiqHrUGRo+hFUXMWvcflMlSPOJJIidZmiiO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CY4RDexJfgbpJZnI0rgIpshA/TkL5Dej4SuPBRDGvogmEhm51B2dWw3NGWGWGmLDXWR9E7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2eFF1hFE1VPIsdktyeIPMEhPBtGMEeyTzoaO1YlX6a7Ftf1i+ENmjS7Grc3oMBR4FVVa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+R1w9CUCZY1KPGGqngQdEU3oy2f5MOEW5pbMngsjVDYMYnaK5CkjWo7Nitw2UaY1Hjsa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24wD2jO08DWPa4NqNY0XD/g5FX+U2+y7gas/oYQke0YfRu+RLKiEJoLsWu7bEoZhqMUM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yQQdPR73JjzrJkylPZQa2fgRvJ9llNOotRiD6jNpoaXQ9ChQS75pNUcOjk0KTNdi3XRZ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OJDa9HoaHjHHd5v6J9vyNaFlhvI3ex9QyCnkSgazRKh45okeKRs8GaoSrJk1gnZ2ho4J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LoW8meZpS46GyNhBi14FrlaAwxr4N0TF5PK+iii2BSaFBjZn0PyLs2JuCo8R/sEvWh9R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6HdixBOuDONQ6UUFK7MjNmN4SLifkKC4Oi4PXBkSpPs7iTsdvIidMWEeDIYsxtlmf3Dp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g0EYxyhSIaoZ9j3ETIe2eAiPwVa10No3o6F/Z+BQQURdtlcjIjGaKBJXZ+RtpmV69NiK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PA1jhk6LajGxyKlJIuExa5ni44ozQb72EJwkmA9hL9w/NYSQ7X0C25ehCHoT9iASU8DC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9no24SC+IskGYqiaaQmAxB9lGZqFWhodJYRfIptshIbPsdJvLG5REn4EeQyy0dngiegn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fJ9jFowMCQauLsmKz0Nx6GwLHmx79DZpZs+gMJ6PeB5V2uxYbz9D52jWRrrwQ3Pyb/T7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0hWtLyNiyh7YMYqH/fCfh088EdCKMdiXY8g5PYmWsjv1sX+RUsMsmBNNPKJgRIcdDQ/o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fo0v0Y2ego+uMtCEIZIU/PGoYmyzCcVPQtO2NYZrRYh8oQu5MUEhjdmUpoMe5sE1nPPi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m4hiSITfs2AsusHTZmXbFV+hEJCxX1BKkxrEuxIvZgTM70iEheDpaFgvCEkjhSEHYU0g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GtmYhpBJjdQht1n1xvXY6RKOVaEiZ1B75CQNplRzY57EpfLZpFZP+yMD0bmjNHpY2oMQ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Rkp0dfyjAn+xGnehOcDdSWMDq08iU801n9G0dbymLcB6mFaYj2rDXZnqGwYonHyvgVPt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CXiZFc7IP0dbSFy+EySZ2hgW8Mxmnog1lDvh4E+y1i8cio0Q8GzobwyvBdDTT0YIiLXR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EE1TwlJMBNpDdoxwyGMdMeU/JnQherEVx564TM1mGP0MbYZHDy0hdMdUZ46Jn2O2Poz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p8dIUKrroNB9MaorMjLriBvv75Rqy9wXC09iY9ZQ1n0JYJk7R9cOBfTJpM9i1wUBYHvw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1kbMwX5vIhosEz0F2iksEP1GD6HgbZgW7xtHRMcPLFbwQmZlwjqGTuCWGLErCZEENEyX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ow2GqGw4Ycb054A6hl9Q8Hy6UwP1RCahQ/BgiIQ4Yhw7UpOD8IiniM1+DN3bJaoR36Mh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ELVeChW6j7FkjjBfgE8s1O6aBZQoXIxLowyN/swwHBNiVDQkN7hgJDSRXwYLKMEQnofsY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t6OuG6jRRqxums5TYwk+kWM9iF3Ismr8GbyNpq8W5hobxU9H1g8MrogkzYT03nI+ipE0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I9Q6HQRg2MvZ5jhcTwHkXLoayeB1kZDHYX2/ohyERusC3OHOBdOieimq7MJgSkfoxnZd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1XaLv7EmEZT+w7QaggIYSgsglkgotrRFUQ77EOGV9QSleB8Vo647GsUp9lSnZoMgvyxC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uLKZQoxcIoD7S7Ft8rIte+K+ioIi8CkH6wNzA97Jk+hMSwkldh1pZgylYIPY1Do0bEiY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LywyVUNrpMTWTG3YgXlDqsi7uCTsyp22jJYPIkdj0Imh/AtqYApLRjgo7fgTyQWzEwP2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dD1DJRjgQmOaxKxjluSCEgNlIJ7XgaPfg/GJk1L2OfgRBF2xV30IVySYxFFI6IqOboV+w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wsRvMiGXUUqFkJIyMKHhIYCSUanADT6Bss7pkxBEIsLJgcaGz7M6ngJmkbaHhYLfThNo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GLBn+ARrsr+ziXMtZC1k1BvIoWCs26F6J9loIUnuMZ+YURIHdkmOmt7H4jRC5WyYMEp5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372gqtInmi22xNpNdC0ykUC84IKvU0a6M+S3wQ5ZaPILrBrAZsaETHJJcPCdGR7GIY5Y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wjG0ddiZ+SvaPmBWY5WMzgsyfQqt3JHTyhXzpcQSeJg0vTslzTF4h6KLoPs4MZxfQ+LQ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f4Ms3oXMN1wJV2RGrSshI7b64A1ZwWdHkhHsdOOzDOBRRsSKslStjXIR1mRUlFzgyQ8Z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Eq3sNCJIfRZoyjWxm8SwLATTVbGsaNvhjwY9m4p9iPsOF19DYbpYJa0R+EeiENU8cdDF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wJ2/oWSEldD/AEGWBWxrOxOoLj7MFvHAkQcPXJbkTsIXrhomJwzcJBsnzYbomOK0bIfH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8Gx4OkVY+TMhrrgo3kJE+kNqLTbwJUXbMYIHkZn7MChWHYjTMPQXYv3D1LBpGaoz9BZO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AbovCK0MH27bF3NDGyjslG9HzYxiwpNC2pB4G4cMvhNJDDeQiFs/AoTCuimqYrsuAqYw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mC+DBUezyxSbXgtiLAdCZf0dMRYvyF68tdjXjYXV6FYM5aXYrXJITebtfsKUgsQxbOoI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N2SkaTXpamYr7qmNk5OPpj15464LoUx0hezTbQ+B2wUTHgVXfYk52MuRsWF8icSS1+yx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k7CELZ9QRvQkeGU2Fc7D6JqkyPp0xdCyU7IZnRZkjPbBnRweaXgW17Mxi5abIQYlEVhD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D1T0K9exJPyR+HFSC3Izt6MT6Pq7I1tDWGaOlxFUNVVozw/OJD4Fx2WkNJpi1Y2QkRt7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th3SYEmhDVjVPRsHPYmZcC1gs9GPLRVDE4PvJ7ilHBUsFCpH4I8D/wDYOZJL0PERnRDo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WSvmlx/Q3k+0ecQkXyJxit5C1B4olsbCGjgwGEQsNCMSDFgsCMnnyYG1pLgbAy1ODY9G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P9icos7D1DClBuxs1jYmLoxUR/YZkaX2fgh7M/PZlrSM09GdoTwEzkor6UsqNFMKaTwP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O54GJYKbydHdGQxITKEP6R2BsYIKYsCVKjy4OoZMCRpejFMlk2WTeCQ14IYY3GqM/WUG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xpn4LZ88HWhgyQhv0YJ+Buo8m5F9cGEcNDNsqDdMvh+V0xk280jXDc6LChZ/d7PIj66l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aRe72LyRHeuyyK7TCMw7xrsyo9kd6aOkNJTleGLkT8If1DeSFSjMxILHIiEnlbD5IT6H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XVxIWpaOxtIyRdFT9MakkGVMUWQYZAnhi4l6ErYVh4cEloYIJ68BodCKSJyWmafYmR4Gx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GMSWBHN7GTBtjObCXQmIkzoShexqvTgJjPrES5zMeO5Ji9jLg1suDNT76MSYISglfY5i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iSPwLMM9lVBvE8cPbRpkiEBI8P6HhmtR+bhGaHSk6E9niPwHjNw2/IqWWesw2olei4C0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r6LlQ46wNYY2cp8ezsezNnQ9fQljP9kGeGsLlHjAw7DyakJZbNI3kWjKNWiyYQxQxnWN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jWh5RENmroQh8NSj/RQ0i/qSD8GkhdBshMmLtGylxVovb5Z6JnoyXFHlmIJLXodMXwGG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oiZpBCab7MpNw3GN/oxG0kEhIyjq8Rm2JhbQ2kdSKC39BVTBWagnFkhqGVCwo99kG3oI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6NMyFQlGQbSDTXgWFkzDdSzMaQ3p+RPZVRiu/wDgQouzQmtzJu2WWx8ULWeQcd/KKUJz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3Ghudre9/QWP4FYGhJ+xXy8yJCAcdtSEMfC63Q8HiCXjPaX0jFUjiaQhrh7MBicJL6ES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GUIw2PZEmaLY9Meyey29H5TTqOh813TxDCh6j7MY+5E2Msod37n2NuX0e8ETT8ksEjcE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BW9DKhkt6KrfkhRC5yi2k8CfeRgNnHgysm11BdjwhovsNByFXh9DR5DbI/AzAXg6G8M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01xWaHx9DjV7p1YDGwO9pmB8iyOg4yNxXsbwN5HoTjF+xCfkiy/6GLGaUo407gWG2/Zo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8RwLDzgw05smcDOzbo1pDYS0uPhH0KCYeEKti1Q8MDQY4UIS9cF75Hk+SlRrNoNkjBey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+DRBzdiVQlfZawSnQNnPASIimtHixcvVD/Yow2GSIUy6FwiU/JCExkCX7DMvQh+MJZko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pmBBqsISkZC8eBdRUxs0Mxt5JlzjHaG1GOiNi8ij8C1kiPoMqRwfY0lS+jSHbbfDwoYh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C/0EXfQ1DeDQMjg4xKNVLgi8G0PcOIZ99iZG0C4GWFLG1z9DP0mXaGx5Xk+gi8L7EI0m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d5ixjWMrI9ubMZWF4Qw2p7GleBL8iwJps32hk0dgueoDulZvryI74wHwNC+e2sGJbhlr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ZX7Ezgk0rGqpwUiexFH7LjwJsjbBKxM7ApYzAzsR0rAyVaaEuGtZFDZGdYtWh7dlT6Zj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DEPnI6U12iL2jH2MTtnQVNhofsokIK2EJNjZP+hkl0M1p/8A0PEMdmCeBR7KCNO+ydgh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xmbORlzEYsvA10LXY+VO66G+pgaSRDeJNjlFWENQ+KjRBvwUTdI9PZU4erw8fo8ol20Z2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1Ea3sWdiV2bYVonQbJjwZvs/Y2im1BJEN+RQyC5YXHgNoyaQx0NiobJIeBTJM7FSRp0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o/SkWdQq0htP8CqrK1xWbbLOMPoJvvspBu8DH6T8mh8RpaJSnc2y8vSFUCOEPjwTDPPs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WpAdmLKZE2NQsqXQ3RiwUSKQLAqO0YilOzQEUnMmljRNOojQsyOjTM0+iv3DWNL+MivB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+yJg3xwhV9hbLowUS4qbDAKe4Z5NgS6MUQ2cDzfkTodi5NwL4HWioNAVtdeEE3GarXaD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nmOhbPZbw/Iz3sXA2UZuIxBRbQz1wUjMIsm8G28jm07HkEMcMRw0NgaGkfZIreRM46Nf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hp0R5BoTGjM/WmMTHQlUmxtTXRc+R2iNMrL8l2Nnn8jo+SGct4jFJumXCJjomJVMHViC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5B0KptuhjZLoYj1JC02jE7+Q/wChMUaTqYjQbKaZ76x/Y0lg6OGCTwKNlIdGUwJ4q/Q5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8eRKxntFVQhdBPORUoOqicaaMmyYaD4zoVYWDXQvRUbaGWpEoa0KloYuOL/yQaEOf2Qt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NDWv9NnsfkQieWh3MIZggs4NOjJ0dp3MmyCwON0YI2ZsHeJzMlZHpC3g2fC0LaEpqI20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Pqh/6MDUjJDP8Cwo1QvftiRPbMQlfQ96M8vZddJCb9idOi0FlDweS+BMd2JH9FLIMQ3Nk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GkJHR7CREK1eAi9voobGVDMEZpmMa0PA3kVIPnAqOEhFsxmhi+TN/kRrrwXDseTIxuplr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JrELBFmmdCKdkTQruYRYs16FwxilRkj7PL0WW9i3QTRXoc06xCDm2G6ijD8plw3/ANFH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p+h5jWh8YDySjyNBcGiKeYpsvaESCPaTwnBcnlLg3EIY3H0PCNHc2HcF/ERfYlCLm2MA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fgY5kJyWoMTHgsLAXl2fdJiVfhDzaIn7UFlBZdjBCt+Ce+StnD/YIlt9j2fQtTZT8wwt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LtgSMiQ6FqN4G59iYjQqaTaEehiQJkyTwPyYb8mKZvsxHCRFOjq/A0T1TzO6iDQ+6Niz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/RoXpGFrs/FF2PJjVsuBvYn4LlF5L9moyeSM9FK+xCaQSvhlcP0CZwzDYlcnSHUI5/5I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ppXlDVgpvhmbZXQxk6ffHd8r2PYg2KZjwbDzTAPIf0GHkEq/RIbofQapPHfAJS6KrY2P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l9sY2Hsf6Js7mOo/b6ZSfgkn5YtUzD74tX9Da/EeoB37GCjd+RZbFg0NR4EcBel4aHmEg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l+8dXgZ7NDdpoW3Smb2aI3QmWXaSHStweXyJi1k3b8m7RMCJi9FKZvhLBaWg3UY50WQd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3Rle2xqzQ8wzJw0kuhZX2PHBXvAIVcdWIT64b8lzFjVHdaDU0z1a37KAxwYbQ0JeFsSz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K10azHY6JBuiTL7Jq6cQ3jJmgx/3GpcyXToQihUUpVElg2/DJvI+jMZZFjLMzUdwI8Rm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2CQnwdodp2+yT2MYL6EyrrOTzTsoo5tnTog2dozvyLUT2ImotksrA7W5VTSvezGlzTCay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LIZOq0LFGVWPwO7dGqFmGoypLrs3EYBCseY9jmxuk69MZcIziVCbMnpiHRYMTX5ptWWJ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C3wa+ycPI7fYzvyGzQeHh8ZKfWBYCaZ/p7H6NcMfYYlle+EsmDC+jwCm55XBSLxgSP8A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MTMOA/oXIlU/s0BqKmjvIoJgeTvjo1QtkNBDSxYZkzNF0WsuuE1QxpmOlT422yaWcEtP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bYs9BiQ23gRsRkBGS/BcDRi8CIN0tiZteFJNQglFP8SQjBCpjvhuBgsM2Ho1+Aqi9EsB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7G6wxT4YITZgaO4ahJCOpmvYmbE4gkKYkkSm4jFfZmkL9Q1bHgQ22hnBt3Y3MIyvk3nk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AOiHSFkLfdoYlWywxbsWhn/ZxBmtfuMQy8rJqZo8IQLCysU0YBJcELXDIotGw0eBV50M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sIRSsZfs2QZk8i6ezN/R+AXDPYnDZBjwJgEQ2wugwDQlMPGdkdi0EuEwtiTTsai8kCzo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QSLJglZBibdIaqzMjybTPUYdgh3mMadiWXrsychT3SMTRmzcOdD1GQjYIbP2LDCVsIxV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Gb+DD6XgaByDVi32Kp+0YLcjdpN3sbkPt30bYx4MlSg7DuCfVMTFg8OhNnQsGx6YMVMz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RRO8Mf0LY2XwJ8YVPDMlsSvklwPNZPoz3SJFNjU8cbNSHiCGCUfYuRoiKPI8Q24xG8Nj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IR+TsesCcTOsHn4GIJHELdMmTIKf1oaPezKJb9cJ6IlOslJmWutjvsUhE3odDRiYEof6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pPYeDI/sCjIX+xe2KlmQFp/YyD6Jpimz2S9+D9UMawPfYhkhDdIgdZv9U8ZKmBap+R9t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Yw1Bq0lx1x+2jJsymzMO/wDgLJSVIbIxjFeLQ1zz2YH0NDyDrBmWXRsZMDMO0QwLbGta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kZQa/I+r8HeRpNhKLRcClLQynYxKcDc4EiMXYvirLkVVdiT7nWiHHnx8K4YsRqgmToyD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0ttiY0v3ZsbphiDtaKwhsC/sdZKPApSH1DOPsfSbHnD6MqGfgZEJB8EvUe18DErHgeNJ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bJtj4DqCfjRA0MgZoNoEy+jHnoyyiPJWBNXox2Cr+CDmtMQZlvFM909NCnBow8If50N9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t4PHgv5ilkRw8FjRkYHDYnpgyMDGFPIXGEdIcCvK/obNxdCZPYnXHuE1vBpufYnjoprs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Poay/A9fZ2bOxpuIuKhvQ9b0JXQnk8A2ryURMYqh7Eg7eISj40fsSFYxs/7EoE64JZPJ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Lj4DWmHHQtip/U2QlQ9DRiiFt8nUEWGR4kvJltj4Q12zM0Fb9hJvTIhdMlJCzYL+oawo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AfhIeMjM9EXgf5yFIQj+2Jr2MeOqSsMYQdeimWzZn5Qe7o5V0Zh+wTusj5CWpHPyZta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ouwlVYkyFl8h2ENM9EWn2yILw9UUrGLAwP8AI1T0LGqMvqi1QfKXkck7IPf4FNn7w3kz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ZRtMm0JXBh1TXfDCjyYJwSiYuSvoszz/AOwTQpkdO+UhKEYDovIbIlromJp2uh74R0M0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PKoGWhp1jEjRTK2QzGb0SiQtPBVLsfJmT0jNGAvKMl+hKLjawPT1jY7vGT8AZsPB+XCB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slY+qQcQ+x6LOFt7guC8kxsV+LhjFHkqq6N0OEPpmKWpmJlHCu/aIlxEm5hqk0yg3Zzv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lGjKqKKsqfimRRTgWXcKdMNumBS5MVDwEawdbyJFhD7EbodrEmi5B49BZMVMs1Ho1dio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cJj0L+zajefHCs4IJtPcElaYZSGWBrwI+I3kZ19iWyZxDCp5HrsqX/scZhUdNiy9IxHn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5Ywf2MTbi4RvIglgTIzquGFnArN5ZE6lA6SGR4Lf3GoUBGZooMSbpE3TZBVmWrwUhGaZ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q+WMUxj+Rh5xdhgyhG9QqXcpovmmttszXwPMyzgwtk5oawHUUW4GqifkztBZWjxxvB59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O9icSGZnRikMVD4Cbz++Uls3dHhRBLDSL6F08CHYP2ENGNZI22OmzY6vaDnySe9os/mk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sYUUyMTKIp7YkReD8H7yYNnV2wqv+mhDPTVIUKWx6n6MlbdekM4bhDNi5wEJ8aicJjkF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9hWQvAwJjZGRdzBtLRjshUuFk3jK1Y8QNQ5aLt9EH6jtbthVehjS6HpyWCysERH6yMWO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KNDLQbsQ2IfbH0x91ozPF41PzoVe4MV6MFLYkHQ9iex4g2RgMVdDHjsl+BltCqWX0zi8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P4osrSGUraEmo1RZKUTHj0mxGwTHO9A0wQa7wJxdmzacJUN9dIg69DbD0Mbyg8mV5JU4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5NhtITn0U7UE2/8AyMa0/wChqBCdR0bHUG7YN/oQWhuJeDPJpLGRcqsUQ+h4o8CTwO02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pnkedlOmMjNJiKLF7YgayhCBD0tH2J5pnXhCw6Lof9DD4YUYA1HxmIaNkQeT2OcTKpeR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LqnWLATFGDaG8hqyMcoyIyv2UgeyRONjdboSA2MjayLfMsW7oUv12VK0jXZq4JWKYGa+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oinBxSETfuWOoRJWXov6kPCxxdiKxo/tmMnskpDRR0pjX8j/AAHQ8IWEzL8DR5MHRkYXC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Q0ILIrT+DIpzCDhUml9FOD8hEjixhp9kJEv7HwMR0PY2SxiTGu5mjKDI0Sb6ELU4tK5q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qTwh1hJm+y6sJQZomnosfHWOK0O4aRjpDbSjyOlrspfZg2fmDgxEjvkUej2Ey6HJeztI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k6eExzryM10xV+y9iWl2d55JqthdFRiy7JyLexbfroYlzo9MndmDMG2QQjs6fya/Qx/a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XKDAG+P9cCGvQZGGSN7KcrSEnX636MeURArrRlVjVHFkFINyWFT4A8osqmhwKeLlj9jG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EjXHsh0bnsTLo8Vj6b10WjN6En4Gk0XxxawOG+kVCYiTwYZM8IzpLRmfwTPRBDGLcMhp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LkYu+iA/Yxs29cLzrhg9DEgwHtcPGTaZba1g2cTpjwglWfDIwjhCWBrBtg2Gxt8TEhjT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68jRIpPDpDIcugv6I2cTAukWiHCwfkhKWKquhTiZlyLR0Vf4LZYEIdQ8lsZXqELdiUTA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YSN2qJ+CL10Ys8ibMz4HmGsEkN/pF+oQpNlpPI6zJkNF544reR8lg1LUfSKaqHKybHY8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ZellqKKiYiH2LQgdtmSCN13wfqiQhayae6JbMoQmGzLPoYVxTR2bMh0afQ8hJBscRnBH6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Eq1lpiQhM7RslXoZXLG2P3QoMH6ES9ZCZxwPQg04W4wxRe3BqO3RmmYWY6LpnI3ogqZ7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s4jxEoq8jqDMLxuJuirOJR8lcEyLFCDe4fgMH908fNUq5ZwxE4aL0IZFm1HSTXHkavxG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amxyeeuHKoeskV7Q36mw6PGw0dn6Far4MwfIiiTVHrodJMMfdHpdHlTtC4gQInBjZMLx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ELwxINT6M0BPoRp32dh9TtdaFG9hIgVOGw9jSdjdZtTvs6MmOPIxoyyd4HrBC+vgsIHf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vJiftlftTFCTN/ZgsGB+L2Z7Hess6KLkzwECUWToGzgqHUw9GSrFuniZkH4EsUbvyWMz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4PgmtrCRuDZIzZPwwxi8j1YJTQdJEPs/wBo1NH7JIiqNEXZkGPhHbw/J+MNINk5W4JF7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hJRMDRa2JMhB2xCbyQfqitrxHY6Q3DyRG10SkRtGRkXdHyqMa6EicRhcLZ+KYrGfWitZ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3ZmibFuGyqU+hSuh6HGQkeihaexUhU0e1iYsb7Gyy2WuE/IhX9Bv9xPZDT3F+Vo1h1R5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sxxI+wqf42LKSdsWHcKETcXwha0YK/Bk3sKDwFgbOGwjSNUxGN4L7GcWWvsbj5KO+heg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RLTHt0tISwxIZ+xOzowhmRuCPQGpjMWaQKkNWf7eRVpaYEPE9gWZst1/gXSemPdW91FK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nwKXgJvoPvWROGi8oWUxJ9CmPI2Z0YfcUBIXKhcLF4QM8U0JQdWGKoqx2JCxHDwhi2psV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h4GmUzyPp902M0xGP0XkG1Bg9cYdDWNCYElMfjyb+kRTwzY6SkEPY+hPA2fkvkuBoxMe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b7NXUe3RFy1PydzFwJcDWxv0J/8AhgXSG2xCjeIN7jQsqh1EitBYQs5EhQ2dHc6NYPIR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eliJm+qdF2PkE3gZv8sZ9TMcDdWGUMVOOsCw+2KkMkH0eBm96EpxUfYiX7EIaOjP4YXb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EN0u8tEhdirf755kzTJkhPtspeAyt3QpZlue5oTZgS8G5if4DxOxoSnpDEXQ4HyIiCF+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DZvwPtCglGFuTIT0YsyhKoJ0K+pmQTZeI2q9D3Ywhk0OjyK6G0JbLVbLeibQrxMKnEIY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pl9DSUW2zO1V2dVGYJPQI1iQyK0ynyxybljFLGl9GhLRR5ZBIaAacZ9mAho13RNkch0xt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d0zMCyU1Uo9eZOMi8kLs/AmTpo2mbS9lAolTGOQauC2jsqkQndZXI1R0Ph0ESmRK+NkG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hxj347Op+klbhjzmC7jUIiZbgzZogUtEI50ZpO0qq+KH3IOtCHQp47AWNxUWED+0Q9aC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5QWmnsammOL7ZGmA0eHs8B+x2dRqiYOh3NGP/gaUWRgzwYXZvJjfj+yjZG2xvPD/AEvg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qKhm/wAGz2JmGzqrpTSjbTsh6ngpdmr7LOjb0JHwqIvU30dhvPsepCEr2NWBIWg8IM4C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fSMB4hDSGAlSU8yGzP0EO202iVOmNVRvQEfERTb2xMIoF3GLAbYFqGbO6MTov9xCvkSm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myOyZHtaCce40/umC6Rd+B7N6LW/B+WKoNVhocKbWNq/seqfmixDMlGB8FNPYi/AlTLce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zLPAWqC2sdvrgVCKj5N5g13GdBCpnNDnp2SZYlrYuoUfa4lMUZGl2zR5FrAr1KQdDHCF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hPenYoVp2qdmyrJoY1HdPQYaoG04TsnH/gWCbWp/aAeR6GoizT1LpCQ/Bt8mNPJ0mrPY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SrpicR2HSMU3/pMEYix2ZBVTIo/cEiZ7Fkoqzov0BMyGNjJQZeKozC6GVkzbwxILWDuj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vYkTWx+UR5GTp7Z2GSMx/eUUazYKg2wn55kgna2YUNOjHYnklwU9CpHa5HpmmU89NDVn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gjhbD0yV0eA+lHrMFhnfQsnRNuGO4a6Ftw9r9nf+iy4MGR7NI+dZNS4I29m1/gsjW/Y6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30dsk8DELXsvgrGLYuCn2G/2boxqwjyG9FxgybM+TWBOvPE6EhJpfk6ZojZcLXH/Y6i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45pwJex7g/Ytn9BVijzDf6N1+Bs/QQ2uiyYGvIyDdXwGXIGdEDsNQrx29TLDF/Yl+lDm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tvSMY9kltl3dS6wxlPAuIv7jbGJVh+Bsr0jF0vJku2NyekbmNh7HwGaLErtnkMwwUwp9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xcFLyCX8jQ+xvuHsoQuMapbgD1Cv0M2euXEdCAB30ECyDsotaEqg2YGTVPg2U8H0AUrYc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/YkyP2BaGMeTrwW9mYcofbKLSq5IFKWOiErZsxbwCmwVWRsvXx4NBElCY0smyhtTI0J3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xP3oax4CaWMVYy5FNSZFoZTY/GB35Qzt4HhvYplPZfRV0bGSuaQU0CUGPzwgQVk9MmvT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B23hmI70NDpoQsjRG+GV9FtjJ1GiPY0qIrWR6kjB5Gk6FiuIJxQOxYC1foClq6Gd+0Sne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YmSfXClUwKb+zyiR/QGyQd2EZnEPTJYG2/0Ju4Wjs1FjVkawK0WGvBal2Zb0Z5jzlbL4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GdcUaMbXC0X9GNC9Czjrmi0PLLE+GijYaZR/sX7NzD8lnyXr3ySN4IcbMx4cpEJ5DG1d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rg7HDA30iCexuA8G9FsU69jnXgVqj80YGW9D/SmPWDJYbAkoqRCZRIIZY9whGIlpDhb2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iyC4G719CNLfg/O4ClQ2A94JItmFjF9ZKGM8sWg0h9B192STMy/IyRNPAk10xOF7KN6K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aIo+EMavPNCwnkeBkSiVS8C9di0E7CyxgLnWbhlfcznoUyOz96NgbyjJQgGYW4grIizP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bNmGxafR1CgR3OiBt6EqWoMqmybsCD3FISOo60FIQQlTQ74D3Qr7H9ePXBiG5PZvgTmz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gupseVngoiQhbCQ1NGvPCGT2GOrwL7RIhuSD6P6InOjDGrnzkRbtDINGo2LR3dJETPwa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QC6YnT0K2z3oflNl9DUZIxZbe+BO7M8ITIzV9jD8piEu0xIzG9CtQN1XhlwejCmIuU8D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nT4L+iGyhZElsTRI9TBWw3ZYEhXC6E/BisJdPA3Fp5Qnpvos+xLLKmGk7HsdTdMuWMwa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Oxsc9cNCoj9DbZ0a4WtD9H+n5fgyT9BqS4vdwS7WwogJ1aUZQXF48iWq9j23NUgMEESu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wpoPN22K2BsBoz0MUldiF7xL7DSEwXCwYKvcz6g2advisUZNWWJB4xYD8lwNl5JLPoxr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ybZaLD54n8ZJENX9E20UNlwY78jmSkhhe6OpP13Y8UKhm9EhjNuuma/Ljq2HhtdC9OEB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wRx6zJQQnxQlUWvsyY82NNYE6fsefcow2myyU2yF76D0TeBpGIWPVFLZMdvZita4S0gO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lPheRoxamKB0fcSEhtx54XxS+Bah3o6otyjLB2NnYbMmf6PMlsKYRhEhiqXZNhiGkKXi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n8of7cYh2soXyUPO6HOtFO4tX2I0uIJ3aMXXYm8WeCb1DWjoGFXgdiaOxFYdQkUQ4NmtD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TvRBGLhpSjVJosdDol0dJFsR2jA9gY6hqM8qiiXCYZC1aNeTyuxT8okk0kyOWGaWU2YH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DDKN1D0LKGdoT9ze1mGyXQJbRQ3P0N3MOPyJ5OnswfobgcvBUyYOv/sCSon7J8FoTwLa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D/RD/BrGT/7J+Ro4LAXCMFNJGWfJkSIwJwuiYoyCMB2ak/Ata9DY3EDQpDoYdELRD6jZ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EVJkhKXovDV8HbhVTXQjTjswF4ZpIzEKTR7GiFqjWr2bvsst7HswyfbJY7hXUOZfnBJi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MIidtD1ZiITJ6Ej9GVpk/QDfaG5DA2UjD7oipeSfQMl9D/Qxf4CF7BtOxtqFkoreh+no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P1RoDVlWbNpbRR4LgRgOm5odMi4ERQS/ACE5itUZTwFS7w9JvRkjspeadqHyhv7GB2MK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pp5N0MrbFyes8j+aQlwiLY1X7JoWNR9jH2J6jLmi7FzbDlRgYpbDIKMg6U9toxWZSGA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URTWBqecA1b4g0reKarbQmHoToGnsTL2sI9RCCVio2UujLg2eDbp5BkMg7b0xzC5E850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RaeBID2uaFTbMayR5TFrDJnOw5NIxiaYZLS6sEC0bPFH+CD+xLY9pxldQzEGSxh6RlLG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Qz3ReSNxbMN4jKdaJvlGOhZMVXgJk89jkjY488LQ8qjWcc/kWxfY4xvPt8toejoR3g0X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qhM1ojKLp4yNkJldseAgG3gzbprejwC5ydhA8jvAJabwLCN9j0aehqsbu+DNBaqdCUWO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TWobMC5aGStJCZeyzdRNNshN7GRJflBk1ukNEiCVSmWzfoZaJd8Fj/AttqUcWLwLEUWC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NsYYdIyPoat10jP6xKP0xrUmVGH6FeJQfRQN2cFQVJ4ERmRiajCvaKKo2T0OIM/QWso7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aM9BiVpjqFqC/sYs14GJKbJgcjNGfdmN8DEsPZbto2GhYe2S8TUE2GDIPDPJ00Sp6FnR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+h7fDXzXCEujdGxpcGTZ6FxR4aY8B5FgT88ZMWFk8IZCDUovwNlWNMerukYNGu70Qo00H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Quykezg0vQxpx5cIyGapVP8AoK8Njm5cCF5WopwsUrTyHUbTNKXInNDjbA3j7EhZDwp1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kQzV9ooGTZYXR9C/CQbS0JrGxkbDKSTY7ZqMIVr9HqENLgxOjJ12sGzozrEePyUfyPyQ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1H0OmDMllEPuRHNiyxjWEPcJuE8Chzsk2uG1Xw12jx5Ji/0TgsjFmjrhvIipF3OSdPRG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Ig7dS5Q5K02NE3owPBtvImjxwKXXZCwtI/0jF0YiuBummJWZQQjV9DZs3D1XqlONexus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N19iNfYaqo8WDF81wwJ2bTNCc6+zHMeJowYoenolDJvsTVFB6MFLopWdGhEhrdCb4Fi2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jR/sayp4hkbW10YV6PYoJkMKiBWw8yoZnoSx7D59IaPIm8UVo6HqTWiSLvwJaYpDRHxX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RzefI1pPArRB5R9TgYlIa0yu9Cju6wXhGSf0PBdhi+wklC2ZN8AEFVYwe/RiidIwYubx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7GP4LhIXCJBpRFF8cEth42eRicll8YO0WFNzIlTtaDrcYNIjXQvsVBrbpoGJTeYF29pV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iLo3miFAYTyNfcJI+Q1DJuF08GJqLlGg7Q6TeViinR7G7v2eQql0JZL+osx21WjEIa+x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o2NDyPWdWMkd/tD7LoSywNbNwqTp+WEG8wXc4aLpfAi82GaaQ2cWGXDsR0rNGXslKSg8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JBnD8DRuHvMA9kxpntMjtgasLXgrQ+nfBgHIwHo7/DMQ9LP74wpcj/AREJ4/A4bF0V5X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YGrnsmPB/vB7a4cV+SZpH50IZdkMTa8jiWPg1Y1LzRLPInlCBM/A0Sa8GQ9D/wBR4XRs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R0XLgkWBv9j3a+uDP1CayLJYNjRXoFjIlLNO8Zp+ikvZpPRJfkTNK2VqJpxcNClsSuvG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7P2BmPhCwhosjQZcZoQ8uXkZYeTdRavJH2IAioW1Ltk2Jv8AQm7BpRoRd+hkniQ6wlgn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4bHlfJjgTr4eZmdZMmfoHYgSWTMo+jfI1FohiCH+ohpwZS8CPwnQZ188av0NZlosgT08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nh08BVXfTOh5P7Q/khcIoEXsHgPfoOex86Hoot8SxxkIbZG3Tcn2ofguYMZ7GHkDYhds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evTyJq7IS2I2SYFgjHsxDtDQh0j+hGx4H5vswZwwJNoWJfsfsWNI0o6hPKgxsNH74xaDQ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4P1GTCG/7hH5zFMs0JF4KY4j9i4eB3J7Mg8meoqyPrZ1TAtZa8bhqpDR+6Y7i7p6wUHmZ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eX5Fgsohjcpj6BA1qMwHGSUtnENoYPWEtgcvQ27RFPyNDa+SOt7LHi+D8I7g1F59j8LL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As8d52L1H/cqyqNxWhKyzYwRjZJPSGhmCi00yXVo76whvcwdU0ab0JEq9lZgn5NiwmhB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2MfUHrSNCxF6K+4bh1kInnhe8MF5JyjwMN8CBRa4LQmBrKQsEuil+Da/AkV7FxFlT8lQ3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ZmRbH0LHCnqYmL2wPS9cR4KZMII7p6HnVK9BMIyY23ilQOS3fHda0PWRBDIdBvJ1CibF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mZntLRir7FpTTG/Ci5ZHU8Csi2JcOQw3e4NN7P9R4pE67Ny6K/U3ejQbmvZ+oFCpMrgWh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tENSyNE+xjL8EubYQD0Nkdjyn4DHR5E9GWBqdCyQ2XDc9XRHCXLiEQOeBz3NRY8i1G0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FR4ZmJFBYM0EOFLTYvzR36A3XlDENtNNCMjyeYO0jY6HaD9vXk7jBtNCSjfsjBNjqCYP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xvIxFDEzFOehMfcESntoYl6a+zxuhk288P1EG1bCoouN7QmAPV0xjmx7Z2JTg9mjJmGh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RkW2qEwm4eeNk7XQ+hHhkX2h4kPCfkXpoZsNpseWRF2RhD0CmvwJWtENTQ8oCU52W1onb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nZci8jUg+5TA8DIThS3GxfZnuJkENBcUUFn43W3SKjMbA2m+C4DRr7MPoYs6L/QXaaIa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W0pTG68DxaOvyMpTavJsvgbMo2ZI4Ejli3gN4Yg9BYOivjgaxnQpw8GB7YuBZPYzsaPce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iybQeUpWN7H13B9iKKhMPA04JS3IaD3LobDFOUiqkYpiP3AlQ8xUogyX7EiUSJOF+hXi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bi8i0GS0NfTgk4IyKyNBQmuhvLPEyzpNGaeFK/diTzkPY9j4vBUshc3MiU1owzyLfnViV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FomHoenPo3hoK24lBrBZNDoa4hLhlRxvIvB/ozR2h+BKIpm/Q8LAsOMTF/Z+SB7PIW6Y+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OY6gt5O4PTItOIhAaeDaXgXQhzY1zq6NAWJN5NJ+f2RW12TixfK2aGe2h4NJB9plB5hU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N0NamsiO5IwqMhM1lhMtWD+0tMgbfsZVp3HENhedjZwZhLeHR6QFG0MTfWS7OpifNHzp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2GSYTRnK6dGSdsY3z2DJfbIgqBRaMGOwq69dGB+towEJFRnLpdDWDFzgPAiE8JocUh6gn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BnG8HYx9ifQ5OGXUG1d2KtoXp0LOvyLKa8mWx8+TpnJizozTNCiZejaIt8qqydt2KbsY6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8ibTBflmDX0bm0DWCELWIbWJkz8sUbBsF6Ozs/zP9hPCEzN/2H+QmT3BbEufgR0IY3Dt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j6N47X4DlmbPIwRHEWzf8mRU2CrMGEydmoabGJvjLWiZi+yObBsuLL9i1jyNIiqEUaWE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bRDWhZYWwNr0Zp9mRDsbBiC8njlHCEo/04ryvsdhFOBKpdcDGY6rETtRMnY6DX429Bj+w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IbHLTJIdbgQssUpEPA9ofBcj4O2LTNjoWl74SP8ABrYzoPPCcOgt/sMTBmr0LEvAuC9C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/UZeoUmg9+gfQxiWhNF7E5gYQdzwKE+hhdfoTw9m5MVr1wGyTezGHR2friSQ1BufcJv2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apMjg+Zr+wxR1R3aieQ+3jaFgQxNPIiw8shsTQvJk0xhEh9naGWXQ+DoSkihJX8MeYWR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yC0bp9iDcd49gmG/B3P9CZE77Oxsw2YsuC6XVNMkJST8oVJU7EL8i5eiBENHRiRJOxao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bh//2gAMAwEAAgADAAAAEMxsgvAL0KemZ5DLaPKgQ5c8etqw2tZd0eiTEKKihhHX15lC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6kt+owSRInJzViXiHGE2PYUbfa/VS3BxD7/Ub/wDv88Ndvtstdq9tBW8P+WT0qJq6/ejb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RfLvks1NLgnUa7xfBpp1Zanl/IYgKmK5I6G94GMFkRQCS4P7GUZsFcQS1z8cANY6NnV2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T89uM4OF/wDhlgkVumLXs0MnXRrxAtaey60ldOq/3kdgzNHt1d7vK9en6+udyBKexEfw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Z4fj1JJSYQchr0zr/vfqv2rzFibGaT5nXdtxxSXVNPjs8x7zLm7bbH8JtModZ08wL891J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CbxtYy0ytl6cNLpkQbVZ6HEuaCwBwu/12yovx9KQJNknS7Uj7wrUlrpowgWD3l3Kzsiv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S8QUcx5/db66daD4/wDMsvW1peFS0cvvwuGUlE02C2GRS6TfsRjxwH9MNjyVW319cijt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dlr8unYXEUsWs9+0h3+a/HxMeu6G8escuHTPDAwv3mW3GcF22l/fW8lg1CCjL7NZO9s0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dWW3t0+JgXiarXuGZCQYEk3CZ33q/AUpIUEFwK3bkiozhRlGBZN4EEcOoIHYBQPf+/tV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ERz7eYnlWm9vlu213dXWkdFaxPWuUcCHZaF2iGLV9AWWGGlPkqrgjIIojV2sESym9+M9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LuEnoJt0BZKKD+suGoejFAfaLUSn7Re3Qrz6Wunnd9ZkLRhylUEnP0/ltsNvuTDAj7g2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ctkHdv7hUKn3nksH4RZ/VgoDXCymiQ2JdoSlgIzkiJMiVCROkq8m56fGpzwCU4ZKkqzh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ReRDsAhg2PI4a3kLUJp4+y8W9Orfu/Fel10lEfBTehiJFNHvdjSQp33wQ51lLEN+hwBk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DXrbShNLxWy5L6jpfpT92GlN84dNshc2lVR2kzzc8CkUNfMAenzd9kusGtFc/wDSSAB/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1po6kUjz54IITV9hJOQwT88h0wTo/RP3CU1MyDT8idjL1viW+GIWcflaWv8AW8FG4LSQ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INUoPx23tDxCVPxzzr2qF0XcdjyWYbT/AFXaxnqaSTM22Et9DcMvHixBLE63meBY4xQo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fcgAiXerHpi4M2m9ZTqxTb2KZpW1RFcS3d+a04TgMIvaj9EQ4c8ur/N1qZ5LrhbJakum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UmfV/scdMr77Uk5zCtM98uxCuaTKykxDoBD1gDr3aYNT3HmT0VEUvx1P3yAOVQCCLimze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HGE3fgIo7dxHHUlXV/8AuZVF84H7qelNV2afrcBJcpVD8wTH3ZJdTZh3wQTILPyTvXjD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ss8QW+B5NCGbZQt5FQ6oSKapKx3/ADkKZ9/v8o9/zrdhSuX810JnWvXQK+NdXZumDMoX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+6kjb7mQNeAj8npfx/f2rdYeV7A1Vfd/4b5wgmrnyZsrIOdyZjLsmcqswUXiFXc/dVfn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vszdWfqrrSCC7lECcladortGmLYYIixBlCxOPVKVmzR6a4DVINfMB6CoUCc2/Uz3FJq4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Uvr4Lh9twH22Z/TF4UnNjYlZ1fMMTRH/AHTV+OcOGfFQwfLwVw12uBnbRNpqIx8bzKhS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iwabWN4Na3u3D1lcxBuooigp9Ut9+PmgddhncxyU/h1EnGAAwukSQp8ZCyxjPHO4nNfE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rNtasrGUGNyL7aKoAAMRAr7zzQxbPnl+qybrMeRTo7YNDrpKvJ8sOMeCe4yPnFbenlSL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IxOymJhCLSCHHTzLJ4UNXGGXDkv1+e+QpaLfXcR1HkwHVdyy5SWedC57rmrjRUL9kbxD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aKwc4aFrHsdMKIJ14ZanpXkzQ0s1akvbz2gi3x9szr7zNSQol8lhs9sRgCfTU6RSN6Cg2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5KJNez230ED9T6B5cUt96AoKz6xQBi6NBcDbQAIMHAeu67xMYpYOi1gsK8HnJpmgUVEm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+y97CRTIjK4ZvNdXmFvKxgazIxuuzjBvJatg2sPfPBYoLZe+B/8APD1NHJkILU3iK+KQ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8GuFrwEO5LFQAcqnvybmXyaHE/LC61vg1vyhPuFoGYgZnpQFs+5NgI1PBXDbFJlV1XhP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+wL0CrJrTuC+VqpCnDj7H37EJSKRBNuWGCFeycqMZ9tek15yqc4Cj4CP2a4h2ISPfeWl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iDOTWfcGe+DZfIexvL8T3iL5jVD9llh5iuVhIhdPGXeA2tEKp7/2SxYsLmbSDD/3/Nnk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GSWUA+av2+JlH7JQGPS682gk61GDGyZeArWJ19OfkOEDKdOObeiu0PF95TdxJp6KKGrf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k62VqWyCRYaoSg3FzpGfFkosVZIHLz//ADo4tEhvYS1jLFtpnP8AJGoR7XHjhemGZIRv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T/jXDIH1r3gMclsVWgtQZqDm0q/2UXF7rJL1cWHrQTgAxCvhWjh5XTnqi5GltSrbvS31T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P9pnG/i+Ngv54nCUVq/wTqqLVSIsd9z6veIvy22L9o5fehMH1c2dmF+HVrKYDDOaq6e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qo6JpZK6PtPK77lEQaa3ilbwAihbS7zlnYLa7pHfH30nWOyMUOhmVL7zHjYKa6TohnfP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T5fcUbJrwDUa5xmmiVnXE3OYXXA+Aarjg955LXEsq4appqaYRjyi4bChpee6b6Pg6/Io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orAp7TuUHX3UkkNU0IX4drYIm3FqzCbhdBIHqOE2VdKYcadn7qUeyixLac7vYeyVE9RK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M6ar89a5JZ65pKZqMki4aCSVGjtQDYiqLZ45zX+PDLew4Rh7ThUlvfve/CVO3VCGYdCg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xYTe1B2CoYuNc4IZWxlBoee8K7YORCG335ImMGMqWs9P5Y5feI64IIbYL4LwUR47IDgBD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AhwsKOpTMchbrR6o6bBH01UmjZQJt4PRyquKR6XUw+/eAZPEV14nKcZXt9MiTj+POIiE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LIek/sLYBiQh7r7+pLrpKb6rZ8yvJpJKQ+7jlg89bwbo5IjknjB0eqmoTOIjsscMPPu9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Nk/EthxN9ERyzftX5FxqEWKfLVBV+YJavbOPRE2bCWOzkKnUk7EuABHbQZoqGGLoJ746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eIoJq+uIO7KJjTPThrHf0Cb1/JxvvsMMvPcsVn99bEzLVDCd2AidLzYB7eFm8ndF2Lb7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6K+JUpwQsd1gG2X74yfukmp6gajV3o6b3+Bbdqb6Eyib9qYJr8k2sW5LEpQhLUBCDbGPD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8ulY6uvZwrPWsuS4nRTRNx0K7VU235RU5TuM1+dfo84799s108OCP1UVTk51ChN8qpaj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OP6rNbv8AVEiOij+8qqUt5AiUZGwMaUTn0X5V4Xl9tdETMbQiQ1qvbeStR4WGGDlsYXG9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qC6fSsLKJoOyMMzEdpIgrOEGHL35ZoURkC2Rjk249DeDhY0TdPHgwDGQcrwO25JR0a88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h/iuuZ5hJc554M51mFOADIfaFBjGymY+oq7NxxZEBYSUQTSaqDFpnbpnCKSF9sbXfK/V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gXFhWhl+a2HwBkPLPa+k0MMMy/U4BlZQJgQ8cueZJyEObSoC2Bw4luwAw0GSfn6KXQJD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vNDA0El92Iyjm5CUHrIacow5RvMDDclE9pHpXw6h130ys7g8Fq+RpeSxZQ2ayyKuO2++v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DLrXa2Lj/wBFPvuMLPTFHR4KG7nqRaJap7IEoGQWK7XkwV8eIInwhgmnwdjBEzkc67e9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qOgHac9Vzj27WOjzLnqBtcac9uBIoK+a6Zp5IBCXPEkEmWXk3wS3tdgxLpshtF7HrD+2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gH4HIJ5e3BeoSJhvgt0gjrZb/wC/H6kq5sDeuGEq7SWvgpEhpNZigNX24aKq6uFjOfye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WKWyLiOUxb5BtOLOLFxe8oCgQy5PpZZUu6B6CqmnDit4H9Q0s59LNg+Mou+1EPZ+4D0H3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9FepParXtXKEnNPiy27Y0eQ2W0IKrgHMO66WSa/HjPmPuymOStZlnPjor37qF4dU+AIt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4swUcsB0rOvZtJpiGZPYp8tb/n4o67bbtxTm+ocuqvG4FJp19SCdZyGmoEJBaV6HoDEO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Yqyiv9B+LyWLfC2uNZlhvIDt7Gc5qHk0mAMYMLbYcoAZsYM88YA4npO27qrD5eDHIGUY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epVtuYEWGRx6fAIZWxkk1xUxD9w5tmLOmfXYSid3bmfg+m0WlxqmWhLTnefTLnA5fXT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olNACXYwzlJVU3aeDPHLOIHb2qoE3dmcQfvD5d98fjhdW/X3wCa4wdXzTWu0V1kMakDs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VScFVo41Aqj/ADpAztb3pLgBWvO19KG/Cv8AnRol5FN+B4vJMoqb+QpSJH7jv3fdQ0AW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DXIlTC+UmofzLTnZ76ReN00tMIrGFWtEbpG5qYWU7oki1FR5up3E5UOqy5qM/kiK+Af9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vnJnPa8te6uBcIsiRTSIYBn/AGy3x92861H6HPCqhxEdtHjqkCceXc1me6N+8YaI+WSg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X3ci2gwmy6J77FstYy7KuS8UPmlwdmojalh3sWOdQJq0o5rYyVihGB/mV4yGFqeszdBp2b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67l0qVnylOXXX4RbzJcM01SfhzdonVXGyXyujupNpnpMFhAQaw2zoFPtoXLXNHdFij3xl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+NXgnjaWL6zrozRoWXxGktkqFMSE/LgEpu3Rw/y2xy/9/HnpJ847zs2Puv8Ap+iJta2o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Z/I1N9Zcgh1oFHkEYS6kDBM3qfg0rNldi6XfhMQAseX9ojfQ8Tu/aN2oXrEM5tWavcrO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2c8+ZM9ftP6UskTJo15HfV8PCqhBOxlZ6Xg3zWMM+614OuwzpN5tS7zGrk5g5Lk/1XfT6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JUSw3WisN+panTiHXor6bnPNAxfsrKspFNBKFlBnFKVmd/NVvP8AnbLDjdSUGZm8cf4U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ZNkyQbzPZnh1LRoWyUeIiKiwl0PGg6Ti/NLqbBrBbJjEbkRbUXmm7PL8FDM+9A1pkyfb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LhJAMcXc2rR3LjLwBjGT/tRdhXV+w/lLAbJBWmVS3oagrBwxlFHOZFZuB3lX5tW8AOOA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g4kKlW5WsRGFcd9JNg1uXMHXbuQn39YtYrljqCokAjTVM5lVjmdX3CJ/rhBwXvJlRUqb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KFxYhAL1Fw/b1R6SDYb+AlBDTF002/DR7P9AGUrguMCaW5H0noA66T2ePrbwO2m4hvS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Bt/gcs3oKpPJqU58oy2yg9Vt1fUihR7b/wBSe19TO9xkN7+B96U7caW1IvqdKmbbpqPu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7sT9yBFw/fWIpFNEsgMrO8/8AJX7BjBmOwBP4IkgOQ7JxBpre8JRlf5yHN48KXz0r6LzG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jZox82V/igw0OrgB2FGNV3VQYcE+56zS6AqTone/Nr661sf0Zf3z+ANGwFN0G/tSIgMh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1o86oN4Uul1qSo6cE/laib+TzAHz2e9sjuqzARNDvjzToqqpj4WPpwL3kKapcJ3FmVOjf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nj9t7nsUbN6L/U6LT8Z2YgeVVXyhrJpBBejiQ9JgByH3U+X0ttcUh5G9JWJaEXUvdjyW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4gsGAwFu7baY+odYbDPhOO5QmKrlyQ6ofx8MaAHKtqHkCOhkE+rkeIgBMIi16g6q5V3s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hAJ3IWoIsIRLbMNPvvGfQ2loUYyQk3B8W1NzQF+Mix7q5d25BNz9I/pXlVvMRqmJZhel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6JTXCRBe6H9PzxrpsDaKNo7BMPyhRIqxTuAspv8AM4AEvWymZdvG0zYGj3GxLyryOdkv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K6jFkdbSAE+UxJnQo668MiK/1xnkCCoM7/8A/wBTOLYsMli4FTHntGdTLzKevrcb+Jh7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N3UZ6QrbnlnggeUG08QiApKV20FHbCS+5BcBr7MkdWtCL8E12sZ4AIbel/7PKQUnn7Py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p3nI/PjJcZ9E+g1KDu0Y1fn0lvz7DQyJimycaq468sLRlnAjKMZzCBOKfAkVtjo+3M2tP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D9omMMdZL4Skv419UO8tDRhrfnYt+QkHdfvXefwVbYQj9fxQ3NZAhVHVF/mNrvIEJ2Zg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KUhAYwAGQMQOWbng6ynhvDGCaelML0ss5NCWawuxrGzic5DwVdg11JrTm+a8YHwz5/6y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iFowMRGeP90rKsgk8cCs29Y+GT6P8yZts0T/AOlEnCtonXFbTx6Nrx/S2nkSOAGKkgn4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YsU4bzUu/wTiKhMksOo2DKyEvXHsR67Dp/DvDUEOa4OUKNoJRJZyIJsGbUiEFlpQKv/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DwM47V/df1xf2oFY14yuQOGfDYT5aeP912B4doqHpPjYyGFA4+YxzpVNjGAXxZIk3goo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639x3w3dbufMvEodRGbDyYScjd86kwMcLJl9eH3KKnj+KK59IfgWR2WGXBnlg/xaIDSL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VVFFvfdCNMPFSe+UritHHU++yMfQ9eR1/OP68wxeZ/3w79yxQTVWbmsjhEKkGSMOSzNM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JV6cCFKP/tNN3R/xKeUnWL2scNEgkN/gG/knbMXAXFbqnGuMx5vFBWrGgtJSaCcTZWBx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iNMacgD54x9zyPfcwTZl1Fby5Fvqusn8dhKorVTJzPb++FPbZlg5ykRx0V/8AP5k+Awx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MTjRdloQOS/uHru26MIALFKYFbEc/deOT9GtD8+78ZoWpiGkJSwwhWXYcc+5m/NjzJX1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g7k89m1JBuMM8UdCnl8PEnxw0ovEnmmT+fH3s5RhJ+bw7Bp9VJhZpnGMoDa8PHAEJZTE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cLbjq/2iWbJGLUXh7n/AC8kR9hxWyKYob5bwNNxaVDvjScpmYs8E+O1NMiE/wBaX0UrY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rum+Y7QvGVF4tclcgC0q0lLksNbgvEDPtLCNCUUpjak6TRQfW3S4QrNQdX/i4eHEtAZAF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rh7l9RPBV4+6eUmfMKa6bgYFshkVpffeKpA1X28Alfr8w0sqzAGs35q6Gds1BJ7bFXkd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PGCPzpeEgYTvOwhiW5yfYZTCrN9jYQBGJrljhqLBS+10AwqliyYGOG/jQWQ5UC2KLmD5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29Mao8ZEoep3V1gasffuHBaU5fJTRyiPRn/wNL9nmqvKpPuQJXKXeikH7wFxno2QHK2FU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Z6JgOVFxn1fSvtlC2VFoDRMOIgbCKLbGgu/lZM9BZCuFwgw1mx/sNpWzYnK6RC56/kaCH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dGEIXBGKFsSTi3Ts5Aqs4TsavHyapHc2Na2JUQDwfs9gJwEF2pr3S23ljsOv4eBCLr7+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YMCgAgbz9y4unIyoQ18buvfk4HnxriW+nfakGBMSo/PcTiFUZCFJPRp+lpPTTXzTQ/6/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AjjXbPUi2K7UWsXyVSfqp2zjSTLhR7Zp75Waq7BTPNJh5mI7X/jx09stqou/6lnr1raT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b+RRDbCx45/e67oNcorvAjAtYhHL59+cZgyOyhz2gcMIK52YA8pm/wDUPt8pSN+n3OPj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RVyJ5ikiuqRVEhDb0bX0dv8AncTM3O/X3eqqiNg9F86GWkLVkYuyt89p0RKdrkCjw58q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h57+g42fIHFz9XMOKdX2pqguVRQZ1WZSWncuo2+MJN3ulYzIZUsmg2vMSlZm6dCuB/r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pwAK4zeEMlDoWyVgpDzeqbh6L4bm1X1CWz6JiBlA+MdpI9qyuzAekm8CdCoMynM/bK4p6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We6rZw1aHf5MLIVqX/w4kk8P1/3MVjsixgVR9AdQ7j8Pc+KfpOaRV8WXSmU9vIJqJQZB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ACJuz8xVSfeZcdklpgJO4IOXHy/3nnN0qKyzb4RDONdM7pqhdkudhnC9kt73bvKGeIOE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7N7xxR6vwibyZV1QE7BU+UScqXJiIhGLwwanu+xeMEBHhyPfSa7du3vzjems7gt4ClE5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DsMvv+8cGU1t2qzoVeDyltO+XHWbTxcMq4017FdAigLBBjJ3ygrU1KrrbThdUhwDnW2K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8mjV5buhn5dEn3rCq6vu+1HmyxBV4ZTEwmGfcd0WVzT2klBQChBhNtekdprCfGZxSQA7w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5ZcbzoR3OFUQQyIZYZ2HmZqICOvH0647KkPDJytBZ5FXeZeZ6APDJ+OnEDqFLIK/A4bC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scdfRGEmn/fPfHG7wBfevcTj5vgcSLzyQjRaMTHbFLAqVvKrP/Q9nsXZds1IwXPP9MgI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yxsamf2ue/A+FldfSI5dOGlGleDXwbTDgxiWP/8AbrXPL/vv/wD8j+889702/wDvuM+/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1ioBADw+PR0k2P60NqKc/Nc1LIdutvEIVOMvOWOiFOP5g8R43T7I+eNuinTqkaVzMqudt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o7qcYgG2ueuOp98M/MfucMMePe/t9d+v8/M8jCigarRcqw2tveRN3taZzdLbFi3hXFLW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I6UeNUdMVX1atYOh0U2wkNiYzpx5BRheusf8flkwhvx1IEMN/NBuAsM7fM/O8/8A7jTH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AM+/zwirMJx46Co735sSrfGcMRb88rIHU6Y9OcSpEozqc/urYw1777Y3VXK8KkUeMDtC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e/8AlU8fG1oK+VQPCEs9h+9ziz9sfPd8+PPcceP/APfzTjr3/LLS04infRibF5PqDWUC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YVSPnoZlhJGZsNrw5dTT5WPd/f3BCoOtD8sdEUzdMSNTd67LcNnX1HqCqq1Q9h7DlbLL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3L7DPHP73jLnb3jzHjEKx/3FfP5pzluzKRUYiNxtwGhoinLnk1nJLnLejzZRbTGH5NNm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cbGxdtevUyCtjnS/VxJpfO/tbn4d7rf7XIYU78fDqHT7nHPDjLzPPvvLHzz3H6QIBd3n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HU8DShRNZYOvjn9kXmHMgZhXn3tLzTCpBJbhjpCz9G0RXlSFD70CMcNyLbXdx9t8U0oa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6y2+jl2x85iv6XyZ8zxy81+x38z57x8pzoUVSf/t4w2UxS37b2wGxKn3o31caX/ky+kgz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akcBeaG/Y9tXNSQ5q5MHHpsB8vSunS06FggXPREY35Z+460A1449t34XLZZ9608637/w4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qsyeRyV6/XqqOSZajSwFW0z/APtHVMckdUi/c/2VZK64ErVH4stygQ+4+3P7DhQacWI27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xqKH3nyNPc2dNcNNFvsP5tJeGwDW3HctsMs8tN8PvdtWm5dt38nd98QkWYogx6R04qXW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dmlt+sFIZrLIKI0wtjLzjxdXP19OWI3HXDLP4L5bQQdOj6511W/t8uWePccWX0vW4s9+O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tO9eu8/8Vt19se1XRk7ibGTh8hqdxxkUM0s8sgUB2MfkNpK9D57OmsmaUwa6rQBTxlMY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hf43S7BS07pC4ak5ceNd3+OGkVFkVNdOsvNoc+sMM8utPuMcd/NGW0+/ulfWnj7b7e69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ZkcPBkNf8kUaS9hIfaLxnV0DHUOLCD9A47LEe1BeX7Q6PkRqbo2C26KQYQrqfzutfvWo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8vOtPUksk+Mt990VV8d2nmUpPxXiA7daLdbN4d7QJw2pxW+AWVo+vleG0A79K9pwllUh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JnGI0I+l1RLohSyL41UHbYbN7C+5i9+PCF43EzUWP8Ncv/tmkHXmyn09c0sJhHm/iLCl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elniFbELPLyT719+y2Yr9t3bo68Iee4miTlGMt9GVigK792JPypl5nMBhZBiRqHOOIxyg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Sp2jKfU+Mu/33mOEAUs3k20M2GXMd1Tir/YKhd9LO8MFKQ1rLlDsCjPftvHlNvetm0r7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h2IHWXjpFoOZn9tHl9syd0OScdUcfFtkoGEC4vhfueDooFW481b3hDQnlXzzw1bmE0/8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jWb9506ryg97bWNVNwOZyrbkUV321bNWlqbJ3sMtcSkFBl0EG36RMg5PCnpCSs7CG/Uy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5EqbG5ePvZKY4fWGLkRv8SRHFRo1g173nnenh/GoyuJT16m8o5O7H8n0U+aOdRHzwPbE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764BKs8UNn2EgEFxuwhM4ArroIsF1Se1uvixldmcLrChrgbfd/8AnTayhkwVl7g6hy+Y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2VNNpQcAzoI1DFC9Wme20QV8kqdeaKwe08I4FlN53FD2wnGg4oIFd0oyBI7gogAg/p8VA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oqO7MG5LR8eoer+bT7DL8JqM0AjL3Xfn7eixrVLGa3CgBtKKxM5iDfuqipaBNRyREbPl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80LtJNbl1s/ZemCsEsMIu0PVHpB6W8vFDosLLmrW2GI5eTXDQVIlVoagoIYFt3fL6QGgA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XuAx/o2qN3KDhB2smmT8ko2f3E5EB6FLTZ7eeBxZadde8YtP/KVf13I+uMNQUY0gtDD7T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6YdN4VizPIR3v+gQgQ5cewAeIB9PvFY387T5lbV0z/Z/nZtdYOdl6CydRxPreYKLvV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b/5hEnJ+05Yfw2Ofaw5R9FSQpguFCKIGvdOrVAbBohZ0IZoOJVAP2b1JW/eqECKHEfuO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MzxwlmgONvOuBAF2TJ5X9Hn0Nul+3xACDQRhUqYV8Pgb+7bzHczqnI+OSBR5V2y2fkZ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yyzL/phjGs0MIuOBVxkuVK3GQuLMxwwjzG+jwYaFnFPPfCu1likYeG4H0EFjxi3+O80N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iqE3XuBwSmqQ/UG+OvNbqiKPQK7fFGkz0dHvKZ+/VWk/UGglyam1TUkXbptLJwUd1xOn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5RoibIkAmBNoqiKXHFPe1MowFGKHXF99cdE8sNYPdaZzmx5p8l5VUhMpnu/TL3WQCTJ1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/dj8ocvnmEWXnScOHG/Oxl8ePzsF3Sw3ONVDOM/wxDI7TYMFeWaikP1svCGQ0q+Mk6hW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8v/8AZF+aGmiMfhKfKYklar6Tn7iGlNJ7N3NBS7w2nDnj0v8AIUJ16SRX1ZbSv1EYHL956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DA5TOQ8x+RFAiNpuEeLHNLTXJW7u1lSXp0ew4IYSsdR/39y5/wAeG4pccAjZkyZ0BXIR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lcN0rjBJ7IzdPtUPqPSJ4aF2cH3UnrepHuilM89GEKJX6ZmFI5e8ryxzYjSZ2juUhRIM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eLsbVLdM39WN9dFfh5mdI8ao5t8/S/e2tsltFN+ceYk71h30/lYtwidNv+Fx+4iYalF2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hfWxkU3GRyHdME5t5ATwySyTwhR2GLQkV4hRBqiv/wCccmRYtUsylxkvZfLLibnZxU0D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dnf2K+uS6NuGGKxhqaY7V75Brt5zsb3g20YZE4dZmcuGBLEyUzWyERKbf3C0Wkg8IEKt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A2B71aSzeR0juPzYn30XqNl5LecWJeDQ4QvjtMbqPCxwp6jjmKFBMKU6sz3Uflgi947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ikuXZX68eX7VETD2IFfK1dtNCDbTMTiFDJOhqPsSsgk3Ohgef29Z+hKCITtq6/zZcZCE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2FIEbKOkho9w9a0134sCEKGCnLUzMmIrdFNh+x0bRF4oE4UYRQUaRScPDlkOMGlLAADT9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QfdZcFRfvFl88dzW7A5IKMtvvrjmZlz6xyT39347B5HITfQwhjCEAK+oFIfjvh6r+yQJ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BB0wYPfZO+/OqyUXcwaSRfCUILGeOGdUMfSZ6ZqtGZeTWB6j+MNHjvtyY8Y2/VZMAOEL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ypiiRspHGbe0NZxP4+Gqrv8ASvKSYJYJ5urJGIdmQQiLxwWTm2Cidz+ojc1UV5q7wVWb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l0TR2lBAQEO16982jf2j2TeU1wrfHhwLlgjRRzgxCTUBwBwVywQjb4jnb+li0saAqxzf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X+MgOVT7X7ywjBbWEUHnHoL7BNG3rRjRiEmCYkG+kkMW2RRwbK7DGA7LQ5wUj3Nz2HEQ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jqjAgjzwU22G0UCBTQwiT4JE8OOlMbewRN7N3S757ZZaH0Der3QQ24jgjhCGkFWJAdq7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ctc0VChB1XIU3FjmEruPIlcdck4ziEzCwU3FEv8ADbHWAH70Cw8MA4kc1wEskeM44xFh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cfTlBNtneGGGFqVUrMfNsziYMMe1ZBDXdMzeaUYgSS2Sa7//AB//AMBm2alHuUOCBcs+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EoNB56jhV/8A7bJyCefpAi0UYw8UksEA6u8QgdZXn+fjBeiGsOU91KTZ2aZxe1hdyt8u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gX3TgcvmcuC+dpJtckwYwme+PAuWExwBSCDBIYpx/scwnI8ZNlmeq0YQ6k7xjj5F5kcN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ukQ9wxvDzHfpUK6F4das1D2OiLI6Eadc88vwyiGW38AXHO+33lnPLX+3G+XxXxrG6Db6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QLyD6+55/u1bl5fDoIdacWmoEO0wC7FB1NEjXP7rff2u6+9xZ93v/PLndK5zSUcxF+Ir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sqqulEI/wArCjmMAF37/bYZG62Gk+97m3w003cMBMAETdOoACL/AMeSS+VRQWLO1AgB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yIEew8cvve9fO+54oWmrutvXETYZOOCo/oWoduQ3zzzzzzzw/fi8FVyHJ7IYjjiwrZF2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tjBDAwxgKv8AXk8T6iQbUffswbQYgEupYJ/2OhjuxgxNO8Hy3yRPXfrXbnCSphB7ngco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zSvZ4bFZ7w88888888Bvxiplq6S4kKOGUYS+yOKqgl4msgplJpvg2t/wTEQ6es9ux2kMK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6q2kNnabK2MyxFX3KIU0EySrlwOBxyBLfUUfhozRpm9Bhi/dvN52r8EU888sDxyKLiC9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WiSmwwkQhlZ0SePu7AxPZfBReyZVliGvIcE4MTwKIU6m9skXQIxGS2BOYWmFuCGemCOI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V9ebPHzFn2gqSmnJfddPTkM0888oSdfAaEuIux0/748blVqQk/4SC/wjyFE/lDNsmlnH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EsEaMG1l4f4tsmOw6S7qmTnpPmfGGHk3imq4r3e2rJOtNcde2Gg6qKECoy5rvzdyjoQ88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1z9hQnij+TN3lnzr7A0nAmWlUNBjU3jeOXDXGzPhrfsI8IEI7lzojnCSc09RiF6CBb8O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H+snSuUAOn5T8pddxUWGaMeqal3rh64E908Y08s6TmyoL2z2CD8XwZRtVaUF3MTj8KwI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PfD2azIYGAo0MEXvkkqYWGQAMNbMU1eoVMY/M32+n5lRjUD/AHQQAAvWASSl45FCBOGk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AF8GBOku9pI5cxaR41rcyto80I3rApIWVTYO48PCCGZseCV2gjLMDDEJJ8mQaiMPFOoQ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2hcoZB9WjJyWerx62aIcAAAEQcq9S6lvnohmpPfz5Xgs6hbdqOgPjFd57VGosfrFToIH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jEzF+6gb08F3Ufxs5RXNPmlvhkX+SA25DX75gnOLA9yazbgOFGMDuE2VXbU+yNcvyfXe/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v5/nM522snit+jrJa1H9y4diAnkhLg+nd1tM4ggB+kePMJYRck1KqMpmTXwZ0/wA1vvdo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JLKG83pUYh36PZbmi4gKZcvGkdM/oyZNBcVngokude9PddH0BZZZYSroDg7rn2fmg5Sj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0/Eay2NhhT6++oJRxGk11tutM8u9t6OrjfiiSxWLfTR6ppD6l0GaBysXaQ8LZtbJks+x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UZuiecP8feeP8EgZx4o7iQSg+46utUXXOuAMStA2VZIQDCp27HiazUoEunCbI6j8st4L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R1ajBQoWjnMx8zCcWzXSDvPD2Pf8AzUIq+c2LkY7DN3d+75UMDz/3/wD425/RoKprKBDu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6Wq2+OCNsAe1jphJE2c2NNxH9NdroMWGLcdtjQWz/wCrenoq554ZULT+aKL5hFH+czS2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kJ628lE2xjjdrft7Qr8vNnihpc9MGUDogyBv3/UwHHG4a6I0MkCfZBpMYTrUU6sL86nP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WMsENKb68NZZDIyq64arAZuH/ABTDfM95LM3tpTrPKdCGi+cmHLIvVlqmalr66wHd7IdB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+UY7u4f+6JTO2eka7BrrUgEfS+gZLAyzYlc8v1Lg4asJsHVxWVcMwYq7/oikcRKFBPNw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w0qJBYpVSCiMYaEVooLcDgJtHT9BU79ujlDWSfbEi8b0YorY435/lH2aAstnyIYMQeUt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8/uDM9e5CtrDuVWf7rsHVp3TDTJ1p7l474gtDcaCPvrNhnBhhfLyKCgjBTXs9WfZCkuK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scWx3cOgbTCQA9wW80q4qSussTLCDARjqw6DiduDVoP8zCl5a+UOFPFsj0GiVOOk+pFF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BMfOmy4IzxZ1u2BHt5ZbJ/n9mQ1AWz8Ua2mOCjrgPmQfapvN8nod4lMs5Ae5/ieBugIx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0lVtZwjzYhEsTavLI1W+JdB7DmDcf5F1H7zDz2x40+k4c8mCdNipBFRdOh8IlAfhMVZB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OWSKHnTvQ9v8A8y1SbFE2YBpxs1AsRhWa5N0dZVRNTg69bPhvQnih1aY5x6tp6wG8CeAt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XEqhWOaszR4agd1+AkUfQaS/WiIO6O6gGu9UMY3Z/wB+Y784P3XmOHz/ACH5NGc4rpKk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9HSyWnXXBzxRe8kiroKoV1fYAQ3x6Re6NoLiKbTUwgPDPHKZIsdTKz50N+w9CaylGZ9L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pFpE4WCp6W99WFA5dmkrYpxRdLRA26xXnsIqiHJ2TtJAdyS2BN1wemsj97R6LcmMwbTp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pPOf2TSjgKw+wnH9Pr/nnrGVPX97dLnNCJTbR6sIsvjhc6FYqpcqshNvi+V1s3zwra/p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AN8mmj9zERmTNFAiF0RU5gdo7zp8NUdLIRf1IerMy4LkoLXuEQSu3NDgFF4XOzT2o58R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Vnpw/wBUdszVtGk8KRcktb5UV1MkGUW2fPO+OdttzGQ0ZcZ6u85rqwh2ThxvA0V1fJ+d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dedGg7B//HFCvPyc65zU/wDKn4MHhIzXrkAwWQPYITQ1rkmB0W8Ekszek2xDqBFeQfPU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mVaGCT37McJOKweCOS+ZZpR1Z1xwd5DW8uIGhVyc9uVFlDEeus9AHvd0DAjiJDfAFkvN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hS1u78eozWJO6ZUSTZN/F/ZSt5lAAHWA7LGAEP1hL+Hij2DS7bPLomwkkuGl1GSVUbZV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GGTm1psXRT/JXRYOoRkUm4n5CVcFSfngKyHI3TL23vmucOJZgfu7OYeF30gDzVt0859y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1Bic9de5LqK7niaDzf0446XC+iWubHF/1tNdRcAh+cEiMsKr26Cv8E9b0RIz+SHVYcZP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26sCa0CDziewMFIzbOCjOV7rgXL7NDrl6pbZ+I5k5qJfNfBgr/fHjBPKQHBcrnrB3aOqK2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1l3WMD3vZJvYmb9oCqQmnl3OV8cSVOccML9u/qIRWgtakOhXfm5QClLHJIgAVIjXHTRf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oIERmP8AkG5VDmor809+94yA1KTKHk5m3LGdzhvnmpolzNMXY4Sn6KELFGZKinWnKCHL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yljhw2qvmXhkwbb/ABXvav8AzhRH7b34YSAHhz9B/wDP4yItThErLdd09GLUx51u0w7r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C0Z1Yv0R/rayxPbrzjqOAaGcpk4iT4l96/sUSkzqGdKdxuZ0MNCoBe/B4hK+/uydVhcYt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b1pwad1sbF0zSXjWgfkapODSKhD319yGdKeHU4AfZCp/AUQ+VBNbQz2lNWlTlR6LJbu4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P8AwwlDdu1MbVTXW65wJPUJVIy7Ywg3gD6tddXG7bua4vRMWJo66nUOTe/PujtCyU+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nJRxU3gVGJUzSq6gYQ7uZj7/AK04aAy0wpR22OBr3Vu7lxRPG4+TgQn5U4dDgg6iGaR9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IQOSNq0OlhUm+yoLl/wD6TnOUnMNVXNBt6dcYQoaS7YjwIHDxknR7Psghrafrvjjq5TSN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QeKSopoWGI2GouNKsfSj3y3joYQYB90ym28y8d/CCJlATfoJiVdsPeOumOg5SxCzVcMF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Qf5Kgj+xwLSaKKGVnoquAWQhkea40ZQKLPNg2LOAuLhjfnBKDAowgJj6/aVrfOnc80t0l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gG4b4TSpiMjrvkOsR5Q+yGjLKM+WNXBTYYQRTRZnDfuiBQvkwaYPdvDU3EWId63mQwuX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OfQLEUPSghHqAK0iu/Fhpt4aTeVPDO0/5s00DXCYP0t0K7h21XWSwBFpbFnbdbgLnvIl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zasnQtjZPU3F/LpZ43WDqIHwTwMaqQCNYWaYYjLnq8SzDEfTpW4Ser2/zuhW75Z1N4rh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VrSJs1LZlDgZrut2W3zZ6LgWy3bHtgqnIsulr5KvjvaPUwkuFCXQHns3AJJolE0qOzGO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rbmuPYQtvDFMMP8AyxjmcOq9qUFNef7ekg5Yck+gzMk+/fnWe979LVZXogFBla5O3dvU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h665a3ao5mJjCzCEVExJPo9qUU5HUv4b/wBOR6ta2ec4PSed3pIEWQRgs5EvimmWAfbD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rAKtj6jFHSLzuAVU+5WW+rymM/tWdpjWOuKShw72nxC3QSZQu+qGWm9vTjoLSeL1dtNGW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V5n0KCT5eZIA64POzMwsZ1dg9NDlad0QSGPj56yfLWvZAjY7qEMl3ik+RV2vaAHqsl3O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wYnPcPSH51igY+ZS8yqGL8xDXK3iWJd9TuPYam/8AKgK4eSFcssjhhwY7yemdKBlMKWi0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uOPmKIfafQA9btkQKtQzTrNMFI8ju0Km/wDu8QXJe903mq7bZOed2ObZWxZ7v8I+hZNV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kLcDzRTuQB52dU1PkYrqcFBhwBszDaIWA3uX6O3EoqV95xSZO+i2mCP/AJ5J5tIaMRYl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Is0GXD+glvnPYORg4urhU2MeoYO3kEGzy/ILsa/9DJhzrhfDPzsY9EaWjNhJouSWY8JL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qJ72H2Frld8JWDI0tiT9MBjTpRBwE2Dk9gkyEzWGeGkA4+JF3rv+NpTimIcE8viByFx7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FBRbd5LbVbDrIsvwrBmRI40Lx/tYeuiay4w0KmAW+Nt2p2s+BLqucw5BQEgJTQVlL7nT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HBVCHQB89tM+RdFAHEvpwcIDgS1l2f3gYO14MwuRY3PVJlpBJnfx7j/ywXKk4GTUANHDP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yhWSyPWHDjfPlF6cLY/8/hKkUbxhH9Rht7rv9xbmythLQGHMIXDz+jrTFDRDEvO/wGSZ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kGzFNSMpch7SaQ9178+83z1ZYVcNG7nNWD54cgFiltxnVKGT/NW4xLCq63+QIuH6B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PmsN3rbYQi7dG0ZZ9e3yN7UN239673ZAKfSUElhKc3e8ZLGkTCJUif8A83lvvtl86XjK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PWSX8x9IUWPrXtGvyW1jHFssNuCjmJQHtR/pRuiCIQlH1zfBCADNltj62j450S81lWgq+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m8XV4LCS9MTD5I6XbDBki8QIb3071TgoPDXaeWP3rlTpegbfEyvyIOvwIqZidJnItVQz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7S2zVd5cV/Pjtpynb3T+ngO4f4bACz/R06fm2fbJg4AIQJGUButlKxjhEKDKQzI+1/Bm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hBC6y6nvLrDov4dQQjxYa2uJHWzq6IIKNSTKHxsvemy69Jwlq/rsRu4dxN/fLxgGk0jFO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+xdhYAI/nvn1l59cEAPm6hk7JKFQXJydWLYu3Kj2nZDNEZytPX7PjOkFzL/QFBlgRI6K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t3rVWlPrmNaSrJYzzoR3PR8pcTPpBXgk1dXo0fGTCI426v2HO3DZMVX/AE/Dx4NopYSQ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/nHG91SICVkuKo/asFddyZqHII3QI/IQIAA4wXffHQYPQH/gH/gX3Ywv/IAfX4X4wAQQ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HvAwIQAXX3Ygv3gnw3fgYPAHAPQfnoHHgQnoA4AvHP3Hw3XQvoY3A3X43vYg/wB2Lx8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AwADAQEBAQEBAQEAAgMBAAERECAhMTBBQFFhUHGBwZGhsdH/2gAIAQMBAT8QBPdC1WOw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sXH7hcIPBBhieqZRtIpmBInYuDdIJYg+Y49KY4nRIXuE98EsT+6lKXVEEiEEiHotkRj4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hxKiYXuH6JwbPCWU9WXDUzKO/mIcFeijm4KpH+A69x7OgoIQhMIf1X1pSlL8IJTC1Q1+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xawxKrEcpQ1QkenrEKF/0SPK0eEN1E53FmFZWNir8EhD2hi8iHSCZReDF14JxioNBeY9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94TEwi4WqY+7NC+CP0GJU/2Ep1CIXXiE+PwUL+6IMMm+aMaEUaQkGTQYTpLgz0xhXJ0b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0Y66LC/8KCRNllarZbe4WENVQSMThYu4jyHYYyb5pckn0N2V4SpMLVi9Lj1CXMcHD0RW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DfTxRLgsL7vFxSlwmXaEIT4oYiapi2Ja0uq/uGaZTt4bonmjPY/M3kEekPBtXhY/B4fM2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yKIkQvwLC+V1fwWywsMfwXyLRF0fwQ6iYm1I9whYa/RnsbVOF3apCTLR4e5eyEy/WPvd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BC9Ej+lKX7QhMLM+C+DEIeUtXssH0ZaCR4gmTOvg016LETo1BEIRjEUTykTLZRdEpkmX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KvMGPo0KZmblYpdl8HqtHmEw/ia0LC1erKPLCo0UQ0Im4ywoy61WkHA0JCeFo+YQ3NUi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8pwTuX9UiE+D0W6w/iuUxfwNYo8laeG2/TqOUxCERBCPKIImqzo+jRCEPMKUTGhZQvSr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vqt1l/E8PCeExbrR4enpLwog1NmlISkCGMwhMLRDVIQWFuOC6I/cTEIJaLBfsv8Awjwn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5m61QWhBIQyxN/JdFQoyWGNrRarZP5ohBfzv6GITGhfCEzBog8LBrN0/QmEyCRZDH8US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Gyw+ZTosTVC7hazM+0y/m/oehe6K5WzJRrPgeyCc0aGI2WS1W0qJhog0JEuoaiTC9KLN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mfzWE+EJlfWCDXzTE+E3XwY8eB5ZBISEwg9RBrDWFrT8mLLWGh0JZ/mNlwSheiYT0WU6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zWiG9XqxDYWy+KQQlE+Kbg2kwMQg1madXh4t5g0fqEfg9FohRCKWlRKaz4TLWi+CKeiHq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1q/dE5h6lkbkJ3B6JDWBqExBIg40aqhSaPKHhqIhq8DX8xSCVYeEiE1RNoTE2mk+RfRi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6zKDJj0LD9hBB4mEMbYGsGFh0sylGsKSouHrym6/8BiKN7l9HhC/gTuxBY7AnVUJRoeB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QmSFBEQRRGLuGOMbo/8Ax0h6v7sQsL4vVOZfWQglpRYIMhBrR6mOiAg5p+oRC42G2hOx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LEw8PLEPdvZrCey+Dy1loSFiYY1QtcJljypBCEGv1D3HoRJlNoiywqSEXEA1V/pg/it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K+adOBYgiEIQZtUI4ZaNZayg1mEG/qK8ZD9Vox6hS4SvR0ubEWf0CWy0W1GXLQvf4Ww2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CxMJEJhDkJQhCDWHgeCEIU6i/H6NVHqWloghu9eF08K8WHq/mghv4rEFo9GL3E0vxawh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jmHWFuhqJKhvLRCE0U+r0hwKkHLolSBMfmsvH/Kl9FlavL/hNZQTPfmg9UEfp+6wnGUF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yesJiEJhYbTGNugnc2MoIUhv9E8ev5EvhML6MmEP5zEIIaEIQhfCoSpCg7Qig5PCcwp3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SExCE0hKcGP0/HMOMG+jehefxoo/Pgvg8JDyxD+EJu1hPCYtWxdERr6EphI5wQW0PmWI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UcuswWZhLEF4P04LYSymUjlngh42T5TF+KwviyYeDwl9mhiyno3OnQshlyspYsOkdH6a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wEl+Cz5JuhsGyvCDZcNTK9PGUE7tNkhIanwn1bHli1v1aEJjQws2cQyf/Qu89ZNGJzJ+y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sNhDP/4GLaZY/B6w14KSIgx4WKEijyW792SwoKE0mj2uXl7H/C3hsJCx4GnSkWUtJlo/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cP3CerxRssscSFEh8LcTD6ISuEGGF8F0Sw8PKGL6vL0eDRPrRsbymLCx5GIX5lF3aP1Q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NhYcnBFRMuWUbJDD6mJMW4huDNR5RWUNqQ8rBBEIP+CZekxB4Mb+dKXVeiIIQ3BLHUxE6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lKdHYXHh+DExMWGqO8PCiuaejErByoTH5rDFPYxC9FqJlRg6xHmCjLxSj/jYn/EpR7oQ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Er8yswawhEyHhJ7lM/BiYmU8FuNYzfKJH4QMLayC8Cb9eChCGOWlQ0njGhHh0zhDfwOYQ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yavQ9Vhi6TKIJEEJ4UHbLOCVwJUL8hqutn+IlXBOeiysGhOCGhaDhMtF0UfgsYrp7F4G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rEoMNlGyiEYISkXdUsrQmj9xS/1eMeMPVYeITMwmngsVcFWOfSEIU8nFMVDp6huIWCJw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0j1D5lN4LFE7cEiwxMz9mJJIYYuLCGTC5gS6eMJUamFumJ3DY/7y8HqxYhMwm7EJUqoQ/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volBiYifUJ7GMv0ZIba8El0qMSjEnGe4aP0WsfTgQssEf1Y+YKOH+IzBzGUtKIVn0aBD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CRP4xi/kePzZi1m8zRTTbHJTxg6rE6VjY2SqLfpF6GbwRsQwKhvwdCvHhMzWExtlo+lD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8RbrGuh/hBOY2wb+ihwa9EQaZqIm74MJ0RPi9nhfKDHnzZr+K9CGpRX4NteCdXSnpIOf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nSfg+BVKIpSXBIg0NidITTGh6FMQdkmJudZHB7GNfBEF5HBtCL0fChq4MMXkfpMIeGhC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/AyYvxoxjw/4Hu0UH6NzDEhy6hob7xk3PAtqYfoSq2PoYfghKoeejRFFgm14Ifo2kKGUF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mjwbFZw9TEd4JX/pRkN0cE+BnGA8Q8x6TExwQnBDVFMQQQ4DwNCSBMEzF/2OkE+YSJ9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IjJ9vR+noTtGPiGoL7GUQi0IJLktTo64Nsaboz9Kn6QcY34PM+rCeE2vMLZRCQP6WGNS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dgkPrrH4CTdGwiDX9H5EfMzK9ORsYlhCY6HhT3EGmXCVi8OQWHx9kPDEPRImFiPDF8x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0Oa4JfjE+UNjo236xpg3BSljEJ/0cXMpxj75raJwTwQoofw8E/Q6/BuAh4M/WdOkrob8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8QpYfuGxvFG6MRNHYPW8plwtIQXoqLhSjSiyyixPpZxkkSDUgbQhiRCYeKXD+icF+sYk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NYskEhCytUMUD0TF/wDOMpkRtWI7HxQzGb9I4iVRieUXVFCFKPKJovR1o29Ejw8XCwln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wtZNHrMsnwh4GJDRMPRPMF8l48PBPEEQmGE76OE6QjaaKEwxjcTDgeEz8Gp7iDUf4jei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kIJPwcQTmNTiHQhuvNOodipwaSixlGYJUYhJhsrKOsdF61BKyRKKPBWPRZpS4usEhLFG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2SkIQSEhtMILoVBujylXp4mIJm4L7E+jQaMYGoSZB0f0tEJREq6R0YPvSY1qxS6SKfWQ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K5ejWoiJTolOHKYmNOkQujpWhtOl4PEENaNYuGNCR0hGdOnc0onmTKUomdYoiYeaXCy/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RoXpwE/wZ4PAdBCCvRIeBDb0KgmNFRvS3oiCrjETiDGqyxODf6MOehFBJRIERDGNiUUz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6Wy/ZyIOinBd1CQ6ESGjngp6zDwsPCYyEFhkJiEIQaZkFoCRCQ1MUbKUb0WGS/NIogsV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+nqFzwiujfwr6VCnwr9F+i3GXUQxcxwjfQ5P0aIX/wDNU46j9IXL0URDVCXrHyv9ER5h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unQ4MSN4nRDRjFGxso2XZLCYlhDQw+DYmQ8zCEwSyplvDeKdYmEiD1e7wi5RYoQaxSWj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mYmEBVokVXBq6NS3BEmMaPRs8R+o4+sTeC04yF6RCCduFVRFFKPDRPgSpQeEoTFNihCe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3/BtilzcUoyiZSwuGNYpRC3YtKWkbwS+LE9npTo+i4xqiTy2UL4qRRNp1CuGcleIfSfB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+YXRpUJTvqPeM/UduMfoxKl+Cgxz9GcDiRNkOGyDRk2T5H0SqjELzFImNBoxlsUNBZRG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9ky4en6MbgnT/oSSITNKPFyxceVl5SsagTpBoghsuQsdN4XommLRN4OsUlxl+o9RZVo/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RlrOEX9QwJ2WcwIGqrAsiP2OBZHRvrG6oxvo2KJ5pcLmGQNRlGLNFFlf4UURlC/yP+Ga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qSZ8Lm6QmX8EcCrQlHBQrLPg/wDR0R4Q0WzSxDc76xGjwT2mMSxKlEej9FhiCNBYKSWI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sVKwyijeG4qVyo8XN+kIiISRBEJhqygSoowx4usyhr4vKELwaD2MJmJENEUQ94PR3wR8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J7pukLSM/IJEHDgnhejGNQlqLC0Q4KFoYLWJCTxo9GodIShQmLE+E4QX6I9Fm6QstMH8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kSKDH+giD3gkIb0bEtkiHh1rSi+xAJT4LD84pDyBOnoYw9hI1ToXg+HgSFBAswy0QgSx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M1lFFl55EpBSiZRZTE8Ubhy5uus+Dy9FlxL1iEiHBiFhzH5CuqUwsNuYz/BnoQ2Up2MW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R0hnrHgYyah8RZjY0R24eoR7w2JjZ4TExiZiCVDWKfD/QkT+DdEh0rKxWagsDHuljZfk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a4Jiw2esSEoS8KIWOCuiVDQ1EyoXeidylMP3b0ggMeCFDiv0erHMXiKYUb/WP8YnVRO4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HoaI/Q8j4PrHqlTiQmXiEu6pmL0QaMd+DdDZe5RKRipRYXc2xCYhNaN5/D8w0cHiHgTP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kJZoIhQShBoxRhMN5Z24upa0XaEcBm3RqfRndOLhNUNVH7mYT+BwNxCqMHKN6QXBh5ej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hMNxDUaJvYhL0pRuvDF7vSnuzXbhiY/BMbo2TCPzRRCQh8PWJCQ8KiYgli6zRYWjaMSh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fF/8AtjhFCY+A+vNy6T6R+EuaLITME4NUXD1SitwUs1CxSFiiUO9EhKatFBouDYvNEt1h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Mfh6ws/4DdEsJCHEglR8w0QkTSnuJusMSlY1/wDgor8F7/8A8/8AyO4Ivz/iHA8cFSTb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zyF4JcWFLrLCelIGgt7oyCQkNzA6FlbNwS6yTj5dO4/+YmrIIbPJ6wjwZbwkdPL68Liy+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ibUQt7gTP/8AsU15J/8A3/1jds6QJSkRfgtO4cgsmUmES6cB8DZfhbDGiGG5RK4JFNIQ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p+Yo/pBaPMwhTpYV0UIoXJwhRI4WEh4b8wz9IMa3C0XwUgtB/C4h2KkGrqFwM/xGIpYy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IhCFZS6zSA3GzH0hCH7tFoxLEolIJg1Hs3eIURaPm6ebl4uZpBKNYgbSGIxI/wBBI6eo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q0aIJYfohR/TGlUuCTw/RH5MqqM3f+P/APRqcYlKhQiZ/wDBNM4Xiu7r5JWJFqmXDiCy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RCrfCCsXv8fpMJD44MY0QgnJMPglYsMWENo8MTai2r8FhqvokvBN50hWY1jEPqGNBVwv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mn31BjidQyLC14PZMuP0+LV/FOC308EzRYDYy80pRfGlw+kEOYf+k5hU5hLDEJwXD8GI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aF5pCDWWP/ToVCDo/wDBz5DSxLYLL8H/AN6sZRGN/wACZjWyCwyatEIXmfDtiWH+EKvR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mGQglvCYWUiRFpDkN+hoXAvcsR7gmGT9Fhj0mIIPmFh4YmUXwQ1RdQ8cYiDjS9ESC+1w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FETyRP8f2ZRBKRAkQhNWocYPgiSGxit4XcC5hsY/ROD+axOC4e4eHpI8Soajgx8EJl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yiDIhoSmHrp91cKkyujDQ5kI/wBMqDlEqJwo/YIDH4GU6NFaE79f3JhYm7QyHCxuxsTx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wbKP34XVaIbF0Sg2YlBIpOj9xQWGLw67hiEiQlF7lCQ3iaQa0FolcG+hiMaJh+jXBiXD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lxQfo3Rlcoii0QpC+dmSXxg8NP0/AM2GsooFWGy5JrCfCDUPcINUS18YXohYY3AkWGLX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DY/g5iT3E6JiMjPBWoxSPQXmL9PUIkC8hkqJ/wAGFpjuW6f1ENGFxwSRV5jEgQVb36TE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/Ax4NvrGfolg0iImZFwXLfMotKU4yEzMLon+kRzDeFPTlj6JCw0IfBMbE4MSuKcZK8w/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CVcQm/RglKN14KsJaoxeD9F5hGmmhTrGom/0SUZ6AsMT5Cqf6JtulEeBxKQmjZCMiCQT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Gbb+n6GTCrLeEIrPdEhB8KPN1b1rEKUouuEE6QaYN5jJCiprCJhifRV6cOYjwh6J8PE6Z6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XIQpIaN0QiYsI34JmxIxA/T8w/DRSw5E/EOUI4u5QcJOD0TPZDQ3Xh09IiEIQmEIdEaJ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pRrKzBcEGy4pcPCH80kRDcwtxGITQZJY9YLgwsF/g56xe09nhwG+ixCd3mEJBpMSmIQm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GSULOIX3GlwbNNr8Lm34hEnwgtQxq6PSs8Y/MQiGKGn8khJfo1Xg3ZcISEQYlhoR7l7P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UT/T/rLaQwmUY0NGNcH7ihDR4Egasgj3DwalPXBnDxMpn4S6xCYhCE09FA/4I9K0RBaG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P0Q99YkqpbcReL1njgkQhaeiCSIiBzi4wuDLd0WUIaEXKxSj1fo3rSCP9GhOKCBJMkGi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tOCD6zmxM0Pj1v8Ah5H6Ia44sQ16NiwCK8FMQd6EpwhCE1hMJTwe8c9GrG2FvWMCOvwP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wSJ0SvwdnPRp0sGEQeFoTjGT8w2Xm4XSCQ2XCBqiMUEH/wAFf4XoRb9K/wBK/wDSv/cw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JD6xIS/0T0iieVp4w3Bj1hYXgjZCnohIMboho2IaIc3/AAUkQ68M8CV1k+kGhUH1ln0Q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/gW/9wuCun6EzfBouElfp7whPHo0Ub5rRjw9VgxK8G7G7K2Qn89KUf8AguE4XBpbvpNS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xuvDDniFoNt9ZRvTErwn2fmKQrXR0lWW+lb9JoTS8FVjhtHvHF/g4D/IbwxaxYTGJlGN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f+FSiSG/g/cINCWekeSs58IY/wBsTJRDGcIR6EiaP6e4c8RS4MY7R+CVlnBW4i1hLJB5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Hpj9LhZv2ghu9fwT/uTaPd24M9CCA8tUJ07cGnBR+I76PB3TEJELZ/T0NkxuxnTDV0by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oNFUHQlxY/sLGNiYmX+Buz5L+9bPo0ImVPG0NQgxl6N0a9H+A/8AWdfD9AkT+Ni4E2Ub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e58KDF0rRbHUUawvosWJiEy6v4tDPWqKiIrC/vWtKhoI6Ex0YaGsCXLPAoTCzCE+yllIo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EvgTfBP0bo+D70gNaKmMT6J6v5c/C4N3Cf/hNwbRViQhsINXh8Ez8wwQ8JlfF7vKB4dUI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ZlJMd9rgysQmxeUbE6L0WV82+t/tuno6JOEwmIofg0qIWxsunSP0YkLRfwzC9Ty3wQSC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6xz/5oaTEgtWidpM0vxeC+K0/S/yUbE378oQg1h/BXhwxdQxMQlsvusPHjKFr0bhRNI9c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o6GJGJ3KH9H/AAJ/JBJdfo3ftD9HDBMmPvRdEzxssT6rDwuaEJ0f+CC4t74NonqQi0og1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bnz4s9/ZZX8VfwesOki3wsG2ivRLGTWyFq/m8LXLi6ZD6eTpwPFm3WJRKJWPA3GjwTv3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/VdDcxS3MHNls/m8JW3TIp0JCaCTfBlPGJlw2P0h4J6Ifxev6xar+l4XRuYPCc2aMotFu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/S7eg5TQpopSbCdBrgfHCxtHrDILRYe0bEj/AI1pCfx0m00TMamv4aL4QeiHpMMWNr+Y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f8Dk6xPRqg1jbP8AXzenobGr/wDAvwuJTwu0EmxnrFgl6NBZeMarKH8YQYlu0eu1gqXC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TBqi4gnBOfJ6ehrKP3+q6vN3uzEhMynokyH5EuBtOc2pfo2UTym2aOWO/wDiM9Eq4fg/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si/7Fi4f0glhJsY9EBxDjwbbOkPJ0PhTMhqtE8L5vKWU136JQedIm6dohOOjbYmWMhCE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8KP0etGMWZl5eXqxMLsSDkbs9IPmEjE4J1Yp4JtPGcJp/DCayR6JWLMOtQRN+i0PHGf2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7yhPVbNnfmsXP6PNPdKJ6vFENnWQmKYhwJpFRWJN4xI9IJCfuGqINH6iee0NVdFlfdPH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yYtk6h0nHR8bKIaKoecwy7L8m5u8rHCYZNrhMpcrV4fhMQRQhtFLcRiEh14XKYtWHjLh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TCMl1ifBsYRrY21pMdFk+RISZ0szJgiELl8xdn+Ewv4Ie4TKXZ9QsSIuYS4bGNdwhMpR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xsHGU46d7RfwrSlXBIhUWcRRujJPw66zgQ48UQ9iZ6LhjwsfuX9y0785lYmVrBMncPKG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qJhcEghjCxjy4D/lXsX9xfwQnBLh+iZRQSgoEoxphaMfuHhYXw97r7TRaL6y4NZTroxr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aLBhuog0NYkj+i+C1kJBf6xoIanBEO4EUwnSGOho/RFF0eZ3DwsLaY97LZbTDJliH/An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yjaQ68Em/RKQh6NRwgy5Qaog0Md4Tu1+q1HD6NSscOCw0oqqGQSI0Jd6cGyNdQv94g1m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1QxExNFtNGLDPRhhMEIR34Ligw2L0QnVhHiESSEyx+rRPKF9IOfp5P0bruKQ5CF5iZDd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KjVYE5hi58rn1pMJ4pNnpCZRKT5UZdGeiUKMf+BO/RSKJoaYN4YnMNVlsTqw88OlNE8L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GiHcDgslBoNwTgoxFeQYbGkzqLhazf1q1hE3endbhfFrN1TuZMXDZdWqoMeOYXT0f5Go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R0hbEqDvrGtGrsy8JY/jFsbi+V7e8JZuUy5piKSIliIaxCZR5/DRNFG14VvaE0SMTjPU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ZWOBt18/2GUiSQQUGpII4Q474IXGIJwbLqHX1iw+H/Nlh7LzMIQooWCCIpSlKUTQnSEIR/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8CRUP5crhqhMJfRLo/8ARo7iie4vq0n6XhCUajo/YVOys4heXFxUghjzFHilfZasFkJJ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LlEwanxeFpMXDRKX4tVQahJwYw1RTQkcE4J3FIMTui+0xMSkSDRlFBAbIjIxpgh4X+GYo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4uKUgjB/Fv53BtJqkYnGcB2XCdOngnC5opov4ksrDSY3CB/guI9Zg18eEeKCrrIZS5TG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k938YSZWzFEqeBufB1JhjPwTpl6DKJ5JMTv8i+EGiDVkEkEEkZm5eZqxS8EzCBTuiH9a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tIbokUWzV0P0XSZeEexDw/MW4N7TTKf8SZcspSlwsQhNHollq+ksnLfzpS/eYhCEzGQo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dvYmPDPweMezrCdVzf46UfwpS5o9bnuF18Ey0NYv1WJv4S4oNYhCbtC6+Bdwx0hPpTcvG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hlLs9GK+LyiE+CE2fwo/0J6rhYY36hCGhRqjU07wndl/41PYow1rflCfFF+q2e3iD4xO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MQa0gj2v91KXansJbkbKX+NjZBF+D1XxmGNCjTyPB5glMNloamH2E7tSlLilLi/NFHs2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G4ISown8qX4we1+E+lE8pXF+GWqILEJotIiIh+L+NLm4uaX7MulKUbxYW5vXC3pS7tT7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VzOh+D+LXD5hd8E36cdQ3NX8Ke/a4pS/FtIdEBu6QQ8JbwmKXVv5wuKXSl0YxZbwx5fv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IQmJ/ZFKXN3o2Upc0aEDQvCh4pcIQS0mKNlwxYZA8C0SoqKi/FBFMonrS5PwXgh5a0NX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/wCB6r9aUuKUpSlLilKUo0Xo1G/g3eaXakIPZ4mGLD3hPhdQsopRsr0HTwlo4Lq1RqfB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WcQ5KsVKobL60pSsuFLoLouoRfpB/e7wmzatCQkQn3o3h6oTwsr4tUa+CLqCdxMO9QuaO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JJC4MbSVE3gl6ZBAgcqIaIfCCCBOlFDD2RcRYlQk8Gmm2Lq6LVq/okUWLUajULs9qLLw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Vwwl9n0m63A1oGwfJCGpjsNn6J0Cgb8CzZf8L6MSLHRwil/h6CafpYhU6O//ACxHCFBv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ofolwYaGqMJaMmyE4Uul+LRC2Twuu/wSjW/oW1iEIUUP3ifgfnRSBzQf5HhulSDmiEi9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lD2OQxK4EfiVrJCC/CXDE8fCXRZDesVD/AFfw+xeD8yeHlkGiaeF+E2oxZej7z+Joa1Q4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UoPwa6V0e1Q/2LyDSrFvRHoRRkWg+ibXUNKhttRGlWET7CZDwIaWWUsyj3w8TY6oOlHE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F4MTRrZ4mGLMIUTSDWX6XdsX8EzB/wCCMX+iaWU1ZPgsqEafctkGSZwNYqL4bJV4TpUM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j6TRN4JIb7LVBK2PwGKCpBNj8K0tlsw3o4o1RqCY8PQx5g8JCUxRMpdZh6MohuC7/dFy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NjRyjGe5eF6P6jwN11laHhFP+icyCvb0gr+nKCs6XcUkQFuQa8PXT9TpCVULC3XxbmTR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EFwuq1pR5bPRLHvzpS/WEw0dGqujw0fRqDbISg0wTpDp0raKSMl0xlxy9qhdB+YiEhoR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7Y14SMqx/wCDpCcF9bpDjVEx6FwoxrRjWGPKHlHCIeLhLh4N5o8rKQv8i+NkE9JiDW4N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gdYo6dCaEHkDH4IVYhKM/wDklaDPQqo/+AOrHtErIoa70QuooruvBj1pR4xzOGy6PDWG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mqR4dZJ9p8pliWYLExPRso1ApBnoS2bLcxBF+jslMM8DNqxJFIWrR/C8G7Em+ITSlvuE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59qHnMrKgehDZcvSCY3q8sY8oeqeVqhsSpCkoufC/wBWeFwh0JJEUHfYSEoaY/SnopQx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l6NPpC6vFLqG9n+AxOEAwfkFnKQ2zeCR4LqzNGtHoQ/ihZ9EjzWbP+mEXHhZTxSnAm0X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2OOsZH/T/A6yoIROUPWMcgt4Rr0i4L2oaNBBIjyITqf2WOkxSDUJo8Nal8kLKQ4FWT4v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50aqiQ1hLK1QhMT0heiG6UDVaO/SBSY4UsRLrO1MeAkXBlEEYlQaEMhqqCkh5HgtInxmE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aJh6J8oTCEIaxPm8XC2Rf4GeQQyZbwxrgz8eEOQW1Q0SojTLB6GNzxjtsVbiEa9GIRNE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sCF6KlyMe4JiVPRreZ8KM6L3DGMY1q0PQswWWTC+rFhLVlKLC2bL8GN5Fo8Qh6EVYNNh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NWd/RiG6JZ0W0RaKDeL8MhFdGrgxMfp/lnmH4cPLerya0XohMbLl6slGsr4r7wS3ZCbU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2jysfshqxo6NCf8ARtvEN9CHxoQXBqRcMMEG6UQvPRuhq9E6Yr0zh8PEC4wnBdEJlIXM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o8NDwvii7Xdve4a0WkyvlZBHBjxBLEpTqHUxg60RfMG2JROUxu4TQYU0YuQkvSM4SHUG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HohCDRCE09w8+Ratj0aIMSCEPExCfF6t6UotV83i/GLg3MPK0apTqG9huk2v0Y31QgRj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BUUTCT/DrDA/YNmSenklGo3OkwnBO/VkyWWPDJmZQSPNEiDIJbvR6whNJ9GfpPj53ASw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OQIkMa6SUNVDVjb/AASMRKh03aGjoh4UUf5OQE1GfnCbeje0Iw7TxF1fRlE+YaPFy0Qa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C4SEiDWGL6Uv0uiejEtbtXgtGiYbxBIS6M7g7sNcl14WHCobJCutsSfq0aaK9ZE/RVELT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Go58vMvCF5iiY3lrKQ0NDw/DlzAy0f8AT4XRlzRfWHC3HnwUQsLJQky0lDP0o4X6J0jG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2JLo4J0g68eGmfWJO5ZS6vC0a4ep5mGh5LMHgWB4F/BS6XL2mHhXaZbLpB9OJUfmEylo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HPY6fBK+hp+McOyhKbYqynWNXWReClLRYJ6HaY1QtyeaUonlYg1mzwuXlZY8J+jYGExY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hNJlk2eV8G8LVvINTjKLQsPEGj9B/kX2CpWGrU+k1RCo0Q/AWnwpLpH6Ovfg6cG03RPS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dITFG8Ex9JlkxBZQawtCC8GsEExFKhP+RjFq3lIWVox5rKXDEOYUghMTwyYfmLQ0UbEn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qhFjKHPwTWEHEMfWJC8xIJ5FFu8WYWE9pmlHhooiDFqELEEhIf1YtnhjELRvKZdaUbok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MTELRj4Le4ag1cP0fcNpD/AjgQ0YgSILgpKjWESDWLvdFlaUW8GhLYpOiBoTE+oylwsU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NKJ5YuEyEwsrDGzyMW0JieqiUENZaINFWeRYTa6hISfolfhCQ1G34Nn7iYY9GUW1E8J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DRBkGuEIxIhNWy4uXjwonSZeIPEIIeEqQmiGrlCySGiC4Jjz5mJYnRPSDWLzCGMTIhYS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lzRPFxS4UWKPwTuTWJmZTxS4b3eGQSJpcPDKXHp4W60uVo2XKxCYcnweVKFy1mYR0xL4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RSlzd08E/gilxfhS5ukGUWi1eFl4WG8LNF5mYWjwkNCIQaEhLBoWFQnhsbEIXo/9jwZQ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KUpSl1hNBCfODWFtBDwyfKkytGhYMS0mOViQ5uCYhBCE/pD8HCDyv0xd+zw8N4o38Evr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Ehrd5W70fxgiEJosNl3ecueoTDuBPCcEr0buUrHX7/AP73C81T+Fwpdlq8LE3J0eHiiH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qWX0gTVCeqG6NdGggn8WQhfl5osPLXxuKJlLiazDQkPVYYmNlG82Dd1WWUTwxMomUoxu4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6NDWlE7oikY6VatXCOBOly3BOlKUbHhPdaoqGy4eEQhBrK+L1eyKUb2P5G9FulEx6JZZ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P/A01iCuEL0orhdGPDGG8sLFHlizML5oawlrMITW5gxaQmaNnouYLV7JCUw3C6zKYg2L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0eMQNvUPg+kiUxcJcZwWr0ohvCE8PLw2UT/CCQ1qtbhfOE2eFsyEFuejytS0uywmNiY3o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MWsPZayEwx7MPzS6UbwsLCGroJMzCQkJbXVZ9E9JRLaaUbEPLxMTKy8L4wm94esIone4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+gtGN6pjelEPHmxawhCEIJCQ1q8UpcvK+D1oyYRMvV4Q2JjwtYTEF8IJYQxD/wAYlCqo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hog/jBYeqwmJ/wALHiiZRD+b7o9JmEw/lMPX8wsTWEwnhYZSIvODUFExCgaiwstYaGNZ/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YgkTCEX7vEGhYQ8Tdiy8PNgtYTDITEITK1eEJBaImOkGmFhoaaP+FnBP9GruJSPRvZ4g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ZmaUoncr50p7mEJBDyxbLV5YtWXZarRlFhi0WJmC4LPCHuRDQ/whMyxS6Mek1YstD5s0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C/gTZoYno2UWHmaXCeLrMILNzSlPSCRdaLVLCy4+k/gkTpMvF+9YWXomW2VlxRBMIUTp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3SjYsvM0a0Sy2XL2TLi6PCKXCys+t23eHlYYyE0eHo+Cw1ilFiiZSiYnl6LVkLrdllk2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zK0etFlCwl3ZuDaLR4Ys3W5/R6lqlijEUQpRPBMotJrM3KxcLZbNZpRuiHhD80eHlFLh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bhTNKJ4bw/N2yiZMUTy88GJ4oyjeUQWqZSiZSlw9GLRaLLysLR6fmqHh7v4LHgWF5stT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Rjytnh4Yvghi1WKX4f/EACMRAQEBAAIDAQEBAQEBAQEAAAEAERAhIDFBMFFAYXFQgZ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GE29XYnjpi+5e0sck+SX/ZgxtTOSrCDL0jrBKW+W3sknTdETlkmyZ4JsUb1xibLL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FjlaZeom3tdG2nd0S2R7Yx9Sznbbbbfw38H98s/DbfL0262yy2TzGQCyVrdHCJhfTdrp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h4Qlwlx84ekAxiHA4O7p68e3DMhOE2Anpxs4JvVlDuSePGy9cb8bT3GOoLpCBy92bbbf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yz8G3zEd9ReHj6WnSVQT2cvZe57J6s9eEgnUOz31IywBLTeNm9eOnE1OrB3BnGT4LIDNo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LDg4e7LcM7j3D0bBs6sHdn8n+ywuzuQPdpZDdn3/APH2YPL+AtyXcMc4yEiZojhPvLMsv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3HiDLOBExh2dCs9izCLbOe5B6mOmI4EmId87K0nULMW1qJsu8tLfDZBMmjBHogJu91D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zs7k2TGzIz7/AMr+O87zttvgRwPMSQ0vXZ9cUdh2jjpLrGfe2bOEyMEjsh1s5JHsWkGM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vh4eD13PRhIBw4jXB2euSU9nUEO5jp23ubIU+igWBOBdvICbMskJomtvb/XseO227zng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3vpjxJ+me8gkM64YR1f8hxs+0QH3F14BnDHJ4R75Ea2wcsRhum+3io4eDgd8DZxNq9to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dgqvbxy39N43x2fxDzORPG2xwxmMku4YvAusYjux2be43b1YMT/ST+SdF21u2EDMvU8W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lcumTbOHxByUvBz0Wliykt2eiDLZcjXC8dsSMn/8AKTE3SXhttvG/kcvO8P5b+PpDL5DMJ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g2uJt02V6sm9w5LGD6WfctZLU/t/W7W0sdgHXD64Q9wj6k0yAOp+iNT3xoY3BukrNnO/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uBWDLcl+zuWMuwwhOrlmHdi4cOiT42T4bH6v5by8H+Ix4Pew42HcnMnswvaGMep4JMGT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xaMOdWnYdkhpZLCZMMtsxNm2MWjkYlBkMc8BhuzxsNjwXerckXbgSiSaZJnuKvAGJJMc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Vttt/wAe8b+DOU6kk46GN0iy7k23JeN2CfcdmT1PZtPcQJgTC9wD1Zt2bbNttt/Npxsk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ynLI6hlCzL/l22OGIZDHmvpZYnG7zPXAWebbby+/yIl8Dk498HD+TDgYyY2ST3hPsTx/5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eZ/vKjEyovYJbS23n5EJTLhyQTbbSX+T4kTZGd2RiA6FkGeD3HuY6tLeHjIbd9nltrbx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fzfzE2hDrgO4T0S6Re3CW4ZHB7vgQ6bw/wDwQHZ95FvO2TbVw8DLLQ8U5222c3Z7tOOr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IN2b2T3xr5PqWe7+HnnGzwNs/s/iXU/lsI8HHJtnuSTOF+25E32WG0Muk/nB1lnWOd52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6w74ZPXOyyhvhbEYv6QenHtzuybLhDJbvZl6s4Du3Rtt4LbbeX/C8b5nD4HB4HAlxtO44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7X2R6bf2whM/3jsdwxJHks9eC2IR5p7snlOpvI2xF9L4MCacHvhe48H+XqwSHuff4b/n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3XsyPecMz68Rzg9bPc9errEsgkuiM9PHZcmxfWyzhw+Kbw+AmcjbbGIz64DY7lyWG3je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N8N/E8HnfDPyPJQ2y+xPDMk9Wzx0j3l82fc+8tV/Es1d4eYt7W+QsMttlt3l8E2z8Xg4B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/b3LedIxCepFr4r4vK8j+2+O8HDHieSbZCOk/wA4XhnnbHSG6+y649rG/wC2wXott4rj3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xrj1bLLD4DSyfx221j7IEV/4lfOMI523x23h5Ycttt8t8N/A4fI8iYcbNmeU4fUp62wI1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tsBLZgZkOxwzwOt4HuHnJE4GG1ybvNp4bFh54wf2eSLZ4Ittt43x23yPHeXwz8Dh8j8D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s2yf5Djsu9zwsb2z3PUWhyzwNMnpyGWRxmpx42JsPA8GWMO87C9zxixwTOMmFwcvA/jt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PMhC9I97yWWYbtPZC99F7vfGfwxl6y6tmbzk7wPO2+B6jg4Z6sYdt5+5zhAjGQm/6lw6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/B8jyfxOTg4PIt8iYTCeHh4eNjtv7dTZdvSx3nG2fAAxtnA+at43xZ9McbZt7RxscJmy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wPzfJ53wJY/cbDLYhfZ59p4b7BpllksbuH2+kM8dttk33ZdnJxs+TbbHqz7Ib4vgNtHD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7K9P+DfA5WyPJ/HLPBj9tmMmWTM8LP8AZ4Z7dt9WYBHc+4wNm08N53w1kS2223eBhtttt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nGDnFK+4Awnh4ALrOX/Hsx+e+G22xyxbwcvjtvG8C6WKGOPLPU8J1t9hu3zf5fepPvAA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tvDM1ZHI22228LYWnZbGzPDqWzvDZ9OCyclt/wAO23vyLbf8DHk/iMxvXVg7y8JwxYRv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0gk2RJt8ngj98Btttht5QgLsjoszhmCcF0kWwW3aeT/jP8jH574KWkJLQnHU+tvfDy9F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hKLAOl6tosk2anG+DLbLGSfksMu5MvpywM067wiTE3e3+U/HbeQ8dh8GLeN8dt/Awjpk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hMu+BHBnLQL2RGzOMtZnqOGZ4WOw038Bngva1k6t3Lx14szu+qVjjKW9p7x+5/hzwPB53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4ZleEWz7n1yZ7YPAcuwW7De/BPDZ8D+MM8XleC97Qtkh3CHwTTGZy2XJq3o3wdVtvO8D4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W/httvieDH+EZIWb1d0McmV/0KCTR8xy36eE+8bw38bMnwHGZnnZ8ht1MBtHW6MO+DDJ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g4ZjfBYkg8Nnk/Fh8jh/xBwJ6eHvs2xOAGn2cseY46WbzCbDl5yb7H4hZxxCLZS5duPL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+iM4cDhjZbbLkGW8Lwfkcbb+A8HJw28HJP45tkFkI218L1bQnIY0T+GzKHTeDlvgg2fZ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WWcFltwNGE8jC+TeszMNmPwhrkf/AE5TZsvfh4IZbUQ1MuW22/gT4b5H6j8MiZ4MeBjD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XoLZx0/Db7uBpbcDbbw92fczyow2HhnGnD9JZvnMy7gjOB40hZNsngBbCXLte5tl3lcZ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XBycPhkEHm8GROrqIt29Ic7tmykqX8lHLyYsGNsRkdv03vw+5CyS7Nh2cYPYSj3Y2Mjg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/tCbv7g5T5P8AGR6uxiV7mOYzId+IM4V94MsPI5z/ABrxtvO8+3B4vBM81y7W8MLtYusA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zSMqyckyfBJmjERkwZCF8NLBm6MtCBl6yX2SvyzussyM3hCCyydTxx/psyvdoZwHK5HD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k/cs8zh98Hi8DxvBbyLvG28CyAzIYQWy8icA7g7sI33s1sfUk8OohZ9QCR42394d50sO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Oi9+4ILOXqzYlHhcXtxhaXrgRxngeuM82/4tth5OPb5vG5bbbbbbb5MkHcup2ZW9SXC9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cCC/pDJnGTa3whhnjyjvKX2Lst6sHk365ADjTtsQj3BnURe7BBZc6bo2HeO11ZYQbGI4X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+ZfEg4PfGeLxn7ekHO5cI1iO2LoT7r0h/vEHOpB6dSmRKfJbdWEsezmPq9SM6SLGHHgJ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gCNe5gYWDC/tZAg1xcPck9SvaOrn0yY27DOMnkQLDu3k8jxPI8N8SOGPf+d0hDrlGGTp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X/EHwXaR13PHS3jtJkFp3KXFosUKbInAQg28bbE3eANtHd6hAO44Y6n+R1NxhPsplk+K7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+sAQXr4HLPB4b+L5nBP4Nt/bciqhZrPUz1H9kO7N+R6lCduBfyhZ3NAK3fUkOMGQRy9Q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pDvPew2LB7tHCwSOQELOAfsO7ASJvE36lDbatjenDCWw9QWnIPU4hWrUuXat2jvleHjb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ET+jfzYPQj1Hqe4IjrbCybHULd/cC9TpyAhSw9N9FusNvOy8Js5hZC17QPXBwa+4iJ9w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HK+rBawR0kQbe/BnCxBNq6RMXalRD0ssttlt59OPs8bZ4HDyHgkER6mXXgtttvDc4fzXJ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PqOOtt1CF8C+khvuwtvdhJvAE98DMcPi8Nx2xsR0xC/IP2wWkG+7G4XQyFeiCNZfiAQ+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NjHgmy28rHuHXDJZwzhZ9WhKbuL7YsWbNmzYu/BVq1alQrVjwHG2y8HHaT9fd9i2+rGZ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xbxvgN4b1DxvkkOCZ0L+IASYf9gGA9Wp3JSx6lOvAAT0mQctupCdSzjIJlnwzb3uhbbb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7wOXx1u+V4G23Jbb1bbK7e4OG08H8yM7eFlmXI3av+0KHvJONtt4bF7MCSwY4DfUmRxo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2UIWKl9o7sAjTXinBhxss9l/y9p5NAkWTjgZuwWcAg+xQ2ODnlccEha+5E9oM42CfxeV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2f4lX9BBwwZ3wmau1sxZZyUX1gJvFkZ3M9F2jNtg2fpvQtyqAw7ZMAXsHgm3wYfULcLU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/Yrpl+tt4HcpNbQ2dGlsSw926cZvVj2sM6YShDv3bDbE2GHhtnuSCDW2VwxBh3jq6urI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NlHDBe7pPjni/muW0N1ujgwhs/ZH/YJ95Y7YpKz9WzjYe7BmFkI7Yayi6tJsQ7HVhGCQ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ZBuN19lIKfcN9t226QRd4MgtHE4SmNqEkunrhZtpMTcjgYY4eSWR1bliWwEE2rZbYYW1D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lkOy85ZBZnmfnZKC9Xp3J3ZdXJ7ZB1Bjs1/XjH6Fu3Ktemy7mTrwbtgbbu/V63hj1IJb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UHdsHRewwDjqWzbBMLq3WHWSHV7x2XTgYjjwQcCZHU8ZBkvDLM2xNINh/LX3g9cbbkce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bbb+2y3bgaRjh7lyTY7bBPGkcY5Swhh/kl9SzXHGGHmfJhOSLHnL1dNcQ/qXepRVu+NnH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d8XRL1bN8ERO087Rgdn9JEd2c5ZZlkxZslkzOFkcMNmerZbeDh4zeQsgtCZtvhv47bz7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6ngTPAxg8nhBIPTKdk7vcYZYdPBdXsHj7JUM4QyEgnqH+3SHbvG5B1ERDx7F6TYcB26W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uQwhEf8AMDgGsti6s5MYqNtmC3h4TkI4bY9XuN2eec7b5vgttmRlMbb33wy1Ze+WR5i9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7HEcMWt7LRscrgGncD7mRuy3/wBL24AOBm7M4lvuTG+k4iobA7iMzgGTIN5FlnAcOMcd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EP3gzY4MSLSz/AGY/63/aP6QiSQNvVsKG3hsWWcb4bbF9/Bcu10tlxs3og9GNQIpx6Qg8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bL1I8Lqdk45eBMkmOcM8MlH1PXZadQ6RfbbM22Ge+Ds2BdQke0OE9WWxC1YWHh2QQf4G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Xj0DN7TiRDwfUxAznbbbZt/JbZng+u4Pvg4lvbhxw3jbY7umOhJPa2wZGbPwJZYGX9tZx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Bbwx6i9yXrj34dGQHImcCEzgzq9wtLuDObPXq2t4uOBNnijY3drbbba2/g8ZZwME9S2F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bbbzsvB57LLyGzphkXwl4Evye2PgbAjCXXeA2wdEOWxKWekezJ9IbezlD1YGMo8J9Mvo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tLYgSzgOXPC7XTls/zGz/ABa4kxJe7606eojtt1ZYsWXny1Y3drbbPLMNkhd1u64Ivfne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eV8CYS+EstpeuAXQ5392TCRa8uOjlI1O7KwSEzLOMnb+IIB7h9JyNSQhwCML4CxlkN62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F0teuCxEmwThlyB94YPRewhh21Q6bNtttsjsw9IbbsL3xY3q6sLEjna1Uuf6gyHTg4jz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D2mOkQa3otlte2yZRDU4YT30X0MF+Qt/Kz8hcAvqIaz3fyn+oHhSaSatbMRb3Iyu8+onC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/wCRrSY93Y4JB9yfZPXDuy+TLJYedhsUxhLfZa3vgh4fd4bAdZXC9wcCl6lveXuuJbbb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xEQjq23l4TlI8N4Gm2s7lmM+xZt8hncsw1mCW8EjScmEYmDLe71DgPt0R+LNdYuktse0Y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es42epVkGJJu2AwhRT9n227YIuhw+oUeAeB3l3Z1L5ZzttscS7sd8MiBZDkY7hHfh6sG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hHCQW+AfDs5LIEKGGcEn4Zxtvges4fdkcZO4acD1zl3wpcDWejhYthhLzsv2SnUjyN7J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IlghwR3P/nPcR0yFYuhnCR35cr6zHXnZbbYbPdJyQ8LayKNLu3b+uE+yPdthsXAU7GTbb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nYIO+SX9DhY4SCPfBmkmMcfZiXJnvgd7Kei98HbLfIUiP1ww9Twbo3gJ1hEOLBnsxnPsO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fBvTu7r04JJk2+JGm3UlnPuE4WLmGQ5wnAjC0uoiB1B6TP4ZvUucW27wfqtrHL75CPd6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z0c9Dh7i2DJZDymcnAFloQz3enD3qzgj5xIjf9Ih/YdjO53pJhtI+Apd49uS7l8diTbb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DgPULqZ1BnA5F2S2dX0cMsv4GHfvGkM898dmeNyHbLC3OHZeid1OmCCXJQ1nwNZl4WH3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xgRiVba9pPvKq3mTt9wktg9X/ka9wndrxMdCKoDD7EUbkGXJnhnxEwEKHPVq3hq48jxi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/wBo6GzXT5BjWdY+myv1JngLct52GOG7wF6mLLdCXhZY78PTj2kL4PHpxsY7L+0zeM4y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uPiyfYmIBdVmGxsD0mWLDwFl7TPDZyfgKq2V+Dd1fGW747uGHiEzWAGtq/sW3XJwWy9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GEWPc8Op4PU8MfK9p8mffhsQ1xlkx8LddlbbAjOl/SfZLMfYybeiTqekvUEPYwzHBVmfB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pzmcEARLDU8ht69Xu6OszhrD9jwEtstr5C873E4s8FjrPXgiWYhnkPcouSeLe3lgxJ1e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6hvcZ1nIKO2LITPkYu7ekzPjlnmhizxGRVdIbSLecuxMLSDODcLNOGPtn4gsPUncnB1g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2O7cs4QQ62YSk77k7RPcfXj1Fm3kkx8FnjLYx0RuxqTIhsmWR789t4LjIXGIIPV8lsd4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a0l1F09kzP6A6lR2X6lSltROv2EdWpXnmZ50nZuyOjj1AzEUXZ66jUL0tIX08b5ZytsO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Pd3FUvU4l1ekd19ePo5BZhbt7hhyt7YLRCO+H0uz1Zw9+D4bGo1MOksZ9bxKyXzhx0bG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qRFerDZwJWIz+OWT1d+Gd2zgFnLq6ZHjW3ZkTENyL2n+d6AhJCfd6MddZ0zhmvAF6cP5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WZLtiWGY6RL0vk+/D+Js74dOcGW8vkdOR2/khl7cek8ZPUJG6MMPfA7L2g94Do4YZD/q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jPcSx7sWPTI/A5BlOiz3wpdg/keu4f7Pru3L+r25JYFnIyAYQ7IxiwerLhOncGEV1aca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8Nh2ercuyzq+HHXLxjiCXvk9y8Es4f9W7k4jiwjybpwCg1mNl6kW8PcrseBoX2Xq9Z6Zl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uckScQXCLLv28/Jsr5LPJbJi7d3/AOyQl141h6C9y38V/wCyI9i29FQPSwWDC/kDZxkT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sGWbZunDedsSa2JLvGw92rb1HBl6npDniWDOIu692HRLvCS2+46/DpI9MRaMDs3zTO3Z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F2Xre18v+L0hkI79vauUfZSE/wCxxrMSYEY4KbW2XIvqf5Eromez/wDtm9zeH3v2N/3o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1JPdosfOAFgeC6lBe+Bs5HL3BnjhYs2bNmG3fuXUMa4E9cDBsq2PgxxmWnvlPjgTA+w2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3fRkm7A/WRGjqzXuSxQXWy2970ntvkwhmaj9wMF2N1wzs9HcKQiJMsv8A2/4tEq1tht41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It19zA/qQ9tj7YjB6tttiXjtPEyHLHJxn4q5lrBpEDLLcme7JBJ+Wn3wuQx22Z1PAjuXN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tnh6SVKMtPfG22w8Efa0dMdw6OGDZ2UxLYQ7kGe7YwPbJQ8Om94Fg9x37hGYtF/7dWFkH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3CeLch6lD1DzkkHAeBx7s/N1si9PHabqCDJcttDbENL2shtu9z3yWEw4Vle0ceu4d4WXh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wxFpDjDhQNbufyBvUxXuzvmWHy49dyxrdC9XsXol7XueOEBaWHqMSz3Gpf8AkO2H5PwX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SUevM43hj1Ztlllllq3D/lq1atS5duEbXg4NE7bbbP5xmT6EOHwOi2xnuGRN14TfZZ4I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8DPXjPSXMfQtfl0wM2gy9pcCdYEyNj9SAyZPieuWW51e0sGPbCfZHO8YF3ksDJtq3DfPC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7Zsc1/wALH8sPHeNt8CfVsN8JnSTNtW28bCZPgnB4KXdtnY9rCzIsC2u8rnbM+rf1WMHe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5wg6Xwtp6kAhdZpbLJHuOnV7eJJDvyDuLNjnZnvUJEH7Bs/2iPDqx3qRkdW+Sx2HZ4G9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JS1vXrgzolPv9ttjvcXrbFdurpBZl3T6SiZPuL/wgZkATru0lhwPATMss5PA4OXqVZFB/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+WDjH989ls6cDjsgdkzhm0hyHjb/ANvcoNZ31bb4v4PKyf1AMuFibLJ9w9l37gB222T3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LII4yyzzOBh4Y0wYw/8AhnrkPaTDg8QWKGXpd0CbDae50Wy0uke4ch229wRf8gdiBY9Q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KNoiGXpw3YlnUxZZ+JwRxsPA+z/8dkyPFZd82xFOoWG0tiVsNidWRevd/OW23y2fzDtP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7LCeOmoFlhqI0OnAdC79w6iPwPAtvfAxHqyzlsmj3Z/8AgMx4jerVvDdXq2HgIdnHo3u36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xQ6vkvk2WJnN9zZ73pEO+rqSLDODjPwPA5ODydPObZgw/wBW+PuY4WRwS6LZ4DLFgg31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B8vZ3x78MG2Wd2PXj3EYFwm9yRb4H4nI1jqeX3/8Q6JLJmJkOSb+sb1Z/bWENt2OuEEd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eclkuu8PLZVgu+rTbUK0Y74HI+B+LF7T5bb/ALCIdFvBKLqYhsE/xKthwB7gg2dUW39T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0k8GMQd/uXdgNAMSX3hs8Thjk8S9p/xb/g3JXpZnPonttzgttscLHTDpsml8IxDY6vs9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2M7t2cewxME9ES6jL5Ly8ZxnGcbFn4dyfwyY/wBhKHheRtt57wLHYQO4vdhZ8jj/AKVh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CkTPhLt23d3JsscMWeB+BHr8s/0vXi2cZPgNuzuAc07sk8Njxf8AI8NmGyfUvhmxzb2g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nk+e/h6fnkwsf5Xh8id84bLR7knLvzl5YY+D/kWC7Be8+/H6sG0J7LEBb3mbbwvUc92+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x5Z+ey+QbEzkTFsO2luzBw+A+28v+Q9z0Q5Pi+26mDiAMETSSIOC9Rzn5azqT7HDPM/wZ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4YHCzOW/yxgw4eoYj7hjZZbEmPm/4UIk/k+BDW7dnS3ppasutse7JBbsE3q9/nknXAOv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s8Mk8CFA4H9wOG0LHHViYFsMeuGWTOctn3/kzw6ku2+COCCyrIMO5YbfX9j1wW73rohc5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3ZyPXmH+LPM4YpmITFnKCdcaYz7uuFlj3HBb2u19OdiTP9lky993RrAMIUBJpBIdX/L17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OW7H6Z4HD/iTy3jOAgjhBNVYGL05WdnSNbG9Zn3xkw0tWuGrT/Oux4YONk8Qt7ivZHRY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SXp4Oud/AR894Y/wNnkcFl0TVXbCj++Ntt4y9SbwRMMeCw6fDFloz/DtvBw+08O2WC6S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LB0k43zJP4jufXiw/iPPqfF8NyHnBvdpi4crHO3v1YzwMPA3kbbp8NjH+Q491uz+3wjB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sImcnp4Hvxecs8vafXmPD5nkWclvikcvdiONtv43d4ccQPflHgEw426eU0xny/wvBwwz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bH2ge0+pCLGGOXTgOv8AIfwHh4J5OFy3yPx3jeA8qE+uAyxaOcslkdRNvh6jHuEeOyP8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9MBG0nVepu1ZK4Su2XcPckZvgeuD9PT8HnfItnjfE/N4Hl1GLJOpuhke7om7wKLmS8Lw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09f4XnIbv2yOzesS71YdWSn7ewjyYjbuSz7bekmfifx9P9b4+vDedl4sdp7gHAbEzleG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g6v7XXSI4/4Xj3iXsrC5LgT7J35A+njGfIG9XpbvTJnqHgf9B3/izweHjbZbYbseDxkO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PPqn3surbDbl/e+T8M/B5fZYRhLW8LllnPkQcQDehZtkOrqwrNOuCP8ADb/rPyy8WH/P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cDYlhyHhdMhj+7yXUR3jmJPSNvcaRiNy1luzt2i9DL2shRh3gjwf3snqUt4O/M/wD5qH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Ncj2TH7DvBNt0b5v4b4PYc7OyxsBJg7nSlNnkcNj9J98g3qcnXB+vr+CbMDCbJP82m1u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t/TIOTqXjrw23wJva2hg2PLON4TSGPllnmnh8uNV6ZAEyIjAHqzY6xUybpJ9stmH3jLu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tsgscF2p18AcGQsju3htm3f3M8F/gDpmHUa7l1dbkQyeft+6c6nqeO4jjSS9w7225dzk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8IGOd/B48WLbWW7hElkFllnh247uy3htSHDvL5HD4bxp4Jsmfgdcf1yBPGvsu3ZMngaSZ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U+3/AEv+sBB233CQ22x6uDhnTZ4EP7vGSyG3x3l7jHDwm3T3Ltx/cZ+JxknG8jjaeB+/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ybcvTZvu3JJOPp++WfgcnUO3esI1EtpPBnBb4st3wEEFllllnI5fDYS2208lgng8Lbxv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KHwyt43xb04W9QcFpP5bbJZZU2T15v4Pmx+G2286xjwbxsXDL5Nn2O4LPAsk5CznOcss8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sgWMS3yeMss5B5e7Dz9IZNm2k+rN4PfAyc6Mfi+T/tyyC9SDI8Th4ILP23x222223JY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nhb4aEmeXpCI/uGT2cHq16ed566TOn9njJ5z/HnGWWWQT+T1dp/EY7s/zk45ttt8VkPO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UDfJbuWJf0h3x6B9/TPyTnOMs8sss/EvfneM8cngc45tP81fzfO/jGL5O8djJIR6t+nw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g/ZLLOO+Msss8/aznB8Mskiecssjq20/zb+A5LePvCaT0+Htw+GzfTn+ka56h9/bPyyy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iPcvBlnGSc5Z5kNv+xeBbHh7cPhvOPOFocHkyZxn/wAjOBrH0I4fhnjlk2WeBB3/AElk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eN8U0nkxbnV9iz/4OWWWWWWWWQQe1s74v55ZxknJ1Hf+g98eoedn4sie0P4nGyxtQmVt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5+eeeWeOREGRqDPwfxyyybLLI/fLPwPfDDlttvA8EtPx2I6gTeABwJ36TJsmf/CxsbLI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q8EcD4NqzjPzXifJnI7jkNstvgWfkBl8OAstW+9ixxn65ZzlllnGWWWchtqxZbe7HkGG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G285ZZZZ+Asks8BllkGcPhmx4xzu1/AaQ6h02OQ9pTV6WT/HEl8sZ39Assgs5yIjDHLf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m+O2+R8mXgfw3nZeHgJyO5LOPt/MnBhA43yHLT8PtbGRHJmtokhXPsf3aNraoDskvqCY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drh6hMP84BX/ADOWBBIEO9jp3DXiflsPCiW87zvJDDyZI4HwXgeOWZ4vA7l1t8DgfMtf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u5d2haSht/7l6h+oMscC4bB6Xfucx/DhwNhplnWPmdXpKltYzj1s2GOWto/w7et78PBx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6s4DgkvX4B3Nl64zh4euuHzPHOfg+fZjAnBDw4cTMsRLeAG+pxKHbGNgMHpejLdeD7MI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em93QiHqYxMDH1K7MBsd7npln+Bd47pPhkHBwPO2+GeKcbwc5Hvgkjluncu8ZZZZPAcZ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/hLXu2bDptsRHq9/6WMXH3LvcOT5fTGncHpD7wJsOPADGf6SbhaDuwe+GuThvTTDB4HR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C1foueDL1jwWPI8Dlx4A4PGxN49LPDLJjuWPxDy22G2xshfxlPvjYctMR7giGXbFxJn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CXIaAhrAWcZpYKsHxY6W69WS4fL1C3T3EsMvSdEul76jm8PAfgf5B4ws5eB5OB4eDh6t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FvA9eGcK9z1w9f41t8dsodsg5BjB1OOPe222Loni15A2hDpDDqFGMYIMOH9RGm62kvDj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YYjgP2GPB4G23jeDxTbp4pMcZw9Y8VvfLZ/DeM83x22Xh4zGZZ4BBkNsjgrB/boybIXL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LeALjqXchncpJ6jM3i7N8+keJ4LZzeGZ4GHkjh4OPSVtRfbwzPg2Wcre70vdn+Hf03NRN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DOoZ1dtT+t0Wh1gxmQ3TjZMhe54HBwkpsd3gfl2Gwy246dwBD3MS2OvN98engllkR5JM8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lhbbwyStt4ODqUd8HuCfyPN/A6l8B6IbZeFtGYO/Un/LhEyHqDlvogHXgc9S7KZkAssF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Y+Q29yY9tgbPXOEk9l0fJ8QQbYcDG6khtlllt4PA4ZjnOM8XrwErYLQ9S7Zw+OWf4fnD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zmwBGpbaiXpkxV6coO+AeWxBnuZ2oA4k3EdxMOluZgIN6d0W9329JQz8w8dS3uHPB4zg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BI5Zq2ZLwW2z4B+W+Db4PXnlDwOc2kNnKTluurqyN2Ilxmep6dCHfdnXUc6boWSupTgl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S7y9Mfvg+O87bbwd2cpZw8HAw/4WsalzxCyeGCDhlt5PN5LZd89A2A28bwcEGWLli7wX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QFLExgPs5WRCsSA9sPY5CToytNbLb9hM4erbd8c8Fy+vI4fBLZQteW2+BysvJwScEzl52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C8Yp44wj6hifd0tDxonaukWW4kDS6CMBOOpl1YdMMY7LM9dyl9Ml0XS3g89OTkvJviR4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7/HI4WXwIOVnl5yz8Nl6xwET4YNJel/WSYSe0kmJ32bFgTDqQGXbspqUnUu2B3G+7bud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dT0xDq9/wHkvA98DHGy8HgRD4C38c/ZfMlzk+PIPJnhjstN4DhkmIMgeydg2C0k2HYMm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Hu6Tv+IvS6O4g64ZhvtegvSb2fk+I5MTB/MeD8D93jPDOByXfF49OCT8M4wYg4WJIOE2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abEskLCeHDEIU4TQgG2QTHC6C0RbpLOp95xJ1PHbbbxtviHgS64SDnI8hyHfyzjbfA49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0lmcEepfx23gyfjh25PjnDamLL17smwdgyWUC7/ILq7Qk4z0ssHazGDdNjLvMI2WJbE6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PBcpwWxbwsPKt8dt8HzPCxejjeB/jkXnfzyEuT+JVpYdgkmDllyBZ44EyC95CdiSxgW5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Ae47KSS8TJhWecMevJxn4ZZx7c74DbbbxvBDwcLM2G3h8hl8F/E4fXD4Z4jkt8c63yTs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ZHVnc+o1jX2moE2DNo2hA+7tCXsYYoe7S1WGz6nPkNj3iyslvjDWPgvB4hep4OckyHkY5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jk9eGT+O/gcZt7TyZJznUp8V68GCyVatzn0tjk8H9pP+QyWyaZEiknqdo+uEOk5Qm7Lc9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BZPfiAOM8Q4fA9bweI43wHlaTJZZ+HVnG/jngHgzztvAW3U/gRPDPpgZAZ9eDIOR1H7zP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nAKmfSTHwjTqNyDgwX9L7ytow3gSI4yyyzgiXJenPss5PA8TmSyTg5zkNly38i+Gw28L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TyTDTJV3GHXhDkcN6DA+pc9MXpnUdIuSbPV2EsMiDuyx/wBnFgh8yAgnds5CyzhOd8Mi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5GOPaSYdsmJkc5x6Sf4CyPfDPAbZwufgDWDOM2IhBwLdmUXYiHg4BZJvG7El3ZdYNlwlI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Tl1aGJhuWTWd7ZM6h1JZQv6trMl5fyHx23xLbZYw6cuCxIt4bbZblu/gJgifAeDyCCZJ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jxTZ6OXePqBNIiGeMmTC17ssy92SdycYLbpE9MCNPUb5HXAdQjWb/lJfGOon6ky2XeMsy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DbweK2PU6unDbbbbbfxyzky2e5J4OC2GwQWYw74Zxellkb24dW5wG2OPTkm/Xq07ODxG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hto4cGLV1OJ2Q2R7izMZ7ZbbcjssSCXeDU+HLOHk8b+O2+RbbLbb4n9WLFlk3tyYkzuXZ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IbZStlKW3jC6S5XJe+DEuz4XyTIcJL0fULpbbb4J5eocwmZZLrNuWtvGeBjq7LNvXB1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eG8Z4ZZDOV4eBnibwx3JnBLrEEHCybBkkTbYbGPOQMvvAkcbwncg6Ma7thjhlhs4H2v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H8iGLOBye/MCyyyyyyzh8d4z8s3y3lDg9RKeHg98MeuHxkwcvBF3Hh2iRx6cPaXc+p7Wr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JDkJEy8BCNYvk33yzp8HyzwIbbbfDLOA3g5U8Msssskk4ODEiTY/MM8V+D0vl68ByJse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9z0cZwYkZZa2SGc+reO8OiH0nOobGIR/RY+iU7h3wU+4LOHyfE4LeDwI8zXgeRs4EZG7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R42YnhJM8DjGSbJY+J43nep7hzgu8DMxDbM8DzhwSOtt/ZoVkyTZdIGcrIEuvDzknGWS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eC5PLwwpH9W+Bwlk6mLkThsfwDkdzbDbbe+RJnIn1BLLs+K5xttnkl659/EuRxsHdvi6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gWeI8Pnk7HAeDLvg+Q22w85ZyhmbsZeE4DheBl4y2L1LvHtHvhkF747QznJvTwzqTgNm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SY8PLP5EUjXgm9eIceo2Tw2STwEyyeDU4sjk4euvMt8U47Y5JbeBSCPBzlniyZt4PAOQ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nmHgDl3DlNtyZHvl9T7njLJL1f2hgpf0geHEo+5zeuUQz1yeBNgyEOpjg94LOPcBAXvx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xiIXD4BnC23aSedtiCeDAl2Pc3r8lyXeA1jrhNsttl50hnL6sksvrJMERpb9cDnAq+/B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ZpHKSTiHcFpPXD1FsLPTgSdhltt8d8l/Lu3zk+IeJxi08t6fx9/xgsg8hGuH7PG9z0cC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4scMnXgRx3HIj3wklk+4OGQ4eMnnUsY4ZbbfJbfPLPIiT1zsvEYeNvfAxwuWa/gzyvFN/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OMjEeBxm2vXJBER4MHPu9XtEN7jhORs85wQhNtll/d8WfLvjIZysuxxvL4DuCYHDD/gWT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Ge/Ag1s0td5OBy23uHyZ6u0nfHt3Zj4MzrgTzFt8Txzh8Vl4OXxJherYdtnghy2HfMJf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jQ7iZ82rbnVvOa7O2+G8Nhht4WcQ7bwHGW3jYm28FX1bfIWWSZ+ORycbw2eG+ZDk4Cyy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jBnL2wZLwWeBL3wrUO/jttJnKh492dxxuQvRB5HA8GeAZRvXAhyPIzEBMYlnCbJ4Z+O22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4zOW8vfiH2IHl3By+GbZenAwjg49LW14D3PV2SZPBi3cb1ZILEnQ4XnvLwW3bwZyvALO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Z+2+PpJ4BZMkO5OC2xwHGW2IM4GZm7EvDz7s8N5D1wxZenAbx6dl29TzmW25aZbbZZBn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ku8BPBpLwzwdW+QyxYcJsia45H9Gc5yWCyDn3ZByw8PvD1byT8DpE8MNstv4HCbNwsm2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3gAR1N7cZynkS2Z64DXBMYZM6nHBJ4Ms/I4NT0XuCDOWOdnlvy22O56t4PENs5XI14bt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74CY/LMnw2Oc5DPxZYce7JIXrh9cPgPPrsy8DHqW93RsamZIsssksksjyOP4s3g81bFkF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yTeOHh6XtbyTHG2+Hq2eNzj2l64eHjImXq9+BnkTwGsncOTGZlvzhsksiOuMS9O4WcP4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g8ZZMxss4I5PxeDwfUzE8Hvk8Dx6cX3yer5yfXjePnDfL2nh4Y9xEze34HBM+o9x7mb1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98Dg4PfBPHp+Lw+P/8QAKRABAAICAgICAgIDAQEBAQAAAQARITFBUWFxgZEQobHB0eHw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DdsLUr0bgVtJqM4riUqVDmUAN3LGnc4Eu2IWnKyZWpuZZrLMoPfMoQ9pUD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tLDQt1BgUwVXWwQGBk/UMZi5QBwlDLibLmWMDUsabmFwzMLPBCT6jqjvcF47ZpOpeVT1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MyUyYjSlnwmeiJRy5ltAWuPsEzlXpeZqNGBxUUBK6XqFZcAzyzWCWuLP4nsgJY1r3GGn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6ERC5OfEBekQlSmrZWcuyYlvOYbWbhBrFQ0BRAAFLWx7Ye3xXEtsq1VMYnUof7lbLHyE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Rd0xeiPqY8RYgtwm4qWthiVrZZHS/Ew3Ndm2I2baOyWHrllZdmnhjYNB8xGP+M398xysd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KswSiHso7IZFIYTdxCuuaiFlnklkispS8q12zCLXiGyht9wqtBraTKmeME6qre4KhHXzC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VkYtR1dbmDFj54hkRp8yhWW8aYcATIMd2DsV3FOtnCQUcb1ctUBWglElPHuYhxysz0rm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DUAxplgBDEBroIdwmpomKxW1Vz5diYgrh1WdvxClB8bzOGPFsChlsMJdaci/K58xXiCzJ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Aepf+UWr+xHLKvjoZisIfjmBSXCMla17RkNamqfEPWcA5dsaKLMhgeIHG1n3KCwKu89wR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XHbE53OIYvVxS6qG4eY5TwStYjJrEZVEY2h4YBvL6gczF6gZmCiN4G4Gs/MWjDMjLme2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xiOdSqh9TEWwqFeomYBZDO8HiLD1K8syZbiz2y1dVKMvuFF3NYOI5bvPmBHP4eYa3VMA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1BiAKoWLPiCnEV4u/LE5BFLhJQQTUTHLuDVkeqzClDExwt+WBgLr6lG4esKTNSiMCmJZ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AW9xwahkKt+ZkyAGbnLuYL1KbziPXBnprFTRLzBzu5d1nc4COSofdcRqAzNPLhz+5tpf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Wav5l0aTckoWmfuFGh+YAFHyTSRPf+IwbLe+oSs3M2NV0YyGI7ggHDHLHDuUoXmY25ly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i2nBLicRq+UGeyxjWblUoKYOXXE6ADMNCll0QQMXMrx7EstkLGWztT4hyNhalaYrIPUw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VsYpXkdwroqM8ANS4/ETA3iTxGxhy+sowXavcN3JmxmBvA76jBTGLgnhrEJTLSw0Pb2T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Go+hjtxXiCYdPME075lWzBGAeEzKxMD4DuHTimUBFl2+YygbKsCbrSEfKawDqYShVJXmE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EK9pAYJ3ixLf6ydkwgVWZaO8Boy1QNM1XzUahsReOIEszzmI1CksDDxEosDx1cjc6dXk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YA1Yy1ZpjoznmF1357mqyEWVhd1riVgbfEeAoHE24Dx/UZvrJ4mM4GDH0ZqZas0szHarG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XOdwB74YQJZKtf7Q6bbmO2o8XBMXw8Q61Csxkhlq3Dc0dlr7i1LwvdRONq4dQrsA7HiL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bPUa6FkTib41ihzcpra6rcGkNDlcoF+hEuKQrK4uEOITLJ/I7lIF6IcENvxxNGMKuCCp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aiZoZah/zU0VB1BtOB7iuRRKXcxFIYmeg4P6SsBWnDslKjwCM4vLLli3r5HuEska46l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GAKJgMXK2+g9yowGaa9JbcS/eI12bYZ81eEWnyv1NuCNUl/Uc8bgbMRyl08Qy0xFwZmJ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T3KBmCphgMAcypdYuUvzE5Yl6lCM36gQOoqefX4DeW5fEHEvGJeWvuXcBn8Yi8xo3FUJ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OJjq5sAuZMIr4IlVHqYCAyYuDjUFr5l0X3BZmyzrDMqIeIomZiZwQP6IFbzHGYsZdS9l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ravzOFi5iaYo7SOWKa7luCvcUaYruLq2PQzOXiK25+JeLEmV0Rth1qX3xL5P6IheSLdw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Vr7jy5uOiTWrMRhXWoiYR6lqysnGb7hBYVEDQOT1Dn+5Wa/FMuYOBnxNMh8wWhc8sbOo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CYThuIesMCZmPkQiOkDghxG4+5m8c4syBshyDeyFxVhmHDlpicnLVQDkCV4gGwq2RV2R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LzhOLCaGU13DYHcBA5MQlL0wSxuCvdc4gekNxXTIH8oxV8bUBRdjWIinCb37uBbu8YgC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OwVoXHKyt1FG7z75lQ8sQEruvUM4Km3iBkK3Ksiq3B5HiHYDa7jL2GtXEKQ53AEFDV7l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Uzpwy/iKe5ecXUKtsu+4icd1Go+gKXS2NKhpbPmYtJiaGarEuJiw18kXZBstjoAA3KO3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0FGMy0Q3khLETUUzzU+9czeTFkO6/UfeY67CPE5wylKz7ljLC+IIutZgqdOyFFQqVhdjt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rFHJBzwOJV1u/McjQQxL07pmYWsRGI/U3RqlmrLS3E0kyrcriukNc/JKQwrENS1IjSzX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/6NCuUZLDdEKjcZVSz4GjuWqm8pXlJeDggqKhtM7qu7FiRGrhh2KrxO8wW9QVtEHI4lP4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9xPaFpkD5m5gWXg8EeHBxjRNlNsVfggDDxAxiVfa0uV5muyqmT/gTM+Oj4ZbJ+YzaK7e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Z9dyxNMjQ1czdWMsb0e5WKTHY9RYZivS5IqEmdApn5l81YfpPULNJjmDOFnMIrGalOKx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RhHxg9NSxuAMGIaqVODiVR4mAo3F4dxQJsiFTTcME4JVVZuWhhDJjc6mOZQ0Ws+Uu8m5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/GhMkpxClom5sl54m0aZi3EaAq45bhqIOGXTzFneYOVcS7xeOZRR1HHoeoByMpOC4kXd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+425iTLHmdkJV3iWbUiQ2drBu7zE1WDuaY6lxY4NdxNZn/XFeJTgdS88XLa9/uO7+3c4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fqNTAlYjm83isRQM3zBUgHqV15DucSJMYFHMNBWCUp1cW3ELd2hpmcgQNXH7iKMTE4Ju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7cVwiTgjfzArmqfcvO0MQmcuOJR7cUuEhLUiENDqWerxEYdrKggbJSCE5kKIjDpQxZcR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ShB4O5YoaMkxGsksBMLdw4KUzLBQHMA/xLXim/UIS7W00rqHKaOYNlk42ps8QFSzviNT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Wk4hYN8ZmK9XkZsNjmGpYVBHpmwHIfqbGIWuJexMvmVpQXuXR6xnqKgeBzE2TJjM7oM3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rBxEUdtwSBpTBkKBe24CtzYVNxzevctCsjj/AFA2oBVSg8zCHXmUaViZG788wt5mtwAy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QqHDBLdOJYmqtAKxDfDXhcS0TcxaAuo1lbGknahhmKuGos+EAta50xBxUsKr5ubZdR45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WOIDlMebXVQNYCwuY0DCR4lAFqYz5jixqCTmpgANjjiUwG3O5jPlMQea2ptxL2jLA5Hq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I4lg5HiKiwN2lVCUS2VhCrOV7i7be7g7im0dzZVrbKVTlncMXPeYyywLjFy6ylTvDOIT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/Wz3jlh70QPMQwhLjgxzvN63+YBvRbZi0BuugdxxROFa87mN4UncrxGF20dxoiLzsND3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BDa1d1C205MsCvDm42VPPywLKtOzxA2xW4osDzLjih5KECwFDkIBacHluoHYFQa3Okwt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BKqG4LbiaKxKbxM9xCyQGn1A07ImDqAvzHVtQpn7ig07mTZFtxDLKtq6iZlFQWbqJU0z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cLtuHUFoIrnUt3bU8riohZt41Utc8RzACuYphEqgwyZOYm57hEV2xsbc3KG/1HyL8So5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YpdwvnuUMaXmI1cvinVMvdmU4fmKS+P3LbxqXWv1L8+Y6GoqvjcXti7/AIl5zdxZmn8S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gNVWj7lBvMrW0mZX/MS1FxKw3/mGQsb5glcQncIgltLXUYALYMJ+pxjUxOJRRyxUtj+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BnPLOxq8yoATuoN04ljdeI1xza6ZznbqEJ+Ys/LGIhzA53F9+ysTErh7I+R5ijUdy2wU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eWYWGvEtFLrMsQU5lAGeZfdgcQAtMfiF+xpMH1zGuLNUwhggAeojDxcd0eIbEnIy5Ory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aZeCBS9mH0G8Qo3DXEZUqa/yjBF5Lmq7JR7riNCDvxKKKzEHjmBbu3MUMibuEiLbqELD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LbNaH9wT0+cxgJ4jsr6i03lX8QXXYnbgMBouPKyzhipzNiZjqoGhL5IF+Scr0aJRVLsj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mGIQ4BuDwiczujA0ypdW2DYseqvcNIN0JQdzEduuIM1jhxNlpZHIx5pG1ayGTxLB5u99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g1CrpU7CIDtWZdoZ9ROr0sleoL9xTCqodymgMlcXLDbVWIBWn7lD9MxmACkxhWnBErZo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j2WAyGzuAps3LGmDzBpM9eI6ApPEwSFRhXtqK65Df2wICJYXd+IyigtnUYgTl2wW9U3l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44cEpArI33xNAtALo0S3C5Zl9w0xh4EmP2KIyfESsmrYfUpkZJYImOZYW1fl9viE32v6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cB9zG0KhAvv1GXOObtxUookUju4FNZJgrwyoYjdHt9xumUbVzD7M1mOFkTR1LozbAKj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SLiUMsaWeBiEMy9w7hg1LmQUIU71GC23KGSLZHK7mQ1uNCriOIsDax3bKCCNqhFOiaY3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psTWTEahS9wu8kS1KoHeL+kEo4gp3N6gIjbHjWJdv+Y5QTL4j7BxG2G3zKEqeo1U5O+Z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JtKrw1HBvuXNo45wbis3kivki/jjdRwRP3NkU4/cXxHDjBOMzmzHiPlxOd3N4/U9qZXw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EOm5Z0RVwPuL5spyLc0cR7qDmagOojaa8QMlZiNJhmq4ul1KZbxEujVEQOM+IK/5QRMP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TyrMoDNTAVFWSj4h1veMSlG3uWO8LWJRdhzLZE9I4gjEO8SrJBYt3Eu7mX8yM9zBBXt4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cpKuoIh4XL6qrpg61LhiBVQ3Oz20EqcR8G3ER7yWYmrlMS4Ou4c/tEUvJiX8CaeU1uGw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TKnfDKA5C5YpfNXVwl5LdSq+Ny4dIGyLKzQfEt0ANEFHc4hakKlTh1BqnhzLPhXYSlRO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A3DLWVAKbNJjxLNC88QnjZtqVDF61ELndW9QEDcVHenWJnVWSHDrf7jm1MG28kyEzHBE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NkBOSzCrjoAwgqZeTFmyWaF6LaEEPF4e4cJd7gaNCZARNdogBhowO2ZAlZ1LmRvzHI1a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25Lmwtvi4lmeOI8V411L+Mj3B2ZIwuFGAzCGRc2pFZRabYrsrVnczZTUjxBADyJWYhRX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ysQWOZXbLqZcDleI9gXBAHGOyWs4C5rIEr9xzZa6iLGqlXeP9wdpfRGcFTzqLbSWwxUa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++ibDmhgYkZb0zAeBlkjxr1A9j992wsi67G44VagOMQNMGXHyOIGhlbrufdu2fzUubLH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c75QtW07uYJbEVYH3jRcywLJ9RFWBVG6bg7MRfluAuQPBDUrC5xKNTPk76i8qXlP7ITq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Cx8wB4ohpqOG4bckoKm9sHNcxo3D/mFqF/iruXW2ZJThjfMGjELdTmHuFipFrbC4lKfE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xaFJZ6Fwx8R7cROc/hg77SI+orLUOUyGApncMr4goWZN5Fagt41GRXmFZzHEqGC55jc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+eZsvJHlbG3OIarfEUN3jiKQrLFbUZn6mazi5ly4IanmF2z3j3H9TGLnWYv3LxWWOe4t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Vmw+484gmv6QXZ9R2sWxPB9xuf1DrJbrEHLxUzpBrIanDHyzMcy0rBgqPYlBdwFiWDTv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UhpGiJpLy9zkXDLFKS2aZ8Syr2Yi0F9QLunmKmAviZbzT9QwKLqUEXCsjZ35GYiZqVsb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iim5bLiIIIWnliDNpBzpNEdPPUIo0qKhx2GWPAhuBkLOZlQwMbtzpH55ULlYdksGmuIi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bSuZYxzBRUb84mLDnOmBZnuGqigNWcMvdAvZqDiaqXW4jpFYBxCvHGpVKC4oAO67IjKH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KLolEiKSmPiGXQ33L6i5tLcWPGfHMSqOViNtL5jWgCWWxeJeo54dxkryXMBwkohD4YM2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AYZXHpaRiaBVEq1LIsESo4TSRWRQ7IQpMcQzdYXjqLeeM5mNYogtGiG+puFox5Y3TdUr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en8TRoEzMsnMrjMfqNOSuCAXv7ipZtX6lBK33zCgv2jIfnK9ueOYDqzSrCmiZDEGzRuG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koIh8WpX/cygq2K2j4ltFV31AEKigsseUGwAajOG6o7jUeZWBWOKu5p4IbTRmfcApQBU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DJ2MftmVQzAt3ZbJ7lgMCi2fcSo40XglIk027jzOAblY8jYpjTNYnG6xcFGmr9TW4OVq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So4OpQuCiJ2xT0vMG1FrC1CO0cvTUdILC1dq3MqFgi94N15gJTjmn+ERFgeYD1N7i24P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cILQ54+ItYgp+46jbKUGjMdQy1MajCCZY8SwzzKUvhgFCXMHlA1zBVOoFuYeCNVTG8FS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nuPErxiON6mD5lzSpae55Yi9z1KAvcGKqYcQ8CKtZxzHFbmGEEAL1M1q66ltmEcuz3LHA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uWKr9xrxHpqLV5o6lqPiLmao+oelx9XFQslVhqO3xPBLomOS55YsWc5fEXmKX/iZUHHN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Djjog2rjuLlYZYlllRAdsHAo+IFncBRj3GxvMYLaxBl+iO2xczn5n6McbzKWZZvQ+ITl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cKHm89QcPDFfvzFxV1UwWpkc4uptR3zNwbMYl7QhbsPhA/5zGJFKcMdds4YAkzgZRz0C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GttERFtZATWVg8Fi8QCcZnmjXmAk9o2RGVtNR2uWYeZtq7jDNqlwoq11Hdngx3Z0CWQa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jUCxELeAiCgN32Rrl0wXCMIKe4aOCw44Ry2KTJ3LhpDslKBVw3SrS69ga8x8kPuWGAqUz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J4lZkhB3FmrgkcdsrXFV4fMFtBb3fEpqkw6pjoC3Ls9t9RBDvqJAM1GVAwRQprUIsGqw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cluc/wARF9oFbJxLG/AGAxXYGbInU54ADFEoFCnTALzgbfcBsFsgBm7P3LG61uct8QOV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hyOWZgbVNRQ6zp0Roqx67l0MzdJ8TGF77jVLUtewo0S7/juYNqVwEHE27hAqiubmPM3T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FIql9M1X+EKl2j/UEWrBhkh8zJWoekdQjgpJWpaIppCyXAEoFdTQAHU49WmGjQ7CJxiU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8cQDbnhlKDYGD3FI5F/UvebBx4iQNfo8S2gvaYICqabDiBSxe24pu86JUKvpHUSHWS91M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jmOV9GO48tXzNLlqXs16hq3b9wLa6JTBs3BEiBioqggY5DmIaI5NWUw+Y2o/zL9jFwL2w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GWClfDWZcCsYyMaZ34zklIAtt1TzHrtDaMRG9d+OrCbS4phAsoblNRVcTFrjAvcwaslk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VRFWbxMo0Wk5hUqpvxEXWYEmBjEyMdyuTUY+dS9hFgL6ixMXHRzEoiJVSwDcCg49y24r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ridr7mTvzALERI3XLLBQiz58QnmW2MRG3mVO8xKqr6l2y3NbmlOpbfOoayGJZxmA4r5m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5Q5+5h4xFCvqZY+Y3O8XD6nfET09ShxZLSgsj9hRGcXvll7GbQfMPAHxFvJiFzg9xS+k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xhjqo8M4nEW1fMGbxXUxN8zK/Es6Syyq+ZchoZzKXwYiOZ0fcZVNMVF7fMXvUuLOMepV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G1cy4rBKrOvMXCG2iaskKGpKe3mWgwBI1AC8rljTDmYWwQ6qszGn4FxJODm/gG4wu6E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pmVA4GDa1VJfroZjA3LgjNFOJgYWfmM0CiiyJQYXfqE3GsEDFOpQitOJxEHEF9MZotXE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A2dDUEBEVexIvtiYnuAG0wai6gca4ZXGZ7jnIva8SlZdhikq9YDqqVLMuO4lwxbzAFA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OjfPf4jXWjl3Cbk4U1Ba6AqOATMNYnMo7ZEgWWVrzEojTvUvx9TRowZqAoprbAmtzfqY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mhSzApFUWobACZyqFRyK5ioNfcKrUYahNviKlYeI2FVWI03ajviNsvFWL1FdFu8y+Etw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G+lhkBy+IZA09xFGq/3DsXTxNlY8xI5szp5lUwoukYBtY6JTCt8MWpjsmo236wbYotNh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EQ2ZaWw0OqzAPYYn1N6r3WvMq4jhzGY4nwlCF2g8zFulH/EzpRrxGhUvUCKx1dsCOCwp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0I27LBrWg/magCZ8QQHtB4gDTauBmGRfOo1RkJxFcvmXk4Dgm8S2il3ruYbao1MZo6x5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XUtc6eKnFVRAOUQKVQcRTmlfqcQIS7lVouG1DoBYmpjVK55zXuUEybR9wAcHzqXodu22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7uPbBECqFH7mLUouMU/1OdxVLLoJzXEwTfEVvxEo9RRJeiojBicWahVdxQ24m7GO51g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OC9ExUseooUXG2UJC2WZW4c6ZaGddROcMM6YRM7jruAUoajfyOpeqc+OIBi3dYtWyC7j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DB49RVVmot3f1EeYvL6ll5x+G9sxINPMM/4lC6uCKxbO+5e/FcMAzT1C4vcoqM5VgtUL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6Pio3eZ9PuVjWCU6qMza0i6mCeUrxAIua8TAASlzEIGNuIwVQxRoyxVIbGcw8Ndzmmdy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ps/uVpq90QMAQIS2I65ZUqtwriZm6UMujcMg0rkg5EvuLgHXEYbdsvXo8RHLUCwxHKsf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xRiOqtUMSJV4nJcwxb3CFLemGi6It9JiENOsxhbMXGRe69TNLypfLlwXMZl7PEpXqa9s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4pDQYEuLWURFQ01AMwBgR6wZJZ4FxBw6FsNhxCC1uXZeRuBMm2EwYBa4xBi5zuYpdS6kC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WLfhXcPiA8Uy1VV3wwetOUtUrsnUeKBp88wWo5LuCRIkrNiJcDBt7XUNKpKjycb1Ecb3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ShK8RmQAbSqFCeIijPSIh2jcr1E1zRiWesVLoV7+4eivWJeCLPE8BLk5sVwcQlgLNxqr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VXKCITguoJ8OJYDmnMb1gwLIFnHl4lCuU+MfuUzy0ru5vtjF3zETHlRkiCwvQ8Qr4PFa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dmdzDn9sc6U9Rt7riWbvjUwF7PPEucA4fEAIGL3qKFFUjEDYhVniHigquMyb2dxUguiy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btfmMCBtUDZr4QdMLFG1gt8ZtmKo7PEBu5le4gW8XxL4hqDk+DpZSnjWpSg25iirdSyl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bq4x6kBYIMFruiPFr+pjH+ZnVEMc8WwsNldzdVlmQAEc7mXz74gFHLbczefhJXJS+jZN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5lFNKpdHfgmDCZm8rfjiEpL9GE1TM5YLG1e2bXqTthQ2Dchd4mJam6M5Z4raaIrIyoW0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o0/UNMsXSGGYkJUF0XmCCFqzS+ofibEyPmDnXzAYJc+FQM3FBRTOCbI20FSqF8Qr2llD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SlWzhmTUFzVRlEQKXmXSYLlxpBrqK4zfmKOfuUFCh8xAolfMBNvuCE4OoUXoOZum/M99k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0xGpXuNCffmOPU0tRd1LBuKq5AOtws/iKq7XipQU+tx2ikPNs1WYKKJcSjP7iy89kwtV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bipi4mLD5IEyQQKKJfg7gV5PcVC22X4X0hQadzAcwSjromkYZn/zAosGYNZmMDE3YLOf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4Cyc1EgCTBO4malMZqYwseYeZl1CQQ7ZSIluPcW4hSq8sVmXqWHIVx3MK36iXlUupsmR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4WC1zBaG5erKAPUZYyOoyDi8Q06w5mA+4x54jeyinDK3UbhvxGsYYWCepe4iBumI9zb1O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FxrcLmLMRlqMFy4FBmyXgVI2VC91CWZHZKQrKZhETOognYSyrEJZF192TIZb5SwAzLdD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YsxiGdzAC4XRimIdimM+I4qxQQoB9RciszEqrZVcxuLC4OICtfcu3z3C6PLiOkDYhvFx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bMpRwU/cVTgka5cXWJVGFrKVmLIGBRNRpdFEwrS4irgLFdw4Pi47QWzRdy86G7TNSg2m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XKWFxtYtL1lrCcxfBqsTlDG/JElaeWCNNupbJyfMS9Lk7gvV75JZbnEEtl5xKPl/ARvA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bmYyTJjqqWJyzUd2IeeYqih/KKBCq8uYyq01CW00eGUgieGosYDmnZBSSZB5ipZXAXAw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kEP2SoRbaFBv3CmrLtCA7y8QMUVisygVgO4IAX0RmCiGg6jeLmR1ObxXsOpkDkpeIJxf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WTD4lFHLM1BpcIFOd8QQcGtwwVfkuXtR4uALzfUvNZ8sb8dqxMLEWeB0QqWAQ0HMttpc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q23hm2SiGeFOoqf8wgSNkwAhrmswZ2D8y6AhDdJkhpd3MBEBfMM5VBAquJbQnYRRAssn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1LYTmdQpyRBKKVHxNGBuLiJHZHdkxLGEg/CLa/qK+VQd5IEvZEFnKIErcTeVPERdK3Bb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uZxrbiCFYZiAcDWJhYV5ikJbhrqX3EuJpc98znGI4uYx15g1iymWXM1NPqN1gmb1QQq3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w3GOS4SfMwXhLFUfMyzTOwt+ZkZxLUBgljWkqCHzKcnMLEPEZbB4jVjbAdNsMjl6eI4w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g7hULZMslxFpES5+AYdwWOSAFJYxRcRaug3Fm7ZlXWuJmUpmS9TIMnqBWPhEJVC2rric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VXSGFEq8UzkFPqaVjGAXE3vHaTIpVcxF4gXyELbc7u5WyHuNasDubmtITZv55i7ez+oD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Lc7dRXZiqh2aagCDE5qnLAGo+EctjQWbQgyi7YtlCBLJZLO2WQV6EJZ2MXgjcZbQsFVc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oZJ4rlDhu/MtWuoU4O4rTkuZXe4ftCMqyZnQqg15Y9aQ4mZRjrqOB5il+zmLIFwVugVi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28TRsDzcrdNa4luDLzMqLi49cy3C1BYIEQUQuBeQ5l8WZoN05x1L8fbv/UOpYfuO01lc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uMS+YB/MMoVe+Eb5M4a1n3AswNQXanzeoQRVVjCBB+gjHQ0k0dzDuM07JeByKNRKAIYt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1dyns/uANaGqiFLCIeVc+oHNJgQawvgvBLFDUE1fmLkbOpwZSyyzqUDQNtu4BslP3LRq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WC8BZiPVx6xDNQrm2iIe6m2FHq1pGSoZoxMVNWhuP9p7ywLmqIdzbXrMzkynyg4Q2Ly3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dRKCvueBiYSjt6hSNFUOYbhwKt7LD2AbDeCYHURBgqJfE/xQralD37ZRkhbqUoHVSvVV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lbOROY1gyCcUnwcQCzi15jd3j2SinfuVqNHbN1kILUDeZoAo1iK4v7YbFf8AcUYCuxxg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j/MGm8bVZAX+Aqms8Syr4LEDDwju68MTFMwiWWodAQAohDQZiKs3AHbFGKtLcEspriI3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lBmrJkW4jGWiu0cBLOPlC7CSgoZgiLFpmYb1F7WzTuWaSLq+eouV56gNpZ5g3StVncaF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WJtNXMsYjFbPmcajglYzK6IXeoFsqDHbn8XFqmC7Y3jTzLazctGi97hZrcaNOeohitx0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zwE85itq9wFJ0GpjFlRLlwkCGmIGFrUo3gUEaYcS3DD3BlcvcajGZfaGImrcQ03tkiVk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F8y8fPUeVrxHzLm0lVLNzUIV3LV58wj0MwcYuaNfQQ0B4YqVgcDFpbupQLebHKrwRyUZ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N+pRNgl24Yq7iYMY6h4mcAjM6VibO5VT5zcaPcEZK8BgNJwZcuHbQdQiFvMrdleWRgZt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Q44MAlQiXXxCXgOZUg2beSEVocEKjM8NTDXCWwZPV7l4xRKgNvMcbaMSxO+ZTThgGw3x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vdkUcbxEHmG8ViBqTLUClUqdKmpUd8pV1Dbcx4C/ccBu36myxmUqgyYLUAaPMbWHovct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mc4zAWXaQ5qh/iV0DKVKTkp0cwI7KBCUNxIFihZE0goido5YiF754jVTdG1mdJk/iBStv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FQ4B1KWjBq+Zaha6SWe4i1awzKltXmPwrEAA4NkzC3GlQDGrXdwYFAXlepSVbcwABa6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ERsjNMMJVH9QAIbAlAO6m82hCqpdKrMOG1/MTxR/MQLQ2HxKKFDGLeZkUQf4l83NZYQV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3Qi8cQFWn2u4FpErUoQ32twfve5MQAPRCiFFrzcCwRfDEGEm7Ry5jHlstZuu4jRErpIU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K0I6yo8V9EzphRU0S9aDTCW0Xs6j1siolISh4muIN+ad8CACLXyzbF5NwW7cHcxijDmK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5IIq4p5dJKFizn3HZhMTAKwS7avzAWt8ksRwaLlZkmKbHE2JbErwlt2ZeJVdEy1g3Uqj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u658Uc05YvaKh1D28QrjVQ+jzM9Ibsa3LDoMjmuLnLYQ68DATZb5jGIS/wBwZ3EUlxDm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BLFmdlwOUW4KAZeWGi2ANyuvHxBGziUZglXzMsXcyYyyh7c+IrpMcm7qswqzcsDN3/E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UBsuYhAwx1vxLbtGo9MR+Zx+Ns2nGo4nPc1E5Y8dzhKrG4ttfuWSw4uWTHotI4KrMRN4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hYyy44puOgxKM2SephdwlGsfg5N4gNBXDMwKriIbA6JbbiLWY2wuJhuBmSAMWqYXXuKGk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Dq2Oxc1BQb+5W0AHEMFVZFlbfMssw7EpcD6IuOxYogVQaHcrp9yo6ZdXTshVaU1mCqquE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f3L8cxFA+8aiNl4SsRAWmIUQOKzojeMEcxF7fM3MGGWFTHe/EGkfZC1nMZDBsIZGLiAW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YlCxT3GWlq45rDbMXUdw21YMQIPFUTPy4uV/naMHjmaSXxMuCGIRC+ouW4mGG5QqaxKv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8pxFBotSuYtQ3DSmLPRyRqaKqKTJ4hKtvEp1Std9vDGEmhNiSwN1Ma3uDL0iZ6EOQt74Z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ZXKvN1rqBqzPUE3iBWqbxAW7u/cCJpTqAHBCAmKWogTFrxKtFQjKerrI57gwH4iKXMk9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WQfGZMlQrFqoAwi3xEtDNPcqzWbqCqLaioVKt8xk6dMEMoiwUAJWs8yq8qZp5iEoVeSa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WNgI5oI0w3grXWYbxTdB4l6Vdc/pEyr6i1Zfwg2Naf3LMm9RtbxzW2VRodETB0zRKFzR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nURiVQHcMxN6/MyOjVIagA6GTOpZkGF1qvmsy+bhQ4hFcRk5hgLjPRwgwg3TRkthSJsr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KkF9ls5iMbouoigvDFzOoOIZUBUu1zG7FdgrUxmvjoRzFnpKVsM3zKYqYBmZ0rpj7lDA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gBs3AlpM1r5IKXZUyZg0LqCFAaVsYll5scEDG2vMQsmGpWybdzbshDeq4igtiW36FSMZ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WWzEbNEUW2Za1vKFA8dr7e4BK62/7MHqKFfmNgGtXxLscjbm4GdFXEOfcoyiAWxfGoll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UbODEddECjUqd5hYOMRQdEd4iC3DSsiJSuI8GoIceY4GtR7xUzentgtYX1Hm3rMAaw1L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cBcbmWSYnaY9y73AvcRrFyn7nUfMS9fubYit/j3uXFsuLd27/CjE2ziyUG1jawJwyXiP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2Lz1GHWYVyHHMIFHG5fTuafH7mpCsXuDUwTF3uBU1fmBq9K1BV24JWvDGJwXnmKYySkt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Fyo9syrQY6HREtV1GA/KNbDDHCBmLNbiq7iyE1AxDBnghL9x081Gg5Sw2N+IDWm4MPkj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PO1YcvxmAdcb8RRu0viOocRagCmA2ceIp6dzPECm8VMmWTKXj8dF1HumrzCfXgYRG40+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gVbMS1cdTMfWIBZtdxMPMeoT0UtI0dPEBMoDkjgFms8zN3TBKAbmOhFpRthnzwXQ43BU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bJQl8u6iCcyt+0aK4YAAaikWwcQIAa7iqu2pgu5eF2ySoYoD/wAHuO3l9RTAXUo2lg6l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VZWYlb7uITQlZ6iAmSc9RhcYuiobe6+IMdMFuuoiq2eSuYU142UwItfOYWpGJMMo8Daf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Sm+LiXVHiXpyFNsUUD4eYUGIFhvIHl1FDVLEY+YelnTzBbos5ZnrFGoAocncXCaizaqJ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YWg4MV1EMJh9QoNLtyuVZ52nEuFKUdzGIgUx6x7v5gl563aRQIsXb+IgpeYqxlWcRRy5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j7VxDobvOdTTIMUhnhuCakVs6lbByyihOc8pTlrJeoFYe1RkCpkXEYfK8sB2sLqU5hjg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I1TJcwU2bqCKtM8XwR3UxLgdzggJx7geaYUXu/MFDwdy1vlfdHLMwg61DlUy8ErAFmCZ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eIckHkPMf2VluR/uBEFLxUAweNGUiFsiaLCPZsWI58NoQaej1BLrAoIATbcvVWKXWOo+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7Z9CwHiO4Is68X8yqmxhi99w6e/nO15hC420S3z4g3pIbimIavgxFq4i3jxC5wZrslir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TOw6e4AagaWYqnXqXqoIlAZWAK5hZKBhsrOcTYvMVpuKt5iPiW5WvEamErzNFbfOIbyk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0N3KVrxcuMxabLYud5mmpWdRKz3HnGIDtguJjX3CElY4nH4ZyxuevzvGdsLd8TRx7/CN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OYbIS0vFcxULr+YJgIF5JZDoRtxDmlkApdwZLr1DxjjErFUQUglM6humWABkIgWZlDdF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8lSgwEOSIKpRCc7IQscGoWMJ4Q1rSsSnI8MarhtiF5SVm8jEcjX8wW1dalPNLDQPzMNf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swWCXUaXa1YlsGabmYs1VoFCqVkmCDqjywEDzmp2qIaNygt0isprO2XWAsaciUvUy1Bq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JUBFIztEozTRDTWBalWacQ7ymUWMw3SbPMc9WCFUqOemg9SnpC/UvWhzTHJYGIS3vuFF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HMRQ8kcwzFUBb3XczwNEMDgZYBcn9RUTmfUvSpY9wiA8kxlxBBiXjF3wR21aHeEpHGZg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1p2fEoWSXNNHCcReTRSS2ZlBGAGnlGFwbhNR7tlg3MnIuxWIzvK4oLjEWxz7jk3XUa0Q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CP1XvO5TBRbElals1iKV2FrdeYzJ6qPJOYmi5eIAK+4gaM6CCt1U3E2rfCbmUiYTMYHW1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zAOM/qOVo5mlqvMdEvN8kP4titrEaI2jGoKXI83OU24sdxlbl9xA/wClKl5x3FbWODEp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AYcwy0BOekQA0Ocy7eB3cKU778yiquisLKFA5vMcDibVbXMTQEu/VGbOowGTQlx0Ltol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A7gubx6uE0aP6jtsqsamFaQziG3Iar0dy1HYKJXB5SDVxzcOwwCUAA0fMGDY8QN3d1Ob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PMpqhLjTwwjEaIfu7xaJrHIj+mZUESlBYZT0xdpgC2dRubWBaiWAxVKDAwlByLmoPrEV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o4n0A+Zr2QzRlonECPROyCpRg5HxElxsB4HhSEK9Af8AVQNFszgAAkJV4ZI3hpkFwJrb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YZiuwNBhc30jDdR8gnUUY2znmGcukQuMRpwbIbNPmdmUupc1ddzFQXv1MApWKyGJd83F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omNhFBht6hi8EZDQqVVwpMA3LHP/ALCVsriJZucAfM3coMsMLTikNC8zbRcxN/zP+I/U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IpijEWMsSxh94ixgnuUDOd/g3xzLRzBLLDBRUqGdTJjc774loMr1EMxMkzSH1EXEBNmN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PLMBa05Itiu+JUa5d6Imq5hMFC8kEw1iOJ4gchc6h41DMqNsWskSLYJjJT1GnsE2MTGD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6R/AS9m/UxnGKjqnBKJKyJe4lmAmcDwIIpLaxMLeZBbXxIoDDlgyWFeZQotAU1wwq5KL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ZgqFHM1GDfMB/uZ2slyhQ5TYuYywgzAK8GLKMkonqEKTWe5uSGWb7lCAZTaxgG+0bsUD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acy7W9qnMoaISRhmRWtkJpg38RqC2DE6KuhgiNrgHCIqt3K4kpLIKqS2oUNcaj3dqiW7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dZmaSTAeJgFzGgpz1MXUjnh8niZzVy4BbwzSRuxI0HQxfMSChkHcFUJDfET1Ngw7LpDA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ZBcP8yiinXca18h5O5ZN2niUC7wykA+hVuPQsFXEVuYxRDvOCdi3mVezMRDFGoWRbSXr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aVYR0Rdp0ep4zDyMRuPuO11UxbiZeGATVuYpk30yizf5QNBnD4lZevNzA5jRB+BY1ivE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LX1AWrDyQmw2FwCjw+fELc45viAUEz3LhuuJtRpiqNtisMveRjuVdoqsMsOEPLuWkF5w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8sZag2pqIAaqXlKU0lLZQdeUOJV1YhiZUuWLn8AtVcXuKMCGQUJi5botktt6i0RfBKtLx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qg1nfqFcW8ZhrTWt6iD055nkKdEwFpDaBjlSmA5YhEZdC5OCCTF2FIcV3Jt6gmvkwWO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JBewvhiwfxTf1LzCpvEggSw/mqAm8yQCNeYiHmMoCjftgAxnd1EGQ+dxaSs91KTOSuYQ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yDAOSFVzw4MWOuI+H3zBG2rEgnVEqwO5n91Oh9RWAqn9R6lCRbDSTpqDCbRVrcqepaaR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id3EOE+YtzFDbZ1E6PnzFV6lgm5gMw6rHqLfEvxPeZtiKwb5Y5nEqs7mSDqZTWIYm2DP4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zFwT4zKs2SsBcumO87lF05ieHM9Zl5xiZu3LDcLWIrVV6JlnBHV99REtOLqFNftEQUMK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U4hmWDKzxV3DivmaG40fKDgxAoBmtwlbtWGfR4lqvB3LrQtcxVFB6Y3qlEOQFqKli/Us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8S1DeIwZWNG4UZfmEoQ+SLPKXuc4/UzNa2yp9kUo07uKGxQuFXUekgrJXqXJWzjuWiKTl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IOb4jniNBMJbA1SeoWHXcpRywM2EsmpceZhjcOYiVOQe4xnURo7MjKANMEAjdXUpMQy9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4El6jmtgwx1ZaINNi5OZWhneOVZt4hcnDLXf09zCGbdcTSYC2IPKqbIpzDvONJUxxlZd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AdUy9sKAW0hCexltK4rEoU1uUWkGncrqeUOQ43EAW7l+mhyQbBIgyPkIZSzgMQpYMRWE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ADo1Y+IFylsRdxIYDIQGeWF4YjNockSrpzu5ZpbrcWmDsXEyg0k5OoKpri+IULLo3LnE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yq4WIQTYMQ211MAAeJWOqtzG5EOIOGsA5InR+iRGDlnicbNg4EWUCYTam2pxTCRbCvhi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xhprP8QewKB2ykO0xiC9GDeFxR8CKmMQhqZ5zUcC0IKw6F8w+J4O5UKB2Xkhu17HzGK+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sSq7al260/qKXS0GGhdN8w2eEG2PlhIE48suh0UgcxJIDLsWW8ADjO2KKktbwEu1dpAp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2VCIBsMpx2xCRWi4zh3XRD4VogZC/MVWhngiCuOImMwZOuJym3qIp4cdwwZG8rjA9blm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Jj0QdzjHPCzV5EEyPRkKXcWTfWv4oh46WLX8+ZtZ3qfdLl9x4UwUWpz8wZMVDXPuMlCw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FCW2X3USUdOYJbUszXEQqZOJwOFu+IbQxJzj/ErBV2R5iyk9HhLxcACu2JQrKy2ZpLYg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6U3L/ELZY6mTLBDqc3iGir3qFAy+IUppCAb5qAG9oqIJFF5x3FjcfLMehohULt5/HMUq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XHzOQQq6DqU47lyVRmV39wp56i7XJF8x1bzFvRHu4bz/AORp9TL8QG8ZiBrEO0Qa3MFd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YioVMxs1Fpu/Uq5OYgsbDqVnxzAaV5JfAg2N56jtNbhhzOr1ER/UBpzqWaujVTMWNZgW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sAKU8S4GnxLkLPME2WbxKIBoI2sdIu1uL5lKZZiq4aYTHU2LjqrUec+upY4GuYsjjcBw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ABVFuJRYyG5jDconhDasqwUdiCgbGCXwJ2EsAOOWVYIwjhnOfEwoZxFNUTqJzx+Fxuar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mSYv1BQo5nORd7g2gE41Gc7yMtK6PiEIpBAXvJhqlstjCAckQ8bEBJjW4wCtU3TLLF2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q3SOOy/ONy4uoXOBPJDBUKHhdMVb1creW2Zkw5lpcjAEukzB4NjEbk2cxgcIckFvUAqc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wxeT8JQvwy9nZ5i9jh43FMfniKiuY6Y1U1kW6icQmlPbYmSWIjtPMPF003KlY3U5qRMn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Fos+HUepd1p7JREouAkSYyneQKTNWu3MQ5VvmOADnXiMyi8QXTQ9ksLV6EfHoBxKkijN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zaPDQkR37CML3G6hoFq76liugvcBBWV+YmqHlj7g58J3EzBXZCIIYlKmMBPgh3cReyMP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vttUWtRzUAaR8jzBl1XXxCEpxe3hiDTedpBs6u5bGUviLmn/ANYXV4p3MHd1dY15lxZZ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+5RqR2xGTW5hybJc8RtTuXYLL4ShoAfC4U1bSsO2VRfEw2+VsgoA4lKML1Apm/8AE9oi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DA36ZYsAnJ1LLa4ouG+0quKJH0tI7ZTVqUf3HFDQyeFlwCSnpH45FtRDxIbNh4ja3N2H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Zfs7h5ZjQcQ/NwyTwJ2zB2FCVwzK+nPxE0Nb/wAQVXlmuYBozKHaFkyCMbq2KDjhJbOi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7ckYlt/MGbaY2tkpZeYh5LHcRRTnfctBaR+JRaRM3D1HZlquCWsO4HZcH4dxTmz4lraN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Vr3KA2Q89zk0X3OIeNw9SgYnHMqm4uPRMVlm8s9SiFUyrXcoMqwAUUsRrIeKmRll3mXT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LzBX43Cj5ZTvVzjKYkqgOoCou9Q1fTxBVOY7rmcUGJ+kfJcF48QZTmbELbwGo44NEtMk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C+0LZgH7hgTzA7uHAu8RYKh1mybrPmppfU9RuC4MFlSwsaeB3L8Oa5lnOZYX1iOqNqBR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otyx4HUy0YIqmy/MSxJdrF/zCbTMVoOI1XG9zXfWJiKXqIkWyZ9Dklt4Y9SmrnwjI0W8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6R0HjcxxPmIjYPjcKXh37iKFh8Zg4QQ0xLmmZRqMGWFpKRruXNruAzji4Tr3TfMF35CX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PgmI5eAVjuVXsJEcA5mN0lrm1XBDaHXmEOEgsdgUalwFukDUzdx2BSvmGbWUzDWWI1DL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JI8Iys5SgbhKq3iNOw+YUW6i57uI5d3K2OElvxvwSo85n6Zet5ewwyjcK41NkHFEBAi2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ssRA3pfkjkZxmWAJU5jNNeYirsiK5aeompfAQzCmqYjA1ykJMDC8RSC1YR0iLXLA3YrY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9ofhIhr5mhqoC9BYGKYxHFvEzemJrsseoq9C+rgeLuqgXkN8pQQC8JHNpAxniUMA1Ejgz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DKWcGiGxLlrk5jngGr08kcVnA8S8bcaYlYAsqXEPFtlq73xzHbXyEyOSldy8ri8M2vg7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JVVavf8AU5cOnNxQTCJjqUxqLMm6893/AFHtwG+IDTgz7lDTRe1lXQ4p4ht2DviYEGnc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o1LMCXqrjy3Bameo3LaREqCC/PIJbEWMlEfccMkXR6xPsykPMovPlgsjaLR78sDYS3lH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zPwS0b0cAfLOcAu7lV5pll56FT+YVpk0XxOMYq4eZTYdbZmygsYOTuQIFd1UGhwxcEy/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aFkV61s9sEOkHYTNageNyrLBTzejKkgsTgmsrjZLQXYiSgg/vIeoMJAlGotCjGK0axES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ImqyyweZVFcXLSo2sOZrHj8Vc0XYx2cXByeIqC8wu6aI0lZjrEQW7YkQXu2j4im39wvJ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Opzn9Ry4hMruNpHuZhXLmW4bm825lzH7gO3+ZwFD+IluOsQVjEzd1OfOpT/ya1WogKvP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xliBXzqUDbfcpUDGdkJ4Xc2zzMmy4tlR719TgYmDEBNhllQt8ytK8RcD0gbLWoDSriU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YYCWylqiIjahLq0E0AIpmNdwSuG2MEYWVqrLGGGpXnUvWDm8VAUVqoEGqcXuIwUeFigK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0HBDAKyxKTLLeQ8MKM71AxbfipzrC/Udb54qKzLMJk4guYYgS5iQvMvHj9wXa9SmQ0y6o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XC7oLA0HRAapDJAPDvKDi5QtIS45XmDL5/BIpXLcRuTlDVnghLnF76mplq2WXLzqPX2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FbYoPDEDyi2upWcILjviGZtbRDzgHBGodbgR5TISuN3L4iXezLDdXCJeIVD3D8oACPDH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GqblYZcuH3Lg1N2U3Dwenf7gz/s+YhaWsdI5hj3Ud2gGh5jUHPYRR2ajRdtx4907Iz6C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6cFlz7AaiVKJULFw2X1BblVQBHV7g8CnEc96RNc6LygU1XBCaA9BACtviBtp5uLUa3NF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KfnJ18S8GVQ91fCHRjdvGYQOSZ7dyjsC4ePE4GaSzmsrz2lZ2wbX4mPIwOkRsc6dpAs9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vHMdUGO4WWizxLVh3ZEWvPUUMEBhYQXFXhXcxMAR4YHP5DcoW3VWpiZuidBBg1tW8SnV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CGI4u2JOgUNwhaZRtvMo7q2BR8EA19py4gQoM9zNlAXi0Kyc4wixhaaHcNDburREKZeq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vFYqFbAPcsLOXUDxT/UTDF8koLf1/mOLQOuzmEtVBKq1wEoLznb3MdnHTmH/AGAWVUml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4VXQqUYw+IWzVPERR4jWeeoh5v8AiChYOVpIOwkQ4mBZF/giQI0ziwIlvpOpk9vCw1Cy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kZW5ZczB4S79/wASwxkS2VAIDiJVn3FLnc4KhzAmwcQy4xENUgMywYi5yyyi3FdFxwxK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lNMLllX3MqKzBYBMYO6xOBAJiEcuWMU4OpQFSclCYLfxN6zQZlklSoHmIbYLcZmBDWd9R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ouPyfUBtdS9NdRcDExW4qLO4KqizU3TiX0GDqOkXjJiFuniK0ukprQvctJKNGII5zFOe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xKqb8QKggFqNyhdYlkSpVitK4iG681K2jO/crbi5lr4Zk751MAIi8h7mdbBABGXCG9xZ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5y54mBwlAuGbhAo2QYTiYZKlEM1Uo8n3+KxDmGsw7hS5iriUrGJYgbuHoDhqI3VlkHzE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qmUJVQseUuqcH3HxK1MyL1BQC0+5eVQwUVyv7jxGNXUQW0HDLsoDcNXMxfq8hTKqORLt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ArC9vUwkwYlx2peJQNlPqUV3cCSp4llgWByrGIFwcYhraSeFGGy4f/F9pcqOzDKn1cqXY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4N4ZkUK7pLSxKgJoI5uWgCMVxCOU+EdC7aJeksXZ21I4i1Z51D++ZxcHRtsaiYm0ymYs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DGEirwnUI6Dl6geg5UZuUdRt6g3olEVgl1XZxcBq4lgXOEja0Pe5a2tuFYG+UEou8hsh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l1/Mo0/LcoDukC4E3B7iVd+IYRxFuIZux5XXUUg2C74ngriGd91ZBdKFY8SrApcZoSuY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H7lHVCP6+YdLbULXqHuDsabiRbDbAALbAgo7c0U1ApUPN8xBELpaC+oSItLIdHmGlaWq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SxlFXJm5orZXdELSU0KfES5y7vzAjaVtcvnjohjY9/4nnGHJMCgxMDdZrc1k1CquqO2U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kS1K/SADDp3tmIu8MRUyQq2q36hVWpkgFsIPqBaGVUueoV4BGmPftXAR+2dRwYxPdUdW6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BuXZlYdkwLhx4mQA831MShfEPOn7HcvAHYkBoAY6GJflG/UNZm9fEF7yyhZuIloRVNVL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GY0dEPi73BFtXMsAVXnm4hqajxUMZ/mOljvzKcZm3MXF3id5+oLcS9f1PCQWvBEMVmZ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uUeh3BR08QXRspimhFhYgttncxA5cXEuLxDyzOQ+4g41xG6zuPhDwODL0wtPuaQrU1Ku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mH7lA5fMSCMivuVCn/aIIXnmoqWsai0rJqVGKwFiq57ItQjxEylAUGe3cCwoq6mVQrzO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bUMQUE+JcQlDVwBhyzFYKdP3F/UxJyw4WYNmc8xEQYOWAQXhKW3V6lG3xESN6jSGc9xw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GQjaFbKV1MAhdbuKygELX1NxJsggcazLpzZqPiuM1HVsUirjGIpfVwwFZup0kbqeFHEF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xAJhzL2lhHD4LmhRiWm2fEpwWS1YADRtCXRu+Y+Bg4lmzQxrAwQ/fCupo1mBMiwu4JTO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4zMmlRii/EuUMncFGMOYPRECrepQwlsyB0p+L/8AhdYWe4kiVlTqUUPOZAnDDiLrbjMf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Wxi4vEzHDCG5WRtuydRBTMqdItSAmw2jabnNypmjBcZfhpdxHFQzLG2MWaZTYL5g0M8r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I53A8EzZgrkLgQaPcK4XeYeauhjfaIGftUWvamBfyn+kApcDULH6D5gs5H2zaC7LqVxA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gXHqNpo3dxH64lGa+O0thvuNVbWcrAAqrcRx1nmo9VvrxEqFmd3udIGP4InaBypeoqxi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XF6mMWVvNHBNF1UVHm4lhA2hALZXVASsLUtVGJ02Fh+4BvjUkZd/UoKMBCuAUxpvmWje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+cxM26lNZIt64q/bMsVrM16i5O83uE5KTCVM9OodQF9wtVs3CmfqJusQJyifmCpViSnm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lQqGpt6jO4ebwwll471IetZBxE5VROiSKEyvSmoxFjogginpPUOxWxXMoVAPPcQOpW6m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X/8AKIF/DY7zM8QwQzqU3uPbiC7OoKpaUBzAMm5lVVuAUYjY1TCFevRAaaSs4lfc0d3H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bOUQpTjeYFsGSXnM6RduJUaReLhXVH9zAtwTJXQ7ZjXB1zMgx/4hXtK88wqu8yw3ityi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avqLSo4lnA7l8DW5S/M3zlDDYy9xWmzDDUF3yw3CzqWXNU8xBWrvUG4pzUxnEVFN9kxK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DiohVjiIKj/KALYyxEp5gBptlE2HmX3SupRlFwYHb3Bd0RcpYFNeJYkUBnLURZ6jWzLI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WKd9cyyuSYfOIG9NS5uVaR1uTMCtu6ml3C26ze55MTbXqag/iWcg/EAG7jrEWDuAhpT6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MyhfniIG1RfUUkvF0wmAozL8Y5CNitNxlU81LaoekUlB1LLyq6qMzMFQwcjcF2xK7gqM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MrGwLndhyRLDK3Cg4mUZOw3ALXEchpgyd5YVjibOt7YRi6YuAQESU2VzAbp8xBbvBlXQ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LCLZC6jiY8DFBgIUwW2zwgqjdXFcm3qA2WEjZNWlYgViFeeIKCgo3GgS0fMMqPiOcSNL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AXc2qPcuzsbjGnSUniWliUNU4vxM/wBhPcFCqlBrUBUfuN4J5wxZ1KYE1JHemncFxWX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uDhWDsg29OI4lNhyNeYyYxfM1wnu4IyviI5WbzcvsS/W5YUsdJww+I8nZLNE5q4+M5yT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YTBkM6RlKKqQwC9V35mrQ1CNbRH7gKLDTglaC1cf1AgKMzMYwDYiTA+H8Ec1Zsv3GFtSP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eCVEna5sQraMyA4xcwhV15i1TJr3BGlgANrURdj/iPFQUXRX8wDvEIdoY9QGNBQQQmqBi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ITF8Kxk/ockWkHPUxRsZtvEAgyv4EtBwr7Ry1rw68sWXhLnmAQCjXMYUx2VMgTZ1/mXC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Bu7jhLehJcWa4/mJShXiP3KBIpnrQ9suEtY7InZoPPF8wxB9OGeMRQDc1JDU0WxZtwRt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ys1ADq4zFuZWlym09EcsZQPcwvC9RdWZkqzPUSxDiEXqUVmWjkmWKDDR3MyUMq2zzFs4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atzpg7jVXyZQBRGZarcSvjdwAtbeIHYq4eFmwXHT3Fnru4c1P3QN+YZFVUoozllERWXN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l9ThfubhwaimBTBAGlQbjFFdO2Aqw8SqnJm14vMtgUJcFlNnccy36hcW8O4pepKqQL6m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DQfNS5RWzUsIuV4nK4rWNzJkSlL4IcvvcIWwGyV/SbgtMSufpLc/3Ml2aiVS3GbYnz8x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Z/aUXJnyzNMTK5VT5/FSu4q8VBeZZD4wwYz3LK+428G7GErHxmEi6mxYmMlYjXLmJR8W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hTLCGty4nDAbdwenDgGkrcri0buEsiViBdR543RN7VtkVmStMOq5goKxwl86CRNfDESC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2fwiZq/1QCId+YjW5IrLazEPiNOzFQvX/wDklFFrV4hRXQI6pdx77ZGWK6GsR5F7ImC/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HZ4IM2N9Qo5a5L1HkV5CJXm16mJN06mF4LmIS845lNMvMDPONRYKtuAhv5beXmJmPC4G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ECHv8goNywzFVFlhjW5dxRNjLbXlkeSO5QXg/cvxgu66lGDl7ihVX3F7sCaQ2amwq6LG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pBXrAQtVXbFoUp78QG7tHvVQuDS81ErgeukstOU+JVlltPBl7ZWBlglLCS0HMJS35pbz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ouZYBlOUpq2mXA3x1Av07j5gXDKg7iUw4zzLVHtuF3PGxhIwz+4C6Et5eIFIOquLEYxu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l3SMwEapQYES3z63iAFaF0rcyQwA/wDYgAGtTn/WA1xiIF8GpYrAgj3XJp8wcGzIQgQN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hoLCtVBUCxIGVA4DuGmAL7ETiKBDaGKE4DSRQoDmo+FaM6SH0E8ah5izhmFvLBw+SIRm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KzwlxcZupsNSxbWOoBM0Te3HiYUueXPEeKmuPmHN3cpmMUFDFeKZgsDOaseICtx1QfcF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1HKMR8Qyq7gqGZkzEd+YHwiBhIHm1uogsKNswXatXUWXp4gJj4GMSvc2XKLMwBCpVqoG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pB8yw153EGKvzEixtJawo+4NYKJoDQTF7lgzFWE5mVjeIR02H8RoFyiubUuJ5mZgQb7i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TSiMaNEJLU+SYv3ADV/McwqxGTMAWyiK2Fr5gdbGBZS7JhKuItLmzr1uX4f4l/dgLn6h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6jeX9kL+2Z4f9Q5pYDoxGq3U8M+4pvO595qt4eCCcs3Gri9GZvcyMFL1LrGqyXnmImK+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4J2JBb5NymVdS2p0jYyysSrgW6s2HLDRWE3xGGKOtJAD1kT1FUWhyOPUAzlYSXlRyqZL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Gsc5ZSdIDutpYrw9SlY4om23tlwc8SyA9pgL03FTaxtlrSfcEd58KfljLAun4wWgrFG+0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5hukMk3Eu/4jpBs7I0IAimskbY4Zo25qJmuszs58S3VlZKxLeHHPmc7qMmLqtxqzKTe4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e4DnE0j4gJgW15/GeAhlo9EeInuGNEJvDuKohOFj0raZrmKSc3DWOHmuZirJi5eKw42R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A7PMBunGcR2cwLYZ7iK1qszZVehIQ4EOM14hTNA7mAqplu1L9QI4GdTnrW4ji2DHiDYi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jzGRe85dEqFaat2kAtOIuYauHzh4IFQN8i7Y67NG8biYFrR1ATBMy6BFQLhF0Y6mgNHU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rymHSOYywYdxNB8GIVXS1XUMpWvuyISLvmYugxTiMnBSdWneh7TEiF4q69QA4KVLQAG0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KpVDSS0RnjG46AZS9TLkTTGIJRyho59xebryoMZWDvSWfUsgY2uSEbiqBwQBEoPcxq06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RFpugOYW8djiKAF45hW2Cs1zHODiYGm4CSo1KzGsppE16hHhCHcx7ksFj3CDh5uW2YJv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rfO4AwQ7R4gGQcQX/MINHKJYtIDmF9SosalKzupk1O8ytYbjvzMvUDAiq6mCmvmNHUJR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LFFCclw5uB1Aalnqd3G2oWUOOYbGwQAo7lWVCg/UosD3FUOPEECjmWUPEGLlsggiVlIB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3LZ68cxKuSIPGYLioaMeWWG0CyLfMC3bPBqINBTcTbI5xGFWg8sEjUa4lHEK0BTMSI9k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2RXJIiGUdQ7TfiXoo8RtNRKbV6gxRgyzBZ8QY1dVFZfMKAbr6iLMwi2jhEF0eo6y3zKV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ZgpYLmWogbylLE9s5ncSUAziFs46iK2xYv4W9QXUNKNpeSuMShrqYnuezeLgrIDdQTnA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KRiduJSVb3BOOYIrRN1MiTBGmQFpYN1KsWNMsMGuZV98iAPSNkSkK+WIKa6hBLIVGpbo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1C1W0Khds1MTT2ln7rFXsOEFFgMe5U6+YChzzEovhlKH5mS6DDE6h+GImZxTAiBU3dVL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GWWazNiq7VxLuRgmya8nMo0cu/EpTi3q8RsU4ri4Ky4xGq3UrGRs47ilBjkMBQosXnuU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+I2h1iZRU3qIqqhW4OCC4xmCzi73Khx8RtmvUG0SqiC3Lxa/mHcleOIIBbd9QibMZqCR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8ytqoc+pYcyAepj9TuG1wNaIVDnNxgtFky3Xl7jTGWOISgl6q4GuUIIN0OCRzgM9EDQJ5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mNu+o2NmuR7hXp6UQxmXd7hRlhR4iavA57gulcLiAwjwJgxj1FTDNgr3RLKmeGGmsw0sl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CkcVLn23NxaU1XQPqXNlvNjmpZTc1qoZoRPxcUxT4KrgmrcFsNKr1BnOt94ngUcm4J8KF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w6Frg1bNVE8DBfuZmL6HcxhK02DLgi0c+4xCD4OH3KKJiFGRvEGgrFcx3dpcuALuYPGx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QBtmjM6827IgtpWql+9usy+sxDxZ5p4YVjiXZLaSrA8ymCqFQFQuC7DqXOa9RUzJlhmq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ohWV/cQtRsKylMJfw1AFqDggcHca8603FFcsy9sFXMsOYzsKxN1yy14NETncdOYW64gX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lLAUPECOQ58xRdtiWVW9QKsIGxvxKGH1LVLw38zMeJVNXmo3ombljs0UdQoqvqURC2Ae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RF3BS8moSk56mRY4iNqphg03ZcK4bhrpEmAXUJSj4igtmKdzBhupQtRyl1glEVlimrDuF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AK55qAS9IgCi4DbJzUQhYuKYtFnuJuO4QiwybgyPUssbqAzd8RKbsviKDi6gCzRLLxfM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LzG0auBcOLmi46mKvgxGLcoswO5fgampcdzSxMQ5lVcsCXNuaOJjz/5DyYYKB1PCnj1N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WiEVQwFyVCGDJlyGbiCCYhPJYoNeJfFMt5lmYDqW6zsRAjkgpiG4NvncYwK3MBdafpCC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eGN9xrzpS4Arq5Q8RiMKcmIbMCbBCZU6JizJD/BmIvJ+WqhaGoroIFniMyoO+MMYxape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zaRNw8ymX7giYrqBg6r6jsoERdq1LvFazAEFz5cTIzXjiUNAMvEpNU1maZZILa7TK4xx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ouOmrYhxLVlzFSqiYBUsZwmIY0ixs21Fg3bzAGDEKtTKOiKyPNSq+yXnUpSpSibISBWo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vjzGk4vIm44fEQmRlwfy4IdBql4IuDeVs8QFdLNkDThrvmdwDjExPZDdGlU8wo2JT93A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vrb3E0ATLDfc1TC7WGtZ8sHcq7lku3DrUFLMJaWviVYrUsMVZsYTluTOpnbdd1kXZ2kM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GSIZfEyYKBfLD9C2DSHmYMS8zW7ij6P9xLgFQV3zLnlJ3oYkURcPhgmJUX0wdUticMq08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3FhDlQqmNVjHSQqnOYs1epgY5mgqUq3PVxiC3XRBg3kHphJbcjjy3GxmhRxXUWxvLmC0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eTr1CB/Ahj2wHSbTuO9ecs2t0St58xvAs7jNcXzNYWncooFssNVUDdrKKs9RBw9RYK6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cpOTggsthQ+I85xDUwSmOuYuRauAeUjaq9s8PuHw9wat7i1XcC1puPCvLELr9wVDpGooq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Kq6iBCGS0qoyWDDYQxo4iqzhg4m+NT1qyYbyxW5KvqHajV0MxTJX1EcMEGGfqYUqMCo1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sINMG0FhsmOV8DlgVfasz1l5lhXbmPAq9Tfk9yomz1HdCxC+A1uZTGDxMid9y1rTmFij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K6lDEam5Y1ulZY9IobioFY5i3Kn7lfcK9NdQoAi6jhBSDdKhGmkCHQlUjg/mLnGk4I82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EGe/x6jqGpi8zM0FwXAzwHxBvuUk+SBt+EuHSfgltKubDaZZVGUlCM6SZQg6Hkhe9MQN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GWJeisVM3NMVK1Cwr4h4Ilx8R3LvoiMhuVVphHSMwAQunmXUZMBDoNbgiYtQRgFuZAUY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LaqKcNJMA6ZbmmcQjqG6FQOSFt9wGqcxBCrQOavEtpiZ80stZfmGFN8xN3tqBvVS4pTu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GxpEqawqGUX5zN8KOoy7tpwR1pK8zLExt1FpZnvBKqNTNF1MLGKmU3ABbEAq1FQOZeg0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mUty8RoIX8wHLzLlW41PWcwkA/MUwBn6i209OYoVIAZWFRaDMJrQpxWZYUFHMtByxLi7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4hFDlZXcwADpdIjmw6hoXnzDtr3HIF47lAwVTRARZpLqFbGFzfiXFuWXuWIg3mVINpeo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3LFiAWtQ33EFpiGtMdTEIYZYbKDbWkg2Ba0u2ZfrlsXM8APSoZ9bE7gCvt0cdx2AmQY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RwG1gZWERblHR8ShfiqRgAew4YwUjgGGWOGvU1KbzrxAtJklWFRbM17nk5hKWF8VNzj1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gCNFuq+UGByWEtgWozdsX0F1Hvh95PiFi5tPcE1yblszXE4BuKybloA0RKQtWHsEJ4be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AdsB4G2czxLUMO0zRdkcK0l0eXOYeNw1l3LVncCF8uiYW3A7I7GsSlQMbFQIC8xQrUS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FsdtIStu1qDWLlA0D0y1LdSocbiIwC1aQmwGsS6zuDTvBEI+5ymHUtLC4nDJCBYMRl9w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hVo15YFBDXEMNgqD5CEFS0EhDL5hhKk9fFTA5vlBQwOUZVbxBUF9oYBEMksPRM+12YyX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W4g5YayS45H9x2u+YDELkvPMU50RFBecUTArjmPRFZwEUSBYGIdEcruIWRxglCpF8Q0E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SjP8wNiXDuLO4sMxFdzEZzE5nxEsgyzFgzNhBY9sTCywcwouRmPRY0Mos/8AEVag75DK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EWa2XcXdXcOx+psNwR2Y9IqEcxdxaUuKitIu2YVreiZ4jSY1CsZgOatkoKYMgmBl1SiJ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nKAM2q1Eu5hXoxIYmEviWimxnrN4heIz+GVTAJZuu4bB2jHQ66YMltVTV4xKLaRJiXnn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YXiWit8R6RFjnU3i22NbL6I5bdMby0YCw0suO2qf6mtiuFiq8Wbjt/lL08xHC4QHLMVs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cHmOyrYN93NBcQwz8SnzKqW/4jYsib1UqL9KioCrzFwILzAKS2rxqVqgbThmhtsbRlya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h9yyW4xEGDPcF/3UTKnYTcagYJoAqtkiAVr+WUHT1Dbe3ATELvOJqko6qKWi1DMTfPmA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8KqbccSsQ/EuZ2GJYYJRozLaJmFfjKDQE555iNa1qBatZqZoVdoToMStMEkMLcDzMmEw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9QVILjysoOAtbGNeYqLKge3VzKTWGzEFhDPR6jXe4R4J48Sqc5uUuhZcq7gIFVT0XUe9D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mGVvExkjHHcCjKvhyxZJy33X/GIe0N9y45GiIq0EoivEbOJ6QzNuqi3ODuB1anMHBW5c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ABfCph8p4g0jGZDcG1R5xbMrx8EK2wViZyy84iAyzVtjYA5IBT9kKLReIBm3dTJWvEvo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/cS04hKAXxMAWz3G0LXcpLTDFl6jjkSqG8cYiD4lWyoQyepffRxE0JTye4WozxBWQjNG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9nzKduyVA6lcQnxCJyD5g5bRwy3AHhNYw8S3VxCLJ7MLMNYJkJnWZyodhBo2HqGafSJAR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cKgMBGgL8oBUBDGZdclixqazXzFP8ZihzCBtZcyjQvFwrivqBF7gSAPlmVnjJUDgHTDN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Zq2oLyXUWI3nFRlMmozb9QQ/3+HU4mtkx+LPcNPuZr4itoU8ShR2y0acwZ2y8S+9Wx7i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ADpFtc4iue0DYUkSic1UW82Qm58kA4MmEZEI1YlxI1hWI+qi33CvtqMfoeYg1prEADWL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xcUeijbEBelfMGrtq8TQ7suLDpMR4zxN5cfnRKvsZhF0yfjiKksHGrZv1Rc/uXYRruRD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wVXEpTuErv7l/PxGwlPRFTd1LFBqmLl3547IBcFuINUwQVeaJkaVipoHcOS8Rob4iLyh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lzN4cT6PcSBjyRcmfqLmZAvxC5UvxmeH4h3aPeJgUCmII6riUAHXqEPY0zZHHkVZzfSR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m2zFaI9Cnj+URq23nwwQBLZom2x4SWrnh0izufo8k5O+ai1jlgW59MuKZPBDepdWtrVV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AM3DAXxslllC9y7fMqox8zvNo67JScErTiEjONkse74nJxxARcr1Ani5c+uREZyqyjRi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9zMhTI8RKqBEwTEtYGQXxcBSrsP0QMcDmUhoKV5hrqVpNeSCacTl3HbjcoiVKVnnUAXW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dMrcIyuROJt2KHL5htboVjMlFur9/bAFXer/AKiop0LWpwAVxBtAYAaMSzRdsKQydjGZ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+Ag4wRb5eIZj8XMKABwQrZL7S4559wREuoYMwUZ8yxpECxh/CvEF1qZJmCBrJNKozwDi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Bt/UvZ3Mtr3EB0/qJBWNUxMGroPiL1ZHDv5mUVrESCyyLjUpu2NFDcx7t1mN0wkFu4Ix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0Fv1CL2EJWbQjWpu+JZTvriILjNxhqHf9wL7RvEHWijmpWhWUR0n/EaXSjVQxgF/Udty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VlZyPcGtGbhgFV4izsLgAyWyKOSAM8NbmFgo8wmuccMDYJfxOctXKh0Ezsm+Y6rTzMDZ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Es6olLrD/EGKUgIcjESA2mpVLrjFyq8NS62ocW6NSmVL6/D4/G38CVEmd6imaGn6Msea5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8QBQPjFMB+P9wX08alq8RSBzGW1Uz05LlK3azNXMsabtcprpIGqcpe5nT4jGqm5ULqlv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BFd1AUR3zCJZ2ZiGxYxSTtmXbzY5lpTWIKDqYHxFTTEVJDZZGXUrsOBL92/mDYJ+Lb6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uIhll5gBz1ADK/8AMJkDuUtPDZyRqttDiI26df5iWum9xoYedxoZeibYrPcRefh7h5xi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bHmp0MwUWIHO8E8OYNHMfJ8zJDAygbPMDN/uKrMWd48S3jjubGgjci+zrUer6zK0NUyo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jtur3XEAAIvNdwY2PQuGFx3zyREeQhvwYliSq0YmBHP8wK3J1jiBU2hmiIq6Wc8xDthp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YWzjqAGdcRqM+bmBpa65SJtdv1BtfkRRC5OeINyh+2FVHpASkxncHG9ygivcXE8Ze0bT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iri+caqJqbC49jEXr9MJcZ9Q+R4dywQBoblOQqkuh1fmPvJSpPTErWazGOskeElEGYG7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faHXETQxGZu4BwmbVNfUwRONStkp7OWU7VDSwIyXoDLC6ZlKg8QDG3fHvidjvNQJamyO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Ag2tliKF0GphfYgZhRhhWWtt6haqGFKcPqUBV1MOpZTeYFbTiU6YSwtt3MgJaUFRuAbT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NtuItG+IECv3LCi2sF333ABa3uEd2vUXBBXUzQHa8S8WWEYDiWhMCEGBEUe7ibzNcxA3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cdG4rQZhaoig4ZaddRgwjLoLk8QWLXib64iQh5uWVGD1K7W9RyUHzCti2BCimcwwuzwR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CLYGO7hjBdm4opg1MkZeO4AWheCa0cBIaJz5NQWExbCJYoAcLKk3fSNYJdMzBuHMq1cG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jYpeGdj5nrMC2u4Ko44YSKt4S8litsdUAVzGW1t7IAuD6io2ljij3PZhLPcA0bGA4L+Z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YniUqyhmV3Gfz+H8bIbU7lBDLvzMreJsYsM/viUWG9SppoWDuNTANSruVmL9tFT1cUDp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pb0SoTDaZcYSUU5YmDb7gF/CNr4GWpLKgEYtmVfaUiCc5b53cbPI1iM5AOQg9yYZYKYV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GrlzWoz5GSOkuMTZro33+OfFEVgckS7u5bPQTljj3L3YZvdy1NL31MQq6cxsKZHiWFpv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KsR4i5pf9xFG7hECsrGJchWtSszshrbXEMj1mAq6LhHvM6uPH0wcx1HSBSweahttL/cB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Mxw1WIoL9x+kMOlwLR33KMK1/MBhacVCce4a3nbGiwNVBfDG48/EPUqbMEMUXVGzYP8A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7Xxi4RQnj4lot1CRUNiNMJ8XvxAXF5IjlV5dMxKsMQpw3v7gc9+JQnlrpHQF3zEq3I48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78R1Uq/AmYxBpEgrFzRFfOOJioVLXTme1y719xyIl3nEBl41AWxHBT2Qkr/5ASDqdLiP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G23ZkfUsLfsL+4CKJtipWbmxMfJNU2CbIJofYhxWnY3KGCurVLEpTIPESWTi2A+VpCUJ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nB/JqUGxjGxzeI1iylOqmG3BzGiV4hVTBAj1j+Y30l1rWJe96IAFNajYVqBYDRKlBzEc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zxKoXCFKh5IFdiNzNoJlUlddR2o0TRMvmALDNN5jScVZ8zc1KB73Hu9yx3b5Jjr4jOFo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6ilgqLwQlUruUGRRyxjNgiKA0mBV6jvRETd+KgUOo0BW+SabC7gbXRy9SlsDq5YKTMu2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KIK0jy5PFMQNaYmAWuZVwnbBa3e4gBibLyRMLDmBNLoXMMSvQ7l09gxZAAyrrxN27ErY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YssMh5iA0OoKwnGCSy+5LDBTDOaNGFYz2S8emuorXvUe+48nEpA4vmUzVS6rB/UBAQeI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SYyVnqCGOYhQog2QBzCm6omeEaGl/EVlDMVCB7nE7nGfzTKmVypfEGAVcwGtncx4JuO4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IU4bjO9UVC1qB4TcWi1L6FRNnUoIbYxJG1uFqZ1NqledYgpOS5SWLZUqDJYTYG2YcZTiC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ljayC+247hpDNwSzebIbRFbpsxZVtw6hXyTdShGHuYKeaFS9nD3CBthfFw4yZHt4jrdR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vEtbAhLo71M8W5+oqO9+ZqrPWZmtVzcXLdV4n6f1DfGuIRmC8yyOOJQobOe4sYxnMtnC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mWv6wmhMVNlw1iZGbnITG6xMI6zczcksOMXKWslR1l9QI+eJQnzHPH8RcrmHFcS4CrUpo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yplzHlMpOibE1s4i/ROFpXoyZjeDRuVAJ4hCABQYCVEThInSqAVt+TuaCtzAWjxcC6CH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TzA35IAobygnrTM3uGGEuXdHUcUEx0slK43NVoqZLuJtrxFwO9wgW1XcEqyX4+ZWca7i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XxBLXcybWkY9XxhwQUNRMQ3ccRW9RlVb7mQH4Sso6PNQBd69whhMdT+CSG1p9Qu5alK3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uVWe8wLAsm2w7JSDRLRUPcwXRIKoRFqWDUBUNDeeYd5bveYKsom1KUjKoxq5Rk3ct/yj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YqoviXaI9SkbaZzEXU1KLOHRKqzuJuEqLGZfDnUFtn+4ZeJysqUK7/7cG1MRegIy39y2+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4N+GNoz2IlpYqJGv1ixtHTFpxUzakSya9zFC7qXq/uYvBzDJwQS/6lU6GbhgLqOEOUo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XUwglNaZQiz6gAQeJdkqGBQNLBBaK4gkBDBTqW1tnHMeqJvB1BcLKfOIqWucS27G5jLS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jMWhIJWDQshI0fKJtO8yN6mRLJr9z3IorCsVzCmIayLNZjJP7AOmPFsuAwUagHlEClsF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LKq5ipFh3UsmB8o/gyyrJU4xOYmP7h3fUyYjK3LCqz3E6mJ0nwhioKMXC8Q7S9TKPYyR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ZmDpIagAtzNXBLh7lx6auK+gIEXlSsGmGC1XmEYc9xOqC3KJQsXdeoAG9tdtwAvMagNq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RVsMtzGMdHbcB0P52AF4lKBQkLIR6dMqE5/AQvBs4On3CGFIC7vtEjWSUHBeyWWi8fcD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6uNmniYB9wC62Ea6x7m2r8LAJ2vROIYa/onyTzLVhzKA7DBLchOKGi1huXheYLlYI8N4m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ZR6inq+JnpYRY48wjtfqblJUFegBRMQqtvUcrZQ3l8DMfgcbgBlVyspWgpKqob2MojNL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5eqJefMI0ccsJu1Zq4JTgzGg25QV6Jal2C3Q78xosoNQaxsC7mhaXgg8LvbUoXbmAT/KW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hVyvPMvmlEzKuJuC4a1jNKt+plMRzHgzHmAKZYhqXJ0b9ywZzNxgBxCmmoTNeTn0mLMU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vEStxgyrxAxozAa6iUBxBkDBEnBC0RzUtQccy6DVE0hUY7Z5uKi1HEwVaIllbviE7Y3E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NifKVFH1MZNSjvki3TK9x8mw1Fumo5szm91Dasvsy4dIm1LZBoteRNIQjQvqJV2zJcMj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HBEaM9R50vsTKLy8wWgcu2JutkrCdwMajpLZJwYwVt17jRb8y6CQLFm42RmLki/fcG9U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kusVzMnDXUw3pOIdL5dS7CsECau/ULUZG4KkbjH2QbfBxLW83uXCsu8waImpsIv1DeKd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41WCXYCzlnFEAWX1r8EZQsvPMpwRcWxxkCYuDzepRKVDrmxZhAe7ilwLuBfAeepa52xc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xvuWa33Cik1NHucqYCFZ8I9FNwCwMxiGw2wwBBv3AGWgHMoVdygXtBo/eUjnDqCCj8S6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E8x2BDPUH854nsmvwZG5Zhhysu1sljL2qhKOblqy+RHPxDCwVZgHtkiWsjLzwZBwgV1e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gjqRszCHsxLB5XAL2qM1DLIFwgWWiU0u9ErS6+5roNEPSM6jldQRnuoxmHKE1AHJmWHS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XMcxeC3qImVuzonmREo8nEtFan4FAsdkS/gp0kEo5oleY3YuTw8Rcv8A1Q3ZmRkooILZ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xVZiZ9P1DSixyxLtx+4NhXMwFEe2xqXHEt75nNArd0lRWRglzjIFw4XmWL4gS+pa6ls1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MZGJN2dysEVDZr9w+AzKk7jjNPMYGfmAWKQHWDmYWFZ0xTovyxct5ENLVhOPEcowPlcO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yN8S9NHqcK0ZlauIwhR2HMeAppHDcGqo3moIGPfcSqbckNcp4jhKxeWOg5NjcFUYrYMo2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BxuAXoxZwJqXqzUy9SmlaI9mY1u2oUYCP4MVNPuYYH8i+iYNjngmQS/CFXeoKvCvO7XU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O+Yh64MVGLc0HY2RBkfqby9YjAllYFgC6mlVuHyOYODwEK3VLmACQgUoHMoqGHcw6zVx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yDmEtDINEAn3MJRvJmNCGupgquAyWXqi+JZZwxC6gKxoHEaMNygVtdzBzMgNEMvNxpxh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rdw1BQncXFSx4IA1WvE2Yt24l763cF3WPcGxgsRAxvqdnMFXDHUESc3hhUqHUrL2c5iD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SkC4Wxs6mWtaieTjU4gKjVLuJc0zKKDuZ0X/AAg4gZ6jx34j1tLYHJcZAGdrJLUVK6jb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iBC6L2znY4xCaQsJxByhR7YwwsviIjXCMf8ACQMCv4gtT/lHQUOIkDl6o3EMgweAz5gI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M6DvklZNjZKWR5l5WAzZuChgRcZgvAmY2HUsCW74hboG4+9DxEZENQLhlFtCZhhcvUNQ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fHcTTuV/ohK/NT4hOM/jFcTOIaf8wVIZhUzfVVyzVU1eIGWisxLGoNClhAcZEHIllsNS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WKxFYNLtl+HH8R03dXiNYyYahNW3UtDkZbiIKDMYDErpimDf8IgDSW2w6lmCGMRFzLU1A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WCVi+WDAzI9MyJ2QQCgxYXiKwZcoBDzE0sTeWoIIMNA4Yo3WWVSRRJm+IEywfUol78OJ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JZ+5hd5EpkS/i4brEwolMXLZAseH5i8PUa13AtxkPDA8DMr8oJqqmKyzBYUSzNXCFauX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4ihxd9TVQxWM3LEArMd1LI1nuOV0ekgXXaLPdECXylSmCokNECAsvWcXfqXMJFvD0wr4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7jrfGi4nOjuUGtQtkqtSjHLZxGQynTC0JKuzxLLoNLxMP+9xGhGOgZeoZsJ5YyARrDCp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6gicS66zKl4MbkvEbLWv4TA5QC4sj2bHzEqzd+Zuj9wzInbFjTHUbZfBKkKky8Sz5M6i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m4C7Og7hr0SBBCOoWIwUiUonYz1BRT8Siw5jThzKmeYloLvqCL09RJRhhyD+Ye2ZBMpi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TjiDuqCEMkdXh3IUjS5vOyIBAGM9RB5WJyWUXfMxk54qZOuYAqwM3LMUcXdTGVKrNwy2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OxMSjSIsMwzapaOoFjhlZ+i8RFRAS6DB9yubodvMSMtD11ChncoFTUS0hRMlxwrEYAa1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L4ThEeYg4bBV8TINl6ilStallYtMXN6qIBW4kFR5RLWEFdl1CqaKp5hWg5g0ViAoc13C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oGPVbfHUDVA8EVIOdpW2ARVFQIMHUYeLWc9TOXUYO4rODrEWLlR0czUkYIOXBCjyYEot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Cs1fMQo1eahnGamXuhtlVFe5sAPcB8z7gYiH6Y6A9yu9YAgAQaaozKPFM5oYr4q4mWCR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9y4JcplZjvP4XExU/cxCEiShIcoy5HEw09ReGKq5jHBGBedQs8bGE2wz8zC1YxiEa58y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ZZTUChagvulyuLKq+IKLdoyoIptcsxpgAE5s9R1hvqHyjAncviS8Spcm4QD1cNKt0CIB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kiXP0o4jkjjBmAsMx58TMC64mEKs/Jp2iqlTSrzvJTBAQBWZ68RV9eI1arHEJQK8sVJ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ZCbrJMSIYi04M0pcVNBr9wjoxHt6qaUCsYKUus+4+pwxqmjzwsFzeYxltXlY16nhwW4A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EfcxGh0Zetwz1Ka081OTtiJW5fJmjMPAquI2W/UHOZgCQlDDWFbwnEJoIZ+zuA3E+URR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bz3HTKtEF7chjITg4uJXstsE6ZMiOKjW8hg1FVvqNNqd+42yR9kRyry6iClrTA5GlHFH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xUwVBDCI24lzG4otU9dxxdp1FLbE1PjOfMxdfCVtsThnE7IguraiqYO8DC2B1xEo38ss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qLuvMahDEvIaA/ubYZBcSszCwKyxXMxO1wc31ojtt3L2OibMa4hW3miAeScsIKn+MNmy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Wqih1UQNFGNJWL5rMHc8zCFyZ1JmIE1ZqDfIjB4g5lFmUjUabKiXYFVFL47hFkrDnviK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fEtq7iqzmc+ZgyyJKJvxEBYK4hYtUcwM7ZZe46GarXUV2tnGIcDjmeSQG2L1UKuQdsdX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qvDF1jjG5VwbddxBa44iYZY0abmbIqI5G2GbslXHqI67iEl266mUBKI2tYVoYFezKxbN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oaaP5jCVb2kXAbElKvexNBsc3DcMnExVNmMuJhfMVViKpJVN2jULB6LKOaNDxEKgiwHw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0xGJNruGLdpEsWcxK+lTC3mqh3xcojsZinki6VFBQzmdulTBv0WyBwaN53Lgt4MFFdmoA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3xiFsqtxAg5nOocN7g86fheJX4qEcJEhBMl1Nrma4JcZMwdb7mE+0r28jiDGqbxklgFF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OiIpGAbYcz7hlR2wlS7NYITOArUrtiVUSnxBVLUkSc8cw6q9hBFy1GAC3EesXoIp5yfE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0VuK4wLlg2alG2xLRAatMjPs42lliiIXN93Grh+SBhMnia/dc4EM1LVyhLAeYNkbHKQdq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biVkxUIBNg0wbzzBcKW19xWvG4TqU6Jj2iwpMC06lESVHrmDcjEpq/hHUiQBtWA52i3t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Nr7la9QWlR7zLjMNwNTHN7lKJHv9zJxVFN1NnSEGhS8zNQU9OYHh9NvTE6EFg0nZCC27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lDhzLM4mcSxJyLd+pvFJVemLrNVuWtD89S7oHFsb4ZDA7irwOF9y2EVGHgYMWUUwWinI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LjcsfMcbDyRm5lrxBUNDebILHyLcdKYxt56gRfOTFx7UWgG4CLofErJTbHzFBTKLBBS4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ERUbIe5xN6tYj3FipR5zF69RFhI41FhIbCBU4kfEBAqmOHa9QZmbhpbVZY7UHBASlhAK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6BviNSVaU5WoWtYJd0EYFW3AFk2Wj1LaDBhUIrC9wZB3FnoicCYUG4bR4ziKCoMiz0ll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mT1Q86hW3XMVor7mXZ7dyjMYj/6RCqyF/wARAM7iw2blbyYacgjHgCKCY7jmr41QvgmA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LSocV/5Ds1nEMGdb9w2Ka3GLEuBZrmYihd8xYbhgyvmIzrXcGsu4WBxzGOV+JriD+JhG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KHYtqLs5EEDbuKdrnkjE+tYKZLniUzzkuWxW9I7ic4lG41shLQvMIiuHEA12xlA09sqg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LnIZnHE0HS3FS8Tof3uWMMpYu9xughyQBFfMogyO4FLFnUIYAirOIyA5MrSWiaiFlepQM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/U/LK/DKnO4YMzbCN9kOW4baZzCZn+JUkUSWE7JWtkphJGQpg8pC6gVRuB6Ell+IXVHM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UK9ImMHylGtY+YuFq1mYujQxB2YTRA0wUBYsiWwzQsJfurDzGjlxxylwupsEoFvcwy7g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mCVq2FnzADdXQlF+kR/cNfm5hwLyzIMix7EooiK8LuopGM9xGkHMvxVmqlYq9agU6czM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HMTGKJdldwUtkeikbuIF0dkFKYcqYAtCDVkCNQ0usdz9ojlF4hmWFZsiZCrnRBMsNSgX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hBTASgYGIlKZm/izAYm5z/MyRfENgb+IFGRM+FwcvjxB9CVDa69S8sN1gdkGtauupczT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IYuPrjZNeripRWOIrdmbOYXzh/UFbc6ekjsuq1NU6EJknHyloJYjRUrMgw2bh0Z3mpYZo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LTCX7vi50TNsQoNyhTXmFU2tjariDk1Q0Ng/6wAkWryYCFHxDTF51BNTSmJToWECmslf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PcFWi9xFKr5hcpWdzeO5puKYExRaJE3gIop5gVxb+Eo2VepZoYgneO4bWgDhjKiYROOo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AoqWNsAOVv8AEbbYJLAT7m5vZ5gBHcsLDHOuZjN9zHCEoOWACLgNXCrU+Y1wbIShMSmi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HmVoyzLFmf5lhGrz1M30SgXZ4lK3B1Asq3u+YRXW4lF5lUtjmaInMwBXzcV7miUKhRtgK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ZmbK4+5laBYTBzZhbC06ll4x3FEqspQik5mdLTmNhdRRpRHthlTAVjOWV2D3cuaLOrhv2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Vy949SNiQ7Ysu6TEQ2y+Yj5gqIwqHL1Au0o4IYQw0vUFAXgHiKnGsvRC2Bdy1AbglC6nF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jzu4LYG4FNMFmYFLKgv9TYFdRHk9RCwvnuWGgxkUgHUrAUOXmJCm+It3uFW6uVGE+JS5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nEf/AIocv5Ik2bgz5gt4ldjKkSlP0YwI09weeBb3Li+I9OqYw7DcJUeInkOZmC7agvWD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ipACSO/eBAnZldwMR1TJiDaqHjqIrjMdwHhlQMhuGB1UtO0gytdxZOpTC6IrbOdQKCZ8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UoeQXOv4q+9mH85/8iod0LhjDc2jHGq5gMECjCj+4cLBiY0yhflPQZfC5n+1NxnxB7xi6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4U6M9Q1Rw8Rkaaepm66iON1CHIIJQwHcFyjK/wBpXpiOlTFXAnvqBqORUsyKSOiLNGDz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JvcIQWXqAAZa5h9AiZJQKwVQKYdkYKy6cHsiB03KwYP8whKaggiDD0woKOqbIiTIZlbt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rXFrRevcQcFZq4rVgKwIYgAAjvzM65HvcEc0RbuxhuOHuXeWoStcwlqUhdmIklLCAgeu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EA09ykrb3UtwD0lJRiaKwMYowFZlldyvAdd+JdCF6Hgh5QJgq8wAagqXC3yyrf6h5HuB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wdIJcbwmnfiWIsfOyzIBb/M1ml/UUCV9zLBuCUXuFsLe4GfJic2BAY0oqMrbzqZA3SzU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dRQ0oxofHuDXRL8MQtQ01ORHpFayVC8gXcKMJWubg4gsStyxrV98QY88tRCRPZ3BBEpu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8dSw5TpBsOeY4HOAAO5WLAsRGu7WICG4u668Qgoy+YW71eCaM7gLxDCb8wb4KS2MxKFr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m4pIHmJweOYAAX7hVrQ8zJjcYQCmAPl3HltHE5suUywFcbMyw5Rng+40tHY1AKcgze2V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JYn6ECy5gJzEJcHUrXYWS4BKZQ1K4KncNYJhIe4W6OoiyHsjP2JUy1GsZsMszF1Vk0WD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Idwnow1ADhEGCiJMmDmuIhddHEzKFRM0xEzG/LK6Qb8otL/+XJFq2bb/APhJYL9yhm/i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EcHq5V3gvqXzrfVwBahMyljmU5DlMWq7uGPkRgjQwqFlMR0p9QQOVyeJQieCJYRO6jMa9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DMRysXk0briOBxuVIZupQB3VxEnkm41phtiLnyTUu4XiD5AxAKrwmF4wjKecnuMYsCn4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BYGW1ZuVGqfLG2LgAg78RppVJvWY/CGKhBY4jYDXmAPpLxazolm/rqCNm4wip7IcQR03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DmbSri6QGXCW0XFpmbY15lqYubVhvMwCd4seINtXjiEWXBkaqBb14ZpGY62zL1OA33Kf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51DFTBGb0l48S35TfLaJMEbpwOxieLHuZqnD3BspWd8qIbiLxCv8kLCnhcI6TtYl4sSr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qJzTvv8AU4CqPLGrbof6j7KY3LJhhjWkNmKlGJuYG9MHoilfqoN2I+pQlCcSkxyeI1cT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jSxvAMwThaqcuWBbv+SxUPd6hY6zChHMsoESnay9oUzDBpMbWW/UC5C9QAtWMEA8tdMrW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+cU018Ry62vFxANEVr4H9wGuTxFTrMoXk8sA0YWWUbwEFALVxEFtK9wd6Mwt1JYs1MGC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dzIuAIP1FFQKiBahjzfqUtqLk0RXwDUYsPay5BW9szqsGag2UcetxliX17gtPN8QbbpA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GJKvcsjDNA9agg1uUKUN3CaceI4w73KAKjupjPnxAtAiCqv1EXJiuIFGCm4LsSqLxDNy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+DcwMxriV45jatTmXlo+UIRBwZjZZYlwNLdZYimmgO5TXXgyxWtg5KsiEs+gRgrgtV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iUdUtxVRrQW0u4hEGmVRrqSyQ1Cp3ncVrWc8RS4RD2j7QqCJbekEI9LMTKArsjUit1c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4zFFAs5l3JfcEc4JVdvyQbb41Lq3CFFtgH1YEUv7hn8W4/N//AELiZhsbhtzKWLn3MC29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/cIb6zH4wzA+BLuOdxkmPNWUESw85RSOHEaFleYF7KqAQlCmIQnmwnjzGMKKCKVh4gKu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hQ4N8ke883cqKUtvMcmYAyVf4wTtJmBoykNthWMdUarf+YrBjCi8psIbxB0MDaioDeXP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ZS4CPSBMpVEDipTFiWWwEomBnPiKjSRGxh67hqBKLgIVC8+EFibhPlzAWLYXidNyotvz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SgHLuEpnfcEdUYurliVNMTTGobuVzeI9WkfO5pYYXdxMo6I4TUA45YY9wEupa7axK9WRB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Psf6iHM3BqLLAz5mDXy9T3UeiJYTT/Mxg9Dx4YFFxGPcLKKXq+5SktW8rxEuFpNvFQDm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2uYhLq8wCrlAlbq5YwZgyrBKxAIXHjutyuQyLz5nJeIhvvmJdpmMvn8OU4PEs8kSvMQb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o+Zl/eY2wrP6hHYtRoJuN/1JccENzZSvcSq1D4CfxHBSniM1MQKU03mIB0bYm2jHMqjq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RimACqqBG4IjcDFRFEekEwqhLAT1Awr2nMV0CpVOXEDgazLuTg1E0IVUWhCKUCBzqJVO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vFStMu/EMU+zNDq2CAMw1gFxHBYx+4e0sxDxa5eZm6qu3ZCWFtcYYLhWqAzCsbOYjKtf1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dyocpZtTjUIIlD4gHKcy6WHg/wByuR9TdGIaDmIsbpriNwaxNTK9ylDoeNwt60z0qqhF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QQckpDbpiCdd6htCD0nEph8nJEF4nzcV6gMBHBK0ddRYtHuH2DwmQM6KjQ35eJbwZlMR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coXTTGRWkZVMMmUjqKC7VqrYCYLqKpaxUuNNzbr3EbSoOwXUbVLaCLBXa4pvi9QlFSFPV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Wt5jSyEFYTHMJaoqLWv/AFwJeFukZc25qZjqF8NflnM9Tj88/jUS5dmAPjxB3mXXM84j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YO4J4bG1moyKZMaeZmGgUxs2gDsGKQcmJTM0gVVSUsu1ZmTLc31MhyzMAHFwVLt1TPrs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Zpp5MS8ajdtYYIjWYK+oI6/A7ihyndwiFZceS3CghLt6g192EPAlpXsli/smQuczO13W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/caDliw48TnUUvOoFX1EOsRLqKsdRONXLuAr+4u1v8I1YGExXsmYsRhgrJLiIS8Y1AO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iVz2HuZ7KGEmTEwQKgwkN+mUOOIt+8cAZ8Qqpv1zEqoCN/EN/wAwH/EyLlKGt7lNpt+p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Djtf0wChXrHuEba8SjxeZjCi7l+dmAx7i4t4vuNu/XiYdFHiaN1yf5m9w3uIUCq31DDm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wOYxYSEUekDXiORTiX1gZX/mIK6BQGiJ1uOAN3L+SZtb64luM1Kcpngmtljl6IsYw5/g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8j/mG+pFY5GUNQFjiZaXE8FxVXFVABncwkr3HVoXLZ2sSpL+EeWZi3Jg3BwjZFrGbJdV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q49H7TJWgi4xzFmmiL2VERywTnqHYKRANnMO2RAWDalqOTcAIaPK8RBbOq5mNaS2LYGT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VIhN6IndZgATygto5sgUVOfqBGHG/MCL0Ytq4l6l/EIBF8KbrIi06fEsKKB+5rV9xbpV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v2jiXnEuumoANnqUsf3KrPDBAFpFKB8oI0UbSEK8sy6bL8XDot7nqkRB03RKYTlQziED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VWF1iLOMk4PIUgfIAI1e6dyxlELGAKVDuXcFKiNOINaAa7RgHquYJVeBqE601iDryvQT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io23KsvKLkmAjY+jOZckxOEIwgOXUE5EytbIDkBrmHzhjtLtFiWtQHYidDWVjsHZ+AbP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E8pzL7/GfwfhyTLZUwtbIaPcOTuEtrGJUqvqK3GeYaVKgmGeRnkfiYLTxLSNoy4009RL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CALgTHJB1uRZUG/qKQtxcLQRwBkaIOmsWBEdMG2F5YBrkYQJpqIircKjhe3MDcyHcKrEt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KTgVK7CswSAZb2+IDLWEMEJtyUJmU0xC3rh1BQ28wI0qri8Qh3HGWXxcv7mDHDmXCYiF5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4S9GmNAAVzLMiZhQ4ckz7Ig4LUELFR8sy6YXfERvOIiYic3AK3NSxuWLisSlZdQMd+Jn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a+JCxbuVQ27x1Mi1zRMDMcB+6grDqC+/3C9GZKr5IYYp6n+0L1pl2dktOXYf7lBp7m6r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WcO0f0l7DV1YdxMDdorrQ7qVq1lZIhLwBjo4Wx1CTQenJGJGvDmY5Fjkhvf3NJU4oLWL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DGDglZKjqVW+ZwBlipqVBy1Axh2XBB92YOu3lgG8lcRAaXuE4Kz5NQ5jCTjEstvMBWDj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1dzKttcHEMFbYDwVxKVjUKhibWqhqpSDza4gKUWMFwl1x6IBbggYmdkBBt0x1KiqVDIB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EVVDllUc3cFLW4Uinj1AZNPkgoH9TktmJfjRMSOIqisSyXiZJTUrVaIZ5CSwAMbmVLpU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7gs4z+oWwo58RLKJgRa5rEJbQXq5jpBxCl7zcRnYwlmP6grA4fcR0r4n1RHX3qGaXXiN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IFhl7lEex+oLYb7gAGWuZZoQK5LiKnLMDkKSewrcUbYIu5jSGg4jFkoI4QGrxClZWot6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bf1DXkVZhfOaYglV4XUQymo7irFwBYOsrs/zALQAWsqWYBNyyKNtzMWKY8RECzPCl+pY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xLipgSiWWNNzH1DbMhWILJCss6Fj0QTAWXQyeKhaz5S0T5eIkrfcWtPhBYN3jcYcv71F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1x4nzOPxcDub5niP/AMBHKHRWJUpMi1USyxy3EF+plO6iEUkvDZRphlMLxGWYS2mXHNwL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RbiGcxVDyjr7vMtkZgFUtkeYgyCkYEwFaQegjJhQpTagmIZaJr6BmcQ5yscowVDS3E3d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6hV1syREGewmn2yVCSpZZTNy+mOUFMW445qIuaig4mkMS6olW2nzKxcDFREnqUZxmIPM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tjhg5OpV7uOcRSN4PiXpI5hRO+oFtWQlpUKiKouFy1g8MyhTK3EQLfmDBiG8fEQpqYFx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UEYribJgQsYuFvMo4jVqDy2Sx8RpycwDQsgRNWL2iMRqHal0IuDmnmaFMzQrMMAwc8MP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HMcPmYz60SlZ2b1vzMub5whGl1WYF2rhBJWJpSEEK3LISIvsMAt6DL4i9wmvWZFSs+WA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wBHDhAQA8rwS1iuAxWFRcYlgDnu9QQVbBMCb7ObiCbEhyMutsswhgSEAvDmUpBUoC98Q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M7JsQKqtf4gbbSEEGoqqFnMJxxsCz1CMI3FaWmIal5XcIKWuYwoFMAoo8xSPJ+BHNG3m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7MxaEgZxzEnII66S5LJoFKIAvB5uUHmEeiItvAdyyhpdxbulxFbRvrUY5rwS1B6hL7x2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5VF3mNmA3EOZiAKHH/XAqN28QIHLCytsFNZ8RvS76myHvEuMVGBQhpuXmC+JUFpHiGsgW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UxBSsc1ChF6qCg14IYTcYghZtmBUGnghjBDqGK5S08x5sHX9ougKpKxH3pJdkZdtTgMF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rwKLmwU4pwMOXTJ5lrBeoWoOjVy1BF57gVec3FUkeEhFNOXmX8Qu74hE0ClncZM5dwlc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Mg2iiNQqNkoBg3+Gg2DpURQidRXMV1AUXn7lG2nxLBs9pCVmniC5uiCrm+on3DiwwBMS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/JP4ixiHaYsGalKujUe8+pcOEQ/UKNX89xq8vCAEBZ9TtghFfaMiqnMVudNXLtIWrDOq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fSYZpm7gEaDj3O4hAUFWt9xgUI9x6XQxGYmWmCSYTuCguioie5IKVzxHXVWQHMcsNFxcz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DMmoUbvWYVwoWHdcS5ARqpoHdxsLrxqArS9zE4h/qJU24nmOip8yvT6mLjdeWa1xAyVH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TUtrzA7ISz1E7VJEEowjCVAdiYUFKu4pUyobZUxxB/8AYYyxUNTlkb5mHshVYcwndwxJ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DcqbIrwsBZrE4134gpZyZlU8R8CQmABvrOzsl6WRHPw8QTh8TklfCqzpIFs2Yv8AaDHk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zEwc81/EBDDfDFtxZX7gldGq/wBTMLAKSbDOy+z0YrHZ4lhcCRgMu4FptuJ8/wAQ078cR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YyDbze34JpajCy+AcblA5zaVLMAzq4LqL8RTLbtn5EttomQOriLEKFBnuIj53K0jS8k4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Y5zL3LJQr+o0lJhACV3bMiy/qdLUaLSXG2otNll9sczw3Octy0hduoFGy/LEstqa6lEX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viIyq2DAXuohhK4WMscbYfBQ5jYaLi5LtaO4iieoQvoSlP2m61VZJvknUcgUjNjD7jMW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rf8AEwZ5gtZb5WVJC/KwkHLxDpfhCzMw4RUIAm3KOZyCkb4ITBVIAKt9sKeOMTbj9xq2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0wHF31BgFB/MSwxwY1ANA/7mDgFF3gg0sy1UTsDME9BmyaKB72hzQWEsMS7OJ8BKlbiM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YByriXMXM4uFiWSsXHcQGC5QFEHCtCoOHsl40GDuTayc8ENs7kLggF4Wbm0qOJpFQ6qN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5iVZrfMY17b/AHNyXWBlJYPCJJdsAogBsjZCzpj5LElA4LEVBTGoGTcLnC8EJQWPEsoo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ZM+oQazzAX/Bic6jnE9Q1+D8bJiphhqvxVwOojU2mFyZhtvEvEjG2oAexIZ5AX4gEaMQ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Sj5IUbmLUraKhKLlVauCc6MAqkw3fcyxXHucsLKE7BmAuUhKCOckK831C6bEB60q4jxS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5ydzCzqE5hEaxGnxF8ICOmpRYseQx12rZq4Em6YzuxO5vimKEZZVfqaSm/M03xBa9Sp1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LUTvU2icWR/lAmQmRLquSGeGH6lFcysZJL+G1MMMsDxHs0RFOCL1HBKkTjeJcxcyKDiW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IjKb7eImuSA59xxznmBg6lRERqNGOZktMxdh55mzxGBEDu4b4TTmG2ApP2I2QXP8B0x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6xUC91dTp9zXTYSuo0ha1VEHAFCqogMhoPuXfZrUU3bEiEUw5lrADaMJEmoC0jQ++Y9B2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GIc6zucxm+Ja53uVCKuEEHRW5erV2xCe3TlO2G2tnPiWH03mVHJl3LFlb5iwVOP/ADpY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cylWHzBiNqoeZUQatYKcpesxOS/MYU7ykUz3e4PNj9wJUHKXNG+Yp0iFDFQRt2xVxGJj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WUl4WeSFkKVioFrk8RrAryygQcaIFaWjllYMoIy1zFVRUtCBtzEGH6gFp9sE1n/EaGqG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cvMRRGnzALSlSyoCvFyrAG3EuTCyEGiqAtZsUGvMNylHMBzNfzBt1wQlAjKAJl3Bc8D9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lRT3KSzopKUMWY9wTZzxFWrcBs2pGqqgruXE8dRk93HwySuRTURBsyi4hg0Taalgo1Wc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Y46sfkLYiReLBMNscqzI8dSkKOw9xRIGrLDIEw3xHdKcqghDRedRjFTk6gkTWYUX4WFY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veuEsBs2F5JcA8AlV3FZhuG2nqaF5m0dbnQB5mw2UYAKwxBdPQxNRr6lnwMxrMPOLVG/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2Golg0O4xageWbS8LqeTXGNzIS7/AKhCFDHMsCLDidSPVziVm5j3OCVT+dnn80xxDBKg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tjiVXXc2XD53xDpfx8jd1pGKxaPmbOkAaVijAWxmoiYmAwCFcN3Mz0NspjRxCIUnmEsOH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RiVY4slG4FWvUIcloTrxuDTjUCOa4EYUYcEySVmalqs4mDSuXqXqdH+UzJbwQdYiEq78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9bk9PJK/1lCZIJb2YIgarNe4SVCBgaxcU41DzdkrVqQQBKlhiCtYSVzuI3X4y9y7PMWn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Aso3GzDEo2wzvZNIW9R5Mm5a8znBo9lcMwWtkwCazhxNdVL0x1N/EDR3cOYFdx5XsiG2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3KzqotXjPUS51DHslFBCQZETaY7JY3W1Llw0ncRONGkjDPiPPuU0TdcWE89+2EQcmV2D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VNXTq9wSlDfHNxaVqxzxLoTLmZBC24grIXZOC3BaHJA0Hv149yinBjOSYPPcZrntgFgl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cwQFGY2CwfqJuDTmABptzDdTPUI3/AAPp/ouAazYEO7iDW2ocZmCNe44AOdzhYHiA5cJe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0zDLL9MRoaYHBZ7gotv4QrJ2zYma+otl13BGZeIaZ3zFRlyBShMR0RRVXjiMwfKBSzA8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bcaqpHayXiWs95gKjMCY8xx5PEwHIRCBmpV51qC5DMyzs6mADjYdQppPOJoMO/MperiD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oYdqZgZ3UWC7rzcDkviOqsvcqwtdRCoWdSihlTgX7jd3jGoBix9cRRg8RntMaU8QDh34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YpPmEEu+YVlImLvEdACuJQtzrdxnemSxGrBwGiajV2SnuhaOY+LDOIDkMpRenBzC0Cm1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C4mWC2dSmJH/AGYXoVlENXNFzOAhmFpBXVRsZq+ZkW1yoW1xcAtWguZLEGYUzYw5D4li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LF8Smb9RsQJQTJxP0C7gebDhlbK0S1lDaKgYDnmLNXubMJocLmXizEtdxvcr8P3/APju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ZYSAizCvJLEmMS9v5lxaB+ZjevEKVfERZpqAqVEWkW4KYpOWKL7MMVqXmAFZS4rdkJzw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6slOuqjDwaIoWAUxeLwHuAKuHdQhlnjxE5A4uXG6WVEw0R0Yy8EZK0Lb/qYANRGqUSs1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Bz1aLeYCoWpP5iOlNymlETW7szctlw0xuhqCtmoitTc5Ex+JglXWZXc+ZYhu7rMMO4MH3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S4rfmb9eZxXuE1gYFVsRJZZGlJ0IBlUkYe4rQl97nMGf3AZqWQVlqG+zqU+c/qF47eph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UFDMsXBUVV4iTWZYh11BUdO3qBVHJGF17Eu30Dy9LlRz4TvplJ01cO9zmEowE/lDJyav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QaahQsh3xMZHOIrdvs5iJea5ItlU3Vx3qEKJkFldnPqG6xNlckRwYjtObhBV/wDG4j6F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VANtO4uc/wAamWBryHEoUvKXwKuaXUIumYuiXkirFItOn9LgvOn7EKVfcKfwmzzLaPNy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EEy1xKWW4oAJmerfMOw2cxfp7jW2rvqFjegywRQcGrglT5MuFdFkEYLfLHcZQwRFrcsu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jRqKDUOe4qs3RO+IlHwiAOuYBYK/zMicwSwVvPMpQsHEbq5auzOoYjtRTN3u9wWht8Ey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4cJscwuZXKXSYq5ciS2JFdTA0qu8RBM1+4G2o8ykBbQCeCAVFrUqTEGVZLDnuNa1HmDq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BPpEzRzojguq8QtErLKqaByyyzjtxAj283EFe3M05L5gV0R7j64c1HlBFIJaJXS4mHBc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calES05qN+G7UGeaB1GbJdHglwBvQ2wVi3xKjghYlQcDFns2xXE2LDEBWKuKg2tGb6li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4Jgy+ypkgXCCfyoX1o0RAcBNJw95g5xvJGCUKaYR2c0wQIhbUvqQEAJAWrtu3qbnuZst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Jv8ACfhmvxf54zPmENwpuWYcBNSs9wbzCpSV35ld8cEvW24vH844l03lMTWC4I+GTHCE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KgOdbgpVoMopRFw9YxkVri5qG3UMe4JsyoSnC+Y235EC7K2mUwtukFB4pbCVxf4hzZVz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lEoVbXK9xXlgHdxAumOAoL2pkOmIIWdX3Df1Ij32TGeqFRLv7ljW/EcnNRDynuABbEzW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AmYDK8RL1EBu5gSC1WJTHAfl+BWeiVeYmTEGSAvmWfwgBgIOq2QDmOTh7lQ7EqvPmamH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ZHma8wLxATxLPEoMdwBM8TDCVuIP7gprSVMkI6Vzwzg7nWK9RQbIH8TKjJKOxo5tzAge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wFamWiBOv9pRSywZSM0Lz+5at/YSzfJf1MKWro1MFhXAdywqDDid02aNRQi5TPVXk6hH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XfjuILNPF7fc4KQVmfq9RU1vPcu1dceYOAsGpa4G3fLB5LLKkH0c/qDG4pdBiG62tV8k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IoLxMwiHNS7Do35lqo1AC5htKw8wefJEAFAYhzFvuYFOKgnvMTALTnxA3l8zADLzDVCs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g+omn9CXSWruNGhKmVgiLhgeYBW51EE27hBGpQb3H+oK4z/cCdgxAVXARrLlmCtPEZLu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dsZtjcDq35mghgg3hfPcNLd9saZ2V3ERFtbYvkqbLHZYLbWyVLaZ1LQCCifPGu6/UERa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Lh3BhTXNxrMvtgVZYzR9sV5GHuBvatXEmJRzEUwxgFgiNKm8QUMAUstLOJDqK7HiK6wY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YKUZXEsyCLx/ETCZF8JYtwTDCg6JahGxUKRdQsLz9al4XfMaAfLmDRobxzBpB9Ey4JnE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XuAVkTI5lmqFaJQrMuKieNZjNuO4DtW4mEE9wygruUhuC7uDywygmoEA0Yhk2NnMUuAE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4HsZvmOhVEazca2Ep3BpyLLrg8o2PiPn8NVmPicSniGSZPxx+efwLPwupuLq5vnLLNUy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SbFkM5qa+It8u1UKOVXCoqsoYqkyVKBLRiKBetURiiu4xjoKi+FkIExeY8JXkjtMmYA1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7PcHCCUEXaA+WBg4YP24lnQ11HfpDojeZlHGInEi15lZNPYZfdzBbUZNpFQ2dw9xgEWD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RhZdVLrWBl6bXUNBkO5YDW5SpUynmUd71KeZZiJb11LnDmHNxxCq8Q6nbM1zYQa6/Fvm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SNr4cMNjJt+INmtQW6irEu3NS5bjGYjjzDTEZEBTUD7i/KHrU3Zks3KqoKN7iwXdwtC5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CYiUHM/DOtEPnGoAKYA4E18QIbXBr0vbE1s0D4aTJrPcWcrOu4osr6gAtrm/UzXfrEBW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HF5d/wAR09RYidHhmPz2QQvME8PUzKFvqWlwov1DSv8A2EzwCyOtoPQQa6ZxQVXENYyv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chFnWWy9txqsAmRWC2LkZhIlsQRbbpgENZ8wZZCCIYDllhDolkOJXAqbwxIaMBRcHLaw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zN11EFgUanMXGSx+4gE7HE0b0/iL1audwi1g4mx0dxiQeUoFtAdQQpdXKWrrNylNSdKN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hGsxhYc9QCDZfFwJhCq1KkMvMsMicBFuoA3RBWAM8RZgLwSwag+Ir4rkgbS7e4gKk5FI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nUa7Hg4iqjCiqGhJTtueeZQCZPPErYO24V8+eIt1GXCwJV0TMSuExLCwhYXGKQwfMAkL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81CFQ1suKwAcdoYMo2kB7sG2KHAWb5lbUdMEshKcs6GC4R8nR17johDy8+YnZhyTKqjjv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5NFxJGxZMgguuFzG0tpCDUuYy+2OeETE2IIUKFtuogXKVQ1ABCRMrCV0niWOBXMFB2HS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OYqIF6uAy34MJUomlw1bviKWofFRKQhj3ANrhaxUpQKO75hzqTzHa1UqJXU2ULb1Atb9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pd7n8wO4nBA4lt5lfhp9ypmVKzmVExiWP3KGjiAwNXX7mV65iD4OIShjpi7tEJQtOzxF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pMRmqtyK4HrUqsR2ItDbmeTXTMCWufEEsSlckMcKVBbDjxBLbeZeWqTEKeO2PZEyqlJS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Xor2I2Yi/gj3LyFh8RSJ6RD4E0xQLI3EPWojDDps3VPEMGnaVpmaRdxyYcjVQTdzCbPE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9RjXDKWtpTS0nBvcarHMRcajYWH/2LL5xLazM5/iYcROV/EVfEH1PglqrU4aiZ8MUZo0e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QGx6R/A87ljqepxPJuCitThlHxKIDiPiPcwiDiAyBmJ6Jgu4eyBUs/qU1rcsLv3Ky1VT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I+2voRIQlZaeXgmVaFUAHbMdhCtOo4gZHPERcFUOczA0AcdxRekcRTkFzXEQjW0X33LA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mglVGdankexDZrkcIxTLKq+Ytl2BW+Ip5QoYZYt28QZXa8xLBdZqFCVd8xsLae832ff8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YvMuJvuLYARC3niJVLXuDY558QwsRdB5QEc7cSjKL18zhF4jiBavLwRqKtG5dY1KDwQD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EsAW4rGh/M0ciFBenOYzo0UGiZLg57jrNl4iXcqirBg4jQDDuUa2+TuNyi+OoUC7hCEtL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NxCVp7hcuX+IEBSaixgruIGjep1uYqTvqGuxO5QK5m8CnSSjVt5giqr3HAANVqMdCO3C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DJQkPvUYs8xSzeY56YgZbWJVrvE5v5lkeHic3D+ImaKbqWgDpKTJ8INdTXPMss6g2rXz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6ysfsqG6xAtg5dQeWxTmWsPR3Cy74UaIEqxjGLhh+R1F2HAUtUii2KjbDYwujLVYNJZBg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amFoWIGCHnmYrL7NMU0sc5gFAeopV7ayEdBV3UpQ70MTLFHUKx1wmI4tZ2x0A4Y3VP3A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qNmGhvqZuENaHIiUU5zKeWo5qrVz6hIHjiDNN/lKqMo9TbH8a/DKPxR1+b/AsqXtQUy8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tF6gUgdzLiauB4mWDcqKhZTPqMvF1GFODMZNV4IEqMhAuitiXZ9FVKgrMRWZzqUCCsp3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G9VZgkUjzszIqndXUHicI5mZw4SlqnPAlV81RlVcxfxbczZbWpS/Yx4ZcgJsvAxYYtp6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DVATxEZFSs8yvobh8QOKPTFXyqiG1WBzBAH3UW299eZj756j424g5n0YRQ58ygFxqjiV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l/Nzd/xK5WaZix4m/uekGOprDMshMpEUZF3/AGRwFZ3+peQ3NQceZ6hU4OINsPuXj8ba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cbsx6l03vuKGX/kV0JiBdlYhwUS4haaCV27UQrRgHjUN3al6m5QOI9+4UAuqftcSio2e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a6XcpFqq9XuEkGNVBYB5h2zd1XcsXYxiC7U6ZYNNBnMVa+PMd7dMkyci2fpLcs8+I4tt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5gDfPqC1u2z7jIKsQc0+Gr1+6lYaAXvcZRsStmOYtiWsFXeGJyjkcxhQh2eoZUrtmjiL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rl4iWDBM1FXUUobHBBpxBYmXuDUV2uKG1jbcYL7O5QKylUly8auYC0u4zERQ7WYJtguI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cCpm4xmYOe5cBbLzBNMg3NutNwy3b5mEB9RhLDysHmpzCAnImgrjqYJHrzAOaYq2SAXY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iV0zIAoNymKc+YaUnMxFgEAipywKRRqDdLOycbPmHNmSZC/UOqOAc3EJl9yxBqJGXhuU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piUXmGAwcZlqMeNlRcvDB1DmLLL3EuxWELYgegLKg27rMtnq4YIN8oqu4Bjd9TwAWP3M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LVSnhiU4GK06iIHepaYI2DZDSJRZm6lQdNVzC9AOsQxNelwUfVnn4jbVrpqANamRhtOcP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vjXVwFzI7G5mCNYUxHEp1W4bYWeY4/OO4AhNneoAbLrULUR6qc450wEzX13USxaTiYtu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rHFtTiMmo5zk5xE7nqN3+O4EGbfxzHEcmZUPxeqgw1K11mUWRJk1MYlMpcjUexET1LQY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bF+UwlZVMrWZKj63Uy7+hE4NtmmUnNTCDzRJtxhDMkskCKuKZf3Bj4dHcwvDQQEEi94m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QUYep0Ri5m4xHBcSmUV6IcDiwhDJAq8RIXLsl0WviB1BOZUiOQruDVThmD+yG7K9wo1z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yi/c4OYJoa8xgS074hhaWbhkNcRCYu5tZDDG8/1Hef3OwYg3LMIywIgDuX1+J2LEs7ht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EKRs0OmWMw3NGNz+PwNYIWnf49/E0xUdTTW5V4jzm/M2f5mYzDTOZoqOAqLiM9xKzzEF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uELgNtuYkCA0VKEnl2xXPa6m4abYCsK8ssWsVm+IgVqtAgU5tXN+4ywKdckoqtPJHLZS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ThzkSlQMWKzNBIhvKNkvQ3xeoB1BcESIKGvcLF5ghcYrMGytFxUCJZ5EtmtNcsL5OZY0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InBLAUMKQSC2w4m9aTuNLrLYmWAl2lKOoHwllCTMgbOVzcs4VUNf2ZisIoi7ZYDIu2CD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BFa8eZdPY1AszV43N7nK9xDFVEsDZ7S0NaqLel3i2ZjTDDHSmq/cFj05ywUwC3cA9inM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9R2iPOZbl10EpzpFRbRbIVeHiUpgr+ILFwe4Fb1mJqr0dRehFpW1mIm4FAZirilQIY2O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TDgiDDdVbKi1LiGbfmDAlX1x7lqlZTfmArcsChoTxLFsxiC24YpUW91DTLDSENmlcXE3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0DzGUVXEsf6txRBDUDCQEpcd5XKWEHMNbQGs7m6iptl+umsssUFNgu5hAdm2IQV4URX2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xL5dNeJQAFpHNSohOTojDFZGsVDYshXLJ/MIUVglAvUbGeawMQQ6LeYZmDu4IDmSU3Xr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11ZBfrl9E5ouVXmoc3uYbFj5iMNZ3LCoHwx1WAG5bsemI8sr1cxefuaw/c58R2yupx+O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Bkl1uUS+JYamBP1DmxU8zl+JSsuVwniUlsFVyFiQHln6isfZZGhF5yToRgi4aUtlRsb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DM5VHoWPp9viCGWFwL11KZXsuTyePEM6emVARu5U1DDT5+pYyAoDRGOZccz0xrm0jtoJ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BNnASsMNNfqMiwFr/ABGl983CHI5jt2DGYFGLohOEWqeoFpgdamcdu2XaxHGpY9uhLPjr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Ccc9zVkTqDMwKo43ASOFjZrELblqDDGzqJ6b1EuuIhiGovaULLPUvio6VKGeUEzVWHfc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vcMmZXMTXMW8RXOdS3jcXCT4k2zZE3VxLblr8w9GIvueAXKlKiKoZUKpVcxcPOeoUuj6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gBrDE72Skm/emKVLYivH6jixZjYqYUGQTjuUT6SUlSnTNxuq1LNBt1nudX8hAbV3y6gS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ihw0x1ZTeoFGHJuOpgdQMkV02yhy3c5ZFQesHZXLllkeCDjjn1MBW4UGh36hrZ5WW4Lt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hiCaBmojQSGUyeSIgNeYKxwV+oDsMa6l+uvHMfQHPcwgt4gQyLzDdrZ1EX4IiKoTPC4z7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c+YJbWK2aENBpqIaCoLMbvuJ2CzJARqNVCwKx+ZcjV8kY3a7YiO1VwBweHDARS2IkU4Y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6mO9moUWY/uaWncsyNQFxeGNShWalRGYTVk7hEtd1MCuDByNjmdbDuBgWvMdb7OIDMv2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EUU3LVGSbH8RDkGpmmkRFi4Z68IHSpuUCs4GIhvxf+Ixa4yaRQqHoO/cUGFoQ+f1AICv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SmR3VRHRz9pQQrqhoJa00oDF1l5OZmIUWNcw4FeispCCtwAyS9je24WIoZttlN4HSENXO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WsmGace/M1FaJYKaqbPIUkslZa7lACG8qE9SwAQ24lr3XLA7FXdhAWSgqu5Y1+DACy2t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AUx3nluCWZrZAtznm47zS+pXbdxK/wAzcTibHRFg3gt6mT/43N/jcNXKLzF6lt3NwMwU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nuXxqJRGq1L2rfaW04GpwrVIaNbCLOb3EXkiLKDhTkcRxdrSOjTFQhdaDQGiDaNyXeD9S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Jl71BupbTk6gOhQHBBjmMVjc4l8MaNbnk/UVu2IJwRgI+ZsWeMMfAgcVELtzqFJIOYF4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mVxAaBxX3AKi1xdsWs0f4l2i3fcAW7O3uLWDjUExeR3MCtfDLcj4mwSxUOzMs4xMuYt1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13KncbUpzqIjWyJK/bYcjuXm0+Yjpjv4jg6jqY4mPMx8x+COWIa3DG+GpSOZUAHMBiku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aBfUa3i37E0OV1LyjZBVprwCE0Gsmuz7imA83zBUA8SlPOUmR4ma9IZpVw+UDcLwb+DH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xHjy9sSqsF4gn0Y9sEwRkNQWoNHLUsCl5V/UbU1atyqKPmbF+pZrPuFpKvuV1j/CCKKy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N25jlFLjzFgCLDdIEokzVTvm9wd2UMpImNUS6zjiPVuoAVthlDtfDHS1sMaCraU9SI5+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4N2FW8xRpIO/b3BQqgzDao98eYimRN1zAouGJUCiHeiiP6GkpCy01KNOAnSP6i3IXxFV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i2EeUc/6jALDTFILWMDmGLdOJWzAEzG+41MgBqMANW5YMtOXabVGadrawKj4gULt2x4B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oCOIbmSuIxwPLiITY9MyFjL5gCyUxLkIpBeWtZiybrzMFGDNrNYqLRiuBxKAz1zKUhcY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vEFGcCwwAe2P1CMVthqbsTUVlXhqWs7mZRRYCAlacSg23tLm6K1isQDoIuorBvO4xaHk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kuVzMm29wgO2wi8AK+JwnUwtv/kYleqlVD1EWFpqWF1tt7jszYeI1sCRnbcIXMvAIosq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NkpvmBd3riU4r0xmllcRZ1tEC1q3EL3nFQIgT5hirjVbhQ0RTfP4ALoq+fzzHxNYZ4/C4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u4SqZJdmGznxLEQUPmZtfEDlZiPQ0G5RFM6fMUKw0kExCJkEvcWRKO4xRqCtQrMHMrCR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0DDJMmFVeh7lzIanZHL6dldQaLNd8cfkXzFzH8v4ObI4YIbjGYeqD5Y2hl5rcwOlOW5k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HMcxSdcvMKsYOF4gpljuHFM8Sz28MLxXzU+arOuJdlH+k3SsdS40u9eo6KwaRPUBcfqZ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W4uIfUxBepcEdaizHN+oCX9S2yrQ7I7Q1N/EYFTUnUXjXcxHUVy4sHGZtFxHMa2xeNwH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q7GCscwNlanMIJv3CLWOY4pEQ7znMQSqrqUEBfOY3cZBscHiUhxXTwR0qytSxiiPEtKz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6gFAqrBJk8Mms9eYoURw9zg4dB/ccLpjELgGw5rUrm2l1jceoWhlzKwDQ+Uog4THHx4i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JwOSGV6iaTA3L4eDUUQVA4mdL5ubwJ4iSKCuIaEs5pDZRXBFEQ6lckVQ9TSukREhdkFI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8+Y2qcWQnjQ1cTUHECo3FVf7hJqFWmFgUwRKM7b4gHIbCEqVASqDey2hZyIe4FvHjzCN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FwXwpMAEusJmNOpQWaw3qBvWl7lqAubtVz1GbPTcxBs8TFrGTcLstBXidQnclc3HQNzA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WsdFYggXONzrBweJjR+oizWM1CWzymqT5nsK44lV8fczNlc4gEDgjBtVxBBmo7OjM2AX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SC9SIbhbFr3BJ7K4gUsUZTnhM0IBhNrGNBWiwdsBwcS0KtM8YmC2yxXcqoa2bqGRpQwh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W7TMOP4GFYEO2A5m2mFDDczUKaAOLtl4BPLUo1QtKIaorWYK8Lahg6bgV0+5eqNLiqUB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ZVTjeYVtdaMXMq22yGCLBVuYArTw3qIkV+5qKfCYm84lS7FfEbRxVagNF7sI0w65vZLr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KeZh+IFe5uaPLGb7/DuajKxf43K4gE4mEZ5aitH5jBHibK1BRDcy4vc8KVAwIPruOduG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dzozICXoiMCwLJS5qi4hpe0xiiWfBGG2wfbGyUHNRGIMgQjwkHJUVzTb7jvyh7DwwdKI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4ZXmPxFzUa6IsLUJm2iAtLgsOKRFHtGV3b9S7e/EYV/kmQIWoDWnEaJH1KULpS6hql5z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2mn9y82pcaKrPcSkBZtlzS3fEPXDrU1UhK6ow+cGmNoMBw1KRxKhahLTxAsOJTPaFtwZN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3E48zVcCrlauDZuXq2c5l8/j66i+rjdwMajqBQSs+4+JdSx9cwFxqZwblaQE9DK/UFQ8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EE4/NcHccU4GVQaGA7liK60dwWW5UTuGDb6JychKeQ3/AE9MqvkipUi1c7/6PmYIZ5bi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dxA8GJfwPqt0Yik6YLq4vJWqI5EnBC5RRuWi0Wwn/DojbdHU2XCeZeFNEpttILY8pYpl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9sEo4GhBwt7pP6zLgRnFyqBNEYvCvUbAkDF0lhA2KXvwhCz1jG4KWNRCYO2O1Q9OY5ji1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NQ8pngl0SHUbZNHDzLLuDMuWblhudnMYSma4RKN6tWIKWHMXI0V9woQVr6gVYGv8wgse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z3Mw3EYNeJmASuSWQrHuAxRmIDzG+F1qKvPogD8hCpuVAO7Jxw4vuLS6RggU3LwPKKi4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vEoweAggC9zWKeSYYNsQtMSw5UzFFOY3cHUWHo5jRhrxAtFhV1uUGju6g6IbRMIRadDu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ECssB5AP3KIGhzY2czsHLMd+94oiAumSuKI9qwx0+IrS3qWhJGcIYBXKNjRaqIKDTl+p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TNXGVXGbgaltgwjnmLQChQkrxDOCUUau+ZZBoetzE0xiFcHEsA/WUJxckqTGYkYln1fe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ctXHbTKMvr0zKuLEqqgGGSVUTEqswWrKavcw85/G2pWfzc5JeWsEYkWiVadRLaiOGcyZ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wEt1PvOILw2YmWMcC8zUgdzFihmOiUpG4rHcIDraGFKL1DJRlV9uCKVIvFbjNwKBYMR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DPIYGZU6ScR0B3qVFsuM5iXPKJNJYbjnL1o+ZtlJwLXmPWTwiAtKCRM8dxSjMyMy1sTc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inityjzMnMNTZbMvWQhkbw+IdrvriPnezmW1gLcyqYVbGruVFOa0dx3es6YuAlqTlgBq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0vMVpTiGL3moyF6ntpmvFEJ6RfNTSIcaGMoosHDKvCLLvuCvby9kuMsLaIubivmXbvMG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L4qNneILcJl/iJqVmojFNDiAYSleiBWVx1FILFXg7r3L0Ntsz4H1yr/iVGz7R/E4HXmJ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hUUHMIBMDtGty5vliZlbJeH3MFLyGdQdRodtH2RLTP8AkIJsK9zYIsi2PddTWtWlUhxg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twXiFq2m7mFOb6Pj0c+Yt3uYtymEw1MG0mITjmdIjAmYMy6y3qAwGscgeSquXg3m2UaJ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tzxcr+S4gGoq3ONwlBbdyp0LAbZAlGfB1MejrGiqcO5RsF2Q6I8to1bVTJU3q5YBTZgD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5iYi3gf5hvZXg4IzFJWC2LgU8v8Ac1SzylOGTsy/hjgj5HMaCgeXmESjz4ZVNBf1BUCl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RqU36haiZZwM7IBg22MH8xhjkjAFu5cAt01K295pYxGxEljgsdQUgH9TKMpLaXKAd+oI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UG9jmUMWxdR93R5i7Sh9pmRoNxlCA11G96HZAmg7mJZxo3LimG4jVyOUpYhsRumW5YXN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AK9qF3HNInO4tHnSpf6h0NcKSwlsizuOAeybggeASnFomAiGwjGJku7ruH6AtEFKc0YY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XNVeI2y+lYlzEXUSy6efcPyAVmVmMfEElOKbw7i3iwaI2u9mpoU2c1xMFVviUDgIC0jL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ooEUcjCXB+pVGoy4OWtQyYmBNMwKgLmsVA8xsxL1KAy5mtRBtuOmklAm2LcorYjtZKgj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mAIxmKhWpR8zBpVSh5gDAwxM/ENRUFg5ll2DMBq3ldnSeVYYQBGncdG47vbG7a9BLewD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PF8zrTKV+OfyzMSyVLdxFXFwg8fEXj7ZjwV1UVEQnqX9PSDCFfEUli8ywIaZGIa41BGiX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4MTVNK0HPiCp/RMFDgqWLkJz5gQo27nAOuJbZ3rZn4lEg0hb2yjJ1sYsCqe5cAO4sdk0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BnJDSJBeZjeYyE2pgqMvavoHUqqZWiTkUjFKtnZlSoWbHE+0cL2wFq5QeYN+4Ycu4tk4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szjDzHpEwCh8ysaYPMMQLUa8MoULrf4gc9hhUBLxpW8Qbl25ZVWtQgr2HjMb41gjxGuL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Kx6LxE99TeNaoA0E38UhXUXi9dQ0CCidn9Rm2WAwKVpzcPS6Xt9NdTYwlXtYFi8VBM5o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f15nxKynK+XbNiC5piAGKCuJZ6XLlWa3DV3bFdqZTUSXxjNsILKzD4lQITUVHBGtdbk8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Lq8XqBYZuriVBhNsRoYG4bibM3mDSxo1cfrrfuBMKHk6iIKXeZTgyd8zeW45KgVsYYIi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5mjiXSjmX93RBVRYlUrcq5oX4WUy7VdV6gK1YmXM2q40WvFS6ws0lBTPLMFbhVZONQcTL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4nyhdfxEaXqZKVfcUIkDkDALDnUaLF/VwlBzvEXDG3GZaXcaRbD9whkL7TGjZFVBM8SzB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9BZolOCLkEOaIaHSPUBi9ZbmXY7v9RqJGmosCmpiZKvLYlVHQx4TlKjNTdJcAeWtt2x8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TKxBIFRbctgEMhLbDCm0hAwunZ7mPnwhMAvI7YCgYLqrWVypXccw0VGpev7ht8omXDjM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dvZLefaxeIYxgsl283xLqQo1ZLjeKamdhvzcoHxU8R439IgCrzu4Z2XTMBKmYjRwbmCt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RwYg1HVGO5r+BzjMVtcwa39TTzBUEaj50QP/ACWaWMrbcblD+CZJ+yVAplcrl1CROHcX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Gg3m9RnOglhjjaFYMj9whbG5VbBVst2yRlJJAjo2GgglVXYRCKOh0IloCt5HqO9O0xQP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LuH5JqXHMU5gphVE4FSxyReQEvUMncrY7giYHpSxxY14moz7mYTJ4/mXAWrGt8sVCgC+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GBLMa+pmWsZqNVb9zBoA85xFxZa9xQwGdVEBTSG+4Nklu+5pCNyvTDKQgWu8x05rMNA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Y7zMh1uGUs1MALj6qnQ9R0OlZckuXCSuYLI4LDrNykVniZZuDq4Ya3Ne4b/uYEDeYhgy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tY9pM8HxA4nC3s58wUAIGKGBYOfO43fTwXLyvDbBuj5QVRfmPnriFAhhYcWbgkBQo8ypI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xpkSit49zb8zrtm2wADT13LONp37fMC2s3BtcdxKKFcAZXAQ2JSRx0fB/MG9ncqy24Ub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9PcsvUWVONSwlR1AoBZl71LbfEoLWDUAeA7DcwkdYjEKLtgsqu2GKFbxE1aXxEw65tmg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f2IYGGI1kvCVBncAcnOIKaa3ETTjiB4X9TPShzMkbN23GIj4cyj1Aw4j5QlvNYDdy6Kk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CgC9VUGDOuYQyo1CL5OCBSWI0Af/ACVAdRMueIw8VEYRxe4KqwFhmUp54ZsrQStA27th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5qF6wHRDiBCLGLcQ0FN1zNsX3cBzcGvEB027IMy0wfDnuDZ6UXE1BPcUxnDcAqMBeYeFV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dPuFdLUxe4OTV7xL6GrEXE23cr6sIpirMLT1LsWsUxgj1twS4Dsb15mZgau7bilq9sRL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8UmWI2KZRK+4ZTY1mUIoMFup/wAxHmLLxVSxUFRGkgutNPEeLv5lAl1ZfuX0KK01Ay2W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ZGbi9QpuDOizfEJDng7iyFA6Eop0gImU+pSBWiMxt2JQV6/csVVXfMUTSEuw9T6+p/K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4mj3Aj5gN1iWYwJY5iR8zDfctN8TiD0GLP8TpuOuqlG7mLDagHiGpzFrBqUKmTiXBUAR6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w0QChmuO3hWN8sK1AFz3Hy0PaHwWLcQmCGyfqCGg0pwQLplgBL0vTlAIuXHUUP8A4XqO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OSNrcQzRfUos4lZSIwwymwEmImCCigxdVw4ltEuzXqNmXS3mA1hSAapuA0Y67HGmLkXV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KO5VuhacTDGrY8xsZqxlhQGlkRQXrGI2Jix+5WOs2RUa1zCq0VAGXcqwxUsM7gdwermX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Y7CsMtrA4h1CmhRkAbNcMeZUZjZYYXcEt8SgzqJwc6jsmWWZhUaqpXDFwMkHI8aj9FU4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iHghhzVWoYF0FwBLk8Q2EwxfcsAq074gyJuCO0qNkPY7Rac3qBcsmzOZZIxtUpgSrW/q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XwLq4FXrJdQS3KvzBs1a+CBecLNTB5qoyjqlVGB7kX5PU4mVMouUWb6IAJMGfcftEzhe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DhuIxzz8wdLGCpgvEoTKv3CFNGiVdkBkIIG2fqZnO8lwuURW6jK5MPUU01MKgr9Ew7p2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tmp4fEpqgNwMO714ItMsBnzKhH4mRgHUR3OCniIqK9nzDCs1+pRwVaAhXRvB3DqPllBX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hzEstaicgLWFdSqzA2Xei5cgc4lm1uyBa83EUuIThtiCq1McXeoWCgiD4qUN1xAGVJmM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sQA3ylCrKzEqXuoroGOFHPOIyW7jmBzUcBlxEK24PEfsOVxAirqA5s8x6kJijrzKRqVv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fDMKi5lySP0mitBWYKNU0CPeIgZ9ri0oGL3cwwf6mG6jA4gBFDPEUlBTINoto5TLqDfa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VXLluvQ3BCeTSJY7uoK5hWWAabP+VEQgXdsvgNc1UPY58RBCI+ZUr4DVYi2A1piCEzGU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zKeLp1OoBmrUovHUxgr1uVuF8LiKcUyhq7cxApUCyGTUoinXMrgWd1DeoxTIifk979Ru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i+5dt7i2xnzDM4CVqO11L+Iv1GXBiUCzcJuVtIiuG+44ulXLWpGXMCVurUZRxuARKeIe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KuMUngzHtbSYgXdxl7zFG4LfRF4GAeyVyl/KzklAW6vDHKFeYZlfioiX4i9BA3sgTaTF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uW3SeIM6DqIjS/EsyVmFaUiYeKiyFbuV9N8wJWOcRgz6YBfsmMhXfcfDqwIQsy9EULGf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h3c8KS5dVfNblhV0/wCJV3XG4U2dmIQvo4zKmhww4pVkQItcy74hbeYhWcQs+pgb+I2F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8JMFqgTlETH0b4l9Qc3ib+YZrFTZqo1OpTCYlAMwlz8Q6ZKgLbiAToVqx9jKO3UFG1V2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1+4OQfMvLBUtY77gCxxfHEGGuu41nBzCUQKAftEwIyvMaTNqcSpmqTDcdwZXqPktIt8S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H34m0RaDtiE3LZ5YZX+o6SoFcmIGl9Cv9uoQAbXBqXn8BHqur3CQ1fcDskBS8pLusVG3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cpgYsBVcy2dsURiuHaRaQo3EZilAZgL75gijlUc5bygwj0Oo0tbkGUdnVE5HlxAo6eoh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2dpeZf0j5MZXyxuRGWXT97laWhpRfxKw7uCXC1RVRFQs8S2itYKiP1GA3Q/CCNie41bd1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NYiHFQnEuO1N5iMCX0oX/MaL9kvSmreIC2GGpTg15gVqKg2PFYgthgp7jWXtqoJMGNB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jaEDxp7jiijLhj7gpnEFN64gpq/qAVGIB/hAgojpl9P1BNQXh3LFKVoNS6hljMFRGRTE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HVMvPNje49rZw0EGIm2nHyyuA4AgAUyUbYSIlNw7JBfY+4Lpo6ZkAXSsV8x8si01dS0g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uJZ2ouBJZbgEalqobgoosqgK6gfUYLsIFlwGpVdpfuV58eYrRQblFULV1Ev3H6lGoJKG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g5XXT3CEtc1CDBaCgDyQFylrcMyNVxHm3ac7h0h4YdKGr5lXQ17huMtdrLziAqWDTtnmN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MsR8TP5fwb1L2DHd3FzFoNvULYNyirlcBLGzbXMFIBNPcvbDbqYE/TH0jD9QRvZqCpG8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DUlFo9RbKgplAKt5dQzq4HiXdOijzACBEGYmOL/RKAUEVra+IrkyoU4OGWnsDJBJlCcE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8FRfBGqnVBuswlaPllfNemIMq33MwRWFnmI51fjcCwiMJk8dSw1vuD8ExrWO4TvWsRow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jCUEeSHBlXdxOlXyalFtDwcMGQaP4SqRwnEHd4XMgO+/EajQQULXBR3VXUv00Ocy5M4Y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8xFM4j2uId9QBG3gO4o5LFrqU9FQF0QAu1BLX1YXQht5GFHEES1ZlHEL7mN3LGNRTepUR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EtKwcMNHXuCDYIYVxAljHA8JUCCek7PiAS2LVgKE1LUCgbe4jjvQuIU4DMHnV2RKFfX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n9QXTu/8AVM6DowroR4olQm7y3lRCMWW+xiFJQhnPiApZfUOXJnMVVWr2Q3Y1GKjhAbeI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uoOW5WNv8RsMNplZzKjtlS7OJZnthItqJoCj9Sq8PMTC2+o+gB23AxW5riZjNTiLmUdw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PiB1VrlgMiJtriWHZiFcUC7iRTjQ7gRdrEUBdR+Cqq1/qZlyPBKlHKGi76lMWjLIscow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63K1h+dRBjlqIW0zEzattRD07LywAr5bIamPMskp71HSH+EFp+vMcKUdVMXuBoBpjTxn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mxW5oD/2EWi01UobWepUAtevENl2wxlW2tRVUPDcuAF16ZkGv1Abvcu0wyjIuoVDr+CP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1cUGVyxRUYgq4M4MSsZQd9Rumtgh0APwQGotagmsHicpsKIEVrSujuPkCjmAYq80Zjpi6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BThFzrOGPo6OjlgoYgFQDaIRQQO8vxBeHg9TA0G6GfcRFHBcQEQHknVHhIR0z0juwZig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yUNPlBU/M8xrqx+2MuAXcp69HUYcIkaEd1boiE/AMMzdkGKTTLkVM8EWRleoXycyyMCI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BQHmf03BEjLiMWpfU8jMd23LvMVqpbuKusfi7/DYQYQKm/wNxZ7hoq2C2csAoNcwKDDg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g4xaAiQ6rcWxwcWlMwxVLOC9Qkgj+Ab8ErC2bFck/WDqZyKpWQShTQahGQIQcBCvmBhE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wOiIo4CC0x52h7MMwUT/ALzHohllfMpWT4ZYw4nqU5tLieJbgja6hK3LLsEC7u0z6T7dS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HEK268alyOg4hNLjGWJim7Y8QUCDvMMrsolUOKR6jDtxUFYdBSeahplNP/kCNORxG2on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opzuC8nHiYwIG7OYyF6MKl37gAbuqqGh1NwupahjxAJ8PERxuKyUoGMoYGxdzE/3NZmn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1LCo1kIVehrpiumdFwBsq6wgbFqgGmYMOoM5O9x2yfzCWOYOD0HHtiCGMG89m1m9Jm6/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xmHaQPG4gKi7vdy1GvZg+YgHZHPAmk02fqBnBlKlgLbcLK1E3G+G4i7alwzhZbniCuwn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vyaYLRDdD2EpZBsMjshVzDXRuswWzPL/AMYjPb9xdOle5YjbC4EpJeBoCUBT9xTe4drT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lLgXWzW9S0Z7czQSvPMacvTFrp2/xDexzcdN5Bq5mDXWdR2I9o5KrXMrQa+pnLAa7gva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ZWWrJNZC845h7g0tg6sdPw6tqz4S+DGtHMW4yi8bwu2dqt4jM1eJXNgPGo8jXBHSajmF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ja3XMyUKefEzHF3iNYKD7RJdU4nxUs0ndliWMcBVw0ZlNaHDAEyxxMXq6YLYxiUhi/3E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mcsGRCRFBWJTK0MXMKYdI4w4j2Y6irItlQU5dS+hV0syvgyxGPLmLyPEFUfwhnUtszK9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AQ/2i1A2qh/MsZN9/wBQK0VZ1O5lQduUAhWdDXzAiMt2eYlFOUJnYJ4CrmJCfYsKt8DE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MCGRCLSV4pzHFwrPEpoEy4uZIds/WbL4tCblt9MKOb7lysyEKoolXGI1/wB5jIg+YAMC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wsLb4iagadxUQC00rhhYzWxjBLa8StW8StgtQC2ZbWs5iW6KYhRgjKlT1Gtrfhjzv8Mp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Uvqcz+5czWCJyxS6iqNPqF6lI4gXBVzLlDFSu443LMGN6iF7cEME6ceoA3ArXxAwCt8B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7YZuOZmUQr2Rc0IAMRgA7DBMac71yyxsMGoA0oV7EbbYmzC5TGx4gHySGKY9DKIyuRbl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cbpcmvJpl4piNnEbGgVmOAe4DNSz6jhfLN2MxKVamqhtYtqpQ1PZFKKVzcrC7ZTVsMkc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ZxzKErd7lMbXEK0Li5kBmt/6l1tarAy0BMrzBz2rxHDwnCIVoHmWK1DQ39Utg2eISRDm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WjKC5rEuZbZeI8IFKdR+VaJ/UdYvFLfrqAeQqihBbgcnEvNcdYlAK85TYtuYiletwoq14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WeWDP2HL7mWeVThfKzsB9a8D/MUoxbMvr1DZcI+2PvEeZXX8jifRB1ZYBoivNwygCUlj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NzRf4PCfkxptHitQGnOZcK8dTXNWIV4k49xKiV+g+TzLQ7cA5WOOOwcrazJVkqTbZWK5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mDhJWCJHVAAHqXDJREYTBCIwFsoFBrMvfaUIFvdwHUYYgEaz0ioHh5lmWvqEUUZvqWxF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kgaib4FamIJqUVKIoLa8QRfW8eIJp2V5iMKkuma7DNRO7VgYhBwhCp5IAFDKQ9QUcBEb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UU2+UYt7QGXr7lK83wRLbySydDzAYahpxUyzeZS1ZVtTasLHDiMBa3qJlcIjIXzUajSs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G3MrwCeZgGLLgRFtu71OMcSku9QCY5lNjbpZlrqUvZdOZTKwacksLUVmKszzXUs2yNPU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U4iQIcgO4NYEtf3CK6rvQi+H7EYbLHJqIRRuPCDR4N+Ag6l2r4lxOTXFwYtVZTzCqo7/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rxnqE/RuVLM+0DscPxGoFtzUX9TGs+2OwJrPuFusxYrzjcNEJ5uFYonN8wWp0Jh82bSX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hqILb9jBDQqXTxC8MGAt/wDRNsardRyhmDNfTXEJNbq5SJRjVyoXT3Fj3Bzkn6gzDf4D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4htjqoSpviWudO4fGvUW6RFyTdzBol+G/cqc6gBjdQVoPxMoJRAsFNRxGi6YY6sK3d7gq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VXQRH0ILcBcW2m9N8wEZD1Ehov8AQQUgaojaYHiWVqsrbHBiNHOiXcpcxZ6dLqCtmG+k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+HCUab1L+5SWmGC+oMxs0Kh7cwx39wFnU/F3K9kOZUJlFnVV3Dd6h54gIxhxG8pcQMdx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ZqKvMMs5NRUvhKhv8wpLWFmZVnEUOmKiZELgEeqX73UpsohyMU21Fdru8yzQvzBDNKXX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BnmMUAc0a9QyStFwW8XF+EpRu/c+2C0LqpceFkkihzLVG4BaTjxBN7Q3PqUJmolWsqk5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3RwYBirwKGVJcO+Io1jWfRCXgHMQqKhdyzGkxfcrSU8uSecDG9nxAHYcAfPMX/6awRUK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FbNSzqDu83xLFrD1GoUi9xr/AHiu6H3Ef2UU4eI1MBqOuILZcwhQNQjaMkCgWKeeSUUo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cYwULMBW/CVwVmXpwYp1c3iOA9xhT3AJowdguqgmO2MFrknNuzSjXuUJbq43LLgXGVMX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awRpheICl2MEiBwMC4KJihVuSIPDAIYvMJxRlzQupQIDb6ILJC4kGYtB1KUCFBYWoOe4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cVF4uGWNEdzgiQhR7gq7cVqN7xNGooLw8y8FvqLdFGCo5I7dwBVeIOTn4gKRJkKVuEjb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Rp9QBqBTi++YgzA8sa5g7uVKO3ziCeAHiHJA+ZQtDc4A0c1EAnRDVD53E4WFw+jnFQy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EQKA4alQqsZApbFjVhxLiooaQ3cr6grLmV2rQtB6I033C2TqVGlrnR7nPCue2HknYdRK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PDgjDAuhe53S9Z0eCXRxEzjTG2htWswkIkQD0GV46TnzCyzl4qXKlYY7ixTazTxHB8Zm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AFdCaJfJFxHMiVlrmFceTMJZgaiKAdvcWZANam2KauooER+rmESuMfqOAC5rLBDHFXm1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tM+oyH5pnOkXiYQnnEOo2YfE6TpVwICGoGP/AJ6jvM33KxAvER1C7FxepkhjxAA4YASq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Z8wBhzAxmXG4F4bWFb+TNXbBag0LuKCBQvdsZbabFlDxADzmCNA1/wCWYBIMjaxYOhC2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hfEZUVj+4/tzQFrCyUTIwWUDJ3OENwj2xapBZhgqm4FolnoZG1hVgZaHMa6Da1Bm3Q5i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5R4bs+Y43XiF3KBh0lfcQdYgjZQRWgw3PPCHiLyXkpqDlqd9QNYvnqWPlLlAZzuAas4l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lYyA2pF5AQTKuXNR1bNccSyiwlYyek20o4jdUD31Foq26CKFt8MNHCJQ8dwmlallW7lu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alvTXQD/ADEENcGjw4iFXMrfxQNkcgPq2L12rWCMam9HzEiP1CS+W4HZrR5JqfvGjLFE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v9SuxMpb6Bc+tSkIahUHxMpeYGfmGDiGWW4M/iOluPcEbXMoKK4qHdTFtMLcrBtlfuWN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FmKmJu/KAkOyagwbxCUQ1q1cbZ8JLpuiJacTayg6iuWoLrmM9vMQbyj1m1DF88wqNbMV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/uU7odRVBUu7BnAhAyDwy8TJqWYFjkNBNEWt7lAoPUdhYEbCzNEucZMIpFxEB8RLjC4j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nwQBKupkHRi+4EpX+o5xx45gWtxGBRg5gVg2xHxfqO8biKBN/qLJK3UQuO9CNa3ETqgA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UIQqpnzkgTQAlK+e4nPhlJvEuA8w2yBjqCVcwmclyk2NbgclUpgFAsPuLFjkgVJ7lVB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OXljpNlYuXRmW3mYsK4eozhdMRyZC53NFKcMGhK48SpdFtpzCIFeSm4PEL55lZdilMZl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NefbC5vCN+YwQeJDJhbXU77jdRLPLGZQFcO+44pR7ZUFuSKwfaUauzHEKl1v6JZzVpAz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st3f3LRahglqk1Mg2UdO5QmUmIDAcg1BfG7xRxLpKXm+ZZqh81MXQWxiBo05UigRswo4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Wfh2lhCcwAMURSxUzcOKuiWppdu4fJKvcDu5xHcuZg9/hIDBqtS5zANkLkolBLiY7BzK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QJzgxG4smBxmFyZ7gJ5GKjOA65lBR3HcSgHgzOLal46IlAEaF9StFF76CBFy9QHbQxfV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stVwKOLjW6YDzUbwdeJYZhrzL3SFqVmLMlP5gdY9HLHapHM0h3cwYNkHfuMXX5D4xQMm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tdIKVzuM+fUMAs6IIV1l8eqhQ3gFAf3M6R0i9JKDbDWj3L7YdahCfwIRxiFx4YGVittx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mC7+k/mJViJwwyRhjcp3OeYKS4kAAWJMTMcRb/w6gvADmNtqzoY5KKxxAssoO5tVtcPU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m5Yyb/Utc8xnWItawtwuW2T9S42o+o9sE1buNYHldyprAPmKNlTkhbpnghhABlnUhqXr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KXK6w/EdvghdDqP7uCN8UzJvcN1VQwcwZ1l1LDMFpa9QBhcRp61KaxADdqf1MZY8NzTJ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bYA7AGVJhmvlIWTnpmcnww1q7zqGQjnc7A1BovTBoG7xMEptqb4ISLAwVQvMpStRTTwx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SjXDCcwHcGmz0MtDFeZkbaxEv0rogrArtgjV2vULExCDYP7lblERN2dSsjgvUzXJDi5T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FwPOIdxl5uEajccxDRmgigrD1LwsbqPg0VxEQDbbA2K0hVjCFgSyEHKWUXfEVZozDNjj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ejqZWlO/Hco6GLhWsDURm0QNnVeIrZ11GKcMobeIOK7hw8fuLeRzARkm5SJtuv4iDXVP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CTNTMa1ZM4GvLG9jNfuINQzBSLZ0R0Ws5WG7rmNY2mIlRCn9ECVZP1L14H4mUUrxC24u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4G+B8sLho4MvqCktnW6lg7AcXCFWdhqU2+F7hdlcXmORvnqDbSaO2OdWILxAPErRROJV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4AIPLuIKkKr3AftJ7Uaqo6A/9itGTzKiMhO6H9QZZOAO/BhZc1bZcyoER4UQ7CizuGy4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rUqLFm6goDcu60wAc0V6lAyyXVMsunMaQ0slxL7MRAWdlzYE0hM4UnmXVxywUzj8cwFg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swiiYFGuoA1E9Qwl1KKhquIZcSuo7lMrifUqWh3LD1MEfzGTjHcshBqM29SgKbAcXBAV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xYmXGOGLbkzVucwVx4gjophxOmGkKxi/lgSRZgME0wCAxFoTqGiE1nqAVtYLcRr5Lojw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5YOe68S4JjmJ6oMscXomUQ0BcIeopuCBwTFKD+o6fF6vR4m6Aov9BhM6Wi7I4JrkOyFr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qBtNkHiLIrOYqHOglDmEdMIpEtj1NrETmcqAlBQvzHanli8xybWfUAQJnwYeIC2yVxUv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8ENkF/olHHRjMwF1isTGqr46jpFZJ3LsFpcLK3LY8XNos24rFba4jkqURXEVAHR1MtvR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WOWo4pu/MHahn6lGhkWCaBONXHj2wXw0Wg99vmKcGIliUTJVIS2BRzADbUa6i2eO5gC1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TAkoRXU/kSzr+UacP5ipXlTUDNa7dsKqJY0weFLvcIsO6OGCiijIygttKVnEteKfuAdw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oXmXLrnEv1dcQyFoOI7x+4wpdsJ7Jh11MBI6lA0HmBMGeZcDMsy4XmXoVMDHPE5e4Frl0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tVQrsdscFFQRQZXToNXLBoc5mKahZRtstgV0SkGxiCD2bYCWlrHzM6DEtSj4RFU12JdF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fxKFL11BmEMkzBFr5mTrMKr6jU1Iom+IeDHdZgW88s2H6mIzOoRVb/UqrHiXdOIJQ6gZ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ok4pNZ5lTYNZlG5wYYoWs8wjFA9QQF4cHUBYc9wirb/mHaRZgYQhapjpHVlnsi5FrTu4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ZGNQgHHMpbHESbUOkmQLNBxDRc5qDAoct9SlKuaJXZbYqZIA8MLJluAahA5iuRXvEVKm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KF9o2pL/AHCyCxdcwqCP6IY6iergZxohMKOFY0QKbebjhEupVaBcrVLlQFBylwWBbi4Y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ZFKl0OiBG54GDWgXjOPcQaxumK5gE0blb1MN9xq7TIRXPn9TYLFeI7WVOYLGgbiIDflD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6sl27jC3KlusQf3HZZ3NTdTwJYxE/DUTWSB3HPqVbdEVFsNQIZqJm9s51iNXrMU4LgKLW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xuUWrMDYH1EEGVS+oBunRD2QIxiuamwdvuFThjuu3yx2tuO8HcbXWYcaQYONnlL8geom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s8+pZtA1a7jAKryyyvxy9ukQEvtmU0DeJUy2BhuacC3cVSGVlCyS8LEztOB4lfzsqkWGw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bFJ7MFpWxbTquIDlDex4YtQbAZxHsJmZNQ1PSBkIYDPcZMaPDUXtkyUzT2C3zLRYMYi/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ieWCVdwyOqh2hrNQHiG/KBEerqozBrHFwbXJd86iB1axmu9L4hag3ZiWh1RR1Fo2K/UF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GMAYikAcr5goVHb1AadSky2s+0uoWCAyDSzAZfiIWUNS6LhZ/H84QdNNQHAcEHncN3iM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59DFBd0SgEqu4Rpr0J1fI1mHGTtBhFHO5mVTgzgL4VNza7lolBVl1HWQ0pCn7Qxvq3TA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qWXJ6mFFA6HURUvhN+0StN9JKi0P2THDSfzBqJSR2NYIcjdi+cxm9CNFp1iLAm+I51wmY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SZfMI1/EGDROWtQaP1Eq7L8y0pxLg1WcwS2T+YW1YIgAC9RBRiARczDGf5mORMo5gbxx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wuYQhL08wUIL/UxpB5luFg5FEOCjmIDaR53C45lx7lWTdEyG+ZezfuNYYVZ+oBGKYbCw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eAQoVhIK3bMVUe2XGCuoXRykzQLP7lOGfDGiWR1coB3GqYI6TmJupuZCXPkf4iWDjuZF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mAJ0pFZ18QyaGAJpL+4kQcO4ulEb7ILji81KiAMZ3LAaYshtXoDHLS7eom3UaXMbalNW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niXln1EPfURMFnMQgliHp7PENXwFYqFdo6jMwMLdwLJkNpYWwtlVpQcUzPDiHQhQaXlh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jvsXZK0evBLFHWrgZNwz/UD4K4atqXcBGk5jAlHI3NEL5XMbABjzfzLkm2jqYi7wzOAt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FrDGIr5VL81l1F5MsSGSzVA7mKXRHW39TZAj58ShowhgtZh7/AU3FS4tlxGjoEGjg3N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bajFx5niVylR204kRAmP9qgXrUBXBm2P5tKHiUoUOJxy48tRel9vsGi/O5nXNy7hcc1D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7h8DUc1G8wHUckKZe4u1PRUOPV4tKJjoRrKcsUUy8sZ6xwuJrCDkQw+CK4pB7cliON1Rr3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GAcf1CEkF1liccgJpgCAaNl+I2ko1nXwS+tljMosMcDWPM0EHID0x3HbyMdOQ11uUMNw2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TSsymBLzZFK9IVcAK4eYl+B1BI0zv24hAZn5ICWkjO17qO8s6xGzKfG5eSUOhYUcfBC2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Xyk4vqFLmm+CFSrcZomXWNjH4V+pFR26WltLpvE2XL51ACbvdahwBSWS+6i2Z71HIJ7g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AaIN1AwMCzcsLSiFBWkXbRGCRolKrL0Iuz/tgbQvt4g23lUbEBOWXAC6zYqGu0qE1qz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KLtBFFnyhD6u/Mw4X3F+6ZhlU1fY/wAQHVCxJ5kxKnKyw6jeNuYhNw+mD1sJRNkyUCVG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0BGqSfwgC6X4lgFpHdgcBHGbsRULMZGe+uZY8+pn1UFlrBwBqIwHPmMoMjcJPHnmISPz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W+YRrUCkZYuYANu14jFCuKlQzHcU2MxggZgsDVdxVSo0ncKaqvcoFoPmAL/cLajrieRZ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JeVNRpzqBmmUBrLAsa5jtE11AUHcJz9VBRKKg58TAu9fuHAJZv8A1x0huI4jEZLCNC27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jxf1AMEuoV9xKVyv1BdNwQsYO5csZ3DU4deI2QVzcu8S0uLRYwW3FmhzIFBS5gsg73ll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bvmUAWua1NJt8vEpFUswiFKblcRSWeWB+IvzECoar3DKgR1cHwHiAMWXGbJQdyosJnG5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DuVtQObJdnGDEQFSsG8wyEWbcVKYEFqOgX8QzXXEFy51HRDngjMXyOorx6gRojx18TLA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d/JthQXjdtzG4QlxShps4jeZ2OKijj6Z3MAbrT3OQNcExAMrqYJjMPotEumzi5ezmWYF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S64gTiBcE4iz3Ea69ziPxpjiWBAtP9wxrUc3AHBAblZqZVYQvmb6gvGJiUnK3Lgtl+Ki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qFy5gAvAQPLteBKnxUBEcNselmXcplLeoJaB4ghRoLdxW03gPEFbzNu0IK8t2SipV0QA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zwmTFqB8hi5cgjrOWI7PN4hV5eBOcA8xQVKmm5WAnCuIUHQI9PMKGdsBNh83zUw7zduh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PDpj6OpmMEbdI6QueIwnFhgFLBDG4GQwbiSahFmz2ShzcF8IeBucWWy0JVSkrXxKMLJz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5dQFDZxFYGPFspVCC78o7wahvC+iZlXjMubrFYqC1jeW4KrwTTS2/XUuV0O6l8gbVzGKs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usty+2tkuVlpmJEeHqC1KMwpjNLC6V/yUHEFQDfa+WMtw38wCuWHkjxMrYlcSuO2Ylbd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R1Z+XUFo+bCtvy1HnyUYGKOxUIBPahMQJOxlGglOoQZoYvEYswYOpl7gVphEADJM+hWz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Lp1ZYhNTiXlAcTWuYuGE7dxLytLqC0dq4YxkdMbjojGS7ip5X3BlXjEdQvKFQZeJeahA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XaQtEU34pwTTCVFrUseq4iC37QDPENIseeJaCsVAfC4DLLl3aNkZlC6iLENBgZeG4iom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1Sglbi+pUu3+oWEUEsDXEaIhcHUGYKg3uBrJMvGd6oi8FkvtzHlI+kdgt8QwHEqQYGKL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fEFWDqVwXdRjUEE8e4hW4MuvEoK9LNMUyl7AmGgX45iLONQcpulPmFmd9+IKjl1BltvT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371Fdtn7jbW5xopUQMcBiUFgJmyUDy5c3M155qNw54XQTMCq4JZMNsxbTR/iU1F+e5aW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FoKAbCZ0rWzxKWYgsjA5pbA1GGW1zMCgz4mUq+BmCCi7PIlesUajrEUWo7R2ujuNHQ66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BncNMkS1sse4IEc7a5luLvrMBD0sh3MgAuHiGp26YKVsZ8RAYGfLAGzxYuVF4hFOSuYi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t9RFqdwlDdWRwcsIdrPVGCPEckHzakAcSmEzcDBKjncBMEdLcGjzHNfkm5rBDqJExzOJ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ixKkbg6QQqfMOxgDtIj52L1MUxB1qts34V5gBT1EKan3CEyekozbqPjzL0zRmOePEuUC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YDo7Qt+z1GD7TyQ3J3iiHw0DLAp7AwS1bsqH31IT6Pdy97gLMOOJwNwhcermP2TrkIJC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xIcEYpcUC6w7RpIL3vuXQBpHmE1q21Z8RtAc52zW+ASg9R0ZVpVyhynbEqaXCxcNjMFV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75jEZrtgDHyyjZxuZJGyO0rAKL1FTWobv+YeRv8AmZqh2TfmL3MwFVz3BKxfGI5dYOq4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1prgx9wUUC+VcMRVKvf+Yq9qFYND3EsF5OooUUht1L4tpfXmFBnmmbmM9hV/5hXChsKu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I+dx8Xg7h0Sji2UszON3BsI8LloLGBsi0r5vlmReJ3GpwbYstPzRC49it2wjb2dBBtuvx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3KFHehEmw8EVkJxLRIe8iMqrmuGUlfU1T3KdqFI3KvRKQKuL9BGuUuYKgIgHbUehpuwj3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HKdxnL6jRfDLxGQcK8QCqOYoXS0MgvES4ULRFd3T1LqOL1AJhKguYjkxL7q5VC+0fCGI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YRtb5it011FgFHmDXR5LLqgPEYDZxEkKrUyA1GeFu44xqldy9HbUFlNe8zIHcwI6N5hV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lIeLuI7Zg0ZahrGfMyaHz3DbwLqBYoPUV/iBXwwhm2xDVV+pdkq7g3CbljUoIsKTdajR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5gjrpLv7JjfhLOY1EB31BLBbXURe2ds3tMLspJdXpy8w+T2ywwH8amY57zBKvdVLpSx2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ccS6UEYQDg2jqIBRlEQSP2Kr4hVp8owb3Al+wvjqXyIdczQF7HTHJM1aHD1F4DT1KcCb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lzdTByF9jHexpCZOiurlt1uWN1uGlXFmIirmITDOkrAqzJGXBxN4hcJcSVGuYElQPDMC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sjJVKXcsIKrNRXV3Zm4tBmoo1KDmZe2AOsgGFauXVsqhQQseJSJKWCM5QhbqYeczmTAv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Gt3PPETKoLU9znX5tl4lz0ZjcqwlZ1LgolHS4hwPT1HVRPDohkbZH7RBChajMTQuAe2W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aDaFveZxcJSNCxt7gdl+l3UFxY28eZioVGEPLMwap5jyFDWwG6CXUPr4y6zNPllDbKLQ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zBFFuFREuvujv3EADO7deJfFVbthc6Z5yt9MNslAlmWqGHZCP8wGdtNAQABF3RqGhqYxEq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QLexNGqoOIqV27cw6KCiqRmQAwmvH+UsoAutH1LMF3Bsq2I0csuLm+ICRisvaZPc4NaSh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OTRKgcHbWTuIJkx1CU/qExNuVckrcqYQs15IilCQXhnuIqQF2+ZVq1cVRHsZOZVKWy8R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ZY8Vo5viCTyaCFCFMeY39DklNADBjQcEFoHfEYACVBc+I4bdyrYPN4CORKHPf1LYjAaf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XzQf7lkbODogdL+QfMp/mf8AluC52mYVXPC4kU61o6+ZeQWORMbQNHLM6Absx8QWzcL5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nbUVZOs6YuyfGIItwao7alORW4I1oNLZ8TDiChMc4vYCEWg4lfJU2LcZpsiNkkKrNR3A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iN2zAWL7viEjX1Lut9QIA6gBLljvhNgouGctuWOG1IYrmVLLBjd5qBdiUutJkBqU7vEu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zNiwAZWPO2IpsANsGiHGaYC5xGNmYtK6OoTormArWeIZKkFu7huBz45inGPcJQLqszJP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PqZq/wDyO3XcTtUVV5l0QtEs5cEJarf1EtzoLg5a1KbJFAHPMTbJFiwu5fRDB5gC3VwG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4/iDgdMZVaa8QAgPFsUnFxEq15iNqw3BWiq4qE6C6qo1enxL8qLzHSaGmLhX31NmjvUM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YILVo4hzEAKHSoeYB2hcNQ818kYlp8XMQEM5IAJ2W0S8yaJdMW2xvPSUTVrFTNSgvk5q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XUs/K61GseoMQaFaIlLxyauEttDrxH6fBolE4DUIBL0oieoNyw59IlC2s3EXKrxKX6qG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KV0gW+E5mkSOma91EjJ2IjAp6l8HEybfqc0QouJWfEWKBCWZ7m/wRV7iT2zmXQ45nXP5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8qQ7ZXAqx1mC5yAYxKrbB4uPdbmC5MKAUYm786y0TDovxEpwGq0jpW3eZoE8rdeItgrZ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R7Sr42BtUvf5a2kwE20buMuG3KHLpgy1DFlvl9wcqHkfiF/lO0+AwM6MFLxG9Sk9yzz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il3AAqcGPiC4DdcIM2VW5gopegiKoKQlLDKSMBTkWbjTBVdoaOLQNjHm0IUlvFvw3yQY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j4iMV9xADXZBuZWAlu1Oi8suBZGIBNyvEW8rSpbA7QGqcRY8zyqX3qHmmuZxKLiFML4lC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LuKlXkRYKzwTBpvzLF8XMusBiXvsj1nk3DGrptwA252Ra1BCvDLqcS9eDxKgt0wrQYp3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yPh4gsQAHfAEqNLVTQ6T+BA/LFSrNq0TJBf7JFcwDPtdrBo3JxI6x8jz4mfIpkIQCtE3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uzY5cVLNZ4/4uMjXlxBeDYQjE0r8BXUSKBCfLC3ZKUXIA26jYILW9SzVjx3DYphtNsJd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SwFmOWWHUNrSFY4lXJA2ylQqY5m8j1GkhvqC5HguLQzwiAV+orpqGyDWJgLrErgyYq3L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E7w1P85L88krHDLoEu3DmHgN1L0TZBY21Lx4cXLUI6slkrnjuPCAveYLGh4jaAd5ghWP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gADLgCi2eLlpS/b+oJdQOT6slBHKQFjT+ow1S7xC53l2dzG0Y3FDLAr46nIQXijMQW8z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RiL58Q7jv3AoePMev3CzepTqDMQwODmVwOeGC1C2GuIjIoXXKJSir0wciYwQHHiUG98R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iljapgLk34gBynNQVy10dwBkL1SIGn57JvQs+4ohBKg7QOx/mWlfPDqWFaM8XFa3pOD+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ahB/EQAqIlVFWoAAvpMWsJAhRbjEaWNIdTsDbMyEMRQPyaPxAtgugxDJRMChc1Ri/wCp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5cQt499S4iyvMrMkdRUta29Qh0R5PMelf4inc3LpdAsh30ihmCoRZ1KVH8XPD/c22NU9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uOvwah9xviCu4R01N1z4jie4Bu4Wzcr8hR+LruiCVsl6gkhglZAMQm43SO1nZeYhBezD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Ma6FU3CRd9LIu4hVWFhDLEhUqCrWlEyuQKoSGLIOQyj/ANBKEDfwniYAkBlblSGTYtYt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yQhI1nEPUZyjHBSRbw29EbphhmENOxdzQ8wlOEhgmUNUpRqW5RcHylxgJpblXL8oLA9a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adPXMZqhbUubnMDKsESu0ZfRBPnMuj3EsO9xFphBTZ1NCjeLicfLO4EFa68ER2nWNRms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nvRcIkohf5iAJwmxlzXzG7vn+Y5eplFj41fXEMwuDarvcG+MyMyLjzTiIReaybAyAqOr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/wCIxwLyg/8AcS1l9Ci64OIS3BLyutzCjqA+YOChg/og1Fdt8vmAPUF7vuXyhwXuNAa3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/AmCd5eXysO+FgbwgMqCscZKOWUMSrJDAdQMBAitcHcMIbRqKaQtUf1GxBaXh5v8AUYoi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mlQHhVPo+D+ZW1g5OWVrImFrCdvmV0dfcVVtoAcsxWrl7WEWXVIQBvQcQ6O3cKnWipSqN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F4hDm74gmBdGZ4Hhj3e/1H7ctuBSDVcyqlaPUtGlrM1ZeK3cLIbmQg60uVOKxgjC/cgJ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oxJraD6jswRLWW+I2e0MxVcRW7ox5YpA+pUKr4CGDdFOowbq4TiNUq+ag3Q2xnEG5StD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miGEpZxHwap2w4xbyw4qMEWXlhjRPJArBXmEaI6TMBaw+ZVIjWJUFgbYliMDVt51jcyAN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FeXxLgXUxT1G1dVFxtjS4PMQvM9H/AHGmWXQXhquIkObnjfEA+QlgVdrgaMONuYryyaqG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5uRzH/If8S5Ag4YOlk6MEzALX/Yi3dP1OOvMdpTnMIxbfj7gAAs0YJWEuTzGbFClCMSeA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Wa23LoiRLe3NQS0tzUwCo2LglYouquYloTSKhEmEceYlsG0RUzk15QmhEcHBAo5GO4oq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IGdOGtSwrZXuCePMYRb2OCUoipBneDcekyZjyPWIbxeTELYNNDXzCZjMXiPQ54xHxLzX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hyRYSm4+IGczdS1gR6h+GGZXBAzbuUaq4XUdeZk0xLQ+WXVE5j+RHE9ehiCN2HeQYllF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yHzBkEZiYLVyuhmL0u8m4ILyH4sAmYDhMWCm17lnls7eIFjeUzMnQwLgJbqcuqM9vgoI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YtX8RCuvUZv5zS2YUPcrnXgOXxCSTCDMmg1tkVjyxS2xcn3CF271HWdXCgC6xx+2D0Ip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HuUXKy+DuKCK7poYDQUqmdQVWS+UtzGZIsYxCapTcCboXgMQtatH6hl9wGKNYSC4czIK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TEg6bxKHZpdbjuvkO46Mj+4JkTMxxMWvP6igH5ZejDHcd05iG2iJaDezuUQK8CNk8eY+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1zNjMMzu/UGhMKDMLmLnnA8sX4cqZV2XOdHLAFC28HbEzWVamcC8wE4Gr6JS/aEWVg7q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XzG617CGOclp/wCwESkDks+YgdQs5CxFwxFkVbbYi9NMcQ2wVS1lsERIbm3zD1Y/byxO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aRCKwNEKlJ8E3CjLktlbmMRA9MwPN7jkj1LBeDiWafMFKLio5lrKXEUKtu4YcKhlGnMLu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WIbK3CsUvTGad8wUM9sZahimo2ViDTuIqItUwflfiPVWPJL1o+orCH1EMFQuFPU4GGRK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mybpSCdBj1hB0XQlp+3MKsp3AuYnXiMRHJJhOr45gzrtT1C0hWPMavUZVxE29Bz4jEDL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TIKmROMYxGYgP0lMe0CpkFr9TANYhUIixo3KjozLCsajSxqIquKxDa7WPW488RCmMxK5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qGdNvMxN1XMF7KeKgFDd0rNALjLQK8xsCWMzDPCDOFwShML14gEs2+pZVlP3F5Dw1AUF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21leGWb6inBM5dRdAdFYIgXKdRCiGhqoYYrI1lZbFaarjqcYnSwTGg0sTPMK4O/Mzi7f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CGswIG7rGIwVnV1GwXz3uODQjiGVwYzLMwcQFa6gPM86jFiOjUNbLOBJfOxfUttaRdQf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KupzUqHKiW1OODS1zvqqwqYrMsyz5g/UQWBzlEwVO9iJUsSzUXa4bxEq24L1DE9y1WS1Z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gHiC8uIcLr8m5ybm9MPpHcl4dPRrTKHcrQD3Ebxm+BNBmmo4Eh2I8EEVlg1EoxXbeiLK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26IfGJwQM+TUFrEGjmFBDeG5fCTNMo8ro6iWF90P2wCnmq5e44+hcuYDWkQ5QuiFiqXo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nhYWjlh8ZlreYhEPaKxJ5uV2K+GYYl+45anSkS3ZYGo3Ii9kSIaVq8RFjYg5vEqG1wKx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4bmCB2S/iGerhJiVyDTAYFxgNELUDGYPuG41BlriEoL1bx5hcjakZT0tkDmDVR21F9lmBH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eGZJEpJSiBjEqoI9MUo6I3K2tUTK+6jchzqO1GviVYCpBcOxC30OyKSBHzLq8zzK3dr+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cK9mMDzfqIKQvKeWXJMVa7guBxHmOG7Hu5ZVq3DuWIhVa75jAWkSl3BsrijtiwA9nMdOb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hUyhGilxLMenlcFUJy/oS6RUtWZPrDu4OTLVDbFQlMDRFNXtIsPEqyyqrS4EPEoVaY6C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AHmCiiGoJAp9TEr7j8bAzUBdBMKxaYgar+pUypsvrEQGBtxPRI7sC44cfENrdX9ymCnSy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5SEM4CNVbPiZBuAcxdsBSruALvcrKZ1iZtmSJC01qYeRlXgiJV1vcx7HFxwggXTiG7WB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UqVKF2UY72zvzLdtbYuC3nEzRM9O2JZRlruJWGsDBq0NwRBIWyFniHBI4lEQg77JVAQt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LfE5Q9QVq71Go4JnsV+Dcxc3qWdmRqoahgyVuWxoK63AF3URlZHiqWOEXiohhq+llFqt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xupRHDycQeAurhhTWMxLDLpjgECGkNu4BG0I8PhbAF0MEhImE79QsID1xKFIfDcBKLzv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nhC0Q41BTLDQHcMXutSkkXpRiAor4CKDU5eJlegvqdUTBwymsLd0Q2RVBe5c64dwqrXL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l1zBLJpmGgvs6hAN9DAGNvMcHOutxrDl8ssjmznUo9/E/wBxrBHDdhEKsIBaaFw7uDnV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VPaWLxGgwxnMPnSi37SkemyqS2oFUhlUXR+DcqUIw2C4YUaJSbIgka8kNZywFPDGip7c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ReDmXe4bojloh+diU56a5iFAJXYZmQv3DfuxlGVlYFDGCZYuq3KjPujp2urhlKHtD542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52+HxFEhzZgG11MCLai1bMtPraEVWj7i4HWZVsW4mhw6CiLrccXUqcffOcMDn4m87CS/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R5iUoPqKanzN6D71KFw3muI1p9cSqkQpO4LqCiLs9dzKglXWGHUdWoO0gMFGmTCRnUvC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ROTiKBt4mZKFh9EoJ6wNHiNcwBvEra3xxiKCWBlqJX2DMYMRw3xMKRlNI0KgjCBbALAR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Mu+s8y8Ig1fcDXEFNDt3MEeYca5yxK38zC8Ln3LjVoY07i67gJj8BcS70VqbryQlXiHE2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Tghhw5tLK075mCOR8CMFzfqVaFDiCGos9FwFNpQqZ0V/czqDV7ZT4Z/R4mQOW8vUKMXN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8S3XkyL7YXAFQCMCnMpNwLXKfsP+YmtDnaeBNrYKmYD0HyN16PLGAc1k4O2FBQb78xcg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oIqMUGFV3RDg1/coi9sTcYYoZyM+Zpl6uPUcZi5DcN3YxUELzmCAK3LKCWV3UBAs6qVF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lDc9S3CxbO3UPRmLaqFnn3ChmpVvJFAwXLYMupkRTcBeY9d1WYDNszuJDAYag2MDbW5m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YSnhk3cAtkM5j+ksuZYqtMRoWXipgwaHFzJQn4ikgrFXLawnBAdLjENqwbY1t5epTVeX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RWpRkqlt6YIlPnuEkt6qIfJ1UJwXm6j6FfqXGj4hQB8RwVPif0knbzpijgEWYD5joHXU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axQpwpLpThjdx334SmD8oAZf1DcZ7lacGqIKAAbcblgAvmiVKVYxeKlVQoruIQR6ahZr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9DCAs9vLKml3TXzBsIqmkyuImniG09BR7YtUA1ewgyDRki5EQqNR3FS1mNvP1GGlYWx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MSwo85ggdOo9qULZt+CzcxtzajMlF2L0QuUPk/ZGAAqU4x3CIOAxc80RSHUpYQoGVgR6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gA1KcS+YPTKBG7ckCOHbzCrxbK1Gq7IZJ4h0ANYR9hNVEGdMdm1TogrK3F5ZosFRLc+L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Rt4lZhDOVomBZtOBi4ihX0ERW9eImNSrI8045iSjZLVW50bgYrmYD8ENiUhuK1qrKAXJ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FFZbHSW0LDXcUqtwG5dGZ9stv0iI3oeYYjkVZlpUrpFN5OI4UPmV3d5xDo6VhOWRwz5n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H+k8ycWNMuDv/KB2D7iTCfEyQVHOIXYyeIqqbiQoJRwDDRZb3yxFQuHgITSRhVLvd8QD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SXfE1j9yz1KGoTR5icrG6jkQt1GkTdR6qCYpgmoUezDMpel3GyON2wV6VsLhjrZaU/xK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niE5qnJggVq/iKGA+Iw0ODqMpW5Xg9RpZxKBxLksjcOeQjNeLfycPuWgA7uZdM29IrNH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XZ9YhwZW+yR25AFwLkzXSPeBKYMCI11ZLTq8OYQRqIC5e4Vuy0Y+Z3iA0vuJpraNtxBR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BSk4FSonGGUe5nuecBnXhHaUcX0eO2OS5nef8Eo7TzC69hl/DzMeLTaZ+YmL28rCFl7c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og/cGcb8yrQLSsQtbHmC1aAqWAMVN1NMXGGvqelcMnaOHfFEoBBZ3LTC5gmJf6lZ4j3r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l/zHGFQoP7hVipiZX0gNKwxDJo1CQViIvbxOBy7i5KYHCmNbmAXqUpAytx0CzmPgK85d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kX2wiq6OoYh2NHEGtH3LlUP0jKq71fUYFg1RKb1IOVgfuWYKl+oJXdy4um0rcyRravEfE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9QNhslWVE7DUO5FmcsK3IrcWXjU9G4Pk4ZVWeYQUbuUFtyw6lpBqMimAyuIpNxkbYgZb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Be4NNDMnIVArQ/EMbBK7pLv6UvNg8TAhXqKWN9Qm0j3F8VLKUVT9xJVj1OOwHDKdCPE2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EKVxcRTLprcoRu3czDSqsZkUtzxF6G/OYIGWR2ifDGLC1bNDtGChq9nEGlpPTVETWQaC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uGjdUFEAmt5pwShaD1eH45mqR8cxK3qV2QYPMM0o+CZQyECgj4mPZHUbw8FER2pdPUIA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8Y/cs0vC4jy46mE3b3BYZtqJijcNcRR0RqvM5SVBLO4bD/qUlG2BdhSFbXbMVuWNl98S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XfMy4tqZJ3UVA3ljGZN8R/AswVTou7XBSwye5iDXKLHyiCjFC4ALWERG4UoOuRXmZrDl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BRaZZ0ktDpQR3IHwSrgg3Fg6CMzi7Scm/qWMH6lm8Q1mOG6lwi1Mo8S8XqeFxZbuMqPE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3MLZAs2hSkDzOxPT4hp4iW4wTJ6hisDE2XHCJdyola5JVnyqIOlFw9eIdYv5RfaQZuix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Ig4fMQtpyS8MqV28S06jtdkAACNMnEoV4MR0om9EJW8GyBrQGauUu3UJYi56mnqd3Xce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HVuR5N/9imWVnDmVloHl5i02B/lMxRZBbGGQUBs1MKQCBjPmWVpGQ5mVAFlYOEaqcXF7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nMzoDF9RHNDRqWIB2zHivGYhmeyZHlDmIRC1RryRZTuFFls/kdyioAY/qIjEc0NMWZXU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kmAAPBLnLjOX7e3xHwBFf1FYu8EA2FrUN96OJveJCoorMNHuBMMfiOWirlBWhUwb9kWi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AjazN8ecG0LmRIrS4jMqe4wCV6iqxeiPUMoOZyRDNYlTCW1M8kgEKslFmOS9Q8P2grr9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guINWckHm6aZ2siCqzHepX+8Mx/kxvmByCZuY6hs2kVh3sx6K7dyhAdsMKZd+YYN03Cu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Vj+5kEHNsFkLi9EUBF4u4RyQUjuULWhc3+IDMdMwJL6mggUqX4jRRTMajKlY5I6Ct3G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jUUOYW1mukDMsamZziOZdtYjWMRMeJZSTaXCRY4hw1KbqOKgAW4xoW9xLtdzPENOINT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iBRmswdVDqNaVUQ7z3FOoQvuiZtBEpuWpXVzUepSqwjcSYS8iKgB8XVQziGlOLhbSXF9x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4AirFXH2oVyiwGym91ExJZgFlo57if8AkQsAQeYKwte6YIcI4mJKBk5lwo+YRRtRcIBw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WMemEAvduJW7jq42RdkdZlhYfcpG69RK5niJ3PohM4Y0N6lrj1KB7gvWpp+cj7jEAhHg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LvEA+4Q0RYlQCKbDcENci6S/cIiPuOczmPI+JiiPBNsfcye2X8HSdleZc0k7CaosOdos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LHlPli2gSz1EGIuUozMUWxTiX4/DUbaqJuZib4QEz/EB69Rrgg3iHyE7lS0a6j5oDxE4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IJ7lelBcqUFqPEpBsxjcRrQDRYHMHMCq9fcaZoqGf9QNkM1EQCJwwoUxhsny9MR5jqsC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1cR8tPCQba08fxKhq848HhjCPGoADKTBge0OPhnDrkwPhD96mZnDTO1/ccMXILbgJUEo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OuW4WwEo4ZSELvuZMDToEMNXmXujk5ImNL31AdX5tOCKxRcsoaVhcsoCo4MwTQdQmGF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1Vo+ICujFkaoY1GWPInBLNcPgRAQfLohYK81U+eowMdwvkrHyLNBKAVp31D7AtLuXfV7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pc2Rwxdi6EYAPca1fcQ0b8wsDIRVukUASAwoYqaw/USlxMYoupdnyTI2vipmNx+49R3k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u2JVDvm+GcpAf4IA0mojpVRulVhnAJzAM8TtRSBJ8uCDsAlRtF1mXkQczlSckZn2l0N6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BZRaM28kAgZcEZVeiooLLrmFQVsdfUyGgsvcUJFcFcwucKhTJ+ITSqu2etKgr0ol9Vxw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xVuutXDyXErq2IBf4sjEx3EbtiIY3mK8RmJRiceZTKI21+D1E5fEPKYN8RXqYbgqISrl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sRHk9zOfMC98Qt5JSZiGw3B0xjqAZMdRvVFYuBxgol7sIClclXiDgGlmiI6nU4PcyoOR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A+ZlKrCOvFdwyElylf8ABGCK6owRwSFblZl5NWBKwjQ0YVxCAKESeeVRQR7zMBU2vbNi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vGB9widjds5/I5qatY7tJQIhutbEJsFkqjEvuGVoJpBXuMKuzM3kJThmYMzXiVZXMw3M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v8C/cR6ErPzmYAaqOE5EhEvRKE+XMvYltrcdL5GWJeJcx9xHRudIcrCalb3FvcBq2JMe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mHOE26eiaB8GNOgIpDPOdRcXVMwcqtQpqdXPIEeJIgcRzcvqNMyiGwVnEZujHcXpEcMu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LYLlFu0et7i1zmF2WIhQTtyy1NGCITzy6jUAXD3FIOR5fEb5ZYFPhG10UbpZ5jC5V8B8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NeXjeHwTJclYvtitPMfdL6nGcHTABHMYNwcsq4wB7i0L5lgeFjmHwRZpWUPpv4icww26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+z0/c/j2BxHlGR5jqKBh2QMoB5JiyeoCgaPhiupvOJntvL9EF+0qZU3pdwah/iYuXS8e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xAsAeoNlXgJZfMRmBE3AcSLtNyaWE2g7oiWAdSyfr4iAbWw7YDxYgErKoUDPd8XMklgN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4j6SuYbxlKa1BMxWycdljKgwoVjwGamIguYLRLqyzzAf8BisrpojEyiWFrOIiW959wAA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PeY5bj4YWxxqY3Si2MwjsPlmA38KdwyHSB0DhqZDlrQ5lTOA6js3TlYUtecLGwWTBe4h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P3DBfVQhtO+YUd8UuXQeEEVbvaNy/GQzQByw2huNsBSiAKAhZGvnMBl7hxcxyjAWNOSFr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bRPubQ04gtt5gUEoCbKCoW7l3MdEeqzDFrKc7gq1N8wM3cvNR8RURWtYguW3ZKXLUVtx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f1BzXcwgMkBxwgqSpxCnEVFS9AF7mDXPEv6gtBxAiroLiYXd+CAmN9MZDll+oZlGzol0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K+A9THqsqsHuEonuOGN7OwxXuCiWuc+oArQ8rr0Qe2W4y+42QU45Je3MGt9oFjKkM7T/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JScVrGoLblXEWuQ+pzicQr8DDRywA4S127iuaZa6YmVA11KmVbkmiiXwfnyRUeYqrYFQ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yuIwu5dl6I4Ldwbfwa8GYLuoai5amaCy58G4JaWsMioMtHUqN0RPWOw/CzeUYEXDfOZp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VRA9z6bUZZDviIVAcjMGQ2R2MMckdAlaRkbjKVWOopTbt4g+5ZiyIXyzPWpzKhHgqXim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6ipjcWQJAM7C4lwSoFFmtyhc9LQW6nzAO4gqHXMUFINqytmdu5lgVzAKN3sjNVzAhvvO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jA9h4lcJLY9AOX+IxMwcvATEo4ZlIQrAx29x+VpZWtRYMGcSraIDYeOIWiNA7fcRHOXR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oYMTocJyv1BsYDywmD4XBus4e3DHtYqQmkOEjoudeoWYU6e4dTm+JaR8fMrpP5DCYDeb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XZc+Iu/ebgf8xLQGLnT/AEQttj2Qm8gaRgq68RqjvtgOid6PibA+gg8TB1xEcjjqWg5Z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xSOyYKQRo7j0qcMZpWtsBHM2NRCxID5iUu5akdRBSw32sWXhHgF13MrK/M9G4TXHmNe5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MLrJYD7SXKbE2QVMUp9QK9gxqOqUwAqqQuDbzV7hvtwxM1amDMrjFSyxL4jNRKHD5nAJF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zXEI4EfV9pkba5zHQ6+eICYyeICFj6jsCdQ+krxuDaF5Io0r6gqO6ufFqEC3PeClsfMb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XQol4Cjto/MoWEFU15iRqv8AMaIcsGBm6oxNTUpADN3Ex5lSu4jjcD4eZTlvxKgpVy1n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upvm2JRiGorlmCsLzOZT3MWJ9zZWaYySeIaXuFilx5H4gBsKZm8Su5x3FNUIPMwLQBL2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I8LBalT5pZU1S+WFuAMU7j3oxRRE0qpDX2wAMB0CPvet9/UXCjpi/EqEBaPMQQbGMHGJ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MYpViCHCjKAtFpdyrQ6UxZIu7yyyqXBEzKzcDAsXl1HzWuENxBatx6/AxYIZuJRVgBTX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OHuUMbEsmHU3NR+JzRHOmCFz8Eam8xLYW7dEo5wRaXuCqmAlNmFGj8c9cQeWL8wJdsCK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o9o21zE266l+9EAobZW/0RGhqPKqJlo+4VZdRMNJzC2McFfMyIpTdQVZHwwCg+ZmjHc3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pMCY6jp/T4iSKbIi80cQWoWsocAdEVgmCDs6jTIl/I/EdoI1iJ66aWTCW1L6mxhbJ+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WfwCy5La+5ZE7YIXR/uNGtfwlHWelhDZkgtFbUv8yvLEPufFq5CDILRm0ct9vcsYs4uL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KupoOE4Ytn7Ilqi2O0fn8VCXofPM4T4i+RseztQsTaS5ofIIw0roaU7OyDlN82T/AFH2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y48g7nairZPiGNkAQbpcD3R5i4WvDMm26pbqeuoqjgiUQ3FpbK246EJKxu2rlxBOdwqv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xSwFHY5SZBaC7kuiKvLNB4gJT4xC7vqZQpqVBoy9h1nEMzStVMD9csFxNZRlTCqiFguC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hDa3ApeTMvrcJkLEIqXW9yvmzUVscTBkAl9QJvhVgdsvtYXRqGEr01DLMKVdeJ2ejmgZ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gYZxV9wlZqQuFshrtAoPiJWTNTC433N1m+CVcFVKjxcPguZXWYERLvqPwNx8Khq4gWYxu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/AJjCvfUQpxD2uI9rnEUo55hZhdwQYAvEo5CmH29jpAGVmtWDMX3LykDqz55mcL+6jYbv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2hEgu/EKciojSZrhUoKPuJcI35iFcfcv1T7iOSZ3aS0WSzslxZ+4O4fE/wDWKFn8RlK7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UU3HSZ6o4MGpXnvJXt9ssSELzLF8xzGs7iNrAxl3ADZiJpjnBN6heV5hLQ8ZhbPUaw26G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oXxHKr+hHOkbc8E0cDJ1G3FiMekFKhUfhXL8QGASiiiGFWT3RFN2FMrT3DB03aEgWpwu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F0VCIwdVHg1bu5dZixWOG+mUANcvEK26fxACmvqA1qJKxNkDuZFOYgcCeUFQsPkJxQb+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mkEHPNwEDjiJNpdka5g2IQLD0QJR4mgdwJzHXlTAr+KfuOkvUeiHT7Gc1xnLFzagDgQA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ZUahKGX2pREnJ5gUtuPGXHRLFo5a2xqLTlmTB0uCy+CQDWJzBRsf1HCOlQ8xcG23MCDq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TjKjPd5ziPJjykyHzrcsVA2XmUAnbuUJ4R1qWC+YQaT8oYbPUQpBisUyvaoglaIib6EY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gLk8yqowNEUKnrMXMGG2zrqaKJUhg2wtw8DuU8zXqMkOrqA+gXDoNqrMzG8sBAo8VBVN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xXtQYmFf9f5eSFepdYjWiYCILq4fKWBzoP7oESuq1cK13/wkvxsb8N2Jx0+e4sgUylj6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YzGEFPzKShvCmbfmuMUjj7Iwz3zDKk6qUh3CsQCxDqJcDxy2fqPGCbcIvaXkT5ZQH5gn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zWsS2I3UDYYEdGirqPTg3CloajUadLlFqN+5W8vRO2a1CqQMIWjmFVdqtgiwxBKM4MCL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q83CK9jL1K1vcygag2uTxLBiQbW6mLyonkBghfvoSlg8EWqj8wNT85m3rZUqlB0h0i2W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/ABGukIZijxByV4nSN4hDZrmA0YdxVD4qN4TeqZiBaEt2YqrlxGqmIHxBAMY3Gw0cPctu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BBuLS1OCO1dmEiLbJhZeRTGWuZahlCrK7Y3HNRmMUaiql6zcC3EFi2T+oIiMMAwndkap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Ux7GGt9s4i/MSc2Z2wIOlCdwYXxrMpyVncqGAlpvUFJTLOA7dwrKB6Ytwt83FLK1mBKG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NcSx0s7QFb74ZsQ3BKZuC5WpcwYpiMKTIQ1AptNgtlodOWZFTUvQCdrUzqx3BTx1Q5j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r1By0TRdXFrxeC8Rlkc7ILLHA7iHvGnflmZcUYv+aycsBRS1F5iGS8K3BPC3RxB35c/U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vU5KwBff8xl048wLPWbINdF4TQCdrCCXTRzAry/HolAd8xFXuZCOmWca9QM8ktZcv9z9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9zJBA05YTPMTQKqC21QYvuOzn8EdJ0oZAjWeiAeeb4r3LV5mVmQI0Zb8RR0QLoYA2QrE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xgCisLKWWrEDB+AC9TAq2o0JzYi7xElGjU2WQXmI6nDGOSLi7wXTbxGCNglVHqUFa9MJ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bRYCl1dwIWXbMxIcEFn1mW1cqnX3lZjuRQ3fcAInDkm6j0CKHLwRJr4jF5YijLf8AMYXV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RFXSsZmmfUBhWe44WvSYSteuZgvBcJczuv6iltTN8TIlDuOGLoxCvkt1LxnerjDRuKg0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zTx+UMKep5mVVxOMsicvRC3pqZtUKsuw4lJGW8B3iMSeA48JLOYDcK4Oz6XzDlYQCvuUq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OI0NEHgeVHUYUmDntDzNFiaPTNsAYBvU7x8QiWdecqD5gOyG1tSk0GLl0Zs7gHakAG11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Xjqty3wGZV7mYuL1ReFiCnECNq4IWJE1YSwQm0/iKAA2IUZ3zMiOGJmhzDKrEn3kLJMw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gWcyJvdrNJWDDkhsjNF2yJLW3CwjV1iKewJqIrzGLLcIHQ5g0YpuOFY4vUFGDpHEpOSP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gQO5aGxNQFXPguEYXRK6GL4i09iGUYJnMqQqIKMxGtNs0H+dR7oJQsNS7cCxvLWIEedz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UtbjLqAKLzn8RqcgYXEFUxf41+5YQZclWtS9ZpZUQzFKYAgG3riWU8P8xVFTn3HbUO4l0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iSrBuYFJ4lo2hKxCb3uVWVeW4WLSNYpip04YlIqD1FtV4bjVDUYS2hQXuS41bt8xBq5K7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73RFhBS34LcWLeQE1o1zMv5ESUB9wSuXt3Nx8IkVXwuVAgPLDCSsam0+WKUYdEFAnDo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21c3VJnCKgoEC0LLlUou9fEFIQ50Mr1EX27lApYaf5lXefGYqkrbuBYsHENtoveIeArz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1F5tdS3AWR10dpNmmoajrFqfYDEFbjXV+Y0cmItr9Rcz4ywGoACqmsQSbcjqZ1xxHvcd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igRcsMtw3bLBMlgzjcwK6jVptC4H/JFMHbGOAgbTioDAATzxqjqpblljwEe4ivjzMEcv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dEB5xLXdXZqohq9tWgiT2E0BBWpo7ldZUEOYXgkDtK6BLvuGKNxIEiC9SnvHqF4hzMYk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RFTwYrkTEqLLS9tRohElN52xlyBhD7WMTZp/EMS9gz9RYTLkpIUv5QdQaAt3W4pue4TD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mu9FQKO42iBWDlhJGOYAGd4b3GyC6hyN+kerBcwJZoIUSwgmuazBJaW44MAVaajFpBXL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x3fI5uAoCDURU7J1M7ONf/CExsxFVSwDcvOHufhs1WUsy9lJ9RJodxdK9IO1K3rqq6rb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LMw4HmLyxXIjjvwfMJWwp9Jp87gRjKe0PYDu4jaJEeAv239QNdRynUIy3uyGizPg/cbeG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zFG5WFUW5YWlBwsABZksMygGpMwJ4i4iQEEAOIXUoqDmQZeWHbeYxwpqAkuFXsDPOucV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YxCkvFLKKpkbi+vSMOWxYqubCgnqHlqxlDfJBaJkRfnqErSmyH25bW4uMHI3Kgair6iJFu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X4gUVWMRKwvrzGXXx+4VHZuWCLaZhd1EYLerjmr+tQMQ91F0GG8XKANtweoSWHK+ZduR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gqusQXW+WpoIOIXIz1C0aouHEq9y3KXmFQTV2VEoViWibBzEKOuJWxdb1MjQe4SND46h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bGJdvUI8GAFcdQQREBiAQONykbR4Y5d6maS5d03klqec4S+pmWBxG44LbuAgiHJLJ/UR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DqZa+4dUywApX5S8wrq5UBNRwp2yTC8iq6gpQdNRgrl1HwLWVlBAVeIDiq6gdky5iLDY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1oZuCVvSjXbE4nlKQ3VHqG2BY+oIulGK4gNocsRW7bOY61dc4hsF+WKcX7rEtwszy7lG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Royv8RI65jIwcEFcfggCamDKNE5lmYje5jFdwQ3RzDSM0wmEilLqFjMwY4ZrWYAeiFm1J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Nyp7lbY61t14mBE8RyWs8QtPLLVRLLHMdKNygqtRlkvtwTBnX5mlX7+WU1mVfqYDOCOx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12uoY5jFsFkBXmpjaWonMF0SsjxgjyZSN1jymQgHeKjAhsiAlwXR1cGRi1i0stMrwAYg2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24BXmBq72rMdFu73DwlpywMNJbuhZ6PxKPL6jGaelMzSXxhLx8hD+VVZZYE4UTbR6qOh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eFVR9zBDfEUoLziJKvH3BgXGp2E4FyU+YrNSylxOVrJA9GzHYy+AN14SVQhzZKoTTXqXm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Ku4ZSZ7gG6aqEEqXrUPzkbNygJkxzBakza0eppSlCupygpAheUCL2K4fJGjVF2t5j4Yr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suKXAVklVAEdg58RwbEN5LagXsG77ltDGda9HcTPCJ+glSSKcaSnuBsJ8I74LH/Jy8Qi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EFJNa8QD2qxKVuIeFRwLpR4Erx8wodxh4x4lLbWepgEoLThl5KFXzM4YXpZm5KWyWQsy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a4iNd+cTn1/BBA6mfrdHURFkQxECm5kzz3GOBugl0GoDRzHuUyRKadkdoaW63Fa5usRG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iBtMN5hnReJQomBFepephg9ow22rzxAsFVVQmZRVhKlrigLJQNViNLehupXcPEJRuQYbE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GNmvE0kHdczmoT5uEqpe7gVpSDSMPMAO7cEGTAIzldczim+SLV9y8KK7viEKgz/Eq128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Vn5lgWZibo0VBFT4eYdwcblCnMtdpF4iCWzBjdhv1DW8M/qIWKI4RmaEAvxDi1cNoHh4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seogtE6mHBvVrcNQDa6JdwHljIxnmNkMwWSXuNqEecxQAH11CIFwzcKrdu+ILaGIQa5Z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QSrIDM3kKYlpzQzTAgwcqjLIWC2KpKptmEOF3xUAFgZVoZULhxzG6Sr7ga7icC6HrcSR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Y1bS+Fiuw1MKwPqdoeNRVq5TFZgESZriGVw5oa+46rM5C47QCtMTaVf7g80n3Bt8wMal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xFfcHKXYlI2KtjGc0gVWJf4NZlEDMeo99SluiWLXBFlHMcvDDYXRCDBmOrhviAoJZ6jl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gBRzKqVtSy7ol0shEcQQmjNe44thphtKNS1MVAdJsWZp35YjbUTNy+CAaexrLEToZuOg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O8tAjmKAGJZOIW4IlUVALC+2K4JoxqDuYzwgeZRz9wXNRV4U0lxDWl+IRZs8weBVUmYn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c1EKqElDS15hkdFc8aTR34JnhzpxCO2vmWayycQbCXTuojgPfDEF7U8MrNWLAiGnXxFw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Jq4cZsgiVTl2S/yismOd3EbcheZkIG+Vx8YZrMF6QfvT4jHUeheANAdErDbZ9NR/UbVI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iFzAepYL81CZx5eV5YnhJqrjF/lUrL5arrRPcuFaVcdZ2uD5lB3S/leV2sVdzrEsfhyV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q2BVF3K5NPMBKy7qGqNfAEMlYTUqsuGHPqK5NTBNNn3Lq6r1EhLLgAspVKiFTkYQV5Y/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xMy7UnuU3NVKheREoV54iv5RUwBEKVnsruDqKFJMyobXsZojR/Jq4kex7hZytuYlrsQD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q8ajNa10HEN8UHMwgKOokZvL6n7gnMM23SsxaHh0MUN44lnavEStaVFFekhKLsEXKpzA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MB28QwD+CPOPrG5hjitE7leTqXDgeEqnI+SXPHuCxd+JaVriIeC2xgBKoOoAwbYRG8aj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CgsuWApqpVaebWUalbIpqorMzwI4zL8BZ1ExIhm2XPD14gvuioC3ZQByVuUSpe7ZhMFg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92UC8HJBwNtSwKsWpRCquuCJWm3MelyrmDVCD7lkR4dywOQWkKzXT3Hh+ovQt6lAvNWX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ar9RDZNsE1+Grhdtmt4PESoI8bgELXK6loqMSYUQFDUGCwluzMtrmXYHEaEc4/csbOIk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8xxslfuMwBjLi4txU65mg37TcYtR4FEJjntJdHpjuXq/a7lBZTh4jV2AzUrDT5hjWIK5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RQ9Syl1LjbhlxxPMpwuAdkv7b/REnzJZbP5rozCqzi4qsXNCZ6NEsFVnmJe9Q3aUWqK0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gBuUjMm2DWsRS+OWCrlzL1GTLbHHyQ22ZlqtTAvgNw1B2UHoJewuUAmuI0OEi2FZVR3G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FxFcGb1CC3EIVDOVCF4V8y3/AFAB17gAYYi8zKJGSIfBH5RPU0hCzRCqr/M6Q9RYgg+Y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TyWRtlMGwMxOhmjPgAqIJeTG0rV6hJMrggYgpfQxaYtpeoADq8QYSoKtaNkA9ku5UHGs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znksgmADd73L27xfBKrAHhgzjZnUbXC7odzoIOpwhQRZXyKUQJa9eEK42xkhpEb9YZGD0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cQXmuMbXkEfSD8xK4NvPcOWEUoZQ2DSVYRx4JlqVyYxdBDgL7WyvNYJ7SDUUQb7xBXcq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qo6lqxkmVNyvXCaF0rNVOZnK7NxbdnEZ82FYYZI/IimVyI3ajHakW4BrqAi8MvUKnEvd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2jLIWLlIt7Jcd0RUYrWqZaCHzPreMAhWctGEQu91UFBfJFrfqEQLzEOFvMMLrt7Ie7eb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G6Z0RRXqD5ezcVN4OZh0/wC4Mdo2zAdzMHtDXBCtURLV/iOmAXnxFGjKj1K2q8IoFoMq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GPUuC96JUomA+YeVl0agWQq1Ra1CJae9xbC99Q7K2bWUsUK8QDA5YqxXh3BDChtmqBRz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KC3caksVzBZ4u2LmPQ4goKqDkMd51LkvX8wjezKAVfPUPiQ6lq0tNMXVpO4KGicVKVOQ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gRJeO2ZjFzAo3+pV1U7htfUpoxL1ka3BylOHmDOJ2oxFz4ZR7cjGcJ7xEQO9RLNvGo1/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C3l4ZA0Qwrj1iXe39R5U2fqKM3gdRK6VhiuIepK4YU2JC6DfBiVNLQNylquNsoij2RAL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qoZyjSNkpFhgrwwm7WjzEtHblnUfOXe5gU7l8RbUbY6iVl1BxFS0xHct4gbUbwzBtmfM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pXUqObgszVTi+CZW2Crb0EAbN7Szt5iXqbrYYAIo2oSqJkGWqyrXGTUUsY5jKhKh15gu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rnnEpKlcPMLhmYFjs3ESWpd8BtSFGrFsrEwlYgxkdE2IKS9R1cVv4UGbpxXGJqa5YlFT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jFYqa3GmNGWLqISvEo7hGoY6MueEwrRLQUXGCA4JHCejASbdUS/ijeuo6fiILWFZxDsl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t0xnWHyPDLFTAZEl3VVyjHCncPJwxAobjQBbFR8oWfECqIibEv8ANzwwR5dxB2uUXAbY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VX3xUfFZNcTPStw1mou4GlNeIXatyq6Szymm0ZDpFV8zMiVxxdzqNgBFS6PcdXHTj7CF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AQ92AoutzLGLmCM4iL2y5qoYmyszjcbLCM1mbqKWW9S4C7lljnmJK01E0tDxAApal/XD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FZBHDSj5j8tSVQYBZZzAEA5RibHFiLWUryRywg2Iylhv9w2uhB9Tei49TDBUDXCYBKfM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M5U7CBAvzTuVjyNSiafBBTYpPMtaTtl5kG9yhJwcw8lDPsq4dH2RzgHdXKbJVdx0BDtg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wmBBu8QgAqMTgN/xFsOiLWfwzavsjdSOkcWzXRDEOWYEBSuD3KsAIVlMcPMCpsl15gEC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WS5iAwt13GhL4+4HGVcLfbmOwluFIl5xFtdSLiiSo/JqJqlVqbORxDXH8ptPO+5TJVy+2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uqy4IXhmjJUs4xKG78QWGqfuEG70vuIcoPqW8LWGXChzKsnfmVOBdMTYc9MuBQbToXuY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L2loZuFUldls2Bbcrtjk3AdXWYGyQVjJLj8J6i4X5ioLa9RdVdXMBW5fGaFczOq3zKwp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6mVCYahsrA4JoXi/7lH6FlupW6qUqy3BL4iwozGSb73Home4o5skw5X1AtyU6hblzP2l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T1qZbnMFRxxKg7lVmXSxXhDcoDuDhN7jN3DdXRqY75gKo0zvuBZTc0XnbLLogWhDmcx8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/wCIlfEs1EYVFlIowl3Fc1cSUcSwvuIFgcNTLAYrqMBRasnsZGrlTxDTo4qLKFphY6N5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/hynEoz3EFENKKSoYqWYD3ENb9xVc5ZYFRUaiq7iY3MVEvHEVMwFTtLqLmmlQVGkeIA0B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AqXc3h5I1I2YBxKBVsol/wBadQLWzwNy50OOJd7PJzivN1L0qYR4jUx4Q9+yCwaG6g0A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wDYZ0TBQlxgTDDYcsS6VulTKph0y/wACmuIyho7cOIFIlMEGby/5zqC9Cv4IAgsQPywp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17lr+gseyBwastR/B5m38AJWMmdrzCZrtjylaD2QU37Cm+qY0Psn+JW1fA1Uasz4yuKG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fEblH5ggBuWivGahc6xHVnRFBjLxDip9Q1ogQxRi4UMmAEPqKCh7h1sTijIwGCgx7GmA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rV4FlgthCQ7soCHICUsaZV2+YDncLqZzCqFhBBUpFhC1wsCCotPDKdGShxMcE4UaYGCo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IX4SzpR3AxG1/mEN7hgJblGFqnx1FsXxGwHFVVxQIsxsrujHmP22PUdaLrEbbpP8RErM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u0Myq5NlwgUtuAllmjVeZYmVr7g9WGrrUtBBy31GZWDzBREzqGdDTBLorcO0bnzAAisE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mc6iEKPLiVHB8huKOHMXIumsSwpaMRaBsZdmgGiK7bv1BKQpFOeJkKPFRivCEu2LEYfA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1W47cqjUI6Y2So3SIPYxxPGDXucaDuIsEeZSpaG0jhcvR1gY7WPicZiYsYLEDqWAHH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zHp7/mGK6UbgE4zM5QZYKRNYYnDG9rogtLKLUYFQXHznBBX+yG1pRze4yv5rLPgjY3Pe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6lUKmlMy/WD1DQtGMLxC2nqEA+HO48uF5QBxTZ3L8YTIupWYB1KDhuO7cUagjDScx6/xc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MMcxEjgjTXMd1thHGobtgFdBAlS+oD++vcfviA8kYGMfxKGOLvCwoEyVLlCCaeoDlZhO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si+YFEdKTFMs2gt8S/4jJW+rmYKUXxLo8F5wEUMemISgCA/oqDB9kEAWtJLijfDzLrjUd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U4lXEYr6lkbcQVHiKvwSrRqTlggi3zADFRFaYOZQD5lIdTDc4BmI7SW4+4lmWeESx03E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lnUWa6iksK2aZZJhFxmDuQrJLClc0agro6zC0jfUqudDxL5YfEp3MWVsgFgHFSwIc4jo0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qoHSsMbL0pDiYqitFObhEvYg4fUuQvfHBL/OcMDcC4sU47mBgWXbcu7T3IBhgOUHuKEY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IYTZCdoojiKaBpnB09k/VVWJOJmU86EO3zWyIhtOQ4ma1jK1KWvEaQRcU6ZYtVxefCGa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m44Uz6gcFRWrCOUVElECUGJQVCCXt6FKHbfLLHlzLVu4RTFMbI4GqjiiLYQwrdDcUF4Z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CgNSiAWuziDdKhS8TBkDCw6ljG2OoKxdwAViUkfkiy4RqkMa8StXPCERsV4xAoKOjmKY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qpe2KyZ5vUdVAuo4Sx3Fl1lGKjyVlyv+ogRDHUIWUjorUpwevuDTlbhtikOVUm24X6vq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uoyBV/qBTY2SqJzu5VN9uoE6dsEWyjRDR27mA4lYjLbxeXuNgWb5gApVNXMgHCVQU9wD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7iYMvDL1gOLiATPTzBkybM+I1lm/MxNp6DdR2aVLVGHbFG0M7CBsrfUUBZriLbUeZQi1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UNutQWmsvEqfc4OOG5VVAcXzEcAFgwU2ehCsHWZehAPPESVMu6mRd+pneXiMFmt1UvA6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tpy8yy2mnUbYo7iEXtiOpKB2eYuO6WvPUUJyt3EqXcl6188PuVJy8tX7iNCz/twbF0AjW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e1BZHflhqtGrzLgybVLjnZRdSoBDvmFVaV4dQNX8rzELyO6hoOX9wcDBV4h2/mNkOJqpk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l6t3FzURprcKfxDUHLAMtsyZQWgw6GV2TMspXGolfeIYbNzGVqm1mUyt4CFANW3MAJhR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FSwgAsTaxYbfMvVxEl4JgpvAHU4wKwWNSCnDFQQVyxBQVTmVAwMNAw5juu0+osPAiysSy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g8zD8sVEljFbN1blypghbEGiHqIuA4gUWxeKIp9/ij5mo53GJ7hYnMuJcyXePERdB5hS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qHdA/EBIuEYquYCKy01bnwSpinzFAtqZcn1CS0Yqo9Q0+1O1ixAJUvhF1tzxHvXfncsR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uYdhPgOOJaXBa9+ISOG6CH4YhvC16mKCqecsXc5zyzho/wC0ZKy6xgolQIgKJdeIaCOR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4Tp581FUgH+TcDXwwNJ3NCviNT5WonB+pkzhA1pcSYBUB7qWtipUANcREDi4RS4JkhBW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g1NkyNwxHLioN2cSq1kwlzRFC1lN0dMtEsLOOI4qvEF47eIgEHiK6jVmZSFREKzjMrM+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32DSIkcnUXC+INRyY5l8XfbCVKrmHuX9E4HsVFUwwYBeM+JtDm9QBE0mghqqHKSgnA3B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E5VELAb1yxBl0wKqniFo+5kVb5lp66lzjRuILD7lGgMrcGY3zZAWe4VMNMHswkNzvtnE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dZ3dVCZD2SsvHK8xwuHxKgYvUso+0UKkP0n/ABCA5O3uKsLURkgLmsh7hvUcagbgX5ir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uDWyIO3OpqAGYJAC9RA8dzWXRtlQUqtwOalaa3XMG4y4rUCJ0ESwHqAvRWqIiAS9yqvJ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oI+Bd+Y1aDRGnCrkhmXmaw/1M9tFQDWBfRFdqFdzKEOu5ZCDjSp7CJr6lWQ9+IsCt86g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uy/sryyyHkqUzZoDxLCLpXg+Z2IXI0zgHIvUzNFe7lDeD2SlJSl13H4CmCDkVeWYGs46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uyGAPzPSP3A6NsviEio6v3MmCtxMX1DVr8QAdVDCiJztijxufW0Akobx3M17XUFUvqZX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uoEti6Il1ucjqZBYo4ZiopMrM8dQ2wW7l4LUVlhe3QRbjGMbcEW7XgDGCFjxDpdaIJkx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QJcTgLrEXSWfXcXQjw2mVfROZDMNBcvM+orSExEuaePqUV5jcrhRLgO5ZWJYZY2cEXzM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LETOPUDSg5cQVBpyalsjoQZMQdogbgVmOe5Q0yRRGq5hErcYczIzCg8xxmwP6mMYO4GU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6p4gUFjWtzGtZiNGlxiXPExFUaqURZdxgycYICSzUTQnvmYvDIkD6AfQgCwyys80dhLKG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bjVQZdLbKpQUvmeDE/SltqtDM6XhCoOLZV8Q20WlpAPJ13FVYlpW2NGVF8jHvPTgDZ5+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MxONfgqiBLuYADzKmsBLRZuZGEerRlALxM7JmWi6Q0+EV95ZfazZiAWUsAbrcKzisQ1+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rVxzYvxHLU7qDPVYzDokdkuN7PUvC7qdEFDK1RAjK/6j9aFxokZV+EtTPRcNKNQYJh3r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CDw33mIpNPMEVuoEKDWGEBo87l/SUKG1Hcdxvm4itY7jnp9xF0iXG+t+WKlqEujt9saG7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eIvfHEtzZCjDvqsTLkheAMdRVeYLh58w4DNO2crfuarLnr8LTs/iUPF+5qUId/xAQrdQ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sRvzmKXXquYFBl7mGpXuJe9ai1YYwvkTchXmZE+MSgVacQjbq/UUQ1TdQZoUOi7mRyA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bV1K1Wt1cTOV1DBXtUspK0XqK+lbDFC8WxUnkXuFoUeo5yGHmKti/JKS3DiYhRnzUAkV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ai72D3Apm3eIoqgOMR6q3O4qBEoXqA6BaGoNtmugXFUthkDMasoNLqXgFebjjnZV2xKk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KmAtOyW7U83OFy4ZShWu+piopb5jZ4gRLoMeouLs4ICNvqZ0bll5BiFPHEthxcSo1/ia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1KBu3ELK5lqjWoJRdwKcgMwbs9EFJ3EU8RgusxHsLYBG6lCgruOh6lDMqbpYNeYZsnmL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QbYheDqHZq4BEPZgsIUOogY0UgdTN4BqGGIdzTkqiXRM4O4FYp5nywYulEOriRSqXql+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i37hENsvuJdyo5LKhVoFEZ+IscsEJ9EtcEQNviXbjBLDhY2+CILQO2UYCYobZkI8cJ6I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YOQckNifbYWhR4h0KnAXDbB6QlNm2Erqi2EXiMEa5j0PzLASCNDRsYjlixsXKUDWowLP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vUMZeZxJCeCPMSlpU34PE1jfEFZUOYdmIxmOgw7E5m/YLTm5SR7BUMtawMWMKDTFrGtR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EtQziMfHU6XNn1DfkJPa3/cqS7pjuNiylQX9L5ZaU3piGAdMX0oC5I0dUK0vazUTaAGd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V4zKEKcA4eZUbqH3BG4BS/3Mmh3ESbUPMalKkuW5v3LBio5zOVGICqSy6agO70RDzBOJ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5Jn2cB8wQVCn6jvGYZBCNNGo91Q7lomnQ7hQpcBVxaSArsywGZFpMXnxDCcEdi7hBZ33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ucwna2QsN1AJxCRUUQRFGs4nkwxWblLaF5uKsOL5iUy/7iKtbglWMV7l5LBHOHmGHrmV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FfMpv+pVNFr/ABG7YIVjdzJnHRKeUlUMcuCA3dQVA7nGdeI+qpqVx/MNfgXyB6me3MMe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znzEs9zYTMGnA4eGKpS34lqj7ouy4YBFBfjqKGLzm4ZurjbDb4iFjRG7zLbG+oBtWvPEG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pvNcQSCPHiMoTHcTYBBUM7zKb81TDazZEzCbgZAd8hMQB7SmF7HBo8MNmg2TRHQhXQS3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cwhY8O4pEN1EKUfoip9HPUIaV5tXz4lu8FIaDwvqGbOPPUAosGjRcbIO8yjn6mUhr9wV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J7FrZQ0lNaxCgieqCFgeeF0+SLpFrUyDwS5sriK6VCYgxeVayyrVtxBiCAymYA7dx210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RQblFM0V6gWRRd9zCDeYg3dBcrmy6dDU2XDVnmBxc7hNYTaZD3EBFdxZhotmj0lCEtvu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eoHD2Ocz5plFj0sExncsi0AzUvIixGCNQBR4i6oOBDsytpZzLAbPmZVs9spQtTeRlKgO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jRhNA0RupQJVuMSy2ssUC3EEmFO2YvdwyriUZYBtWAUbatqH27CwTNJXvRFbhMHaCjDy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Nuo0NXoJdCeCJtL4DiHLwyGOKZGEgslwnEWilav3BTWhlMVAqkgGIW9mIrZLxqM7KOuY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Alg0iVFg0QJ7mFYhQQkeyE2CZolLYBpswzD+H1Eg5LJQ1bKmiuIsq0U+IPC2zf8AERb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AAtsHricYA/oeiCY2PxKdbI+WMBLEB8xY3s+MwA6QDyYywtbPmC6BmNefVeYPF47ylXA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cw3AT/HM4CHeSsdQmalubNJ8wBq5VdUldvl3MAWWsdRXDMSjEupYb0YrwDEM4XqYxQ5l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uFbPLeYLtvEQ1eCActxBBVVmGOi77nOL+BOLXLwBLKDl2y8vUXS66ibl9dQwyXK2XuAC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MKu46Jcdy7pa4gFoV/ogFzS2thNaldscCx45iVxxRDlt+Dcab2YJSMN84mCunmomrb8E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y+qf3LjVZgzPENs3ieZ8sC13UtdY1DvrxEa1C6QaL3McmpYcZgVzDQ1ZOYfFQqy8ZzU01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MvReNYhjGbhxV1DfgnX8xS155nQ57i0NeZy4ZzyUjwr75i5gqxcKckoEtwtQu2sRSg07g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AK5IWVcsO7IQ25TDmWroRzTHqMNJKQDDwwPIM3BdvdPDrQS1XfZPgsCx7RzeRNYDpI6F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6lhb5lYaKYXBlmEImSGqL0vogUNVcjn1Lw29sQWovN1LO3EdDirg0lXexmpSvUEsLJmp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2DmXY8wjwkdWQEpRwVCmsz5RaVYTpyiM7b1GPA4iAFNZ8RXALfRGGOVha8iEQMcmVQMj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wwQDptP1CuM3Xwy26mtQQTuGXaitp1GzRrmUgw4qOA5hsLqbP4HlmkFBDRrNyjsRR1LzW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Fov1AFjS7Y2RRcpqK9+mA9wMQ57ZwiMoC1mIq9RgWBWCXNq9xLZWU8lWcwS/AIAUoZfN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GWCM1yMxMgkcOCABvESMNEusCAXcFeDUxBSd7mVu/KvxFc14Kh5DQsyi5GcNeiWzO+RG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lq7irPEwaWs+Ykg1NCMT0hxD7YesEeH41yiBHm0XVnIZlalTQXAEQ18IInRcuY7HTJXt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xChoNEEpDqAIww3AFhqK8/EIFsKqnqfOpSJJCt6SgOEChLs32wlGpu/bEemj6hjYyfUO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KKpYHZRCBFlvhjCYmHFCwlbXURTDIW5oz9SrUtvL0QiWEWS81CvzMHxQfqUHJTDGMvIb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xqiCxaOh45h3UuLw7ld0vmL0txFToIC18SzpSmoLrhqGG9w0cgbjWEWG4F3w8xbJCq3M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tAKeYaFal6XUeaPFQLdqzE9AKyy2rC7JfmR3CDL1CmrL6gNzdxqULfcLZagUAGJfolqN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SsEMykNy8muI9RLc22DxUQCvBxMI0uG7pOAW9k25XFB39QnNl1z9RK8NeYTncorQ6jXY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aJYrLHUFXHzEl19zn14m7ZN7pi8+f3LVW5rlzBVkYl6yTxccXM3LklGau2a3dsdVleyZ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d6lN+oBtLHWYLeqCL4PcTk+I+tYibCJm6wR3qOOJbjiLf94lHUvl4hR/qLGskQMivMp7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Bxl6ligjf6iLrzmPEoJWkKGPNXUyXhR1AqPKVUxYpu7l6cOpaqfMEDwS5cXBAszEqmg7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eAb7gW+ajLqujliCIrRmGyBjS6lq5VuIzVbOSaKpdviODSD3AooYRi4DSJtgTG2KJm0L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S4AIDUdozdblluArb4R5OtxNhrgm2jRGoGTibaLdwOptdylktELOHMuChXUah+5gi8FXK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FUDCJEFD2sZkzjwQDtcOQeJbxA4QGTtg2rzLRejcBoaJuuWMWUYutswlZWi4ymZuvUs/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i3ivRH81Q915YeKqAqX706joBUWxhgbVZwR0lrCwtivJgnhG3j6kYRBgjBiKuYwPYl11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C1omHeIueI6z9R+M0XhKIAC1eJlM4HL3KAF1gWJG5a3fEs8k2aIL2CozRuaYAmFnMoKq8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qopOIZrfFrUSqjkGwg60HMEQePyxcplcozP4FO0Is9w7uXYAAHucnWZmEHCJ2reSYcuq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YPUd1DOiDlFb8wrKuMwOlvmBbMS8y4liFiIHGY/aefcRBY8MCw/5JT42o+JlHEXKql4I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ggZAOaG4J0RyquGYNpBcyW3xQwBFTeXOYgJXCR0clAicq1PTMXEFPRGImGReUNitVN3K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MFUvF+x2nk/5UBo2RbtEZUvcZFQMsUxXi4FUaTczWtL9MIoOOIxW/wATlwIslGRbi4Iz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hyXiMI8uYdtGSOFa8RGsO5aht3KtFr4jPjz3D2ArnMXI2bIMyGeIZ6ywEQpoLhpWhQbg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oIBUnMpHcqZ6BuDAbagEoEYLlHt6iHjMThSxXjFzSINCccwFolvJlrAfMNf8CC5fUMZf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1AxU6fqHRvslWjEt1b5Iq1v9RfBFVpri5iVW84iheZczXq5cdgjbGkmHOeZY1k/iBRmd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oYkzMlGniZamGc133ErZXMF1smKuo3Ua/wC5l6T6lo5g4+dwaof/ACFTOvMwkwQILKJV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+oHb9RBvg1M+gb4lP2EuHAaj2XDiegI6WMdx3w4euJphv4ljZakqeH+I09aJhTPe4jWV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fF4jre46EBNRaWdVWKjyAR5xGElY4dQMGNbZmAaz2S6+pYQW3SCwAmGQQ2/wys40w0vv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uPq/DK/EbWAHm2giZu5lL2HDxEVNUxNjDyl4NFfcAPblZRpXN3K1vRn3D0BlJW6/SY6g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HiiXZvEBkymBmBsC2VBQAL3FeUGrm4tILUpYRZU8qcxQekfUIkDswsy+CVRgLBmQrUC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ZY6I1El2gNTnmWtyi6wy8ZXmuDuBGAxHDRFbawFx4CUXvBATDX69SghTrzL+AR5bituO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YoHAMq8RH6e4UdwxvihnDgV56IVfOuh4gtbP5jNrNUQ4FHBzGoFv4TJatiqhqlAxBydX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A96pe4UTBvEBQe+COmeXmWoG1SYWOKTlgSAaLysOGKg3ARTNksVrHZM+IZZdx5MbFW6j5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SqMNPDFhRXzFokAgWUVOEQlkrG0OnMt6gOqrCo0X01CaVt4ITjui13CWYe4p6xaP6IGD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WWktrJXI7SZ8Ef5jsyzIVheL4ZW12J8SysilEs7sE8xoa0z6hBaDXH1D2u0dCUjASOKd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DxAsZeZ2CKsizLqWrSkAqMbZuogMef5hCVZh3N1GWNNRbJLgEK7mYhPOIAOy4kwiBrUS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fqZdbxUe1Go5SrnwO49YwW576gA7ixuHqELTXUUOoKXNRoCe2Vm1Kx1LL258Q8hPcGv+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vJLG9ebiE/zAw3rmAW4GA3XxCwjRl/UrrgEAaPJMXX1CjIBFOIngsVdfqL0fw49b5iXh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cHMD1nAH5hnH6T/w4QW74CbxjEXC9Sjk4i7TXOJbxQcTgGIq2z/UvwVxKLxrTNq1ial/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nxFEynmV4sxKqr4j++YnUqqxzO3iG9VCm7i4E0NZ4Y9HILfqXUqp3AGLCfconFsVOYfE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A8RqUY6j8K4S0t0gvTncpVmcx1WqiILGkvazIoRuhtMajMMduriJNEtrQcRPRza8BCGI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tK5lFYQxECkqj1KeA8RdDHvGP4itSow4/c2CbgT3EFxRGGRJ1WEDQheog8DHiGhZCMC8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nzKArRBZ4ItL3UuL2S+SoyEuq8sA2ueYhHAQl6AJLsAa+4kK2xLQ6mKC4Vy6hfA5liei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1L4it0CLNuZt8yrMLIxFzStR6mzPm3OYbQWaqisRti8C59R0MFu1ywVtlltzNhi767j8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mKiam3zMxzNyyxEC2QSi+iOstDRORa9S3p1CvqBFHlWGcQ6YYVOoZZM06IbIS6MXKF0k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oAauKMl4uDWf8xdhXqXho58RJUFSnPqUQYbzADQ0e48mwMtq5eCVBwWCiHQI3+kJmay8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gkGoD+ypbywBFC1dSo5jS8k4L8LlQW06ISkV4Q76YAau74liLWr4hNOpzzASmHqKLVdQ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dBlYXkdkximxLQo8y6HaZ14jUutbHR1BIIrvcUglXs7loBEuXEvKG+8lFwflPEq0DVTy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MA4itvcETdArP3KeFQ9bg0zOwZKjJJbTT9xrq5VAvkhMIPMPZ/x9pV7uO15BOyJhLJiS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34g58sW8auO7ENRtHFQDqS4KjlxiZqzJRFp03UWNFhDcpqPlR7RgxBZGNGVCAn9wIGyB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9G1dQDAuEha5zHLPQqc1ubNEpwi6Q5lSOWsYiO5RbuA9Mi4lUGaZvVxW3MQazG0bw1FC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tLjbOK7gdq9DKNNc3FpKrzC8uPuOyHEMi03q4D7bYLn9QfJDMvHiFWaJRLIDiNyVc6Cp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VW+yPUPUsVE0QirQr1FsDzUHpq9jH6x8QziSK3Pc3QvxKhA+yELapbdG+pUqnM7o+IfK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7FvqamPrcVfFfxEDCHiXtxYS5kG5lZlFbgOceuYGFaJVpsuPU5gAbNajAcjuOuDm6lQO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kQV8Q6ezMpCsEpeSAr6iUOMy7pW2V2zOpSoBeZz96I2S/WH3FcEy0cLYWUA7khVxwyLN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iZrFn9RXwYhla4l+R7gThXcXFVSJaQdcwVwqI0wc2wAtWbgnP2RkrZbKCc33NQHOWXFp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OZq0ZMuT1mX1sGIFQMG4jRuYLY1S49bbN0rCIhV480xHiCZPK8soCYYj2Xd4lnzBhi8x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D1x3fzPmgsjRLPe8Q6cx8P8AxGTGZX3PCLFzKsLbLCmfMO64i6I+EXPTFaGj6CWGAFCB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qZOZn3UuQ4IlrohnYxHrLx4gPLcVahiFvUvLdHAbYoAuC5Y5wNckNkxBSWxeD4iMAIbv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VgdwgE37zM7VvviXNxuPEpK6zNsz6bRwMpkAfqICY1mNUjuHfsalIpbxTwR4wnIXE1Mg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aArDqGp5l8c1F7ipUVkriIAVoMDzm8zDPg6iKWl4YVC21mOH53cGnua2FwV4I1zplzqF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jmHQUNxKLE5ZgYZmZZ8RuAWZuVnlgdjo6iXfYLlZYccdSlpaw9GZ0Vqqg+J+44bljoBJ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Bg8kLfKQcILRpDKeZQFqL7KouNgR8EIpVl3HCgQsHe56lxai3tHiVtzbM0vcLuNLL3BB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GIKbouZaNI3FpGYVprEs36qVFiwqc6L1EBMXFv0xMvEefRcILugnHiVAdTuLjMNRavIk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y24EP7ExVNI0R6HFKTiXLRHoBbSiXV0P1EhyaqYwg5Nmswz/AMxJygROYQtMy7W64uCg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c8EbLrBuKqt/xF5wPMBl1LCDUt0zMuCVrOElnruIv9wAZfqNhrMpobgxLUDrJA7THZA1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vLLLC2dTKuEqgZ7gajD3Eun4jsoriNejK7A+yCx4NRLge4u2ix11hFaMToK8w2j6TzH6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sc9WjeuL1GwtTAWsYxCuq9COTRHKFN4xMYxTL3KqIZl6sVcCkVAAOkwDdpmXsWXKdQ3m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ixuAeWKYmiGEVaZxBqoDjvxKJYLrT3Nn4p5bdzlI5U/mOGDf4AIFYlMqrNSqwJCjdKr7m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pZmNK5JXn1Gna/czVWWAWtwCjLc2eVFMbcIgDV/MfA7zPcJpGAte419logd27lSqY/Z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iiFrMWesI4uUWxqpVfyxLoDLSXfDBduvwwbHKWR0TES1oHGSE46hksXFdm7gFPMFUYuP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HdLcAWy6xjZ2wsRISu2A2eM2yiWd0w8ZONT0EBfUQcrllEuCbcrjzKAcF4lagUz0UCbm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916bqY5BdLF7MAGfA8SsbjxuOi48B3FCFKcxsADqIsNm1mPpjIziNEqKD/tzoHJZYAw7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FWDliamC7jnIBm6itIxhEq1JoZfS3QZgGk5VzPR6TIPIvHLOz1FdQ+42EW11CZweIkRb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3H4OYiOXjuX4CcQUyNRlAvRG3QEXdiuSWcs1qVjiKGbPLDVUKu1l+7vMowZdcRWVo1Uc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cQ4gtleVXkljCGnqZR47nKVP+IZGe8UypMOCkyDZbJLNqAD/ADD4jeUCxKqtL4M4uVdM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cHjPJAU54xL9w1uFdNxezniVLDMv10RFM1yTJeYJlQALTOlYuGlk8BLnM5on9QYKcIc8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dfMOFnqcDcsXfmFBURmoa13ACwlAZgsl+mHMEd62yljCSoZnU5lCaQRVlIRX6S4qKrUu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U9rUtq69cyxDVxeJ6QEBbXEpgtch0xkxnzKWCmUqb5lxgf7jAR3Cqr1AUok8NQo/qV2j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slC5+ZtabI9LDDnHExQ1aYva4l1Fv8AxGLHPMApK+GUtLg7cCG1O4hardw8t2hhozuW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K7T6lvSnmcoRGhDcfSFbh1UWyD5MS9/RCLGj7JYaLYtsPMzuuMToUocV8QPJOg/uMhox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rBLTOZc5WlBeYa8kwNGZTcDzEWozA4pAqWRBRR8sAQ1Vy3KAe1/ma4OO+Y4GPWYew4gu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6TDGmO0fligq4zGdoddQEGNT4+56zHDeCM28P8RToD5lxxLeUSdzEOHjiMA7SCClEFA+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C5ZQNN+5VUMwESzKC5JXUTXZxKIZYerQJxLi3Yvww1xmJ7goeBDg7iyuVELbYqF6nLKU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erjnxJXsGdub3GaUzcuADLL8CIEqjMuKVCKrSxodS1WwSqswIEdoKFfcZXgpYN7YZW4l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VIFRc8RCZQ26gomRdbK28y6QiRBeWGBdDm1EEB4ZoRU82lksHY1CYx8CPaM8EGo05qWy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mWN1c03AaS1daivAL8RaWbujMwEG+0EKOKurSLyottsy5wO2J8Vx6lVC7gIKo4f3EHkG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sWtYmLolOVQOMe6zBKiXxBc2LdeJqFxiMrG8xCunsQ8HMskMFP9YhQORHyCu5gdfUFCie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L0QiKv8Auc7FQhC+5zodxNFkgzk3NSRaaCX7SXPxFPLtmVjUKlQKaeIRAFHUNlAKH4iG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N4YRbs/tC04X9IcNmGOZ8Xe4NfczSyuJQ6mlL4lJVU2+/wAIlNhwwc3nYQiGG0MowMhw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p/qJAZiyX8wWmDzKCuBUUVtMMTXHUNBrDEZAoZVg3DU7YXnTrEiN+DMCHbVk/aZcioCI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pbiWHUWqOZjWqhot3iUnVcSp5xiHYafcIUVqFjwczEcPXM2hq1mVl3mYm1FihdAV3CZG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WgMy/YzqGmd/qXE5lM3RdExa5iuDvqI8sa8viiC84lgD+JwXCSi/UekOWTXMAvnMzhms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UnURSLcmYCw4l4CW/wBy0MMcv4morUbLeIuA08PUaMklVo+SadY9UTxAriGDKpXniVYf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EDBvfESZFvRNcnyTaqzPO3uVv/sT4QekrfSU3Dj4l+UomB1mUJuZWiVmzc0UTlXMFu3LC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EuOZyziOoBiqsfEo5xjXUa0++4jiHjEw4HpAr2xyyQFQMYuXCYhzEMpT+5cZwbjaKxc+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tvUTHJOVZh/kiLNBCANvUYXYOIoptBvW8rCUjbuGBcsWhKbJXNTKdFBCjdzDYL2THbQy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AMoHzETbbXkiiFr/AFAFSRgsnmOCWKy9qKocrH3HLuZhaG3cQ7BVy9Jrdx1DpgoxqYreY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TUw3FKLHvdRwYItS8DuYoA8EdNHMVnhgl2mK45+INbCblhmLL+YKsty1weZwxlmXolOl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N0yt1Ot4W5dYJbySg0NXZWBBbapW+0qcHiIPlLNMJciKGN1rNrZYgq6csUi/BxD5QPIw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G4B1GBXnMpIE6Zlys5hEbcqCY0z94Eya5m2LbTAEqKKOuYuiBgt/SAdBmVh6Iy8uRVe5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cQAEsbzFsn9oIDmQ2Sl1BWWlDqUEt6GAuW39RDOI3u70eo44gTaceYAUq0OoqhMKjWqV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tq/UojfOP8JEkoJdmHxgK9D/AHERG2hl8xKCoRliHxAfMDD1PGJYF4YFK9iFxGlRXS6z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f7nIlKtlspn8M7Bc2r83ubNRguAPcrVKdkYxc1zBTbLgP3M35gHTAZg8AB1BAcsOz1M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oSswyhh3KAOYtCaH6lY7mWJ9QyzqAHIyr0Z88RGHMa0PEugFkWVlWiR2HJDau+o51tCFC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AQBXAinz0x6OAv1DDNvUJww9yhs1seYd5R3cTwQN3lg2AHFypKyeZYg7melYzc1/uLrU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Yda5yS69Rw21AWZjOLJnfUzWD4jbDJVFSixBlcGGbGnbEdzjEUstWcwKM6jXj5RCLcTL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R5Dq7mGjiBdKSuc/3KS6KOagguTU2Ua1M6LUsmT5OyeJO5dMm+IBsg8/cHQPuFHpKK7l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tcKgoQxcDwYgb3cz6IUWvHiGZl78mAt8nESm8u8wC1XxUIyBXcwmKx3+HTFAOTqIlN3D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Np2w5b3xMJ85mHfqIo4bjtCPNJXiXXIRwe9AjZIoi3YBtlpfTiNEBU5jAu4bbngjGqZB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4jEwMEMK0J2w5l9RUHKxmj1CXTBXVxJUeYlH7m5dzHaURaNy1ucnM1e4qWabBjOVaCTr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QAcQRoEuTXBHRO2ZtxbZnjU64vM1RCiCzOYXDG3uXsajuZfBME8j6lyZe1Ew7IBlDbxB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Kpi3fMpbRUHlMGg4OiWc5o1DdWwmCmVKGANOOR5iUhXGpv3LbhoTPKSptRvMpXNHCZ1Q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6B8ylBatCIEDbNxqatwqYOYNHcJmMmC9C+psQZyxFch0IMjBi0boDX+kOxLypYpouiK2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wZQNWKqKxpNmdRsgcXAmjtGjFm4rUHRsqoMwArPMehVc1zKDxwSlKfPMpzfKmoQJhqVC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A3n9wUDrcdEwah3qNVAyg4F9HxCupos3NVvO5iC22zuC9YY8p/uFEupZvXmAWigl8cq4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TpuZSVPs1FpQ6rm5WhQzaAWkWOcD7m/ARfJSpSTB7lOmvvBan4N+NuObMkqCKgYeUZM0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Bg4hZiPkcS4HBhPM2q2xIQvsF/kIt92u0aBxD8tqE31qAUQJWMdwzJBVOJnRgh6eoFs1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RDbF+IDTwhXljETBl+kCWKErDE1svQQA03BqN9znIVqWhCzQsCwMoUBrxzMaWafqUONm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xLtxSEUsbeWCkJRheJTCi/zAQ6Pcw3WIAotQOJWqpiZLcEFXcS7rErUJ/BKOygqszeR0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XAwQyxeOIpkqgrQtDMubGv4ghbJKWsOqgV3XZFDW+oUrbzLXFa8zAU10vEcBbYIBZiJY1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spYrJFRRMyuoqYAFjNIS8wj4itUUoyKIOn9XKCky8ynJ6gRB3KpOYl+YIvKiHI4JOlmV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atEeyWGCWarXbgiE3c0uYiAoqWLZhFMZ3Muh/MYWZ8wH+I5pYYTzFRhqo02XLCtX+47F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8y2ev5jbRmeFH7jqCUattY4mJxfc5fXLLoFzf5TQcRL9FEseZaigEywQnZ4hKcRphoMt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ohSmnOYJvYyDgDpFcLG3zLZ24Fx4YiNRUXcyHuP5BMyYr3Dn3PnFGFRSeRov2jLMdEpk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Y6IuHuOv4gZVzdRCay6JSn2eIqBBcCzuGHFxN4xMFDHeMOjuBJfQdSuV7eWXqD5marTR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gghWzOuFIflWbaqXbSc4h6rO3qUeV3V3L6ga1mKAW3ohaFhaXZLhAXVGIg2hzbMGGJYr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89rCDa6d3FHUXUqYHAOiL2N+dVC0EDoILzXdPEFlteoWxCuIWBgSoK40MDDF2cl4hZjQ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Tt1AcIOoABlcHRHIaOccwUfMIjL7hrNeYTaGwcRFCQ+KR4nMRsLuhln16eodwtKzGoDd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/Wry5lTM93OdEGxQI4MF7jotauR5ioKZq76i2q0W5diIywNK+p9rUnslhSEej2rhRhXOk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9S2g3YUe+IFWGzscHzGZx+nRBbuS35qOVe5hCGi8Mp4CJYCkz2RhCwja28q4cg2BoLal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q3h7l8qxjoP1Ln5sgD1Sjh+AMBcLOZRWX8DygxgxHq3HauIhrOI7AXLTDrUtWe7MIVWL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7lBwNwVRbUEF/UoTm481BojZ3YQTRrqIuTgxcLEHHfUZBWruVlsNxINa0RarPgcQFgA8x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8ywDYwoVFYeKi3c9y7y0mp3BS4TdcnMRNYIgJmpv5uElLQFxUywZdGJvDHuO86gA/dks0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xMVrBBZzjqZyavME2pV3A3odEWVai5U37iOB8CEZT4YBY+CWNkcm/wBT0rnMSLQDnERf0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3BmHZC68n6laSVRVQZzjzCxrUVOeJaPNZ9gI8BlI6OJSRM8RLRhxLjc4RATQ1ESqSVyA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DLqlO3cZ3Ydx2eUsbku8R5zEzirl78eI8LfqVVV7uKW3Y8xaw1caprdwULSrqu4wVzL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SJr+pUqMQOXK6m5sqXD1iAGooeLEK2zuEJefEsbNcELPl3M34RFj28ypWC8xbAvAmt0M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1DbFSjxBSHLPChDdzh8wukKdBDqagjhZr8GFCLxa8ywLyzPUyWVD7M5vqEjrY8zmb0dR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DongAlPQlynIxvOSsCr3AsaDcv0xzCBZQi6jBeYqNFRVO0RyzA3GxwRMS6hdx/JRs4nz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qGRDq0YBf21qMxXujbFqIjw4hAof2gttmhiJLiFeIVlY0kNlvtxGii4+pTU1JVEutS/4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cbGVJyb9MI4FzDt10kRlBXMYYoOBitAvPEKYQ5QgePkQs1/ZGTEzZcP3HP5jrLCi1KmD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YDQwal0AFcVBqiXApUL9QEOdAg3mz6Qz36iXnTLK/UZDhnIRKnAlSxB+GVpLqo3DYfFh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tQ4uDSJxMxCP2zLAQqtSqKQOcVFuaGzJOqjBKpXFjURAA1V+Ad8dw7VhTHMfKofMQlvA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29yxKUzGC9HmMR3S2plAtSOXFYqGzBDiECupWIBqoDcC9EDOYYcnMsBxN8NRKuog0RVr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RAozbE3KAcsdNwDDCBFY2IvlIhWKN+4lOWQqKFHm9ywgfHmIAg3C1cGWOMRfuWwC3uFP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lQRb2VQwUvT+oLQ2EUa4gGirdRYvUADQ1Ei4ZmdqVmCLpjHiEVziZa15lxLteoGLZmRX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B8ai2oxArA9XCgXqIhbAxLl2fMSWn3lkArAS8QhepWGot4cXcGjj3EQolNOoc7olXncS0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TBjfUsVSkC22eYuyWT5lX/UooIZvGZmjxP8ANctIy2gIrZbXMUo4iEHkq9R1asr3L089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TCheSc8W+4q5S+WZGTHmWO2ppd8wVSfKLQ/9crtvubsuXzDQxqfFXBtbLv8AmAJK1TW2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HQyLFWwhsuBZODEqCnERTYXUQF7wS3cXEVY2zAptYStJ/MQLOINR3rxDTnthr07MrsBm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11qPLNtzdCPWMq+BN0WB5nJLJkkM4LqxLc0rUA7eJiVCBdFS7bWLrMruEsPHUq6SYGBY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4lmYHBGdCy9bbmKj3Myxx7pghsWFwRHTLzLlXMezM2Ax1dzTD2zlS7zK0OdQbhVYIiZ+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NViLnrcxWs7GKXhbK5WAlCNQN6y3fEuHKttcSm8G4uG2LSKANYgOaWaifIeZrBaNkbYp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i8uTmFEcjawXpieYYAhtV8ReyW6jEehqW6DO7gHWD1BHIcWR9ZoLA5ikOAHBDT/YSptH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J1M0moibikhDuUANHMwXPjxGYrniIgWnMBG05gNLAFpWTtm1F1DRLZialJfEwTnEc6Ju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WLcW7T+zzHyAOpRsfxlIsi/F8kfEOxd58TIXLQo8mFRWLArqOtqv0huZzIc3OGiFPXbxa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1GBvzVzAJ6ZZhSuLlKVRY4twopczhzAZ9YzK02fuFZWMStVDxCvECuZQCt9yxs5mTVEq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xcMsY21B3LQNQwD5hto2ljbvj5jgWE5eJoarUt4rligRwzkcPj+I4C7piXoResxQrh1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OTDshcBqoC2MQeeWoyLqGZtB4go8DUZQMSlc59zNuTPUejLEovjMUJ4idsxLqsaiKrUq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IqKozzLWcpltIkxgagJ5HNtwKLIUxiIa6rFy651uaCoe6L7ZSYo/uVfjxWpXB/WpzmVe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H4lZxExm5a4FGAgqZXWJXmVmBzbD9xewc+oyo1QJeKX6iHCIOpg24Allr78QYBo+otsD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jebthXB9x0l4cQNDHmGtoQvOk2y6nWfkg5aQ8xb9XHbv3KlDb9QlsjN415YyZIIdHUev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wGJYAwQa5zruGsQteCBFu39RViYJy1KsCruLi1dwRDRYAc0RQ5hFYeUMg6iOCMwhGuJg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L4iDuC9ZU9I6k4gqD+8HJKVZzFS0rzFVebBlUcxiLtGoHEe/LH8WuT1CAXh2gogEGxsO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BLrOAzMO0ShL97Y/qOAlKVDEGgiK/CGD8pFoDbPcMWKlgjicCjfqHgeoZRm7IiORHt4O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p1GNiLojAbfzLP1iYqUvsg2Naw3ErwquXuXKG+iL4GvMpdNxbIcrEQd8x91FwJK3JS4o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7kdFwdJ4gC9WjIdouqhGlWM/xCzI0Tg1z3FQK5VgLZA779wzIDmIi0Ss8RB3SnN14/B+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HJlXSHFzJljqCWWRoqp6lFiWrz4IopGk/wC3iLljPLDEpKimB6nVNRgl7phqAoagBf6m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8L58xYK0On8UW3TmBbVTybgx0ruONgsS/wBSxGjQQWCGiNPTpalOouuKJ+9pUpoK8a6i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/ua7a8d5jsHaIBzBGGjMAgwNysfWIYGIxhoX8U8ksQAuYL34gsP6lU086IIO5SoVK2Ix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JehHtuVBWdkp8C+vMaFOrYhovqpQA0xHhchUSUMXxO4JrueH2CGG/hArmYuKKlLuNGUY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DSEIb1bEJd3EByripiLNWzMW5cb84m1Uv+JgUYMyk6VeoaKRiXWHxAIvUziXXLBa4si25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R6tHxEUol6bP9S7BVlVKGFfcuVmDUCU55gTVhAF4qU8blPMSVrcMEfxm+poxuU3xKq6m4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DDGpDP8ACNXCbRplppo9TXg9wgDBxExbX1BCL5zHXZFq14i53x9y8YgTNAnlLlt1LObv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0hiFjeOcw8g8Qe2CL7PouZUaGGpeWp7QIEdhKUuO78z1+0tGhl2n8Q2EIiQytL4lXIwY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K3SlsjbmcTXVQiFUvwjsnoLh4DKGi4Bmu5fpgG5ze3UBFM45HCq+6mxysvV4lAuIrrZM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NQ0pT7wgG6C4Jk2sEscsxkGTDELLqWnj9xfi3G4lmFl9sB1gQo4/COiiGYjXMSxsgq8Il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uZPccJnMymkKIis9yozLiXqbfxDb5lFZmCi1KqG4hG+Aio8y25fqJhXRLMLS9VK4DhFN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EEqrL23S4XucgL26iwtlT4j8Sf1NGb3uIs0avuOwCthfSztbYlQTNZhqFuniIENnxLts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AFqsgcNFuqmA3HBxDwvndxkt9niCwVniGQUZYjNoznRLJLe3gjZGzbwRneB313BF1qK7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ti6hYQqLJeox1uYahBeAFr1EqlFwJdo6OoHs9RUS+LiX1Xcd21xDbUvQQUJxL1NGYY5P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lF0JsPETBGyR56iUJuVLgeI61lVA8S6rRKzGU2t/hJykjJdiMlPmGmT9MQWloS74b0VL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L0kv02jCPfYjJ1k7hPkrg0rARjU4CXUXm5RC7Z+zMOcwZ1ArUsW2OWGMk3V7iRpfcOiM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EwlRd3hi73REZu1who1xF9ETYSsbbIWZVThQYBauWMrb4JcSw/tE3NBtEV3NSwVwamhW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NZkpWIArAchLabHMxtRFaX6g0RdXliiN09QFhLgEq/iai4jZF4QmTbALvepk1zq5ZVef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1GWbE0Fy5lg4eoWFVQrwK9SjD8vUGAH3LbvMDOKlzknTcfi5UDuM51mfEqJqB3OW/wAV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1xBIOZQzuHHEZFZcsXW4pBxA2WA5l06L8EcY4/mBmdRcTKy2LrU23eGfHEXeT5j2q+JyF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HQKKTcvrA35hqABwcEFLWdVUKVowrBCgeIDvfiAhyMsuhCv+IoAvMG6PmMr3gg99spWWD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awO4otV3GbutrjNrNfMuQu1ylhVo8vKI/WTLvQ+2GVheBjdbDBLy4twdSlyjA/mUN4hk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lPg5/AFv3A4mCyOBwfuLgS6qgBTXEZVblFS85i81UAipeXYDDBbx6Sh3iWQWyx11Lxwq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xEVmCEoUdww0xLlaK+ZZMysCi5ZV1G5MvMFrMAO35jAEjVmGrh39cBMqTaxsxG8IhdG8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IHqVKA8mCAr42H+4MF8Ajqih4mJQcrFYBpIADKXl1AkanUx3ahr5nCyrpvcptAEx3QzJ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pTlzxNsF9hmfI+ELCstxBam2VlXDxCILwYgUrJTQTgjV2vMuAvLdwwu9j7iUQd9vENyb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pDaQRFyQgCgmwutShlFS9XFZn08p9QftI7Y6xamUGUvudxlaqkajEaJbSc4iGu3nuFlV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DZUvDuBnkl04fEQF6guyVtpd1P7eImBqBSMYBshh4Z4Pwt7irfUX5OOMsnxdjAdjOxKA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XRCDrdfcehDCA7A1W5XzaYHnruACcdCUavmU7dOJR24Ja10RVOYWg0SxqBdlQDkimgSW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u4qgRDivUDXCDbYisMseIq3nxNjUxj8RGcKa8MCbu+WOCl8zdox4gslJLFBXi5cezzCU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lrzccySpa+pkVk6gE5q2WW1+JjRKckQq4Fw3MMG+4GW9SrsKrqItzJoljW3cDyDySmgo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Z8wFGCB1hF2mZXgwzhVqbgguypWaNQh8bmM2xa4P8QM5ZWuJW4tuZ1+Kx3KxK7hKlRgZ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SvKwtcqzmN410xTwh+wPUuFhqc1duYuW9kvDiLjeYsNdRbs4OI64cahl6Is2rmF3nHuO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/MyDLxuNVkbQlTtmFChibANfxFlW4jBVJzKW14ZVGa3xK4BA5nUsI1zFCSC4nR6ITjLl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QO4ZvJcksr8wC5sLvG/uC4ZOIThdx+ASsAV4iJSjiLLaWbmMuzUWXzZfM5EIDnBlfNXi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pFrzEzOGXI2sG8x26IHtCZdTFZpqchHJgfMBZorgeuo3p8kdZmBFt8RFaRMoBCN2XxAo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jMRXMPYWVkpD7Y9I5mYZmGJRsupc+pmFSNreiXVMNAaufMEAAKYyLdsBFWGUucL1CptI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MtE4WLWJZtMqF53C+tdNQrUtVHEEpWmYNs+YglJm65I2TDaHMsVpZ8x0lR7GEjhtxARq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lUFi3ZREezBU45GSO0TCLxE2ZkIEIt/bMBSaSmyhlh6Jq/uBlG5WEaQtD3+JbcFSMUeI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wRuWL1EAFwbHMFVMdNmubiRaP0wilcvLFYR1+NcusGiXBauCcI2y2Ze6AqyxTGcQ65ki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4TTCTh7TuClVjxLUeyuYoVDhOScf8ivbEkspIoGyZDx+MaBtHENxtuzBS+TfOWDN1U4w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RxNwBV9ciArmxwaEPm6EYBKNRSju8X8SgO3MDCoGCLLjOJVswy1xDTyhUNWHEB2KQWjL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3Cm24jeJUMOJnFXbM2FhRnAYh2Q3G1DltuMFBENAY8SkEAgjfJ3N9KqcGUMyAcHuUMam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F4uWQf2SwDRGg7iuAYicI3nqOatZSbr1EqjjzBmv3F7fqABRiN45bqEWjniUUKw5IVxi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4ZR6FQAWf6lMJmoFc4lLK9oYNhEvCVdhePMEaVgMjU5K1MEFajuHmVExG4ldfluAgCrRE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ewBEQrcCGof4o13Gaa06EFVR4IkXUd3Hpddz447i7u/Uy+tMavVS70TA6YXKOLYhQOi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5EHAAFFENd45mQco7hxDA5gb/uDRsJ5/bBq8Xbe4FGOcxpAtsrrZMTwDEbSYSniYhHal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dwMeDAmD5JUJgRWebucY1zNAXMXX5gheAgSS/EUq4XxAVzX7ji/IhiXuKrNS5rWyCpzp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ngjUiwwhCZROTsm1IMwVpgFsUUDkfL7YTVqCqYVeDcR3cPxct3ECB0dzRw/DFNGbxAq6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GV9Rr6mv6YApVM+4La5l1uXku1+Ziusw3nUM4yEAqbZRbIuZialBf6iGo8EloUmsZLcoD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uLcfqH2xYpfFXcYEjW+4RdctS8HRARDPERVulFqmo7lY6WEBNHXMU2BzCEWoYUWryXmY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tUxVQszPcoO+qiSuDKkL8UqVqOWoCK0lL8mbxKuyVGdw2si5WrkmVi2tX4m3xQOLZaoG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1LULIYSdMbR4gq5sy9ytQDb2xt5tIVhHEv8AEaphIPIS4RKxzEEYm+zMjGeoZWecIKFG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uHQxEQ2HyQcSF0cxGoaDpq4cw0XZois0VY7ISsKjrxGYMxXwuj5jwkWg4SviDAK3+QPM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VVmYEgBR5YqPUJjtq5rRI+6r9o6dts9wwwQINrOCBWYBA+IeFk8Nz+5Ro57mDUFyYhbp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biHJbBXmP1LO4pT3PMIFMuz7l/iOpTohXmiCUlkIYymFxmWvX3HGFfFw84xEGeIG3lZp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g1+KvmYONcsst1zKdDEyw8mIKAsIN0mfEVy5imhagcoDioiWSE3t0TM66nJeJqFxKcRV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LWAqI27/AMy2jjCmbCxdJF33Lh2mmGV2Spv8DGIHiGdEXIbXggezA8THcaDuIqDcV6hS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aPs9x7Kiu2aY+JasbjaomZVlxE89QK038xFm7SYWlHgy1omLlFw6vBCNC1bEiqqORKMw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Wr9QXdRKHPaoZ5+4F8/6lgddyrzRA6suZqzs0RBycxVyuIqGdEeq0Ern/wBEbKVO424t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eiBprdmkJYglIF2luIcsvAOBmKipwh5FWpzMuOxioS2HDB/0RMWpheZkWfMt0YVMxmvh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l1EbJH+R0Shgeci+YDgPZjm4iqBmorFoEyrLoTJ48HBBYDM8REvIcTf1LGosMVqRwVcx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EdxVwVzCjdynAx6S1hvO3F4wnNHUTcGptVNFRDzBhAq+ZvTR4jcrg5e4zhh4l+ksG9wC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fNetyjHLp7lk48eZYxxLMZ2zBwF0EZGSpgmD44lgMrbVjcH1XMpl13czZ54GJYqrqNjF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TplMQyJRGLlBhTAoYOIQBw0kZmLhMjLBNZfLBGtBwRDuMH+47CU8/gjrwiOl/ENi30Qg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9TPF4lkjZMQaB6hZ5IbXTfUcw5yRXS55jLNV+EGkamVzGMygKG8dwHZg8CHgoai9qyJ0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E84e0x2MJqVEgxpqUr06jwYslTmE2Dz49Z6aplCb078jyeZiZuh4CpQl0724mLqpT2Dt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EHGG6+p2BDK7lHUN+JVYgv8AAIL8SvuVbueLUssME2ZirszC14lYSyJXmYQrgROkrUkU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leIErBAM0MalUTuBKrM2jvzDefwvvU2+jMrx8pZS5pHBlIuoVemfzRJkPUQLQOYlErUe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3jP3MZurlLlnzUP8ASWc9xHNpf0JaF3fdxK2YzOko3UcMGN6nKt9wcug6ikXlaI1jHhOZ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j8cQPDGBnMBVKrVQFVyDqXaMHiLp6JdWASxXmGhAzcMGMng7YCYKJkHeoKrjDxOJQ1+4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4H4OZT4Ix/EyUeYtCB7icEdjmUOiC0E+IHde5WlMQVyZgNBLL3T41LqA4gWuYeKvy8Rs6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+4aNupmTgjY6Rw+M2yttBzEQYuJvQ4iRbCZVHUe6acsGbJYiXIwFbA4gAB1mW5doB2Rq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BqdCL4HUNDsdMoIzID0O0e7zO4yOfUKbEqG0QcOsJ/CAhvRR+oK5ntiDMX85i3V/iPf0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AiQibWKGtyrcEouW5ZdSsqXftMUYQ2gaPZjWrVmjEKkvETTxCC+HMvcMrXuVS7jCrbEu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ws2LPMbTZwMZgb0iAAxzzN7g9wWjC98y+AoRYiksHmMKgt5gUqE+7/7U0AJeDd8su5Ne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KBqpwG4YUYGWuYVSzUHVbNo+3KA+pkq72gOGMXUe2UtnvmAPJdh9I6/T7HiAwenhiFyD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lcOcDoeY+Cz+Zgu5gsjuVbCyx9PEa4xAUXc2hqCMt22wphGU08cTHVbm8moWsfcVDPqU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lbtlS+Je0cwm5UzxjAcuGqqAqfw9StkP9YcNUccxn20K7IB58SS1jzMR88oCpzDAiVkj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uKevEFzBoV/MV/viwI9wfqPhKdqi0XGbCQkx+Z2djfWIMwNwPqEAzAdzyEoY7ipV8MHe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iYgczKWt3NMxs1iIt235gBoIX3gY07SodMRdsTpzHhKj3YMcI83Fig+J4Vcy18pfHmdH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G2CJQPxL1N/8zHWo2W5ZnLrq4272Qs6pmA1c4HjmWB4j1KRCiqPEcMX8TO3M6fqcsmDj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G4Ng6ZlabejuJWW2MC8kDSoapnqVolPuB+p/1Rw5g8lJia8PEvDoaIa1BbA2xYYqL8ot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oY9xMQ1UcVEtC0hQEXrESSAlqIcpFqLXHMTA4cSy86o9QkNtxcvcwlPEOcV3FA26hvUc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i/6lVfXU5p/8gIPfUU2J9yxC1MSsGFuAumnNzBPGWIPjSMjUS0b3bMD0Ai9DlZUajBZT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yBiOAQgfHCJbgm5buG5szLChqV2+j3FSWb264ZlqGSyGxmoYvIlelxmsR+YHtiwqorxG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Hb6Idg9PLNM+5dDFuWWQKLxLFJfSUpZiZLEoB2mINhBUZSO1gMrpjhsVipjoxUaIoawc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BXHcRuLL1NHqLA1v6hhbkDvmPq4cJFQxjMZUz56iSAM7DUUwd45Y2wy6lt5xZKFpyV3M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lUiypvAJunHEoR25gYMIajYEu98fzDTikQnFMdttB/UYE4hniW7GLgd/zKi0GYbyhrcY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XXxkzfmKC1oMoPMEUUMN8QjZZEDBf8RgzoZx+Fe/w9qzMYvHiITeHKBuqCbFXuYQJ3MT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Mk6GwmCnXUXFxD0w/ibRZMl2B26DlnX2A7Db8sHliUVpfMK0Kn2x9Wah5gKgzA5Ygf8A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L4mLJ5x0mxS13hiFQQfgY1dCkX8wg7EAoI4VywV16g0LDxCpFvMVuXwQx9hmXZZP2gVu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X4FXUwal1w1Fa3FqFEnEDpCxxGLXMW5RWvw5jygpcxaK/ctypFxulmyP3Ncbm/0Zmlqa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am6gzbMA5zCh/ubc5hVQKyjecxbo/mBCZbQ0arPibXLu2NkkqUGLiYM1wQV8+IZZh8xE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cGoarox5YrUZbXmaoF9xudTKivxWYfcq7zKomG9y2pvb1PlIz9AI5pqcruGzeInQvwTG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PEdGGPMuQP3Asxa58QFcFw5VispqCeBl6kTpIAsp9JgjesTHPfUuq7qABW65mmd8xKFi7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puoooCvMA3hg2B11KtriBSDOSob7vENDqVdUjjQmo7wVBqJUcce4Sxl1UQa6iB7L+IFWx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NGZfQCdwwHPZBO1b8wwWVMRaqWhhrLMsEZ2O8Sjqqz5i4FjDfxV8PmGDJkB1GDME2lSe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cBXTUPCO7lPEsA/aVHQWijHwcy8ziprwRLcBc48APExjVsJ1hrERCVWiLDQWC8Ih/qIV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iKs0lRE0BDBsw2qW8EC+dsAKJUxmO1blQ0vMITGmjUrWN2VUBs8pYsXrzHy1w8wqLkxCH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wWKJfcESseWOZuoMKStwMnluGLValhHEVKvVSlrBhqG6QDjMetbQTrYyxyYeXjic7ixf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LxjMFIBYaGPUuLf/ALAXg7DzGXjLhhOyFblVaMRnC7635qNzQGqiOwn4uCjeCK30LaVA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mLAwmmCQvSd6gVU1hYRuk6gpklKjqAQWypgEcDuUYC2PynthagpUdENazLOKHaxrUfRr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7qc3RLhFYD2wKlIwYYorDXtCD7gHixXYgYlK7KR3AYkpSxhCCyC4hzSGa2motsJtCGeY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zDE7wArCeoo6jSQXuCI2KKlvM+YGZ1qULmA5x+KRtvUsDzLtaxBpncXUdGYjYFLiy5yx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BRluTi4ajQ1PiZ1W5QViI1cObhmupy1DWdwi1YzFyXBccIHqUnOMx7QzKU4/uJndENCl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Vx0Kq3HB2SrjLzNPPRHAvcGZvc89z/rgRHuUN0KrB7iJVbEu0gAFsEepTErQXqZxXWB1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YqOxrEUBZUxWoiwY4GVndODt/wAR4YunEKYQPFTaqR4iGr8xyB45l5L+Y4a0+Id5mw/c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4ruI21CntjgOIbTqUY4sziVjFSi/8xAaxqV2n1OA5SMI0BiGwmoSlmNyzpXioIyaM8VA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JRmWC5rUXjorbHsGohV2zY3ZxLZ0ZIRacwTvV5JZNCKo+kX8hUeio8vCQKvQXslVjYpn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yxcycxAUQtkrx/LmGuy+H6lvJwOj4hwcVAYaXAB0rqLJljXUr0A7GI6XOZUq+ILFxtWp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pLViLVx3l8y6K4jdxKztjkBiLUFVxOxLstxXMQqM4ENHcHoiVioFj8SCOAMBEyIKcUQy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uCPHFcukC3Q4Y0JZ3xqU3LPHUDWaTiEhZRUoR3bLTGXN8Q634PMsXW2OReO2FanHtCjl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qDhKs4xBpgO8eYhjSqlAmaNQD+GmPFW2MJcsGyvQdzBHUj7PmMclVBqHszpuUNdLlK0F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Kr4JliuANlV4HqZa3OSJLIAs9CX5PFPMoDeH9QHepQ3Gdu4Ay5hRo6AlxSLH8StCRPEG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TFxUC7MGjW1TpXUrGhRcZMQ1Ygb0ZSzm5iuL5hY3OdWh/wAkwFZxfpgW8yoEq2Yys1BC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r8bhGlwTTuNDRUocxplXuAG7lUQO5TiY3E/wgBjCI1CzlmBp4gRmmG5V+CZHuWTBERcOq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0EX6f1G6yTbMdUTFGcx2vEdysv1KEnRhsmmGAfDAXMzZFEuvSuLQFJBm0oCIXVXx0QaD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3u4CWdxiFZ4jl6wcynB0fUop65hsJ1DjqLMTiDEEuTCijgOCY6FAS4JAs8x3ncuSwhXW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dWwcQGAXkytLvlYBxRfMvmDt5h6QdoEVFhnMd+SRFv8AUHAbfUXFZ7jdGXO5fipYr+48m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4ILxsgDKjEKChZZtS5sfqDWNSq+ZRbLRyyzu+oEUMd6l+bHzKUayK8y4Xl5hAjQtfEZ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/sxm3EoW6g5llaK8BOP1giDGDXbEoc5i1mWuWDiVhX0jlHGYSqyjMAULuYrFIipJmDz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qFYDmDW2y0iz4IsCt2Rqyi8v9wiVPgfgliMFoYlovlCExKTmf8nMc5Gpd4la4GY21RUz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luJZbAnhCDiVEElzMI9CGMtX0xc0Xc8oTxkWzqOrXcfmLeNzm/1BoaqMbswdTJML948m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LJQ6lkwjvL4gmM3zGyhtdsuZrzLtl3n1ExglKv5JkrIOYWg0eIewrBM00/sjoWWcwKqL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gQY2doJtlHeqmlFYlPxE1ncdQarxAuRa+JYs0x8mob7QCc0PxAntWCBQGMVxcoMUNCRS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qbeVxZW47PMIjyUxF8irIxR7yHnzBcCjWIzXbiKZjT3CIKDxLQ3nkjTm41eW4CEUB2nQ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UJq06WDor8fMKGcQchORg38wpiWZL3BCDDBsFAj5b0nudWOLzMqwIMBmlK8+ZqG5hBxRN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6iMISyoA/wAwNBNz+IXy/i+OYjAzAqXUu5dkWoRQGoxozzHVKlIuY4eKgLrmBKti7NQF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wN9kwbxLuhxcX6myi+ZVoGyVnUqGH4l5/U0YgJie5kW/E55/ByS8F058wSLVpyQQYmIq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Q7hGf+Zku7lW2Jcr6CI1K4hXeJpD7hxnj8ECpoj1/Kygg7MsZg35/Axa48yzpCXHpzHO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DmzJuNY7wmOXZX3G3bS0s1Mq8xWFJ4qC5hsxHab9xFE9M0NJT3K1x5jvfqCzKzK/FY+Y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xHKEWZUDF5mOC7P3Gi1DboHLLwacQMSLggbVmVAAtcAwD8KvEeAYCECdstFcZqANy5jWs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A73BtqqCQKXVxNDitsQLXggE8RapabYRQ4Q27YEm8EKa3zNICfJGvRQYQi5htO4ZR3AL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V7CFsE9BZlD11LthD+oqam65uB7cT4cGrlhxCUIcXFVu+YrOiUCoaECkeoMlJWvEwJdE2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oFzHvZIQU43D7I8VxHTFiLS6l66j+oZc4h1uLGdxrbUQNg8zdG85O5WsryyxracLlXAi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iw7aZeSXaiXQnNRmOu5ZTQdVCKgindoaprPLA8O0Dc/bEcFQ9UFD8wScTuB2Sjjc5zdT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/lXcGM5gYCggSmUgC6Kh736q3swDmW7N/hABU0AWsSZA5E4FSx42iFzpgDGmh/0x5p2Q2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8oenEIpH7EbFD4mIAbHRRuEPAaDxmPQ32pFqQikDQeYpThLg6YOkujDL2U8y9yC6+GNH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mBhcQ0/IjeHELHQJ/cEixL9xHpYGcaYV2wAb/Cw8zJ8z5gTmcEBjmXe5vUyqU1BZ/UaC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cxMS8xXLHmN9GJd2x6GZeYrdMdlEG8xCgtnCFRN1k65lUWq8w6rhOVyxHhvqIJYwmYQW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NxCk6hArHBh5gVm3KGp5JjcS4rsbiCYC48iZq2Uj1E2DUbMbR86iCtc7ZjoqyFxfm4OK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yz6mApSkpDNQRqoC8QPEFDL1M4ldSDgAlRu4u95nnXzHlpES83dGKyUStytAAqlMCtX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YNVxzFHdDfmOGc6QqH/aBbGbCKpcXnERUQOUjy5HmJnDdTlFRwKpqN1rfMUS68Si8n43g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VxfxDz9M0bvxMmMvU4MO2Ytrqtssa32w1EbKw13U0TJq/mDDi8YhlWOfcx3W4zBplxrQ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dy2dClsAHo4l2+uobHYiBTmPA8EdRyFsuG7uIu3o/cNl8sAl5YecmZS3iGwcu5/NZYj8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HU6sx3FsXco6O0ZoqvMo21/zUWLOD6l8/go86g05lFeiyXFOJgnmcaBG8Jla54/AmrXm4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ISODh9ysViE59TM8EQ9VwhBUwD+4qBNzNuZmK2YzLxC7JyAFR4K9oQjcDh5gpTNsYjE2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MYSu1ZZnKFEwW1jhtbIhVRxYE4Bd5hlDR1BhRl2REphf3Lg0uo68WDnpFDcVyxmcJaFh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5heENkqWSqcX7ZRAjlhOI7zEpKH7oCyWAcZht5i0NQxhKR5lyVMc8zJ4U68hB+uqCxel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COhZuuIoMR9eQ8ytyitYp4hXmlzXMOgY3iNAVVFuZcOmW25KQgvAxn2ytSrU2whiTYOX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1EKU4YN4kcKaZe7plfqWgMxP3NZIS/UxjHHjUV1LulN+h79yqm57MnruWa3ZbdRsryfi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g+ZhBhPhcMeUzQKuVqm/ctBVS46u5biK1m5ea5l+IqsFRU9x8zedR9Tieouq3+NkVCMtS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gFlYiTArqVeAy9eu2ZIyicmO2V6zKOVhII14jQrmC0HMFAuDADMRSxlr03Baqri4/UGd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Qt3cpuuKmDn9S+Iv5jFGELNEiXg5hXLxGNsQZXcVLkY9SrLAYCHBepzYzAIZxRMQPNj8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uCiYOFRJRzkRKU22rDvIW7lxzVqyGfKCrqMnVr0SkDrAMtOeeJYbQBfmWNqglSsKwZmE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SAcHc0MZhEA35h14DfjiUzBeZtUd5/iPx5hg7gLgVqB5YNaHpt+pYU/JupfFtcwuEMFE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hyTMW10Ns4Dlww0C0Epo0rLL1lIwKUcxVtZYPUDiFqAAWCVnFiJU4IQDzARviFOqaiax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LgELQGrgQXlm2yWZcYeO7lQCxLYSVqeWK5jqOTLO9kvIKrPuZt4sdUPVxcaxDRBirP44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8LUMlpcCWFZg7QrmK3Fy5gammCaisBHx9GY0wiAHGLlVLicvKohAnZYYJg5mk9GYWIql5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g8JAaZw0xADVbbDI2KmWO4GZnPU03VrEp5Gmwpt/TUTC7TVVzEiso4Jqq7eOIgbb3/U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xK0Bqv3Dyq3URrs4dzE5FYhRHUP5lHkGgYqXs3C2Ze6zUKESluZMY/Bs/BuYbmXrS1NW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3URFxlptDoytYSzfpMreZjC7sR2LFR8mZ4JzMvKWhVNVfTDKzTKxoli9RZc91HUsNK8v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nBC+SVazEykFkBO5qOAdy+2nMbLja5mOTyO7ivntEMfhrrMHpH8MzMfN/wAsINa9YwTc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dNXCAGwvMC2aIk+XHEc8kdYweYa7ggN4hstuyCVgl21qVmiD8epVXZGxrcSNy3zL9ws5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8FJmVF6qKymrOIqaXG7XDSr4h7Iov9xKaMjBdtxwxKtuskVQpgZ9RLcoiF1KVrMoWnwy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jvbHcTA1mAlofMtVUW7uODdxpxEIXUBBUE3BM1Da4qvEOKHDWo1JahdRRRU7lIHyigasf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83qOlYeZnW5iwl+tRbcx0bgcMShp6AlbeJoBwwrm50QkIboCytMQNjkbYGZgg14Lwl37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albXANy0NsG843zzKsTh3Gd3q9RSXKzVSlUwwr5Sg6hth5fcwEVzRiXjeIA8+O4kOS5W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gYK3/qWo1burv7YGKM4IAg8/qC1uDk74nOb+4iuaS8HQ+IOaDZ3HTlchzUBAURV6IRfE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SrNLmWi7ZiEWjpMO8wQyVjUBxq8Tg7ikSllTtXLHSFGoK8CQaoXWJy9UwRlknEppUP4l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g3ByViEUtVT4gc/AVlgXOJkXqLOPcNzaKpf6RW7xGUnIysOiYHEuc4lTM1y6isUBBXQc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JdhuI1qHDB2Z4jC9sEjiVjzKSrizcfMcrzNo/KUmNwtKzKw+JhXUDBYuuIOCpbcxE+EC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bdQ1C2AiGw/cvUTw5jP0XMUkdVORiCVlrglBXji5YtgfuBm4NRiFqsAmInN8cS5W83zu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+giZWr5htOTiDbCBR25j8jmZEl3E+plNQQlBhyS0dhG4Jji29QFHMwBVutTFDNS96uYpy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NiqXSQxFXwlxNzOIw/6wQZQBTTdwMzIihJgQC9EAjhGZedwRmhcN6mWjAGXIbQXg8zHQr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HD4m5YdEFUB8kUYFpLB5hIgx5V16lIAnOQ7fqYlcPIxjrWUnTiA+RX5IiKnA94uVfouh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HEAGo7ErzzF3CncutQe9wzCfxOdTCXbLrcfOY8QyVB7dxoKXMQt2zrUTuMOieTFDUtrH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dR+Ute5T25lBbTEKUvmG8YYK8QLmzUtvG/EVoIK9rGNQLoYbln/cScNPEoODXUSCjcAK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nzBZnAsVAzNRGUNEgzZL9f7UQlKI2E1HJeoBY/UxI/ErnAhAuZQwjLdsL5WYI0cozEJg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nFmF7l3AaI2ayteWB+DJtdRBZrPxNR3cuS4KweFuCm6FX5hYTpan2JRiOjwbuEIxkZkW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AqFLbIuKjFmGARnMyAM8VGcq81G6bczbm2FXh1FQqqFQL4iOK9oqgE4uWoH2SsQrLbMB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9z1meGYZ1D7r8K+D5IIvWvEC2zkJ61ipzMqpvfwmfVrO7WCASWKJ4moxB4EuG5F5YULb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PMqDmty42UQvA3kQDEAyyw3W0yG2rZSKKzCF5j5MwVNUV3iMt6TUQ0UXTPKUX8x6oZHU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R4qaQyzc6I7fE/h/A0vBFUdsf6jl8zjxKppmKvRB4YWw3spg6xM4WVuCBs86gUJ0Lwq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tl0Sw6ikeCPTMb0Sk6jqhJnut8zwxsVUMMSqKrFxXcZd+pCZyyEtkLiu4qJV21GFZ4RC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XwYioaP5iHTPBHArY70QZ7bFIG70NyoxRrk5lreWVgFN3GqLn3DV4d1D8DCUfqAVdQBL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UIsvuWZlYheSDC4gi07Mv4CwEYh7lBS54M5ir2QUnNSik05mP43Udr9xc4s3Xj6lLCBU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9fEyQOWOuF5IgFc8IqYXkGPFrixiKERd8uIcKBW287lR8aMVTZHKgMPRq4XCc05hJkFx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gHETFF7TEa0B8WEQxv5N1GnnK1zZF0lEvk4hcui/c2lE2R1dGJNLgU3L/ByuIWD9yyb9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dBGrBF8YjXKC7lfhBHcDALYvBK7i5wxupiXtl3fqVyccS3k1FtZogXkYnOKigW7jg1Uv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ZZ9IGgZigb8QiomCZV3zAKZoiUHN6mVzEHe4W2phCsvMSWgviYF5CHDQwWC5e86izn7is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MC/iFXN+JSD1Np13BsRU0xAfEJMsdXmWnqIVANXEamm6Y0qWxC2xRsggNHH6mNtl5I6B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vEsarC0yRGUgg8wLRk8y7IVcCwKcVBCFYqpcUZXMAWOCDzcCDAeEwyeo2qzTOUEtzh8y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6gas9LAjeXqL6eT1K1TV5YZi6CMvxBbbc0gIB7q2W25zL/wC7l5WZnxHUpUiTpYFAYyZt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IHtUYqw2ysZFao8tSxKGi2VdQxlFyPbfmfOGPLCLFs2hVoDxA28D3KLc7YRTKWrF1Tll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h5djRHCy+URjcNSk8iZlhKsnfEGgtiYoltPMQA2D4h5YWEZmzL4uXM0j+JjrcGGWfxyL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ahNSmWK7lCm8u492+JztEL4mhcTqyVdSg6vuZjTWFVXWriWtIz6jAOBKTEUY2m3d/j0i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iUepQ8xHHEX8d/gnE8TKyZo1A3EECvuGaq5iV5YbYtAeHuUQ4f0yluTyblBW71HjMLw8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AFHLB3ild3CCjbig3KpjCRbu4BCXmmcJTGGiM06h9LS9S4rYu4lvcaILMyxCszgXeg6m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BB6tZl6upT7oPujxPE0OYE5isX3Law5N0b/UOaDaugwTEZQvECwFpdeTBNGCyI8y22Ym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6LLl+IqgVbxHlSywOriYbht05iCUAdLCNlSrK/MKosNYC4IKEm23iDGHU/uXpAOo3V8S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irGUbMC1utn1FgRIHvMokgFj7X9wSULmIywgCncuWcyrBINkrKqNuMzEEvOpadSwKgvU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zcAXioLuFF1GzKDmOuMQt2xKPxiZg1liVNHKxavF3LYc3OeCNvtmEzFZQ0BmgPErCBnu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g/GADTuC24lIeUSlWyXm/uci8QGb3LpYSbaqN06Idt1cD4iEDmb3uSvEJLre6imHpABA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FssTLnEUCINsDwXH2NxgzGWmUstlt9yw2AVUw+X11NWUoUvygCXeECGY5/hxNUaLKAct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nELJm4y3VTF49IQ7MUSjxG4MRLBzGjgRbd8RJaXxcvl/OoSQTnmACvOJq7TZMYIzaxPd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UAHksscbWpvMtzmD4xKvcxUrU0V+yD5YlM2SnXxmWBIX24ZzAqXQQ1rztlv2tTFihuAW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UHSGzaHEtW5cYjgA5YLU2GCULUHHa04jel3qNzqikDZTLG1pYBNFuBY3iPziDJSmCx+0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qWMrJGHWb9RXFVR8xuSwJwXdTnf+KJ6aj7ix4Rcol+7inFoEspQZR5RPlMDiG6QaFX3O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FVdWy9+4bNvQqWCEMdIn3NPEqOxla/cc1OpFrYb8KxcZtdMG76i3A3HhKBzb+oWYKwQcy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B3KgeYbi5bKplp0FvtDPUYKbJa6zDiHrbiuLgGrb4hcA1olcNNr3MiWi4JabfUot04I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CgWYhVWZRZyEtm8EtHyQHOoFIg0RTOMBUVrEtVUKuIwyKIRrBQ8EJUoQfMG9xTC7iB+L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tktUoLgND3C9toeGBfSpfl5GXL3DVyvE5X3AHKEG0u/hEbNQ0FtGTExEQ2jhWiMl7zUT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geRYWIUPm3LLm2FjDKty42ruruJbUt4OCZaqEuVba+pn8WK8iMKrBwPGdQMXzzjh/cux2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zC7DLkTIz7hsxLBVk0EhuFcwDzADIgrmUVdzyijqYXJG/uVWyLqW6OIq9xxFvVysSo68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DQjsy3MnqZUPxA/HIygH1FwfMyGoo2Wxb95iDxcBkap6gLjGxuJXmkzFCDN56mSjct/3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84iEP7gHSEysewxKijup6DLmBDHreoxHQAVH4p8QSMYgqW4gOWAaqK5SWwhGlmzgYu1XD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gT5UFg4cG4LdYGIcwFWxLMBg+45gw5xULLxYKlkF45gMWupkeIqBG0NUx1ivET8XEFf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iMNOePwqwSY6rCbky4hNWv51BULTuNBKN5iIAMYYeS4Zo19QAFbtKV46lGVZ3U32V5mD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iBWz5ho3Lccyk3Aus+43ebPmVDIWY0A3T5gYTg4i/AyxKIE+5lVYVrMh7LGJaFqKLRUd8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WsaptOZtnGpgC1EAbHcskald+I5CqIKs/CWgY4lFVVLkyqO2OuepSYFlxw6oB4gY+ZcIwH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j0xkgoPYmoGr1iFTtnR2xVkjyMUFq5izA2/EVg8FRP1Gc55SvQGqWFrwWDg9he4/xMLR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xPMCGBTC3KsZJZR3XUDQyrtgMIhpj9GeYPuUSyLXFzKtjMEw6zywz5lBHpMJuG478TmB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H3GjQRJSOTa1cWgwxXLFqbGJeUHMRCpG14JVe6Nm4NrDk/tA12ISZTIa8QQKDb8y4NgP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7inNSlsi5XBszEVNksyCxIIkTC9RVy+zn3GVZqDti8oxaolE2kjLTwR5eIlX1P2GYU8Q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8PRCAVn/ADuKau8RO+YtUSwA7CR6DAO4oBPTXFzJcsAhUbKGDgMYeYQjkI5mBgXgGpVv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dlGowy6YJauKy8XLuC5cU2Sog5zVeZYU6ge5jykJ0efuPNQv2CZfMJehGs5YplgdtzC3m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/mIcyB2R8QbxKyjuNcQFbhRHK4ufEajXEVhC1AttzEVQTNvU0247E7iU83F7mtXnuK2e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UHDEMGsQA1zEq7uMslnU5oN/zA5JmN3zKWs6jQofcdYNY3AXlgKw+CEn6c3QPmFhu8BO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2lEJ4cBDVUCYVQMVW3D/AAl23dSpDD7jdziEDLupgeHbGEG2iJFkSGFC+JZF4jDxMzkO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fUprikvF9xjzNx3nJFVlrHscE4GMblm2KlaVnuWIMsdGWSRs/wDZtTAyeJQSRE2FcMwc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QmUYCV5n2hLg8OblwAGwZTaPzK6z7cwoLL+5RwE8RVp8Q2JWJqtfMA4PiBpmEXdJGjyO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UqCIcGZxzGdiW1igDFS13kSxgKjCn+pGFrggnCS1PZ5lPWxqOrhiUlZVjuiX9riLdMTD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Mpbm2qi3PDcS29wwm73K0pnDLxddfcwBFZcPBWpAp3ZsxDyJ4FAIhUDgjxHvMVsfa2LE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A2rc5kuS61PMnfOJgktjrq/Yxqw2teYpQN2Z6j2Wj3LoYHBAg05hY5zdk3pM1EluW7eY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ZYSgxnmWYMwUq6vMvQINVBXSxyx+KhjE48y4QXKk9KnEvPURMDKeJJcyvdOpwDOcQstX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9gpnYwCwHAHMI4AkBb9QR6pogc1UN+oCloO+42diM2uYBDHcrC5ghlBRlI2Vww9S30bl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oTOaDAtr2LWahF+3YOGUX1LVh55ct2zMQZiyYCa/MUhu5xkJoebDYYSXX0EphqB4sU2o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KjWmVsOvkjpF9TbBAAzs1MWzRg4bkm8kHuKk8QKgsUBOgijKhQBCDzXqVu5kZVCzmcM3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RWXVj+oV1Bj1viRtAPkiX/MZcGCU2gmjSShldweeIO4zjmWUoKGG5Aj80Rpy9E2zZZUE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lZjvEzFVgiszxuBnMVDUyOYTv4qWt5DNT51PWricmKg4dyjMVrl5iPm+ZzuIHeI4XcLO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n36mTQ+WCP0RR5eKwEBeaguKIQK5qX7XFttiDLBMdC45YRHX8xskchdxZBBq4dY1YqLm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FQGzTAK6vMbOHNniVlvDFwErlMXEZWXDCSuvfpEaoKatmKGcBgETqX0BcYVXQ0VGbo9z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JRf0TFzfjqMxd5JeAc8QOmZubG1ZxXLHLhcSrZYt5nAzmLDnm2KXB2kq15OVQJA6CLs4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e1RGSVwwC2HVwxEs57l6lpDeQxa0+MzzB6l/+0M9/axF469wHYj1cbn2rYGqF2LQrKkb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lmOkHGYZWIPoMInaMKdLFXHmhrzAQ1GC/gqF4jmN8kCUNqMV4GDlqFYtu44hXMIFsiKP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FRSbViBwLuW8BrWMVYX6TRKAkClijOLpRiXTqCmFV3qDat8xeZgGYQS9sIpPsddTAFar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wgw89TArgv1HKMDKftYuIFld+IhW0OYqskNzpVMfXeVgapYd6jsGsEAX5yOgZVBBuYzm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q287hDp1BBMTEcCXbCBj3+OIVq4FpMCxhbZfcuMHEfAPmpVcC2wcIFYhTaARcB3rzLnS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QXRQzFR0OIsLFuPglMUcUoqz+oyz+UDmBtHay+ocNOrai6b3UeAFtqSMgCc6e5Vptl9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q3Fw8Za5AOIWJuxKl8sXyk+bQfpEsTMDMUmmNKAiVKCKyXHJU76VL6LghAviMyjwBz2h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CUV8lbitGVGhgYaFuoLVxrc8wbuaTIqWi1jzKKQN2Qnhmk5ZIAcCOAKIRqasvJAqtFjs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2GtkaoITEt3HrDMvCWOcS4n7oKDi4J3FbMwW0ZkibmlGpY1BUwpBu/sjxoxLBmU9MXiW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sRzMAnzOYRUPca/3Fc0XC9S1azNY3om+PxNIXuNYHswFPrIFiybZR5Y7Qtc1Ba3xFdAe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EoNwANyhzcpZguWDZuNgyjFnJdRXohghC2zElUf3LOEOhOY0pG+YkOvRMUbzcrRG+47V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rm6wwUqWdxhchTWpSrZMVQgy+5dU9kcBhM/ETUBcSety9KhjmZLmXll6xKDh7gwHvE3u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2Ey1cXUov3B8k1brazdK/wCo6yHULqOkovHLyxzKVklAt1KrNamW2HmLPcHGb7zH9sTL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mQfU6KQjgJ7m1j8w6H7jyKY38oKryS0XYZqOuvVEEGHF2wY4dQJQAuZi0y/SLxAhyYI6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SO2WC0HGoBHIYgmqi7ZRWLbIIWKcITBAi1dRja91K5GMjqk6hMMkLuIzqnETF0VPbLAL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dx8cQe7isOpmWepUPNwyG7fsjrsMqzKMIvAwjC8eWBWbb8S4ClKJYG+ZbPDfS5v8ARzcK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AzcRxTWdssXgESRaL3FoMP3BGsDIcxjAr1xLZjyqIp2ri5lc1olRZXEPiYM0mEDmXmLn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LLg9yoeSN3bLvd8CLFuezVodwoqa7UJi5iXKdEuADscrA8hyxTqCNsbos9xDubruWgB8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KIOVgsCbZQFhkCeznkEIFXhl5BYqMtLcDDFkrX9wy9ixJSQaHPiVK9UTzciszTUdnzN7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PjMxi7cRcqau10jHh7AcD8zQsGFQwhJdr/ZDzlVC3kjviLvdBLfMKnJK5JfMPSszKC6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Q7ywRIb1FWou5diYiEynUuCuYorpOlEgDN1F87f2xUFhNqFs9wTdxwxAiuJhzmGFVDAV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A8lzHPKT2Ki3m4JRuUIuMwLrRAF3iIOGLdqYUBaKUP4i6oPDCawb7Mzkg4uN9xEVAeob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znzK3bBtowGRx3FccECgeoQwEv7/ABLWSUSlPzNnh3AlqIOMXK+GV5snBcBq4bbqZkAP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HVXmIxBB5lRGylvEXKBkp16ikVSZL3AZC3tlBiqZYBXUVl6rLAC3PxK7GuJdIS+KmTAr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VgVU9YgzCysqcxwNLVBqokZp1omNw7YKhkovQepaNFbxmUXNHHiGJeDMpaFF4mFy/UMB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6CHAOdyzLuVzen6jVv33BQuqcsI5ThmvPiVSlejcXc1zAmLesQCDWphu6nE3Lly+4eZ/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tDPHM0o7nVXc6eaxAcr5iUO43fMcra2Bwx8QTVBbqL5018RaDS6xD6Q7qU8tjGoMtICQ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LoZTWVUXIzUVVtYm2okofUYEzBvcrptIlWZdR4ixF3niNYEzcIhK71cICyhfpmjfEC7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Hqca3A3x4QZqTcte+YhzCLjIaoygTSnKWACHPcGkx2jmPceJRSkWxi8RLONQkoPQ4O4N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pQMRmaKjpqg8Rcpbog58vqVksY9wSuB31MAJaQEHJcwC0ummc1f1A+IclQnqVpd/gCghR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wWsbKtxaBV43FGZOWIV2i+pRc23cX1w4sxczV+BrECjsqtsYO+zqVB+BYUlDu5XbfUuw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oTzEv2GKLXhbLiL56ioSdCHxg8wZd8rAW0KdwnwG5msLKgUUZiVLqsVFTnV1CmC0Ztgs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gPiXD3LcBBRN2Q2MB7w7ETlVS7S8eKloAoyh4gK13SMyKWdrtYG1CpdBBioVbauE5WyT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H6nAfUa6l21dRRDsBoyET4o0eAOY8lgPaOhuK81VL1NkZgBKEDYMnCy+aKWiyEAwYZxE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Bu5TZgJZLTBiJnUvxA8pNsS6YcRmyY4mAMcOpe6lmYVYuWMy0wRZuo0YLgCdygxHR+4I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NFKJWOIoYuCl4IVumDW6jBma9Qa3BEII4O2GNf5SzrPmKNCGIGrDuMgl8Ve1xG0D5cxw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GA1KFbqPbhnLV7l6YsCOsY4qoHklsdWzQjjvqFm09QWLi4FlGrjA6VuodBWkQmVW18Qv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V9SmKU6mdMViOSt81HQrM0XcQy9RWY1eYXXmcvcqHOCAFMPheYhXhr7gWu99xkb2i5Xb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WeCoIuzsZWPcz5lXlxcMXzHWIDRPFDOpx5medcTBbl2wUG6lZPMdOeZT1+5kFtQsFd7h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RmfMdpnp5XtCYXWQia6rFQcIQOLN4rjEQztwRGEGXzKPUXCx6BeZdjZCDDglynUwxGMW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MdxhbiCHOoN1mwS2BmEmKED3SlOtMEmgQH6mgqLEOquyyXuujm4HYunmZbhVx5FyQrbA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UzF0XiP0RXbmGggyz4DkJULTLAuyhRBbcu/NQPbtZfMfZ/4ga79StDLPUEQKWyEUq4mD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qhWoBc+iNBHJ7YALcIcBAOQurY7b/Uz4gXUNeo6m4fECLqLiLFA5WG8QblHgSh6cSVFq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lEuBtye4tgCweZpvhXRFlbyBx5loFpiEri1y2cwsXmImCO6kVxUzLg8PUGtTHRhGy8Qr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i0rglceGU5jbYrtAqd8syDL5mSN4lwYNPMcGXX5n6NzIbbLIls1HGkLvwMIVKclDYMzk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1CZqU2c/YBPGIHiVHN1S4WN5cVN8Qq4GFBv3FRu7IvMGBH6i0MEj6AOL9x6JEClMypdW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Uc1WCLZ5q4+4iF2d+xs/cuLok4azLTgdygSnnMMJ9JeyJq0WKtMXsxAnnKzyzXEVGNxc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UxnMS5nhlmhiRpIHXXiO6NEyzcx5hWCLXEqtCLscVL3f47qBMDcpQEpcjMbJHMQAAnzG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Yl29EEbTju4WJPmUJVcx1erEwGtDMJYdM1TCkoXyRzUCdPcoovSUWxZ3KLA8TEFiuI2C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4hTP6isUcblaBlnarRiZar3WI+oZWKDGBipUiyIUeZpVbXUulra4gCLp6jsc4iIWquJr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z3FXnOyYFmWBRTMtSuIxSUrUdXi+Ia7vFxgAp7CErg4GEQKOCKHvxAf0zgsxE0XccEvH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VNNVNxpc6gdSioJWVzPUuy3esRzqMfVBFdVgM1CqU3F3nTKOS4kBARhFsWZdBgr4lEjc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ihwEyfg1HqJWri9u+5b9RRtKLXtgFczUHeVwhMYm4ywQJUzcqHJxBVhbcwMrqXciAMpq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A8MsEWalguESi7hEp5Iapw1FOaG2VbklJviZqOc1KlBTm48kXQlDE+iOHHskKdfENjDe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SN9iwuAGR8xAt3RMwIAmglQgPL9SlyxfqBOqXVy2EUbCaeuqlloqvko5zzHyI9qamz3O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pTbD9QQ1HiXOZUCo51BCC4Szb0znxxiJAx4loCW/X0huHscEGPEpTmFAJacsyBOaMyzt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gYMEMRCZjrwQXiAGiUHEAbGWqyDSjP3FFKDVxvEFLAAUwSwPtmQm4MUWUuZswiE8edwB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4PaBC/wDgQEsRhw4r5mEUpRqOiY7odz4k6RwRGVAQXK3M4SN3VENxDuyKqIXN43UrjzDo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Mk5SYPvO7xzBiLF7TZ/ENdGQtheCPDWOIrouNnIjGRhPcCtRTQo/hdzJVSf8TGeIRZsm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QF9IFGv3DKN+ZTYqyzXMsj9TPKTlil6l0XDBvmXrf4Z81OO2aA5nFMHNDAqVFCrzGwQY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+IFLcrkXKjREtwlqPBuBJkOWCG/hHHChm7lnKdxRsor3fMyNCr9QUwrzAsP3Kx1LTNMw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mFG9GvMEK1tMmrN4YKGacRAguyBbsB+oSwX2hsFpyY1bxHJ0iIVynmMw0VgqoDPAmJFL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h+paUf8AkobSjqWWws2njiVU5riXTOAih/uWaJg1W/qOcw1MVmrgIXI/c5DvbLHnEwxj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O5CB4CWWn1GrmuYRhkmHqK3BVf8Aql4zOOLhWX+IHojvz4lQM843cqtuepzmJuJj8c6l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jfAVHK1cscj7lqBHYXgmSBmWWBGc5gSRYZYoyXV31A31PuVa1cVVrmXnUtdES4aHiLd1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BkpgiiGO6oiVm6hRM3UPlcFBYEEJjuMhAooIBoS+IpCErsCNTMTnwr9PECa19bMIKjTX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SaiNO55Zh1FRDbUFpVhmaTUVKZnXmVbNS0Kt2xw1nJ3H8ETlTqUiZTURVwWEG5cE84cz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tsQR1FBogBAoRKozBZbbTlghbGDV16h4KqWMyFXJl9rB2cQas74gmHEt40w7bgUQSou4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MD6EqKMKwNMCVcRCLRuB2aAxKJYtQq4RCC47Tb3KqJKnpAqJMEwZ1KENJUsGiyWDRFao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nC8S+KF41Fz9FvliUFr6CGUNFR66qPOGEV1Kn1JljjtHP2x8QdnPRSuAhVKtDk3FjiKp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1DBkVVehDQy2JhvHyjuXTRmyAqDKGCmitxo9wuamfkFCLasBV5g3fULOfqUoqcpQGal7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pouII5W87SKmjIDtdw4msD9Qu/guF/sihEeWo/AFjrEKET/UIN91MQcS+i15mmfqGLNE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u4kwPuFtP2SpRL1UKGYKyMbal+mI8THh+Ju7+pWID1B3eoLwInD1MDJmNAuICNRB1DDL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GjeYNbPF6jDaLre5ZtklT1UoAYb4mN8ELjO9S61yQVMmW5oZ2qLXapkopeKlRdtUywl2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5WSpaOarqFABzB6CIQeRbFSBnpgBHGLlw6l61RMM6qWrOSoiHRxDNj5irw3Bl53PVRuZ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3HYOtSq03MjPxFt+0bavvUBhq8yq5rDGlxjxPmH3NGnziZ9xmpQL23cdfgCwQapwHdwUB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JtzLRuEXxHzcvGsQMeYqUu1lYqoV8ajTnqOpXWpkcQZYFtYmMl+o3wE9kERIpK483ghl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L4g2G8DxLPlmmYRkyDCjCniFYMDWfmJeDECnK+OoUoY4jFW6IhhXwgpANwRZoLZc9gwR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hW2IJYO4JtbIWAxAxbLuVZMLhCi7ZhTqFFRW1tqPvArXUBy0ZrF7gTHLHutBfzD4E/CG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CVvHcvcZDUa/m2PcqQWYuRR0wWjhIhXFuV8xShVbFyiJLFAN0Wpxz5g2Nhh6dwEcBt7Ya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aQ+SU/MNfEbBkh1bXRBjVS9OYQ/Jtj2CvKDFbi95dS1at3KLQqpUWeMSkIO5skOGG1LX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4C4+E8/wrxEohuVZE3BzLLh2xBboqYcZliBmAW5UG2/UbSPPAh5DMoroI8R5SHBOxTMp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lNxmsltdxLRC1oTiBWWNnjuWKshPMUXrT2mGaEXOwQIvRLCvWiNSF/hVlqo7tDi2LkPa6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L5mRqL6AMHbwRojS3NdEYGiFIM2sTQ77CA9q5hILGHrESriLvLcvByvo1D1koeCW+yvj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cB9QCGvcPLhhZJMEpR+iUGGnqHZgIUUwlLdLdTKq44Y9HzGBUCBFCvuLalqIBZbA8i+o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49osfMM8vmWxaJlFfqC2auazcAeJUX3CsVxoirqZ8MeYisq1UcLg+YUstTBcOXHiUqww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8VOPG/MfDrmWNcTnP8wceppuyKZXAE5v+ZnKYErbzubdU3CCFjJMo8GGWBCzAz7eJdk9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0rmWWfU0GNzmzbMzarKq1cFoNdxWN8nEdLyjVIarE2AeaY1s4rESqRq4RhK58TEJyYitv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HeJ4sVNC4sOKjyKl2zNZgLC8UlqLJM3WAGcdd1AIJaXcGz1EhS+ZofmPXUTMM6qWoBjE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TJuHJiXmLM3NB/MHr1LboqoWeIA3DGNfU7g+oZsLL8CWnUoBYu4C70vqKxCGITWcUY7y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a9SvQF1PS6ISua1FAVfMw7bmCwWeXUv5uuI309L1GqbYqEYgXlphlIlrdpUQgDTLtmNn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sIvMzDFBy1t3MtKFHhilKyt3FT1SXuAIglOY4d1UyTn81ivaWzGKF3N2IMjVQx8y5BQs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4NsF0LxC6+zL8p8w0gmWpZAvEShLXaQZpS24WVtoXohn0z8kAyXacKahmVDBKQQxDo29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gjI82QKh6uCMpFNpeINW5KgFEp1KrLLAONzIwwQDuXSeMlhfoQBm4UwZYubuA5gXmBzP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lvwrE5InRMmsw4yVETWJf4zLEDMyNDXe47DUNyC7ImXY1c5uyKHwSzBiZSUI9D8SCHZ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VpkTm0NdqyvqVWdocDuUv/UI+4wwWnpYWfXh3EYVVtcwY0rs+YaziKPS4JXQCpwDFQBG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ZxOoXYLC3XuMVEgcpCtrc3/KiNF4pPEeiAFvb5jhFD6t1B/MUvAbhbnwPKzIK216HUSN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Sl4T5DEUeMwyYLJglUVLhv3L6XFtUtquOeoHQTmoFpjMoS1KI4nGILZgzdxscpwDGqV9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Ez6m4/ZM/cDzCRD1uLquhBpIDSXCAOr8p3zeI89MAxKvXUMDg5uA2/mY/vQjwIOxjyp8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eZU08S6bddQ7Sxlt5mnr6hNqxqo1q1lC8zPv1DYuu4azzFsM+IKAb1MwD1M0SAlksVDM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XfUUF5I4ZJZbMSdYiNkzx1A10R0NROjFQxS75jd2c7go6uWo676hu/XE1dlxuDaK4ykT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sM4HU+jqal2Q+Fr+olHpzAP1CAvbqAZb3GkEAOK1GGSr57nRmpmBsdQmrnNgynESrESS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6EoMXPLC7C/KB/28v5fShmGkPQvZUNZnsRDoezGbP3Bte5Bzn9wRsPoj/wBaA/4oQtyv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5Vin7yw4dFBzMibCiVjSHucND1KzuW4MEGcyUJEq7UaIpfGQiZO7gpQ+oNhYWAbU3KYm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clxwhbfExQKhrmxgKiu4l0VF7hfhQ6QMRcHJKqPGNzQOIF5aSpbiyJAgtSwwrMJpAzEb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Lo/E2Vln/iaGIGsyoOordcx2Ci2ERylmHzRaDG1QJ8wQCZ2vcoRvqId68wAphlyaXqBe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FxgGtEC0XnoiCLTLqCgVaRrIVucQ6mOVQjXBEJcLPuV2S+YRjTmAOcy1BIAhtm2WLRFM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hltYtZ4Q5gWtl7gCEyZX5hxHH44iHH4/n/4ylT1EuOESJ+EsEWACUzptxA5ssPUPebVU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uod+oWuIpYlpmA3bHi9+ly8WlfNqYFwY7U7jgTK2qaaeYt6GSU9xhABpeBiGzRge0l4Z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WmEdgJKdzG6oQ5iltnBgg0HoIb6BAta4lDHI2uJXymy5wImqZDt6ispZXYahMLi7pli8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OVh7GOj6lWEBtHmUJwAI3u8EtcxVHxUJp4yxulXLeBOYB9ym0pP5gVzZC5TnipSiRZat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jVeYJ9G5VroMTAMUqZQmbuXaEDNuvEYadxuNox4Le44puBJXDW7JU/LLCmqjtfBncsKs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rQhvMQ16YVDmrKCaSo5F9xZS8+J0RqaX1EyukmGqDiaq9czPBtAgOM5ji3EwCVXcNjeJ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5l+YMrurmBmi5S0o3uBvRze9Rna857iFiqbRJy7ZixxZjoxbpnZVw3gtk3Lz4nHEGg15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HvIVKhi2AqmJ6dIcej/ScxnirYVT2y/qAmS7H9Sv90SzxurfyhGEej+5aK+Qf7lDSdf1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LY+w/iaavERkH7v7YomopA1/MZLTgUHEq9ENpfCDvsoNhPbhzX2rB1nyQ/oFD+g0NQ/C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HiCHwVHgYp2j2ItpRXT9otzceBYvyiHaPYn4Szal3cBl9rbhaFmgqEgPpMZKCZ5hVCms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uoG0L3MIU8URGWN07gupovdRS09Qg8/SIvZZYuDFoA+ZeWIQQZpaEGVd1QxV5QjoOIYe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iAzDZHhmz3Apdw6yho+SAFSEPvA+CZR0D+JUOYVbA2+ZjDW4lpBcIo/ElhgTCg5sx3KxQ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BL07lRMwLzlIFjRRuUKA5ph1V2DuOzd4nRKgKe63EtcDMMyDxbAl3CsFzYkAQNpzLEXW3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u1r5jseirIBW7dRroB5YvITJoiZXiKyA7i4OdXiRL8v416gQlTCBbcMalwgSmXUK3Hmf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DxG252wEKwyjy1pH8IRhoR4JzDoph1nLCWnMIsIraQpwHl6hsJXQeMzi2i94QZRgtKss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821dJgi1AZB3FoCjAc8zN9LA4CMKNp3e5qUgto4HuGrQ2ZaWJwpzgnM7uEgobiwkTvPH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1YFaI+G58xF4aHhiCCLXpAlxZRTl3FaoB8HiWOnG4O2C7R0++YvCE9AaV46ld0eoWSrI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DUG0qMBex4ihlgLxT3KUauCwhbKUyDBt4OrllhMyc4nhlqpm/qFKHiXiyaZUZQNS5hRf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JpkRjkJWUEaDN8vEwj7jEs+41IxfUUZFbrMUtQBTKw1NqHPcqN2mYpVogGsvcaFXisku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VdSgckrSSwrmVRbd5gsxK8uKliGa08TIK5ZTq7vMLzRyqIwzTJ5YqnTXEPOaqG3Z2wnM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Zlg6G1/U21OqR/MoKh0/3mIOvh739ErQ/V1RWPJB/cYmXyCP2zEazgaNfbg/gn7x3+od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wvL+TMpY7S/zDDDar/BK30hf1MGc8AlBhQOggHBE4SOvES1OHiPaIvTCvKL5inKIku5U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qWcsvy/ufL7mFYfuLZ/UuuZpG3LL8bnaX4i4M3OME8M51B5cTl6m6ZxzKjvEzkgcEoIA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0YIWK4QtbMoFYuHyzvDqWEUpxIDLBJQWtOuIZO9COgIm8waivqEFAgzQEDB3DyFi0m2I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iPnwYe5eiGrHMdnxMZ3AedGUWgfdSxhwtVAMyFxQTI4QmlCGonLHXcz8bhV4jeI5SLfA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FdS6tajuGRMvEDb4fMrSoar0e44vRa7jaV2cIrIutRiJdQTbtimK2cy9pfUZdv3EaZP5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gyEgqC/MMFHA6s8mZoONTWJTgLncMRCXiNxCNjgMMeXuZpWaHEH/AJKhO5kkVVB/G0Jz+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PSUvESoO5fhg87eUC6TAvscCZmZyjoGggwPcJm32+X4gVTqlo/qDWtLeOZVIp8KFXM9X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23EKOJTomReBNo9QEJNtFK/pEsqKDwFB9xoZPKtxf1FCYA95hyhu0BRcBlijGorhqCtK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Yce/MNXnVH7EbKPWaXu7ubM6WBFdlm+EAQDPa2iNniEtqyD6huzjdSlCcvN4gOJaR+Zv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bWs9Sw6cXOjEQjZuaT9wRyZi1nJzL6u/FwgcHvE6mMSN7uY1iYeoVZJmriBddQL3qbFX1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E2Jf8HiV4ZEZkgAVxkghDnPuEKpxLEXT5i8O6halRE16qJSrl+4EpheZwgs4w+Zc3FRe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s+o4MsfyqUyFEzErREBMnmKJl/mAKQBtwQ4wNWZ8hUuYTlJDui2BAFz+jFjgCOTR6CU+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/wANQNQXgIDU8Yi/E4FkW0omF+YpC+oUhYy5fF+5fuebHKabljuNcRnMXqViXL+/wuX+F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y5nNEvMt53LzHReGfuZ5n+IMvpOO+oazeYbv/mB/1wy6lbjrcDPuWMWQElu1jdrbLtPY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5grsYIg3OoueqXqYLpwi0LekEKvgjYsvIyrJuy9wcAHBCMNwNKxAFxsPEy3ABD3F5Euo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t2xxLqRfqHBmodz9SrKi7qVfN0Q03gVAgFuPcT6ttSvcVKbsR48eJ9JzMU0EWpyrBsYM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+IWHBBWwDZ3M+PQ7jgWmRwgAORJAxtziJVD0wG6iwYRVDHpSQeOIGADKy2/5kYKdSkm9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It2i4YCKWwyP5GNseJdmJ5WEmtTOmaQ9SvM4mkCENkNQYS2Dj8Edzn8cQgSoIl8RtPHC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CbHYl7YAW4mYICapoJv+gHyqZdQC31CZpfgMHy5CAK0D9kslNdrPLMEwQwXglpfttzA6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auGvDW3EvpRl2GhDzu5XQ0zxZMF1xMBUyYEgdsRQOYA5ZV8IA5XzEAMg+VHxGVnjnlj4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qKbeUHm8xqoEjSmbYBkER4aAQKoCPmBV+6gTUtPKZIpjHTUsJcaeJUr1xKnIPUCp9DM+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jLqY8wh16hcK/wAS1RqUbZge1VZEmmpa7/fMWKDMf1F3j6nyxFBTknZ8VGwU1CSnPEwi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aKqv1LcG/iXanDuOgXOMwLw6jQ1aQPklIP3BzfOrm05H7mV61uXq81UXUFCSojFbXZHY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8AmZV2d08D+5Qt97jxqQPhwDB9S3pB4m5H5jGT7lT2mI1xKjqeqiy4rr8jfMX8FdTR+O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4OpUd8SsSn4lMTZK3+Hvf4pqU2Ss5lD/uVd4lWU3KrUrqf+zx+H5uFYTf44dRwGn1FB/x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4IYFrzHFaYRRDcs4zTPMGByolHe5HKVbXGIsfUa4N23iVQOV2x4KC8nmABFGWMRYzhZR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omG2VXFxFUJKbOoDLnmY6NsCJeYLoMqUNrL25ijroNgLHhPJziXuSsMEaOW3AACC4w/k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6lU3s9RrZYK3FtMbaj0CrLRzMVjtcxUXR3LpmV7iAG1RBs6yWF9R1L1VEsbDiCMYvMqw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ohWYlNcsMO3T4RPYGXtmCqZJrLzGG3fXUVRQOorCcQiJddCGQa6hgQgwSZUznmXDhv8A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/wDwQhPU4zAj4/DLh9QrqulwdEJmuIGgjohXbxBLizMvaHWs3MFQis9A6jEpaBuJLHY0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XfDaJA+8wVi2m9+oLdzRCsgGvFBWwA9xbSoYbUyxZhuOQZSmQX5LjbDEeMxfMBmKPqH9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1CuJ2dlW8yigVEZPNu+5kRaXMyZq/V1/1AtBH7Jdso8xtH8IRkvCtxYDqERaMncUkqHZ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FVzNyiFbDe4htVGoW9A8JWtJgHxUMoaO4W1WYr/7iLRk8eJoN4lCMQnd8y304izgwRUB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tK45jpkqOv78xYfUu+bi4adwQDDGGz9QOt1GLNdVGqbN2yp63fc5l+JY5YltAupwe9y2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Z9y6qeI+KMNxG2DcEoCIqoeYJlog/wDIwYmj2zFkeb+1Z+pbC8BFVpVl1uMY7/DF/wDh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1+ePxzOWGJ6QLQSlUTQnlMfUruBU3E2wzqM4SonEpsxEzHGtS39fjPeJ8xuB3K7nxKlY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yoHolFMdtkbDsjAsroO4Mc5xb76mM8peowEVRdYU8OYWEnKPSTeDARyvPqBQAwatJSQu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S2GduZtd1iYV1Ep5gZb5jvUNYhxcbJuW71KM0yhgW+JkQ2SbxL6jluVR5mLZzzFlxQDO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2XKyzdPc1XFx2jbMBd2Q0wLfUNDO6WXgkFQGVzLkMA7lP8My/W5dE94auIj290FXaNX8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CgW0MtHQyOJcTZZQ6ZcEfxcTQzBrd61GJhm2eiCGatpZRx+FaCaIMZgy+oJRFWIXDZCD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MGM1Lh+CBj8B+EiVKl8G6SlZAKArUBMoC0PtHUv+maeABF7sUNgeIxv0CbpHL+QxXdV9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t8KcR4o7uZcVW5XoJjSsncKCAQAgRL/0hjGwY4ZhqBbwtQQiNlPYLgWYxOnXKM/0RnQh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QnR5MIF3fb6/ivzDR35G8rN+nH/MsqYlKU2vBMwRdw7+OIrJCNWMMxyZmgNsoihU90X+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cy3FWS9HxcHOiS0avEFhmosizzKAtRzMhOzMRRKi5cS3d1Eqg1F5YtsX8aYueXXiODUuM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/qBxernlBY3Wo0D3zKU9OoVUFBuVsfMTdtoipYmYXeOI4O5rODiOvDAN3qWjW7iteWLh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26u+4G2Q+0aA5Yo21602f6SYHGauWNt1FWHEptmsTOKiVi8R8ys64lRUqyWlRMT2idRw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1K/D+EbJa5app5iYlP1AY7lf5gYjDiJ0Tin8J8x/3Ex6mnmBkOY9JMZnO5qEZwMzLedw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SsZlHUfA/ceIiwY2dBCWE5fMdqNbgYMQsdBx3KgJlLqZSTN9QmuBiPG2eIueUZiIuGvR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ugzYsjhwxl1G3EYWYb51M0dtcRLA2xBuYv7ii2ZSHJSFILSzmrrZCWit5GU9jV4FwiDT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b1zElfuIQ1dRmiuES1GCkSSgblAqwiBsZdQbgLlg0gWWAcw1DRCFYuPiNA4YEdjQmkKq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zLIxwiUgEb6Ewlx1C4XxKw7h3VRrc4iPgXyNyrLuc+oJtAxmDDBCQgECcMw+mL+BCEJc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wv8AE1+Dc5nP4LU6GbXPAmHPgCXyPVsk15epbwNg3XTXRO4oqq1nkgGIgErdixlHRaUH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o6jMXrBEUtSBKgIq9BLoiNHi5jAKqHDaHBBzR0xBLKFyiq5cVSeRUxLGq9bZIcTS4AZY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OU18EDa3T21iF9d5nBFn+4kO2WWHcTdsmrs8BK2lcDK4U6mAqNaxvyb5lrVUtOXuCzPP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0ol5rY1FsfEuP3K+TPcFLtmYogWxUot5b4laUQVTZnibUc1Bi1ogKXqE2+ZzEWRGOUT3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EWe3MdtRaD+4Ayq5deHUpu48mI7vn+IVTpG2Wx4CBkCrm76ExyO69QyxKxdS0lVdfMS66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auYBm1/bDH4wbeR3PolnWRy1yymskMVlqY05lSDhlLl1KL1KxctIKzW57SoJTXj8pKlS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pU4xKrf4qvmVnxEvipx4hrTEzAhPqp3ic5jnRHepU4/FO4nmVcTL/EDiVKr1H9St5upU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DW5xlh53K+otMG9RdaRVwV/MAQZRmMqK3GmFTJ8RTXmAxlAlwF29QU81ADj8Jo8za0mN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ZMaGpeFcS76nablZ8PuOXcGiER2xMCR4hH8YZlA1UyTYJctBX2rEQZuAi70zJiXhwk7C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gPEwaOIyFaYlrgp8IKMpzK86bYo7Gq4inDKWGhuboXoszAK0WwHNniIKw8oGg08wJGOC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IRrlqhlbKc0RCIM2y/IU0mWrEzcMTqbKNQOyG/6nTBA6hLCVqtsPMMkUIVcNQ1CX5g/g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P1AxM8zGGvxzDcI8yrhagi1ov+5tcpW69Qu94wVCoviwMxTgu6FTtanEanXB5Yq5J2kA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1QTcNHfiIzpReYHy53viK7H0EOCi2rluEJdhUS26ZxcIk0VZ2rCOoA/tm9qiHeYLRE6G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0+o9lleVx/cescM6Fj9jsTlnLEGYmKPHsrDVPP8A/CIEAuqAiX7iZB26ICx9vEGsaf4D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GZHhg0VmMwn1DQvL1GvDB4hOBE6qcwYNyiFaiQ1zHeo1hYVFjzi4rv7mHF+I5cxXuPm73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UcF7JlziGNp6ZW9Yjr1uol5L9R5gH8oECrXcy3PUAPphNvM0BKm5L8y1piLkpGZxEf8A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WkkJGN/kDb8S53czK3mKOKFsriZFc4mW27uIgoXFTucRBxHDqIQb6iryfMTMS9TbmJKi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qV3K8Yn7icSj4lSu5ZJW6lY1KcwMalJVmYbOpWXq5XuVfGZTnISoHco8yt4+JSuvMR6g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Tcp3EepS8S1y3U0zAuomcGJV64gFiLyTUAIoqhvy/EXizDQ/7SjTEBw1E5xslxWIQls1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6IPCh+5Ze1Au9wpZg1XEWiqmWCMGpcvmBIQJzAyL1MDeWVgRMTaGhzshDnEqyJRyfWYXN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bBrKVj541Ld1h6iEFHxqW94M4mV5ai4Ejo6iu+D3KAzYiJRY8/xCAvItnSJykYE04jOm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IISeVleF9OpcdAyjIscQ+suobwQokiANERuoNLdTadEVDHg7l0f8ALCF89wwg11KzAm4B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CgiqDRN87h1BOoeJcM5hD8P4PwTcGYuIE1CXNGNvMU0UAPliwNwA78R4zj5QBVNDWwU1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3DL1Jd8xlNajzRNQHv5csZgDAlGnRuBYu1hYdxOOza1ljtp8y/3Fh35qASXsHTUDZzRQ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fUBDgg7XCcV9zwEYLpmGQKhx3mdUh1poK8ES2RhiZlVkYgioqHQT1AUcA7oNHuVvSwUF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EQlnmUbeFIiFglPuYAJwDmIBWL1Fsrrc33CfuV6fJGUD3MbOpqOt4hvhioPMTVSuHX9Q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WZbdS2a1EDEztPRAuoKtqPS3K2H/ABHJTAaruB0xIplyY1F041EQrWIlEYgWBNzXm5cB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nn3Cg+IXfqYoKgKbXAfcoWH2ZfTXxN7m4sy2mJZzFYZrcYIcZiDFYhaw3KFblTwlqpo8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zYrj8BjTOIziM5n8xL/+qslRNURMxD5lTaJnYfEbJTTMniOpRYl35jvUrGSdBAxiAdSg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rFzWiGBxcp5qYB+pQ4XETEK2IsyV5ZzDK9Q8wxrcqzUy9VGgxMQvgGIDoWMBm+JalyWL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rL6RtVo5uXAUxUFnYgvLn8E0cExyxL4Q7HSIwLqGBg/iOpYFswjuOlGZhjs3C18QBmwi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GxUOa4scLBR6uGXKPZW5b0K77gZK1DWn3Gs1XxK+Cd1A7TFF8S1dWJXEbOIyhRHJMaA1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yIVMFeSwX1g4mPJgu4xK+vEXIVieMguINp7YRY+omOYjpA5PtExlxZqG4j2wgtgfUqBU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QKqBzOoQcQZxDXmEynE1BoqGC4NEvEuH4NTiXv8ACsNTf4PwGXFRaBrRoVGiKvSezAjoi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el4j0MEOiNep1bi+2acXeFcQPiMkvt/MoqlstyjUNCZHKIPSbADo4lL0oIKcXcGcfuXj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ryEM2pWjNP8AWO+5X6JXcD7Ki9KB+1jcB3ojr+JlmjZgO4vznP8A8zj5hVC0vO64vzLD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HcfdQjhY4XL1KEAvY5lkUVG6EMxeGE3N6lK6PceldwHQsgqqPVyx1lSZDi6zfEZOgwmD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Qwi0MXNRKqAXef6l6YzqLkYa5/zKOuZdePM5n6lNxL/mJlxcKtr5Z0GCZDuoyCGoyiXB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xHaZ3iZQl+YlVi2AKTHUoa3hKOayUQ1dZlExGflfXsF7alaHKKx7uP4YiyqgzOResTIq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arqIScVLijReZYWKIl7IAcVUSqNRyyR4bih4gRMSpVfj3K/B5h4hP5l+5efxe59x9zN1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Rj+mOPmBiBd1dSsTqYnExbcNsdYrMHBTmKdZl3xPW47HMPqC84jOJtz+Mx/mWqDqLn+k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6hY44hbQTuErt0QwD7mQRQGzKq7i2CGH1F1WpYv0lQhuY0YQ8mGaAxwSJmoC1hqJvMCx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NTMsuw8Bn+Jle3MsU5zKmeTiNgo4i+tdVuDWP8E0SWPECAODzNAZMMOwMQVIWcwnGnSS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K4OoiQWvtESrfRuGfFGaZe0lUNw23GJuGNjGJnP8AVANvgniNtqCSnjmIaQPEzWohBUvgK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Ul4VPcJXcrXMCiH0TcDUD9QjnuB3+KnGYc1+BicS65lPx7/JYZnMJX59xfgOoNw/DNQY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u+PMNnMWiRQADTmXRDwsz2G9yrOyfHMEIPbvoRfdIu/cP5aLZkDgj4BbcXYXbG+5S289R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5hUdv2SpgkyDy3KMeTyAi3lzA1giXTDZovEmF+lMJMm6csMbsTENIwKWI3BmUubtbHfq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EvsNQ7czmCbjqgQEK91ZKHqXdbDxDUvEr0PdQUVdwUxqWImcjf7hloERTsjh15heHiC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eu4iYYRTlO47usR5ZS3NHGImfFThkvuJbK443idnH4m2mGiDuVUDHcZvAaho7zHrHeam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1A4sMfIZ3NX3BpcZYRYg7qhg+Ulleoim4HMD0JzoO4VXUW2otkl73A3jcRdtbiigxFlS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mULG4gd7jVRDfEaR/DuBK6iSsyviVkuYu5ceP4hi4/zOIpcqc5lZ8kqVZVwJWGtT05nO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NXKfHzG+agXVSoLsJTaZgZsQN3CealSvMp7nPmOqj+GHERl4huxpgF71LCjRzGx2QL5z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edS2UBTzLEBajVXmACm5pOXzABmKFXMoLZQ/DKYmIbWMHMAvbEo1TA3czr2xVJKp8Ysv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ADMXXREHyAwyymLp1UvKzWfELVZYGwmx+k0CneYjNqOOIhVS7YtKpHkSb3a4im7Dcbi0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ylrHEpuOyTD8k31sYTEKUa5RTSPAXHaJcdw998wWwKwYgQzP5ncFuoHmBzP4nE8zcqVu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TE1+Dc0z/wDCs+Pzz+RigwhNR9zSFYMQKiJ5iKQq1udMXkhFE5EC6l6khtRF7TTeyoKF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LNrLK9Q1lwzSXPLLueoq/wC3MmX3K0Ar/cKyYD0JcqpPx2sMkq1IqM6Q5Lj4rA8DMR21X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22PMQizAcmxEqrzCja3DsmZWsVeF58zAO4vgiFVtD79IixYBiHWi2+vMZF1GZidRbDuzK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vuWQRoIRVkRKGJZns4gxS/Uea6Yrd16inklQ/wCqb0xPOcx8748xboCLuplde/Ezdfru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qZV5mHlCQrcpfcLFjxcyNkS2QviIth/uYBpLgwDmGlwzQrsyyo4DPln+Kitfc7KIVh7n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5WGW2JmaP5mMQ+SBWTAdC5VZFfcaYBUsKalSa6O49ggSpswy1EMfUCMFzbEqBv8ACRx+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j8bNQKjKh6hK8SmgjMdQDj8ZfMqUXkhn/AHGqvmavGZYbJqKXcN3zNcx4qDzuVcRKziA9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0ZlxM0JQo5XFbRXUQUw+IMeYZbqFbqWaShniVV+ZgAfMcYI8NzMrmCia5EXetEZLuUIT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M7ChLMdZWZZmahVgzKi3UvV8QxUt8Yi7Jv8AUDAKscgDmmFrW/ETSdkQsVaLatmXzFSo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rPRGSKyi1KweSIm5VyEZbXGoB5DaLiYesooCM5VmPTXcspcAPMWUCi2Xdj/mo+X5JSEr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+CBD3Neo98y8z9wgSpUCY5ucsQyeIYJz+FiH1LhuXl/B+Ljq4Lg/I/DGOu1Fwe5YNx2vr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D2o2xarxKuSEdr/hD0qh69yoN2v1Do4hGtl4jYt1Gn3UxVZHaEcV1n1G4KC9CZut3zgN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U54B/wBxYY+KyuZGDzTZKIU40lxGlil9h9wZKjTzkji5pmGYc1fBLBHKcSxqfCAW6h48y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Y1bYMKFvcbIMB3C4vhUsFlX6jSi2rMLwZIm1zE4wS6AuYmCb8QuhuPNZ9S/eYo78yzbfM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Ov8AsxvncDv9R2gPzO0uUJmN+8QDRTuOxfuARzLbOLmn8TPJxCUM4sq5u5n75mPTW7wq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gTJMdzj0RWlzjHEzoOJXzMtfmpRjjFwbMTC+5giALgwTnmXAYCJVbHcYDnxMOELzNola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nv8AD/8ACQMSu5X4PEDqV3KK1mDZqBTSxKN4iQbzL5mMVPP4p4v1C6YGfczdzNP9z9T1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MXiEaqXUs3HDibvuGGYm2uoUW0QAo7lsGatkVOBqGrkzAOzmWCaYLr1KzX4S61MLGXpu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wVLAy5slnMCrDarWIaJ7xCLhvaXAtysEa2dbjwP0Li5Xlu5tzU4pg/JGLHUfPlY9zDo+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cB53Hoq4ilH5gGtWxBQiW/G4xjhwaliwxIwCpLAGx3iaPpd6gWiyhzDjgpR3LUgbVZHR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11LPuPgMcsZkVnPMty1Xyx6ZZmGaT/iwfM8qzDcrErv8BOZy+ZzNYgfuCia4hmBDEMvi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fEIvxAthnXEfyL/BHvH/AMcy5UjtTa4Kz9y/qIA+Zcdgj1L83ByHR2VESzRAPEFjgTI+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iHfuPdtVogByrFQzaJmDe09fJdkBrhvtjyudwipuS6v7gFXh+LAftgNguMh8/U9EqOxg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0XBwluI0OYO/dGwVq9fMddKyeu5mxQVcW6VAQBAwu4/pAMBnMqdksDnmJGd1BtecxBFg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ruNLdZlDXO5QrjNQbVmFcLTUOVrErZ/c4YLfkxCNsuOaTErNu5zDGP4l4/ljkvNT+K/G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uNsc27vHqOqd8xVYqoC+cRUGsVHFhqUF+o1QPMMMUCOqP9EEhLiXw3cd16iCy8RXj9xpK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DdnE3XbFF+JjaWlroJjG85nEQDBFYRmbOJa/JExuVn3Et1E+YjUSVmVK7lfniah+cZgy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l5/UL3c4/HxFOszU8z4n6nEd3+HMPmdTl1U13PU4zfxPuDuozddzPFfM9JLFYqIuOjUo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KFCqiW1CiWY35gVrcQF8SiD9s31zLpXEQFrGVEsGTEmmZnpwRDnROcGJYmMFXRPqbp+p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ysySLtNSiYnAcS94AuaTkmFDKAoP3Hdqo4LMlx0gHkGHREqr5ncC06XmWGYIBmu2H7Ry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b0wa1lkVq0hzzAR4L84gkNQBiKvMq0REzUsYPAcsogXwdQ8MZuwV7m06YYfw/qBKouGP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AqH4FSoQxCXqGJ8Qh4i9fghFhDWYsTxLzHBl/wDxVTyVNmtQlZGDncqRICj+FRWaHd2m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sT4qVHlh6Y8zi8Qyqv5jO2XGbyYhjReher1CBMAJ6QxhGEwD7E6DoYYu/snO8Vl8kpCg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PJfEK6pRwcxJFI0YBy+LiW0LZWeeqg1a5UKm9j2z/GopmrxAZduM1XExU/EonXimHduC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293Kqi2rW2DycxXVvxGjsztny+JxHGrjW8YgaqOr1mYGXMVEwcQKPUXfUDPHvqY43Hbl+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DzLMNvE20RA18xoeVZmiNbCB5yEsKsDohqRTaPNv1Fe/MtTBz04H8wUIzKj3UC5S/uLN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FiVhux3GZmIE5VnECxviaK5iwxtqchogqXm4OcwYGJiC/EN1NTRKtuPSCowhxHH5rEdV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NyzTuVuA1cpa4llxtol7vFy3ZL22XX4X7mDnJ+FOCW6ueLDNmAwa8BEen4lnnMtyTCox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71+41Id1TUcylVojzg1zB5x6h3+FdRhlG1EqOYioljwlsblTHqBzCUBMmNVLFXDyhmmk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uoE0LeoKAXOZUErk4gqoVrUagVCeVeLnISs0OOL4mIiJeyNRR5ZYrCWohAViMNRaCh6u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QUEATUQBQ5MVq7WXMagcOTEPbLWVxFBjQowXFCmahAFNjhj4ziEZkDMziaicwGbYzNjD/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Y1KDMKhU0mnEXM/T8H6hAF5gqEGcwIwh5/AzOGDxkh3DcPxxB1Uubg1B+/xefwS4fgal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rEwGI2Zm4r1o16C4rVuBxRgf3AN0xW0CNcwcCpSt6mwi/qKRsf5n2yg/iW8URgUZdTWr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vuNRxdGZkj0zW46YFsv4f1CXSw+QouEVz2gPbF/Fy11YIty37hsbUlgFofMtDMgeAmFQ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ISoMou8uYjocwgB3qpers6gVYzzEMudytLeZsODEV2wP3CjTB1EwwOM/E5AZlvBiXyl1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h8ys6xuUbbmvkXnxLApK4jjjHvU2rxqXkiSsznqZsI5cQG5RvG+oKXRMx2bldsykZWu/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s7FxxKkYA8Nv8EKqitZzcGsIQbCQLkLqMI1coCleyGicSrCxBKPBDIl+YQCZgwcbZVXh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0kJbKKEUbMncuk7QG3VS4lxNDE6iYlZmdkObhKzAbnMrOZV1iVz/ABDEzeKnzB3CXZ4i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zuIXvMe1lKL+J6xKW4bmCTJtYY5iieJQV6iqjJLC7u3xNwp9xZxM8Q8ThazHuviZ4UgB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t9zJnULFYFtzWMR0xlVxEffiLoSnbljnm2eCGqi+iMDZie45yRGl1EMcSycy6uol5mV2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DFaWD3A8QBbiLcaQSmiotbGgy3ECK0iIucLOOobfM8JkXUp4QSjfmWGAcss3TvzLyFuI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hlJegZYjGvbFSpXiotAHMeFc0HMuJOgvMTNt1dzPZSMACAdxYjr7iILDw/iV9TJH9S7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3PCE4hsIHUME4nOIeYTqHcIFypUOyc1CHEuX3B+vwQh3Fg3+D8XnEWYRdy5f4WY1H61L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bdAnasuxx42gbfuLCrx0BqIp0X8wBcZI6e/Fxgt4l/8AuXOecRbu3EaqmMq0ZjDCT7iG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aG7mBM229iP6gvsfsln+JSykOqUrNkagPQ90ieYxukM4sL+5bDaPlgfoY3WHSE2sCL0y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CGhBszDCJnVRkeOSAxRXcKG/Uw3L8wsujS5lUOAtO4653qBtGMXiGXMNdGfMYOwziOr6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r3OJquoVqydx8aWW+iIZuYlVvcfLfqXqzZqDYIcVKVVTu4RDZ5hsTkgy14cRqnExXnuA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v7YP8xZ9IquX+pzLtzEl07gHmXfMuZZlFdRWFQRLuiadZjmO74/Bs7mb4g3vFRBy7IrRB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KjlHwlRipWZUCJie47MT3iZv8G5s/bB+ZeGXqpfMsNNVBrOpy4IuBZfPMPUw81LxifE9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K6eYupjicblZs3HU3OcxuvEDerizJtICF3C25YgMpQVEUg6MwLWZakZKgtjA1rQYiC1Bb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mRgVLQDAQUhPExoSNAXhB5AczC26pgUoZVY2R4kYaFsajUDlvcGmCsG5jZQDu5kOYcjB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za3MDCjp4mYuTqZEHt4CPg2cXAwhcdxJpyYmsPSDWT5rUHUt20SUdK4O4FoHA9IJReAl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qvEJz3CWdQZpPpMGDnOoeYVXmH4cQWE8H4EPxtNz4lviYxyy5cujM9Q15lf8w1Bj3HxO6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r8QfEVkIH43E4bhdoINBU21AWzMAMwV8US3vmoVu0/uG6qsqXDpOYYNOanns5Y5qtVzH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B0r4I5GUKNmhBV2WfqZuaOhv/eVOKfqBDJp0Di1s3Ge9UzTZHHL3m/8AEWYx6RXDAHzb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6hskYkFzRQRO1xU3ZiMAxv5mXU5M4w+YAauA2zhj2OCOwCgq/wDEwA4gI9koQlnNHiGu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Je7Vcd1cuuT4iGtQEZAn+cR3rJ5n7fh4rc46uIo8MqVNniAEb3ZEoJmsjKaJhjMLS7ol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fTHbZKqtWF90IhLsaYBb3K7+I+pVG561DJOUiWDVXxKJNQa1ctUcpcvJccXbGu9x0DTG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JVxC2wxTLz4mRE+5Xcr/AJ/BxuUH4Sangld7/HM3O63+HbKgqIb4jHX5fy1yziBiUuSp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uvmJlrLKNzDoPU49amtPwCBepRAlmssroF3B6zwJkuIv5lVF4iOCMzOX0hFVUWxjZjS+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VNgzquUtsoaZ7TNcyiihvEaINapcxngvlIxmXa5ZSvKOoaqXROmiBLpmQedxHeyZuGwW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Em2G4CgFwUE1dBTqKIQGeUproM9oQMU1cvQZX1FMlk6sMFS0GbctQ7MtKIgdDmYEKlWo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FaX+GMGor/7UX4PEMP5Nwg4/BqamUrmXmXRUfMMk5hLhCp5hHMdwS7huM5hghnmBj8CM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gTZkgl1VTlPqZ2rIzLojUM9RKTvLGLBxeZ3kxjjjM2llpFepu0PTHUL0JjkU1cHzWDX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Jv8AJfxPMnh7Gv6izMGtRko7bJr9wfSQ7FK/EyhnR5jfQEfgwS2+Oo6ExAwxSp3M1c1HW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Ep4BGl3DKmO2JlfcocLmReOIzeXiQz81GzCbcueIFceJXhq/uGqVloWVUVrFTpkZblet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iUxyRHVFz5eI5hxFOB1KGFsgGK31OBqe1zNgeJgciwLKRPI0H9Sp5iVmchLwGVjHcc4g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dxI2SptHqNxuWl+ZtCKrXU5lCq6hqBmWBNQXXM5phq2ZbZm4ie4icRLif4mEtIaxmKzq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Er4gFrmpzmU8Txv8L8S75zKiXibMzaUw/C3P3DG+IYPc7VqWXWIAKcQOu41jiBZRApxE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f6gFZiKuD3GqruV1XzPC5kLJe1UNqlJct4YyA/RDM3uWZujqNZAQye4oUoLggR0eoHhl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wKNS4mRG4oiwR3ZU41LxBGZlmAZc2/4mn+qaEiQ8S2C4lbibht8Nx0rg5cy/EvEBCpyn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4yiDFS3ebONSndKcSwlp3NQl66JmuZctqYqN4A1THIybub+WgwILHMSWJqGhjjxPRiGY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5i8QedwbqLPUtR3Dfj8GyEJU5hkq4fit3qG4VdEC4y8+Ifi4e4fh1BKjv8iEvEJn8CHMv8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MS7GkvjxCyXd/wAQCQcbWYVKyrRmEy70lKLuf8MY1sx5i0NcsVkWaeZZQVN5gydo+2WW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vbRr9MS9mj4Mh8sCb24C1feYafiPbFbbDYwaLbz7u6gUxC18NRy2imWlUBsdw50Y6hY3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znFYGzJ5joi4jCmoRGrvuDAZVjeR3FhizRALfjE69SqxSmINxU8zAcy9Z1oiMXGeIo11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W64g4NY4nKMVrz1K43fUSplup4xNHHwRMtIPEXd7eoTZn1MucsFrEWt98S043FQDMuIq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e4tficzhhsYZjWPwEGipqCJjPU1uKMW66mdo4ZSKDzKpuF/JEyUYVBuUb1HlRKHF6he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ZomolSu4sSLKU0OZcmE8RHxG2cXALVRFpadw0WKNKKgu/ErnErMTPuVXWIZvuU8yi8Srq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5rW5R8znUrKckos+4gLqAx3KzbqUNXDxP5i541Lx58y8zCOG5fUM7qHIko9RcQDLManL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1NiFKS6njEQI2RtaeIvT2Q6ZWAdsHMoquWD39wuAlQpMipZbZzEbqHlKQ3qJA8TVDACW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2MdLKHzENWuHuXOZLHiChzEF0RVBbkzBXIisOcW4j8YNVKMMHmBAhh1xoRgA7XVy5fQa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9zMxKruJmcSsXN71LVUN4g4Zw/A3uDjxDeoMyIYmpZDH4uGtw3OMQa1Fb4nP/AMkIJcJc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f45iojIRfxQyhALplq5QZZlgcnqLLWHaZirvcFtyKIqyVcxAfDV7h4FcEEiuZll1G88X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ysAUpO1aA+4dKPkmz+4mlL5izEAsvY3TAuwF6sJr7qeApcmEBGYQRORmCpwOHdywFLBd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j0VLmMbIrhiUENW3RGbqqUO8qKS9qhcu7JrW7iMOMwetTMbMNsh6jJRmoBRWtXNh1mHC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KZmRZ+okG/iWDq5QaqoNHPufA7jLHuOgaqt9wWjr9w05xOPXcM/5ndc9z/qhQGMhLVRj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YPqd8Qa5xKbXWpQh4q8SszAV1jFYeVnUrTiJg9Q2cR/5j5QMk417hszHeIbuUjmJ6JcBs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s5ZsXg4IpKS2aFznMO4kcUrFxIv7jkuIVumJ1mX3LpebjhGLlxHF8R0VDNTiO4wSynOY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mQmbhg+5YLiY4icsSjO5wVuVfqV5zHUDAiwwq5m3VnM4SlOrhVbnZ3L13F0cRHH7ivUt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t/Ez5qX83K/6pUcXBF6CVMVX3DWbyxG7g01B2rqaX3ORIAigWss9GzwQLlSUs0ljL2xM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aA5itsVTMC3xK4jmM9pwIlMFeIKO2XTTiVZDKFlQZDnMQipsSpOsIyTRU41GTkF1LSg8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DKGizFcQitupQjFoeJfCrk6geWB7plWCsCO1MK7JVEG5S8+YFQVpAp8RaZVk5yQJOobm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3+G0Vyyety/wuDNIbIR/1PcGbhxCF+IaxDcHMNQxH8P48/8AwNR1DWIMYlAdUymDFhpj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0l/w0PEHYUXE5gMWjN3TgSuqRWqjDTbseOpmXqKV2yzu3plcofNAnWuNBwfUxbBB8f6m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LBeWHJgU+AQA8QaUdvuZyv8AUlS/oGhfEJRkB0BtgJqy7xGlb5gVARQruYHWYui6glfPi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rJAQrUdgpEigWLlbTM1azDz3yS9oVUuxaxlJaDeSILZ3iCtPiYOdVuZDdVhlufH3KkNU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RaM2Iqyn2dTzY1G/hUIF16mM59zne+SOt2sTN7ZwXnqG+PmWsmpXwy+v1LowAzKHMUxv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mvwTmceZZlj4mbSe4Sy2YihdS8xL0xLNQMJ3BQfqXiKRXLviIoK8wFoXF5qiGrg4VgIO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oWAEsxGmmNiurjIYl0IsBy1KYrVMNfMEbNMzRqpVK5h+4aqolbMyqwSoxjOJtiL6ZeKhl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4mbdRKwQ1/ifMAsueFxK7lY7jvVzhlYLYmdz5fH4BxwB3nXcIjANVDBbnHNJcbW4jneJ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qDuCn0S0i1r/ACiSxmFvKKdQVj9I4qGWZJghnUJIoYIlLuoGYlbmEoDFvGILZl4s1HbG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bt0PZGtii8Y3KGNVDmXCDswgnrXmVCk4MEuFviNxDllDg5O4BBhMDw2PCFlnjYxZNmR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UCPzUHm5cHENQfienqY3A9QYOMxQcy8MPMrr8HEwibjCc3Dx+D8VDU+Z/M8xlwZf4uc/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GJ38QsGXAXGIJ3BR8xiMNTVjiVbAp6CbQ4HAcfMfLo8Gvyyt9N3VnMpKDV6iXdjWGF4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Rhy/ccgtYPVkTSqhXE3FEfr/AHDwilroLqD6Cg81mFqBUVUzK9Ubu2GPlnutzHVxFXiX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VEQNYqYWoiI6zKRAXcvB7uWOx1HVKpGFR8S4BmJ6vua9u5gLjHHUEGmytsWSLWM1iNiT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rdeLlxGNgPqKu4qZyyhDruVNZu/qFm3MNJdax5hdHfUW/XiJ1MZ/qO/1AWGcwJddMXzU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1qVuWpXeEULM8EcQ7OpeGbqwjKl1xF6csH7ncJfWZQ1cTcqtJVOLuW1HddS7TiC2KJex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yCLl4gtmGW4KJUzFVUyLLIK8OIL4IiB5EtIdwq6jdStWMncvlLzAUvE0uLnLAiBfWY9x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ksNylSCYrpr8R2lPxKleJXUq1IeooMSscysMsoxE08M4qOcwMrqoLxcblcEczm9Q2WPI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OI21EwCO2Nm43Q1ebhl4I7lYhZjnAF+Z7jtrdTTzLrfcVUKHmKxSWzyYl9S4OJlYOLwT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QjVRUIWmLvmB6keJe/brxEZed8dSvuwHEAEmH+I3whWtzK9otOp9EEI5iGllWxyFduuo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s6R348zzPf5Ip/y4QfGZ1z+GCK9QxBn8wgwgCYmpcvmcQ/8AgLfxfc3L+Zr8VOcR1CMP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KEuJaAJa17ljD3WAPUUFSZGM8EU0lmxBZ2QF4BGueX/xct7iEweGExGIp1Gj7XuEtEq2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eUWypYgKxKEzQfIpJYK7z1aOqdRVacsD8E4IoTo4Zdt3+ibmYUMVZH3Hcmoi0U5jVNX3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2ZMM7OqmEPRuCWalvhaRnLERh8Rc/wBTeBHibNEASSWmiILxMMvMufD5iWc9sfMMGrh7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Gy9MKeEpd3cSJnDKEz/7NsysGZSe/MeN5G4qdRBGMwwvcW9dywp7r3Fygu5AQ+Cx6Eyf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qXa3KszHU1qG51+EKi3KuvEdx+0zUK5DMowfzEEqLBFSBbiao8ynrEtGmUtFIJ6xKleI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8xPqJYq4dhyRwbDOYFAWoFHmI5lEpvEqxrPmUYxiC6r6loEI8dgUsNoHgMVCdPEFmG5R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VjcvPCTG5V3W4HNw3hklU5lczKNCI3TAt6mao1MM8VKw4qC8W+amIFEquoQrkuagaIq0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iIMxyqcypVM6g0xZxDS40DcMxhmCD7Su3MqJ7i4qFVDcV4mSYO1l2PWjLgGi+YPMRvcv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zBw5WOBxcB6JL4ZUBpzNxDcdPOeWJRlwgkCFjMt5r4g1HQks3Vwbwz/MuKxMix3Kg3bN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eoVz+FBxD3BxmKty4MGcTqacTYh7nqePwcfkLnG5z+RziH4XGofgDiDzDH4HH4NMCm+Y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tm5dgEbTS9QC7dbfMpUUijhEFmfHljMlq2//ADu0UnRt+5e3kQ5/8Rm2XY1H+L2s/DDr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2wyhC0UcQlzRsfcDwwl8WOYz9Gj0a/lMkFQNiQhZM6uIjbQR1LTlwxBXC4vtFy/cBNxC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8QChmrUsdjm4gFvxCBWollXLE3FMUWCgeNzD2PUtRdXq4iYmCLCLq63HvBmOOZzgu9Q+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Rpmb3eXMG7wbYYcWeIadcYhouZs+qlZcR1vEWct+Y7W7mtDWpca6i85gLa3LBxK0Xov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HcdxnmANk4JUdw2fg8S+8w6NQu2O/wCYljUyb5lVvMbMmplLxKQuKt5mAXFTWblrTkYh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D2iCD2htZqvxVpXWY4DqaAIEpCq3By3uaRA1VMRZc8XEoo7lLxncsu4K67jC8FfpAbEg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P1BtolxEcMPDcukuWyKilNn9RCcEEvM2WptdTBGswbwoepRblzzKfjuPES9QSmMy7VglK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AN8zeO0CAcTFSvwFsqvxfmC73UAB7iGMx1uCpkiJAWI7hQy0RQkemWAl98Et4h8BC1qU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YptjEKQdckfHJDj/ABDDs8YGRgNnB5YqVqlm8Rsn7jLdQlVzEobvO6h/DVsKSGGIYPqA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YPyf54/N1xCbQZ94Tw1Lcfi4e57Qe4TNQcwZWtSpWfMNT3OYTNfimMr8cTcCpiZXGL7i5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BYx+yS8dCx6lHRUBolYlw4Vh2zCu8tev/q8RBxaIezz1M85h+46mBtJafCS2Tsgw0xaP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RRjO+KhEbPgMQtCtOQwH2ytPNiAh7VRKVyP8TJszLPrqWGIWtY5ZiGSc3E1BTz+ABUfE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FzLi626mflDzLXFpHTRIrQn8SgaRD5Nx02kHLqDSX9zFve4nF93DhfuYt1XVRTkhja7c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uYAvnue2+KJnIM5tj4j0wRVbz3AC61MbXEdFpUeMuWK1eN1ATLy3Vkmb8zNX2xq5zO/x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qufwl3+A5Q8w6Q4fMz8ibFQ8Ssx4ggo1jcCPIxVAfqZF1BaxVGIIL3BuRk7iBQBepQ7M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1KohU8EHC63EzHAH+JsE+YphzEply7iFHMILrETiUqWCo49Qc1X44riAlLhiucP9RKod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+SClxvNQyEDDDtEChiBnUFqLeyPz9wo+4gVRFjEqFbloFYiaPwYzNvmaZ/CZ/GGZpr8C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eorxF2woTziw27Yeu7TUs2kUEQWTt3DVohaiPLUdojVOoWGHhFL2O5YhRFwv+LjDekaA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waDxhWaDhnilT458Sp8R3Xc5YOatl5lGiFfQTJqVquJVxiPMdzXM9w3q4binJDJ+A/uK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mD1DxF2XAhMvxxmMIQ/A/i5j89/g/hZj+ByRwYOJtD1B30kBdsvwMZTTw+Yx55APaRUf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iwg9GXYWcJ5XGcT0jSIAZIaplK+4FolTlpmIRepK8yxSgHQGYBg9EBAYBSnIc/uKflwb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mOgVPMqOrnKRC6WxcQslcwKZq2CBuzqO2uNMyFsvNxxc5eUgRhuZKkPAZ7iAuuajUabg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/wCZkCmMjCqutxweoXvPxLU2viDGGqmJYBlqoUBmnxuVBi/crip3z7h5hW5j8svL/EXF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cES0MdzAcMcqq5QrEE6K+oi9apnlZj+I34nB5Yxo1cuXQXzBs6j3KuGFNytFTFzlhUG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cTNaZxVaiS0HyR0FVDWdwRuhqf0okR1DFziXU38QcKTYrubNMYqYaDqOLI0pY7yS93Ku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Z+VTwyrhrJK/8mCiCHFJNAkAcYZXRMks1AmqjPUrNkcZEMnSUmaxuC7plDlmjVe5vc3s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SVUTmDcumF2vEG4CTN5/HEpKi1giwWxDn8DRFsTssCT77LOz8sssknNrB/3CsAO6YiR+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bVVSohuQ5lHdvdx90M1e41YAgeWGIGcck0tdx0oHHCrGZSRroIroRV+YbXHuHZxA1crz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QarLTxEjjULmX/UubnwQVHE97i0dz2+4ZNQ1qfGJt/U4iycwdwdkGvmDjcG9QzxCHuLO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L+4Q/H8fg/HqF8RmpzB6hj8NwKmMuD+Bs/ULfxTCpCrYy1JaA7crANihh5rMqV+WDe0d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zDEtacWh8Er+IR01sdDEdBmPV/6mUc14VyltMfwmA5pc28wsBWvZdsRyy2NtzX95lK3l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6jTFACjm9yhjL6Y+FLxUZJL2w5eYUvln3G6GzcIDTaYjXcpOiWFbNahqjNytK3BlSjEd3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w6c5KpmuqiCViCndjHZfXJD91qDFRKQXKO/ie8VxLyZhxmAov4YrMN8MaVnxF1jNcsTo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cu2jdQUcXXEEP/ZgQ6qtgIO0qzAnNYKvEPfqOUwMEdk3Fx+PmZmvmbleJr5l5KX8Bfcq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mUXf7nE2QWbjVSllS8x5ziUVZzPRGziM7gz5EqsWTJ6iVG29SthtlW8ZiK5p9ywVHwKn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KlcMVxKL8RHmCrZZhGwM0RmhDfqKRVc7jAtUqv8AM7XE0gBfcTsa4gvK8RANTY6jk21K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vuftMFkGIGYhUFHDFWpd5hr8NVEamAuNzMG1RLoT7jFzIFGnoMENlvMoaNzWBxVwU7MY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toTUVKussKCC+KliwQH/AAys5/KkRQAZoTqTCylADQagxTiGmyHyxHMtEW4pM3GNr7Em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iVnUA9k5a3/Ey5GWc4uDjHO4QP6lKWEto/DREzNbghBziPMLbqDTNN1C+IPF7huENXVQ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mpon4NuYQhqGofgi5P8A4PP44/FXucVDcGKH4Kg6hgVR9ww/Gw0k+YgZVF6lwj+XaQIO0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I6nhGB7WKDGHOvBIdFGBc2/8LHoOQJDK/MVkWKd9yi+CujkZTUoOg8QXuGkQsiBt1HSt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qjAOMRrpfEv1BynEKNO7jIATFIqArraIoVm5whlxvvU4kxO5iXGCWr1BxRzBnC3KqqxX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oL6ivtIIGoNF/wBQgJm4ZVz7mJUEaoKSU6rMeNRNtyvR6jtpfM0GqIsuZvMXNLRxMF0w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vPghcSYBqKiYVl8will79EwKdTeniYCLE/DmN3HXiaYnMoix7OpsMw1DXuFjxUXOYE17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7PUycRz9RM0YaiCsVcHHU0I9dR7HMv6l073D5mzc5b6lZfUDI/ZGqPeLiCQMmIGalW/4j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ziXWKmeP3K3Ed8SvGdy3MMmZQ/MRGeGZ0wLSmo8pAVR0yxG06jpmZOI9zB3BfmBQkTzU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45iWZiuJxNLYNsNxq5VmoRCNk6iAtSiKJeN0sIE+mAihG2KoGbK9rEORoJS8dwFHPhmR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fOTPVegIKjKwYGrzFeYVKhmUZg24lpUp9SooojbxtvlMGLZA37hxW2uhj66yhNvuFCzv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Ym8SvOpjf8R54mHG/Eou5Ql9sQEAWxzuOn+46lzpL/A1UHEPcbrOYfua9ys8eIQYOYs5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f4Lb+LgzcJUIQ1OZzOZr8kYYYqhlmDDRMHMz8ry6x/iH4RlA4SEZisq/m5cuNtxe1BHs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c4FRnYKsJg3AebSptajwUftgoejaOI6pV4ckpFBBer9szIBTcxF1aBtUPFZZmmktBRum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i0Vh8RgAFbuWjFauKxrriaSMCC6SC3gB0QyrsgEnUNq2UNC55g3WRlDdYgq8TO7qmAwr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2qoTbPUJlZQgjb7g2GiPaqiiFoSgrOSDCRov7l7oAgpL1w1F1m44uLNPuZOagUOsTR58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XGjqAJSVLH/7WLC8RIOTxBT54jHP4dQck203O6m9MBKubxMjOyNx2YmpbdYh9Tmdx0RO0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uXfYINisyEW4dYhzLvMuvw2ruVG3M4YZWRTE78JKxn9THVSvNkrxCq1Kx6j3Lrcyy9/h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11UC9ROIFW8Tcu5nECDqVnxAqWteIM5GHTmDP4FSstwsvCop1AzDqBUW2OW4cUTJRFh4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Ct1yioPnELnVHEOQh5Y4KJumLQ+kIiZbgWIMDlZlg808TEcdEOq9QzUIJgDtljxjkjAx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TLPE8RcrpX3LYo4QcJMRih7lgUTw3hr5hZWqwjxi2/EcwUQmkeuI/uywcvuAVQYtf9iLp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5h6L3PfcspDiNzH9wdwb4h+DXuZrEHU/mb3CzUpxDdkIJqOCLuLJcsrzCEuIFiv8D1Bg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u4twl5D8MO5xCP8AUGXBOAFwu+v3K+yVY9zLFKA8xUF1cZPYh/H4f/jSaI7i8bzGMpYI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eAG4V9H8Bo/uWKxlupQ3P0CxWVCu8Lcqimz3NEcpG0FKnQSTUcifMdpvXqJzLhTgriXp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sZTjrVgytA0JkLt3KOwXqaOIjNZjRNVCIKAsi1EUFZ4mEw/7mQVChk3FpGDTOOIZmmEC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BVAq0jmgx/ETapEsg1KdqgUtBmazH+WPEOlT3A05+CVBo8QHGHlmQJkgurUIIu+46bgk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KX/c4PMY6vmdNTcMtfjkl5lmINjcJ1m4G5RdTub5iXfcHL3UJUPMWnqGfUWEgXbmJRcO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j1A3XuczXEusO47a7i3k4nUrGfczviD3HxO4Rq5hMbgXuZuMcjDNNTGqCtzgcRK1larU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4lKMBxEqohtj4ZgNbPmaDqKmD5mTHE+BKJdGoOYFwUo2Q8spGCKVwRCDtuLN48xbkdGD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bzG1Q6qPoNnbGbEu0g8ij2ajohZx3DCqmxB4dWi0YrzJhBMM8hxFAudo5ivJ6CzKQT5N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y6VC0KnAwKHCss5wlqwgbF6dJOL8WQ0EPYfuC0bWDxKib5mU6bAxYrUn9ThGgZrxEBIG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Ehn6l43L3FfR/MUOw6hZXrEGEhbbm250uXUM9y8S4bnXUHXMOoOIskK4l0fju5zDcVQf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xFlg5/BuLcNxlw3OJU6IlM6nP4cQ5/A1BZbGUVfDPZGJ0bFg9XALEOINlYNXH8P54TiA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E1LDpi5EL/xGhSoNpgm9TuOAhnYU14ioGYn1Fxi4F5phQPBKcNmCUCigb6YmnTP9N5lg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MdZ15mITJFqDMHDgOIaoDGIxar5llug2MZo31cxT33CCuWXk/UeDFYPMp83mJLVwunXc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V5gB37mYKxyRdhqWRL85hZSxIc3eJZzmzvUt5quI/Mwnqv4nEEoN5uAuYLSU9xWsZ8RQ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lsqK5GozrIqY+MrXfMcjQNcqEtvH64TVC1qX0hai+YWbg8k9RjGPCSumG7mqrqGU/gg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aggrriGKxKw+WYDxBadRKZuEr7mXrucDOGbn8yvufM7qcQ1khgTE9zZiDnMP1M/EeiV9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npErCCojue46goHUHZ1xKEOo2NBmDViRM+GcwnEFk1q4X3U2MQ5Zi5sio1GcsueJTJaP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yXOgo9y6oPwEe6C3xDDXJl8HXbBhrqrK4095m4DQjnLLRc33CCkPZChS7qCuyEiLO8kG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WUr0wmuA9ToLi04mySx0keVdIqkNFbj8DOXbA2Ml8oBRK4nJk50/8jMXMNiTGg2WcZI9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KD9RigH7jKS4Q1M0xJ7lA9s+ZHY5FLljZce75l9X8RyHjqJNal3llg0vjmHOZ6RJfEWm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WoPuY1cIHDqOvXmLbiXZxcGjMIOe4a/AwfMGGWBnEYcy8izH4VQhbgwYjDy/glnUvcvdV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DaLU38ISb9mt4+I4yyzpzfzBbyb7lxhVWmK7maZ8g7lfhgTF75QTLfsYWEYEU1wsv4jk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0UYgSOIJ6I6HBkHHdwuVyFwU5iBaCWGtFETG6klrNtRJvgqHrSV7i+2VMpSosm6VLRfA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yMYzFZ66sithtowFNmZaPqECEkPcccUxGhZLgq65jSZIRkEr3EpiglVUnzMURSP8QVRo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K8sd18zUrmKWGKTTaTIvUQo4xmNVqr4jVXWUmWXuVNA1DUs+JUKOIWwbzG5Iq+p0iv8A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8Zl7JsHUXD3MMo1UOf8A4dk3gQ4Fhkvma7l5lx1ZGYC+Ooa/FblDBxFsqDQSbq+OoeHE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X41AgtWd/hJxLnYMQJiUfcaVljbX4JVRlM/g14jl4gZ6lRxqFfP4cnqIbvfM0dS4ti8w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cVHUTEBYgxomVidQHZPTlOUumDi+I0OrHEVuUliiUHmfIXMKnQtwKkMLlm3SziMqC8jD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S/B8MQ+E5HMIAvASm9RFtIPUvTFQgYXEa2Y7ldG7pKinQ2uMDlpnUtUF3S4h9YBxESNm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HEE1jC8bD9WSlalSvKuV9OJaQUh42fpi3fBUdXtcSuSX4hclBfqXdjfJ9viVY2wYt2sH0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mT4O5slzPu9MV4ucf6mWVe58sGN1H7nvc/7MvUFxzLu50nxl8QaYPcZByVB+yDn1Lh4z+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DLxFddQzv/4cYinJPKMfEygCBq2b24qIcEomoafMv7/A9phS0b6Y7VLXFwP/AIFvH5SG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GlSnfccFlYnxGF7ia+wTFRVUmzgIkMSBy5Y1ZELNwKKo2wOh4juMsNqUYi/MRTUojyQR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pe2hl1TH8pn4LNys127tWUhENAiarY0RYBXJDVUur1Ao45bYBTwmJWonB9kKi9kN6GYi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vOq4n9djdiXxUWBWu4HBzyEObD/c1b+ZRmiwubl8gLq5bYma1jhj+Ejx34JfZ7jhqjuL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EFuioGuZgdjVsrPB1FujjmOfW65kSoR6go7GeurfxX7xh0RWmGyUETfj8am/wuEyLg+U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HZx4iNX1BzbEW1z+DmoXedQOMxC8ymkN/jeTc8pTlicdGPxRY8Qq8vEatUbpcSnphm6l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uYfSPE3E+4DCnOYkJmVUrM9zLcqoZpnoilYitrvVyxMZjgp0xV8ILRibcwhMrcSuZtx8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zlVH10VwQ3BuNu21BxxOYVJnuGMFODMLv8BEyyOIjBSuXmXDiuIXIvqGlh0olYIbowWH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pwD7iriLqNeoYdJXWLEc3bL0L6zBTpi7g0i+X+oZCPFxEahqLtlGg7nibiAFLG4mLrc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Kxymv0YcrHMuxyfh4ShIcFMOD7hQBLiH9CbCNaUe8tjmO6Vtekv7Xs6QuCtDUOLiD+fM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X+IxuWa/Amfw7gw3ieEHG5RxNLi/CrvMHsl1hq6ix7gwe7gIiFQuDjxGziLEUvM55gwe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DcxnuVTmKXZN3qJvccL8TtAzGYX8eXHgLps+YfipUrH5GoW4FrArfwLxM3ZYAAMoesnu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oPhyQPZSRLx3KOTtuuTUKIO4d8X8zFS5BbBQaassIzo9QTHZxLoK8niVuzNx0wdw5jHs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OqS44Slhk44IBJyrLcIf4iRuooZbSacsaipJKMHcXBvmE1fUxIdzVUvqdgNy3k4jCtiI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OFQXTzeJZrGIKf6qADX1LMGJS03iIW4tiIuySs8t8xW41KvWv4hRq7gAun/EHaBApYhc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jUs0vKS/jP3ZF+Jy+Z1A2QO9hOYalPUwMwzUCgeojRiOKg8Te44KqGsMKRbmVimGGpnX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V4lYPFRh3cCUD+CVpiujcqc7jrUN/Eq6qVjceRuFaXKorazJiY5hjX465lkohyS5iceo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ck3KyQbgVBwahV+GM1SoCUpvxDikOpi9BCyKFDV/EucK7WVrlwbvdS3uZpcfUIKFrzKs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TwVHgst1RLG17nPKZaBF8R0VO2BjjnuOUxwIOJeDMVaIKtKg+m4WTlhEDKQFTPMNsDwM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c8BuoFFXR5lYHvcoMsZW4QKVX8TWGncDO7AlhlxqNAVbjaynJmMtnxDawm4K5vb4f4qCm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MuGYzcoGzdVAHLFsecvMflwwpBaBOURVQa0iB8hUTj0grYXFb5mQbDmZ2GoWyt7iiDMT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A5nMXUL1j5h5l4g7INmZfP4G4VqH4uoMsMMHGZcXmaRcMvEC8zFYg9TieUctxZOplFgl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gI8sVk0YjzUE20HwEnZidyah+Sufw/mzgqgWcwJ8GNdFTBV+oVgwmY5OhRtlOY7RVnqM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Sg4GydyBfmCGEFHuAoZ5RVVaPM3a7IJHK09zA1Z/MefadkLLoahy01Xuo/AYq5e2Uthy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Ap8xS3Z5iIW6i23CFduSDipbzAUAwRFtbImgalit+o1BbvmeLeSNbliVADWke7QMFldx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W5gObxxEG7+SEOG+4nB4gVSjlzL6O9xLbqx1Bo3zEReImW2rgopr/MGF21NvfMuK51FU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/AJQn8n4OH4guoufiXiO4S7wkyK4i4ZIZFnF1LyDMW6hmGpeNXBdJfLILaoMzhLjZ+Fpj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/C4l8sOMziFQ9fg3ZuaxdYqLrzFxS/MTW8kCmXEL5nslM3iVcxoHhhpeI7iPX5aTJDG/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riVmbTuLVxh1EsqHZl/d73DKAGWRwbV1Fhi61HgZuB1LOj5Zy0zoyfEGlp0RJN/DliK8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0xiCbZ3sLup21DbZkCEdIUNXHDToVixldGrhKaGVcw5FF1ncc00lRrxYj2Curl4wHLfM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UsDV3mAIJZmFcAlC0GZYvFKWti+Y9KoQ3jSzJO0ziZlwph+6mej2WU/xEMcbfLL8UMR4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RalgTzGKkWflBApRaK0zDLZkxHyIt3eNeZmLMyhaB5lGQ8Nzq0Bc6q81NmeRFiG4PUHH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SEGLd/qHmGoOobizBhqifEuLOYOIMN4l9w+pepcd/gqtDP3LGpdQwqITzLxMczCHiKF0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r/8AoaLaglnt5dsKRR7huxgiS2m4PJguBhSIaCpfQcjSPUxhpTgWqFgjFvPFvJK+jKuN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DyjE0hrhOSJjGmzodVBYBdta4hbMgp8MS3SGrdkQKk4ZjvCOElOIs+JkTRL5qIDVnucK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blQK/AIdHcrXOWbPHU3XcOFYIbhNj7mfe4npLjLWPcUZGorDYyyYjahfU05Cc+93Bqpl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c6hoxkdYmBn23CBXEwA1d4uV49EShrFRUMRpvgrUFBjQ+JSrQPn/AFhpfcV/cczCIvAK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39Q25WCNpeZd15hdUqKjL+dmDUOqmCeSObCZZS0EyJjETGNRcUyslag1zNNy5t/UvqD4/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iGRNysEd/wBQ5i+JZfiOR1iBfuBpMEq+0SZ3jEqJW9RMQ3mO2P42eZzKwzFx1ib+JYE/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zxcJUE1sd3LSk6XEw2utzaPwQS48EDVjbAB3TwgGI91DPiCJH/VTKRm0l7mUKxcCXwSw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ZYuyDdXLOK1eZamIaLYWlh4i1oGo+BtK6TjTXcDTYJlY4xNbQ8yi5XbKIoJ3cIls6jWw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I5B9qUS2UOA1cHg75Q0X81EI7GpqUybG47ZqjpHP7GGBv66gs+9TAtzqJgsXsm4G5Z56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EsG1ssNiSgsMYLDhlUVst7lonPD9AiVaqvcXoK4h5bNGULWImJh+DeIPGIs4g3mEuDxM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kTcMvibw5g0zPXMG5cGDqD5l+cxKt/Cx+LqHGLgnNDMWXU4fglQ3BeLKj2TENYj0xhsW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/lNbtU7SIQ3AJSsodzhoxqVSuuoYwsiJZTLzAVhwj2xVlxFp1Ea2sN927jMEM3BAoxMf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dN2TOZGaoNIlOwMIMHzRCGpQxE7e5VAUoXZDaLXeuGUMDxAHDm5zNfPiJUphlNkVArzE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MO0XNVJR8oRTFDdeIawySy2M8sJcDe7jsi/XMrsNRwe+IEsashcMS6pfioXQbxLLbjxF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PqXUSx75jedzXGe0cY57nFZrglGVKzCp/Uqy7/UufKjEqlqx6ub3MQeZzuaCVnxA86lZ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xLraDpiX8ysSsCdT5xPWK0hc5RJdB1Mq8z3mLxz+GxP3EXXEMjErzCevwmWXs6h+KIK1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yqMQwvniBfFdkOMQuDUDUTcLBdsTK7Y0yyIrzE7Yz1+Nysd5heeYNlQwkslma4mSNSr1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2sRHYV6qYOLy4IDR9oIoIeUmIBT4xATWfMz2sM4njiqAQG2WZQPMuReAzC1oOmLEqajz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1LioIqyrxFoWGfcUvAeOICrhyqK5mgoWFTYuuZnS3zU5KsvE8/UA0RghU9jyj05OMqxD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W3EtGeOZQmrJ0mSLDYr8Kf2MNMdWms9v05t8zMHvHELJKipso1iXQ6YqV+pj+pDaNMTg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8WwZOfH/AMDT5iZBKzzAqOEv3BWJs3OeIYTiKeoMGXRFDZBzLlXMOzBqKH4XnCR1X4DL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sHUMq5nEYzjzFDH4Utibi6hqbTFK5ioW+gy/+srQXKDVany8sRiL2iRdzmINhQ4mA7Ey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cKJJlGxGdIjY2kBY7E4cJ3DYjOaA6SXRCw45R0QMPUsbNpg4Y2Tq5RdjIafMXmwri4hW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ZAybEsmPbb4m6Mbl2TFo5Y7jYUyEuW6rUC3VROuIKoaZVDrDCtKJBNQeTHAc1ENGCnH1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iGVQhRg2l5wVllXeOJVjxEzxfcDXKTjAh3K1Sbi0cxfJBbebl6oxUbttHqo59SuKxxFb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l5pl4vg3UqOZmWUf+H+01+o7HUeWBdeolJKyOohfFTuLNfhyzVZwM0M7YiP4zWIYqHB7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/UOPuZ5hsjc2XU4Pcc63OYVTRmbSsSo5X8VcMokrEGSrlcSmpaxw/j7iOXMq3OSXZcoT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AALPiGTMK5gViCw+pVsC3MpFl1iWJBi9PMxlJieYRyOZfiCssqb5vxK1d+PMCvhDuGiJ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DrUZaqUGYELSILwRapmdysBTgOYGD2jcSqa6WIsNtVHDyuoKNblAJrFSpiTcNwzvyxym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KwRRfiks1HFDF7tp5uHiS8Swlg0QW2+ZcCPUOT4KYLK2OVlBNniC1fgLgWt5zMADyxL2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Q3Krhn2u/wCLgYXSD6mDVs8TZvO5mo+RMY5lRA4OTmVzXu1zKT0iGyedZJWAO/Pv/wCK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epZIRRJeWsQ37iVGce4P3BvUvGYcfgOcaiy8xDuO2DiHcJeaNTeotJ3BucQxFfmBD9Qa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5WfE5JucZjDK+4ThBxBjoTG1WvsDD/4UsigOZZZkXwqWBsXcBguqWCmC3sQ7D8RRdziD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FWJG7lAqIP46IfJUrhd+N2yPZP51qiA1m0cPUr7gJtzKtAFPklegHwyTKzJeokbur3HQ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aghqAOal4a163McD6gJbi4DReYhC5cYh/A3cAAwLUAVDPcOdRo+IFB+oM5q/E+aMsxcW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pareO5eX5wwdWxxrqW0dTwZ6JVGDxMg6YpHEbxQC4lXDX8SnPgq4k4I3jOYLvG7iPZxNK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O+qCLJ6m6Obg5JsTN+5ScTmcx3ByxX7jwaJfVxLb8TY6qJnc3ficI54idRhjHJ2TUyym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rBpJynqc5JVLGz3FZ8xw5lSqD+5xOIKWUu45X/H4UuSA0wI06uG6QDPccKR4h0nz+TG4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BiU3bj1OWblg5MSu7nEsWrjY3zBsq8xA1PPJLj7AxELK/gJSjlMmsx6yQa6mHbuUsPuF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3XwTwSRAi1Grj0tf8QDwNMto2+NRdq+uJUuqlbWL5hlxiUFlGyALSnm4OEBFKcqwxgpr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g23FDXEIQj11LdW0vccAYNS7SleYbPGSGS6uEo8B+4/RGhjIaCPEuKFv8IsooPIlSr1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S/sgHObg1Z3CwRPcKIcZzgt4hjM0BGeLWcD/APKFip0RTfA8Relaq6ik8C4K3G4lcRme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ix5g+Zd0RYsQWLvMHv8AAyRpXqC0hfvMvGPw6g9xfi7mWUF9y8U/h2fi8USpv8EHM0vm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wuFjHuJidQBlgRA2LM0E26u4cyHDHEd4y9SjVxGytJQRGalj3M9D2OJXaUBrJqABNMEz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ieIpGTOEh5wFJ2HiOBAALlNxIGux5jTHUGW63U0QDIufcWK2sRi5m6qAtKUjyEQMW2iN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7ln6TZF4jleuER8WdVioO1P3DdpSnuAqpGXh1Bpp8zGv5gYmuYqri5V4SGzQ+5uqiVhv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2ZFuisSs5xzEF6qBi61HXiO6ujiWxcdmIN/UGcFxMnX9wLM6DmOs7lAjLV2h+v8AUx9E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czFssywjAnthcYu6Qx9QFEM+obqG88QxUVqOeZpB/gmRmHJMteCceGGBDcpZFSkshj5j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1+WycYni48Tue/wEG/5hHPEd5J4rc18Q3vzEb1+Ny2OoCxM+aiWQay4hrOKiXmMa6zZ1M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i1qJncoOYQRgEfDK9RTURPdXUXJzB1A+Y+WzgbhJldKzfk4vEUBsOIKx+JeF173Kgt8n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e4X3vUAOsuYrT55glKHiFo5aZaMYP3HkDbOYtploPcZ24BiBy5dEFe3RZQl5mLSxcomM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I2pdZ3HDOnuZlCoJlU7JQCDfUL9qOemCiEKeEuLMVGNEDe9kxMMjZChTBghaoXBAHbBt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F9HYMtOgqziJsN17P/k3mNlE5S7wDSmCLBBDCwhLx+LoqDF1O4ePuDrvuD1FyblF3PUe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DjEu4NO4oup5Yg41ibXcWoaQcptnqOvwO+I4hFOG4MeRgVmLYECmaM0cJLvaRlgLYwTI2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ZTqogjLTLUJburgMlVfuFBUJXAueIQyYU9RKZO0RqWQTwsXiIkKIOLOaOpSwnqPqZ5Go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UqnaDfBUCto0F7IBDDk8xoL2EYoCleEUISrILMozGKXMWxecCoa9FwFWtyhbfUERzxDi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gGDMJ5uUo14gLKZglBzmXDtDBg8wg13MqgtrU2aiZB+aidP0RoVw+JhWHqEYeoaab3Ai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26HxHTP1Bajzj5jsPruAdTRrcpnrxNQg1zLZbJ/BuADR/umKW2Yn7lVhr8O2X/5Gb5/A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3uKqbjcFxmbW4siJjuJmVxOU0lK3TUtByT4qDDuablXHjm5Xggt5n1cPEqOnqW4meYTZO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jEHTuXnc4QcdS8Ym5Ud5gf8AM/n8G3xG8yo/f4NRKWGbqVxyblXvepSDFTdzFw3W4reNR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ZTjAizNT9RrjTE4XyiCtwHgP7ltZNtw6FsZxKEO28cQWkbouYCZYsYecRi2/bOFoazFK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Uz5PZOWENRHZ3t5hy0WJbPHEeCpnWoCjbMYIOStVF1VWOTFNQxMrL6Bu2VAcvMslBnhi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m98SrVJ/iZtVctd4HuW2B/qZqxvMBFtlElYSmWc2yucbIaY6ZT9hK6WGCUL6lFHKpqYe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qg9Qo4HTMKoVhlLBNMEJoZHEXCk0ps/+KYDbbX4RMjUIUAZqMhOkd4n8TrRBrDqEDqDM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Nzj8CpO4W/ABDviDXjqL9pn4il3UIEGsRfwQcz1BPMcDCnn88wMwgZgVFrNgPSA+y8S5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81trRArHUwEHk7INKkcTGm9ER8ysv8YJzJmDqYA3bmZT3W3BBcDoCMpHLY+ogYrexBF1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zKgxODN4YiixJ5smG/z6dcuX0K0wp5YR6hAuF4Jzk/hNljOJh4rpjj0BK1bEQ4yv5jQ/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e+5m4lryZitv0TNtvuVU5GIeW0ZY3EQxyEDeMssZvG5vu7iujMUhKjBqY45gusIcwIOH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scQKVfH6lCNXniV448wImbgw3knLvUVz9wM0ySir71LDr3NbPhgzfLBij58RrYZrwdeo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RKhcbjl1XmPiVmvwThRHiJd5nNXHCR4XFWImHcYhK5ju5fWI8woNS7whzOOZuCnqNKZ6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cvmWdw/C1LyHMtHUH7mYKTP4XGZXemKmJuH8x1Geoubjvkjj1zOSpXnM9zxHzqD1DJXn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b2cSuwp9SoUKo8zm4fqJbxvmUs4wqEFh7gK3O0o4UWOoJcDVMobd435gIpjmWSMDXcDM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Udi1Kh9L1L23VoWoNHMJuYy8S0s0LTEp1s/uK9FGqI8IAvzDfhEWxxYf4gCZUviYsOBq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CVb4h08ncA70Q5CL12uZix2P3KRsMJzazLT0ffJ/iDMIL9hnurP3FqcG52YYYJEmVdw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9IemXX2ExwbFwXCENwJYDmNmFVhhPwqRq462fX4NxzdzNZgxnmDuBsYx81+KxL/AyWQf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HPMz9ROcQa1uK25cHP4P+YU43MBUWZeCD3BvcYQcsMCLmYKZhzML/Cqz1Bpl00RYiLdN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xfEMkff9/mLZdK5ShwLqXgHWZ+pgHcqnDzb1FQmpeouXBojFO4ahsADLufxKGEPiSXkm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rmaDkSsIFm8LFEAbxSU8CPgM0JrtyDkTLXrCaYNK7i9Th9TCrEQFIMABh8xrOkA7JTGI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ExD9x24HzKNtxbxK38SwV6fEAWolW4vzLG8sa29QIXUQsqZOLikXiXN1io1Z1zG1zglQ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xdVBuvuJTqg1EKvlieQ4ubr+CMOPEJWI53mDVX6qC74IHArqVbuCnwy+6gECH8FB+A4u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MTGpXcL/AATmcxgZJzMaYFijmcXDuVxBT8RKBhnMrITlmR1+K8ZmSnMeanKQ3DCJubio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wSXcUamEl1Uw8PyuPEXDgZaocTISqYU45liydzieEq/UaESqdxOYfj1C+czASotnQzb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1a3yygbc68kshTHbDHJBSbnCC5Se22BNcKO2Wrlppahx0MX3LIy9ZWQFfogMGCTYo/cV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UVF3LaGaBmLGIPTpYlFN6qWgF3jMvdxg6gjQ5TzOQ4zYM9zlRGaW0wYXnERL2QyZErXR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uE6Kv7lxv4MUO/QsI+IfSf5gBFJsTk/Fi6YorFTvJj9y8CUMk1MksvTFSC2S5gnJyxJH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EWJDSCGEVjplpMBBrMLaM4ykcNP/AMN/VghrElDpld33BBmXBuBj8bCxMHAS+5ghlceR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DOczdhT+Az3UT5+YOe4QnHmXLl3iNkzDUrHuYTnG5uWL/DRAGaDGzxcGuh0VQKr9Rjqp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KWGBjB11eCWOo3lihjA6TxBYMqobUHKgII75Ygxuli2QAmrGFBFaw+bviLoBT5L0wKxQ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IY7iMuSncNbtorBNPqXN3wPg9MpZY8kOrl2lga6gKPMAS3mfREK/yYQAspLZNyEbbhQeJ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idu5oXkgqPt7l3RcR7QUIlo8alZAbh2V5mQa2SlI6s2wPqZDNkNZdQU5q5S042xYKRyX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IJh+JgpzHTX7jW8X1Lx8TTf6j7iAZr3EvDw1BaU0Rqiv3AmazAW58e8SmMfrhH+I5dEf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VNefxaC6E2qphzHuFZuJKVFvzDUpObItHxDVTOIvX4c1DCww3DWN3zxMsI6bdwSWSyJ8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qVTUDcqmIVAHZqcnmc4jjcFDbMOm4fubSFi9x4TcbqEWLDj8DGuJz/mVk6huGcE0F1+H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shgOoCVxXM1WH9TfSuGUY5eJXDBzHZ0JUugy6JSWK4IqTgXXiN2g51M+27hiHGRaVjRG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uCIDCcLZe3nXKLk+WYAMLpcZjNMRBhvKS0vixt1FF2pQdYgYeFQlcrTAJeziFU8zBdVBw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dbIEDfNEUhckK0GYXcj7Jvk4a9xR4dS1pEdyxOBMcnmAosP0jGNibDWfJk/uJQMYoBeo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0RnSo6nZLddzG+LRzUcEh2aRxFVMt/hiUHYkNALaJhg8Twn/AMLiyYvuENKZXKGtQczj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B53cvKwYXPMMOczZ/EGXZHUdDBb8Qfxi3Loil/cGuXEGKEcEr4jD9zzPiG449Q/U5hFN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9SXelzGrYRY4gbdRysmW3iFhg5bYPGF3hhznRLG4JMBBcEMAOpMZ4igh7i5hw3F6OYF4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oFjpXuNUK+wiQRXV8QGya9HUzSCDnkqLgoiH7GUYFeGK5qJK2m3iC1gYZfoymuaLBeUG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o/XhInJuaPNSsJz3FtBMZW4vve4YKm6EVcRXLhc/MUGsQgSlGMwlBVOI5tXpgkkHCqhU1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zLU+4qHrqdxRuCzj/EG/3Oj1BTbN36m878wiPcC9PucEDvM3jhnwxWVlKjkNYjTdTwOv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Np3+CEdMDGvwauXiKcTQqLP3K3mEO5t4jr8L1xNm+Y3XrE29xdXdxBYZjgzHUM1NTK+I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FgKPcFDFeW7lKJCquEq/Z+E1XE5e4G7iI1OSOIWvaXV9xCI6lBxNcRqy4GcRKnE9pWIUP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MlviV5PqMGwHfUY40n3GN77Icy0rqPK84YlufiPQu+oXdRnuNS15gcANxgFr/UsRQ08R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dwVN4e4y40J4i5QdrMUPePMxcPMqivd8xJqLE3Y54j5wfo8wTbduabbVQWNstwxuV4Z3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/cMZyxUsDuJaLjCoYgLceo7SvqZUbxCaG/MZgJumVpofD/uhoZcW4+yBn9RWmncR3wgF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eZDg5auJEtxObqbnAxVShdOAf7hCzFOm7lUoxzDiXaIZic04TFQ0svqtRqubil0ljCXE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1A1UMYbuaF8y5eYvuWS/LBxiLML+IvuYCDyxF6xNlzncMGHEvxFs6izBwRZi+pth39xz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yvMGotsMwnt+FKq15g7RG26ePmAqmOEcTKG60EzimBWIS5C0nHENUipSnMLjHW35iWVc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gybThBxcIcADrfuVHJjG4ZhmbyIg5HX7GJ0Uiv2mIqoF1POHFDONMbFDTCjL3LPctbol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NXBHh6ZWtqecwabjsg3h3zEIztI3Q7I9X8wOLlBqBmX5mXZKA+ZouFQD7wqNKN3vEFB+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F6YMqbY9Ub2yg29S2ymavEDSAZg0KTZMiC/UPGuobujPNTTW9+4F28zqwxu0lRw8wOkh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3EzSRerg5RT+azg4m6M5ncJxUDGSe5xKGo7nXuGZs4hZdzFVLZMRM6hhqo6hqGSuY4l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5m6SqNJA1mK4ZU2vUaI0Yg233DAzJxNl5muIOoa8TaiDxxHFwRwcE4lJ7Z/UW5fwy1xHG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Jf6RfENGN/jCGuo/cFi0NzB5Mf0iy7u4ihUquoiA0LcNvKrqMi8riLbtqE0HzK0Zhhrm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RnEVYtcZiEtjcPLHoUmhA2dxQUW3zL9B7GJZfJFZdHNfzLCcosIQ5s7mEGrIqAZrPkgU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KRSR0rQxUz8wu+ckcirXUDttWcsKYfNKOswAottHKQvRDQV2x5AnUuQJ3mlG6KXqC9bi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3FL/ADiqdStw9rsLoVLwl9cqr/E2RQxBYHUZ1V/cQpM3hmApXzAxPMYCsYvLMq2/Ef6U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olQ9QeFQSQlXUMDkjjxhERp3GvCaPiNGAHEaoFbvMTaLk6IOdZnO4J8wcVBiCouoPUwUw4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aaqLxE9ZhxiczDf4BSFjxL/+SjzPU1v8hvUOIRW1KHADuXUSjm1c5aPEGCLlcQFmSTef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AtuLdMLxrMujnUHUAmkbK7gLm4TZqySzFFm48lhtjxUEwlSBMoeSWdxI7B4fUoGCl38O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I9DS8xYHCHa9xlDE7u3F8QIUWXmiG2z0JLLd4RZoz5lGFUgm1gqJMezqK6IiOSF6hKbx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6gCrt8yzBhSnMM3WJm9JUXm6iwpYLceIgyfUV755uMDEFmIiuKrcbuXK8S7jxHFGyU93H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S49sc4hcoWSsvMGyUuNG+YMo9xCpT08Q0LV+YLOT+RNKc84/J+HX42VDBZHKwy+CLKE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S4Vk/cWgOot5QzluPNdwx4iCbtlUlzJSBkv4d4gtfhqclx3rf5G2uJsn3ELuUqUnNzFX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c8TimiaSy5sl2tblsbVmDuJucM0kDNOGVn+oGGcStdEodLKx/j8JTEeYTZnHzDXmIdXL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2UWW82x9CtZmBtqmNN/THF1mOAK3+ohotGrlOJswAZqxcsBVLEcOcYlJFXnqCUXpfMYQ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AHyQsIlcxUWKepWcwWZBAf33ndSlzzFO31czC1KvkxMKV3xG71hiKsoeBhS5IjvEHkDb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JWFHrA8HBDflNx+AEQWqDBZT3UX/AFDTI5O0z+7/ABVL3KAQGd/5Q+4kjLpdxqyvNDDV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CxmSIa5hEWfixDHAs8jg/uXEMbI6UYaI6i8MS0qslFagpFZsIFgrFRwDBm41k5L8ksvU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eIOfENYgmIaxDxFcM4NQSDmHSOtR37lObuDzPDUYeOIuLhdzJTBl9xep0cQfE4xMmIXF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NBqysV5uU0u68EtSE5ls8zMsJuHoj4RCI4OgzBZXIepiXABhk1UFPCJSdyqKC1TiZjWwv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MxYuRh2xyqL0hkqDwncG/uGrzFrJo3Mi4uqDkj9x/eydxWDAvEv1ZcqrtRLlpctk4ziH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i5PATDOjCRG07l93dwBxNBCNfTGTvGIsJncYzVHCKh0tlkMA3ULbbs/iYMt1LhXcCzcI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cRjnEeueJglP1NMReRnqqjhT9znefBHqqNf9xFxdmJRwZ/mDGNS2qGO6byTTV+JhzAn0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4dQ8yutSsEcviGpnJCM1mGHqHTcHMyocxwp/E7Oo87g6Ce//AGONxGbmFNxK6pmMHib3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TxNdTlGyxHQyq/BuVuGwgyjUP3LGzNTfqM8ROeolk+IYcxg+rYrMyz4l0zTDMqJ1qVpx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vMy1Heb+INNAee4pDeLWZVKBqDJK4RLVrOybNmfETP7SiyxbzLCUAvTBD5E0BA/cTFbe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HF8DuYz3lqDUcD+o83MsWkfMUgaTZ1MUC/CUWuqOogjX8xA8ZDPeOZeAu+o286MQ6W3q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XkhtZ7zMlQGKGhUpjMxBkirNu4zC3mpTorOZlgCm/Mt+zLGI48kxqWLTuMIZMZK3/AGg3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+gRqczwgu28QOstZmWBxG233FsAGSp8AljlOL0lPhhmirFF4NxDfcQAvOzqGYGIeC6eY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3jzMQZaR7gchkrqXJFwHcqxKg45iYnEqvcXiKD5iq7hgl9Qa1+BpziD9TQ6izjEWs1B5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r3LOdwyTyhlzCziL+YcQx8w+BHPuODEuemHuLmapVZAMq6CJqD3HaseJh2dT0KP3HXIR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+O4m7ziHcBRgBQTF5IzZ6mKncLKIFHctgmtzVTEoHNHcKr0TEoY3DyRcmAK/xOwdX1CV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Byrt5hAhdjqKRssXKWpBWeJaJGVUYqC5QFZlaLb4WaabvhlSFnxKK6tsKaNDGYvIItDL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eYLtoSo7Ux/OBTSC8yiekRzjqYDbTAZrHULaZof3OS3LxLbw8Q6rc4PqUL1/ue248GvE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iYBhMvaVnncqxUxAvPd1Kb1UFaZymvrFNj1NkqBmVNPv8NRMxLqcLBtUouV1E/JgtBmG+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8w4tzLWNywdy1pw0RaubHuGpZQVUHVRymo8wfE0RYUsNX+DiKvctTMu4FPj8CQ51OR1K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O6qY1zPVz3N3N6hDsiY9TZHPEOMfjqWtS8eJfE44gmYmdQEZgNeIiK4lxAI15gjJXISo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AmFiK7gKzD+YaeYFyxTjMqBswjVLmYoqW1z2TAiosOA7jWrxj1A+QoGVNbOvEBijWmE3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SZA+qhDHhEocV3H6t5gAF8wcmPiPllh7NC1f8w8DbS4zUG89Q4Q5VxEtVce5eDTZ4RMS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BLBP3ACso4IiUCt+JTMA5YhvseJ4j+PxPF8lytaxBgU5zs0Sz7ItBDCeTD+7jhrZu4Go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GSEJDBr5lFiqx6YZaAAPPB+oPChL9zEmUz4hRxNK2vuKDJDeiLlhbAo6YRoMmC2NTg4I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iRLCG5cHuXBIN+iDNfgb8waYNnmJOfuWf3Bsg5x9SwheUH1ibYm3zDSS2MrMNGcwhfNw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RhxbELLVAfEpypJ6b1MLMAstbPVQX3uDGTLW5oGk1CUCuLu8S9dws2zADcx4+oMB+451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ZVQ+JSMKLkGviNlhuXFu5zbM0VM8oG2SjfhhECiyfcW42xfUbOt49k15JSPMdywW4Qt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pS9S0uBpAuAotTxr5RBdTrWBAvsYLRtvlEdZOamZ9DUy11pjIKZIoc2MQKBVZ9RdGGtR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brfcTbazRmWniC1oxG8Kbjp7mGOuiYrS6/cNl0+YXPMLQsxHWI70X/UQvvxEP31Dbqb5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b7mnMoDelcPT8atT4oiXH8XmOSM4j/MwPM2cWxLSi29RoNXAcRmg7hZ4Rc4md4gwdygB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6jA6zC0siVS6/CJcHLNAxi/EUPqDNw1Bh3c1LzGcQn8wOQ5qJcd6/I0ZJvX1PDMnzxB1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rW5jghxDyYmPqHP4XNSt8cTEYQDZquWImQCLG3WK1DQMC5vcF5cPEZg5cVBxx/2oZbLi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Uxlp+YHIzGXXR3N9vria1hVmFVQymyNJpyLcTmoZshjdtoOaiUAUXaSpF2CHRb2QjbPE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3AWmOUxCWBqoDGPNQRO7nKt3CyMphYDFUt5OpXmjuBUQijwRqFlwDONk2wikEq2WKRW1S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1cABWNsfl+xWh9MTUAMciWR3LNyMwuND/wBNrKfEF11MWVM00ZNzScj+5YMh/IlOlE9r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j9wFDVH9ShzPlHG82QeDf1AyqyWpUeyVXgjgCMUyQkad9TzKva+wDcuW3BUYxOJevwvu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7T9xQtMOYqpuJeXMNkprmGWDw0xX8cz4gm4a3CEWoWYahqG5x1CBe8waizTfUfY2KU9r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8Q3JQbDE7GKBEVBgvVwwaZq4RVIb4YggyMbG5ZetY4xpislBtXlg7gWs4ipMXFNx2KlyZ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lmlYQahl4E+oIZC2GuYA4cFQIovuPGIYsiLBXMaKji1LlCm7hcqDFy0ds3MSX7Fop24i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ArY+iLC2PSrPcvPiDblm2WFNlohtrRu5WpDeqZq2K8cO5k1Az/c1d93EQzr+Zjl56jxx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V9x43fDLLzvUbZg8kHeWOF5qDklRyt+oHGLqNWxuCpnC/UN+SGvxxNo9JbUMIQI7MQ4j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cAcyqYhcABjUNR8xX08TMTiNVvEbzMQhwdRKLgEMQKuyJcK5XGKvUANmoNkwrzHbKY8G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N+pvf4GCXREGYlyiR3NCBhuOCXHXMYQ4Yri/cvPmZqJjGoFkCV2ysyvuG4pUeZhYlyiB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9Q25qLZGGNdFEpLzzfUovONy0FcRpxddysyH+Zlee5RFn3CG+TCKFrjtjsvGCWPdY05i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cvMuM5sc0TxEqCElq80kE3JtZfj4BaxtwQxueb4PqVNLqouDnFy1rDxFWT6uVzt+YM+x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lm+YIsoYIotfFEU5dRGqLhTAsviEJGag80D/AHHeWm9y4B+SoEWoIpqLVoE/4KuDda1K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N23fZzFWI1T9wPOUj5j3A2yMtYTFubvoMxq2bz9SnZhRj1EHGow4SIuUgcsy7bEEtCi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TxHKMrJKtzA9xJx4hx1CG+qguYZq8w9wO9Q8S70w1v8AAYqbRdOT3NzENkVspUzNoOYE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oNVDbPcFfUNYgoExmIChS6zGlKrC7lwKuc8WuJTRmjljsMt2SolfBQ8y4AYjUBM1EEYR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RFnTEjGxKwzaoVTo/wBwOleMyjgGIpYR5IETDpaeCQeaPUIIC0sxYON8XLh5bzHIVGu5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1A7uAdsBqWQ2lQubHPp6lwlZIILGdRkEjpVZGIWGITFGGJxLtQzIIqrguVwPcQNBqYAN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tt4iUbhrG9cSlxqJio+uNQWLNHuX1UdGfBN673M6FR225viO1NBLz4ZnjU8KqJ6ojqn9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uGzBxxLZwgIWWUPlEplxRcsfxUSR27hlmkNWNQba4mmZqzA74lCoaNcRcB4gr5nLzLA7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aoxHZ3DJDUGGC9w1d3Mr4O4gmTMKt3eItYeo4JWY7KNQDiGoGKihtgBcy+JuJYxyMQbi9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cLzmOdxw0xHZMHeGWVOTmL3sjhlWZ3K2J6JXbKzzO9srEepx5jRqDLcvitbzuOVMum4p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HXMQXmog6BwThKVAU98RC83XiLhoI7Biu+ZcjVXbFu9BgivRXfuDn3GASoj7lwdlQOpS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Zh6miWmIwIRsQzbqIk02pl+4MKxajDFsocJ3H9pYypXuVM0f1M3mxlm1p0RlTi5mFGYZ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Evd0TOCOdwqNVuX5SgxlJjQRPoT4phEXUNMsNIPNvJ9XKoBwNwtWPmBYfUdJeYiqre+g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KLKRyKkrxXKm0VHjGGYg5CKIP3KL5it5g8LVRfiCv6I1sTCzmOMYmIVdQmV5mIqIcxri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qH88Q1DHMHEv/u5j/cHvcoM/cC/UMrThmJU4TmybT3BHjqazZ+GZkfyszmepbWaiL+Jd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ISbH03G+L14blajPtAsQkA6tCb9wCQmP0JbUqj1H0+EBAjxX1MyLrOfECcUBSMW2gNpL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MLYGCtQqgVw9R1h0MEbdRKAWwAKlsyuPLZCCZBhViUSg9r4QjTIp7gIf1Ku9ShzUx5h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55SJ8tp7iW9o1W6ExFqOTgR5iM2i8blTrjExC1f7jGIn8QuWpT/MFrFaqsmJRS3iDmt4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qPrGjxPLWpkQUOior2PfzKpxfmYf6jqsVvzFVmt4gXFD+wmCigVlFUX4SJDX4wcRcQjf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VS+Ij2VKlonfzE08VNBcywmIlGyHitQ2AwdEsOoN1qL1gjdNkuUEgrbgRgs9ROK1cThA9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dxXHLEOYFFQ1NuI07qNQePUQbGGLnzA4iI+ImLMwMPcDYxCx8MDZ/C1TUV1BUbgjzqeu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XqE3u45fmniLbebMXH6quZSrOYru6eZYayNpLWtFxadjjqXVN4MWR/TjuWidkU4veIx0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BDtDiFB3AQxZKJjnuAigE2vEtYG8UwAMLy9RDoaCOaeAhvrnPuKFUrqHflDBEykMiSzz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EFKs+4HKUVdTyfZM/Ud9war3CFywdW9wtQXiBA8SwaEp5/zAyvJZxLLBw5hgU7eQU/zA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IAd2Rde00xh13LDNGxl1d4/mWSoe7xGoBCaQcn1csWEB5Eh78DD2XK+UMModYm5xFJMJ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Yrb1iOBHCkvxAJ1eoNOXMQ5lUsTuH+5x5Y9zLNQyWQyTUuX/AOTFQdXmVZ5mTUVh1A/i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yyeKhqMHxD83MX5gyz3A8zga6m9cxNEeijgbumpdYIyZSwATDzBRVA+cZE29ktOzjByf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w9QQQOTix4l57UU6l+YfA5cwuotl5ZZGylDCPDsJ/X4urqKu6jcitRQHMu1LrM1XARpg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PsNJGpboEe5W52IqWC8yqqvmFXfEPQMwVTZuEjs87jFVQiYNO4anarUfE9o4qUjZMFNN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cRpnIS86xF4+I7mir8QltM3o4nrHqciU5nXiDHFR2ylGP9RK9J9Eex+peOGOfEsxyN+4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47/FSrKZqAVqeoq5maSv4hlIhrJAA8RC7Ejg4XHc6uUqncyM5CcDUUN2zgCANbYOYoylc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zgtRwWMmWCzGoAsYlXdSsmYsOILb3HazMvYZf6jpDc4ZobYeNTkcai44GFFI8yjZDF4z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GOzmVZnEMniUI5jS2KpLmWdSqTN1mJvGIrsz3Ftll5GOTH4zxUcv+Ijtk3N2C2ssRONw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M4Eut1nEzWwyjtOLjmo4qpRvq7jE3ZzCdrKVBahXCO9LbWMAiFk7OfDMdsWEVKyVbKC1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ZouNpbRxFXW9QFcDqUWUPEI0/EUrB1GyUqps9xMpanJKzQfHc5w1MWrPucm756imEWUN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VUC635mCvMURRdPXT9y8fB8mVfur+YLaOYkkiGw8owfzAj8QBN4rUqDSeCWVrXEoRwlu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MlDnmGtAKti+MI7B0H4qAUUKw+cQlG9LjCKyYfUaKnTGzDllER46lKLrqWGG/HUVMpWc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U5o9w/Uvz+HFzg3Cq/qcvU/64MZizXEE1F1BQ4mIZxAZ4ZkuZEvWcwL9QUQ+oeJUqaMT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9YgfE5lz2zDDUq4dcyvm1mh7lAShh6mwn3Kw0Zp58TfOrA4YhYLS8Sh1nD3UcoCaHfUQ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2Xt9QqoV4MMKoINqgThtIP3LEEtFnmFhmXcMs3UsKOS8MWyxIAPmnEzKXkM47hk/xGX3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cYxHtM8niKl9QLZUtGXB8S0NpGUO8R8EDpiaC1gMxtEzUzB0mANoW4aE0/Epa5L6iVQ/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ICiV2JE+pWjbFw3XU2grYp35i0u9S7jGtQy1v3HbRhm7qxirB+4uXBdbidRL0FHUduHk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SUi3+wIqE2InEfwN/ijNYgYx+KlyDMlxqJzD9x+0sxwx6Bpg8QzTviNJuAUbZo/ZLY0l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YwKzdFBklmqTFjJUFQHMaeA1EBCVgw68p71D0NuILCtRN5g8G2UXuGG+4hTjMqsdkM32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Mw3AxhnG4uNXiLSG2LgDmJSDmLRZ4leY7v4iJjZLtQjUiu5MNqgWNzRW5W2Y8msRxLxq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FBrPUWkDXc+PmLWuYm7v4iYyRXLqJNtvibKLOJ5Nh3NGnfiJTdeCWIAM1MDLdfcQtABz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8wZhSUDUcrBgxOnFmEmza4qzXFeJRUZmUUojqMF6Jdl1vdSvZEx0wDK7v+YC/GO5kqWy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MViDotWdTYtUghgzCrqVWGU6lcmPiXVPmXd6BeHCfNMpb6hELg1N2/pb+IgGfEANcWzI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1iA4KkkbeC4RbackeymAtVia81G+0CdVGGxWSZXqU+nuYHx3GOFY03Bg7YN3TMdvUy19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VT6meD8DnGGbX8Ghhg/ietwXqcTWoPG2Mupgw2mmahZDwh3KL/Up8xc5l9S5xGksuV8z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35l2Tpm8yrTNkx1K/S5Qb4jA1JFQ1Qw5LLybhCBx78R3rCvGSCosUXvzNETpFsSFico4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NTZzNPURCsQ4i1ZU6hMaBxCCJzCgliBsoISDa4i/ZrFajmU0I2Fq0cMEeJEyzIFxeoyi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wbg3S88SjUqjUcwT4SBWY9Ldzwiw4EUXllUC93iFq5o4gVndXAYWky9ZxUbZv1L5V7ih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aIxaxjdocZuIosGMSrWHbqmNzG5S/7jRhuBeXM5e5ThX/ALUrY4Q1EL1E4r5h1brEEAWD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xfuKzJEMKbgQJUFNGYN28SzXMwbgHcqu4AFQLLKMGWVD7l0Wu0orO+4crpLgVDDlhzbP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OKsVVwpGqiiYnmLIKWLZQdhcsZGI8GikuXhGbHBd+IMsDNEDKMdEVyxcrVEMRuOpcPZD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Asio4f3CrGUSHeyCJZmG8wBvqLYFygWYhnyEDCsXDBXMMMdUyqIUtguvH4WtqdMob3KL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fmGaaPHMddw0uKqznqPgw6siCByall7i50rcVvESrFKgucrf6hFLrOnXiWjF+TqPVbDb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ROXiP1HkJVVDWkjk9Ay0AtFZlpjgtjdFu8yqDs5e49LtM+ZVGW4GTnonw9wBvGMwfPYz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TDN1n3MaU15gUYS5Q317lb48Rus5iUDELZzwZi+lGVcDiVTAWv0YKmFmxPKr+qfmWxyf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XiFlEA1SYCKtfiFbqtzthmV3eQ2xI5AUIaA1HYF0XzDGnP8AEpvEFzix0QNc1Kr1Gv8A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wrSRB0OmWpDTjU+Ll04mOIYgOMMXmp9fhRIJzmFeoA3ObmpbBOKgPnuDD0zGXj4gvmcE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xYikvzH1Bp/AYsQhLJiGtFeoOBndVco0Uao7gSoG8uJVwLjOYxq/nhplVFBIZ+CHtH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D+ghkxK+mW5hrgAfxOo0F6IrsUnhFzMuYTpeRl9srkZBejjMStvIXDOw1KE65F4mR6TC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5e6II+4FU7IFFVFzMiGfqA2ZjRp1GQbmANwrv5It4zZqWUavFwi55RKtqGU5PEuwTmLC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LYaTFXHHNE4E4hniWaa1uF24bjLLzKut3Gist6ijcqrzxDXXmG/4iVxVYJzu7jp1u44y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bmZshcz8Ws6hAqoUyqHPiJmBmYPiGHZFHOZ6D5nLXDDRChiPMOYVBLrULI1bggC6j7Fg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1HOEiBriXsDA3LVuBAIKi7gpCNwidHBFzkUQqxvjuaWQMNxmmPZQ3VGyXmLbygihVhbm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mMsgYd8wMo2TIhFBNREQgA42JdW5ai3eSoCU7nkmgYinFw2Sz3mAPJuIGsS6ar7hQu4C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3c8x1cvBCs2ZZWW4ALjdiTmDlJa7qC3DI91mZ6DfM498wrxi+JQtA8St/RmKrsiPk7ls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koEbXXpFK4xy8wQg0YfMsFHmo7RK0JwS4lX+5jeygHLLnvI0QAU95nyr2zEDbE1TGFQc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/uFIN4OZVnDcFzZKox3AvV4u4GhRExjBHHqIUNHqOVvOdQUeWHf/ABHJmUKXVQOa5lqu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j9ygRoq43n1fzKmNQnGSHWcjw4H3tDdnDXmIWoRcEI6iUFByt7mAMLuFFl3uolbR0ESo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HU0uRk4bhYq7wslLW5YIaE4m7/mC34RAYwQFIdwPgwIsY2NXqVZnyT9cSm48zjG4Vi8T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cQIbnxFcB6uc3HBzu484mb1KngxMuJWfxviUhUDhM7MNEXpholY3KCF3uZ3K+UCLjqPmU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kWXK8xay3U7eWL/aoBu2U0OenLDsZNcxclGp4hFdMGbYFjtCNJ/uGXsQLj4mAgo8WxNf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SpHaLkg/uX0slf5S6cwFRKlckrtGy+IHlA58x0BRZNJsQHXmO9jRDmXwoq4oRCF+OJZQ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pL8US9HUdGCxZApA0BywqJtINdEzcAQ5NkIdOEfmB1Hmg8uJaRoNyxi1s2nUX4SVe9wl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c9zYNhiWwHxKU+o5eJhjmfqIZx9wL3fZCOFzE/rETeM8ysfEBc77IBgz5lwnPmKZNkSc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GxxF7Eo1FUavUUrStTOFuoJKG+4FP5Ii2iXuZQusaiEdBKAujUolqi5gahbJexy6jWNZ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qLEODTWDMadF1UO8tCVeRjOSkz7mi3BcAB1VSrUYjCULNeYGTduYGyWqIqQhpiltTjiM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RD18wOixCjnibWlsw6zFgnzME7jtk0zBfMR8sEHaWmvcQYN9TAU5uADN32SuO5zlnEyW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MDyQKZXUqBN2PzChiVwxVXiJbhmnDuyGZz4Zn1nGI1Ww1FSSrljC6VjK+UG7LvGptbYx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ybjNchFGy0i7fQxNTi4+RWm5rUPBBFN7lWxbMCnNUVF2qmLjoAxcxMQ4iBAUaTuJgOjz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5JV7/UEGeeoLRvp6nTqPHEw/wAJQvHzLjycwZwGf5htLX3E1bjuVkHEp211DCebqmbA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D9MyeoY5lHT8ps/9mFjqDUS63AQJiZvRxmK5DiZ6lwOoee4qrTUbl0g7DvSwA4QpdVMe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n31KWzKxgwxBQxDd5nRviYJdNzFCu+oIvV3DtZ445YiZjXEN+IPqe4PiH1P5/BUGKlnE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ynO4JU5zuYsxc3NyqJdEM8yodT+ZpLoi53PlGX1+LhlEzE3Y4zxBtu1cAbvxMWRmhuuo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ljlMLuWqOlnuFZDYzfNxY2akXCrK+pmmDLuFQRQPFwuCcJLpbWyNqLbiOHDBzc/rJaIv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eJzBZW1k7i0FgRrF3H2RsgMnukMRLvnqKLau5kg1cWvQ9ygvXUGzy1KXoYUoEL2qP7SI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4lHqxzUJqwWysaw8zM8eYATaOOdJbSZ8wsDCYqZBZC5FjxLCwktM1GJdTSmfEWriWrrO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GXH1Dgyro3DHUql6guycQIEpks8riX6kpVm4CubjdBiKLWxZJKF1KKOYejgRozQzEVdf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YNcgsAP3mWoBWIaVWZiCab1ME4uGWmglts3MFHUxQ7xGuOTKZBw6gL09IgHbANVUVSrY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gt1Mes+JUXTG2bGLNg5cx3O33MBJgVUaLGGVw4qXLWIo4dQYxuXSWUxPMA16CFhvVwV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ZzUvOI+ItVaTBjUN/E7j4jxFtJajevxRzOY+Nw3coLOncsaaQ8kxOzDM4Gn1HBLOK6io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hhAS+K1C1dk44lzP1KOSVf3EFDMUVFVzOb213EDKnNdQHQ9hP/QiaiY35mfRc8xcUMtq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UhoOYgppeZUsI8BAyDTmCyRW7i2CuUKQZu703zAVuib4b8yjr/cbbpxqmUWURrR9TL5Z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4nf78yq9u4muP6g20TIFOOYmPjUBhQD/AOZm4E2wFobE7jzD3EJS8CozQTPlQ/NGPDRB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MrfuAC6epVwW+ISpKXVOI1FwrFaB4iWBAX4lHOOXkgQWXY1vZDQ1LnFXzcJPMpsr5lpi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W4lsyTo0Ska4indRKfwMVFXDP4QV+R4m/wDmDkgSup0WYJmphzLx+BwZgls8wseINz3+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gGOYVU3+Y1NuAaEq3hGaguy7AzU5o8ESfkWofdkdrgoUBq5S9PJiNOayEgn8QuhXkl8p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jEGaLfMVhvc0XmFabtARQEW3ZXuK8RcFsEO5nMMDo2hfZMpjmQBZI9QCIZgby7I6W1sm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6lSalJXTE5ujCv2SWDNJvKOfEOuQgBAdVDRF9y9CN2iEGRbWNj5UMCmH/cQwgLMvG/mM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GusnJEBxAY3kiB2eJQMDNl6jdF2zDYnUemYJQzwQfhKoNpkVApA+Y+BvUYUwYMG2Ja6B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znKgkmVNQVUtpK2hi85FsihqXNOSFsyOKzLCVBCa5yYgM/ECu4yxKBm9oLoXVXAS05Ig2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lxuAtzJDdGYop9SgcOIIqrDARwmIgFyMsCN2MRRm3ZlpbBlspMkyNvMNgMfgdQYi4iXB8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1czy+iF0bIiPMwuybZa23uJsrURYRUuUPqXWZwkwaJVvuC97l5JxOMxa9Syps1uXq9TJo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bYIHiCsYO5sbd7uFynKxIJjWSYouB/cs6MTCD4R60vRErdjX3EIKxyx6w+lltNURoFLe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u6E/mMFsw9LHcCd8dTJzXBEvk5tgjTdNdQNPAZzL2vbxLtquGaBUUx1MtbTFvCLuCzha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7/wAVKAw33UqlKJWDx4m66IC1jHcSs3k1AoZcRGqMWzsn/kTKAfLPDwYuEQwKXoimoK7yY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Mdx3JRZowP3/AAgZpmWgJYQdijEsjDmoJGlN3xMsEttQRDwyQH8LJqxf7mm3zwaH6lae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4l7MsnIw3bA5ZfXbMusqHcyamkAszmIUadkTQEQ9TbBGOPx+k4xr8ZQNfxAhp7ippwQd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EF3uFaMouUTWJwEWJxLouXCX9R1LxuLUH6hX3LPCJ1cBFkiYQm1Votgx0TSTIIbXiW+e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cDGdRxxFMVC0GooT0mG7TyQShHuaI+5Y5bY1GcStYZWbYQuQ0cxFLShnIoBJigNHLKcs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bp6nUvMe8GJV8mcQSW+4eNuFe9wyDhagXCyw5BXqIZ9WwS6eOIZEcAYA04CXY2XKyS0Qs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M9/+SsgFDuE2G8xlebdENJj5YlFgkVvzzDe6xqCs5HxzAWx8MDwW+IGcXF7MCKac1LMw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www3wy9jgZeTKQAvG0JQVOdwbNVAMPCAneI1eZado5y1VDaVqDJLchdJLt6UVqaZn/SO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XqcHNEeYbZiRLgRmBFFpILaIvviMFoXNkpvA1ElFt5gIIiZ3Mdcrq4WsqrxxDUMlQZ5n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DeoOyHD1CQ0Caly4lx3/APBFGxpjUHUu2uIEWHYSp5laNHEXyy73MycRdXKDliDSncoE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updnxxByvTFgeYckzHAQV+JiLctjELWLYj2tU2y11WAdEToKpc0G+IdVENkeRVl/WPPc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zC7kuJ5B2RFycyg6zvES1Ntyy6NcRgFsiRW3PcFqy/qFzK5YlyyzFy1uLOSOsitw0WuT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wMo2Cv7JU26gUYzbqBjneoFtGpTQlc5PPcSvLFJjiVQIex3GqpY9SlU8zgspmM1r+JR2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6svF1sPlsStYspHaYM3oPdoSNmWPiFJNOsjmlhGF1GxPoMwdEotXmBCqozjlrRzLOGR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2qOBCbKWLLIWFp1MqGSjTcTFJQeIOgHgXuGgZ8yvUzv3FUeNyusw7nE65Jt5IMlQWTjuV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DzB81O4MA3ccRLtfuIl9/h2VMgtzBpjwuHhHmDB1BrBuFHePwdRjFL1HhAKuZquYDS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SeCZrqXPDMk8oHwgeIt1DVfg/UAjl1NwEoMz/ZhnLMKG9GYlCyURwGyEtWxDLbqkaUeS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FfcuiF+5fOYYl+M3xMwcaqBZAyhE5uMHTMwtBvcsw+K7lAN0TlEYtLXmIC7hq83+ofli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YNl0kPSv7il1p7lDXPHUKeSA264lKt+4OlHxEU7HUsHA5hZBqBXh1GOT1BQXsxOlqicB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gHaEBWMwjE2zpDtV/glLl9MHTVG44g2tr3EYBSlS6RoLSYlQ3zL21SVALSbYedoira09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htLAFNy2Vc8yu/d8TKFmiUQclZmLUMKYW+iOoUbJwOO5hc6yIFsMZpqnJM42uggwEu+G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ICJcqO/Ev8JKa/J6gFusxw2QcMsrqoxhXmOeCS73HjUFSmJnHUbouJmGBieIOUfeJi3c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gIY6hQcobhtI1CQwVuWGhGiD3Y3DY1p8xtEzWKhgpcQwBXiA0ViAe16IuHMosx7GVjLj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OX3AtX6hbg+YUWsAzW5hXIy1F4GtRwDS6qU7ytDBQN9wa0L5zCLitWzHBi6WEsFb8w8F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oBX+Y8k5Ib6hi9MDhl/25Vcq1UwAHTGmxrWImcZCIugxBzbb7iUdhm4LDJqJxzdxK1rh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WDtV18lwXKhM6XXw4/EGVbi4R2RaieuZA+NS7KKFn48s4qVlQ4OV8nca5cN6hMCjTUpE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jkh5GNe6GzzUWmgNeLYqJqGRPiUwBWrMT0ZBaRikMu8USpVAReZWDRwRb6zqU9VKHG4mQ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SU6mdVVDb1G7zMG6mR3PKczJ4lcE2w/mFXDK4/MVtTU7gHiptVTbplYzCsdRVL/65e+C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K5zLvuW+pfcXhgZlTAzDJOKmDuFuuIHj8eNZhjjiWGoGcZgxOM21NITMygXKgTxzGCjz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DUu4ResqGcSVp5Iyn6Iq1MHDCmytYsIQsufKL2GdVgIsFxzfIYmTqwwaLCLeZR34jDWV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CInQ1crYZCIWH3NTAWWShrVsEFZ9w8jzmLb6JS8/ZAu1YdRLOoYjXtqL2UOLlLEMLFB5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zVhg2m41PpHUp2qI7uCChC0pbcc5RlK7KXc1qIpGp9sVuUvfEuhKbL7hVXiVbgpWPmDg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GMLjoEHbEqHlGGFrCmhhCVSEJ42YF61TV6hRjAwEgtVGcSm5YjYl22zzKaGCLERs5io4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6BgtLwL/ag7mX7QCK2zjs4SHmaX7Jsx8y5xFvklvJ8SnpnjKeLhi5InpG5ga2Q9WAGYEf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NZl5IDAHcKGjMAE3Brf6hTOJdjOY7o8TNYnrFP6I3YB5rmEyws2QiWJFEODVTuKqNUpL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jDDlgDb9MMrdblANcN3HO0PiY93ClP3Bmme5ajVvHidNnMzGariEcEGe5YA1dAlkARqKn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r+JYhcXEHB7IgqNKi41SFFDLLv5hhb1qGvW97l8P+I4s3hpepvf+ULu3jdxCrMZ+5y8w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RK4qnUb1WJquXmGo74GN43E5Jg/4zG31E0m/EWWiwA3ocyglc6l2dZijKVcjH3IhWR8k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KOwWCz/Uz55s2ZdPc032IQCJY+Ym1GGq8w5RfFye4tQE11bqIzxfJ5iHkua7QuWay8ee5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oU43FtMMrLw7mTSxo+IDlZDU6jMoYOeIQ/A1GDd/cE6l5l16m+I6mDMT4eIr4xBus7/A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H/yOoluIMMKlWYJj3+Bzv8ADP8AD3NYMP4h/wAQLlGSC5h5gznUN6mh4nEGENwmkrG4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BfUt3FWbjdzmNjMVMj6ncPwjxCKcH1NgIvohzo8wLZuWWJWJem7lvZBVTZ1vMWYWNYIS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LtLA1AmQPMOUoMxhxcpmsxoWfMGvcXanmOUco3K3cvdRHW77iL1jAgJ6OYqEZcsJGr7lh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xIAqJV9huAjsN45jQ2wQLd2dwq1BUeuWqXqmP6zBdkVBxBhaZw+4FtcWrzEPW38koq5o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FgP9wXhiZFc2iXyBmKnLH3ADLwytUKvMDbGNxGrzniIHiKptWZZX4hodhAAKfidioYt8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zgEKf4RLw2wYi5QXWEILXww+JFlmhDq/cD3fzB7/AHAeYc6/Ut5gOYM7Jfz+55yHdM2y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RzMjco0MwyfaWlFycTHYxOpanJLGKPMB1QX4g0iGP1AKcbgVXasdtdYIUo7LnT1fErTo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m63L0oVnEEo1u/UMLCipRVXUKVrzNSw0qyN40QUNqJZC7xGZHAYxCKJQ1cMr+TzBTYWG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ARviNJYhFvOVXZPpmrC46pXuew9RVYLTddSq2wNLdEbd3d76iZxmuJWmUOVPBiVTUrDk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meaOZ4NyzsWl3/MQAUsNuD9Z+JWCcZwosSA3nJmXKnI2pbDQX6qpcgYMw03CNeBeV0RSB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WniUZc+EeULLPqXC7hplkdiXVXpjIa3ojEBtytU3MBtbmKAjbIu5YQaux/qGgHNbI0At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1UWR/tn/ACzLhTRZKylopiNUq4uogQJ2JzGVQK4lJ8St5h+ocVHXUyDML+IYhszqDM9J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xqFXMHLcUumGeIEJ71BxmoacQjmV+F3FxOcsNfhyRKtgZxA154hVQ5m0AOJ61FbiDmEvM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i8TevwDriDBmkt3On41My5RDHE1r8G/4yuTc7swfCXYgriWBLC6ITyEeWAmiNOiBFVE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zPeVAiO7lwV7IQBKCo8THdxzEUDK89QIDjFwzXDHI40YgwRMJGki3VGYg1YDMiZiZvOF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QMNsDFR4uYFqnlblgD9iYObUuC+SLiUNOE8lZhZjTA0kCxYd3LTP7h97iPfzLGrzEdvz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/EH9RfM0MkKHhb3NuYcN+4MllaH3Dto8y7I6NMEcwfLcsZcxau83U5Xxhind63BXswDm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XiT/9Qag69+4Hij7lh/lD/hnAL7Yl/wCUXk/cD1+4cR+YLygNx5BgDjAuoBynzPMQTm/w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raya6iFhkJh6XH0AQeS8B/cOFwjmBhaOJQUHyhUNpD04hUO/qAcF9EMNLXEL8YiDVKxAY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SpQhWdRxWnVRsCoyXDB8EwwL5p3HLKeIpsq7gIwtVVqUkO3mXiCuplGOwIAYTxHGDMRB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eepycxBd71KrCX6YGTBZ+5VCX5lhp9zV6v8AiBdFuqslVbR1Oa4mKsxLqSNKVDWoRb3c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ScDqKgNzrBMNm35ZmBiA5zwJMrKPAXsiWvkaJR+ywNalvQevMwACE8Q5oQPCCBAL6y5l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K43McODjiMFrVqHgqjDzUPGku6/uNbobvFwMnTQzFLwYrBFXf4FGzDGgksLXn8IybJzn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UXEDj6l9Qf8Act8Sg3zOJtHmb08xKgd5qcRU7Ii9wtEcQ3LhiDM+K7g3LxFxvMW1g05l3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rj8ECWh5huXLIMDv8V4/J3BYsHcvHcWK+ZgLhlBxBl0ly9XLmDiHaEcXFmDUuGE2l/ha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1bn8acQXvv8AK3lEUnSLW47ItkxQFRaxMQcC0lJ8VwVZYxCUXPGZZN9ws82I1GbxGNfS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KAUUfuCUOawRUwtUl6mEtG7GJvUC4bsWAtxi1y3jamICKMk8DbeVq1Eo/qNDdQ6tTX3F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NdRMWpLxbfuAeT9xRFczjuKX5i4MD5l3suPPqKcX7jXxBbzc5o1PecwYgtn1DjeIN5MZ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83FG5fN6lyshjkMnctVq3Utu16Y4KUheC31AKz7mTbMxb4lSVjAulQLdX5JkarxOQwIB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Ara/EQ6VBPJEcPhldVvuEblrgV7gsAur8kJS0vbEQdc+5c0tlg5MVVrEjFpslzO0qAjV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x5hriUwZQxGsUANTRWzLttpeqg6Xi/EVP7qBTS9wcAOcx6Z/4j5k9xrVVyEbGrxNmMEG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4IcSkBB3yy2PowFFtoiyYnFBvM0e4Z6TczjYxrJuBgQu+ZWbvGv5mTnEauSq/cQ26hkBk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EogbriWw7UlTWg68MxDCbSWMzo4MRCAbpkcJHLiGyXZ9D+oJ405deGVTwOmKkCdljJKcZ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mfBZAIKVVJpytAnMDGG86hyRME2he0BBlatYfZLInasQ1KAujmLIuvMG9YPO59IjAeYQ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kPyywPDhyfUS4AQ87PxpUerJZ9whzNe55mWBgxDFdxW5zGoWXkn2gtsvUJbFEW6DmPjr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zLx7n8RWYsueoRSr5jKgdQIIY1DJqcn4OYNGZz+NS5zBslZhXM5jU9RUZYs6DCjNqg3q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MWy79wY7huX+PU5l1+D9Ja/8ToQtmXCWY0uPaLysWJiPiLFwb6QnM1Z7iKaLAeGcQFLZ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jVTaGTE2KJSedVzUmyAVZcdRikUmpvYAZlqK2F1O3KZXHktxFMqYGLSM3+ohrBcNcyFD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TM4Uh2ecsJqYSZnX09RAumIC85YPKKIBnN8Q2rGnm4Ip/EtpeOo1XriDk1bDLdxK4OoM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MNLzK/7U06slV/iV9mol2nu5lGO6/c7PNeJWawso2cj8z+EbL1BJ34JeNZvmLnllhPE2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bxicv5mT1UW8xOvqHZuDdGvETe/uXqv5hvsjTN/SLxd94iXSYBZeve5myuvc1ssVkV3f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BQY+ZTc/EZU4X6i8ovUNaC/MRgcbuChY8RjkzG0rCUe29Rz4t7mZkampZd3NEKCbHBjH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U1ql2QLLfUMhNedzeDhhKHLBGqI7EaiN8xGl2cwGFRRfcsolRmB3mZr4u5Vg9vENfyTV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DijfEGs4zqfOpXPnnUAAzHHrzO2oZXXE4d6lgjpGNXI7q+4FWNGHrvhOpoCW8V/Y2Re8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aSUzP211WJ1XUDM4wi8xDgw+Wr4lo7GeEyfcdybJh/wYmUHwAVdI4m0RdWahezE35OYD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TwSyXjqOFH7DHIaMZl0iy0FsgQQXIQyJgWZK9QAC1e+I0JJ54lO0oxfcKYOyJa9qvXP9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F4maj3Bzv8B5ywZg9y8Pc7HMP/U8XBzdfgPuJQPLBwdEuzwllacx1fMPMP5glm5fe5om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oHMe4efwUpAxvMIHic+IS2yGXf3DVSssSBlqBOamvwfnU7/N8yn8EP4XqXByRfxdQgjL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tMk06gy7j3/MZc0tgEzOcRKgxU740vcqZRYA8EpW+bIgjc3LUuruZRMSnhBWA+pdzBLc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iDylnDDGMsGpRpnAETme/ZACaDE1suiguBUODcJY1WXzKCzDgmBW2eeYLpZFzM4RLavl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2/MKgtBoEcQUViXOljuHVjm6lij4S9KP9QFeGGVqf9iUVjEq7yDKcJ3pj06gWVpm3FyvE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xAXWycR5j/zmGXsi9/UdYP8AU66lfqPUf+8z2vmG5smB8XczjwzoMHAN5mwl+q8xdN0m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ww4lnz1KQKqHtcvWlFGXWVaxDhizdxygdVuWXVl4uIKqI7XD5i4WrBdh6ZeRyXxCrJTt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klwaM9TFKpgBcDKGq8zC0F9vMwA53LvWjuYHn/EcVEzBQkNMCcxmOS/iLkHsIjftLCOO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lhyRbmEpLO1kZqUh00wwwPdzJabjvetQwVK1uWcacMwudsvXduHqAiyuODkjo+cS1tvgR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0xhYGPRyMq3R3QGH/MIWxKdu2ZbDI9fD8MvcqWd4cXKr2w1S1n3GuAE10xD4uZ7gxFo7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vMzhLTzwL8oXDFIi6nHqCMLMsPKd0GpaNaXF7CXmEtMDBkiNaNvcXsSbmyUL4YrRSdXM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ZBdg2PDyfcopKzTDqXW9EE6nUG+JxVTzLhq+I56QF5+JRDeZ8su/8zxbjo6iuAOotcS8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/gVf9xMbZkj9SpnEc3KyS4mDx1BhInzCVGcMv7/HqHEvMGv/ALuXnuOGIKjMH8LLly4s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ep3Lm4s4mppLm46mlXHj8TkVndS841HpBidpGWuHLGGmDOIsoxABmwiqMqMrWty8vDmM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AVGVuYzgNViW0NzUAasr3DDGe0VNXjbAObA3cFJxMjs3CnkEUl6JVPEJSkDasZ2xYZvu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4gjWfM3Zp5nkUTMPY2Dp6jrDaUmfTM2flDdh6ivh0HEFB/kgvKWfuJii93mN5ztgXzVR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Rxbu4AYfuY6+5z3ENUPxzOfMK2PzM2XHzOXuGruc46l9cdfjy87j7snJbOD3L7utXNAG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S90azODz3OObJy0uf3LMlaxFV0PzKtaE7iUpTAMGGIKXXuUK57guQt4OodX6lQ3A5ZeB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QGWvJM3CocUcRaftAN0yy1MkRlSPERc6TFQQuy3/AMRHks4g3y7iZZlKNfEWQLuVC5kz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1y8RAIdMxcYacTc9aiMndVqDNas6hgvzFQW11uLfKqXeTklUhhqc8TIZ9eImcXVSsZMyl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MiJyytjFQx4FFyxl1l/wmBVjUVsBm14fMcGHpSy9CK2DuXnBCsF2+4Be3Fdo7YIZIzqw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3XEv5Z4LZJcIuVMjUA91vnuMTkAuRkNQUVcoUrQVn5IdKhN8DGsf/oZuD8bU/fytnwy0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3F4II63+A3MkOKxA4lJ5uYQbInjRBxMGf9c4hjxB8xL9wevwPEH6IfzHjMTEMY5iojxnM2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OMR/UEzWIQMwTqeUN+pfGYM7/BuH+/w+PwuIPeYRfmHXMfv8+pqfqHiDRiL3LgIZQfcX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4i1Lt6l/jmaYmYNQXEwS7wRQLYt/MrXccLFncogtB+JVUwDmEq8JQOLO4FzYsuLKJWXx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3Kgs2KxZ7FeIXcMCWEAU2RQaO4D6hKULQv8AMTS8LApdamIHLLZdQZAZW2OZzaYm0bcw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BxNfq8zDKIkBJ4lCqGCEssmZjP8AU3Bd7L4lTXHmWu7Kl5ZM5nQGGL2amGl9Q24IsZ7r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/mUJt6CbMjHDnqYE/qL9SmuY6v7ji6danGCNXbi5s38wztt7qPWot7qGLrdRwXZ8THe+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lfENXuZvFaxOSniBWoP+7hv+YuP5qXdGIatqNlDiK1jGBmFZMA6l+BvU5N2dwDMKDRCB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4liiiji4XWnWJZoG8wC6X6iKZdxpZr1FrjGhjlq4idOIB2CE2QwwlBcZxKPuX1rNuohk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CF1LAddkSkRAZirXBhgbfEFIcjniEq0ghkG+4EQAYZjDJpmRYxpJYJR9ymM4hs96IhW7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huqzH14xE34jsvJKvEV5i0Tbod3PY4i6Ins46QCJwBixmcqgOSe4LogMqsQNsca7iEf5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i1tss8VGJCl2lK8cwlb9NibBOIyA94AUdB1Ky+01KBxKDkZ3mAMKOEieBbThf6mFHtHm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Xvj/AObg9wVFAax+zZAcBlIeEidbjBp9ylsMXN/zFqrmyGquG+5tbD7neYs7ltTDk3Ex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QpLx4ijEsqORmBKpjs/1AqdzhUd/1Bru4N4hmdzIzAxrJB9Ss/3H7JRJ3+NP4JeCj8X+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r4nuKEXdS+b1DUsJ4NR8pfzD7Q+zFxOmLnEfEGXLzLlzHMYxa3vuGUVkGg59RX6nzHGI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Pi5r6JeHkvEHK1HM1MMFHqM15GYC4qC0VVAJW2gYA5oq2BNkXCVNs5io1EnTmX8KqEwa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shdSlDk31ElHBbMBBd3VSgkxtAT4jMlu4PwO4SGo4Gj4jzS+YJhI8ZEBwcsWZfUXikfE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+4MN86iPngWBfHmA+F/iDf8AlnrFwMgF+ZuXu+P4l1zEo89Sru5qvccFLVSqZx0S17jy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N2P+5mv5heoaZ6bY4W/qOZW37qDnf+45Wn9TNDHt1KapqW+Fq77jekvwRSu4r3XFRC3X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vJKQxmuoj0eogr5YLAPmAGsVTE34xZGjjBj3FwZxsIt3Zub5p7JWcYITRcIVwMSZfE0r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pZhQJ/Edx+Y8CmA2BMt6V14iaoV5giavmXBXV8RRbaIS18MqkMvJwSkKxq2WMlnmZYUF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aZRZ0ynCY+vEG1J9wVMBHV1H16ju7jxKM264lY4/zPHiJqLauZ9pEeWjB5NMMRgbH+pS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Vq6mniYYtcLiB3tC1T3DZN9ngTqJrp01MPPuR2m09kLYjnjiDwlANFwJpkYFRh+kq4WZ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/wCoGzA9ynFdjKUGOrPmbUcspni6A3+K/wDglZp49xKEpmak8vL2fDGpdw25ieJW+oEG9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3uW+YDjuZcYnFHzBbogkDEc3EY3NXNNQ9xcS61F+pkg5lwzOWCmiZfUD/mD3AtiYlIwc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YJiaoilY8TUMwLlSviaMysdfi4h1KtIIS5k3KxOG9S56RdvEvk/H/XMPcE+u49GD1+PM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wx+0G/X4ULMXg5nRqLVty7qNvwYOK1N3wqJeUrylzxxHSlED1FCvNQTW6SjrSwWDzaS4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eZNXCJWsEma4lX7ITJtbmCPHJLNddRy6ATrtDG3NVJqXWm2LlcogawkoEzXEQreXxC9Q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2YVN1C4FZ5lxymFCmPuNXUyA+CELdD7jyErsxFxj3UQUWMtuv1Di3zD7am9F8Nz+v3O8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ndx05nP6nOviLGY4vi4lPFcTmO8ZbxHn6m03jHuVq6r+JV+WGe7MEcpxFxvG6rc5ePES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c6hlY/zOcGX9ROT7xuOW9XFRwMDoBMIBPMANOXtgzrG4tIsp3BsM/wDkVDXefEWzjF/c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9zlvicuPUSlxXEy4GicLniI1vEsApUF43xmK/CorKTGyUDlviGCcO7nIVHUSsLxFCsQF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5gClG7igjqtVzDeo1eYprxaoUgVVKSra2RlSR/iYi2cdkvbS4bpW4MeZW4OAlF434iZ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VxN1TUNIAItpyiLiqL1Ghj4t8EJBXNYLlMkeXMBWB8oTPwkQRVcxugCtFQ6PaEoPEuWV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fuDShxUWmcp2cSsbP6fHwMfI4YLcxFpLC9whgUNZrqIYpKSPRf8AwL4jcFVPCWIuk0+E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y7jD6hv8cZPqChhncXExB5hKxiBBrcH3PjiXRq4YZH8GN/qOf7mvcHFQq9S8fkxAJ5ho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iVkdzGoZIPUPUPEvMu+Is1u5ZG+YNalzc4xuMVSDd3KOmLLxPaGEozESXXEB1FzMs4wR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1Ai/omHbG2pcG6tiNRsVmLWJQqRqZcw1l7nU44mY4YldcwbuUAc3CM/8A5QXJDN2y9ayw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acSiU5ZSDYMULKg35lJnJFoRvYyjSYOUiKBq7YbWrLqZzHqUoU9zQDweIbbOI/JubtCi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DKrDG8RBApouDYWps8RXb0a7mhlpcFCNXcRXWAohseEGF7uZKtwy+7GYLUqWbYlNrUSW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AaxqDCk1KrK9QXavUVRdlXGLdFEd1axKU8Sqsz1XMrBnWZh/iNwfr9x25xHbb9RyPccX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unxfzHXn+I2pjxKRxslUd/3NfH3Ob09SseOtzL6/iPZr4h4mSswVoZZ5ol3kzOMJ4uYG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QjlEcRnr1KEFxzMrrf8AMarLmI7HGSU4fTEqz9sMDDVcyspRcqnb6lwWx6j3PGIAGF83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Z0wqysvEyYyX3LEX4cQFiqqO7c3MTfzLCoAFz53CBqv7iCyl3UXgPtYKgfcBBtMsrNx1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NssGRzZxMZHipYLckwahi6t7hswVxA9r1KfjiF1UF5dyheBYl70aa/Cog5GVJDYeY22p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ZDugOgmc0FOL5ilUBMeSB1A2GQ06jsq02HmCENsW8w2J9xIrCBoRj8HRtgx1eKY9wqRx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7cwM9MVQA4SEpegnZ5gOtC7Em2pWOuKnxKrLOMEUYbpcr4i2rKpVVC2OGN+tkrvoeoRF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Gp8zmPviFPUG9Yn7RFwy14iv3N1FimDESm57hq4YjrifMI8MCc+YWQ1W5aYmCv3LrJDSW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s4YNwZcc31DlN4hll1UGDO9/gK9S/My1FrM5ucCaYl5l1Dn8NDCXKtzFiX+L1DO1hzeo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I9oeUscwhgjJ5nzwxzOye0si+Y93E4Cp4ALZVLofqYqUxcqocEpwbbieVLjJT3A1rGFO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BUxlgxL4NENCg+YC+UtTpmZ5mOYm1aq6lD3aJRupxcUFd6lBFLTM8viWcNcSzMrE+G43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aEhADIFRWmwgTVaqSGzmtxXRTNVpIsa4jYe7mTycSqSpYBAboqPGkXKsvRBCjnxCgtCw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iMCe2WUt57i8svCDaFT4XrEbKmlSOi/UrDi47HGeoFwFaqFNVoll5LzuU/66jjmcDXqM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1fzPI45jbjErOlzxM1XNzy7PqZ4+4sbfiNadTBkxeouQ1Ua0IjKt4l8V6QtC1o9SltTz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NPdRAoiXk+mVnOqiW8X2Snk5agEKtal26CpyIifuEvoEs2daGYBT1KDw6jyN9RFLbgj5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YvuXy5cSzToajWUi7jFdUa7hA3hzLbDeiNoaCHAXF5GNzDSyIul+5aZzXMw8+pWM/Ebw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bMSnHbPE7r3PA6+otLBUrIXHuUXKuYhhsueLW5mObmcFB0y/3n6RmRLUtY9wYOCG2yji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RPV8fhSyLEaRmIgB3njp+nzB5vEotMVFFnBMDDicjJyMdrupt3UAQaAtf3SrcqeoAeoy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9FNdHr8UqyjX3FpAcHZyfJGeFCOkgrEUC46xMnqH8TeseYPiriqswyamtFQcdz2lsMC4f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dt5hWqqXuXNN5mjOHU7XLjVsx7nywwqDiDnc+06MsMwa9woO7hmi4M5/A94nOWfCLnzB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CyEXgZbr9zzcvEU2TwRc/iqsx1OSVdzMV8kW5bLXuIixyzzPCNP7n2iDiHCiOVwp/qYE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I6sOeoAbmXL4jk8zcmGY9dajsPL+IFI/yIeDdDXctE15gpIwwVYKwiyqrXlmUQsqOFcmM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3eYvRi3M3iDY2e5a/TE+A4iPIYYWi4bLVkYchXDniCcWWYzFq88VEDLa3H2lYhFK1c1Mj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uqgAqg0StshZh3ZbjWDmJd8QSs3afEKLzAXrRLFfqIb3Kn4iNO5zbCVwHEAEC2imMfpRU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z3RBDjLzH1iNO1Rc4jXEUxXM4ULIpmzbFztK6g5bln5i2tW3O/qe9anWMHUeY73x9wvF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l4uvFT0/M4/yxytauGnfmGsB8zRTQdy13uuIZu26mlLV+IG+01JShfuBa1fZU0uksawk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+pjlc2c5iVxrccV8y6dk2ZrMwbM/Mol9zdee4W2rgucmPuYN7XkheayQUbLYikTF3cFD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44rHcAAccENBaLuh1AMssYMDElyY3KC5gwkt4ITrIIpBl+mCVouo6uoYLu61Cq1nuZ5/c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Oyqx9w1rwfMdBsqnqMkuuMRZ6saiWjh1cyRRSalwQXn1NNexeohwOKuBXr+4A4DcXumP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4/Nzqa45g5GYLZbb5Y+OmUYQruNuDFx0JjiJEViVe4LlHDUB16Q3iccfIf8A5tRXWc8x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x1/H4IO5WoclQ33F3Luofzww34i+4ZbqDnEWsz5m8y75guuZmz8GGbzLU1dRUYvtiBbl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mH4LJj3F5gNYgxc3FfMINT9IqXdT2lwxgZ2Z4Q4QutxoVHCUmIpguP5YmotXFitYh9oj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XVyzceSCM0hTXMciZGPw0mW43ZS9xVtg03xLqyNta8zfmW83mF1eoZ4ICm+cVDWdajYB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NEohwVcrVGjEI3fNxNPSXVMjGC7ExEZamavm6uAeAzBQ9alErvMt9i2ClLaiICgHXcB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B6lV6oMQvg6iN6u+pXWohrvc0R1ipgNZP4jgIywxZXf3LcqtWYbde4L7q1TRQS4Sosu0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+IDcHmNsijcxjbW5eG7CZPtjoJqIRZ8xJCtcQ+0e4NQGWqMbxHVKErBahOc0sovd9xzd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+Ir/AKi0nSLh3Ft8sEymK/c4vFancWutGItKJ6peoHF1KXGb8xwhLYOcKrUy1qGDXxM3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uw4j99M06JlvN89Tq7udmr3mHKthXxOBQ8xLFb8zga8sCsa6Ziwe426NGmYqz9dQWnq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NsXFu83MXBREODGMk2MqMbcuebhsTHqb3euog6NObjS1TTCUbpE06LlicjhGILPMytBS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FOb4iiDt+pQx8F4YxgGeIK2TiV4LjwegIlnZoZkX6gaKhdNTVY3PI9S7lNHxGCViZINK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UXrbm2USjjcOAC1r3Ei3Q4vzGeCggVlgmIQxsue+iWBLt/8Amh8V96fvph9R0nyA4SE3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WJezUoFVGoYcOzaMhpI8RYGEx1pKn5gSqDkJg0V5TUUg7UxTi36gDZIGLyxgKrNwJ0h3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wcS8hHOD8FCK0hkxByZiz1LbWXT5S5ecS+XEpz+ooPMG+/cMoq4xUz2PmCGWZOIpeW4s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XUH7RNbImJN7hWfaEP/WP55lCBxL5l3FihF1OglqriDUekWLPGNr6l9pwzMt5YS6YuZ5S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9S/EV4jvTmHWK5Cat8z9ZQ54lqvEqdRrsaXiUm5Rr3GpL0NLbxUqBhcOmFlXDNy1hSIK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aKpb0gFtVsSwtkYvWJYXS8TNlxEVtLsyyj1LNBnynQgyHj9wbzVVMh3dSsftipyp5l4c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WcMw2Tk0mV0HnMyKleooVFOWUnbM5Gm7xAwNrEK9lK5iGVHaGrIGRIZBcXMS3e4csBtz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N1E5Ou44rbtwwMCsQghvxOorXlDlYAK11Cyp1EYWFa4AYlgtyupW3SdxPfMbFNHcc9+fU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40NncQDmU1ZrUExu2CObfc+LEpRq+41dZ+INq5qVWHTBii/mBre+YZC3mcPcvX7hRTli5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MOKcRyJxNg8miOzRHKYd5ZbQO1qC5zjQ9QNd3zBTl97mzFY0Z4uHDf1De3cNK/EcvEQa5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n4g374gG3fnU8OeInFqjxKHn0QTUeoxS24rqCO1vPEuUwXKAufG2HEdwEe4ydxc2jfiZ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m7IK1jiVRrKAFwrUeBbKlmq8yi1dvDLDiWrGPMRc5GPTAJ7OJVAVf0yibHvb4gTTDB2y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LJSynHlK9z5PUNo9CW4fyxYsr2xVbf8A7QzRc4Fx7BgL13xBbuA5xCtUKtwUpY6iqOCl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x+JCmacwuxZWdS9nBRNmkwRQdBRrB/zBvsx8yjnN/g1nUK5hibZcKRe6lmIP1AURZp+I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Qc4qabzLOWUgGXXxNMxh3EUYhhRMnE8zYTLuD1BMLoxBGpg3Mhly7JZ1qX1mXjLLqYLD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oxxChuDrMvHcX/yLFvBDRF0y2ss6Je4UPMQLMM6iay4nS/MfC/cz08zgJgb3PJuWWOTl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ClYxN8xxO45zCrjrMQHMoA5ZZXao2fPUvEohRm7IlBdD6gA0EEBsV6lQdlxoKy9eY0V70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Jd8xtHRhK1dqnGIRSCsZjUXzQTIDTiUsssSHtlzDREN4COhaLZSN2rnxGYWy41YVxNC4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LimI+EYKqcQFSJWagGKnF8S9v5iFAdwny5iag4YgFgtr1BTB3EIkp7jFCgriDeAS1uUF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GNsKqAGLJ1K+AxLx3q0bDBgvMvBuDa2y4KCp+plwV4I0D+IZb9xbWp1g6apuLNairLi6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4P5mmFnISuLmF18TCsqS45H/ABAjm8mpaGTp4hueOoVdEvzQShw5dTxh9NZgFFit9ajl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eJgarMOclYqDAgyOu5S9DTcNeCOtL4jOMVuZL1fzAXgv3Ez1TEocA+eYbo64SNosvWYu8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U5DW44LVhkvGjxAoW+icaFpOYdhtrmIJtW8LzKoU+MMZJQ1nqANg1dyxXsXuUEDLm2Cq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MiMZNqM08ymecVHYeyYIUMM1yDcxZrPUUWnqC1VeYVJBG5D4sECBVwLgKmRdeJb3dt5j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vzmYIF8RvHIxLAy+f/yVFSWPmAK2EXYhTFKzUsDX8RzJVazUwbzBYJszC5/EwcG5agqN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9HqKzvJBeIlOZ3KvnMFGoO8xWvEvOHEpk1DCU3+oZNQ8ahxc4YZYle4Jbcx1c8cRzWf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uWwb8w+oM46ltykRwYjyVMPUMMagxPiDONS3zLnAmjWpQRxSWsXLVmDTj8Bl9RRsIY3B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t5l0fguKXLriUG9xMs0yzVdXG5/mdovjEdxevuL+ovqWPM9uZgVzxLdxTnmW+JlgWXbL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JdQvgNZj5OaxMlb78sQNHUO7oiW1iOoGBiELhqvMy0EmAtgZiTQtbLLbz3BCXN3MfJKA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CC3LuNTm+Zk1ioBP8Eu7N3M4M0+p0HHEqrVExoOfEFpQsKZwGy9xIQY3AGtnmAEPcTeM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UbDllQlk1dxK0KtWsCFCcty+xhbZlh19zg66lrA0cTUNqtxlbyXiJwdKgMHkMWH0uUA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MrcagXFwT2DEbh9Qv7ywy0Khx6iA1ryRFdR2JTXvUKXX/se0O3ZuaXeZVB9w7to8SsaN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JMuoNGwrNM0h8YlDlyeIr2/cHD0S2i7Bm22q+WCcrN9+LjZy3UBd/USzPLzuOWsHM+hy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O+PESZZ8dRE8/EOlGZyxmFVv9TQVcW853iIHOuZ5Aohil4R1XO4j55iwA41LtK1ySldH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ebh0C65hoJ8ysVVFdC45jGIrzNxZqp0MYUsN5zOXTqONnfEALLxzLOFHDO0Dl4jnA7RA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pZq3yS0QhkKr4mawgtG37F/yhVK8iYRoNEUE8WPZEUevyjzmuh/+pKivbbmN2JrMTGPw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MMXA5nSsx3iLw18w0ueqc15ggaql2umM9MzNHEMvmc9s2HmDnPMNaiHW42b1BmDn8VKP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AkRGYnH9QN1MVuGSVDD4/8Aik4zA6ZhPbieWPEDPqV5g9st7l0v4zkZ85gve4XWAQfVT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F63Ll1UUQ6RhHDiM3si5sfiCUg5ioeTUVxKWxaH+4uot82TjzKxNJ3Ezf3KzfEvHmDni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GuY6zLNEucX1LSslCOTcUu04Io23uX0LBiAzFViCgNyg021FStFcxM+byYA4OJeW7XBy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XreNSwGgqpZyo+datlbKW+L0wBhjueiNEHnq5UIrnmAxMcxlw4NXM1dFddwpbXcSs3uM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CKraMSikSJRlXEq6wcy8MmeYkSA03OaHJXuaQusi6homBDKOvNzBXauVh8UKMTqMydQf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VRGRjiKF0jmpV4LzAKxb/wBUS7nU2CgpIcWywt9RmI9QoC6YVDeM1O+WYK1nUaymouMe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rzLu+2XzTjmJnRZL45YiN1Gq4FnNjh/G69YgHGEwSsGefudqu5buviY8QUPfETKIHnqc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pRtpeyZZzc1beuO4CNBR/Mr98XEbtbNWETZCu42DA/zDF1pmZW8/JA8EJQVn+JQCwgsC+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SGkfPM4HcR0IJsjUuMorBzMVFYfEFLWNJDVcNRhsblYoVbjFifMFLz3BBbGa22xwZXKE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GC9MDi+izMpWcsAeRWYChgu4Rs4zMI1KWfxBbtTB5Q3AodIz1UtJdBmI3BwA5YqrVXz/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rr8zH5Q0nmYmBvm6XxDILquHqV8owG8Ppi8riJpPzH5qceZ6C4QDT7DFmLe46fuKSSjs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fmG+2omWI5wRWDm4NWu4J3AxiaBEDmBvE266hozuW1L/AAdxal/c0l46YZSBcCpUf4n8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UKh/1Qo44lkKmekZd1hjlrc2RcVUd2cRZ5lpvZcxicwQ4zKdznnJAwsYzLmZdVtmPiL3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MHTcXPqLmDZOCLZ5ixn6jv8A+F/UxXc1WbnBW4a3MsyleMRoVywyPzMniZ4lXgjBYDMT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EVh3qGl4GpbtFhyLX3CFXnmV6K8zBcoi6hS9QwR7qNk0YIeYa6g0wtdbjE3jiMDLvXc0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ivNIFJZREF8OKmiILmojSGSynUxKKdzHqgy8scF6ljMuiN2R00RaoZ7iYEvVVNNoVimE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AO46AUwYsWUbvMfUeybYcdxdNthG2jF2lxSuLmwwlQ0c7hhVK5l2R1QDpDdwndAG8TJH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DTl4YAzsQsCHqOzscVH7cR3Upbp+JSDncMZ1FxrPETNOa5jkPMTCvRM1gi7psMTK7r55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kPUEoabuCglb6mcFYP3C2wJmrx4uGQM43N808ylyk7JXH1K+zZKMXe6hbP8AxK4w5j5a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bWi/VytDWXcEuhVz6iD5/UaNFdQbx5zEKaB6nKBfYgsXd8kwMOOcRDGdRV5RGnGdyi3x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xDQfM3vAXWZ5gUrzMDd0YWBMHnmB2RLKaYlTCNPmDouYUACd9wqatDHhlyL25IICjHE5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DbqLF7uAHZiPGkiF/BBnXuVWQjAlDPNk/iICkAea1FCL/wDwvRKNwkewr25b/wAz0IE9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vLFWfkJRnBBkyv8AmRuIBtdnRFrtfhLCBtvECuM9RN1MfqCKdmk2eZbjCSvDB6BuS0a+I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jkiYbiROpSb1C7nTmLfs1HvEr9x0lTHjc0vqF6lkEI9G5xDEbx+CjmLTBv4g5yy7l8zy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/iLl1DQi4h0YP3LeZUNxa9Sz4j4ixLYC+JVG6ZqX3G2iLT1Bq8R2h5il3xEMVcuzcMl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3PcWzqG7SbaZiczjccZ/iXTBHkiGtRFq8xGmeiPVVjmKGA+JSQHmBgHNEvkfmgg36EQR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AAcozLlzKB8CJzYNRUo2uvEwsi7zKWrI9xwVb4LhOGKTBsFVlO1Cwk64Ru2uOJd2OZk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MP8AUrCFaJkVNRI7UTe39R4VzbHleleIgHCcMxzExx4j2jrmZNOjUbvYAO5cbAlqr8w+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cXAtkqXpsDmNIOlkEFS3PEVJdN8TAGe0hBS8Rh/RSLBY9x+/Dh3DWRWsSjRvzcXAa7IRK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OWU84eZySsXrLtM6l0YjbRsuMdzgl9X1HdFA1FnVuiAooKZtPpKuBk7maN3nmIwtR8h+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qjGfmZrOXVdzIcvEoXP0cs74OUnO7XcW9L6ajlJ6Y0oTMVflYt5PmKZqvMTPfTzEaou8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BUputd8x5H7hXt8kTmrIM3fEYwP3LFGpWUDRTXviGzuoWu/EUvLxOcb4lgsEscxLo+0o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HcUQCUV4Y693qMZ89zA/qaBGfcpIdLLvQjNFioO0N1KmVOeYsKzF40LzKVvqotLDAEo7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wXpOW3GdRdwUCk//AIlXtV3B17kIA2LImbHTFXhBFoNX7y/iGGsFK4SOpn+EOVHcqUK+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KlZkq4QifcxWVedx6j30Tp8S+tQNlTSE2u4Jg+SCT4Axf/JeMYm2B3VQxcvFmGDnMqyV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ioVLJRuYsMY1+O6YNQSswfuOTxN6hbBl9Qo5uecUl5zqDUIMDLslYxBzpiW/5l/EvG5Y0R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yz5lPLE8Q6z2n1heOPUJvWYq5fcWtsvMF7xAMmUw9wO5ldsOzmLXNMaLTiEWhcZ3bWKj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QMsvyRD9zAyRiAEYDGF8SsvLnMOaCuphGMRoBiWAGHxHFAHslaWR0WfKO2UfVlKQShgY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4jznmEgCq5gF4DywWuGeMzdxR3aqlgFYyw66Q5V35g5L4hS1XVEGJ21uMW1fLLDBA7O6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nZLl7c4JsqpqUvaz+YjQtvMsGVdEqqzbKUg3ZBSM3KNeTMeBx1Kh0Gu5XLVETAvN2Qat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KGA6+5CAK+FM83IOnibzEhujDmO3gxUo8Nd7mE8G4PbtQQvCoVaURZks44mRZx+2BLZp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uYQyeZhK/FkuwT5ihgTwxCwPzLGcJj1KKD+4BQr6jaz3iZNV5xAbXZDQMcXxBF3k4lBR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D2W1C/omfjmaFh8QqXQ+WXcJnfMMKIa0axHya0lamg83ArEAr9lSnRXFxrRS5qEYKxix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yrxLDqDB+74iCanScYmLrL44jI5dRuY30wplMwm/e7l7PKyoEydSqyXO4XDjTA/caGnNy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wMniNUnC7JXFRMA1EBFTHbnH1D7tSL19kp2wPMoAuP5lOBUqK1PkJVYa+Jo9zAxGjYKX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g8xayqR//htzomdMbuep7f4RM2nqaWwW+h+pYsMwbPiXiBNEg2uq2QAtDCdy+Cz6lU3a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+TjiCjGE5eJZzPV4fvUyc2SYjmZjZQzUL2Qcy5ePmXdgZmbqyHLd7iKnj+I54JX4GmpVI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MMsTA8Syqly+km4NMMJpLtgkRjucPEDeJ7zXm5hNzJvMf2/DeLfUuvU6ZYVyzuotBCOG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MeXEvEd3MMxAYmG4kiNrUoqj7jXp0XAbS8CCAV83ChXIUfmEkx5X7hfIvDALEd1HlS9v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PuHQ4NRzCxEClV1BWGvMzZ0y5oqO7TLjG3VxKbS3aMGstyoFicx0C9kJalEtCnbuKOG+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gTLQeJSAyxX9xDWF1n5lgHLVzUqrdw4FYuYu9uvEYgHHcQU3UYeTqa5d1cqUZKUThBWI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B21jiOdNXnxLFLsblb2ivqHUN/RRzCqNRg9ahwPFTNSW6lbWWDw31NL8o9Rty+wfxdIk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7l3zF/MQpFzeoqgqtvBEXAciiXnrFxszk3DgYvMQUa8R3TWcR90G+o8yTxMi6nuHzsPD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tguUB8xRocFsLQv5nMIj1FYRfV7gwexcE2onULSwf4lPI+oAAnOY4iy/GZrw83MlZe2U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CEOEDBHpLWTZmAhS7gkl1Sa4pCs6EmAAQ1A2rXhzM7VfWoYLRjmZ6MeJzZXcKItPjqFW3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cdb1UwdWnPUNsrO8y4Gh5jySnruLcUnxEGkLC5SBQlq1UVO/iVMleYRb0HOCLolriphG2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AMhOsMzC0vzEgpbMVKsbIAFO4KKqMBV68QCyiWMYO4v7g4YXFRzIDBAGqPcWMEf5/CaR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+y/qeY5ZtUm/P/8ABWXp3MBZKHyfSGcII9wgZ5XIlMO1TyM0/WISWqX1MVwMMTkEr4G2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4bloNVdcS4oF31FsdW+CaqA/Zjun/MwVYNBQyxPYlg2HiMN4YoUwXPUyb1LzLNy5StxQ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pfc1TDcdzX4WHTqDG0dxWXhlzEn3ize4QWg5l53OO400zs3MRyQVZhyuZcStwcXcKRi7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su3EabmXMLHcvBvcXvTLykrXSnolS4KlQ9rKxcukRgo28B9EEkfA/wAwbSgDqJdMsGGF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iBSFIVEZqW1yYiw7WKXai7OFxFUufMSiUozErDcStF4lIVDNmaioL1cJwLPMqn0pEgiJ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Vl8wGSNLomUF2w3BcGKq4WAbxrmVwC7PqVYWRUxXzmWlLljk43UAtNFHqBY8FQs/FjDl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Wds5RZU7ltmi3GY2mmVvM0bjQvVsrTLG4l31FiW1ZYPJ6gN7ZYNGDqOhgQ2Gk8WWGX8M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oGC4GINiMFvMEBv4c+YGN2cMEFYz9QxbFwb7LmoD4OJWZLO4YoL6mWjUduEa3CEteK6j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ib0u76goXeIgxStZiI+gFcOO5fOSjc43T4lrdwHUDVdxGJzi5grW0yzcapTZNk8Yy9on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Pmh5vnUfmChGiC7jGbxQEDbaXFdJgBhVVLAHqmanDNH+IBOlqJgzF0FXcfyLGcifRAUo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uTCoNZDFiqY17EtVfaXcTzUOqozicPDxLWLG6uWLsZz7gKTN3KAGGjHcxXrHEvaBLkWk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7I2gaYaH7JffXMpWEx1xBShnPEdwgeUlYT5oKFB4jV3FFYHQEf/IdQZthhviPCEoFiS0y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MPCdn/8AArVLFviXiyTeh/8ASKrTLw1ptczVkgdfIibXkiDRcbJaqQM3mXoYcw3hD9QA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3AXvzLKC5/SXhI4AbgvMRsCm+yG8dedJAAdixHce88nU0xBvmZ0eZXMkzLxm9RfiFQeK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+LzNqfuXmpsqXneIr1De6ZgGNsE+ZdEsTjUZLanKaZuelz3i6hT31AmC2B4uKtxL1D3N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mJrmAvqPhMXWnqYDZfXcTO81YS2DTi7iSTdZr7lRaUhcas6hRFNsdMwHKoBtZmrBsAzF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FZWGMoVmagwR1NsxBsal7XU1FjBu4TqYc/cCz2iBi8QFo3BTcI/oIQQLIFG4BRJFjYzE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IYAWRuPHFRaaOZyucwDtbr1L3BXEKAXncUL4wQaBC70hbLxeUiWplYWxRez1HTVQQqa2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lvCcxS2C76i/kosqd/qXOhNRpF4qOBAnGTJZHNcBh8yxZN9yo+oi3lDLARYRF9EPzXDt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YgwxZ3GpN+mcNr3CyTR5iBSp2QBsJx3LDne+pRDKv3HhyDiIgpcSgA9z5ylpS03Lxm1f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jamPUZrV8R2V7jvMZtvES5uJtICDQTk35mKZKY3M5cRHDDx5hm6MPUucqkhcapP5izf7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V1DJC7IUYlPEA4w+Za9NQjHN8kpVhN28yoXQ+oarx1KVO6+pY4KkJlxoO4qW/FzKDDxA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V8cRcGk4iNhZvxEObxfEIGMhNCgKjTr3ApQUeY8WmdxA25vxCOCqgIJtheEVVfcBayYz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lLdW8UTLjhqFDBX9TU8vuPZTCAGVUrFAgIH6CC0FeptoPUSDNC/UTVfUPMdXTDKvmBjM4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OmDfAKUZfjxEhBfhH5I//mvPOTsiwiKR8JJlDI/YPuAyBKuR3Fewt9vJFLzzUocBT3xF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zMG1XEtQRutzKG4aNRePLmyeWG/MscLgVeR7UsnEU22Q/wATA44fSQlXbWu1RBhNIzDb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d+ETnvlc3nOsuYgN2PMubCp8jmBWxgZZqZfwlmXOfcI4XiHP4fDEuVjO4l3n4m93KzKn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0+YvF5JeMTI8VC1cYgmBFDMst1cCtmYdqY0Y5i0f0R8qgvvmIoqQSU/caBVKlFi1ixgo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hZlG0C08RKbkRlGmKMDXgtLLYAKvHrxHRYzbimERw/tCWj/2LDL0mWkvHDuYDol2bGVT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mFkXBWJnq/hiDOYBurls01cwAx4j4fMy9JeMam1cfEr6zthCpuZabjh4iA6GImSoCwxH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zZwNYiJuDxMMN3KErHmEl21nzEcoQ4tSHjBFQczDwXAAVhVsezcfuHsoriNxTx8RKGzC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dBxKAuLcIogJTdwF3ceXQBmVs6xCAXnEHY55hFSXLV5ZVw1OO001+RRE2SgH3LqrLuOg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xhgKXizcdx3kILYtoYA2+CCV7RxhV4g1NLEYzGMcwSLAsuE3GNwawt9kxIzfEzG75mLK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jo8TUhv9QjIViMEBVAepS1efFyrOdumZLGr1cBdpCUXC1MuKozLFNMajTdhdZCALgZx6g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JmqHxJSjgyt4gE5L9w6larHcBjk9UCLHi4SnkcITkjdWczGGe7mPFVGrNMOynhjYH1L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oFwFK3BbtEytbXmcwCNvBUDNQm8h7hwFYhChZENvEPcAFWVLYCgtxWJaDHEaYV+o13eA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TU4d1GhpOoGemlSHXRKaACdIaggsebgNaZSqG/M50TKwEwhKpgbjOnIw31MgfvymWuas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04BW+mXogq0/wAbFz3h5ivFTBy2jIs0RilnIxTla1L19ENxK0EorvBWZabENZyOROJS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h7I9RiDQLSW307gcxTn/KR050ia7IXY8QYk5ddtDqckbqu5Y8JqsjAO0+qmXwRo7qa/uL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jzHEJwrb1OcKjhZCWpnBAzArLnUbBrgF7mBkdWl4mvIwVc/UCOVvqobtlQWrFy/hKdjEq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leNz1KmJi8XPiXUW/cVh6locbPMp3UC3LiYjFkD2+ojhUtAnq5nEh7lGS1IoZ35hSrpR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40IOtQimRnycTAlOSwngFXB8G0CkAiXtAANiYgUzkdDwwpEXYfBln0NkItFvs1AYri0W6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UtNtSoOB3KGYzURRbjUqI7HELYczJuXC8wV2XWt7hzQZIM3DtI51HLVdzbMR8f3BADLx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1C1JBKzKycPUqu3PcKbDLDqJUVvWIK4Q2BfuXoLUzsEOZkTRBpb4xMPe4VcDjMQZp68Q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p5QAtXxDbNDmIHhNMTfgR2TiCI0sqUilS7nJ7uoK2mkzCFVuGKmzN0BzErm8wMtm2Szc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HbE3xErcTEeYrV6ip5arOMTJbZEDAfRGqW05LgoNdkwFH5mNtK1DtOtTnENsJWVnmAU7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S2ucHiCxRjXqO6WlNPmYidaJcioZGLtjRn3B1YXLjUMpqGn6iDdbySjACC6Zm7cqQUQZT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22OOoUpfb4mB0cWREAHOBgIFccQsFReTUNUlMGOUqZZJ0vMpSsHb3HJ84dsJzfxGamHi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wsB1FbrncqRVRy0zNTn+ooOMdkMYw8Q3ddajo0WBKFbgaIRJaTMcXEVzErMwGCVjOMs1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+4DjmNkS6lVwo4JTAPqcN+o9jI7zDGn1EBivUHjMDvMSnPMWWJliQYqVQLEp4gwMM4l+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mvUqViVkliIQRqomfI8xAJqU1fh6ZX/6pBGkyMtxrEWmzTBoM9TXUHxa2fpg3InLk7hg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6m7FUwBpuWgNajtD9cQRHAhYpdc9wYNA5iLiALjkE76YepiXsT+YRJUcdtx+zQKYaT5K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7rsVqa5ScgMIoBD58Es1nAFxJT6fHqOYSjJyRPTUGyUUAzKvwkewCClDiu4CrgVWQdeE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wFYWMLXl4piClW5pcuE8NU/hsT+ghG6H1xVavtlFWW3H9aayJiWRQG4UqqHuP5SPUbPk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PeHVe3FnFXvCkTRtUarZDLonLTEL2FmaggN2rHcsMKbuOwnnUz1QoMkPSw1OnpmbKM7Ic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AmYVbmI8Yt+OoyrVe1S3cEwMlcD55JaHLh7uUGt7vXbAxLiuT4j5HfkiN22/JcrzSHzGf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eGQ8ncRJjt74hftAoRjDREeFHFfiZm+IpFLIaUa8TNsalpbszDn1AN5ZbVDHWHEGkoSA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vHMAUNxtdQoo0MrCA9zPS3og0zApW4AG4ISqgBXGZRQwTyr5hp6NkzAV5jL3qKVzb6S7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GEc5lDa3jbOtiOi2g46lYNnMJOEYqBYpe2AQG7cyu4AV8zcinmEYy+YjmM1LRF3uC3t4l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m2SFtpOI2hrUpMBsysfh+LhQaTcHl4myJUvBKVhu46NXUaKm40TjMxLkI3C6h77VAR1S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h6h1FCkZqTMRSS6u7jgQSM8+pZWSuJRt8SrZFiATyVmNdoMCUNFNRUjs3HFmy08eIGGG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ab48wOcgGohdDgwdxoirXVSwo6oXmXgGjGjmIgWIahCi7hWsLOoLFl1TiI4jjEsW6VhA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l3ucgudTEBaWUfh3UCnkzozUEMX5zNt7iA7GCZWKMncS1DUwgmWzEpoUG5RZczvmYXrc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qHkbjM40MNTZqUpY2ZY2+WCMYlDJUzwQIYfMwuuZ5hsI9eqjq6MTlnMAXOYwbZwcz0Tn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5/AQZ6iujVQmPAVj/F8wvS4EaemOPwVz/wDmANWN8PDLqzxDoiSKFp7Q+SF4dhzwyyM6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wdtxDQ8wHYNZuXBwBnqWtmAyES1WE57lwJg3TxBaLL8RtgEMNx6YjXbTsPCQQIVQddR7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VnUVDPmb928sRVX5GwWWpMoOHmARbCmmYtrmoxA3B3KonH5dxRGqlVt+4DqyNcLBKFNs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qm0gEriHMzL7j6pZ13Oo9IqviUFFiUw08KEr+4X/AEgcQuzuVs/cEq9EDDsFmHj6lVwJ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aA6gxCuI54+YCyxhgPT5lreCk7lQbqB2wviW3TVOB5IKWC1r7LMWPHFXysLJ3DoDm4EAs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tjehYYyO4e6KFh5iVyGVGwK7zzBZGkTJDlVpcN1mY8O71w613PLiYOV5HxCP0o3BvC6x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VTp+mBsADpzHMBwkppiew/gAs9TNrqFGy7jC3h2MtAErGpmXiLB5l+Ezh1MRqfowILAg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o4jrXMDJhgSMfM4QDcp6JdhmIga1KyP1Bq6ZlcXsv1NV5dze6Ib5PiDkqF5JcDmQeuoZ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CztzUwEwq8S5RY7ja4NwnuoQMKy5l6S1m4hRLlOpj9wbvxiMlVS7ihRRZ3GF8NCwa4DG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MosXoIwRuL/L1dgJQKbhk/3ATb/qOHx+LlA8E3MPXc6BmVRwl7ZWs1WpbvAwohaINjZj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oB0wNYpyhQCnliBVh4ioVarihVtQR8EtwuK8yujviZ1w6jrQE1ACcEtDBvUEBCJkl8W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3KyNcIceYUwOVEC2NxG3gTEIi7ve4ane5QrUjwxi4xe2EQA8sx0V7gnRNF3MXXiYj4hC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kdBzxEoOCYFXLxMnwXLw0EUmYym3HMFC8RBgovEzdMQqLxwIiMgiEeKxNMO4g1AvPcdE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+gYO3iAhy3fgmd4gd7hHT1P6gfuGjdxf9SlnELz+HrLZC7zslXzuJi8keeoazP7m3RKu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YamJkFkDHi/5hR3QM/5nmVW5x+OP/wAm7ir0Tj3D5PYoeSIxbBYDpTiJwWTxUNbq/qGq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p31DS1Y7Ygp9epQS3DpjkmU4iZzZ/EMO3CMAyQOzD7hLgw/DD54Zmlegb5vKMvS1qosL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Su1Rt99RwbfWsBzmHZy2cQ9WW2Y845VMp5CwjFBAiLuvMuIg/njBjaRzKopJSHSRwXGw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dyCHqIqbg0AeyzEQOIaq4j7gBcGUFtuoREMs89M0AYJaWkOVHzBejMADR9w6EoHuJTiV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b4HmO9j1l0fqCoCsLTgfG45Z35kcHYRSnmowlgs5snaB4sduWIxfZmhziClZ0NJCwpFU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mLA5JKz/AJj7gdla3HICqi/Y9SmQoVem7GAmydN+oKtQbF5aha+qm39Q4RBDS28Tc2qW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r6uxsxVy+UwrNmV8k2pL0+/wF3gheSXhMStAj+osci4Ql+ZSjV3EF5lOAqazxDTuL1iq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KkpTTULS/mYxitSps2RUVtLSkdxkdwCpittRV5TTzEAzjqoN7uqj1I2JXLBR6fEY8oU1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4uLGw9wMAUFVMg2rKM+Ylib0dR9TSMrpbWiADQwRAD+LmCcW1LFMlRgq8Xc05UAmK4il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qU7ta/mBhNXKadmsQprMaPGNsFDm4/hlzLcHUoC9cyrGr96iENHcCplDNLRywZGjfcas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zYajxB35iDUgthBA09TjNkIu47aLIxStGX3LHtVzOlphuLYgbiSkfKMyihxK6Zs+olZC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3LoUXxFQGN7ifAOYDU27NQ3MM85ljE+NXMdW4X4mIXS1lcTtMQcw5YhRDTUWsGvMuWhlI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1gqYiGiDBTSUk21iAQJg6hjrcssX3iGEziUwmIQCX3cY1NNQSM0dx1XVxnPcLZdzNKo0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vcYvIOcEpAoCj1KVmXlTUDjfMq88S8wuLhT7JeSLO+YM3ffUoqkuXko+U2dsoBFYnE3c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/wABfuGD3HCRwF2uIqqODnzEVKpV+nsjEzt5AOzxEzVPqVcTolRzOP8A7QeSThIoQtDa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5PHZK3QCjl3KGjTMGBGAz5ms1fEMl3tY0BvF+pe6CyNSXhBqnLxDlrfjkh0ZXMUAof8A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gpUonB/5IkuIZXUxdDcLjbIXN8TCq6Hcm7hedXA+XUOGIZiLTiyAbV9pVw3OPmMLwvRu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BrRiUlVqGghRAhKejAjtSijY0FpnHdcy13Caw6OJg5nvFSGy+ZhrWKrcpHBencRRQrqV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I7UQ2DeOyN62+YTcpOOwNn9kuyHTlYa+JUrQ6Zn+l1l4O0aYB5uU0IFtq73LpfpSxU7A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HRcEwVK441A244HU3KpctV/AZUshLNpRKgltO/MLIY+L4ZgVCA1TC/M0zKP7S4M8Q1Tk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UWguDzL9g5jsgjUZQTUSxKfCDvzCwkvWI8xS7blzSpXk/cbMqf7TBC5dS7UNcxy3mOMm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Ue3zzKxXLHAELtG6juQqFRcxCzk7ivSJmAENwMuSYAq7iXDh/csqNLdRUXHmMYZ9TL5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KuVkwi0PcCmWUWLl10mT71Bz1/cwvumI6sFXMSOcxJdNeYG9smEmoJHgjrlaRVhzc/wT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lC0zxEOPqUGagS7EulXnieYjVO4BBTDGoo53HH4Za2qyAb3o7ggVXmEC6K5YPKd3WodW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DQRhsjVS6R6Zc2lxUvBBfdkETjUBbwY5hR9S11UFChgUy6PBDsuWGjuqZWUb80zhZVuH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9wAy3EpSOedzDmityloldpKOIbCUEFedQiGUqnqK2sR5xBlVO5LhaV2wGiFzFSZCvsjO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2yrjteeJTcKwxYrBYNKDC4uyu5QNw48zgC637mMLCLWVBKLGvf3NOMdQjxgiMAC8y84n/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js/6hQr2nBDVZxHik85mCvMrf9czUTW/wu/ievx1P1HupUqa3UVIL8z3qAhkxDeJig1E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Y7llj9QaDf8AEGWLqXyAKgta3FV/MSraci8TI3dDj0jiUcIyrYviVU7j4/8Auxaos4rv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/MqifEPmoBQCkKSCnlzAZMPBLTs4rEoQowoQeps5z/MugGiVl2WF2wE3nxAUNPbLADl+m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88A+YJlkDF+HsmXpPt7ha8mQmKi1CroIwBgBWuYqgaL8sr1zCMJM6SUr+oxpe9y9mmU3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s6cDz08MevaLq+GL1vunxBwE49VHTHQyp5CLTwJWTWlikj6ab4YhFkCzzK0pyuLvUFcM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oB1JTYuKMMC/MGijk6JnxIXoeoTc2GpgNtHA9S1CxuYmOUMjh9P3iUNGgOr4hBAaw8de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THnaj4GAaRI+zCUFwvUYe5cuzseYPIgtJbXUpMA8QtaxNPMupRlmL6ZWWwEuL3TgJNWJ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9TMYc851EgMLZ4qGrao7aazNVq6ky8WvPcRJQYqgwknUyigjdLL5FPQZU8mh4hF5TY/8A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oHoMsy+Ji2FWTXMAvEQmmOIVsO4lYuDhOCIquXE4QvMLACVl9YjCmE38tkLK68wKb57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Xc7v4lrQ3OOyZhZVjdXLO6YlXi+4NDaLLOdR7XmG9RKDGa40nU3emC3OBzLH5zuEUgcs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aNSjHXBLVddM5eOYFplligkTpX1Ll1b2cSyIx2QM84vMGN5qZ0jqZvF1/cvGLyVbMlU2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JdNbid/AQ2GfFSosMXmc/hWjhmCtMvMvxhWMZhNXRl7VQdxOxYKxzKvdnic1WYSbxwvi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b9RF5LHmOSpUIOHENqFZqmBWW7YA2PnzM1ZFIphNxUqMKZ5hWKjFlXwyoQoUwEKlXAl/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njBAmTdiE1WHV8ymTecTLj8MJbHnxE0PuWBkxCj3LYqHVxKCof3MlQcMxmA4ERhXMf4i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g6m1fqawW4iKLts6lRTyhFNrNQeq3EWrxglgrpnLkJ0i8sVJcVOWOhkIlpUZFY8OpiUG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Yhp5IdBMfmbNsTfNT2MTWz3HXcXHMMTnFR7nolqV8xsOrog/4m+/dygOptc2a+JSHnmb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/fcob5xLhRxAGqz4/BodhndCTh7lxl7IY8Hp8xMK0rhm8NXHL3AzUf8A6a+2gkdnPwlf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WYOFFOo6ijclVmO3XUT+Y0cmdUxKL6hkcGoN7LalSGwfqKNIFMMtBHXB1FaRvWpaEgW1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EgHWNW5TXyIqkl4OH/EHVU+Llv8AdThBrshlcg9zNzpc26YIoq8VPEak4jjCyxfEoCdS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A48xDVFNI6z0D/lBdUWJHKo/I2R+S0LtqXXYxcQgc+0Fzqy9eog9qoIdmnTbDmJSP1Ev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2hHJGMCWc1OjzNG8deIcG7WJxLluysjBr4tr4j0IMFJgUHzFwVgslq+2pjIzpeDuO7RD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0DkLx3Atu4B4fCdzKkKlPeHUJehE4ezzL8bbdMBgxLGpSa8eR8/Mdqdh6Ik01bcSiiSl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repM6NwGK8NcXFR2hODpIF2cC4tYthaK7uBIoxeBAPqP0Q0wjwQ0eYwDZDwgXo1HTCVg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Xg38O5sIgo4lDHheIDesw2mZmlUGb7Q0HNlXEbVxiVFvN8wRF2G4TL9wmR8y3r3AaG2A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RHLGIKxcfUQvzpjbeDxCWVqCxNxprp6uPIiZIHaJ5vzNMS+F9MsY6YSDvR/MLPW5nuOo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OrDm6JhENsAZxLm991KG820REwEbu4jkLHmcxQd3KBZpzN7i+4AN3RZA8mP3KsBxDtXMF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MxsDp01MqqCjPxMXp5nOKrUHYniCmMTE5BpKAKYh42zrEvLZa4gfh1zFQjm4VE+oqKf1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QrgqR5QJbqrcQeKfPEoiWsAa4HTmUCqYBail5iC3FSo5zsYVh5whxdFMLBA5DiV4me73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g5lGTm7xEaLVdS7erwY3KdIByk2Vsq+GYyEwhuHfcHfDEcUbJYY1xGZsxOQNx7zaiLr3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3q0+JTQCo8wFnK3LQvKyh3MyrZpxuC717iUhMFmGzx0IO0yphvZcSfAQZ8unohHxDBV+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msbuNLWLmDvPcdtWniHGNzjUCmIJWYlPmFYuJiPJLNl3FqGbluv3LzLz5lkph2mF23Pb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9AGKCqgA1sl1aNR61mU5bY26vEIcIgWJCrCKBb4PZL5Yz5g9w1SV4g5Yw0pGgC1j6tBgs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seGkqSShUB4Il83NtDDBq4rDh/mCVZBU0YZFbOJrfMNm9w/B+5W+Fl4mouj6gEwze/7j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X5IVs2yhyKR3FeEANc576gARax0P9y4vqUoFWEIgKGTuAxA6TjzKJQBvdeo85erDDDae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GUpMY8wLK4mEFaqCng3hUr3pHZLXO0PL1Guujnj1FeXOc4Zd7TZxBGpuYtzCM6M3dxzl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eHUAUAfU4mfcfAAg5zABljS5Q0RugVhTZGPKjO44IcxW6jYVUBu+SWrn98sFRdt1Fihb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OVJVgLuJMA2WoPELteFuplBhN0ig2yz5jTDDlMOAwTUN7n9K8wIKuHiAurrPmC1SU2d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9AcSiMGgvmPclkw4jJqAc22QBDAChh4o9LLOhxz9/Ec/RvqUpJxaul9OoSpcQjFjU105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ldkVdBFhBga4msd9x7lia9RE19ImsKCpjH6IWSsQVtxiLAwrGn7l7lVC1ZApjFDDxPmR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B2Yt53LYLvLLwNdkdhdywxFZdES0TMC+OeJizn6l4FYlxpnJ41mZHX1MllVyzVrmOMHO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g+pbL8okhfTAw57RFB1nMqVNlsVsbn2uUAx5SqrcdkcOMoadwwYdQVZCX6/aYGMfuDY/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d3cVt5/D6lTwJc5pMicOJY3AaDg7ZYVYPV7hy5JRW8dzEGt1HIgn8ygRV9SqZayzO0Om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HVrYE1UeZZoucMsHA/GIIBYM3CNeLEm3xCnXA2i3VO5ejVYuWBnG2pVMQc2TJpaHE84u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GMVBHHqMQtnB1CpRS6hQtGIXjBcsfWuIs/CCcRqj1W43qZahoLHCXxyxGDnF6jgBVKh0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U7gyVu42eILO3RLgpXdQ/wA8wVoFxQQOJq2hwPH4BaXN0LfAwLKwgQdw5uOpS2dy7Xi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xKNwOz6jWi6lHNk5zeYbCzUGoqKLgzj6mPNR6aleJfMNQc4jxw3zNhYlBhi4c+JUMrlD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JkULqXYuYiy6GIgpMRJa+RD7IKPns/xBOpoRhmrvcXFRTN0mjwGYFnmpreDr5ZuyhsOw1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NMGBbBpWUhtYRFGkjUHef5hKFF80s3ozAsW6xByhy4V3FXmnaBpEq9sFrtrvuYAKTPuZ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kvHDETcYtu18RNsUPg0kFVXQ8PcNwuVrJU7Nr34jJh8JXMNgNMV4S4WHJ1LChqIGnEaO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d3DeCqaZQERzwqGg8pVl4RYIs14MRUj25itUaDWYeKql3RrzKRwub9kssLA1Y4YfWc0y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3CMOGPfEHPcDuswp45lZugGGALarbzzUaXWDbB6eo/qoo5IUASnseZbryHKMlGX02yfV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Oi8K/ExFCq1uLOErfxMaagjGeKgeDtuns8QDagGqiS1TOPMFouXXQMXl1KTdfhJuXz0l9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B4Kl4FlTVD51LG0cLreWHoqC+0i4yBAtF6JDe6ZZs4haLJc1EuLdjSN28SsYGs6H9MEs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KvbmJQpmvcRGb8TNB35l9+93HWcVGcFSm3LcdlKo3Knh1BtKMmJsfqJW5+o7uQaAZhiz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GbXVyguv3EbQvuH6INncpiLTarUTTyzOrvHMQLEFHTHQWTUE8oVvdkNgW+IFFLrNwvNf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RPCYVNCeJfAZ2wyy/UTJiKRYmSLxBdL9Qkpb4jnZLFsbuJgPEQFTkmCHhYs3Kznu7jyr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ja4B81hmDh7hr8ULFyu8ldQxG7B1LrVRFkHWPmaKN4zES2LGoOsJZeT3KMKdn+IOrHbu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Kc9wdW8cnEG3eXStLmpTBTTTFKFOO46Rjl7IyrNxRF3z4IN+fuql4BrVzhFl4ZVC5NAwF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8Rt0BcMrAFaYDUWPceIX0i5G7gUHiVw+/Us331QkzTKBKDB1Bvs4oNn4mYaZ1DvCmq4g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D7nC2jkSKjetXHY4MR6CoJMW7YmBqVW63HGor5ZgAPEqjG5loSg67g6DlT3K314hsmb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iCOqCX+oAE0QZs/c7uDBzLNXXUAMOWK2GWs3KGsZmfYiq/j+CBEx6mFZ/wBy5pIbUDKc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/iYpvn9zoeoLw1DWvW5T27hZYZjHuuopUficGFBz5j0u0if0+4kdZvHP+DcFU5SHzXn6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iBOInkgIDhvULPiZ1kVg661cUgSgEKz/AAjWIgukxGvg5JZQX1BmvG2dDHcOWfXUMvbi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tXBos4rzMQzjV9xrdvDCQiUn0fJKRhfLNv6l00hS4laqyUvAiThvuCo9Ook2ioqF7Oog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b+04pSkuinkO5kA04JgdlPFPUatLLxfqF6PxwwbAwE8NwLVOGnzGRaDMpcyW+KzGQ9s9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U1eiXpWV5iG9Q2ilRDwOpsGw81LAxp8JwgyjDDI9wE1xS1Q8QKHMF57lk1msbELjRzm4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VXEJn8WK5fk4iVgZYcw4LKWWblIFN4/kgZiMnMaMBTwHmG/EddU/yIaDmZ8xl+CVbVWY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4gDcmoxiAl6MJQ9CqgzDgPiUXGyMscAH/MotzZUbNKWT4hFMdMrnVCeYN0W3eDXyfjm0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iE8xNeNZgg1EeGGTwMxpFVWTJ4d5ZVSydzNMkFbMHAr4gKeYlkWvEMvhhDfDKA7ilaaT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5IVNhm+IpUvUC4GoWAQRRuZrhlgvUqexBwhRvJL4WloqhWCo1RqpdlhJhNi53Oxj9ktA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qFsOIgoPupSrmc9y6A7Ka8QQfuCtIvRFewpyzdMHUcLivEwN3XiHC28V6mGsxYzVkBB8Z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vxFYvXc0/hjsXmiyY7Z38S+l/SOrrHfFwl2+oxuhZfheMBC4HHcwQtZxjeo4S1eklogX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KB3EEhw7jirHAsW9y4e5QOLHRFV1YczpFO/MbFRliol5jl6lBWzOr1KqCi7EiYApt8xoH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YoYF84jjl3Bty/My1vp6jQprXuVPDSyF2gcmVWWuIgbWAuXDgjfcqLAWdEE3duI9xcNG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rTMSxxFN0xBasdxR8k2v5jxgS8cS12O17gAMVE7oaHud09o0R2jbVRazZAR1FyVAqqwT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ORbjmswYvuPnUrHKeZgQaKivfqejEYK7dRdVLcEy6jR7lfEyO6hG8kF8XDgV1cvUSg1T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SrgZvaOYKVbIBcNrGP1KFeeYyDzzL9l6jv5lL3CwEeLi7O47ddLUI25EIOjqBvVJAjNU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V6pgdkg2XiVltNxxgXWm1fMoL6bq518QuWnuLdP+Kl906mXRArkx/EqOdnUopmokdwty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sR89Ivc8SKYqLYpTThzmOhCJeEYzWWqXIzNUV8XqcoPcu4JTOY0TuYSkXq5R61Rxn5mF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UcQaoR7qW+UI3h4YUJ50OtPTiZCrj15i6XhK4DiIGkHMWSmAOYBEmdJhLRXSFqMaUyd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5nnTnqFB5rYd2eZWguirymP0KkHHcT8otO4FDZloBBxLR7WPzC4WBFlV1bBK7hzFBwGK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MhhuNJZC4W8PqHTzaOIFANJtcYq1Bw1GSMC+A2QnCiV2Gn5nJsFHUJXL9kwzTRjAm+U7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wAInMuKYqOklbADg6g3oBYRkLiV3EEFMHzGWa/QiKigPkjwitDimT7uHNxg1thoXDOa1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EuAigOeYpVgsBTcSMpJxKupra2pigXEDSUwCEFO6eII4eiK7MvEK2h0hRQUuLjsKGOVg7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TJFxqFSnEwprJz3FUpcb0x5ixQZ5qD8Qn1MvcJY6lYI6Jap2F3OC6uKxcdLV+IuShcJ1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A9BtoZdCucal2is7pmBrSZnJi/EBSZxXqULPljUpQfNwUgCG40aAZVLiKVgyng1ww6Fc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bgzj8vI7ioB6XGthy/qKyzA47iA02wcgU6lsoW4mYCnRcQ+A3C4wOEIKaHtKqrgGMUXZ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hi4Ns1LzWYKwH1Lr7j0B5ruKsFPErq5eosuLuouS5Edgs4R7irpgSC0y+Ooim26mRGqY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thffyMwvvMyyjN1CwauWPduJW21m2ZhdDUQYNxm9ZJVYCMEFhgrmA5nuKbL5vFSsrV9I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JG+olekM0OIOjuH3ruzDEZCNWGgzmUwMgaUEDWAqGlq2aFYl92bZuzqUYJQA8vEsFQzT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xwv7lqvUBXuVzrqA0YY5CrvqWYmVgcPmBnMF1MS8GJdNOJt5jn2S9Fd5ltMTtfUyuMs+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6ruzU1ElRqqY9R3FqG8KMRtXxBlhb6g1QhWYMo1NSt7uKtzqDQGvPMYtM8Ra3KzmKf8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NRRfbmAaIMDz8hj9zAqXVvmG1ByS75PUMrrj7gVGtRtgPqNq5eY2OSDLLaEKlfMsLn0R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8QhHmxRvxAJl2NjL0siqWPQ0NTkjrBQK8jELt3ErBtOZQZ0kqSYdhjAW2WdOI3aokRUPs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VUC4T6ONoltiW7rE2pLV8EIdp4TsDBONiVMKzmS0dlIMC2RmKVoPabILO9+FwyvJHvl5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QUuC2njyMTlK1THYPSgABnuZVhV8Fcbjqzxecy+W1weCNiEiWRNQ6qQCqOfcvC7ySgnx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zcBC1sOyZKZZAsR5xHtqDhGWAVL++JnQuLzUbGiDfDyRCzBT+IRvHb5ZXBwJT4ibpXJF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Cxoz1LQphVO4rbUD1g5XuZQCF+K3FqsUXCsAOw2/cxBNR0PJKgaIIOGVc3xKImWpYS3M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aB1Ks6rQwgpuVE6XccC8dzgfVxAmODKaSkaJd5aiLK/cxVh/UwymtzA6gmUbIPWOoQFN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2nmoDonniANYO5YLF8S5puWWvlFYiPLbFemoKDPD7lRosMVOQIQvRMATWpQDhM+5tGKq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jxqW4CiWnQbgpTFVFLAiEcCYsXbcBZbFfcoDCzDYzD/7l2i8n1Lg+YWGAWbJtdHc6Jo9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xl8RAJnW5UTn+YbSnBqZ4JQJwdzNKb/xAvBeMwlHNGoLAzi+pgLso45hgOSmbuOJW60M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aRaoOel88x+l8cQ6UZ5YthefqOrA3NgL56noKplsC8ijkdNX3EolZxuAjhR78y47QzWY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ItqqlxHUgabljwykjouKqgBUXDiq7IulviXmBfLD3YZihx5IVHl8zfK7StlgKuGVuqMO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LGDzLTkXB6iCB9Eo9RUVxs4OoB5ja7YKDggh85l5oNwUllMjc7JQqGXPMquNy66zDcc4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WJvywt2NxVaw8koW4GpsU3LA8wW/uPSP1A65lt9DdRDA9Ll7ovzPmIpK1xcBuXgEovM3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OBqCw1VSwBAG3jmBbJfuJS8GUiBkMQQXqrlrU1qYkKrApACob05WM7EgEpKFjLAAdTKx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uX14EIiuCKrN35iAVVARNXWa0xutvGo2DsfMd4Ua3caGMu7SqoDDfuKlbKc4jqwljd9Q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riwB3FQGLpmALjb16jGqDI5Ir7bS4vqNLDcGBpT3KPlRkMZc8Ace5gThBw3NA3OxJu5w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A2aWi9EzHCje8S9S4T23EMVCjWpQYenOUeZhzaTpldDEJi5aFdReEsdxuoV67gaxEgI8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4l0zVVhIIFOE09MNhrrtplUxM3FEx/onwQ1TrUyi7SzL3B3ZO/EKEN+GyeuWGdxMtZhH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EApSghyogHC31BstV4eoA9MLRmbyBl5TZMA2kVMLuJIgzBVwBgwtuNWC86O5okT7Vimf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YdXGv8teKgxoVenuVgjQHmAb52fMrAX5xAaMgtrp+5XiZKjG4anhBFAii9RQraTEytV+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fMaQym5mUzvMuGsOpclKIFZVDU0sLirjUtvaYg2dsN44YEDY9TuqoAK0ytjh0xRPkgom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HfMHsV6uLOnoZRVNRHSy+Iwz+mVes1fb+ZQdXGhmXo3yYRTjCphXDa67itHG06zrGJdf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LEsqm7xuI9s8QYVutRxCtSohq/1CqmnDLA7KldP9y1EYrWpiIo08TxVBNh2MTCYetzHo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bqu/y6goaeMxEsar1MhNY2nNcwArFMzZIo8V4mAZ1AWODRCDWm6+IF0W9RaUpbWFNVEF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9R6wLsjSo2QA4LeIA9n8Q/0o4Fb3LlKepopWsETuOzC72qpnIFpNnLnELUyUOpuBbzqD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KcES5i9RDFsgmvCrOoaCO0GRWXCbYKlJ3DuFYLp/UEiZtA3GXDEMPAlpRQYBKqpauOcS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YeqlQOBRGcizuVv0xuo787bNQAYMwwBcMjaSgtrxOUZRYsvcS4rMd7xxKatssVgXBmpn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5431D/hKWuioPcTDWfMMUcdzkF3AQ+0TZM6riNCjcKp+4uQYuGbfVxci4DeX1DHxBlca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8RCFgYdTFXNyxbgI0bs3U86qHlfpBJwcQllZqN+iJD/cClBv6lDbCi2pWLpNykVuNG8v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weUIdIkCSqbG+D9QHVu4tGmscywEMaWKobUXUZcBnmIOPiDlU5DTxK3r3DZMeCtx+J56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6mPNd+PMwbyCD+wOPkig6IWtxg5LBhgtkNx/0YpuyOjrNjV1Ll+pCwPMYbXAauYMh6Dz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HRmHiA3WQSrShPbqviA4W5bxZKHbKthgXfuDKXlwnZGWfLqHaalt6qpktxTzKVQX8Qep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C3qJBW48ZImeieXi4sF1V3UQHc2xSy1qHDHFtu3NTICgOkpBEE5YhjnIOw6i71dWdkup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xugaCH0J3KuAeA4Itw0R2QwovcsCvBL7YNOXu4zlwNBAD5YTxA83LYdMQmCs2imoXTaL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U45MTtoBMoJhGgcscatk4DTZeHkjNKI+EZlX+Zi4ob+hEU8RyuIRy3KY7xFZiPNGIXlK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40Na8ykqWVLUFLdwKEZu7xKhQUglQ2YjoHDbE1CDjBMA54lw49QwFhDnxfcbvOqjOSNw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DbccMpejRCtjARqlcXuFhFI/HMt5lQ+IBnR/NNPozOBmsCXeEaTMX5VVHR7qKq5tdROQ0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OG3LcSnuDHZxHVGKwXiAsHTfuVspTcsQN1m4GXjzAswYXi+uYEwwnPcFv+oFNXUS3pOX8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8e5ai/Vy0B0cwLGPMAFdd6lx/jEAFYf1AjakKoSHM00NGIXcV9ygX3MXOBPF4l3Wt1y/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Cht58QbLQ6qHgC8RHXuiVnIC4zM4tHbeoQF3v5gG6QgxWV2VK2M8f4mFTW5mGy9S2Rox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XDNgHZKw0aAEoQ0GomzbipUEizAndwuxtUrActym4RWSqP3Ahmrx4lPZr+YtXC3mEMJC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nQcBDOAIPK4mI5wBKLKdGCBUC21nqBhjP8QzbmI+bibTERzzGVzGobtmCrcSmqqA9uIk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xoGCIDjEXB2zIKwaivd5/G3QdVAW3vZUGxogG2WFjo1AfaBxQrvuJliABbtJZVs/bE55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jn80dh4istcpVb7iqtXctS98yharTMNw8SgCIG7lYimv4jXxNQPnuITQlBQURCktWtQK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Yt1FUqqs+R/iUyIUXT+mNhTe/qW8KmnhwxCtb66jFdlcxpQC+JeM4/mGqN2agsNJ4Cr7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QappGg6b3LFWxywP1NfMcztzHQw/qHcENCpccWMGeoVYbQHoominFwob8z/cMPVWSVGv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iZ3iNOEmhqFDo3CGMGLMw2DRLaCMuAKGGnveJUk27ShtcEWXR5YwSLjmUoTdrpiZhNsp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uUOFZpmryDGTcPrQ5aleB3g15mTaouxNMvJNoVY8S9ZKBHMo4czijmHgUum4aHmJsOmb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bYZgDvMLENNQHiWaAl5i4WH7RxASOkNlQLXuD5wLGCxcEWjS7f2joDSaOa7i4gATur3B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HlU36gmrs14SEzFQMcD/AIghNlYzuEq4LBoFwtfxUFVHu46R51KadMysShi1OoKThhQH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eJdbq3mM2sVHVMsQmIFRfvxLQJh4qMPOHCyucyzGIGTBUQAuW6l9Dahx3Y2sMGsVFbSb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gJRcF5lKLVbFYGXmElFaWQCrEXFBopZWrRLURNIPHSKghduZodXhK8mnMI45vCzYDT1K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c2KLKgNmW/MOeM8EFW15Zkxudgs4lXSgikt5aJiKfUKl6fEadQ2M0vcJAHMuThqICzrE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o6Dj5nC6WkQqNvcpYQrt3KFwqqvmCHXuXSxjib8HqNLbog/hXcGQweYjKHQEoXZLrUdb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GY7Lyo9y2qR88Rtq/MeZU/uBQLfiJVYfSNgtX9xQDTnfCIialJ8mDqDuS2fWkOY7FVbc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sg2JmXqYlay+WFTt28QWiJqofWBVxUZVmYUKFZvMoFJbRCIItZqGynzDMTzEVRZEwcx7Q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wsYA3D9xGulMEo4g38wAGUFepYOcaiIausw2YPcKJbN+0N6SoVuarXuKxnEDNuuolv7i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3mLx+otV+4+7ibIIWj1ma1txKyjHUwDjsjXLN5bGByW4k7CJQxBSu2VtQbPQzAXzmaF1x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LzdyxDI23fM0PuJVDiKYUtGNPc3GrKhRBe5kGhMJ7RAG6Yzld3iVpzMiG4XZqMLKggkI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qJRfqE33DCm2QYvV8GHuWVNJwPCZhcbsvFRNuGdqQ2WuGvBSDdMGL10wS7Yu+5sg4bhRh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tgBLxuzmVqrndalmOvHERq4TcwNocVUZBkE9MXzuVLAqNQVbAjH2ZJh6DmLIxlWx6l4j5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QxClB8QfsCZzeTqXTIzqLBEeoDYVClbeQTp6iqi1xF7mKKvEcVLecviFUy87semYqK6cm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1BTLG2Whcd7jsk/3JaszdIBG0XfZl77pfEBJqgg5uxXsj8wN33KYTpCqZSLTpmCBlCkf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wnYceozSJS2o/rmoqsMxRaQr4w4dR2q2L5lGtp9sboFt/QQWsCg8AzB1aHR1KQY62oA2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5MIDbmF8wMMxXuKGLWi+pYUSjVR1KHJowB7M/ENbI0OBDAuBAuaIcM7jyTKp9eZdZ4iW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RpSErNjJEZLySrXi3LLzk3qU1O4oqCszL4eJe055dSuDbZb/ADEXJWsysxpZAlRSV2GG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iIO1xkM6b4msZYeRjkiBMrm2EBuljmKqlUnoP6YXVavSOfkmqvUQq0RkG2/MrztMwNgf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rUxtHiGUvDHbs+ZV2ajWUXZsm0bw5g9juOQFNTJVY9dwNM85qVqxfiJ3vZLU6PHcbs4x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KpyFuKmCv11+KiQTZNreJyhF1Bm+JSe3SwVLHg6lqW84oYKWrqWmcZxXmInFUw4CqXB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xqDrEmpxhmo1q9iO6TB43BNgo3XEbvC42wKxyhwbEuoqLqiCL0JYqnS8Skl5IilA08wx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GFcWreZlnbwTGwWJFatVJlmohUZypq0U1tLgCWDLCAdvUIJrEcK2sRAx5ZqF51LI69kQ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4ZGgImccS+HgG5TBJw7gMaBQTBsKxLTayYxUqy3MrXiOStQwV3mJhMRc+kAGssTgvubY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GGW40rOKoqXbrUCqyxM4GKmY94yEOWMRaq68dyzA3FsxjuMsaGXhpjlyrU0ev3EUDFV7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JHTZjxLOWoqUs4z3FvlKHjzKcEmQLvUFLSJGLqOQVdQKKzfMdus9EoJUbq/UEkmAhsxb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JiAisG5QqGcpcKxHAVV3Ri/aJYDdcVOFngSjauRmNq1Yx6i5CMuwyFwilec8SwALFpee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GDG4hN3vXUNmlczGlB4l253XZLkrUfVcwqIIHqLAVhYIRq6S8vPhEaJjEHebCM3PnUw+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eYhhLH9TBgXxXc8GYdbC+ZQpTK8JM32pLliQQ+bLeCjB2CVimSYZks4EKfjgmnpLcIR7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29Dmo77Arwy4BRibivXrjh1DFQAuCvUo5QRqMEHaq6IwWZcu5c5uFMCdmSN0us94wcxl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HXmHxRXScBND+cGNk1+OLbIYSxPwMTaCr0XKMiFXdXhh0uX2LBQXZSuYrpwDFcRGovdL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jd9x3q9vWh9MUYQt2JZACNV55ia6p4llrjIZpblbIN1w3LUC3Uro45jgRsczlNy3Co5o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Vd3muJTBz/RAZU2agAls1G9w7g4UBlqKsd33GHheJbKrWYcY3L6chdsNqVcwijzDyxCY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rdz97laxtKElygsxd7hMNEeQlx9lzNV1qWDuOANDc0HAvxcohkzF/Uooyi6hogKHZCjZ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wpEq9Q2NNZwSs6UXBHQ7GDel39zqr5DOJggf1ORVq16IFtGHUTgwMcAVgq+YVZuIYwZd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V+GPZ8QXnw4vuBSU1W4DJVpeYQHfLcwTheuIlssGVODuiPux5f6mhfSall2aupXkB4Y6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CvCrwMxEQqBlqhcY6nDamuYKxG65DM2rAyruImzNOola24oukpJ3ViPIbvZ3DCBWRowG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M51BE46lHK2XtjcyFcwawLEJ6jkOg4S8cwC2vEEt22wCgcRV0L/icxyRrGnmFn2weIaH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hiYNORQBiDgDgimiGHP4gEoAPcVdHM6BzuX3r3OrRNxAUrOo41ccOqnJROT1FRgF5+ou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vUAFFMy2b6nVLomYHxHz+5RgUJUsXcuV9ynCczIJzUvbdTJxWNkXwt6hoPMefMxdTJ0X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EyC6gExrM14hzLKO4gUFCkUsTnPczBbzCgBKXdYlC/cHVZeoRQAS4eo5pIrV1MZEMkFh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R8WkMeArzG+8m7lAVdBFLqsx2Cb5mQzjuBbOYmAC+oL0vRL7KpeJSa6cQTIo4OX3EIF9J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AXoFeRMKCWvO47pQ3av/AEjcAGsVj4EBs1heY4qrYuAeS9PmX2tKaxGvI5jqLqBIAT6m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cQz0JjbThnL4eIrOZf1HGG6Zg+uhYADPqbUTU7VWZWKxlgzAgCaDjME7dZ8TZPdQcsZD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y2XywqYWspekizB8TPJ8RwMsfLHeTwbFztmZRXiACh2FI9Qs21AJZxj3CVGzrd1URhAe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ZzRCxhrFQjMV1+RUVSLuyuYs2eX/ABK5QfaArKsz5mAK0tQxShyGMIoZX/EoaVabqBEL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Dtw8+ymZTGCkgKppGK01mM5hZNCswKXmBY51MEc3iU3TFnPoh3LfUsjAAnGGoks4algB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4Rurk4jdJxO9Upiq0TtButQ8Q0rsZEgBUn4BTTd3EeW/3GLiowOHCmWcCMXB8VzlknAw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QN1VsuwbYiow6h3mFEtVtW5RxbcVVRosiU9kCrzhmHfiYq0yyy3snEAVXtYDaMWVywtW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oq7G40U4X6nJpJhxCoIuR+JduGfMbi9x/LJuh3KJutdQBC2zN1KHvDGDdlXXExRvyTPV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2NNPHqYKx3cs5wwFKaxNaDDk3FgX8PUKXZjWJQqs9DDTw34hrQleSIAux5nBRzmIAN9+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XEpUycuZQcGwYziJBvZFNlVNr/BKtmjm+fmAGvzBAtuN3UvAc7lVWyj7JWjQEFlayVBi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TIHLVTPYDOeJnKPhOiXBFldwSADUFrhLqh4QUK1sJzBHAVqZCqhW8dTw+ZbW8+Y2i29V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bNApf5gaK8xlikR3KC9xunUxxHK543KQ35gIZQUKllyhptgWXNyrt5g54jlYi5VmAcdT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Z6megmWviZuN8EatteYhOMnE2o5SI05LqVK7hvEwEF+pzOCKAGlj5qibHiY8dbjtNsWz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pYODRAZwVqohafhsOJge4+yIxYYbKNy5VkGFXicEcWLitrtgrVx5Elki5PvLwlQWW8xQ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1UYHk6gox4PXcGoLx9xFs8qlMgdf+ylTQfcNrMxWivKczHQXziHcCvWZhIImvMc8beR2P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shEeI/mZBEVU4hFyGMcSprV0Ze4sCpZlzYRwLiUdEdY1LjgWGDA210QMYggNRLBwkwla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V8xwpyC7hjMQXZENsAHJGCbIbEjAmFeROr8S4rKFh3LKgHKh21tWGXmZ4cJMxZLSov8A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o1+4iGI2zFEQbMt8TTdQtFOa7I3b8NYTkSUpbh+5E/za0viMUqIngr2QlKAXGYqYO0+o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4cwCU6IO5L1+rRUY8tFvq8QHY0mCv7EK/W6RdTgA2lJcZRaXtCVKsUVAQLtXiVmgFAhXA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/wAktVuKU3xFf2B1fT+mF0eIP/FB+owOVj4GJQZMTEcagaCuZmcOYy7tiu9RqHc2/ECI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lAo1FhupiHj4lVVlCX3cCQcwm27i4eCF1cEEXrM3rxMZw/MNlXjUuXnNSqHE3K7Guow2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CRAItIDARQdG42ij3FkCJzAplZ1L3AvUU7ReCNC8uKIC2c9zTgX0SwEN13BoxXiYLBTmC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QaE6IHq4c1FirmswN2aZdGfRUq2V9RKynrx4iq1++Itga4IcjNcwAgcR3GcS6ROJQLRj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QLHjMulW14jystvNss3UoS6z9zC7/wDIafZmU8HpDADjs8zMc43iLhpslUL4+ohb4aju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qGDy13OC8mcxLtB8H7mxgKxAmKt4zDBOv1cQAB/4l8LdZ6g41msHEF2tiRbA1EFSg4JS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l4r5Ij3BZOWGznxAJ75j51B4BovMVI9Bv2iuGrmNua+o29AlFQ02E4RtDNQSCXwgbvXc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ve4W8u4436iw5omOMMFX3mWmFTLfS8ysI89RLHXU7GI2VL5vfErOJV5xfpMDOIwkIYVCp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KEpRxcKdh+5iSjOYRK40RzauuoBWd8QrDnuOg5itvvMZulnHKv8AUIC1rKFN8zAVM9Sl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ao4tbjrGBnPUAInmXHuWp5gmjTxLzMyysUxaxxEhIlg3cK8JRbeorA34irLUSy1LB1KF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P7IF9lzkedTZfTqU1jX8QUsb8+povHGJUW3szfLTi5na3Hag02VANGhrHUFMrTrzGxH1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sSLdHJZH/ExUgQNf7oNsVl5uyJMA78zMLKU3qagKbuATKqvvqVjN8PnzGAP7gGn7ZhH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OmFS5j25dpHIeJs6idwBlXRFCh2JecNL90Nj3EB5UoZgRGxDw/cPgOA77hgSNo7ZULUD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PDCdRKgDNsjAWFbtUIlFgXd+Y4eK4hnbrMuGEo7HEWa/A3XuLqjU2eLj4br+0VIptWYd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xVOWAhro6iaExF8QC6dOoYUAAezcoLnTYVgYXRu+mapxXlFRkgRDgXiGnDll8Beh7ZW3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KlzEXFdRUGEI0vnzGAFg97jEhQfNERsbx/kismxS5BEZYi6KzUIu/uISmJwkVi+Yl5vl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OoacPFwbWqWaK3ZFxHMogozGktE/cu96YUVw6lVRVlR6ZoqZfLhgyN2RHkMDwOmFAYzL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cTCLJwREzaZ9S+QQwLNwg4vPqGWbEVH8CwxW4KVoXURgFOPUYonuWMm9Smlt6zDXm12u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dVZ3AzlH3ZqoQWDUBQ/+QgAU/qHZVYxM3plaXRUwtA1v1AlhxzKWKyZtjBvPxDGmvLBZ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8XLKOjVwRGczgmMd5icMDdsWyrM5mad0Zl88VxmBq8nS7lN6viUVaNmL8T1xioe9GZVU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PMqras6n8e5u7GyLbu34gVrMuoq+5hWsDr3ApC7fE3S01cATG2Wk1AqqzUVQqOZa5jH7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ihGww1EJpzxEUuEMIEKLQeBEd+1i0QaBcVXWo5XARKbTDXcpTva4lPyVSgV4wQYcA4iK0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hmnBfmP3moObXRmZ5mFxcWE5iVz+5RX9xQF3LXw9xRpMEruGguqc31NKJ5uDk0WLXMbd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8xKmBzX3CbSkYVxGjKZ1c/wCxhl4A+ZaqxuLe6qXnPN5jRwgw6lBui4zR+oZZFiVnUXPu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e4FegcRWVyxAK1uLIjkopiLxhjCWSkLb4Ig4Y8wgMXi3EJVZICuCBsIltAopzMi2LdGS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qXtxFxq8PBn7CWCuHkSmEto+9TBVe5TRQJi4KU/cNaZOoQNpu9wXkJXMBUqN3zGVAQyb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e51GFjTccNOKqNA6Dy5+I94WFp2CUhDvgOfkzGWgshZWHhiPmpYCOpWlovcvDSRriyag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I4awUfsgdgbzJh0ecDg8zDhXls6ng2QEphX7go6YClWvQv8AxL0xo7/KFugUOSJajtKz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5Udl4vlgrrEX88HmNjkwYOZLHIZRFqqzETuEcD/mKbB3YYlwxwX8xVq2ZoPxDTEUGuAY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MhiobUJ0dE3DnBuJIjsjuBSKTTadjqWPULwcjMSgUeYOjkt4tR9wgpSU6BqAQxtUoJFq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gUth7hFcGT/EMRyl5IAuxbhCCKka2xf43E5GUCSJgdJZKILLQvU6Wll4GitROi33DbP7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jZBIzQ7mdeyyGETWPiCFbIttxFwyMZoaGUgW1CvqvTGKZuVI7myZ7EUzhe40IuGWL08x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ULbwQybyYXglCnbjhjZDPJCVVtgfBcyzaWnrcNA4VKtWP1KS0MwORwsyy6BKUF9QRppH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lSiQ5fMa4soqK2N3A6U1FgjkqFlIluILvR0zCimuoluim9ML0XiqrUrG9mYbSwphOY2U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5r1LFzVxcf8Awpo1eIVYbvglllmEFqDjnqFFbeonpog+8FEwL2HEt+6NWOhhrJ8QdLlO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/EWK4M4hvNY+4LDlqa1I0FrniFTaVllHdbajzBzyy+a1plB6VUC6QGSpbLnAk1ir8Ids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tM3Gve4xQaNy/bXLF6g8C7m4coTf+oXdEbXt8x6KqFZy54lFwcDywUAOXuAmh7sGUNxK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F1hbbDglIGqgLHHmN7XjjuNrX6hYFo1LmvAltHF5iFurhHJU5HP6iKrtYEID7gDhifCe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JnxMHP8Aics3fMKtgSzBTMxq31DiqDBblwmdRhDR1L6M/MqqfU5CopWswYbLRl5Y59TE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h2lADFRDTww0ZawRbZg1KtencDgcvJAKPBmG1bhOIHEEAlKCUmqKXKywLzcrR2EthMMw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cwUfcWstupbEaLzFUXJ5mIjcV0XlnIIfIDuahxOgv7M/EttSD6lxTnFXGCsVWGI96gHT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nqCXfcQoaViHZsh7ghLIiBRnvuOlA0aijYjOpc2gYLHZrmnLy+ECRAvwD+QxEIl1Lu0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OMbAM+Yrhm9QORLyzMmIR/UPTLScMtxRV7zpiZVqtTLbuTBiLCLQO75jJh61vbB4Nthn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FU2WXYQTUChb+mUNEoubADNtQXaBVDz3AtxuG5JomaFWhsIy7gHPmaRw5lsUAlxUyuiA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xRrxHN3aUT1GILhy9GETDfsAPfiOL5wMfI/EutZKOGXvDcZxKoC2jMHoTGTT9mn7jqoo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p5+5WoqM63J+oEMF6DgrCRSxewYb1sh3eYyjUh+Nyo57JM3yMeZcgWBLr1wNEOoCKH8x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Ik98IsfZAZdhDILhCrr4zGhSEVpet3BbcGSFQz5gK+sFRlHOJTdjcUhkOolWYoZXXgDNQ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wCQIg1URKOH6h63uMybhLVyGoxFfdE3Yw5JjnBUqBFu9cRrxqDav4QuSL0dxbA3wMIUq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bQ5BvhGFRV0venHcFLGzfmGF4TTLhYuOrdzg7jBor43Ez2sBFARrwxMppx3KCuyjd7i4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BCwrbcWKxUFuwdQXtupns7u5ymQ6zxLFC9eZbZyuoeQtmoBfJy9QQiYO9zFin/50jDJN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9zSJs1xK8V0VKL4LPmpSo1kNygB+ahdDu3EHNY9s2FtOY4auFCGKrEy0+oFIEtszmPSk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r1B5rFcXMVnLhnIUPmbkvCZpkvTcQK9KYeFoais0M9moUlFytqbojaPmoDK+yF1gZ3AT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xr1FUNsvd6i3oWCwy9DmBkdwQfUD5ZceYMBXlgn8EfG2KkLmKu84mWW3hjY4Qo0PyggC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mADFozqW3dW6iXyd1KsFDmWANGWPQNXx+AC2Kc4gE0mMQNjb1Dn8Ay4ifwjMYeeWJc8M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HbPFwtujh7dRNiixqzcsDjiXdNdRjRhR5iDN3uorfpEygEVCXKSqJyw36iWE4IA7nJeI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mGn5YXtBOVMYbrrUKzZbFSLOJ54iNAxe5S+Ia4iCGfER08zHF3FEMWYyFMwJ4ZTz9lxf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EaT7IDV8QLOhBXEyhJ5gVMFHUoYF4uXFGsk2DYOItui42BmoUZd1UulAGKPBDHgvQwo5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JyfJAxzNOR/hGZyy+ti46l2pcZh0opnV8MEI7eJdCJu7YK4C0aEgwdaDOl+pRpIRbR5J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vIdwEXB4whQAnbhXMquqm2hyy6LawBRUU5uynDFayXcmEeJfYCFJWEeJbdY5tupY6QR5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yAFx3Qe8DLcKhXS+k/aLVL5iNAODDrLiOaefUoEqv3csNPp2dxAcdKEqG3XSnCdkFuJZ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E2fMN1SFaT3FwEUsgYrZPB3AHH5DFWHJOUqJP0G+uZjfqnN4fhmETIsFND4ZjQHQIeeX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WnoOH6h1QqtPIRFGSRxNpU2vzFrKSnwRJlHQSswbyZCsAy4p34jxAP2hurMD10/dyq2M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9kXPZqWyubmRV3/EVj4XEAPJVzNas/co3Rca5CBikKHU8xeIxFioFnLGAmbbiKsMSjLm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dXM0VuYJZAtT9xWvIy+jjcBRdozWoIqZ3fMWMtpkfNqnxFqaxF6ylej0W1GYDgxcCyNr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L+4uzJ3DhonDKVaTmqgtgVK1/iZNrYLcxoW8aajZYFyi6zU18MfbnhidFA1FdMXMEjYm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78ym1vVkrxa4h/8ADOJWOIVQPmaVyAqJi0QcHcAVX4gObVJYFljpmQesLBq+KzXU5MW8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2Y8y9q4qVqnDmFDJxdLuGB4zmJM3g47l1hozUXWf9S+gzrubznOahlxz1DixjiuItnF2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YtZHzAQMh2kXLu4ZCAMjDku56gVCHQwRLuV4viFADQQtd3DG5R3LNy4uVyc9OQhY66hQ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JQYWeI2KyQ6OANsyGjqCiKyn1EoXazPjHmJf3Bd0cYl2ytAy+OJQLxG1Qf4jyLzyTduD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oBhRGgD1AHQhLstnXUti73UxjcGc61AVN+YKVeoI2ADmGokDdsNAGZjF8YioYYDUMBRd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kC4qMiruCuc1Kr0L1UHJQ0sZSre4ESkQtyseybi8CiKxut1CP2gA8zBDLuWF6EbrVCo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Q3VMliy69Sy/EzEoTMwFcxXSruAWa9y+HEFuGXrUqh6NyjVlI4PqdEION1Hpsgtg1yzm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7JXNGCW8jtOoEfogyp8wkUL77jXKr9wiQoq4AB3jHEFpDePEBunOahlaqsQ+Pc61gj6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lK5VCM2QkpVQc2kD+ImE3MXyRVZPIDFTAKIV0dEHNl1r1CXCFCqoSoovdQ5i/gdehcAa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cpN+VxojDBWmWZlKezLzEILT5lsALC5aIbJclaa3xCuiVXcapqmsL1NINgWDhgxYLB4u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BEZYZWMUpqXB6FGY4kXe3/ETANurwvZBfioaK8r3M30xFpjai1HDywjVgDOA9xDck9Ns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8J8jyYRY2t++JgoISq8/4RdaCLh2ZcuMrc1z+pbqeuDk+Z3rH5IbyUY6WBKER6YhKClH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KhqmmW9ueJRJSGa5qYS2XAFdtmvMs3FJ+yLtTmG1KOKhd7CmYymZaOFOLiAugZjCI048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GyFYmDdwFwC3IYjCUzEeLzAxDklrLvbNlQ6ja4pBSgQtKMwzfrcWirkZpMZiWHP4oTkF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ZDtjPvO4RQvr+GI/u4hPliF8XmIkxc1zZjMNhePOoNLliq+plD4qYtlt4ZQBTPEKsamV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LiXXB9EbTizSdSligbhCsMzQbh2Xcabm1N3XuXgTjcvC1si4aRbigzgx1LgUBteomlL7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sG6NK8w0qEzOPw/igzQ8zADJW45aBNJVbc8+pkDL/AAQLXRe50ulpg5zmv3CuceTMsss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9cQ2cdZ3FfecxcDF5suGzzr3NusmK7gs6Oag4F43ALMsQ0t1mvcAsKD43BOmyIOWrviM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Xsv6Yl6HwuofQfMrC20dR7O3iIDSjuIAML1/NzPlOJfRZ55h8F1UAVFQNXfuVRUPH5jt5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4hcyBjUErpWImN48xZXF9svoYhBjRErenEqjvVcS8PNlssqc8Sqm5cQAHMoBZuUi6myB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sS1fu4gKcw5eohe8wRAqGdZqFkupma1HDixbO+Hdy1GO9xUVPNyolcXmOgWXuEE5oqVq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HesXUqaYJnWUsbWxR8xUoZ8MzTwxCOWiC/LzLyPE8yqOEvmDKhRDB5lNKySmzMowQFLh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yOIm9ZQmZlEcMlylOKanbbLXMIxKKEzpLgAK56mNirCs5iQMGGZHiePFzFmcJHnhjqO1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UB0DdSqgicmXEZq8yuDZ2xgaY9Hi13u5sDCiANLxAgOxRXMUOhe43F9wtjmvK/xKdC78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kedSBnKPBFSdrOIgapd5xpickWDVzctoNx8DQ2beYYcPEV8SnHNPZEeBaeviKuGWbiZa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EQiOgvHmCgCpA6ikMaD+Jnhbupc6KyYiFJQ2DcuCN+I16vOcywLGNdxdhGBUAFqqxwsu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gniI+K2nNxL9m/kTIxLSS3C/wPUdrCXk7FRChFoc+pdihVew1nmWBYILyf3DsDQ4tjAQ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C5Xzd67Hj9QJRab5M+y/mZYUQf6lVCGoFv5qFryG8Abt1AGgKvAv+kAk0k+Y63H7CZ1c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g02zZcq+eF8x3Mci8Xkm5ZPQlxrygFjlhrjkZkatjYleJdJ5XFUptLFe5sDSxlk3WJSg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bxiKvwERKl/EQ0ac9RFKpU03KyMnKWOmCWujMPCNDrEobxOY1LHZmnanTFVmc3FHephL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wohVCABESq70fMsNfOoi0XmrliuoquBdXGLUAve4BaC1MEqqqurl9Ut4uUbYY0XzxBy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lyjodEyI5zmmVC10SmFmG+4uFAfMVSHEUDFZiA7q/FTINDuWJRuVXFVj1cZ/NR09GU71g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UrO+iJwHPRxG6WyYuZAxR5gFhXcrhCiZN6+NzAA97lXbivBHDebdM1A2H6mQmK7lCkA8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CreMckC8Gg1KRu24VQhd8Srx/pUtYURNxFYfiO6W+zuXeQPLKEGhs2m41p4qYU7e47nU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fBKA7uVjELBT3q5gKD/UDC6ml8QZLNxcc8w2lxAO5rZonA0xxuni4be48KrnYepfD+IO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LZLEKs0RAVuZkKo4lTN41BTQsxCtjFamQv7JQ8ShozAi2Asm+obta9zC3EbQcG7ll4xW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HUKLsjrrXMJZ7zUN3olS61ebmUy2Uxws0RVVYG4l7N5jQnMzDK4jPKtwbdeWiBAqK15i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0JgNQvLi4JQp4lxvNRhWi4ClghnXRDWy6CO2WKtTTPcViQSB1zEKD3GDVX3NIf+xwsPaY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UtU6OJWm2dRYPeT5j5oQU67IBoN/qbAcwY4uoUDXzGL5c3HcBWU/uIkAOHubXN6jFdqq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hbkFvEABoK5qCUQcjBCG+GESmmah9hUTVMHgGU8jfwwozTXXiZyhuovrBKI4WhetMyJN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mDbY3KeNjBsCujuB2HKcczBetF5Ixi8WnllFg3uyCrMHO471RZxZCxOWJElXMeSIiD54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lTjuPbg4l1NM1El0StFaXCMcxYlZgiBf9UEK94zddM2E1e7IMHWm4xe00xLQ6OajhhVQ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S+Y5ilYqfmCEZ2Vyv5GK5KL0OGyYTV2XDBF74YYRkPcqCIEZFIFiYMdf/Jh0HHfuDR4g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7r+jES1x1xZz9RrnijReIBZtVfiMMzrnQSCUXD3GWqKFRN5TZAuVfpFRMT5lRcyJdLzK1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8dxVXipQEtKJJkby98wSLL1c0A4r5gKyBDqtYWZsIBNKSLiGoqHMxyeOJaHWAtMbriU0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QeYK36ZyBFbjnZyeoLRnuCBB5jjDB4ho1fVMn6ldx+I9UWHYOoRQGe4iJQXqACYvkwpF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YQwaEjCxiUKU66ljfDqGw3mGqv1BsexDm9zCwZNXDazlMMwRM1jEwDITcMGDPJEY89TK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dMuxM/qCtzn6gHznzMAdv4arBnuViByBxFSXur+IoCy6djEvpd9QLoG8ZZwNoFXxiNCR9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C3zR1W5gwXcMqfcoeKY2AOPqGVKAEFjf8xEqDd4ucfHELY5FhNGzH1C6azxHV008AbjG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X1DVAG+YKbz6mu1S07lQN31DZY6UoYAcEy5jnOmoi91KvUKTN1ADxC3uzUFhbhxd1xNa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ncq1LioA4lUnglM21cujb1KJXbipXcOAmXV0MAtOniLmExwpe5VK6iGeV1AgzhUqOhuX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9TIQ3BgDPiY6S9EAIi0LKZFBdNZgM5b31KTxusMIQviKiXABA44iEYATuQdwYYp7h42DE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ai0mfjUMWDMUNb6goAN9RBt/EVG//JUWoqMS8zEv1KVjBLBGFSo4hkoqoIFGFzHtFWDS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2EQVeQhhD7mlOJRTtcKCYzuZHNbEK7GHDjcPACOv+AYDVC8c+YXOhFZvPhlyzDZ8OPNR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WWmlqAVsNQQqPtYRGLwzDHrJBjvZDFs3DxncD9BXZ0xlKrUvD3AnULmGUAQrovhlsPeN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TBORE4cLpZJWCuT2dRQiWD4gkrKM3iIEI4ph4WCXZcdJdFHJEVKQxKLCn6jd1VxGVNNk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8KwREM1l9wRao3ynqCtglKly5dmmGQqoDuOVHAtNZYyMWhIwNXM5cUVMQNJwLUdtzh56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W6Tgy8p1CCwoP4iKtBqyJAASqtp6j9VpQlwZzDXdedI6YxKutr5gxOCjWEPi7izLY7W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ceO3ttI/zE11xj1AxC2XxqBa2tteGAH8Phg42dSgp00EZYlruKKCjiEXWpqZObLdQ0ymI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Jz4ijzNjHLF44jFwZs6m74g23MtQ71HIVDc8WpeNurghA7udIXu4hMChzX1BMuzhFFpR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W5rM415gp+CEYgOpYWlsyjLLcRnhEc37iFpiCHwmIW9IxOOGYCUpsgGW/sEqyHgINXwZ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0oJZRlqY1KMMPkLpgJozxGrylmItUYTUKCB4gy81uEXcxwcdS8rpOY5feJn0Ns3Y7N9Q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tyofeZgRvqaBWnMJRReYbAGtV3AoJaVd1M3UTA3uMzjTKlh0dfzDXh7xNS0u6ngErcur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QBaXeo6rsg34myHmBe0aZRzVX/1RsJdeOItCFdwvm1pqnqGVqj8RIr4zMsbqr3KU43+p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RvOqhSzWqSVhuuq3KDRFKwQ25NYzFBpbxGRCXLiJCFfMMBD1KrF1BR5O5ijz4lVKu7l1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evmBXviAHvuVax2HTBQhWquC3XuVacTADGAVhi1smcQ0CtEE4XWLiTDtcFVV3llqeLiA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4fMKL3BIvDZKrVRyVuEqIVMOeY+PEHSTLC2ZJ54mfFCvUQATzgVr4ShmYRTmXorMCi7O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1q+gly1zBq8/EIDa+ooNtgisulQANY3TA6YvqVLHBuUcDWPMTg0REGviDeahkFfEVgQgr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PEtwB8+JWgbpkgFtwM2uCbQY2mVoRwQlFmo7imD2llAWMEA4MwUU44jbx5YC5+yK2/qW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ROdC8PcDC6CIAVeqmTr5lBd5INsLuIILTuONVeIzGeGeIhSYOGJmlb9sB3NeepUEo4Jx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ayL/AFMcYQa5XBCusLsjYUTu5ZECMdXGqBxTxmZ9pTvbFmIB2HOIpRvHZKjgucKf4gs8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SqiWFYBsFPLcVPCD2pLoYgWLAzcBBvQHT5hajMumJYCGjFM9/IuoJQMD/czEKNwBLgU+Y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Vri+4ZCjI78QlaAywPJFwwXawxJSVZpiAZxUXTCp2bqydwAXoiMwEOsBVQ1d0LA9ayPu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ka3D/RiJRw9ePDzGI0qehhms+owH7El9SFAuey8kMVjlXJNxTaPDLjgFH8xiXN+JYaqm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83/E1uD+0e7kHEb6axENgqostYUHoxC2l3zNToaIdrL5iocZltDrjxKhhSEON3hlkYqt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Fy2GKEuolY5MpWhwU+IZAJdUv7jSfYKYrCb36g3ArCWsHUY6XHqGEUr/mE0N+SWLvLohK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TIOfKBZ/Eo7TQeziORYvUXlp1QEwMfniKiFXzEHd1ySsKnCgdkFvb/MQTQhghDwIlIuu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viDdaC6irFXn5ZzjTLnJ4+ZRLl9zGJu+DVx0bx2QUVjdkwC0pmZhKrXUyti64mdblxSL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7/D0A+4ym7m13BYsg7qDKlnE47L5irF/EunhiG8sGp4rvnxG9ul5gBlpdzDVtxC8N3MG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5WzfkqIlERYUVVX1N7BXcDg5zfcEoPvGvUGQBh3AvNOcxWIi8GbAsepaCb8MonEbYYC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bmA2D8TNMTW5RxUu1xrMaF9xTF/xFz15ja1qI2+SZv33BAo2cxWBj/McUrUqrMXBNv8A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zFTl8Q1WAJKWRdxAwF8yhJS84GNiXPDMnWIVQ/cWzUGjPMYVOWLTmIW4lZw54lgBMm4r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VF1z7g4LZLsXnSF8zWIYLhUAUKikqDiCquSXFYKyRZtuI3IuVsFVM7/qZeDqCIYKmGgP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HSC68VfxMWdbjgDF5YvWiZluLmQ/uNddS6xx3qJpx7RKnAq6gsIAFdEwHu5cLeo48oNg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lcRbd8SgLxHL5RQ1kfuz5lAovOagCYiwlhh0OM1MGzL3MkC5iVcVCMZtxBQ7pmgCllzK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gZ+I5IZ5ihHMeFP1Mk5f3CoOBq43Qsmr7JSbRpnJL3zIckCL8MYTs7lcgakN+YOBbdhM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DMVqGOWNMTF3LQe172E9kRxFS9AOosGGy9kqtpHgQBrTJgdwH7arn2RVKL9oml2Qw41M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Ustk2hgBjEyTmUw37jFjYgsr4hDc2mmX5AENxqzZTuVJuqmCrp3KOLMjsiDEvioKHi4g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p4iDohqi5HycxvK7QUUxXtIWrsPqJqMIw9vmOmYxfAy8EZD2YBZky8i9jBgU5Ok4fcsM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iAOTguUpjL9SyoL1iKjZWKqpldXPEtqO8zSvN5l6GjEGojw45g2Gx/mURHYxYC2wN4ld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6l84FivMTfVzzwZ3CwYKawp3eZYSCwncsc2czSFh1CUcjW4hGt+JeuGaZZ0gtlwQlv8A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4RE1N+cQ+qCPV4me30TSbzlJUFstmAemIryNeO4nwcPmBs2Xm+JdYF9xsKzR7mlN1MU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7gKxjiLDJjrZLqjCHHcuG3iIsKfEwNn+ZTGAxrqY0VWrioN8xZLQ1MirTXmINy7dRU4v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RwlDycRDhsjFQ8Eyqx77jmhcDh9QZB6mLwxCLY5uw8zJozccYwxwXAxTqHCgUdSlDRRz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dri2Xutvnc2OSW0DZ3EK7mVLzh7hPC+IrVVOqHUzdmGDTxY3BcDh6ju4JB2ze5gR5jzs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8QLfRzBtZgnnU4LcR5XtgGAMqrAztvjEGy8WcwOJMNVRW5VL5YdlSz5glBmoSjRUKuHH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6mYYDBSTiBWFzzLAekyo8ZlChcWsFCblhTnZErjM59Je8MglQrUaXj6lrBtKI6oTXXMr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Q2Dbx1McxacjEWBV33Mk5YllQNtuJSNpQM5rmKHAdx1VawEF2fuYRKReYSzbKhk4lhkz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bGL03LCpIRpmyX4Z0QUH3CFRibXncKtm8DC4MfHMwCvbHA8VuCt4ErzBLsOIunMYNID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pK1kpYOBWHA6eoUsu0hvI8w6kE5ijuJQ3Z+4Jda8MUPDcN8HvctBrwlTgNYgDHJm4V0F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qSK5RIyGVAK4h+EQcVhlXMADKtSspEgAKe0Q78QLJZvuMrLlqNXshdAD1GjARjaKjzD3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6RBTA05CEoxpk7lBWcN7GOlQuPdCybXdrxBc29il7lS63ggDm254VBhAyyxyYbgdhN3z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wKo1LkWJeAPJji6K135gla6GnyIHeRdxyIxtHp2GzCSnZZA1dRkjqtNcx+gubHMB10zdA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QswvqIDLHk5g41pt8pCXBqjQ5H4bgpvvKDXzEKTMhmnbwkDE02cLzCuEBLtZinZG6JiK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hZqB8ygeiXmdR4vmFAu6gHcXDI5depRd7l+skRR3F166jeTqOi9TJEwx7rEJFMV9Sy7B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zMNjcvqG0rzAjM2xMhH/AHOjHCEyJhkY2hA3fGZWSnrmAKlFs8QbLD1mXFyqcRw1Uea5Q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+HUWL5rEBBNibhsuWOYiHiZqHGjiDcathIAlZWWUsK1GDTdJB4vUQ4JmbI/EvdDzG3xM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NbhVl3VYliZseGN2HF8x0FhDja6qFDbkYiBbxmv4iowHFeJShrWYoePFTY38fhxszd1F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7mBQUwNlVNCtuILeKMW4g4pjnuXSlcNYi3grbd1GqBzs6jiv35IUNpVY7mGLcVrTd8Tf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mCntFv8AwihfA4ogsJzcvwJOpnAAagUaBwLmItZ0XBwAghM3lmRwVAo1LQTgt8xtyG5W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qpKO42C3P6jbrXU2swZF+oeURhr1iGS1UFDOLrMtUq5TAvzHXr5gFR3EKKzBpwzq5mFv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RrwwWSriDRbmFpXcGp/czXqVN3cRcvNRcE56YaGW8TJeriVfEAG1F+4omrFpgLZL3GAqs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29S1UsTFOfEwTB6iBCzdRqPgxD7OZ5xu1cw4LofmZntqD4VNzPbH8xJAvruEbtbZUBuo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JUCZ1MVAI924DEyb7iTHf8zIi8xxazIPMAnUgINGGBa+I7W7xMdsNBSnUQrfMqXSpLiY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Iuwm/uVG9bqWmDjDAG3xzMu/hi1r8Es9GY2AyMwxxAFs+OpQwFMTODd4gQsbeI2lN7I2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HKPK91xLIM7jKaK3DdDjCZ+jjduSMNZeHIS7lmYEbXKuFxlImpZHSkS0jUCwgXV7jKw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9SsGA86gix3COfqI2B12S4aHKNO5nm+XKHyHRpEvxLm8+Ewg0Bqv8x2LNb3wgsR4KhDL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HUXMtr7C5kQgpHmXlhj1AKAgDmO7gXMjDmZRQ4Cy67QOfwyaYcDW/wDMocOulI5J5j+z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AFmTHiKly0vBnmVYXqBTS6eyWMGB13+h/KMr7A+Fw+Z/M1FQHoljVdnTwwAF3jhMn7lKE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uo4bCdXn5ieiUG1rH9waeRkIRbi+Zng9nuBGctxLBPz4i588zcx7iHYzMB2m4bzBZG6g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rNzEV6h4F3Le4hK1cF2Y89Rb1biOqXDAVrNwixzqMDhruPkN+5aoTVvUx8JVPEzMYdwA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hgqLczBrBZV9xb/Fhiw8hNc9nUrW53UMFXIdXZGr6G+4Jk6OJWoVn7lJxdMBFraqupQZ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eYuMuSCNmmIUwWsuLw4jFF0kzXZXPmZLimGAPQ2s2FZ/cpMtHiNK4ckaUrEvNYyxAWl3e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W5hXG/MLWGGWBtbrP9wGil3uLW/c5nEunGcNyueb1UIt6H9zI9MzUse0jV8Ybo5iMBZ5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FtPUzp4ziGQduiNEaH6h0OTiDApsJijdDnzGrRVjEUBF93xLni1jGoIBY3KWPbEUpGKuH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hHFp8E0WjEybrEqdV5nAFdxcDc4hBAQMalENs5linAgGg1WuICUMS0cvjqCoDXuNSEod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eRzHd5gKqdck8iuPcTL/AItIO1i2G7dQ4wBxEEbgzEJ+EqGaO46pYOYxLm+4WLX7mwNs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lPlMYcMdIpRickWNVN5Yyk3XMNQbpIRDDOJwNsRTCgqF5Dcp3aUAKuWF33GOD7iuHO4a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ldMq92ssBhu4qcaRyeb5mlw/cILZbBusAPqPd3UwBxjTNHJMbhepon1DTbEw3VSlw1qB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ozOE+pZctRhDUx5zi4TdazxS5lrG0uGRIXtO9wo8E2GbggeIO+CHeS+cp8Qxt0lSgLaH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UoA+4EoVVS7WrO5Usq1UoYDv/ES8q6qVNmy8TAt24uMNL3XUsHrl7gylmtYilF45jygt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xVCg2xXQGsMSWyCw3Qdh5EAp66LlQoLkDLuFUYqPZLlnHZBdJkus4goNWUdwDVjc4PiUF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bh5Lzi2D3aYpyRVdmgVuNi2wM+iAMrW4G67grGjvk5hms4DJ7iS7YLY+IdIJeU6Ma5yr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/MEOdTZnELE42uSCew/K8x1kHexg41S/2Qp6uCrU7JRaGjjqa5oUO/JBKw2+XqXtlbs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ImRzicIILNT1lg9zmlIKs92Rltmz3UZ5E25KlGYUj8peNLEjo4hJ5vqLoY1XA6qmJYEI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iFWo7wZJT1pQRo13AMloQk2tdeIXMyRVE6lR4DcRoUdwq+8RIbzWC4LjRmmNQYupdcgv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1JSwtUXMNFIGA6gH9hCigYjBMDuIS819TMIencLbI5f4lwis+Y9HtP1BVqDUExOgqEg7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LhJqiNIuE3hI+K3K7cDUAjzjbDby8eotFj9R8WqXOfUVp4vbBVCWmZyXWparzcxbWCOY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17os8xGqi9IqCiyVAQuaZvGnzE2AxLNhtyxLZRRwQYHH8QUtB3LKGg4na0NywKLHUDVv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rx+N7yvEuKN4QqKd1uG2r+5mOu4hcqMk0l0+YFFhha9wQBS8Q+B/csffBU2u7DCQV44c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sFZKgNVZq4QtxnHJFQluo4xo1ChrY3LFrDuYFgOkm5ado+zJhIUK1NDzwRsKKXUzigO5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3NC3BcM+ZkSy4rZtq5RDXXuNv47ilu71Ki2GZKwffMeL4eYjaa8dSoCLXiBRwxomWP3FW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MnJUzYYBmGC9MrwBeJZugt5uHQIl16jyKy3EBYh9wXc43EoXQfqAoTcyVaHghweCOzWK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USBsEKpuXuKruLxLxVbrmDtEMo1pilr1ALpatQDVQS8r3xFKuufMzLfMBFls0xtjqVyO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F1KtJ3xMb6OZVkZqhljyMowNbjgaNRL6wFstlG3mWO6slyM3NFmJE+YVcpmKH54g0q1C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Fpxk6itr3L0RQKzOzEKjKeZa61MccsqtlRveB7LJclg2eevuIUqfMvYkC6QzzG4ZbgVL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WB6lAFlw1CB4OGAINjXPEIqF7s6hWpi8EUSAszK7AVdxkFExuLVbQ5j+3cUYEzzKBWFc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vd/rnmEOERW4F5lVeoaUuxXJFh64uYw+mVJibSmE97hWX0o2bjRDpnPxDGhKqlrHBc8Y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JplBSXE2NZJa+Frrmaud4kSLNi/8Szb1FmWG/IGkmZ1dAcwoQCm9sosqKhnaPNVLCLpB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gr85VZ0+ILuGHHqJJwqqTuIxOmyVLrkEqmVBUV0CUVzYaJk7ba0lEr7iOZfYhl+5e6Bt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NCxNwwE4TzG9dIy4gAjgd10xEIkaH9KaKRzL59EIloMpVPq4lpg/qGw6zLcjqUqYp3HN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Kup8g+4JKbQYBR3ERTbt4luqWOIDI2VdeJZaqpbrqWB3WoRUffE7nncsaKuFg7ieIVm8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MQJ/VL7loKG8wGKKyrljWCU6uC6LULxKAwMp5jNu8srAbyJTUcPEvwD2IRVjh8Td86V0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64gLsTGqdH7ilZ9y9rTz4iMtt7qVVsbYRyPfib5gcfMxrD4JjphPtjAbe09x2bjpmw/m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tx8RSGTVYgclmvEJRiglW71VyoiXioil2DjuG99aY4o+bhRBUo0wFHyTjI3zFnJUsMUv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IDUARAV5hAV7whEWxZxBuqe5ZsbNE5rOd53GPsNswUwvmWcmnUBer89yx7O48ua6WFBd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YoIdQAlXTNYuUrD5hF0eEQ2g3+o2LTq4UU9QyVSeY4XjWZtAvGbjtuaxMLBfmaOXPMJY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Ko/qW5hlbPZHla+cx3mjGGKjP6iQie7lQs3ByZYLOFYrX1d/ESs8mYyguXMzVthtqXWS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Y7gINW1K7v3AFba1CarjN9xXX0tVLbGuO4/JdwANkTVGiDCjMMGsJjUyTt5l5avhGj/U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Udu5gFlmyXmVPZxDy0EwN9Ymbwu4wrrkS/Ea1H6lEXBkmWPMpXkhNxS8S+A4NxQSyhoO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ZeZUUmyIuLlVbK77g9tIZnQlzHtA4LZlmF7iYrmJnrEdYaZfKxaXO5YVIgVOI1Azc4xm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UumXRM1dx0F2XKr7RwSU7vTMfoY6e5zW4Wy3WjiWWp6uUcrDiKduDiW2LTz1BdlPmWoF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yDQxKWw6wnMtThV1GBpV5GDaLQjpBcMpmQOb7lsBTwzQRIRetuJglqMIjV2zBI/aG8T+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lRlNfZJqYEG4ebE9tHn2QDcbLxMNQAMhDlAFrEeQVGNqcmaiJIkI11AkGbnEOu6mxXBN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4lBLNLwXCWSANxuE5VQPFQ0MycCqXG3mBFSz8zSAyyygB3EB4dobQLAnUVvjUNjHWB8y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YzATYH5iti9OynUALi1fAusQBAaQCn5g09jfxMACsq/iVsLXOjmGZru0q2M3ygVv/AIid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8GMSzzRU8sSagmgHqN4gXRK0G6xkl9gzzcwUu0uF6rCkZhvTcDR6iIo3g2w6wDF9QCU4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Hc5Rs14ikVGquNXY4HqKhT5lEBnmZuDe5bO5u4ZYNLI0Ab+0N40YithWyA8D3BW3e0jb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JnJBQzgYdQwVXuNNmZlP2QIFGNrzAByzHYzwBqOAXTHiNYq2YhGLH0ckVMl1ibnVZhB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oVgYM4ZY3uvHmawSqzGKb5r1HrD0yoXXwlQ4c3CQItwZc3qCq/ZKC6LhDrHZ0SweLx5i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wwO2HHMQI1/mK3bsmU5S8ajkjBwy9UWu4tBrDE3ELZgwUK9yjBz2RbHKeYiQj2rUAWFL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0TL7hfWG5ZmsZgsYbQLDSpZnOY4Jq/1NRnoQi7/TuW0MXGW1ofuGff3KSpjT4YWdnlUG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Qyh643uAGyBqP8ReINC29EQr3qAt5/xDnPHUMrcysAeZjQLcaqY6jLoisWBpRUyypkQY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ZlqmaK2QwMjxHz/DAB4vLKgrRC36hprzcPJ7ign3DQQ81CAhVZgq5mSORR7O4cxaLjty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LUQFnMtUmO4F1UxSrWIhTGPUvdOOJRuE1LDTq4d0Y4jVeDnuAJ4IhKAJYRWdVCkp0yQa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CICpVIbW44A8MNV/6j3dH7gWOUsHLibPMxTmaA3Ky0pl0jhRK/cBZjZ+YKDTrEDwaLoo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gFviJekCqN9QWcpBbXUYzLstwivnErZVX4lMmLmSBLISYr4mwjFNmMVNGys5NSupS95i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k8I/MKwCunEFHh3EbHfcGrVr51D2YhwsMAehl7jKgcYZmUXPFxrC0zSNuY0MBbFRB8IK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riEFt13CquHuA5carmXQeSwCLhS9TCQ4MkBMWr7ePHiMRS/Xc7I7e4+HUwUEV6XyfMEE7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CjhU7bcS+9YecvFNqOSXKItMk0KPLr/YlSNBgl9Hwyvn8AauYzre2AY2shQVpjIdYqGX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QcTwsDUwNLqaq5gS38RN7VxUVi64gPy+ZeSVTa6jzepiBEF0dSjJ+okWCZj45YveFpWMh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8wjuli1fnEAQMwLojYBtAqIUBcpkZF9ykr9TlhQc0l4xiAGKocMp6lYHs1DEC33ZdZhK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TNNwJiFjE6xvEoYQaVyS8q2VrU05WsVc8stQoZXgL4nYsqAbaGPixuoVoYfuVKrM2H6j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aNkflBm7cpVWaUwEJT2Yq688MS3RcRBbY3MoI1KrlKGpjzK+4eKFa+5mYV8LLVvBF+gF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6tAX7lVIUsDTS0EpyEOYdOiazFeOVTDNCuLgU27LmFB8zKWLL5a8RLaXqo7PjMSDm+ow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aiN+RoCaCLRzHCnJiXUG6iUwRSOpmMvlAJohz1LNvjuBY21qsTBxbnjiHkxoqAXke5gF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BWPUc/qG/wACbrxl8xoqMcwImgYeiRum3qY6OWsRqmtJWNXNUwVXzHKpa9rM0o274Ijg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hdc1u5W3ax11FgXBRszxcSENmW+pcpvVwsN7YqUK7rEWRoGNoV/KZO7M8y6BvqBrxiNM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YesSgA3V1BdUVeps1qGHR4gtuuSPYy/NRzL+crqfEY5kUl2wUmZav7pY7vco1N3Nj/uY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auOrRaxM4MXluWJtEVpxiMNpd2RuRXECBbwysUvxE8oopHxAGeoIy8QC/N5lhHcqLwzB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qPZbNQQcNIBptyy7RvmJdbVGrjPUyS4La1iYAC+IPDI8kAu+cQ93HiA+4FAY5m20zEwB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1BMkY0uMvC+LmArjmOyjUAxtlepFa4yV8RqRmB2Yiuj4gLEGg4hGUOA7hHzGgAUQLZgO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5RQ+Zk5qAXMSB1cVqvcvV1KToDPB/S/EuLYvOIUybNVCwlzku7CWW3eyZYzBWVXEThbg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Vn8TA3gmynkGXBEqFbRtqc1wH7hymCJcKkYCPshgE6HJFTVQ46iBe1EOOVLu/Xvh5lx2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HCEwvuAOQAWYQ9UkSM2Db2cQCgKvWmu4uA4k78QmZGfmYyRUVxL+XN//AJuC+UCsKcI8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Kfv6GyYMKM03KsmwTF+4hv2F08fEreQZOfMSlJs274mxXC24ppka1Rv5hIleWhXEMyZ5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Hp4iVyQNw7g2Jk5BlAQMo0wLAIaMMxOOZEbPOh4jC+mA6QrCwWxcbSI/5lVVMt1uARK+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YhCrlqICsEckEDFFW/qGVanLjib4Tx1Kpch7eDORZMwlvL13FShsYxEjdmopCkbjnAN+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aPMpLRaxuKVuO+YS4dszATacxMYaMQi5dF8Qu3TcoC2HGI0k0LKFATUcxtkzGnRKKhEW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V0+YyGmYHlgwoAlfAWiEtytLEAdcy4l0cweiQCPkguD0MgkaluFTAHHMEtWNYuYxRjNR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857hQLRDsikljV46ngBUdIHeIjDTmBfCszKgtZKl0NcVE4DeJiUVWJgi7vcFuWG8TJeDz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S+cMdzMv+YVajTiVKLu7uGaLs75gx5LizyKaqomcHWILsxjmXTPG0MKtmqjaX3niChvL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mEB48TOOVARAyMhXLDEEBBmAG1X1CpOxzZLAL6qox9+oyvKpgrGLuAL4vNy6PS/UuwlK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GIVXMA44g0OBzcQ0GeWGUfMDZYoND9wy/wCpyWY5hcpdaiZD+ImMLxBVFamZaqpfVqK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KFX/AMiXfpuKCDRdwadUMQNkBXzG/HU8hAA71Lk4XMworXkldpe4LKahZgqoWXxxCCqZ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mJfF+olpfMq02JgCniDVyvcMeGNYvUUKq3BO1Oqj0DUtdS4lFpyQR5W+YDk2cyirBLmT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bcqPEQUY0MuVSMWwxhzTHQobhOKKWiRqAe7bqAtM4uKc+THEqT9sAOxn3F2DEJo6nBfq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tnMN1+ogFmJ0dzIBsim1gtm1ZnuXvdNToDA3xgxLZWXD1FDhtCWBxAxVgibe5b8fQIUk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edyoINtRA00xOGiX9IotFsUC7qKUXfLDGSjqCrzEgDdSkizVERMldRtLcsheMS04wdSi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woRy+JVkMOJfCLveLmb8meGFBmm8wbicevNQiwHdcvqBrRJGB5IZCCYj5Jc4IXYlGoGb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F65R8xuWoNJjkBVEvyK2QICwLB6uCiFRn9zjmLEUqmh+x7nGsjIszmMBwHmO1qCqxUO/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/MftmDUTWQeoAim2q/cqB5/MpcT68wiU5ZWETkSAnlQ7YzsU1Kg5FuKikT5GzwqNyyrb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WFNrvM2OBIANtbjSWoOxmWwLiB1CbCeufMu/qC7viUpiqsGNk7XODmEYY4tly1kV3mGjo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pjeIgLXjFEdA2lwVpVwecnCF2rF+YOqdmFl2NTNaN6hYhYpRjNTWysbgTt1kcsEitOcE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Tn+JiTA2XLtMKKhJDRljxiF9vBAooLGXAae9wnuavHEqhsmqP5nQ5uyK5i9S9yS6al2X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V36jqeQ9I61yV5CbKxVURNY7bZ3LWUEqkl9dhcwN7fMSh03MY0HHmZrXbADFvzEXkXcE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jzLY2/U3FiOIBFtvxLNgtziMPfcbstcVLo3TaS1hBHNsRCnVdS0WLmUdUYxcwOK7xMDR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3NX9TbF2zLhaq4WCWv1F5DkWVdRxAJw4dXubKDHfMvCJnLDu6yd9SiVW2iodWFLPXmU0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dS+RPmFjfxC2BdcR2XS11Fd01w7jvJ5HqcruvM9PNxwNXnMxkyYhQzldS7EJR38CBWzH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jQu42zgHE4QtnMegjTtm7ruUq681AI5dxEDmbFXArcFGd3MKJS8wAWZjgtuoGQ35ioZr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LpigrjUNm4LpWpVCswOCDAOOIBb9p9k52UkzxGlXLsjvPXWoETUUVTvc2ilW/wAS0Roc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gA11LMH+WZU4RVW7ahkOudxaTE2gb0ygtqBXG9YiBH/yN3u46UVUoSNrzG3bvco8v7iN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GRIHYu5W3IZhC9xBa8CfUQlkYQghPMElL+IuXm5eq6MSrb77ho6+IVpggGhkIrfVRKZp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CUMGIqwS4gku7gAtzKrHX4BdaUG+puHJC4S2nDBxTU1yJi09PruNYbnp47BgkaNwO0FR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KICYBd66hacYgBdj+pSvP7gbxv8AUtoBzuOU2D5lOI0Y9yiy3SwuHkiru3EyOQurm6e6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I0opWDRdOh6jXsPEMtvcSJCqjHgz1WoHv39QfDorY+Dp4YNCYa8TiaW3oLgEMALAXy+I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b2jDSnaDIR4uXhekHCbqDrzxmHpcok4tM16XiZQ65Owjhirg6uyvEWvD1MXL5DatsIVu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+hdymTMw3qU4BmUA+uKAXJAXUCCrXH1DdLL5viYKu1ijpthA7grFn2PcV5SuNlPlDOxi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mlHUoXq0v+Eisq+cJmLoEwhM1mgKUl4jlvqBMAzKvQ0wEqhoWC6v9HKPgDOcx6RMOLgr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HxKYtfuAa2h+vMVR9JzGIO9RCjVWhuATizDAJ2HEUQ03DCn+4iqD1OrGT1EIE7lvg77h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iAxmFA67jdGJu/8ARiEbr9kIzBwU1ZA0uq4IJ4OrNRGbZIUNgnRUubK6LczBBRUZ6cMe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2GAbYuT89xLSqj2duZnxA4uBVQ+yVQl3qOoAHqpkRsxqCHOinuWWZ3Kpt4ZbKIKau+ot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lRnAlNiNaIJVJd/qaWzUTK8X5iWa9zSXvamMF7xLRhfEF4daZV3Veg7mWgHiC2IX1Bt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TJlzUeDTmlgoAv11CrTUK9oyRruBLqOWDM2C5uLaVzu5S2G9VOWvH1GLgyGADa5+YAIX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ZWWBdt2c4laMBJbDigmu4Aot6lVqriYNcYlAOeWZjFVxFVsFmtdEcb5rcpjMhdhggrCz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ZRbmDm5awES7VWYjANcxkHNy5rUUZQuOy3FSuoruG2rYDLHiEsOSZNdRidwGhTEpzZmP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irCNA4PUyDnE0DVGI5iWauipmqiuYlErfLxKoCsMxmioVGowMd0Bio1GNNWwzAID/uZD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nWDUNNylsfgwYolKnSWzIFjlKAqUQqVCVT9QIrjHMojiWE4qF4laxCAC0zBoS5kmbJQa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jmFP6RCHE8pcnUBR4Y4Do+5Ua54qG3iP4CJxr6iYVxCinEZf1qJYunUuczBKdJeg5SMC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if1NF4AIw7BRb/MOfZKd77JXmiUYZluAq5RALhsZQNDLMiqItaaxAu9v5h0D8QwDjN9Q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ot5HjqNbPqoRF2YhX8MkaAS/HUqEpCLGnF8R8bUBh1xP2ee/MvlI42/+vM3TQBu+IIWn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Lp09MHiLNVnxNs6yTyHUKCzuDLJGLaqDB9wwACDJ0nJBoIt+uwWEDAagii3CVABXeBbf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LGgZoqrmItb+JWm8wCk2EcNS7OR6gDyKzVc3u1Ps4dkI+TQmwHzeCKpbgv7ly5dq7IyJ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ZiGEapuIDQKOXuWMmfDESBWXC+96hgEmNFC/KlPMb3huApXm3TFBJovjMBusNViGAZr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cphKHA9IttnPUNzbxc5eG/LFUZc4jVBdfEzAawpMVMseZeFU2F4jKjiMBSGc3TuoqxdN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TeWjVTAtaGiJYN31ASnNdamW7cc8zBGm3XEVzG2HxN8fKLqMdHmW7NPcoFWX0RBGoE/m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uaIjJoFLFzTYQ8g1vMt5yhHUWJP8SxBmUK5V5/iU8WM35jiuE/cDe3Zc4hDou9XvUaVc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9UqTFY6zBgwFQ1s88cyvkcYisXYVxzKKZrqIFrmJpRV6jjRYBBYPA1cHeNw0C2X3HALZ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OUfeItErDj+YzeV8xxxa7juYHxudNS+3G5VUvzFOyK0diA8xGmuSL4Wb+bmbl5c3qNGQT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puzDCoGRD5ghzRxLCmS4/tkuV4N2Y9wTa+5aCbKxF5iXAF0zHMD5gwU0V8xDOXeq1HA2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ZgrffEovvUQyFRoOhZptRLAmJXDAZkq7qYerrO5oIkcq2PUHDbxChhmY8QYbwEtT3mX/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NTGvWNxKOiZiRghfqEl3iDRu4gMZqC/AJym5nrXLIVLG9RG6viBXVuNy+b8yxGqgQqZi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9SwqWlnOWlfZnK9w3aFoOCbg3MBeEvbzV5lqYg7Ikgym4PSFRRaN7nbFVKLimsREQvM0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UBuapJVyRgZbAywEpLy59QL9tAZtiRo1e4gQupyq5muFhzORVM7UMVcPcwrsgueoKhnG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xir9xKJqXUJABSrgLhcajtg2j5grbO5m5Q3BZrBiGgsveVUvQYD/AMZjUSR8kUtZDuVZ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S0qjiWWC8xlllUx1Qv3iLhnPJMWhfZCtxdXLMNrFdQxF/RMxpzFwLzUEV4zmF8epghlI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yA/cShPJE0FDq2X17LUt+1KTJCBm/wDcHpltWsew88PiVeyppvuI1IV333KNQR2OblVK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+atLFoKeYe5KqsfccDAoWz7lLGTmNRKysa+IUrBuoexL4TCajvxHi1NvnBpkHUeCUcSgZ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CoLygiKqvThe4dazKG/aG6x4IZSNNq+pVUQBYIQwkVaqUF2StjE4OMEVloSP2qADoQO6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/Mpaaqj4zNWXdWwxuFs+uZT2DiupYFLqupUNnN7gGY7Ir5ZAnCQr/isdxxtQkHlDTARY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mllu5itOSAL/ACPcVWDGoFN85gOh0u5d6DbnmJyYSrSMIV8UCtusInFmsVyQWKrFYgz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yoiIBlI1F9v8zSMzQ5mWmt5/qXEOc7mKqDk8cwWrSLidRCT+SWtCmbvuXu+4VMDVqGJY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/UEF3q+Y28L4uZjZD146hCpVkAaaIdQKcNxB3fPEcXi8/BE82jd8+oylYeIUS0QibByy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C41Exk24lKF4gAoSc9SmQ5c1LXX8wq7qnl6jBmAdQtVnkMFd3XAw81jlidCfuCoWv1AI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zbTsuXKzmIoqA25mMlLx15l8fZ4nWiv3MgXXUo5wOjmaVUvMRRad4hVvIeDMboC20o43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Qdh6xUasU3dws3K8sXg1hcHp0XUAq6X+4YD8Ja7w3qXQXTXqUgUYlxYVFEhRqUl3X8ww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iiWIbZavvca2bzMhmzUamr3LJD6mTkpYUVPqUapdR1/2pdd08TDQ38ysAgLaKRmhVrlu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MQFBrmWdupSVUFklDse+paQiWnzG/zTeIHmBgN8xnAjVU4eJaHfEqlmpVQcXsldYL7j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QlEW6gzHwqXDgIL+VQADbEDll5lhMueJQY+IFbfMDCr4gWDKzXFShUAuEW0iAHjUNxmB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PuIZyMGWOC7fuNU0xDS8RtYuocG5oZ+I6KrEDClhapZe1rMdHUQYVT8Kgab3PgTIEpFP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M05hJ2xUWZabhICJle+4EqIXglLlEgxYWQBVTh8+YlIIikTcFA2cXupiD+Ns3xsZhsrm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w9pziZZa1GQ+0KrbO466MWqm8XxEpl5I5KRLO4MhcEc41RmVNL6hxeM89RUxVBhlTHLf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YcGrjnJTI9RS+cZDxTzXTFdBa9obAd+0ehN0iU+CcMvL56iXAlQKi3TPleBznFwMm0FR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DFigUFcAvPuAAI1MR/kQ3Y8+ozUdZtenkgR2RVM+oVENqkxokNt4glKXaZIfkq3ZhXMY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OqUVcDxBCl6UJcJmLbeWGAYRu4qmOQtI+pUuA1zKr3urSxrUGQY8GYq1Ucyh2wshe5S6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PRnhqov0Gl/MFq4B8zb0io14n8ktNLOzhmwcjWYIqx3GxVK3dO5SmrGIYjjo9xb3eKbh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2Q5IbUEJQxQ12YaqdQZVKHLxLBbzcDLiro3zKFazXJCgODUZDgsYaUbwGc1BV1ZfqBP2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YBA0U21fmV23ijnzAhs+pLvEV3gZxAU/3ETTiuLfSSVUJITIIYswsrbzAtQRsvURyGZ1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ewahr7hXCU4JlWsQW9N9zJTXfUsoOHDKVWOQxNQccXzHfqU6j8LvzgjYEcmLitzWoDbS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MVUpTrM6l8eYF3pq6wweWDb4hpa3+KgrpgKlBc8YhqgFdQKZaUzDcWLUJk/cNApEqlha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Kgc88QUZLHrcoFTiNbWuJStFKYOYQEMO+pkKS114ghy1+4EuqjXF/XMYcYgUvVZZy57h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Fqi1TZEyLoN1DXCpeYNwv3KW044nAcmc4uKihrmAY/ZDrAvR4jo6gBQ1zmXCcbi1Du8B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rMz+HGZd1ODEBouWmTF1+LCy4qtTADpg0tuZqNeI24Bx3PXMGHFOrlUAV1HA5dMtS9S+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Wu2GHfEZ2lgaKgZdAgQcDuIuzLBKQOpjL4gPlKo3ErXgmCobQBBmZJDkL0JUCl+GY6mA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WWHatwVDWUG4zZUUwR3mIhGGz8zWM8EccKxCWr5lhvmNw5qGi6GJWA1zLZpq6xM63oVi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SNCgzL0bZdwqqqC968SnsyRafc3JwPuULNTYbiDsgwJRzMFZRgMob4luxiOzLmFXje4m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z7jR6txxGm7gCNWTFFZYLTF1DJX1K9+YYQSVia9QYaF8ochAtu8BSDZK7Y5QuoSWysoM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lybo/cvSAyS1GckBQ8LmOWEfuPit1uAU0zBYsOFk2X+5lRxxLUsLc4mDWtwvAdR8Bu36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QTyStVsXRxNGUrvmE7tTTOnp8zE0qhXxq8SbZegbb/jDFUBt7gsybQ5IONqwyeZXykBW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PUHQNIEnuBKgclB5uAqjW2XeYXc2lFXTAsA0P2KSyJFkyPEAb8W7PmEtqAQnsh/4Qgto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gugHvpHqnwNS1HhdD4xuWoLUvDzKBAZFvyEBWpindfMQs0X3fczxwGSy93Be6zaur9zC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aqETWW31LAUEGi4uI1zpc9y2cyz0ywQ5SOkYQLxwPJDgZLiCYKRrxBwlvV6KhU2wKDuV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k4giLYE5A0Q1WN4t0QXqsQGAWXZtmyFF1Eg5OoZaLxnuI4JZmtxttrqZpYLRCKVpvVMH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PMQII7GLS61ahmlvK7ghFJRwQmouTqFLFHBLLi5RW5N4lA1o2vLBtctzPJGmYoqxrxUs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6PUExd5PUsqy/EPFt3ijiJHzT8R2VNjeJrK23HRdNwIPMuySrqAR47NTPdWcEEaW3zEs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OZhRxWZiurbuu5dlbgIh7epY4X+prFXz1NC1hmOtshxLENq5iM4xXMJvxcRgc4uWqZt2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gVh89Ry5PqLYNauuY7o6qDI178wA1YV51Guwl8MYdmjhlUIfjiWZXANYhsyWuJYpZe67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RPO4MKsmXEa3xDNbGomqUsS6N7zAN+MVMm0BEzusZg3mbeZkc+EIQbqayvuZ8eITOmom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U4gWYN6jBZtgAozFa0YiWzIGZZnXiO8QlNENKOeYlmFHUTjxLd44Sq51EU6iXlqI2sqJ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oy5W+5RyBbLdGDdQF9cMIBVbqd7FYgigriOnvUVXHz3EzfEssQVWzUzMrZBpbtYiuL2wV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1pnUAsXbGlmGWIDrUetJiGNAzcrP7vUpYtyrlgOZoDdsyVQQEDNZYYfUBXg7iUt6GWFN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rdIb3B1Luko5lAc1DkFwTfRayi3uOrL98TJnuARWiaUl2So1jM1jFxV7ShVGbulZhm2o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4JRgmWJWq1AyvUBVC5VGtwqFZjKnMWuTOWJFauWGg6cwu078xC6lFgUHuXl4OpQushDA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yj2PExRsr4mculNvUJubMR/bFzqV7jGj2gAaDjENLKVHRHBiFDZki9obgSlZ/mbGWtVG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9RHJpxjqGts5y3uBglM8ririLSh4YzVfC3Z+x8JYLy88Pv9HED+tFJ9MQ/OoHJc2Qtou2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wQZByw+sHrFnZEOcmWhyyqoBKN3KUseVNsolTbp/1CHpq/8AM8SjAdjbuApbVRu4iFZo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qOZbViw+ZSyoARXxe4mtZbve2ISlqs5mC1NJNMCwFflDBINalTEGVRh6/cOQ5Jawbcs+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uNbQAqYq8SkIkSvbyQLwUDEeWYvREfLoWNw5puq54BCtsZDSaSaAoJQyoq2MKi/JAMtB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VAA3t2RHeWdSjLXYTGjVdOHxDtpCi4RY2uq5jrOWFeYeQF3jAwisHQLga7HomFF6FzC2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3CTeTGJewxVdsIwYaoiLZtdtaPEAAW9kgqlHVO4PVC3TDAAIhVwLQRRroXqGAiiyVGlG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PNs1Apwhw5igAW+jmVzu3coqlMQwxmXrNave5aobXVy5qhggQtzuZ687bZQtvB7gKMCP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ArVTCvHGIKl15qVQLvFdQiq55uUKgXMGn2MLGcG67Yuneo9iFNVcvK04zLs41iNoVWaCM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GcQKNpkzcrsQt1mKuqDphcXxYhU88yu4DnmVUUN4GFBXuHzgWshpzWM1CgJXUCsOzTBI1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9zKNby5iBlTLEtMccQMzm5ZSxxWImKzXEBLe+JvBxVPiCgqay26lHQL9R0oHshaTUoMG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9x6LKriGizmEANSoy2AMhniCU43LHNmJKHNS3cIgMx0qd4mA0uAALxLmAKymO6wXC2iY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zUxX13DNG8QSUzdBMmGDctNmy7hol9VB4RE7tFwzA2XiDVM9xfaNQ6i68aITncKdLWG4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rmSqcgjrxCpS6+IAAZMwLceHEGAIBrGPMsJ3zFi1YWTkq5RgZeZkbfcxQDCuNmJy5lVN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1uoltkWRFHCCx4yxuzlgWOXcvjSVblg55YWXR3FRe+CYlOoVJyx2hxAOkqmEqU4g2+op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ElLbFxmeBbFDdafEQF+ncY68liyXBb2UTSCVBAEz4lDYTmDNOSJlsbgTRqMBIYBgZc05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UkLwYexmoYPcuHQOoLNbxjqYt7oq4+DZplvk5xKbGTcuopX8TkMeJT5VKFTfBABix0yo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mYclVu4m8cSlu+5l6umPEzDCDC4Fs7ZUoVX1FJaEX5llwCW160/MBP2gKdsYX3LKZkd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498viXaNgdb1TCS97F1KJvHMtl4fVQyzwGR8pXL1Zf2hI8AXR5jnVUhj0Ra8DdKw8wHSp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r6VhZIGjr6OXuO2rUQtMcAYDrqU/vVKsWtC5B+iN9WZE3AkLWWXWaYxDIKpbAiawRMyt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vi+Y2Q6I4AaVE4nTXgjptnIq+PULOcJuv8xrDfO7i8etE7lgbD6CKkc7lc57IZN8mMyQ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LJmJQF4o8ysAtasyJhd4zmIvq2uO4XB31EnopHW/51K2LXB7jEXas4gQDlhQKoYj0NOc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9TCjghMF0vfEWADWzxFaLOyAK25JpA8Lg0D2Oo1FvslxYSuOo7W1UfRKXng6mIYcb0Ym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gzADge0hEqrryRVm8XBUNPLHNFuYOd2GKJfsHdy0deZbbAQUd5JgW7hptNMbqcfu4XBR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MGS8S1FtvEvWzGpVTszcWAmvNwquHP8AEJSeKjSu7zMdIvriFkMNF5hZNFfzEFJGr8Ra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UoTou/XmPbRk7iFq5b6gC/hMIPhMQcmmDkU6lNF3SqPuIxCxwnIMmniIwycHEwOUKq2D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ES298cQ11XiJtaLW+pUx09TGHN7hFCoqU7RvUX2PUUpGN3xLtu1TnqXFfYhoVPEHe8sK5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28zKB9w2hq8TKUu8wzCBodxNTlnAQGA3AtjiXxTUAehcR26SKE0dcy6A251KNlq8xSGc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IcxYD3TDbTQ8SlFjoVZikLTB5pzLneRxxDJafuYLW/MDY61BR4IVCstStBoJR8jEphun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mWYV5lHICscx16c3fEPlywKuFMrL1NkioYDvzGjxucqK3iddQWxRXMGrvmEC81E6vOfM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4U2XTqaGU1AlzLdywRuKZiKOhYGbl2NzACfEefmOUauOTsmZSIublVjVRd9XBpu8QNX1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neYGlVmUJ29QodNuvEuIC8xaOFjrFq4mJPUWmm7/AHDubZrxFasFjVma1EQt5tm/VhKR4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hhi66QR8G4KMKQy9jwwn0DdfhvvuOlX+pS1P+o8Cs5zKWwo3KkHPJMvB3EuhamaKNcag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BFtVw3VQ2VSrv3FyluaMVMQ6KU1GhYtupQ3s8QKniGlzRVwyAMfpLwBaq3mZLyueeLlW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ywEm3L0vFzBCKtN98TeZo9jmqpIyZUCw+4kqqR5vog6JT7b6laGl2O8EXX0kxt55mRVI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niW8Ey4/EGnRSVD3cK4HFTPzG0AM+ct+XJWPMq6sotY99xq4TsDuFsKLO8wSAVjfdOmU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GAZTi8x2oHKR1UpVvMWpHOIEypsv1HFWTf6he3acg8zvaCxTzK9Qas5gXWrGS5cKW13o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4gollGNuNXmMtF3hn87JqWApctMIwYywSIeXxLs1XmBWo3aEznCX9rgEoBxs8VBVbR0l/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pmo9RJsGy5mBnL1K5GuV6m7TKLLI3UYpwOYqDcqYgVD5MRbpdsJExRiVsAOmOHjoICSm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h0y1kw9zdCE0JG+wwji3+4AcuIpVqNbw8bjY/tLTh77jVs0k4SM5dLqZFsRCCZtDLcqQ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M2MnUolrNZzEu7u6ajv1KcWZ7GUDTfRzDS4ywovMc4V6fMyow+eooY/mZO5buGQ2rLGa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gi50cQV7sfCCWKW2pyvk7l6lDVvZCHKkWColfK6I0hW8NRPPXMqqWOajuyk6IFy817hn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QwboxzGBFV76lmxdxR92bgDW39QLNnNQWXtXqVaBiyodC0ni408oYQmzdmbqVt4ovMMO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VAWKXiWXvPUJ+bvqIty0XcFNx1LOeHCnfiVZb3iXb3iX9MesW1qAeK8Q0l25SgAdV6hc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hP0lAULxMLVNsb0IrZBzM5lt1MiQU4QlOlM7+ZZeyfCyoK5YlBu8EFcLUw8a2jCwHGZR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XS2H2VfEGqVzL8GXZF/aQed7h8FZhpRytfEKs5jUjDB8pG4irivjRDRvUQyFj7RJhEK1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Xyyh5bR8+NS5bXZ3Br6alhPJ9QY9Mx0UV1KW7wQvJS9XGaP9z7rmOwmjfqIjwbIyZgs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kjnNQcYjmvEdgUH1EHL4hz2smYldc7lhV/MSVXGF6lzcCapTcuGnTHa1XaDmFXmCYArF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j7lFwVxUzRFj5QOK3aiDH6hVj9DklYJzxGrNjxDdYGMI5NS3+EatnEcO/nuGpmoWhWT9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UP8AiFFwfMcQkTs8zOSrl3pC2xRmAumG7YI2ODbEa8XR50TVAZUdtJnd8RRUXSKAp6HD/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1hUlAVtfLBDEHGruXTQE6Q78RAVWAV/EFULUoJ8kc3RbmfJqB+aLrbEKnPhgKVa28zgt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+Y3QAABuNr4kMZLwBzUEBEwL3p1M93nAV8r+oTkrLY9kCvNg9AdyvYcAA9S4RhkUSE4w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kthGP1bcbiMW89R0iueLlcNU1XUcGG2K2QCaKMiKCy+eIF0eI3KahQHXCAsJvMNoDa7l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uFotQv4l29U6Ya2ADKv6gywYCFWK7XZNPxGowK3A1qatxyVxMdXbnP1GKMtfuIFk1HgC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iG2jvMW1K6xucBtT4hAbrgXmBdNjM57Up8JA0rzUQJx/CBoaW3ETOaJULuinxMdBjNcx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3mVVWQhwyRVrAdf1Hd6z14hMhmUW363EKHqApPGSKkKZzTxKKrx9zLyS5KM8rAIsDBdKA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wzQlDyQIC5ptiYpIGg3W/MatUPUaUZCYBta4mVjnwwwms88wHvqXLSA0CiLS3MDqrTm4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Z5jAAHgJkLKfglGDBV/MKNB0SwqponqalXZKqNuR4goUnqHfWNTAXkdu5a9B+2HUU8xk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ybhyuXJzDuG0N2rCId1yuFwovUswAo8cwFtla1xNAQ6iq0X1mUHOOTiLmUfDmHSK6FQ+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ROFq4WO2r+paBo/cWttkrpgsS76goL9RWm+5QgQLiJzBfmGIXtqUTGsEenvmBDxyysaz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/wCkuwKCnM1IDO4WRq3YEyO+XzAV1qKVr9wiUZq25QquKlViBtbrEAV3u4ort4jdQbYw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q4B2u5XiJFxKUEqi9cxJc3FbGYUo1xHg54gsDu2ASqKlzNgzco/iGt6N3Ddy3uBw+7JR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9xjmHMSXYC4eAV4hC3SOEb/qUeWGWVt56jZ4MadnMd6epSjbCJdDcIBDDGsvcC7QDVCu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rnUAJkqBYPbLgWBGKmRREXmhDku3qKKabubW6MRGjB0RdYIdgFdRVRcmILHlhgFY+5fj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RHIllFuGmq2mLQvzAoGSUqA+oYf6leBwHqv8cRUC31NJqoxbrn1My8uEisRx5iVX/XKA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4pgvAcfxM7kxFapnxEVjATAGxgIEFz+AVCNkU6ruNRXknMWG/epmKH6kIpYGKjQMX47lU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i3jMcDW4eYwLVLQ8yx0pqWqGlwsuJw3qFdLo4hnLFC7CAXGEaWpiY5oMtN+EODfIxOC79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iA24FDQSl1Q0n/Dc1dFG+qeo6mh/MzpdVXPxCIZMLgvS4hyeo94XkR9twN9RotKHuLiX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rCvduowriysEwEO5lyDjMEfVVRHeEECMGZN5iamXij7AYvUAwqd+4FRMLOplxpiq15jiI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ZjegtZGvEoVUUI2Soorji+/EqTTt6i1h6QhA3gqVYw0KjuwuHRQFiuO455EQSBvzLxBt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FWscxqw5QBKUjg8Kp/cs3BrdzI1tyiKDkSIztMIoK8I7mPJllaKEGQNRGxpyVAqVnnzc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lB3Hi4gAHjMzwcDcKDUoqsXqLKlZ2xAkpvmUBdOcRVaLuDbZaYmi6DUJROTiUNUGYNur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UHXdzS56mIqq8wmrRKArVW+YhSm5lXd/MatOLczic8QOzKSjo/i+4Te6ICgM7ZdeRevE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OupUHTzCWQsRcuAWhVeYoFbyrKjgFYqGGNmItAtWAGn9Q0QcVcV081qFU0pV0MyvL6YA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nEuirtMeIEpagjCV1xNNaHNRBWz7iv8Ayiu2YBnL1CpgQ4eINRbEtVi9xrIxLdVE3raz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YTLmo4hhlCYz5lqjr+4Qyq2ZOshKbS9Z1Lg9u4bYzmp1KH3D0u4eeEiVKo5nnBxmXoe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Sk1AAo7njBBKODUwxM7gmeBEudwlp7agUKXUK16Syig4lklndeJzHBGkzpz25lBGvEYX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l1FTgJkKrF+o3x1qordl1CCjKWrc3MvKEWOB9TFqz9R4BHKuR3GJPpBalFRsXxNisdr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eAisbS6KgAcSrqUqtdpdI3cEEU9yoOFgvVxNRLfiFBQq0JdZdbXEpdBiFpFrKjxiOF27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Fs0gwm/JLAL1KprlW5lBjZDAe4AJDHPMqmhV3mZzKWxgsaBWYUhoYDEuiNgGSoXplbAy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o2Vtf90jyTjk9NcQeocjgOEiWspe6jBGIuCNXpvtjmgNzb/JBS3xG4yWcTAYuuIeWb1Ky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MGkGJWcXfUrVDd74ZnyxlgMYyzK3bsGKk7hsAkFGg+ZYZQ1ZKOWCi8MNJWhXRcLKwCLu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hE8jEzkkWw7grprdcS9BhQ9kpWJY1AF38Y0TLT4813Dcg2Li/MV4a9RAUfLCS/DXzkXP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hccGOi2lBKWgpcATN/1FKysKY4Bt3W43g4zlm2Xj6gqacvEqatDuVbFbpRe5kb+bhVb6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il3WU7Y8GDmAFppu8VBYLKe4FErnJKkBsJFerS+mWGjNqexKgpYZuGz4RvmUgc3iXQYW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MGAE/wAJQIsPc3FOuJbJKRyTJI7WLbhy7iYEu2ZCUS6urlD0tvwTdQyuYhQ2WWYHSyAt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+pYKW2qlSwMQ0oWLiL22J1zNxEspjfJ0iovcWpc1aWZ4umCAjXEFAIYzUVO1rxGBZeIC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VgJorJyzJ5rEwEuyCwKfLqYPI9TOhrlmZQ9waLYMQijXXMCOF9Q0ajKIrYsIN0JxHyC7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Gjlh4vCXzhjMu9MmKjaUy3xK2wVqVtsylYmIx1UQQxj9wTJlxLUg3WK7jyGx3cqarT+p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au5aw2cdwc/uYr/pEgqm9JCw5eScQBjNuLgZfzC2Ip7gUmnLETGkYZnKjdEtBZZh8wFW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WehDxa4hQcpUPjctUcwlUOZYNM9QKXbMCh+IxQi4JmLm3mHkqWzghxgP3G+dy5Jku2Ia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ZQN6iHsDKkLnZjCuBWLjw+mAcpzHABUqKu51ACgutyti05xEVy7nI5HEJ1insLaw2DMy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yuyO+5b7ju4kt13arnByXmEboKjSBqmGZDTfM2Vg83EIcouCVo9ZMPYROgcpf/JgGA1Am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XFp4gUCsZId1wZi3Si4nOALzCG9PEAASAXbdTJQupWiVxhYw9Zqu4VBjGbhBhlgvg1WZ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CRRiKg5YFuaslhDAOY9f1KWt2aZYDlXRFtbol/d/6VMDKQq1DUINHOZ3xAhGAYol58aj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MRcq73NQROIWywCwzqVWt1nMBE6xcFL3FaFMBLmU09rwxjiZph8nYxCll3cLIxWYqVlD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1qJULMNvEA4L67hldMDykBgsfPEGeCICb36gwEEZhUUdUaIS9rVbZeQCq+4ZARUs0WNb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K49z1ZsJtFhoZQKhRjWIR1z+0JWm8mY3tTHDCrQ+nEB5VOPUStEXkKLhrJt4mKRvydxn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n+0Vq3OHMZcI9y32UeLcpObFUjebnJPF4WJlo00E/wAywocMQqKoHHEQGQ0+Y3YiMDPm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Wtf+YdyLRzHwK5GrHqEE3lFZHIEKEi+2XEauCMHIRHggbfnviAimqIgW6UdR8KqzGqCO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h+lEe8Tl3FXHEKrS43MjBviHEXAMpBRSC2FcNSsvNmYdDW+YN3ql6geEah5LOFly8cnU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X5LlRTjjcAXk4ZdgfElE+cZ5mRwo6jUFU7uNVyLzCOrx4gKHRKS1xsJdxSueoMnyxOSV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RDeRdpH3zviYDANENnebiUasjXTN5mE/MU1rnEdCcxkVh7ggJg15jkELGCPor11C63RV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wVfbdY5hnJzmpW6LKxKXFLW2NRW+1lFGkb9eJRGjnMMUyP6lmWR2wUM0ho5jLNj0iqgFG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QXnqFZQw2zDZl2XqAS7LxKjtY5iKlDIdRc4ozcNqvN3BAeTuJu5aqChh0hXKrMATHAFh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2woHTaS9l1qAAAqaa+2VKSlNlx2bg01Lsp5QoMncw+0IEUu0SxVXVsI7q4mZNUQ09c4g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XcmR/MwaNbh1mYLOWYm17IbPMIDWcsF3y1FJkr7lYAHticeDuJtXOPEGKBTfmLPabhQN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odw8GK4mKZdxXDbiUIOLr5lTmIgTW4AYVWY6SpQzRxA4JZUaO4CG+50QOjmLIoyS47Jd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lrFzNlGrgKjQqARq6uC90LIBGx/iV4yYQ2Nms6jMOfUZJccVFF2FS9+r5mV3eGgHOfEN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hDIzEu2AqK/cIuGTO461u8MbioaFi2KFqdxG+9zOc1mEDwGougaus8TAlycQiHCkJBIr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vmY473GJju2Ln2m7mNoirVhtKMC3c+I1Fhf27jKlFHMtTFUCphJowTBuI3LYaxBarUOI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qxuAohVRQukbSQTcS98SjGksdQEy0BgRmKzT+wjB8feD2PUCtJ5RGAaXXUsLFXjEtWLo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b6qJ5flGGl5r4nLFcPuW0Axq5jKMdSi6BSoK0ykYCl9MVS7a6l9jeoFOXxUUkg1VkEZW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BLozHVWeL4h48MrWLZ0RILuZsxqpULouGKhcmJYlqZ4JQFbu2DCQADKwNgla06IxliFX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FAh3CDFZpxAUUuTMrlDILT07I8MmP49jVlMmaTpHcBbzSKxDG0uLf4lOYOsAfLAEbzm3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ounJ+5ZWr4iGbF4YAWwUymqKrwQWlmRqGjaxLDTOIhLAsZAvHERZLeaNE2ENWfox5GoF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fYZGsRmq7dRqFouuoRoFxU2IVe4+rr9IXVZUIQYXLgsco1+EA/uYwjSJFjTkiDDvCQAU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gISMekI8zKaLVWRMjVJ4g2cjqr3PYu+o0SAFwRDps5jA5f3LpzQwxisBu/1N6LMTjmkj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l9DENkrruGSFldxtky6JWUbLwyoWuu4KwaNU6lrHIPMHTC11qZtu+CYDdW8xOckuMwP1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rZqDgVbLqs1hzuGNc8RqM1jcVlb7eYdO4VWx7eZb1OogP/YiTaqKK3Az06gAs+GF7bsM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THNDqL2KElIjvcReUQBXN+EOQrvMCXRqCpyY9TY3esRRC0eIPTVDKG3aMDhzn+YiDTe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fUsItMIZhtvmJiY5l6mFlYcIpkz3ByAgrMFGPMy032VOEcVdS1dVqKtB8y7PD3g0SyzT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JTYG5k4eJg5YM4C3iYXM8IjBQXic3mFkFBuJQ3WjxDMgryQciNjO7nEBuUW6Jcs74mAl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LECjUymVIsM5imF7YBc7mIdTLMFs1dQLBy0ribystnWg1KqGWMQykCpmQnlhczmWF3qG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ExIpXJUBUNRLrKMQdqyX3OcBqDh99RSRsfEd8n8QGnBa1DQvjdQA4NbzCoZ1Gtqq07io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ZYV32moBQ4hIxTzGYU01uDeGBUsJMXu5mjWCCgtMHmX+FKjbWpau1YnGQQgUEUlFXJCQl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PROERFQaBllAa8s32KIQdnMZVWmLdSlOFwm8BMvpjBM8vtikqW9AXmFWKG7gTFF5X09j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Gu3GgxLL0C7PEHIw/mPtZhiPIcEPOFJiWEc+GW9fEoAwrdsA3KKxRQxVSxbqHUGoClWq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40TLMyfIiGxeuofSE0UCjdaiy8WphoAZjeR8agKaKlVvpOSBW0yWeJRcHbTMeIeGFqUz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KwbrEMmshBTG9a3DSIF4uW8mGpWvgRzReMxLCNxLChU29lwCwqXYISgB5ivrqWHdtmEn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2Tp7g/gQpFMJaIWERMZhqDszEW1FSVlXcw4PUMZwXcxFg05gNHepZFHhga52OqiNrxlP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ZoTKN1cFI85ILLq18R9b7ZjpblmzWLMymDQhTL6OGNgLOIFpteNTLZNepeHF13mOz16I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sAW9mAgol89Ey1prR1KuKb1fcEE1FTxbq+I07AU4gRtoBZErFew6lxTAlLVX7Y01wTdy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KKy8QqKqGBveh8Tc1n7mQz5Jtrb3CraKTcS0dHUFD/qmWObxiBpY3zKprfuPC1iHlKg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teoIjdXjzEu7sE1ApSiGaITO4e+b+KiXl70Syq3rMKgvG1jl8N7ZWZTGGGCYrZNOs1UA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KrGxx6lMmOVDc4C+0oDZMGIJVBTuu4nQFG5Vs2epgaMdait7viMLHmrMS1rnxDN7MS42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83uZOY0vPN9RASbPTFQOL1AKmuogA5YgoNWwhVDTqCKKQi0G28w0RaHFvcZFbTxLpcXF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tZZpjUGtyhGFaj2AeZuAjrmZENARVarJdeKPQDwymrghuNGYAvAajbVeIao7xLUBKhb8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pRmi4sEKXTECzbBRHzVvws2VjHiLTTgI1AxkjbAwKEpEAZW+Jmh4mgl3AYpWLzLnCnJF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cfugIDIZSsA3MjlajjFa9SnXBiMhle4GNDv3EJNaxBraspmJjV1CpNELjmmJaGe3UW/v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+6y9VtvUDdYZVXTeoAmufGaleEJ0277lnJZ9QrtNEKPuY30INLVZVHMF1d3AgoOJXAHi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C2Iyro+oN/FysjWWSUQsHJxCCOxU3UWVcos3miOWTrMp0XjHjxLOHiGi1Yxt+YLQwR0V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v7JWAODlimHLQEysbX1MqAur8QXaZ/iVd84iW828cQhRGjuOImb5iPWJW3lw8QKrjuXU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GwU3zGLkCMbF8RC7CxumMcLbGpmV7QXWTVMYFKa+5oigaSZdA+WpQcP6g5XSuSIYtTin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vgmWh/8Ae0TN35mTe4KF46iitH3OaWqhACWRhLvCCOSJZ+odwLtZTFaqIBzjKER6rMIA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cpl7ysVA2huWgTWh5jSaI5UmwmpYG05IDG7NzKmTOJazHNyhX6uajwwAVFrfUMXFORlq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zLikMnMxAW8zFWTD5lGYXzjUWCqqDYpgemXp23LuGEa4d8eeYqkDWpluwSIKZXpZ2jBD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UQFqzm+pYAy8rLAm+G9y7W1SYVrjHM3BlLybZUZhyp2xEsZahR68zRBdYgIqndSuKmtV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Xw11AqFVEsxl5lKpvzNXY7gujpggAhNv7l4zTeMx4UuY2uaDHlmir345iC0tcMRQKp5l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3xEKBm2XZDeuItVm2sTQZydx2uqLrcEjVnUOgB5Y2sqmSIrx5O5lZR0UbDUDsw5ltgzU2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ZiaxnREUrDqoYLvdXKDNsA5rF1UA0Rrd3GZBO+mGQhnUwgIs+5ayUME3ZNDiIIOW2It07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RmFwRhM5DX9wQSYJQmWKzAF5xUwtLeIFWjT6iv3VHBvLxGRAAMwYwpEROIwqp/cVgVTU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FZqoXI5llCzDUZje1ipZ3muIVkHonMAFr1CvtwNOSoWd7zUFEbYdOgyhmtzOpFGuWWZa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x7gr45jtlJggKUnMFXFBCWVIyiu13CTpiIgLdwR1LQCeEQtwiXNdoVu7i0lpcrZmuczD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emMyw+FpWAINGvcavxdTGG10ilThhJjgt8w8OoNhZlLACI6muX/aX0iHcecxURZy+IhY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MRmTuYmY5ijfzL0TNEuStMaA1UaaVdbl6tOyTAABmXCbJ75OI3duy5Sxxc1N0gG5sZkY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vcFctkBamoYUKIxC+CG1s8Jcdb1KpRTmGw5uIzBdEzd5c3GCx2SmzncBQ935jAOeYzDT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wjOfu855JX2aAt/MGKb4eoSRAXRArHNXcVlA9w0LLzVkqD2wxPEwT6IILhwQHdzvERoM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qBE3dBECxo8kVDrgqNVM6uMKrttLuLnkOGZLU+niGCyyKgF3AqEniFjArJqIyVmmDtcE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dRZhfMo3VdxFBmI4cG/MQ0x0zdI5CZ8wKB54hlqYOL9Qt3UM4qDWOYMDDuVswAmIV9Bkl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hvrVQiAb2wZLieINFuTA7iVbOHuJYF+YUVbVmKiMQUVh1H9moaVrKw2nWJvTLEPqhckN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2hDcHFwjK+xEZddCuYqUzE3jMW6hP4UYr+0aYHqRbtLLXWyXm+F7i8RZlwGFdwgto58z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4N3uWF9hcQzGuUjMtGqu5wMUZrg21dSpX5XHbhJybKtdRurpYVgdA9kYAQ8MKpWxcIKt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B13B07uJo18wuLdOBlZERzxA3yh3Qe402FqIbpXL5lCzcMCnN6ZRyb5mNXfdwjRzsgop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RaGDfiWIypuF1RAqhXnuBMTGq7hUTB6ZSXdj6uI2Zv6IqoazkqY5QvNbigs9/EBw2wKv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gpJUqJ4EtVbxr5jUtoxjcsEGbsuOHNl0EBoCvMENVnma6uOSa1wJkglGjIy3pd2xdKW9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8RbFCNLKkOE4jFpa5WYgyBQzsFrmFUNkzQt3cYHDm/MtS3MVeVdi2HtaZkLfuVAwalS6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7lLpkNwmxS1BNAc5lyBj+YFFFvmOsuhcnEBgBSiFpd+ZpphhoyETbGDnqEuQ7gnY5mwm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cUeYrS8pczdBFiAqKw0pHdi74iCSliUVc1KJ2x5DiKlSmYLAU3M4qCSK6hi6GYCxsYmQ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C815ljQ2ZWpSMPhlPQ3UsFobe5TzPzEB3dkC/wBy5e1miIcJeIgLlZgOHLywy1VvDKh0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gihZ1G7azGe6WoAs4rUAtkPXMKFQK7FLFcIdhoZiXugT7mYaXcpDwx2xyPUGDdZYDjcu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SHryY8MdiwcRwqMK7XTENVsjhy1p0QEzwMagdLP3MsKO7gpIJ3GABcOof+X3AJsVIy9r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e0sHnUQr95jEVBiJPBhYlzcGEmNbyB4mMNB07hUuvWI2JFo1hzDAPr+4V6z4hhIU7hrR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sUauyZFmPMICMwbiaoiqNGYalYsTEILQ2c3EJRoMsFSsO/cbVaI1F44hFDVNV3Lzu1vr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c7B4/wAMr2+ypfK7Y5bcwBPFyrwVdanAcNTaRwZmVAruX8PcdnhYZ/tHDeDELsCvEXCt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XERK1NIFlwz5MmomxY9lrx3K56MRgM0XzsgbCzvyRiw0YeoohonNO4YL/G4uzaMEKfcp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/U40KSy5VWDcGFmDmNVs+oSrTeHnqwMfN7ggiKK36hZeTNG5UOjFRBFDogGxzlAa1uMx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l8ADF1ARQDmpd9GAd3LFQEz6hlMrL3ECrLFkMbPStzEYBKlKcMEhQAUHUvrUclDk8Sqw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YO4uleeeogowfMEPD1F1Am6jrVbYq8nUEiDtiOuLxWINeBrMcAXnEcrfTxPIO4G/2jyWL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TUDWG6tdTCXd/dRtF6cMsoq5qXYszfiJOB1UaqXT1FYBrEVFfJJqt1jEOUYzK2Iu4VKa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D4mTIUbqJS2XxAL5R148zJVVdZjCIe244De4zfJzGDAUwdQwkWvLRG6NcYcI4mz3xAWW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txaBZ/M01x8RBYpxCGdGyWFLtfuWSshAQ5cOIXLN5tljFdOGELNViMWvFQg31cKoJfMS9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kvFyzQyjqCFV7ZiEcsXhCNu2lcMWcXC7i0uZNXKWbw7gq1Tsm6SnNQAVrmFWUpdS0zQr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xLFxoDKMmpaq1qbWoFtTChhNi2UZnxGo7YFOUAFx61NJvmGcLXMNpo+kyFsMdFrcFTy0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NUdtfEbI0cxKJeXUKlWruYv5ioQjtlwcpR3KFYa22DQEyGFtc5JS3RANKrMoXbBEKjBe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Vi6gNTCNTEi+5eeViUrT6hI7LCQpxiHXKV1FoZe5emfmOQolrsHZGccup4qjoaCOjgUR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VrcuG+AZnbnMwALe5sFVzHM0Q2hRfmHEmKl0VkXGE8sMcmKwOFS4ixhfqBSDWFqV46XL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ErUw3ibiq8VqMQJi4sD0xBQGqwcps6goV5eYETsKRu8Nytu6t+pWrd2cbj94W8V+RiF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nCqapiHD4SKKps5jF5j6lyc3qo+nwzQ5CJQrJi+4Sc11vEu1Zp1LnDJkmSXRqZ1kNJpL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2BS7ZYkfNaPErW4RVnuKt6m9w1DGeIJijXMyleTMXExHPG2BcFKgaMqJyGI7cVqOUxDG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e3RFKznPErD2aqBw8YmWKzuGqRQ8TMLZNsDR8GNBtmYils0sNioLa7iXUDqpubWotrju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dRZdtcQ8A1KrVScxMy5XBs4qCij6TXKwqUmtnDKAWFKY+4IwWmC4IDGtaiiA6te5lo0r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qXX6Y6AuVscKhNGIFg88C0YyPPqJswlpMzeM+0VFM4z1BRXtdVMO0mPZLgLbzKPOeOI/5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vEYKzn2ykSrxGsDHFcMIFeVsKDwKgvBn1ANBjENZAzxA8FFLGSKxLMaOPc7JMe5hy6rD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IV4yaIBDDzEBRz3Mt21zAeZ/BzGoct2RRWbaiAVl33M1vD8zIOD1GJFdXA8o8XERIbzK1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bdytmeUUWY2UQ0FpnEoob6alrHfMwVvNMBVzKM2p3NkWnRDheV/UKLAOtRosWdSygvBAP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ajiizwaiqMTOIWQgG1iKhl31H1pVhgLGDi2ILav2jXyYuUeDEHNblLOBqAlguImO8x4W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ElFepdbXW4AU0zFO0xXiEFcXP4pczFDGGJWqsgrOCkNiHESlcwA2fEYpVjDCMg7uCwaW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mgWn6nuZr8U193MLbiHAWXU/iBS+4Fp8xpxis5eYaQ/Uozg/cZoRJak83BXlX8Qv2ogQ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GNe5ZRkrMAoO0egYeWJgcfEwseZb2FYmVsbP1EMWAqphrAYILYLMY1/kseFgEVNwS7iF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YNl1Lh7KiaHRmBF0N7mZqb73EoQZmBVlYirMsGCw3cGzKoqAF7YLDfEUNVs4+MVEbxMp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ZO+oZ71BQd4r5la/LtiqvO4GGmLxvEeYJglV+XMcFyLpuNLjFbIYIErALgRj5VnEy8CD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lLAncFURq2Zlj4yACNaTuMJrFxytVsj23BcM6WuppBTmZuIXc4N0wVWYmquIABtegtQ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cDBt1Z9HEKma6TNwLpSuJb/yIpclQIquPfh+5nrbF4F3gi5xysGHdSxwKPDMlGgw0bit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DDxfcDXq5i03DZUlTUd8cVNSYYohgviVUU3zHCpTzUMDlcQpVFOrTLCN0nmG0sjTMwOf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KD9SgKNhhlWFtfEsClYKm0ts3UErWagIunliXvENupYQzWgrZGdMkrCeamABVke4qVcG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pGiI1cjmKkHviB3E2zIBddQ2HPMtHUO3URZOMSpul1VdzNxGyS9hrULvvzEcw9xGnRmD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wBS8xJoLauCqDnm5fL1BFFND6IZAUcHUAQKuy+4zIHDiYV1TQEbhKB8RlfAjFbi9QdhO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zK12HExICbFgooGYwZbXZqUhkbyvcFdc9xtS3FWGo1e/CVjchhCV8IGVWTMRse1uysxH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HxEFulx1EG3LhepSDVKxX9w+cajkOR4mRVAxwMNPTACnepl5Xl7nNeF1CwRrXzMhb+45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KzioTLQpqWw8HlgcYp4mkUD16lbd73wxEBTEPFjxL4LPiWmx2ThSjkmIfbifrkYet51C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IQYDaDdjKXBkjV4pxufCr1xEX/hFR06ixvUBMw7sY6miFXmtVCFUbylrjm3MEAgFNhxG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BHOzLncuJy99xdQBr5hGLgzUWRzoiEA4DXU5hOyCIA93fEGtlDzxFJeCs8y9XliILqza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fiEaWoj1Ql/OAJRyq4LXAEqGzzFQXLKIYAnhFtTeJUqX4lHai3QVBwCoeIWkw5Tcvcur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pXUWgHbmUiMMtYtmHhRGBq4WcKTcRytu2J1AKjY2uiMN7uodUAxMLSmY4mG+YoGlSVIN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jl3zLWDfiOLYOGNSq/6lUMrg7JLS2hCKCrfEpmKu18SyXe4hWiWhWHMdFeMMK2X9TGaB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FqgIGjCAhgLz6grkFRKnKUH69MFGFVgvGAthkgCcJGXWkVY5ljS+k7hXEgL5ItUAGBh+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NQQVBtqRUSug+pmsxxHV6cEuWmEYZ+4RsNOpR12xQMOUva1deZROy1JGC1dmIW9iqyM8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ks4ARYi8SyoLvwmjQZsHEE0FaWBIKsLQ3+Tj2RHmz8dPmIHnD4lGs+ZYpb4ljJjXzMw22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OrhtPKe1TPoUFkxQQ5QJhQ9G02QMVz4mAKr0MY8t6gCG456euiLeepz4goRV9y8+pV8w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mNTLC0tnBEN7n48y4fWJwM4uWsBlIuXomPI6xHdDi4aUuoaKqDRgwYqaZvHEu9/EdqH7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MSvXmAy+pan0TUAwbvKUWFDnLBhvTDaOPuAbcTYm2F5klzA24qHtXFzQlnN8RJcbHhmX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pEYamzMbF7imcm3EC20lLgDIyjuFquE5hhTtfTBLnQzF+yQxBwKlRrIKKaihzt+4q42h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Nb8ynOjZBBAQ+IKrqhnEK8MrRXMTmgtbzE9GmriEuhiAurdYB4JhRhHliOAEAVw+IqXj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VsvmVQoDROw7FwUgONMXr7hQKWUTlRE+4rs8xzI13W4hRSry9xm32QcjSBzkxZXMqzLr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uSZ1uHYw5+Yczn4liwU7TxMK8WREzyOMwKdnLLVtxwMvBa1ASxc5wz5h2wJQI0JuAXYr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KgclfzFKcAYzLGA/xEN2Uc4jkTVQAHflKHJLABP7gEENv1Cu7HuNZa9aYBdPr3HDSmIN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kV2Vp1cQmaRAPC0XA3ca7gxSndalIfZGvl0y40FrYxLMFw8Sq6S+mGkoY4iCeLblCuWu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WtprULceI2ZCgyRsFpUBKDhuUZSWE/8AJeBYkvgvMLrWMuhW+fENnpzbxAnhPOmY4ArP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blBagL0r3K4rMsqNBbFa+IiqaA3iZkp8MxKiujjcb84zNDTcKrTcFtp7hWiYJUBKEoZu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srAdFLiFTZ4RVKpjnGAzL6GgKlw+SCyMmN8QFGCBczTuUZjAYG6yxzBQR0LVRXutpqVQ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b5lABbb8SxJv3BCnTnuNxFt17mCtOYxhwfUsMoxBqzXzKBZTONx6Cl5JWFjDp5gmerz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Yjx19Rg4McTIWvPzM3vbUXqeYQcjuWFNYgk0wCF0WjUIVQ0hkLURvvCU0dn5gsBUmBW7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iPGNQ1AVCmdnTARozzbABNjMA9YiByfMQOrPEJRYZvqJQ+CKXhN1Gvn5KwRZamn+o5PP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yAi+SOaDycwWwbaqsEAHJ4CeQi14E0vSBmEq2OZ9QENpVKiCS80CMVHmwINaGAFIR15x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n6gyn9sCc1GATEmR/JhWhCPHLBxX3zE8XHud1vzM6qDbSeIfweOZa3KzZbS6HgihRGQS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gyg2Ao1Dt5biFDZmOlmjOoTFE96mDTeZQ7HuGHGdwW3rnuAxTCrRDlUIACraTuFwF5pE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IbtcRV4XjO4EN5HmYrWXiJtdTaPMfDoRfUQepncEF0DQPMWpQuPMOyrV4jlQGiuZXXKN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SW84xqEQ1RumZFAhuXtQs0xERWDEabYTAR6lxSn331FtAcgRqawxjmIWeFudxgdBjk5p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KGlOrlpwTUUQCshFQcLgvR3CFzKWiylDipRSsLzGy4pWJGywdG4eQ7+YOQXmChqlq2pz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CFriyDQDN8wqKLuku3rjqLz3CYia3ii58QSp9jEWgTGDEGQ5OMQVbua1AjluuIhGdskq8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Eqm3JxNFnfXEDJmKHRrqGJ5YmkCjiWs30xrHpDMWVwZzLUW+0hpUpk4hB2YfMtD2H9yt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cg1HmbWE4ZqXnzxGqBP9QShyxUA4UPEwK8KllUp8dSpebqcmD9wEsTO8TFLfMpq1i50W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JsviUBaKqogD014g0Yrmo6CwStiFbuo+ge49cv8AMYBS8Simd2BGhyNwsK3NmbVvJHQB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tal0Xnj5gGkzxKUS3FVCwQ2XmWscqIE1s7lYmozNUaOLVSxYLpAUpFQtkSIAxg1MDbjmF1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lSXGbozZKEKNpGwsMsIM+py6qNLtZYVib6idjEdMYZURZSa3ncQtGQuGl2Z5iDZt4lU8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Y/8AYbA9xmUgFpLRUFOCAxC1Bp9wDFIww4CV4gGwVmQV4gpdWME0UrbKEMLlmau2Hs8S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SWATHmaa1awh5JkSGTkcVUNLejdMuCm5UKs4gVTkXLkWjMUcTloy/qAErVwBTbUyGvmL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+pzxiEwz28x1OdwTaaIFEfhAFUWJQuplwjF3GINZjgvOLeJiBxiUXyg08OYAbf/JWfGq5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+apipunVXHNXs7lUcdRqoMumMN7qHonRKJXqMYZW4E+CvmLowV8DK+8ayvxMN9j/AK+J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Rm0x5XxuUh29jLFAWgZbqDQlQ9FFzF3rmJ1loLSQ9kKCoyrFSNigjVTkXPk9eoAC8Grj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jpamXMrtB568vRLh/UF0NUeJQDwI7bYFs+2A97EEOl4E4NP3uYbT6Yl/nH/ww27PMAUq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soRsrG5yJndxurvmU3jEQyoeJmsFaZlgyYeyASFnMNbPJqOjVi1niWibXmLQLaqcYVVX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8QbANJWF0OoqJxuUK0Y4hwHMAVU2djBTHXMEzV7YrWEwi0VQKBQrCbuVuslEVODNXKgK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FQHE1EA4FE8RLRGKTUUN7FtRseI4qI6R1BnCCGJyW3DxM150t3cSygw5eILgNj+YAij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UpbOJQgLTNHJKkNVplMUq/qFCVVAQxOK1KEUBolL3GPiZpM5I60raA5KsCIZOcygtJV5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NXBfUAXnN3iFliUg3DMoF4B8RwDkApjt3coRSC3fO2ItnZuUtcGcbicQq7zzBWik3Agp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N77pmii2YjVW2tfUrJeHyw6kyPPEErG7xqChtyf4jUKiOo0l63/7DgneQ3zGUzW4eGtP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FF+8DcXgAZwwVEXxKrowNTNbMTFYVY79sPmXYPHXLMjq6YinGDBIIg6cJVlUBQAapYi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IMVH+Y3E5zBCDx6mBc5/UrCbDUAPcQGrrWIOFNm4LLriMzZdkMBXUEWgazPSXcSXuw7l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0HzG2PMN13i2IYlrgl8kCWZ7dMoReazCCnBnEvUWKiHVm8XNo9kMljVyqzXEtBeO5dcU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8LxMBaXqZpsIwyDM+TRAM1c2ChqFt2nTLIC/YgiFUmxCF2yoHKOYLKayjEAGzcQOWhXc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3GMBl5mBtpRpblZAOg4zcLlquIVzA0yhTbVzUkjaKBbQWnhS/UIFdXi5kqy8wRF6lMKo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jDO20Ie7tzLYuIxEt3CajdS3UzABaqU2rDHgDxCDM5gAZergLY4hUphzH505dRQapzET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7FeoSq0uoJ5Jmdg3BVsySytsKVABsgRkF4BLAo2zmAtir4gMOpynuXJdXuKdp6jpM3fM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MTfpMEyBxKuL9PcorCTC3EeuAueplBV5pL7b8HEq0vKZlABsIIrKaGprn7tcH3OF5QF7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V4qDlfjeyXCwuq37j8L5slb0p1DpQ+4j11XslpzNhWCHG6gnJqUHqK8JtiZzLCFi4rgG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usEAhvl+dx/BjW/eeZT5Slb3qEWef1OM9TRnUBbpzmG3EILlF4jt9PPMSophhi058y1z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YA5cwbUTbMDPFVFTLlzmItaDjHMByZYuBehnEEXn1CtcSnR7vZMAHxjEwG89kAnK+Ih04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1lslaU/RCA1SgZgSoMcy7IsY5uqtqFYCtSpFDREvWpYKCSqizRxRLmXVGMNPD1KlgyXc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35ltLKsRY0vnG85c8SowB2Tf4EismxbY5aMC1AvHTKCDGcUw5GjpvTFuUVMA0De+/M0Q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j4AZEGgpcbNfHUSyGg+IKHtSuYCcOoeaXjMQvynJGhyHPMq3Ky4IryaaYjyLt5ViJwxP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eaWUqAdnzlQ346phdFx/eJUiHI13ErjjZGw1LOpasivMCO65dQHLi/PM6Ohcbon66gb2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mJhQ/9zKWcV1BIBjiFbWFb7lgUd0XHUdmYZ3Xa8RHLDBnXmYgjQaXiIQtKYGDYF+4ZpWd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YAyax3KITeKGWEPl1A3441LY26YEbcaIi0MEatKXh6mmdsZRfI1HD2FMxDKmziAIPDcU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cVbxZdxIwx1CdLfmAAYY5dpLrzAQVcr1LsLyucyiLVnHcIQrGcwFFB1llegS77hu621Nn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4j9QYqBx4UQsXh8RN1m4Qm7buAUNmGWo6yxZ6dQUszU2MOcxthjiK+yDewZfEeuZz54i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LK1BbjLBv1wDU5ATMAgtuAQQAK6OoeYAiWjL5lyyaIC8AwvucPLuUOnBA4O+YCGXtc2p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HKDA9QKJm1l4XlruXdvhm+JU+gPUBIoOHC1FRZ59S0Q3cKXCBQooz4lzb4uuZk0adxlF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WyLQMalAVZXEFqvEpVvBwS95V48RccDWIs0FssiRYZ4yCoMpW42IN9whwdStEsB8Iu4c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jDMZcRWBjDQfly55MxcltHhAihURCvhg5TWm1HMrjduY4inEy4K3Yy1l2zd48kdjZzAp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EqrnNjp8kQIVGErX8Qd7paGtMIct2VfUtAoikOJYMzMnETXsbqKikPTR3GtRZWFgBbo0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TmYyO0DzD5ggpyRuv+IbHnUKhz5g41FrJWpng05mT/E5h4lg20EOwrpqCKFy0lRWns21L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BTLQeoeZdXiq3B7xEJcul9UTIZuBYwBuK1YC6iue1LGcOk0shi2ELKzpiZZPdQ1njiKn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tQoeJRSLXALNd3L4E99RMIdL3FEhvk7hFrnqLF0TuU12VmWByuvcvi0MuJWFy1PKNwGw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BW7qAsLKwyiW3mziE2Q6ZaQSw+olgAd9sKmCmBZaxsqqlJHjuIOlV54mKaEynERL2Lf+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QcMQN6cf6hdgovMwOb9x6E5xmWkwVwwwoZDUOB5FVxHsbKw0bhhSj51CRY8wMIJSbU28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intTiWVtyDiNrOEgRoYeWPzBJGUbxSVdOH/hBKbpsynEssqypXAFkxWTyjuI84MEqgl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KzNxbw6gVVk2FMu750QF4Nk2R6k3hUBDhvcxVjRo5lFrpEwG9tV2RRldXzLc12YwygXS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p6jo2vJctY3D2xAFtEcRMDLtYyc9dzOx4cu7gAIgN7Zgo75F8xhkXs4gcg6qWLq8a6EY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Bw8MqFhurOIqSE4suAiALM5DBOVKr3EMDl7hRA88xYzV6g97Yt3TqW6Odxst1CpcXHkl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JpMR6XHxApbVliUNXVxW2nMCglP7oaHJzLucj2VeeYRXI53LCG1zGAsRW2i47appxLGpW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avFyp2FhqBh65izvGYaW0Q0F1VZgMPS4m68puIHVXmOuYzzAK4Er8SurVizCfJXMJboR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hGUG2qlAryxEHN1LxtB1KEe8Nk38mMpEVyOjgihGuWIlZ0u5mtdkSEyMFlqK78l65L3F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ZjJ7dwUl/qcIRihXnqVIvgiSObja13xCbDtUw1FOoqCNPctdy+IMg4rmNEHL+5hUmSB1c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uMy5WZcFLEHhX3HQhV8RdgVXETcrGoNaFZii1KUFdMZld0qEbBx4gaBSOKhLLPUaicEb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YjLqZ8L8xwVXpCgtms5g7rPMSj7l4CXOXV3GQxTOMQJqEBRsYcsxRAbqUCbv+pperzpM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2F1XUyauwc3GS9LFdkqua5HEGxdN6qKKLbqnARuLAw331PhBjYkXrIiw/fULZBAcJEaBy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sSlV1NBM9QpHZbmOzqAClDY8waY8gGotRkZVuCgQWr7I5q4VVYm+z/EwL45iFTBXEG1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qsfUGmw9zJ4tju8vBCPem5RZaKSsZldx7RpS+YcLWQL1mu5mD+JiU30gim/jzKlivqOk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3pmX0cwOQUKpiWUnHhlKmeR4mJwnT1CKSnNkoKtOohDL1zDEUrCHZKPuVhKHIqpSc2s+J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AuLC8d8niYq6KjNCUZ7xNnBq+IWcNl8Sh4s4hRwobhC66qWOkaRmZhl1UBaO5WzWOo5H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YWtx2CLrbDJUHBLVUgmEnTdVZ7g4KDZmoaSYysVUUaazDWXEyKaWyOldK4rqAAgcpL2t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iF4xKZLbfcRBBoAceoqobZViKGTuA2UeXFw2R2CDmWWfDUIte24C7yeOYOpaJRsqvEU0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i46A+yGEBjELYrSzctGww4jlXbWbNQWMue4gCh5uIcKrO9xsNOBzUFVJitxPPIsFYovF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svxzEcEYlUpdFlwKyzpiE1fkjeBL5XDFK2Ez5l1dObXcQSocncvSuFPEEAGz3jzAGCPh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BrTUog6u0uBeBvUx8nEsIxtllhYLgFZ5jZDrmUoLUVWOcMsCuIKrCYajZvxBpzxLjHpc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lfJBSDVfuJTyual6Vlbgg57xCgDUMFDBdRQI08EcLtczqAuZmeFYiAccSu2a4JQoOHuO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8TA+mCm8jCxTA2UschSRLDRgjlBTwlg8KJQRSAzDzcCH4+NBlqJlHBmcAHqYThdVAU0Yi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Lld9piMHKGo3dFub2b/lKLqGpe/i8jFggwziAgpN4ggdXKx5lwwDuAAgDiBQC1PqI606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FEoLpbufd0DRC6B+Jc+riIOmYVHmHRW0ddQFnZAveDRKqNpASN4cS8+7fmWJC1V5g8yM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NSlKYaqMMg6g2L26l7QvhDcr/CCW4c1FHqnIEEEfJ6iNgtNyhXvDqOiBj+ZVe5B+JcG2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B0TjbmI36ZcltepdZkC2O60qEwDtnPhigGmoGAObEQBdqMzAslaJ5zjD6R0oxBxLkNaO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8w6UDfnnT4goF72WeImdVDyR1tg4XcyBbCW6hVC+0m78xoqrLX8PEQ7couXy4bjZT79z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r6TZrUwa3ElApLLOJbc9QPgqaHMUxUnplhQYh3UKvDlivIqVBcdCCm731FlIgevUPCau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lZZnecy1ErtFQCgWdxsKqh8VABVJhZiiAYQ2MZl43NRb+5dKvaFRWkJBAVnmOpezJ1AR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KJagBy7hpVcDzEqvNkFC/uWur1sgwwu7KgrNhLisHsJYB5sviLZmN20j7iIuCdRkrzcR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Nob6el2RkqbWVxGGEZGHWUNiMIAyr/EtGtyIrX8TIdGe2XA6rGNQYW/zEcOf7li/XMcg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goIM+Ig5tVncfhvx5l3KN0x2wOMeIJCr1zEF6TAetW8wb2w3MpZhoEohFDm+IR1d4xqH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iit+plSm2qj6VrVTWkF1UU+gh3cgbGXAVe+Znmxke5dC7Gk7mQyFmIKQeeo7M1IbRMO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m24mS2vYKqZiNhoS5cMDccijTMx0YOYFCsc3m5YBG/3GlHxqU0Lkuv8AvMVar/uWLQ4r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Qpw73GFTTmWMYXHE2ApvHaIWBFpHjzGoLpQPEpsgsVWox0SpzE8ZinbeaiINn2x1WYha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YvGYitf5gt4tu5hXglKpzn6ggqBCt5uCUcV3DApR/M+KiZBZFpa8ygZzQxVngJarGanV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5V2wZlGjgcXOB5bxFC1ZcRYt06xNPOC/mVM/bErrloMQ4ZvMQI7iUL21BpVyRVovWotn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r0XiORdFwxaYI2VRlmByrzM5BcGVHYfwRmnClziwftMfNjEUP/IizyyQedpXzHuviaaK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sqWZPtxKUIDccw3lAaTNRsgUGpbR2tSOCwSHymagupeUBG6DYQpZglSjtJekcuCaR0CY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B4jvZeYaFUczZT5ipcCM5FOmGFvcNlsgWOXMyHWNLBExw/crJauWAnIvMcj1CNyxzJFi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QW/UrY4KvUIE0FhdQ4irS8cEAdM5PMcS7zUZI4R8xljpxGIVeI2cmtQg9FV3LiHFxPsR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RYvM2YvBBwF9zAeSWrw0nXk9SlDAth1x7LmJ1HlcT6qMJ8DW6m8dxDOApkrcOibaWJl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3fVJhPMIBvNvmK11xl0vo3BFBRdLr3FThRaF9xoaFhrF1W7T1IUx7FQ+oW0NwFzCwdRWt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3Q7l1ABovE8pRHUWcqacQmmznwgkl5JhDN8nNEZ8jEuC4lus+IrZ+ojE2aqFrFfSaDv+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MG5h+sMXnxpqWt2bHmcacjxDEt8syHpojRyyKlwgrdxyyy5h2JZWJcsb0cNQ00OFdzFY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wxIOaOf4gy27XGrcD7mI01xcIOh5XqJeNU3ARb3KZNuZmYtohXKDmoY0FUgz4CbECVRU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hVKpMwWwU8QMXLqE0t4QiOVCuZatBvPmYSrsx4gNhuw/USk4dSlzVcy7Ijz1CoDyCKg0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alGOS6AjLpPQxYW6R29zIsTwMFiLKyaYwFKYfEWO1eEuAQAL+IlDNPHERA4vTEFdBcIC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XmHXQfUrTY7X+CbYKwXxBj01sjLC63HKsuzUfJ1+pXVj9LA0BwZqKJvJuEbDKzAzOmF8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fMok27iAkpxFhtKHO5nKAJzBGrHgf1MIBzvj1KzsG/MuiwfzAFHEVWyzNHM3gGeFxC1h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yC3viNfXCxHneobNN8GZWKrwzLAzYx4LWEqXd5UxHI81ahR3kXiAi9Q7A68y2h3qJXRc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11j7jABdZzAc7LZoNsNAKDFSitA9xRozWowVTYw9haRAgKsvVq2SILxmeVGGZvXEyK1U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yxbi3JFul0yRXkt3ANVDfcVnNeeZRGzqLIWUIwttMSlGkagNlywfAWQN8yYreLvBEW8U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9y7Vw4e4W1ltjl5GtR7BWH1AKqtMEQEJyeCGyWsxBULva4TZaqsQFFYth3Bu4KZCAuEv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EuDEs3Uo3KRQApfcqVWRjqAsCm7Zeby7hVV20gnAjsYZjjLbAXALYhRcEQszUxkK5vcA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XU5Ay/Up1tzcvy6lyuKQyrLFcgTNHN7gtN2cu47R1cUF14gZzXUI3jfMJFeEl2tS6hrWo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GiC324jGVTlmi3fXUFRMCr7I8LiGOFW55grAFskUs5NRaZD75iDdqlXEVM4aihWTaIZu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BDAOtS+6rY3GZObxC73bzMBz1CvtX2Xz8T45EmyHhJddC6S53HRELMVqtRbCfxDoagwV4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DykrgKEqoqi1/RLhnPD+5XAEbtdM2tgo3JXMZS7mhHz3LFVbBWh7hK9pRHELLQW3yvmb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zJE2Zi4MBOQllgKwNUIUZ3CgWk3UFKXHwXL2shd1LMNanwZzN4QMNMTUKn8Q0vDNDL/U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yoopGoS2mTXmPAUl3mGw04yYAHgvEflowVHWxsJdJdSefECypdIXoWpTcqa8/wARzxdG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t5qbhXbaqAohrexlolV0aqYmOVCwAG6ihbLLvFEt17myG2g1krmYEK6rUHD5DHHFxDQ1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KFpHL8tX7mVUNS3sXaos2Tl8kMbECnzLlXDzEVAUQ1XAfcUe1hvzBTl7ZmAxnzqUB2DG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GTlmdg/UehHKhGMEJuUCutdRMoAlnmEwJzR1LDUC9/uAawQ1XfmJSja/cVHAuEB+UzXM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rdwKSsrkmFxu4xZRBrHMAEwPPUUGac33Co2dE0xpDlS2Nvc11FVwpVkVY1F1Hk8ShxsM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NAE1dwSseXuEq4S9Q/WZUxRvDKfM61GsoY/cApMDkeYQ7VCzpSGF5iVQOmdwDYeTWYiS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q5Qgu67r4jhIiYA3GourXmFY1Ro5ggEXpeIBvz9RKG2O4OnJlvbAglscl7mEWN5xN2OP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TC/LMsU3n6hWtYOoFFLF3zAUUWY9xvBs+5cAOOSGyKVb6h3COVmnEOFZV2vmbEKcSivE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Q0zUV2UZxcuiFajUuC6lMPOag17Jejb+oMjTxLjlWY1bDuYjdkZV2NZmhIdRZhRi42i0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PSYEM4vmU3IzAQM4lC1AuuZtSXuCFiieRpcTEoloTmME4ZlnCs2JtD7ijTw1bmOCgBog0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vmJWEN4g52DcZSsLZlpNKIEcU2DQS1uQSqQulX1HwcriziVptNEIe6jAuXRRco5KHcam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4hGWD1KI5ZZzIVIQIQdOYC3TXESvo3BsAAAcRJeCEJSazKEwhvuVAGP3HEqiJuuiO6Oo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ypmAa8TB2LiUe0YcM05gauUC1vL1KaMtZhjX1NainULVXe4re8HLK21k3KsddcQRSYe2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FbR4iEqHFksvWoF7Ka2wMjFQRp9IsgCysRmbuckZjbLrVkI1M3VwAwwjIoIGZzE5r4Eg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RvXiAeOlXnUKJXMMtv1AHeNU6m7EZ0kobrwaYahVGWyKBEsGrRhelyFVHzLzjQuLIt43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zFixW6/mcTaUxeVwTCnYUvtdL6jBGaj0c1zM10xlpefEK8XFZCgZ+Yc9ocoCL1egC6gn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AzxAc38wqmjHkxM6ebmKq5hLMJBQ2AtXEKtGGKZu6alYQFe4SyjMAjHliA2S7zBJcDiv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sCZDUbXVSq3FLl0OvuZEOTttgITnfiZWlL/U8oWijQOarogtorIxAd+WIJVBfzBVLg9d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6WKoSHVkcW/MN9AVnmKSCoCt8OJg8p+4i9LjG5fqGvuP6sHPDKJbFFbj2gzkSLtw2ZqJ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Q8hENqMtxKGTW9SlVQ0yn1rDmyC4KbB2fMFAae+pqWlKpg227jXM4T5IcqZCsETVGT1C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ctFNNfcFLDgxzLU7V08TJqKYhfF1GFVhlvn1E3Ii2eIjKR8MRGgQsP7jYKaLcDQ0XBS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yOMmBiDU2qowDgrHcFr4dzwDCcCb3KVIUwst6G1Y0y4E04ZhFYOZbdupe+yXUEO/EFK3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s5bEtrZzAQweHUWsvHDUK7ynNS5Wm8+oCXI4mIiD46lFVXohoA26aZjZFYQmAcpx3MRH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ih4HAsCVrGPLKWKjELUtg/cW7Laysa4sRazfljNxbUfCA/co20nmCxvjmFe7cNCh58S+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6uGjkNwa0aI5Fz4le0XglxndQI3VnUtbplgRbb6YBBh0jlKLbUNkrEDI7lQYTmC+kxiZ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XDGYJrh1MWYJ3TbUQNCdriEu7xDoud2S8AJi7WcwL3SOhtNibC4Q6a0zCN3sjsFthAFV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zAsee0wB2tGRm7dxlGyocxxxCBwXXqVu2XdcxhApqoqjNTuNrHet/mDsL4Sg140nY0Y5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I6E0tX4mSdXxXEM1S58RDvUrC4DmpdV9y56F2wEVvcKo4tiYoXmItgmXfnSN2DTaUYjC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JB8QXUpvVRtpYjTHTp4lAE1TEavh01APus3MqRXzAgvxAu7K5yEP1BLYxjGYDNv6jo2I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KD1FdLKyIrpY4gHIJRq1FMuOPLKfjEDdbaICDQcy/iMamUlv8QQnDxMMtYxEYwUiobbp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d5FgQ7NseJurdBE2LMymdekae459bEuUSrawPwShARpZePPiEhOMtSjukzviHBFqoZyT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u43l0NdDhPMVYiuYIQDyXGlSmQKP1GLLggh0tYXex1DSp5gVM0FtvcYErBBZGl+IScHs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BzdpdM8xKo1dTOm2uCC3qAd5HUMlQqKDL1DKCWOjOsGfdxqir/SPkL5riILozfiXFrKL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uZuE4K5igs6U0dQ1lop3HZS3bmARoBipnS64hk2gAqnzADJpG3+IxZLFxeI6hCYEWF0Y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5lE2WXmUNZvOIUFecNwBAW5qAA7dsqBg4fMK+BkJYReiY1ByYqVnSjkcVAaIA4uE5WnpF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Wm5SnvmlybdDL4LrmMHMpohRBHPmK4KYfM1K1NHCsXALR6RuVtd9S+cLgYzwi6uWUY6g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xG5MYW4Yy2jwm/mFezLaVHqAYtiXKUHiIei8PMYFKLp4iqDJ1G1Y4V1AI8MU7GUxjGvM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g4xqXlhzF3NKObg1QbHcraPgblTRndkNCbwEa2LeSNjhKN4+ohbAdVOQadEQVmBt9R2B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iatxzU0m2og1hjcpVo15lUG01shC0pdTIOOiHdAXqXLMOA/3D2gB7YrIHfuFcNdJ1DsU1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c4ruAMN3yRtsVi6P+zEFKtF2wpeMtpBdmDMrVOClj4mT6lTIZ+7jpxl73LUVHEQkcOYG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zjqYgtOsTqPVM0bNZhwglmy3mKygKxdQogl9+JgzWoGkYKNuoSLk+EVPF6lk7q5xForW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u2MiViOwcO7hc6v8xqRfEtBVeoHyrArMwwM8BFV2phlqWHK+ocmuCDnWroIKqxRQdsxD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l88RnNVc3FncFj0zLpX0SyDBmowA0t+yGeoivQlyhYAtzEzDdwXPe0teeRmLVozFrrqW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N4ASw0uIi1G5BlY8RQrMVBVIiWOGIDWtMBkxYoRjddu48Eu79Q0W9ZhNWMBKtu7zqBan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UF3EYGDcWj9/ZKeABD8pRK68ZuYJMs6AEFw3ekQZQuN+xZREGQShjZMHdsSNZeE3AIVX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fG1UvSZ1cEkCxargxlhQ8QdzsiAnFMKxLFlrXZ5haNal6F4JgEh2EbunFW6ljW1q2CBtG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jhMeY8bbTFuYWlYR5OIrDt8+9xBGoSYFuvPiDcUXyum4ElaJxAscS5TXuOEDgYKlMvsu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AaDv1DRjEeR5hcwFVeZQOLgHLMxH0zfZHWl4UQtaIBygOhW5bapmUA2NS6uXdygzdm5e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zmNorljh9bi1RL1M6uhZogbYgkI4uKiVwZp5i17cgcMWgOF3UAhcKWvUY1wvcyi7Ij62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Lu5jwGyBgQthCrXDsYwngvCxFwYXrXmDxYvhzUIpbCnhBRWCrh2xmycQywQ3AAEC8Rit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BWWMzZAdypybIN6qw+YeIdeIYzhb+IOLWxNtjE9RMXS8SxE81BiYWpjqrCBKBySCUbey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OzUujMDl0QOrNtZmsYUXmFIML2uWLvQ+pYQaOceyAgr28yrRSo/OzVowZ0XXJDnLCskeQ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i9jBDRW75i+WuL6lx0jiupy4JVHcNJQuS6xGFdfJFLxqpoCyomgJf+oXYKfUuioeC8TM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zLjIUsglOUPuVs2EsLKxiJMpYd4gkNU8dSmh1RNIKK7nMN4jvIWdy2TF1k7guh47xiYdK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34ghUQoK5uNAY5HBN7cXp7hyFlNF8MRCg0Lrmbe03uCFQsziIFDC2jjxCKWrN1qZVlrnE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IdtsoUBe4RnFjmosvHiFQKeZt5XGHL+YU7JS+9UIA1eYiYWzPS57YSGNwNElZaOeYlyF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iVrQ1llAnbKDeNZiyj7ZSjIwLW9/zBV+pdE7tlgSqNwgaDM5+ljAy/xD3KwFLMxUAgwt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lbCodbtTUZle3UAudaZZ806ZUGw6vEtBvI+IZVRQFeYgWxb5iNCw4iCltYrw0kgGlXhK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KzF3Y47iwGrJVZwq2cpItqNe8MQe1xBMNGo6W0S+hpzBWmyyETS0hCNssJ7p8RFXmiIM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RFspqGnm4mQ3UbJu+4bXHMQjmgBmMdt8wUjm1iLrtr4gDWmbhTVFx1LzN2lhdBUuodeY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BP1Ut1B4iIC0x8KV7IozYS8HLFFFkZpGGKcHiVvsDZqYoXTi4A1HqNVZQxUpeyJ4jDUc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cMh5zU2eHVNxoGdGuIHirt4iOUhRTiI1r4lDdffmXZqt5iD9lRU2n1Aika/lMaaWMRJA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oTpJmNix/E5uOCbVQPAdfaAzp2Nu5dEORyjBlLJNrzUad74SLDmoqZ4ieFkxHF6qYMDb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XSzJbtshu+2o0LMpLHAS6/MNCDcGgFKEsfpm4hONh5gpXmXniUF0pvuEjdHTcejY8w0w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zH1VKBjSg3qVkudD6hq2Aw9y0ClU26jlLDkqJuDkEqtYX1xF8GOmFhbqo0HAYuAKXbPm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GJVFfMJVw2xVsHjShAuht4ldE6ZVUa4XqXiYujFcFd3cRTdPiKK57lCo+alEFg78MoXe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BEFdWxol4n+IjEoNQk78QoJaAGHKlWa2zRKyncVoSyMBzcFR0mXDESWW5iPMdQeRolMa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qY2xzjqXRcryQKFGkycMB34cPErHtO4BFBL7mSNXuNu1VbHcUyL4uNLYGoUGjl4iKAjW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i1MUsUuvUQ4K+aiFV4ZIqtFpmKam84AlYFG7OkWRjeCIDkd5jdoGRCU3RQKIQabLzLcl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x8blikIFftjMoB8MTiy+qi2K3/EWzO74mLbavJCJpGnf8wiK6nitu8NYiAC/2qGvYW0k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FmrWAiKpdrBl8O6qYJWjmHimuHmVMQN0Qqu1vPMFUcXCFhXv+ZRSjfCsQwAsuKg1dncD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KYpozCBQ3Fd0WGZcGcS1gF5qFCi6ohshkZcwSz4i5vD40xMA91BQM4gFA7IQTm4021nU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vkj0OYQqvqoBSU6lqTawrHJW2AvXOfiJdFtax1Mmm+mssz2Vb4g80KWvMJ2W5njQqIYN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UZ4lKxkZlfDKMupKVV8xOEaeCZlqghBoK0YEzYMNsYp4JcOgGA9ljOjZCVBS8eYa7Jav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GJQN0xSVpgOpkh4iTJdeJULpYiDxRlCNqkwFRQdo4q3HD+41uCwNbcw5fEAR29QWPUBSY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x1U1NnNQASm0lULtQuWKbvcAAZ8zITCcSxVpo7gAXQOJhUNqoZVKNvMWw5dyy3KVCpY5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W9w1FqqFGNuyKDyy78HruK0tA+oGMzynco9xDZhutRxgVg6DsdwppHdm05KjsF/LHNoI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g01nqWN88RUl4mYt6TGn+00S3Yl4DzOpUgBMBz/iGwBdz2mAgVgARZ0s7QBtmOMonwh6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musLhlNOnzGdlArF7gpAYaYfKPvjqXolraEcjREVEBvM8DuYGJgFFWTKl5gzqK1Ga4l/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t1KBbXZ1KiiQmQVC8O1igR2diFmDVd4iZjJDta3fzMD4jawAYF7luIgaeXUAoVUJUp58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xiUqI4QpnkjBVoBilUbQCzy4eZcoHpDUQcvPMsxVb/zBgb2X5lnGpBfpukhVuKPiE7Qu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vIYSTR13BbCi6epVaRt3ccaBzTXEaF6wNxtgQrMuqjThj0mrAC7l/CX8RwPYw7ujnmZy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RCHKcQVCo2ItAs5iZWzbRBQrRjVynAO054jl+5HUyecjuWoY8XzAdaKWCBgNdqgyUBV4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i+ZmkAu0WudqkCNDkTBcpK7QSoicFrqAnDmrjUxkxxAcDzECKpV4cwsIuo1Kb1Vv1BrI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QgjiCKtTfNzvBADVLeziE3bGy2JZVO6YADCPEsNWnIgSl3k88S4BVtfFQnLRtUNuYsN4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hMhnqPAWGqlrYAxtnCb1LFZwcRu6+SNhdt5iA2iu+KlVSirqLbTVU+ILTH/u40qB6mui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4hq8KxcPLrS7qIiwpLmzXOcRaGrUAhoeOomWuNdSg2oD7mjmkxLUGqrSx2NFkviIjeK7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gDiVlCJUoJg5le7tjwdl1EAauWU0D9ykKYu6jOC1i0geGXcLw+Zxy8woaM8rKS7z8xtG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1HKXBuDQDNfUFm7tjQx9S1XbF8v/ALMuBczKchuMB5WPF4NsphERhWl7ivMBbKDysGjo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t7nBhU4SKFQcYjE0wKN6qPmNKlGzHiAZDpLwu0lAdrAU42kxfce1zjDzEA5tmdjaJviK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1JT53EbhBbwSK7hBvNFWTKbfqG7refcBJzJ6jwSnVjcQXniG7VwbB6hHVvEKkiQ80eJn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LDUSyZB8SkYGWYXKAxUc+yoBgHmUizyJgvbiLDeysMyaLW+IcSVcoP0jNZvUDfGjXmOz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O4YJTimIKcZDKN8deZnXLiV/S7xxLd5NwUrK5YnG0MqVYHNspRXcb0Npsy05lGAU3mMT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KCmEUqpxDYcM1cWFHkwAwtqoQQz3FoSZdMYxw2kN0FViYQL3LUHE1GMD5m7D+SYmpZc+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BsQdTEBrY8Z1CtAAXM+rFhpgzu4sTZGC3VwyXbW5gGH13OzPUOo8f1EE3iBw3jBMDZVG5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ckuKS1a3EvxbZ+oQp0lfzMqurs5SoPS4VoPIgAAktIV1OBHRsGriKg0PcowgPBERiU03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b5t7mMBcZ4gq0p47hoTVqll0li/UWwFGiFlErw8SzYzshOYx3zE2B87jqhYG4LLQqPEz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m+ooSXWdVzBqOM+oyqqEzBmK4ZgUWvwxuVHJ49QUjZbbuF+U081DdqF4lrrgZonPuXHS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JaVTFJahhXMeIIpxAXlq/EcD2HBL9rkzLSKXSalHCspXmKeKqqKUgrr7efUfDkrMQxlv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mIXhf3AxifpMvtKpAxGY2xW66g8gNiNZVJXubKyawVUyl4e+JVcSrRr3KsN8WcRH4Lgu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slGgXPVQC4VkHUoFpYUC4d3ty3U9SimjiMdlNVqK3qBwTEdFaj3Gn9wbhXYaI44mj/c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c4pxG2LqXKsHHMecu5s4cdczZFImoNNf9zORuu+5XJUDGZ5joIqiBvG8xqTkGoRLpzMp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ZZDMckGhTimKLpH3cqnJq+FlwMjioXSWBBpw8ZhEolGzllKQLEjugu/1L2zbw8RNFovj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NT0QYW0DXiIhMVmapWTQy61mX3zWJgF01DvxdVEVSvcI2+4L9BlqVJMBEAnKluAX1BQF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2vnmIoq7mgfEvERfRKWAzhmO1qETeS9TGBnUDV0moI0mmEhLvOeZXIMaJSbKtS2hwcww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4YpYCByC7zLmxHxJiCbeblBZQzFYbYBnUiyRqSwuWquoBy7NFxU1cvyqIFwBIUNeUvZz2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CVdjHJVFxjFK8pwkzEhbTBcpW20DClWaBK2FK1gfowWGooo4IMFbClRBYsmHfaDelW3O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XwQCxnsZdmTVUcK0e5UxZcwwmYoItDZuAEpArbdzAY3Hxiv3HAJmasnMFi+N+4qbVh6m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nqG8LceYsCNXXlKgFPEqSaI5QtXAIDKDcGVixKWl0uMwUwQE2NXDpTLqCGJHiGXiCiBb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8EMKrK0wKXirxxEvVN78Srpq8+WX4MnBFa1SpgK13xcyYS3XETeXGpLP7Qhd0VhNeaAPT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eoPCt3uZcRaHSQCg1vnxMTSgCZKgtBKVmvcNqNmHDKI1weUM1qr4QJgVL5ETWNJll5nC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VKuHfMT1O5QWa2Q6IYYqNNkYa59blwa0wukR61cz9X8wADmmXIjrviNbLuJYuVRgTFc8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BdH4h2cW5IVLyGKkKeAiGGFKnmDYqA+kMPAZmKq7QizYNqkB4hm4IBKO4qFW5O4Vafhh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p3AW7bS9wOCQq9US5QSiYcxN4s5lYXVGiEKusYhLlcUY4WwrUcjSOYNjTwyvVq7zzErR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QdOiShHGoai7LMC+Db4hAsLr5ldQscHPmMoQXApGxGvMQzt+lcAJHidMGu4vRMoWzh8H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ciAAaLdwxBYNXeFgyhawthVSi6R5JfLVXdxSBc8wyUl+eJshaYfPqJZzW4mrLIENBekG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EMDo6lFFXSfEAVCzvqKthRkGqgcqRAa7E70y4j0LbTjOJpMW5vmAhs1nUBsIfkTcq+V0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HVP0uMW7qv8AuIc4S47+o7f7g0pSyUYC1cwXY6YiWDN3rUShagYIlOxrzxByXs3F0ouC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g5IlbOcwlCwLuXWPWD1LkpTZ3LUZv6zGbNZOYCoFFcENmqXfcwXIcyhrBcNM4Vx1GhVz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RaeQ1RqHCh68xvul3qUBfiIEWtUz0YhoxnKXC6r9zwKo6br3LbpxFRR2y1HIwYF20gID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nAQ7gbXg78QxQPmWqzjuMDi0gSur3EhZtBoDPMOhCpmqxnU3GaSNHKOoFP26IhH5BLYX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EsVLHuICQWxTkxC5mqJZK1x4l1NQR9Zkl0AaOZmO39Szv1zBubkHcuLS3bCcODTzKeqn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wDnmZFRtKmUQoXVzCbVxKkLaaYV/gHO4qtwNEQJPwm0WqT4LQVMHbazETRXKDcou3Srv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hi1AEM3HIt2wVCwDG7iI7VZQlSBdTBqzYhloBqOKFqA4jGo6SoWSmqmtFhiVrtje9FOI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lbUYjCblxO1zN6bIGETRM0weCKarOczV4BFeNQZXSmgqGoxX2RQeVsati25cC2zmFMVm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4TiUHSD1Ha3mvsjDnC6j6aGLYVEumoy3mqZgmg4YEisVpmtJxBER1n5jKkRSEQqrvU32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qVNQbPbk9yk8/wBkx6m1nXpDrgsXUWw28iXQ3KuY2C3WTdR7GNL6sDSSr3EWoK7Y1B57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7RqsZPqaC4fNmZ+GXKVvbWXyZgBCiWWXDVyU+6mS7s1GuBY3HAI8Z5lwnGL5I7Iqxgi86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CxTDMhnFRaq3XUVeoUQcFcviXGlF31KXV4qKOSYSlCR+pUlnSDeunfEzKq9pQXdVFmqQ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peDDr3FMQ6mR0I/Maggx1MWYSCpXfNbjZ2zf+5QlUGDMxgpGLgGcHMAXkwtZYSAn3C45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mXLDDm4LHkj23WiOrDXzKLDgSPscNn/GJdWaq5TklQ3McaiBSlJLaoGrxFhwpTxC0EVs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uTpmiJgfUrccFGmcpSg8VWoSi7q5v9JflhBOy3qJgWt2Xx7jRAQLgz8HcKgMPxmMC6pt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guu4cNjKjBnUwcs5zDHCsMdUw7jQipWxxEAtd8ysGwO5YFP6xxlApeoos1sQ+9gPMoUb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Y2xaI7cy7RF1tOobTVauaMgnD/MsKn1EFU3G/bs/qLVyuoqBx3G+rUCpZvLKlngmQGXc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DwHMIOC5q9srWm/1CRRpy8TM4nTzGKi2sW0FHJg2Gr9RALf2mgLvcSkDjzDemBxOgPtF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Y+UuBfkhormCjDxEvcdQo52zzGIWazEtF5Ze+bv0lBGis1MSCZ5YbL6lqBFaeWYYK/EA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BEmZmzmG7CsS4xBfCmULb7xEopQYNAwlV5gCm1iIcuah2pbwJ3KOQNbSxbNZIhrYH1AQ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hLod0SKbZiqAK4YuyV4lYiTU85mrHqESgrXhg8yu4bAuW+oTHNi2BKc1BYOlWMQ6ssRZ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Rgt1qNAWboPMCvlT8Q2gttA3WIJoVTHuCUuMEbvDUIOhX9REmFyxcWmEWoriIMZTNQutL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aIW1wRKBRdwAmFfxBw2BcDaLph4JWwWYPcLhAMpKd6g8AsXzK4cstvmFoK0YhF62xjdA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JQsS626zElXxLmbzzLitu5QzDVJQFYimpWpd2YamVhjNMoDpfMBGQwQamL3iE3dkxMPc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rHh4l47UuY5WuuISlXV2QoqaTnUNi2y1CKKMl1C1pDTEHm7gJcLZKAeXUyGuiYCnfES2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k5hR+dtgdQQamFwWX4mq0yJfEA7KuGNyHl5ivm+TTKpk0i69+ISCir6l6ZiuAjImrhq4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W+Zb5EvWpm9FEwlOPk/uCAbUHjzUVPg8gcSpYApXUZS3K5IRQUPE0Us168zMzhthwvvU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Hm5xUdRW4LcalWqM8zOiuP4gBbtWOZUbip8wLXm+Klg7ICsJiOrlvotKMtFMOYQlVZQNH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+IphU3xqGQAPPEwmuM47jDe75ZXir6ilt3GIRnDvuIKDaGAL7OpXs0C35mnaNBeJy5BcT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BxbNSz7ZMmo5VgVnuJOCn/VLUU7DuPag2OoQWq6IDBKdPcuLLRAqx4huEwbPaXRWbIED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mG1JZAChKLHiFTKrlhYS3uskw4bSlS0SGwDUPvAqmIKoum+J0CNW7jEYK88BHVwOIYzS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Ma2jiYA2qrITNhvOyItyOfPqKCWay3zBVrbAoTDniJI6DCRFGD1UOaN8Ny6hxn3ETyte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wMxa74lDoOeTEK1ljFGHXhMCmtw0iLrLzGA5DBWEl06RruK3dr5lcDqJYsvXEXF15dyx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av3BnnLjwx6C17xCAwF88xyHJLLrgSKVtffEIl8BULhZVZDMW12b7qIyFLV9R5DRprcU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iG7yYL1BSAF8sBUNHdwoLUXxzMVzHIVQFVEAXSp5jMrwUQDXY4mIDg7gBFUcQnC0NwwO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EoIoV0orEsjXk6uZnhxBSrxuEp8oCUlcEwCssUaBxuZiZJZbeO5auOMXMW5ZgBdOA7l7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AJE+Zkm89wSNWig4E3xpRrpkAphrSoYa1cAQ0JVF4SIgGXmWJnEakbLgoDAXcAg0pjxM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zMaOz4heespQUq2ADMjUTDjtIPyDzAH5j0aL6zAhXEEDFlHmYR6PiFvJb+E0nuCo0yGI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iFFTmXnFDh4l1ts1fMNdwGKzt1qXHWswgux4qAKrBWZgJVRVw07jVMqt1KG1DMppVqWZ0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dDtLgEzjo5mU1k9LqMsuk3LGtlZyGiBapIVdFqMYYpIR0xBPkp+orZ1LFGKuALsG8dgb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GAeqxALN08RoHO+5d29TCuGYW4XOYzNkIgFh2QEmagEHbZUNkXiKQowxMTsbzGqLGt8x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AtMOQSyrR3HX2mItvDm25i0UOSGNkB03B5pxaWN5oNPNQYN4wpKukRhahuXLsWpmvRht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d8eVTh3aclxfXmKkbNwg+zG5T+oNlgajlEBn078R0FIkNVS7YteAMQguXDG4aawyxu2o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4DJ+4RCrtK622QULLraTCCnQYljTfkmeKs0IpoqAzLnHLBfJEITlY/zKLJ36iIGzAhCz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ZtnYV4g5roBiYKuB8wxNJmSZGkzLk2cPJBcIYchg/KJYozCZThR1EKGBMDA4gSp3Mqer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6lDAvGXEz8iYSoOccwmuqp6l5WmrYrgGioagpU1EGvY48SgdWqXAUccsxRUyXySljBiyA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luX3/hCTdLSqhubWy/iWtYIZg3rxBw8uR1HQixfGOIBJmvHDEuUurhjYWsaF0KW8MdnYK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9w8BVc+INxsHcWNVdXwRYB3neIKC8bPMXQPsQy4K5H+oFnJxK0VI6SHIul0RW6i08wpr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8zKFgugKimBbzCiUFIhV6ddQMg4MYP1At1oam4Mry6mWmtZZkmiv3EsWePUeoCYqCBaZ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OoudVGydMB1Eq2HzEAWb1DbZl3UZzkHExws4HmFlp4o/mcghW/M6B0xAGgHhYH4TG4AK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sZl1tQWWTDVhDXUSiGy6rmLZ0MxppVDljwj7xthdWutQNQ04QuWt5OKhi2FtseXnmIq2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GpjZFUrSsAo4OZYRC6xU0tCSsFmcRrjLiFhVrEyLaia59kRkOIK75mfxH0K5vUQC758x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S6q0ZgX2MZjtB3DlD6mDt8QkFQRYn3tjI1RzL7HXUuAySWzQ9GWmO4c1hhMKDXuFRaqA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41AXTdQEFbiloKwW8lsrNAgQMWfmEKsKKmTdV7j0+F8blS6HCuIZZi4BcC1S4OoRIeTN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lxRCHKzmIIGqY9RTmW8x1ZoJEFctyqpYQsHBcQ0GHSE42CoVFEqJB7VEUtl5WBVM5IT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klRAV+YlO2zLNgucYlKI3dMzwHZlArdWHubRCqIKXWbqe50DAixXNKhrctmogRzqMKLM4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/SUNwLJdIu2HrKgExR7OIFGG+ZkjLD8nEory4jsVQEqEwSjWYLXRDL3EBeRuBeqt6hsz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wHHHMUAqeTUbZhS4rFdFS0A5NkIK6LjZKUoqC1bQPuAJVphKhWYwKNQhrWHmUu9twSGF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l9xEkVHkhVdVSige5ogasbqUhyg89sbNEwHl1D4RLa1fEy3TmBVLMLTY6bluzXcrqFor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BMYJuJ4BEo3jHGogq7OKYRF2ZqIVShl7l7LIyw+u5E1LKCLfe4KUzyRVrlsTiMMyF4lk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oy67tz5ZSAQoqA2A3uUjE8hArQhmmHQZx1iBgobB5iHWBqiV1wL9y9GEXxumrl98LEPF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EVZTRRn9wczbNTT1jLqXHhpribVGIAC5MmDGSLHmIPCaPiNaZ1ygcM0uOuFa9xroxUal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6jIy613KIIos8QU23CThgZp3lHCkHyKnEiNvPVRGWUq6mYNdOIGzXolsKF8Rgjno6RjC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kxuOXB54HxL4li5FgD6CtSkJVl3AhB4TACt+oi6N8wKo4SWBctzkIMbgXlmrmaxNmY4b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rXxLm0LRmOfgSkKfn+5kA27goIUals2rT0S8KsSkRwm+InQXvMGhnzigUULpTuAajAc8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jbGAebL3LQIbfqZWGapqBxV3zMKuzxRHNG04/qEUUrvqMQN7YC43XJzGVlY2dwXlcPmK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L2pD+pk8WlD1EVUzsHEAoWtJuPcNc3p+IbDB39xNrQ8Raw6KFykrZTOeSFU7GoAlPeCK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cSwkfhFyAbl1LAfUCQXbuUCL0RI6S9fEILNhVRbj4gSyYSzsgBJYOBhRRtqXcFEzacM7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oN4mYvWrhQpjZGsqhs8Sy3iAM3n1OCrDiARat3AaDAoNspwZtILrZ3KhwMbjWhi2ZUzb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WOfUELg1UKyj/SZptty6mAMuobutYvJkbbdkqcQQvUMbIpwUWhtFibqhQVkXkh+czMCx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VFs5RgpV16hhTnmEThSWRaEq51AouIu4HbzF7Q9yzRYu2JgDktxVqBonIp1FQp/sgOWM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hvqXaCqZXShrvMrattIKJVWvcxjpNUykdq0kUr3cWdKMterR4mCaMytoJdRogurI7qUq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G0XYRAWD9QSG++4vMqzMe+im4NIRil5GLGqU0TVXcAFjUoCImqgg4HmIwzfcLIzhB7Zy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1PItgqXLxCo4eI/FGWxheQJbtddcTN4t6cQUjoMYs1CCl+JZACuGUGeRcWr3fcQDSnUN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r+4jMeIou+6I1bRaWUOuicMv0Ls8QO7WwmiNjbAoTzVQPmUPUAchmCaIx4DEyZcV9QWV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gNRZ3gI5AlwRLpkahp1ZA+huIGF8xGY3i/MUUabjYGxM3ElTYZPEZMg4RbByZQrLqACi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LK/uYyF3pjvXOemXHlihODOlPctS8chzACA7dXASmFXG/lGquOmNobP4jkVq88wwbrcZ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cVj+YWucLGajsRtsAgFG5dsVZu+q2TBKwKtGOONkAMTI6lX1VU9fYMtQKKe4QWEX8R7A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kS9eR4qWIx2Sv8Cb4ZMJqDbXNQQPCMQ4RkhNLJ3DKqWoBG+VjmoQ8aiSfLsZYjSdxZwl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H090AYifXzLZrvkgsRE7GW4AL9RC4WX2uJg01T5jY8ZNZu5bgAzd6Y7NEHP9Q1DqSOdr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jVsydHDcEU+0mYgrEAGK66mVZ+IPDVdcy/D0zFFwXmI7M6OJSchYzBSyN1jc3T0XBbu9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AukO4KeX0ltKkrmJg13iAa1wee5aDSs28zT+EDtYu/Ecn1RcaxGzdefMM8jmFll6oxG5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eDEtZu+VdQTYCc9w5Bf5EQL0YYN2LXvj1KEp9wCgDuZlLbiBsaONZiqnUAA246goFo4u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IQQYrhLSHBWY6PaxjGDVwtTIQxgCOZUt9wNuh3MOfqbzli2lu6EjSocbiWuCtRRWhWIc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A2wjKlcy4LlKf4ZeqBMg9JUq1aIXQWuESCNDUEQ54I8Liy7qdSi+4u+QNygBp7WZzgUJ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ozht9pKAtnmUSObiUID5lbdZzBXC2owSymNIFWaIDkooZqdbNahWqteYoFnPuHexmpnm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FsuFHmxeZbJnSoioLOBAGKoLMbTNKEo2zGrGWWABqIfm8pAMD90OYuTc3FXYynUoMR0m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YC9DsiroMS0zTVwKAFMvErHFQzWDuXeesHM21FWv1LzGcwSEujE9g5iENloRwlopuEvQ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UGE8R1QpcxDi49KmMwHywANNZm6LDLBNBmoIIlrDNHHELPk4l8pWyDi5pikT4QAN33Ke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EOCeYNJprUMp5SiT5zAQogZrDmOKU0Ukenja4vbBe4oCC+ItIOnmYKqpkiUqyOfMFgS0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Yx8o+114iass4fUMj2ViAeIHqdfcHb4IjzAHgczJgjEKBbmbBc5VzuZY4YBrzKpMdO68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mK2qIzahxzDRGuYrrvdcS4q73CbOSFmSjXkjoqsN7yTeQ04m0qdRUDHdczStcW7h1tq3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BYUyuLRYqOKCjcqNxZdbuWP6KMkZ8CK9TPBvqHwoZ1slWVdBxK4wuaqINbx+5U6bQsv1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SfhK+pF11DrSsPTAEqh1BAcSARuRTx4jH0hcVtCTfuWBtvDKG3xijirzTxL7WzEAplzU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tzFEmzjxEJV31GAPsJp0ux3Dpydx1PZjqATCV+4BdrknFtQNPY5lCBeeNka3sZglYPDm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rjZGeDZnFStHoxKlSaBIdQGqzABFBrrEum1ivM6GXEqN6LeKlwAzkrgjkomDUFZRvf8A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tOK2t4hYCAmFL9y0KA1UImwjgdpLPd44RyRfPianA0Epu5tWZSilq8SrKaMPqDulauG/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CyVAC5RyYvnvzAX+FfzKbovZL3weUhaFXzmLbXZe5tYKVdcQkqvtiAzk/cC1OAujmcLF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qKgpa2oViUVEro5ligFm0wQdYvLg0xCFanHUvX0G4IECnpgGgzDbobu9h4hgKOVsNNX3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MNPLdRqvRlnSCWnIzFV1eUw1oPmBS9oSUupWaq4bDm4qF777ivHhisOyohdL8Qql2GIi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Qaozyw2hyNw01l16g6G61EupTuY4vmEEeY6XrUa1wAhszjcAsmk3MYCeOYtAAxcqk+C4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oncD0cstzMeZdun5mTvUJFL3LQDKZzKoNa+JgfLUoN3MBfyqDR2iXWhS5gSUG+4Imbdw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QcXk9w1JYVKiZt1KkmBq5TuWjLDG2uEXGkzgwp8wBVAteZUNIPxKUCluowTgdzHOHEaA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GPDBcBBaIvUTzj4mL8wWxlXTCjdvhNyaUSmIsIEirVl8w6G2o7YDVfMu6ue4B2tri2Fo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Aq0ugclZgCRoTcJLR3mEIlsrdRrdovEWTlCCzJYPqK2aNHMN0oczLU829SmGHnlhAgM0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DmU4Fc4golqU9QhaVarSMqAhcsUbXmUKqNwOYeYgBUhVQgd5vMLVdM5gPVBqC4TqAqus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CyECgg3RCrysjO8Ct+IbXwYc0ayRXsXwkVO9DsTFONqm96Ll5h0JYzSEepiraqEHl4gz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eCeU+YOG3CsyRyCWdgO0SUa2kNkDVQtmAOjuIUo2Pi4TlXaNpQM49QbXyZhzS6LeiEq2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aFj6hbSyl5jkSrglhP8AuN6DQgN4a8SstrY4lFbqfMKtlEx3M1CWPxKu4YBxLL7UVND8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fZEaAarHMZAiINQRsuU3NgXa44ILT6laAmggWYzXjmFYrTJ0x0YgL7JFQOCEQZF8kdnuo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WNiFSv2w2eoFW7yHzFYzZhlqBtfxERWxyeJWbUtVZAhMg2XEGg77qZl3VWscm9mogdUK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CCSUiyiAmISdQgBVjXcu2TiUNng3Flgu8t5g75HPUbW5q1GEZ9uopS9HKKeh0Zh6xNqG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MKbuU3jh/cbshTC07Ow6jZKqaxEoxQuzmNn5rHEFQ7Oc35lmhQ1MmAef+8x2IImBMSZW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qDka4iRsvuXTVBX/AFzQGQ4iKM0apiIyvnPEXDAzq5uA72xG7YrMwU4NeYraUMYzEIvN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yxtyvUVK3rRzHwUA2amDu2+4u7Uzj1HaFL7rUVBURw/zOSqfdQ133uFWYc71FVoqQBBq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Ijd1irJXD9IuSpqK1METd1UZpdYgD5RHgtZMwV1UABjRCWoX3FtSqrzGFtsy3zBYPOk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dS3wBiWcPETfBXEVO7qKl3vfUspdGYpaVKG3AzEbUX1KOKsRALzLc9LlXV0GXxAKK5WH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LA6WO4EEVMoxgsQg6XgglKoYADteJYpnOIWz3VVAAvmAbgi2mlURBXLPbDaI1Uq2AC3A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WEF0GHuKimooju4McdQHODUYxV24LywrrmefF1xLlFSIqHd2xUpoMY7rNRTfSafIQwzY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pl6wgFdxmKjb4l3iQMYzs3KBcMryryiidg3fUIp7qohSmgr3NbSyjHMpXGdiymEWtQYLC/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r3MUMCPGzfcI9VggneWPcsXdyoqN5aIa3XGiNbulfMyIG1i+IwhsCMTxmUwYjs1RRv8A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HfMFs2h3EEFlgjqUYvIJbIoTEza34mBXtJgBmoSOkSqSNXS17g1XRTCUDQuYEdXoUQ17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lJu8dRDUC4L3NgNi/E62zESluiUKv/UvVaU3AAbDKDdjKvqKF2uYWKVnqHgp09QfA76cw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eYM0KcEN17jFSr6isq/OCY8OA0Qms4YzNEkwgocwqjV4Tgl0UFR2wU04jBaOQsFlEGXh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OWxlLFJo8xTLxWoA6xVwANxzzC+VEtSwwj1GGG3EUCpzTrEOhA0u/UQldUI29pTdxhq0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IDFQdR0abFcTAki2yvJlOYo+RTwNcy+lv3MIHLfGIHAMolRNBXuC8MisbgrYB8SmIA3X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KJcLFRAYJipYZRp0xaAXgd5gZMub7jE5PfcqgWm0Y61BxZpjGzMCn5JnzKYmphVQSzCu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yi03m5mC5bB7mBFUMIYZKHmCq50R6bTVwQGsF3zCwkYvqPXdNeoAoWeEdNG9VxNaXXHB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iFavmDcQLwrqbA8VqKLAcXDk6zjDDapXMaBgmDu5WLJt4l16DeYBrHFPEyKMZb6luSPK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APJ4hUyAzZ1DYUsUhMwKBht5lsiisMFbw4vz1NSSnd7uPSa47+YF2KXO44MlPuGxWav4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jVZ1FbHImZmjFeTUcLdHEsXy3nmZogxwalBQHa0zLdtJevEFpPNXMrb01riJuWYfuIVY2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n3GC+s4YARe7YBUKXXuXGkffEp824hcw0ILdc8wo/RJVFzKiM8La4inrRcSpKy6d+Zoyl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xb6hBVWQ211KALTNkqgW8y8tTrMuYl5QeEcRlBdS18ZuPB3DtskvO6usVBXi8MQbYHxK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Xdz1GhGRb1u5RTQ4hgjZtqGascRkPJdjFPpzLKWMIReEr5lMY9sfhK5lpCmbZYWoupXV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G2rD1dcHEvEcuPMWyyFsTHgcdx27K4C3OrzqBzBwwkF5al+mai44zllFb2KmOjbtj18O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TOYXOUuniEkavBKVV5QqI5L8wRTo9wNIIJQzYqcXqVZyRPctvc8juAyZfogD21icxX+k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HEEjbr9ykGXA4gqaF2zWl6SwmRaeo77YC3EsCl2+YVSriAwmBxMgXfPiIy2rnULlKWZo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AzhNgu1hF4f9w7O0COsRDHhMLEcwTfUpYux74iWFtOYItV4QOK2Wo6CI6MzFI1GrloBd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a2mI693HC2Ojlp+or1dP3CiBXePqPRKXuK9oFxDSrVYrKYDCIsFqoMyCaqYjk3/X4qC2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bZmFYMCMg8m41FRbajPAV7jAKW85YpW3epwnKAwV8ywAVUNaFS7HUN4G1q+oSLRWoyKA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sxR1GxCgdyjIYW15uAEy4x4jiCOtTBCplzgn2yxUKDD3BqiGtEVB2S5oyMxemEM8MoYS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oMwGDZ3pGAVCFmJdV+2jTCwDvfUazzZnxL4WGwxcPqi4Y3uUwtKPnErUVtPMJms4Obmb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jhiwLZgcwQ2uAKjusrh1UBfpo+ZQHAFJKEirvBMUYbMzpFPKXTkNenzG2S8qqDCbS25i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mReKf5jdZx0OIGSnEy9AWRXC05jHbNXHNN6gGdlZIiTw9RdCCyulrS09UDsIeRsURjZb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6iLVgriYdryfMYbqcLLDEAw1coYjt6YZuWA4F1KKj6Qbawx5lhp7JSKHo7mAxN1C0bft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42XcsBlHC1CvgyM8yhBkcWUwgG7PI5gCyOhcQmiCIiiCUFnF8x0EsmAdEJDTBmHaMToL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XDELKMvGyMLB3j+oAtsGtwr2WcHEpoOPMWVXP6uOTZrmBedhSQLqrHplY5Xj0SjkbCaM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0SzVqhmFaQoIZgXJI+OYLx8NQUZq7/cXirNRUDI1c0yo37l04YUaHFBbyeYQVoZj8xqg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NVrtj8yHwR/LXNjTu2YHdDOcEgn+YqEUhomjrRDBoGKBfF3FeXHLzLO9jHSDF5hGqYEW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XHHPcxgMHO4oFrjHiIzSxmO0HCQTF2ozGJapRCsu+1zWYAuKkCDusp7mcKDi5YcWWsUm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XtOjUQK6otiDl6m4iqwk5TOZSgC4uY+oNoA2bcXCbEb6laRjSobBVKEAFwS7apzBEX0i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1DNtSqiWZFWLmM7zDBjUEBQUjAs4JPcVENJbg5XFEfZlv1EYaDDiUjkVuIATmBIXGI18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XHcIhteIkYnSNQ23hlhFlw03EKOBzzA1YApb5gCNt6gy0hlBqy2BR3C7ouZgZocxBvu4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qi5gRrn4lwueo5t8I7F0BbFBg9Si8mISX5Eo73nHdWciwPRWpf1mppULMwMIrbUOMrIq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mx6xLCMWDfErBTxMQYZP8RBJpi+YhSrXMDCxz8wW0l86inJLHuZ3Z1GxaLp5uZ1HAQ24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hNmdysbtwxCwLW4tapbIOmY2I+Y5PCdv8xdfUFu6xMXCuMwKfce86JuZl43Bty1MfvDD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0ytkhS8HMYLB56ioqqmNVjZ1GyBzUQWuIkUvpgZbflLtEeG45AKeIpsGKyazuC4RN31Cs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4m2rN8VKzpEXfUosYRz9SkSxgO553S/iJuJOeISmpDwxVjEj4lLDaLbioMYJAasgNHRH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zbDl4iRMmRHDKDU0dMBZFydzzymPPmCsIrZFfMSmOoIttbmMT4WZuuhSRDWQ/UKsML3A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YYCuabzBVQM8RZlBxMIzZrMzBxbDM5lpiCLS8RWoI/cMQUArHp1LsiW7eR3EFuEHuCII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RXGcGLhcP/jQKaQRaQ5nkxMaLTp2M0HdHiIBW6GiFtfDpgN3IvPETKslkW7NlNmodddh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AKLfTGCLXmWt4WK68xKWIY4jbFb9JVuU4eH3NCHZoIypgLk/pCuF44qcg4ya2RxK6CMM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seupUMo6CCKCVo7hVNFa5ilsHGL2PmXJdlIIdb/UWrot8H7lWUKPvmLxs1L6581HQl3r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1ZDWNXo7gLpyOH3GgoyI8VVOI3o7vO7juy23EqbrCbOZdUN2zhjBAKZg5aMPEAplHslw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VNZcw7Dv+YHI1aWIcuKhStVWpcZAZqKlleTMIACg15gwLt3ME3wJxG2gpbUofI1L0gNY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VdGI1MnRAIFX5mbdwbB3Uzuhtl6qtMI5r0gtaMDMGUkUfxBA5ukiGoQWncoSUIx+IMFR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rki2CCivMMRaMzPKCyvEPGwbljscEQ2XQWwVUIi7lS78wWNlthvK7VDO4tPMQtqpMjtr6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UYqUHgFaZxK7vcqLNNPiA6haPuEn3Le5VAvYZhBM+VwAUsAQwLsKlWhYZjnxDSu4eCh2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enZDTixdXLxAHczAUWGCLxJczAFF4LHYXFL3XRAIgCX5ho6HLMvAEtuEwvWosMBXGYQ/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pcWZi6uu6iKxZx3LFb4Izfa2txqfO5UotupijyyjLkHniYCwDuFzNQlzAur59RoIu0wi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KHuIeYae5XRghV9VxPEXEKDSsltBVV1G3i1TILAavmBbBdZSYgtLGBAYqwEMGqCpaltv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DbKItHFLMiWPiDMQ7JxBRdKxA04LTAThcqXlSJLapmVrvqFfL3K3qfcD7hXzOf8AsTih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kjJgUYZ0TMc5rdzmEWqI4hbzMmMF0v8AcvHav+YwcK/mWd1hucB+I8BMmc8eYBbE9MLu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jzMTWspRW40/+TCIlB/cDmLlgRkEJjbnzKUdWpiPqrhhn1lZ0QFQ1sWj7JVCt9SpxSWL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UUswPF3NRdfyPcVgVf7RC6gW5lLq7jcBgyEL58y5m80+IVzJN9x9W91buXLhzfqFlp8Si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abVePM6HLXrxMiqbyvUBtrx6me5C3OoWlslcS+qKVcVJoLDGarCYhbx0LWY9JWueYn0r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xx4ip5jdTEeSS7YBkdXL6hqviAAG7rmIqDKGysPuKZooXNxDQ0N9dS+y8nqVhI9gQolX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m1WM+I9AqbiLcVZ5lzO6KvuKr+IuCqAJ3FDkaThlSuFA9xhbYSrgy2hz7mEWDI8MY1RMM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ywGyuhmPCoX6IomT26h4wOREs5OLia1UtNQQPyxEpaptvHMG2L2XKEqH+IAsBvMpcI11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Wa6mF8GKtniwOKiN7vlcRCGrOe/DCBbXJBB5sznhg5yX2zKvPS8SyK3zKU24O9yrhw1R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FlgMZ4g2pttwxGrTRW4aPuFAMl7iI2y8TbWu4d2aaILBKDYh3tQbdzB4lNHHiLQ0MvAs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kZq7FwUq6l1gVV4l1gtDEG9WlMqF95jhgDPufSCOmAOIlbLwNwd4I8TNeoEhymvrMQAF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BtOlxmFfRLHlLLGtm4QjF4gBFvlFYV4CRydYYjZAe9QYxquHDEvBbCvUqbVhugzEeWh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6YN/IYZS0wvHmF1GRRFunAVUqBxtLV2jym/wZX7lxnmoMZOCriiW8OZa6XLq+zG1FDzD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MSHUWPetUbgr0Eb0GhK48ORgLog5YqgL1HYzR/KXqdC1EtNtVG6g0w0pRKyps0RBgaVU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MQ1LviUeBx8RyWtBjD4S4MAZPMpApIAqaxMMMG5kmxYjwDzAwALYm8oHMwFl9wEm04LZ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rdRa7xujqAw00Yrt21K8XLdMuXBrPMU2+zxBykYMIIrvuUNwVaPMofW3CCiuKBtcwIFo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FljKgC9VLvNL1E4iOAlRNGmYHYL1HgsaqjiB0+4Lcr9ENTDHCBzDtPETGeZmgdcT3PJu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Vs/cWYOsM2yYjNAyzK8ipVI3XVy7QRfM33dfxLUqzFSaBj3LgDdmYlQEu8Qh/sipTse9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3nR/xGsOSzmHEbTfRA0aaV5mL0a/pdRCXC2vEc1BD9oVJQaM0R16F2ISqyqKtps8MNd5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IriXDF2RYFdLS+ICasMQR1XK5Qd4rcU0GKmbi6RzLEQcY8QrmW5pzCBeDK6fcYK+RdRf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zGQh4K8wrLGms8xF1NVDQQhV57joYYkAqjglxLpjJKA7hXV93KEySCNFGyWXrWfEqCNI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2y4KqlGVtpEwA2sc5PUYGCLDhjWAaqw0xYXTqHZgqHIkt8b5YpOJYKMsLDrHrEXA6H15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Fd89w0g0lcjqJMzVwag0t5GEVRw3pbmLrRTXCSyUVsuLhWwK14lXfG+o5tjnSmHuCsIH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a4r3uFniXRAHNGoDWC1JABODQQMKH5ZemcA1uDcqlwqcQQCUrM3gSrNZgakawDqAWVsM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sj3AmEyZjdhQ56mdhd4t1AQAsJVtBNHxLYNXt/MU1l5a1LpdAu7NEFChrkZyoHT3LUKtm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+3dmCAp49MWFlj91A6WjnuKNtpfUCZNLjqYgt03RGj/IswShxKptBmWDjZXUoScw9dB3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y5lhk1ADtLlV1AQcI1p3KLXa65IWZ2xdwAB4NxyCFpsj21jJuCg8dpGxiqLjsKL1GAX6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EAG3IS0BTQQA2BvqWYCkWanx1MBXyRN2lpKqAADnMJcdFADBAsDtOoa0tXetwaHYY9xG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gsX8pi8iKqe1ErFipBr8OdTFUUqJTdUZjENNQ3HYoGXuTK7mRt4RXrQtrKtZSar3HQ1W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Xukz2hOe5ktsmeJxmpr1eO5jbmjDEAqz5iiMgomebf5iFYGAvcF7gCWWp0jPSnL6iqSi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JrEI00gwLlPEMNV5jCi8TKq9zfUsOgaGZ0gYlMMWEoozXUvxdN5xACmDcclvOJmRQzmU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kuH++4AHcSVM1R1KRrCYnLu+ZSVll3dsUqFUWGFcx2w9IifqPIVZriWybFuFltx5gQIY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2NU+Y1hSDSVTdjuVug8MxVGLZCGzt6epSrEjoR1mDVTOY71BaNxBDBB2CrjA9JrqCWqva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WUBjgmAafNxF26JcXTBHotiYniZGo5zj5iVdS/ERReWBMROGlhdYxK0dxLHupgdIXGAB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AO5YmnrxBQ2GWnjX6lC6rGEiAssXfmb37mGqrePMVNhbUxBd9OohqWL3qLa3Y6TmIUsa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m7owSqHDaQKJprdXByGs8NxK1F14JamxP45glw+WBzIjqZI136hTC099QDzppULvZ6g4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eIYJdViVqxzFEUbvmMWAKuNw1E+khqw7QyYNqrmCIa+FQqbF6YspWMwGSWJuM64THuNE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mhYkyJbqOeIn1LVZpqVGaZINmDkp5lbYNF8zYIglheJe8hax6hZ0QohDrNUS4e+vEpWw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g73H1g2Mc05ZZGEa7gNxtmeYiDkQqO7XJcwAWGPOhlqCmXyQoXI/MsRVOeoAlB+SETq1G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Vo5p0xiA14NRMYFyZiBA4kYVLUb7JWjUXvcuCCyT7hOlpoGyKVUa5itrryMtINkbg7gX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2mysMxxHOv8Ac84bB4YrgWafMpXlwGK6joUKW/MVKt+Uc6UHdwZhV4oqoRavGpiG8cDK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4qMwL7b1G1YOt5lGQDg5gHDHzlYZDYGqmYRa0I15OljaAtML45Udy1VqlqoFooVxMLDY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UYcy9OEipXI06jHheSQwA2Fw2Lb+4Aa7jIulxc0hdVFDg7gQcsEepeSLzqVs0m5gqsGZ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uKwPA83CyLQAtcxMYCFWx2E9jMCXTBuLVqBsEgDKKZ8y7KLaqEL2ntEbSgjNZdr7iV3Z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AZhrbRMyGqeswEpdfu4BFYMUTTb8ywpqsytjkdyxzk5g3nSoFTkLXUJR5jMzCVKnAxhX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loBaW8IjoJfcvSlK/UeRMAruPl5Ql+SxgsKhYkrE3XMVkJzcIFikNTFgVxcJSGlTM8OS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5A8VzFEZLS0bUr1HYG8TfJIx4XYdy5MmEAdF4gkChusyttrqOlNDNxmoUpYSsQVL7mlG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jiUkWM3CKADhhMgpcoTDdInM3UoF5/UQOqZjcaFAzAzxGHROeDxM4DFMTMPm4LAwlwkY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CaVrUMnKZhA18RALr9oQ055hSVShyj28z2B62Sy86FR7OrxLBVoq5YrbMvFQ2uJdYldQ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pcGWy7gAUbDTLUpjuotl2f5gzgb5MGRhNeOmE1dmJUWZgqmm2J3xEzrJGrZxX0RrcuEW+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V6n6MtyhqWusIAlpepmih5S1V15hdND7meUW4qK5rp1DBCj3NCY7DMKCr+OI7KU9hLK7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i1QNyy7NuhlAMswUsUiN7iFXd6XkiUu+osCcRSxXQu4h11v5nMFzCz3P5sISssq+am4m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3Npqk0dVEC2XJ/mMEv8AvzDZsPXcutaU54hIzXje5QxlHEQGS1Rcrk1C04ITVxjNvcYB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DffiIMLZjcelaHBBXjn9ToE7ibC7ta4lqLbr+4Q0iazGptpkzLVSC4blKM0XZGtHpgWB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S51Wy7i7Wl3xdbjYqAi+ziVusNFzAUSycwqZfkc9QWjweoV+gOoTkLfCRGjR5YvHXTKJ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VtukYbMN8HUdAbVvFyghFwQY2uRFq0kX4gbSwe+yDWxSFANHxEr2quv1MYsFUqAQEyXxi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riS6I6TGT5IIlTqFygvV1EIra8MUJt0I1GA6ziNlMLUMGcCm2dwBK5Q9544hChHNYhuz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+5l0yIHRwBirywKQYYyQHCdm9spQjCb1mDwJNncwvwECg9OOZeUdk41KDG+bZzka1eZw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UlUWFHa49zTtt9yuVpcC0ipCDoNDCRynSVHvCAEtM7FFUdcXCESYw1me0Ye0GCffYcww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RtEwKhTnpmUAGyvqEA5NkVyK1O4QDSvNcsriUPU4gmGIkowK9wiTGRl+5TC4xURE1Xc4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imVSrIVaTWWPZ0YziMs6DvmaSrodygWN4LA24ioyzAC8OGItqqhpzzUGHQKid26ZtzZcx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y0BkYooZl2NB+IWyYrKY02A8kMEoxrVxlgo2iK3DnEpXDQJnSB33BAxn7niGeT3qZRFH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vxH3AJ3RFhwXuLHenHECFZR3Gdo8xxvLiiKlsBeZrk4EI7kUis0KeMYzFhsx7usbgfu5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y6sYyvNcRb6lMeZQKZbMQ5QurYgorRncdhoNQIUUH7jXRVm4dgPN8Sy1piVTShG6JZl3W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XPTCtqzxxElVHdSiaMLzOzGrlrTYxZV0ggz2KZitQ2RnN5xUpxdOWMNtF1GLmgBiUFOUb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i1ygSxK1ABcxv2fqYJGzWZsG9xQxn+0el2J5ltm1/iWYuX3CjLWSIKKyZC5QN2xFW8TH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4FUNzUrZqGBA1OCs1FEFf4lRRgM+YhwMHUwmplk0nczKPqJraeWK7H1CrN5f3KpRR0Sh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SGhi2Xy+AmQ5OLhQEEd6lLEp7YlVbmCtXNTCClXkcxa1gHiWmzV1AYKQPuV1CLPuK+t2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YZKjycweIWj5m+6HXEblwpRNyOAX1iUP1cYUDGW5YqACrubcIkINx4iQXk8zeVrBLuJ4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HlCrpgE2D9EodJdN11KgauiV1RXLpHSE9IiApbq4UIYupVQKKMOpyomm8kZsBccMExwA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izYtniCwLRRuaDINSlVmSncFsAfamNMtVggKkVT5qG/Kh12g4got8y2BVrw1hY4MQQBx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AbaVdaIGQBaeRjDesYemYDULEmN02W/yQETYuWYwMKz3DWRJZ/fiBoxsGuUG4q6Pc5yo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w6gQ1HxGB6ys8QUd41JSQTdDhg1LszTL3LF/MMFVRdrFtJfHUtWLeGWHwoU8wduSqRZqm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3LkcZUahBbNYg0uV5giE1gf4zHiLONTO5MOeYowW2ccwnOBmnEw9BThzFEbBYdQWeBN3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Kuq4u+yA3kFDh/mDVH/pEECziVYGNQkBJjNBzUKhqYrOJXuqiimuZZqW3G7uYQhtM+Ix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F0WZ4jlDhsI5iy4aJaZyVEuA8sIKAxwRGVQs3qaaaVjVQtqyVT3CG5mi+4GlUX1DtSi0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zK9IUCylB1N1DWWoFYLt8QLWrVytW1CvcszcqyZTy4INMNrUFuG7fUNcqlyQi10Yhj5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bLf8AEvaZpc1iEobrLE0bmWdwLYNXplmGqlW16iJMVDywtzOSK4wMrAmAduotoysxsxYq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N24J0sKxqIcA65hBjlvOWJzjS4j3Em8/xE5eCBW5khdv3DwpSKzq0lpeuyFUtAtzhUSY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wh3DRKlMMuxqMlmHfFQCcXqIOBLuo0IQ4JwDw6JgFkyxJBiswhROLlroEYDR14jQDfUoC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VmNS7zBzcptALQ6g3CVVVGTaauaQ5XmI1RZcyh9jiIg6iqu6YxEz4SjnUWoEdaHPxFqq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WqpBvq4FQrIjxKE5GtwF0WvmJh48wGZVVKsg6cTFKz54l1d89cRwHcuhi3cuKw3XzGAv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QFpKGYMpS3zFkhWNkCt8kID5W8TFxZHTCrpimm/F6jidfuCLJ6ZuzjuAKNX7ihl7qAK1z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QGqrWIwbrJ1MwOpaNZqLwVmQi3OnAQpMeXmpSjVaIgG8qYg1l1iXpw8PXmAVKISg611BQ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YvqWsHx0y3GDErZSg5Y7pgveyWO9sTZ6YgSAtZDbLkEwe+4TIHf+5362ijsCnwxzjuHc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bSioegcCI5LjUVjhcxitpVAkFL3OMTiv3KrTRcYoYq2mW1LKuuoG2eCQChDbkhXdirVh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Bp/zMb8BrhjMdYzEVtp6g8YZEQzrGMQj2I5uKmRaXuDjQbANQcwTHm4QA53Uo9QsHmHL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RGh2PcfHCljqUXh8oSqJehIi6y/ZEH0bKeY0xTyo06VMnPcRveznVwjC6GCrICvE3FdT3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O6LNSlxer11E1DaZvuXov4ELkuLVwZQC08+Iba0CnKR85C35hkBa14mOKrBxxHmBeVIR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ipZmTUouZIRbWmhbuA6m7l0+Vj12TlxVZNQLDm6fEobLStRx8Lq83EqhrDUCKDO/RLGo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QZKmpTefcUAKDZLy1R2VE1VZ3vxGEhDmqjAWVa4IC2AZrmM8LymJANF4RUCXpiIRid3C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2alYK5VEIuw6lXOoWQopgpOtIQ+WYezFV+aguz1Ha61Kx8JzUULLUagvFxUk4TMci4lT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gJ7MSC4ufuZ845zm6GLYa3C6VRaOiHQ9wUDiYC2kETmhg18oS4lrV7jOscCAOtNlyY/U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AS4uIrfImQVy2jezceXBmC9QGMqwj0YqX+00vmNBeVqISo3sYqI6YWAAS4VnLCKtXACr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ntbubLXU7LFRoV87lTrmOnPEwKYjs3zGCOmolWMEJuxNJ2wnoosnaQyLTCZo2M2/qC3N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FtIyjYMIlpUstrVSvYNHqZ3cFxSJm4gXwxzVhY7mUDLk1khEHVzAY3FcbFqMs7xGnMjB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c+rI78xNYjlMJxLi4bMkIBhVjpVxP0B/iUSm3FUHV1FGhNVC0jSY+a7gEYO7irKhEEC1u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AK8TW8wFV25mBRiKgt+Y2grqJPEMGlu0M1eiCuyqkZEyPEGhPmDKghxKRaqgiha3Nb16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lXDVzgNTMIxYc3UUgW4+RQxKUW2C0d0RNDywP2ZlZ7QyKmmFUaymINsFWm5l0TkW4ZwN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pu3me0AmTfmE1bqWaWnKvEOxVZnupdUFKvE4hAJ1PmQQiniG2fSIwyUkS67hWntSVRlG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uWl02lzAQYLGTQpswtVVJqXBlFwmxgrCGOmJxFTKAFNqFwtJO8N5JhUvkVfKLL2SgRoG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dofPRZ5hy6q5RUKoqOxtY5jrNKjHBQf5TLBQ+UF2CAaZdF61gaIK/TMUjBoOZWgMoc5j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DcB1WMRJJQiQwRKLiGOACE1stCIeaKhUHQtEKCtRigVkhrcRvqCbG6QBAUZYrLcxuIiF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JLgBjiNSc3M1fDM2eNEDsYENFOIrQ0jSIFXEFB5WZaY4wuI2TIkJogLhgiqjFpXiFECo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5Vo6IwUGHMFBL4S6reEBgjHXL1MiirFo1NQLNxUDBbMIbomx5AD5lCnW4kcPN/MUgdDEW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