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长华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37270629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摩托车整车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23305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江门市蓬江区棠下镇富棠二路</w:t>
      </w:r>
      <w:r>
        <w:rPr/>
        <w:t>2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志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志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志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67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67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2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67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6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fdcba9-75a3-4025-ae26-cae66794b6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6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11164a-1e6d-497e-bef9-b6e8114166c0/ff6f592d-cd52-4835-a370-64038fa3c16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6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4efaf6-e943-439b-91b4-9de5c6d1fa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fdcba9-75a3-4025-ae26-cae66794b6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BAQEBAQ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9ZNOe8qIozNjDUTM2M53DKqyozNxMTYwqySiTQrNt0zoA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iKAAFgAAAAAAAILAAAAAqUSiUJQLAUiiUApKEsBSLCpQAAIChSAKiUJQAAlAAAACKIoi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UAiiLAKAAAAiiKIok0IsAAAAChKAACiKIoiiKACwWUFAAEoQKlBCoKBFCUUKABLABQFE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IolCUEoLAsJVJKBUy1AFKIoi1IoiiVSNCKIoFMrAAoy0M2iLVytMtCFEoigBLIiiNQy0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cYjWIlp4ovGsaA++03MTYw2MzcrM0MzcTOekObUMLmyggJNDGdypKIKtxooKgtgqEoF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lAAAJQiwKIoiwFIolBLABQWUAAAACgEtIsAACoiiAqUFIAAAAAAlAAAAIAAoiiLACwLL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oASoiyhSAKICTQgLLAoFAAACUJYCgALKJVIsBQABKI1AUiiFIoiiNQFJQAAFIolAUgAC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QFABKIpABSKWNCKJVItM2iKQAaM20zN05ugxNjLcMXpTlO+TlelXk7Dg3zKxDrMZOznD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c7cDUzkszQQnPeJeeeuYzN/Ml6YOeqUA/QK3MqIAok3DLQzOg459A82PZzs8zGbOmcQ6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q5otgtgqEoFlCULAUihLAABYKAAAAAAAACKAAKlAAKQFEoiiKJQEKWosJV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KAAAIoSgAAACFECpQgoIAolKKIsCiKJaM2iAAAFIoioi0y0M2qiiKIojUJQAAFIoiiKB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QjUJdIyqo1A69jyPXzODtqPO9A870jz30Dzz0w87vDi6053pkl5Q9Dyj1Xxw9ufJa9uPN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bnyI9d8VPY8Q9ufKPU8o9d8Y9jxj13xj2TyD1Z847uA7ziTo5U3MioW5ozaAEoiwASiL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kozjphePLtxjMMrnXOXorG1zoBP1d7F5Tsjm3TF0JqDUiKkNMQ35e/Cvgb806Z9eue9T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M2ypbSTUJbChFlAFgsoiiKEoiiUI1AAUiiKIoAlACKIoiiKBSKIoi0iiKIoigCNCKIoi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iFIok0M2iKIoiwjQijNok1CKIogJQASiKCiAFIoijNozaIojQi0y1CKIolAUiqQACCg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3qOTqOTqOTr0PM9VPI93M8l9ujw69mTz3rkXOTq4jteA7uA7zkOmuNO7gO84jt18kPRn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k3ILmiUMqCQSaJnfI7kKgAASiLCWwqAsFU8+poSgACUAAAAAAAEoSwqUAASwUAJQlkKQL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RLDOd4OXHtxzcFhz68pelMaJVBP2MrNlUTUJNDNoARCoLx6cK/Mw1J15ZPd18ffee94d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0rKjF1EloLAUgCiAUACiKJNQJoiiLTNok1CNCKIoiiNDNtMtDLYw2MNUxdDK0y0M2iND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1CVTLYxdDF0MtDM2MqIok1TM3aw3qOTrThe44PQPM9PM5N05umzg708z0aPM9UPM604v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9ejxPWPG9fE5O+jzuw43oOboOU6wWaOjGTvnkNucOuMw6Mjr1+Z3PVxsEoXItyNyCoKi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Kgvl9PnO1lolJQAAAAVCoKAQSwFICxQAAQAEAJQWAAAACFIABZQDjrNNQAEoAAAAWAAA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UIKAAQAiiLBKMzUIQZ1klgmN4OXLtxzedIY6c5dxcaBahP2Bc3LQAAEFlBBYJx6+avzO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5SvdPL695vXhbPTeGrOmsU0miAsssAAFE0MtDLQytMtDNoi0y1o53to899GjyvXo8T3U+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czyvTTzPZDyX1Q809A899FPNfQPM9Q8rvk5zts82ukMaDTA2xDs4Du4Q9LzD078Y9OfJ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TnnT0XzQ9TzD0zzj0PNT0XzD1PKj2TyK9uPKj1XyDvjmrpMQ6ZgIKiLCghYLc2uXXj1j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DTNKgEKgqCoKQqC2AgZ3CNQllKCxCwBQBYKAAAABZQBw78DsogAEoAAAAKBSTQyogEoi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iKIoiwFEoiwSwqUAiiVCg4alKAAohSAAFIAAAoAgLFIACKACUSiASwASiSwiyJLCSypj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3nZVvPpiNSXnoCg/YyzNWUAELAJRAsQeL3eCvz2pqpNCSiVLPY8fbee10q759kutdq476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fByPqPl6r6U+bD6r54988Q9rxD23xQ988NPbv54+hfnU9+fEPZnyj045DpjI0gqBYNIK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0zaEiIOiCoKilgqCoNJCpRYHn9Ejj02KitcukKAQoCCoKlAgCywCgAAAIoioCuXXl1i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AUAiwqUAASwAsoARQlAFAAAUlAAAolB5/R5zulAgCKqAKIBZQCgSwAiwAAAAAAiwAAi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DkCqAABCwCiKJQAKIACKIolCUJQllEogEoSwgEsLAk1CZsiSysyjhz6c5eVJbz6co0X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s1KFgsAACWAC/M+l8uvipKqCxRAmdXWcE3N9ePZO/XlutpYc+quee9OTpU53oMzYJQAU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UCAqwKlAALKgABQAyDZCpaAACAoBZRKGdAAAAAUiwAKIoAAAACBKqUEKlAAOXbj2LKI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AAAAAlAsJQLAAAAoWUAAFIoAi0iiWUef0cDrZYSqiiKiLAAABZaFJQiwijNCKJQiwAAS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AUlAAAsOUU0sIoigoiiAASiFJQASiLAAsAABCpSAASiAlCCIgzNZMqrE1k5ce/DN51F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VDTI/Yys3LVMqAI1TF0MNDLQnx/s/Er5IolEACazreeY1L249jv059UtlFlKLFFWAEAoA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qWAoAUAWUALIUAJQzZTUUAACggKWUAAAAAAAWUAAJQAAACoAiUIqkolISgDj34egCg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AiiUAJZQCWUAk0JVAFlJQAAAWCgAcO/A6alAAAgCTUAKAoAsKAQEUiwAAhSLAQAAAig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QSjjKNgAAASiKIoiwFIolBmiAFIsAAEoQALACAqCGdZIsJLkksqZ1Dlw9HDN5SlssIOW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WUFJZQUytMtQyqR8P7nwdPnwtjWRFAJc63nEs1NduHc79OfRNAtlKKULBJQWBYKBYKAC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KBZaCALFAABTMo0ogAAFlAJYKKIKAICggCxaASoAAAAAAlQoAAAACw5duPYooQoAFgWC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kKAAlAAABQAACpQAAAUAAcO/E3rOyLCUAJYgAUAqCgsABLKlgsIChCkLLAAQAAAAAAlQ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ZN1AAUgFlICoEoSgACAgFgqABLCglgsCwBIoECLCAzNZMipnWTnx7cc3jNRRkszrlqap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WBYLACGbitzI38H7fwrPFJbYuQCs0ms63jENL349jvvHRLQtlKBSgQpYsRQLCgFJQAFJ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KCFgoABQUwU0okoASiUAAEqgAAAAgUCghQSiAAAAAAiwqUAAAA59OXU0AQKqUAAAAK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sCoKlAFgsCoKgoFgqUce3E3vGgABAAAWCoigqCpQCECKqWCKsSKKsICkoggKAAAQAA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6SwAJQBc0AAEKACAiwAWAQoJUKBKIAAISwAiwgJjeTIrMsMce/CXislFME56pJQT9jON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3JRLpMTqXjO4889A8vyPvfC0+drhs6ECwQGs3ecDU1249j0bx0RZS2UtlAoEWCgWUAWC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ZRYFABYKAsFlBQDINgAASwsAAAAAAABQlQUALAsUgAEoAAAAEKAAAK5deXU0iKiqgoA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UAAAAAAAAVCkKAABZQlFlHDvwN7xsELAJQAAgogCpQABAgoAAAAICksAgloQAsogAFl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6gASwsABYKgsCoLAELAAIKAQoAJYLLAICkqICEAJnWTIqZ1mM8e3GXjLI1LkzLMbCUiT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yNSVCiLlbLUy0Xh8X7fwq8XD0SuXTnDqBFJU3nJNTfbh6Dvvn0S2UtlKClpKIpAKgoCw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AsKlAFlAKBc0qUAzLDoAQWABYAAAACUAAAoAABSUEBZQQAAAigAAAAo49efQtgWCgAAA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EoEKlAAAAAFACKAFgtlHHtxL057AEsALAAAWCpYAqCgQIsoAAAAABLIAgoACwAAAK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wAEAlAFgAWUgBISwpKUIUAAAAAiiKEBKiTUIQAmdZJEqS5icevJeWbnLUlMIxsJdMpP2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VySs0qQ1miKPP8L7vwa89S1jVPP1vE6sbSzWdyRnU69uHc79Oe02lLZS2C2KqUBAFl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AKBYKAUAFACUWDJDoAAAlEsABQQqCoKAABQAAWVUoJRKEpIogAAAAAFlFg5bxs1ZQR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AAAAAAAAAAAAAFgqCoAFgoLYHLryLvl1BAAAgoAAFIAWCoAIKAASiLIUoIQBCyhLKAsA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cevA9EUEEsKQqCoKBcioLACApKACgoi0zNDKiLAZNSZOkxDo5Yjs4SvRPND0Z82I9U8u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cvJyPS8OI+k+ZT3Tzdcb6Odzdsk/aQiwBSVBYLAAJTz/AAfvfB086RaBmjnntk6cK3mN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dOfRLQtlFKWVBQCpQlAALAqUAAWUlABZQBZQBQAAAqDMuTqCoLAAAAAAAAWCgAWUolA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AAUzQAqUA5azs1YLFUEAAAC1ZSUQAAAAAAAAAAAlAEsKAAAACpQC8unMnXj2EAACWCpQ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goQoBIqKoBYy0MmTTng7zz4r1vDiPovmZPqvj5PtPhZPvvzuT9I/MZP1U/KYP18/H8z9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vweT99n8Fk/e4/Co/cY/Fl/Y4/Ij9bn8pT9RPzI/ST85D9Dn4I+5PiD7OPkj6k+Wj6Wfn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nzD0Z4DtnmjcyLEUCLCS0zNSJNRcqJLDK5hJk1mSLINHrOHt7bjr359JbZSoT9vYlIKA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sPP8D7/5/TgsUBlQEud43mQ06d+Hc7bxtNWUqaKUCqAEAoAAAFlAAFlAAFlABQACywoAA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qCgALAAAAoSiUAALZSUlAlAAAAABKqKSFUICgAKDjqU3YQsKgoAWywCqAEBQFkS2WEKA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CpYTQjUIuSsw255O08+T1XxQ91+fD6M+fzPq8/l8l+t2/Oj9E/NQ/TPzGD9TfynM/XX8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4P3r+fyP6BP59E/oOfwA/e4/Cxf3OfxI/aY/HD9dj8nD9Vj8yP0ePz4+9n4Y+zn5Ej62f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9WOA6ZzCxSFWVUiwGjNVZdDDUIolxk6ueU6s6lNaMOuji9NPI9qPG9w8L208b1VfE9sjyX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4Y9Q8efePDn6Wl+Vr6O4+W+kPnX3pfDfZo8V9fqs+Xr14l4X15PPPb4pY+n5k8d9cl8mf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8k+1848vP3YzfFj6Xil4u0t43rg7evzeveZ2x1uddMdBbbCk/aMpdzA2xDbI0g1IEUjQ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0hFsRBFthNZ3jpnMsrr34dzt057TVlGs01c2tQLFQBYFlAFlAAAFAAUigAUAFiAWCgCg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AChNZLKUsCiLAsAFlRZVJYAFIsoSBk3eOTu82T1vHk9t+fD6F+ZD6j5OT7D42T7b4WT9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85g/Q6/Kw/XPyUP11/H5P2V/D4P3d/A5P6A/nsP6HP55D+hZ/n4/f4/CD9zn8RT9rn8Y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Z/Jj9Xn8uP02fzY/Qz88X7+fhE+0+MPr5+VF+pn5tPoT59T248o7Z5I3M0AjUIpSki6MN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UdDnN5IqIma3eaNzA6M6FbMO9PPPVTyPYjxvXTxz2xfG9aPLPVk871WXxz26j5z6Wj5T6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8F9hfNvqMXpzjTvuvLO/uj5N+zwPnz6XuPgP0uLPzt9/2ZfzD9HmvgZ+h9WPzc+9uX8+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d0+H6M+xfJOmo8Xp8vpV6Pn80+n9T8nLf0PP8/I/QfX/ABGz9Nv8oP1n0Pw0T9LfzVX9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rd/jbj6/t/O6T0OG5fo3wK15vQl3x6908Hk+3V8Xl+uj5Hh/U2X8tP1e4/Ieb9ul/K+X9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8HP3GJfxOP2Xnl/J39LyX89n9FyT4nr8/prPv8Hv7Yu513mb1pJbVy6Ln9gzY0yNsDTI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M04fl/0/5fTRkLBJRZDpjWOmYiuvfz+g7b59bLbYmgtkNMYO18w9Ly4r2vDk+i+bI+nf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w+Nk+3fhZPvvz8P0T83D9K/NQ/TPy0P1b8nD9Zr8hD9hfxkP2r8TD9u/Dw/cz8Nk/dvw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3k/CU/b6/Cw/b8vx1P2efxw/YZ/I0/WPyQ/Vz8qP1Wfy4/UZ/Mo/ST82P0Wfz4+/Pgl+5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rz5A+rPlj6Wfnj358Q9efMO+OY3MgCUACUqQ0lISKACghCpg3rgXq45T0OGjreel3bs5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wPfY8L6Cvn33ajw5+lD51+gPBPoU+dr3jwY+lT5mvoD5096PFr2q8E+il+c+kPlT7UPjz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j5mvo9K+Zr6Pc+VfXyOeu8lw6dE88+jxPHPp0+VPtcl+Tj9Fk+Hj9P4Y+Nftd4/Pv0Xn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Wvr9j4U9vuj4mvf7T4PT2dF8XD17TyxqXHbx9Dp6fm85fsc/lYr9B1/Lj9V5vz8Pv4+Jc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uz9V5vgar9L8vxbj29/mo+p4M6PZxxrU83T0dI8Pm+51Pz/D9Zs/Kcv2vWvweP6LqP5x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6Qj+ddP6DmvwvT9nk/I7/U5r81v9DE+B0+1mvldvZg49Jk9HTw5Pp7+RT7fX8+P0nT8sP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0/J0/VY/L1P0k/OSX7+fhD7WPk5PsT5FX6c+YPpX5cr6efn6T248XSXvjNqZ3zlk3ZeX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zldYxxO/Pz5X0Z4c49GPN0ifT8P0o/O/S+b614/S+b9Prm9M73i7lrVzbKE/Y2IqCoNQ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Dy/mP0n5nTpMgmV3iIRzMeP1+bU4zjx1PY8UPdPHpPS8+l6ueylQoWW22JKAsAFiqWMr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k5Ds4ju4jq5DqxY1c0q2sOljm7aPPfRV8s9Y8l9ZPI9kXyX1I8c9kPK9MrzPUl809KPK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e1PPPVY8k9hfFPfs+ZPoj58+ps+Q+rT5GvsQ+VfqQ+dr6OZfDfaTxb9GzzPZzXzz6fNP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k+I+p7I/P6+vT5D63uX84+vs+M+n7z87fpdI+Xn7+j8/09fmzrD7XmufndPd4ll9viPN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c92vkes9nf4qz7Xu/KdT63l+X0l/Ta/LLPu9fympf3GPxcs/ZeX8t0j9r4/yqv1+vyHU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9D9D8b1P1HH8/dT7Xs/P9cX6uPmj3+/4avX5ps3382o8r29Dyc/p9a+Bj9My/M+f9j0Px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/o+o/mev6YP5pf6bF/mfT+iRP51r+gU/Bb/b8T8lf1OT86/QD87f0EPg9Psxfk9PfzOG2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+/mZPsdPhw/Qb/OD9Jj86j9Fr80r9Fn8/o+1fh6PtY+QPqT5uU+ln55fbnyj0Z59DLpo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Ds5U3J1rG+vWzzO/Y8j3VPBPpdK+U+n1Pla+rLPn32w817DhPXLPHj6Q+Xj7Gq+NPtU+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p8zx77LM1Do5xd3nbLvlo3JTN0sk0MzcOGPUPHfVF8r1Dyz0w82+0MZ65Tlx9WbfFz93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83X1fT+b9Plv8z7fH6l4/R+d9Drjt0xrpjdm7GpaBP2AixSGiLCs0rI0kLLmvD+c/Qfn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IwsXnx9HE5eT2RPlXe8a4uuTO/TyM9Pda8evV7k+S+1ivkvV9aPga+pD5l+p74/Ovfzr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rco+ff0Pyk8d9n01+C+t0s+Rn0/cX81r6vlTyPt+k/O9OmJcX6/kPA93KXy4+38+zhc9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z9N+qXw7cT0+v56zF82pfoefGD3a+XzP0Xm+JT6fu/OyX9Hx+N5z9LfzVP0vX8oj6v1f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1r6/s/P2X7GPlVPv+Hwj7vzPNs988KX268Ns+hz8dPZfJTv28WrM9c6HLtpOfP1bX5vH7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9E/Mz9VuPyGP2mj8Vn93tf5/n+h1P59r9/Y/Az+gF/CX9zD8R1/Y4T8vr9HD870+7ivj3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wPlb+jhPL13mum/NI9vf5sr6t+WT63T4tl+3fhw+7r4UT9Bn89zr9Q/LJf1U/KU/Uz8tl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1/MWv0vP8/I+++HT7GflyvqT5VX6r5VT6k+ZD6efl9I9nLj2XLY556yMWcjrPOX0Y88P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lfTbPO9ljxX2SvK9VPJPcr58+nT5t+no+XfpYrxX1I8mPdD5mPsWvh5/Q7PzL9PK/NX9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mvlX6VPnT6avmvqas+Y+pa+a+nT5r6RPnz6SvmX6Us+dfoDxb9NOG+isXRMTorlO8ODur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6irc01INMjTA2xTcADKwgIsEQqUIKzQAgtlJLADMsEQzNQILiyIDGN4l+d8f7HyfJ39f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/ADnv8HqXz/R+d7umfVvG+vPes2rqWyhP2BIqUqQ2xTTKtSCsiso+b8L7PxtWJIsQksLi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LriX5luuHThrt7Jfmvp9E+Xv63fU+Bv9N2Pymf2Xos/E8/32mfwN/far8E/eyX8Hr92T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/wBrg/H6/VD8vv8AS6r8zr9HlPga+5T4l+vF+ZfpWz5r6aPmX6Kvn36EPFr05OHXUGsw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8A+jfm2PqX5Uk+w+Mr7b4g+7r89D9HfzkP0c/Ow/R5/OD9E/N1f0Wfz5Pvvg5l+/n4VPt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OZfrz5Q+pj5sX6N+Zk+rj5o+lfm0+jPn6r2TzaT0Zzqs3QxN4F4jrfNg9d8Q9c8vRern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07PI9uz5+vaPE9mTyvXbPJn2da+ffodDwa9uNThvrqTg6Zrnw9uzy8vo9k+Pr6/Q/NY/U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vzb9IPzuvv4j4u/rzU+V29mY4OysNyJVqLbOTrTj10rOhALCszY5zqrlO1OXbNOm+BPR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56SuOuo5XoM3UooBAFKLACEioLEKgqUsCAlBAWCgAWCxCpSgCgFgAAFJKIoSiSwlUA0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0IUyoiwLCLAolQSwzNwzNDE3DOdwyqMzWTGOvOX5/wAf7PyPL39P0fnfQ4b+B6OHpl83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fTGuvPdzqtWWyoT9iIms0qAQtxqqg3nENznqPk/I+r8jV1M2ImTeZTJJXOw58e/GXwK8/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nlr3b+f0s9/Twas995DsnQjp0s819ZPNfVV8t9VPJr01PLfZTxX2ZPLPdo8D09k8F90P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NfLrto8+vXLPK9WTjfQOF7ZOc62uD02zwc/qD5r6VPmc/sU+Ln7sPz/L9Lpfy2/0+a/N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xPjX7OK+VPqD5fX3jw32U8D30+dPp6r5O/qU+S+xU+Q+ut+U+pU+Xr6Ur5u/dTw5+gPB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52/crxX2DzdOqzF1axOiMNqw3TjO5PPPSt4XsTnjvgzd5FgoJSqhKFsgpCpSxCwSwLAI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pRLKCAKlAAAoAABrNKACVSKEoAAFALFICLISiAAAAiwAAAAFAIozQpRKIKFEoTUEogAA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wEsEokoiiSiLAsEogAJLBKJLCSwkok1kZ1DHPrzl8Hyvr/J8vbr7/B7vP0+L6eWl8/s8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67c93O6azbKhP2FtjNAABYqoBSVD4HzfofOtubUyQTUlmN4XOd5jHHvxzfnDz9fZvHQxm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fDfbnutpRVBUxelrnntThe1ON6jk61OV6KxdUzoKg1INQKlBSNCKBagQIEqgAkqW1BqU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WAFJQSiUFigiKIoiiKIoiiAQKAolCUAAJjpgssBSUFgqWgQlBSKEpYEAASykoAAAhSKB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AAEompSgAAAUBSAFJQAiiAggAACALCKIolCVSUBak1IzQoEogAqrAABKIoiwiwAUFAC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wkolgLBKIogJLCTQ5tZEoksMgnPpzzfF8r63yvP117fF7PN1+b5fb5peXv8AD7+mfTvG+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ZugT9hSCUsQoAqxCxC3NPzvh93z6oECTWZWNZlmd5McuvHN+ezfP19nTNTOdzpPrdMb9vn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UtlFUalGoKClJVIoCxYAAlsoVSUpYKhKAUiiKJNCLBrNW51EsoKVYKlgAiywAAFkNAAA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QqCpRKIUJRYKAABjfM3neSFIoLBKqKQlAKgqAohSAAiwAALAsAoIAAsogooAAFBTNtIo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QCEBKJZQAAACAUCqAUJNQkqCqiwSiUFCJQAABKJLBQAoAAAEAAlIoiwgI1CKIsAJL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QMgzjeJfH8n7PxvN116vL383Xz+X2eSXz/Q8nq3Pbc778rSy6zqik/YKjNUhRLTNCWKt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/6HztNQCFSwY1mWTWInDtyzfmLPP1+lneLIrpn6u+fX2efe5S6lKtJoLVFUSiWUUBSKsF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UslUiiUABQABLCamhNQAFEBZVSjOpUSiKAIolBZQUiiBQiLACKAAAIUJoAAAAc+mDUsA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hAAAAAIsAEoSgKAlAAAAICgKUiiKCiLCgAAUAACwAAELAQgsCwAFJSgEoioFqUABYiwg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zoAlCAWBLCywFIoAqACAAlABAAQAEoiwiiAyCSwzN5MyjGN5jh8T7vw/P1duPTy9r8r7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73PoXOu/K6LLrHSik/XzVjDVMXUMtCAqAg1x6cD4vg9vh0ssIsWEGN5lS4jPHtyzr5nbi8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IXpn6nTn19fn6azqrVLQupS2aJZoiiUqkKEApVghVCKqVAFlCUFIBQAKIsFmhLBYFAAA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JRLAFSoiwAFIUQAJQqUAWBUGOmAsBQCygsIsCyoEsg0zoJQAAgACggKsAASKStQgAK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1CywFEoJQCoLLCyiLBKEogEsLLAIUoAoAigIKAAEsIKoBBNQlogJQSgCLAsEoiiUAACi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igCLBLACRSSwkomd5MzWSc+mJefwvvfC4dMdeW/J29Hxfu/BXrsr6Wsa9PHoVLrHSik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STUItMtCCnl9XkPi+P2eKoojJU1kZuYudZlzw78Ma+ZvOvP0+ljpz3M9OfXefpbz09nDe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VS2UWUsoCgQUSgCylBCgAoCJSllCUAUAAFUk3CTQjQyololBKIsKgKIoSiKAABVgIIA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KBZRKGN5JVIUlBVIogIojVrm3DK1MLSLACKIsBaiiTWSlJQlCAAAWCgKFlAKBnWDY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kolCKIUiwAsoCFACLSKIUiwSiChYkqkoAAhCrAAACFIozVJVIoiwAkoiwLAACKIoAgEs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EMywzjpzzcfF+38Xlvhvn08ff3fnv0v5tfTz9Hlr6nTl19PHesku+fSjmT9m6I53Qw3T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3DPj93iPkeH2ePTKwZpctZJmok1iWef0efGvnVPP0+vw9Hn3J249t5+l059PZw6dMdC2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FlJSkpAABQBQAKBSKIoAWUAAUIUXOhKAKgFAAAEoSgAolCKIsAlWUgAEoiiKJVIsIohS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eRZQUiiWiKJNDNUCrLAtTM0MXQy0MNDFok0rKiKIoioiqgIoijLVIsAFgqUAY3k6SgB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KAEoTQy1BKiKJQKItM2wAFM0EogEolACLKFIok3gUJQihKIAABYKAUksAEsAIoiwFIsA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1CLkQEsM51kmN4lx8j6/y+W/B059fF6Pq/mv0v5mTtz78rfp749vTx3cZrS9rMOhP2K2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OrjK7uEj0PNK9Pj1k+L4u3GiCwM24VmyE1iWefv58a8FmvP0+t5vV5tTPbh6emfo9OfT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VzsKFlLZS2UACwAAoAFFlBSUAABQACgAAlBYNZ1AUAAAAAFIoAAKIACUlASgBKAIoALA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UmOmKWaJSBQBKJQUCyotSUEqoogIqJKJNSoogCiKiLazFIoiiKIozdQiiLABnWToAAUl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QKIoiyF8fj49PsTh364Znypff0+R08nX7DOvbwHI7PluO/qMb7YCghKIogIBQiwAFIKZ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UItIAUkokoiwiiKIoiiASiTUEsIsGdQzLCAk1kkuSZ1mXn836fz+W/j+ry+rxej635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9/gX368/u9PKdJpJ0xuyiz9PPSPPPSPPe9PPrtTjegw2jNonn9HCvzXk9/kpeI6yjKwm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vV5Ma8LpOHT7Pk9fksx6vL6+uPodOfT18em87S6lKUlUWU0lFCFsllEoAUCgUAWCyiU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igAAAsBSFIsKAAUShZmXTG5ULEogCgoLAogAEolACgAAAmdZLVAABQUiiUAoVEolKSiT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6vNjT2PDlPoPm4t+s+P649srLNz+c1P0s/Mzpn9Q/KSv1j8lk/Xvx/tj9GOO4oghKpje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KJQKAiVaioTl4ee/b8/i8PeK8/T3+vnv7Hj+b5l8PdvHfhv6e8Y+v458nePF6Fa8nbv9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rPTyACEqksgAUgEolgssLnWSqqLBKEolABYKAAUgJNQgAEolBKIBKIsIsJLCTUJEEsEu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eD3+Lnr4fs8vr8Xo+l+e/Q/no9fj64mvX6vJ6/Tx1rOrmbzqtCz9jco0gAtzQgqCpC+b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wq50PPemTTjV6Y1mEslz5PX5Ma8ud44dPs+T2eOzHs8Xu64+h05dfXx6aztLqUtlFULS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QABVJVJQlAAAAUAqUAsBYKAsFlAAAAAColBKULOPyvo/O8HpbxfN1+j6Ph/b+p5KN5KJ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t5l8Xf2e34f2Pp+Xos64AAFJQAAWUQMqAKlALZQUhQBCygPJ/PvRj7vwPjvreP6uPmumf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Ks9X9G/nX9U+d6vy34r7HxvVxlj1crYsWDX738H/AFP53p9q5+V6/g/zv9V+V+z4ly9v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v678l/RvF6fq1fketKjKwAc+nOusISqtzoACAFZNX53Hh0+ry+Xnhv3ebm4dJNTh0lCe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vR5fVx+P059flevPs8w93ixdw04blnq7Zx9LPT6PlK3mCosgBKICpaiogAAGdZNASqii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VIoyCAAlCKIoiwSiSwSiTQwsM56ZMywiwzLCY1mXHj9njxr43p8vp8Po+l8H7vxMunn9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vq9PG9OerLZqzQs/YFiFCwWQtzSyUsB5fT5a/NZZqyjK5JLV4O3OLOdlvj9nixrz8+rh0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5+/wfQ649vXl09fHtrOjWs1NFJqUtgtiqhBQCgFAFlFgoAABSUAAFAAUlCUFlJZQAUAB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x+D6Hz/AJ/pDyduX3Pifd+r5K07c4eLGvV87jPB6FXzdAOH2Pjfc+n5usPRyoAAAFlE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IolUUBSLKtzoy1Enyvrfge+PzvGPvfOQ0BVlslI/S/ufib+J7/55zPteGyzcClly+j/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J7rz6eLx9v5z80/R/NSzrm3Oi6zrM9n9Q/Cfv/je9V8XaTUiSwAc+nM6EKBZSywAWUnn9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5Pry1OO5NDM1Im8enrn6PT5nn+j5vsfN8t8/Ro8XaTWQ79/Vz8Hr92vTy59NX0c5Sw4+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BEoSwRQWoIgAAGbDQAAoBKIUAWUWCgAkokohRFIUiwShLBASiEEsJneTOdQksJLDOd4jn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VuXwen6PyPq/Kjp4evG69/p8/q78r0563m3O0rSz9eIWCgIKgpBZC+P2eCvzjNoAQy0M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i+l8/Gs8unLh0+94Pf4NTj9H530uuPZ15dfVx66zsuoTVgtlKCiqlJRCgBQAoBQAAUlA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UAFACpQsACyUoAAAA8vzvpfN+d6aPL2z9z4mvZx+n5vKxUs8/UuJN68vo748/f6u/Zxx1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RKJQFIoihKIomdCWaIoUFUKJNLMtRUtTn/Kv6d/IfpeZLPq+QFBG50l59L9rlv8Ae/i/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FLPs+KyzQKtusT+gfo/L6/zn05+W/U/zzrn82Pv/ADhNLZY1c6w/d/qPD7/z30y3ncNS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6SiFJZSgAAZ0Pk8vr/J83bTj18Pe8/V17Y8Gsb8vSduPo6Z48PveT38PA9bh08uuHo8n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472cvtvi3rj7WfjZX6fj4OG7Zrh09Pt8Xt+n5KO2BCyiACgEqICUJLDQAAAoACpQBQWUS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BKICASwk1CZ1kzNZGdQksM43iOfk9nlzr5cs8Hp9vz/AH+TNx5PX5tPT6fL7OvO7m95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iLZSwBCoKAkL4Pb4q/Na57oCSwAzLJZneZZ4Pf8APxqY7ceO/t/P+j844fV+V9Xrj19O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TWpS3NLZSlApRBSUFlABQBQAApQCUJSFgooAACygBQAFhKABVihKIoA8vzfp/M+d6aXy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49PXvj5u/tXrj5Pr9mu/PDbUzVSKqKIoAAAAAFIsEsJrGxZRbSaozbbItlxNSyNQ/M/zv9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cTpj2cVuznNWP336DPr/PfT8++sxfmfyf93+F+t5Es+j57KrNBTL+jfov5N/VPh+6/wAr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bv63k5rKWwv0fnfrPPv9za/P/RUgKwqJNQnPryOksABQsCgUiiZ2Od2Jx9HCX49mvj+y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vr+Sc3jzrwb7+Xxdut8vo8vWjNmd5qUFUlnt78+nomvp+WKsiqiwSoiiLAAAsJneDSh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ZQCgAk1CAAgABSSiLCKJKICZ0M51mJmqgMzWTOd4jn5fV55flZ1PB6fVx3M3z8PN2Xv7f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e95tizoK/XLZJVEogFgqURC/O+h8yvzms2qolmTWVM51mW5slnz/AKHz+eunl3y5dP0P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X5P1u3P1duPX1cuu8bTRRQWaKUFpVIsQBQWAULBQFAFlABSKABSUgKLAAUqUigILAoBa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uyTUryfN93h+b6ll8vV9v4nt+j5/dfnN5+k+YPpvmSPqPmD6T5kPqT5g+o+XT6bw+zvz1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UCwiwzvHQlmi20SrJRbIiwpNeOz+a/LX9F8zPTXLpMWaq/U8n6Xy9f2/TO/he+Y3xP5t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g7ZCllhvf73zdP57+x/Hb3n9v+K9HHnrje+PTy5zRMblNf0L8D/Vvm+r0q+V6xYlDM3D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sEtICgKJQUIolBx7c5fi2X5Hseny+/efdnpw+p5fkXl3+X65vOeWvqeb0+j6/j+Xn6sPk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rpfmdvbdTlvbriKIok1CSwgKACLKCKlJjeTQoICgAiAUoClAFQSwSwAARSWCwEsBBKIC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LDM1DOdZjlx78pfjZ3nwenp14+rN+J6/H6l5/Q+b9Ptz1vG95lls2qz9aqM6AoKE1CwE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+FNDNsLkJNIwSW51lZ8/6HzuevR5e3Hlv7nzfpfNjzfX+R9jvz9PXl19XLp0xtNJS2C2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rUEhQBQAoFgoAFAUlAAoACBQKSwUFABSJZQFVRy18rjuZs+Z6osVNSEqUWBQoy1KWLNI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4w7er532vo+fuPVxALAUiiFAIDO8dBZsUsLFZSAKgv5r9J+A9PP8zZPvfNxdY0UL/Q/5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6zflet+f+/8Agu+PyKz9B86DVAKy/R/0X8x+q+D7/wCb/nv6z/LPoebjK93nvt4bm5wm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j/TPyH7H4fvS3y9c0hVMgk1Ccu3I1KAJQqiFAB8/N9XH57wej6/b4c1PvZ+M3Onl7PP06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5eJMarzdZKHfz3pnvfM6T03yj1Xyw9jyE9byD1PKPVfL13PpJr6XlgIBQiwAASiTWDQo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KCywAgIUgCUSiAQIolgSwk1DOdQzLAQksMyyOXPrzl+HbPD6b7vn/Txfg+v53plx9L5f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YXKzoiz9c1IlolABYCiLB8b7Pxa+MqsgQIozEzbnUXHz/o/N567+Xvw5b+r5/pfOjz/V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159PTy6bzpN2UAtmi2UUKKFQCgAWCpQCgFBSUAFIKJQACgEoKAhQAFWLCkPJ5PR5/m+m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1+3vz+N0+66Z+I+n8zydbV4dPP7eP0Pp+bx65Tz9PXfN6vRzt9O+/PyPUTzX0K897jhrq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AAAAMdePYbzTQGbkQAAJ/LP6R/Lfo+eTU+p5c56LPPrqs9f9U/Cfv/je7Ns8fXP8o/pf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+t4ytWKR0x9rjr+ie3n0/O/Sn4L97/MvVy+Vo+14hKtItz357/oH2Oe/ge63OsUok1DKg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iAllFlAEvmXh4q+T6xfPuVQsLec1OszdzTMrc59OekqBvrnC89zc47562sxShKKsJ6/L9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HmAgKCLABZRKJjpyOkogoAAAAACpSgAEAIogAEAgAAiwQEsMzUMAhBEM53mOfPrzl+Ln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4/2uevy31/lfRX5/1fk/U6Y6amuuGos6Is/XzQjSMqJNDDUFgqDfw/tfFr45akoksAjM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j83nvpy9Hl5a/Q/N+j89PP8AV+R9Xvj19OfX08ums7TVlBRrOi2UpQWpRAFAABZSgFAF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IohahRLC2WAJQFJZVAAx4fo2Xz9qpZUA8/zfpfN+d6bZryds/R+d9f6/j+Pr6fn8vXx3r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s+r1+L6Pbw+i5dvTzkpAAIqgAFCUAAM6lOPbl2LrOyCxjeJQAFg/Nfhf0X5j7fh3eT2c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mv3X6f5v0fz/ANCy4xfyf4P9B+f+34crPZxC1RL+4/Ff1L5/o+ppPj+zxfyv9r+J+r5b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N3mjr9789+38nf8AVyX4futhNIKBKEsHDtxOhTKgClJQz8n63yMaky+P7NZ9Pt9XL5nb6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9V7Y57ssTUsnLvxX5PTN+R6w477/R8P0PreTE278+fl90l+Ny+7OW/g9vo+HzdYxeG9Tr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5gsSiALAsIsCgBz6czYEAqoAAAABYLYKACASwAAgIAABAgIDMsMrCKM53DGdYjGOnOX5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6fd+J93lv8l9T5frl8/0fne/rj0ax064FrQuf11ohYTUI0MqMrTKh8P7nwa+WWpKJLko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zPp/L576cvX5eW/0Hzfp/MTy/W+V9b0c/V15dfRy66x0S2UULZTVlFlFiqEWUAAAoKB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UAACgE1BZYAWUSgAAFJQAClPL876Pz/nelqXydp9j4/2fs+NNNYxw9cl+Pj1+X5frU47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lPTz+w+X39PL2uXbtjKtSKAAAAEsFmjj249i7xoKsmdSXKiATXjr+ZeCP0ny1jpms0v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+g9s7/PfSzx7/A1P5zy7Z/Q/N4tTecatWa1rN9n9T/Ffufke3WN+Px9f598T1Pu+Dy31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uPkX6+1+P/UPyH7753po+f3WUoLQLCQJx7cTpZSAlUoAHPpDxenqlzasQLLAABz6cj52d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v0/Q8Hv+r5BO/OggEoxdiLKggsAEoASiEKABjeaqyEqgIsCwASiWUAtgoBBKIoiwASiS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SwyCAmdQzjeTnz6Yl+d8v6/xvH39X2vjfX47/L/T+b6V83v+f7959Ws67c2orbKz9iqT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LUItMTYfn/0H5/T5dlIBAAwM1jeFnzPp/L5b9HPp5+e/0HzfpfNZ8/1PmfT9GPX149vR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YoLrOi2WlgthKBQAlACgUBRYKIFAFlKACywCgBDQgCgAAABQAALZTy/P9/z/AJvq1c68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7HjXj4o9vz+V8Pd5dfS3PPn6nz4ws8fWFIgustz0dvC7Z+p1+NfTy+y579fEsAAAJZTn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1I59DM1lUUn5n9P/AD708/yyT7/ztMqqFv778B9rzdP6pf5lPm+n+m+L+e4r9zv8Dnef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bf5dmv6t0/keT+x7/jEP7Ry/jWU/suf41NT+yz+NK/suP47T+vY/kmrP6z9D+f8A9A8H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bBm5EsHLryN2USwWUUAJQASwAWUSwAcu3E+ax0+R7Mq5b9Pv8Hv+r5A78wIsAFikoiyL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ICgvPeK3LAAABLACUJYKBZRYLLACFAIogEoy1CASjIECIJLCSwY3gZ1k58+nOPH8L7vx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fX4dPzH1vmeg8ft8fs3PVc77YtLNIZ/ZINM0SwVCoKgIL+e/QfA0+YAgS0ysjKJbjeVz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Z68+W/v+D6Hz9TzfT+Z9Pvz9Xbl19HLp057s1rNipS6zS3NrSVLc0WUAJSpQIWUoFKAW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AQqUAS5NilgsIWUWCywABQJULrNPD5O/D5XrDh0m5dZzalM8eud/bx1+p5XPrNT5efpf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1TUMzUGs6p577fXy93SX6PmAAAAWDl249gDdzqwIysFVc/yT+o/x76XlZ1PreSLLQAFl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i3NSwCVQFWxrPXD+g/o/N6vz30159OdsolC5kAIBy68jdlEsLZQACxSASiApCwAHLryP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k0477+/w+763kDtzCksABCgiyALASwUBBKIULBz68q2sBCoKlIBKBCoKBYKAACAWCoLA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CLDM1kyuSLBLDOdYMY3iXx/F+z8ny9vT9b5H1vP0/O/W+X6bfB7/AJX1NZ9Nxrtz1NEq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zIqUAWBLDPwfv/Ar5lilgigSMwluNYWfK+p8vlv08enPlv7/AM/3/P1PP9H5/wBDvz9vX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Ok1ZQC2U0lq2EtzqFgooIUApZSgoAFlAhZRQAoEspSAGdZNigBYlAAUgAUAAD5nLrz+T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r559L1cvD9fV9/BY1mpRy6pflT6XzvneiDy9Qhxx7fVjn9Vfo+WjUAAAAA5duHoICg1c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Ov6//AD36fm+BN5+p5Is0ixTRMtSWKIqhUhYAKIqSVTNKAfZ+P+z83X9prF+D9DpJSpDW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M3caFlFlAFBKIBLAoASiKJjpD8/6vf5PL25PX6459j18QoBKIUyqICwCiLCKJQEBBc6F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JQgFgASgCLCgAqUAASwFBTJbJSWKJNQgqSokoznUMLkQEsM51k543hfD836fy/J27/R+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vna5+/5v0t59Oueu/LedRKLP2NyNM0oCCpQCLDHwvufEr5YoIgBKkM1jeFz8v6fzeW+/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+H3/PuePv8Pu749vXl19HLpvGk3YKlLZTRK0lRZYoKgoKAKWUoAiillgCpSgAqUQFlALz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goAALABSUUTy+D6/m83bxS9fP08ns+hfZymjriwQACgZ0l8Pl+w47+H1+ta5dTtzsBYL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d/P2Lc00kNOezSC3OkmLT8V+P/sfi9/H+TT+r3vz/k7+sU/k9/rOo/kj+t2X+SP67Y/kN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+uXL+R3+t1f5Lr+sI/lO/wCqI/l2v6el/mW/6UP5tv8AoqX+ev6FY/n3676k56DhtYNJ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PpzNalKBYKBZQAQSgQoAAIBKqUipaASwAAEKiFgqCywAAhABZQUce3Cu0oijKwFIoksA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AACUoUhUllIBKWSwCJNQxNZMzWSKJnUMY3kxy685fF8/6XzvL2vt8Ps83TxcPV518P0v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vy6ZUKZ/YJaENXFNSDVxQAsOPxPsfG0+ZYKiAEsMCVnWV5/P+h8/lv2+Xpy56+54Pf4E4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j29ePX0cuus6TVlFg1ZS2UKsWWKlAKBZRYFKoFlAhYKUllFgtgAAWUAvLrxOwACw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WUEAUgAAAFgoKgAABAUAAADj05dUtyXdxTSDSCmU1ZCyiFWWCs0Z1kIKyqyI1AqLNXI2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gBAICK0zosURRLBKHPeDes6CwKAFCFEohCywsUAAiwCgFgoEsAAAISKAUiwAAiiAAopy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ZFAQSiAUAAKAAsLKsgFgWCkAAIFiwZsMrIznWSATWTGd5OeOnOXyfJ+z8zzdefs8vby9p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/ujU9msvRz6JUKZ/ZIqoKlLILcjTMNsDj8X7HxtPnILCAEDMJWdZXl8/wB/z+O/fw6c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ZOP0Pn/Q9HL19uPb0c+ms6TQKC6zTaUWUWVFlBQBZQUAoFlAKAUAAsBYKACgvHtyOqyl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FJZRKUEBVgKASBQJZQACpQEAAABQABUil8/Xl1SKAKFqDSZNWQ1JRZE1IWpRCySpc6ok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JUlBCDdxasQsqIuqy3DNACwEtJzo1rOgACpSpQAQTy/F3P0l/MTWf1D8x+kxrazNHhr3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PwfM/fvwOD+g3+dfoY/SM/F49PuP5/5vRy/pN/mn0I/dT8J9POv1Dl146glAUEAQoAEs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TqgAAJRASiWWooAFJQVIoQBAUqJSwALASwgWTWSZ1IzmwSwTWTON5McuvKXj8j7PyPP0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8n7Hx47cvT5tz36zfRz2W5y2T9eolUlAACAUPN8X7fw9PnpYhTNkNRkQlmd5Xj4Pf8/j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4fd4Tj9HwfQ9PL09uPXvz62VNgqUus6LZSpRYS2UAoFlFlAKBQAqUsCxQABYKACgvPpy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LAAACgFI4+PU+leXTNrGw5fndz9O/Lzc/UvzPszfsX8d13P1l/KfVxfqjnVhan47ef2T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NT9I/CZ78/3t+X9Ph0Pnfkemf39/m/6mz76OHTh24+TU+i/n/bvz/dvxXOX9zPw/7jno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8P47vz/e5/k/u9PL+ncvm+bydvr4/mOfbw/p/0Pyf6nxd+vyfqfBl9D8Lr3cf3H1vjfX8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+2P1H3Pi/b461K56EPk+f8AM+T38P6ezvwd8qgoiqc5/N+uPveLzf0Tvj8Vj9z8/nv8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pj7g8fZ5t/zHvj7PT5n9J7c/yvwP6V+f578f6z+P/q+vP9qPF6KIWUqUASw4fB/S/N3P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h/pfsmvje4WXHxftfI1P53+5+H++9vD8n+L/AG/4ftz+9+v/ACH9B83b+Zfd+j8vef2a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/e/gfqeX7X9D/nv9E8/T5387/qf4qPi/0b+V/ovRy/fE+Z6wCiAEigAiqgKlJx7cTdlA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QAAoQCgAFiAIoAQqUSwEAJLFmdZMyyJUGdZJjWTHPpiXn8T7fxeHTWbnx9/qfmP1f5iO1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Y78u7zjoLP2lyTTmOl5Dq4js4Du847vPDfwvrfB086oysJQkuTIlZ1leXh9vh5dPbx68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Pyn0Pm/S9XL0deXbvz6WaTQFlLZatEtlhYLZQCgWUoBQCgAoAFlAAAKACpS8evI7CqIA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Cpk4fh/Dy+j5ff8Aovt+nzd/w/yP6d+E7c/R+z/G/suHV836c5a/kHTl3+7879/9XHr+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R/nPr+P9L+x/N/qfmepY4bqWX4f89+38T6/i/efov5p/SPB6NWXz9GdQ/C/m/wBV8n6/i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3sa/ofzfo+X53r/I/ufw/wC478xPN0+L/Pfp/H+t4/1f7X5X1/nerP539JjN/nH9I/Gf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aL8D7/wuuf5/+i+L936nl/cZ6Y+R7P5V5fX5fufP/qvq8vr+H9Cc+mJf5pvGvseP+k6z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fjO+P2G8b47qWJ4ff+P6T8pn9l+U+r5P236D+d/0T5vpDz7qUi86/Jfkvo/O+t4/3X6T4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uevy3v8Asa6Z1Ljnr8l+N+18X7Hh/Xfs/wAr+q+d6ng9/l49P5bnv5fufO/q/r+B9/4v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CfO+j8/U/l/o4en7Ph/q1zr4vvWB5/SPF67E/MfhP3v4P6nk+5/Q/wCdf0XzdsY7PJ2S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/P8A6fl+x/Rv5v8A0jh0n5v9L+e8/T8F6OHf7Ph/qmufT4fvCWyiLAIJQKSiAAcO/E6J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lABYSgLAABLCFIoAiwSwQEFzLDMsiAksM51kxjeJcfD+38Xh0menLx9/wBD+Q/Zfkj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efX6JrtjaW5Mk/UvW08z0Dhe44O44zuOF7Di7SPJ+c/Ufm9Pm67Dn1xyO7zjvJYwqWY3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OPTvdznfp+L1+SuX1Pl/V9PLt249u/LpqU0lKC2WtXOkVCiLQWUAWUoFlAKACgKAoIAFA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7qoIFJQAQAABC/m/0n4Xvj879z4f6T6Pm/cWX5HseH2q/NfpZqxLM3+QduPT73z/AOqer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H5z3+D6fk/Z/qPyv6n5XtqONvk9X5Hpn53g/b+X18fwn9F/nH3u/P+gpfkeypT8Z934n6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D+ofzP2+f8AY/ov5V/QfL2+H+6/B/u+ernXLzdP5JmX73zf6t7PB4/h/R+4/m/yvVy/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fTG/J1oh8T7fxek/DfT+X9H6vl/WYs+d6PwXD2ef6vj/AKf7PF7Pie9jeJf5po+x4/6R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f2X4zvj9Z6OPbjsI5/ivsfl/Xy/pH887+fpnxfvv5/8AZ65/eJflekC8uuK/mHk+58L7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f6T5frF56nLn+Z3P2GNTF/nnxP2n4z6/j/Z/q/xP7f5/onm9Xi49P5p5evf7nzv3n2uXT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vF7aqWDPis95JXg9/h1P5b6/J2+z4f6zrOvi+/j8HPy+/P8Adl4dJneT83+D/f8A4L6X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/SeHRK8naSj4X4H+g/z76Xl+n/SP5r/S+PSfmv0f4Pjv4X1fmf0H6Hm+xY+T7KQWUAiw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vMbzoTUIsLALAKBFAFBAKAUihAQIoAASwSwSwkpZnUMTWYk1DMsJjeTPLrylz8X7XxuH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/kf2X4lPRj9P+Y0+jrHTvzrS5gT9mTRFJVJNQTSMtDDpg4fnP0n5rTjCJncJA4572vN0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SXXz/AFeXlv1zc569vl9HnOf1vkfY9XLp249+3Lpc6NFJQtmqalSgUigUFQoKBYLQFJZQ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ZRKALx7cT0LAUlASLACiWCCwp+K/a/F7Y/n36P8AO/W+h5v6Kmvk+xLxPkfc/A/vOudS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/u/P/qPp8/q+H9D8J+c/Sfm/r+L9l+p/J/rPl+srlrP8y/ZfL9fLwP32pf5O/W/kvf5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t/l+ujjr8h9z4v2PVz+t+a/TY47/AI96fu/mPtfP/S/vv59/QPl+yzU83X+Y/M/e/g/s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/uPmezz/AMk/rf8AI/Zw9n9T/lv9SxravB3AfF+18XpPwv2fjfX+p5v32Nz5Pq/m/j9f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7PF7fketjecv5tj7PwvreX+nb+F+g+X6cfif1P5nrn9b1l4bR+Y3Pj/uf5x/RfRy9XDv5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z8f6/j/pHu/BftPm+n0q4bgPj/z/APq/xPVy/M/0P+be3pP30/OeTzdPR6vJ+l1KOO+H8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/m/9O/IeL0c/6B+c+Z4+e/h/vt/b1kPH2n4X9z+d7Y/Hf0X8/wDre2epPH1/E/mP6F+O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z36Dw978zr+Yr8rv9Tn6Hm/T/N+d08nf8v8Ad9v0uuPtjw93l9Px7Pifk/32vdw/EfuL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9r5vR5E/L/l/6Hv3cf57+s+vuX8x8/8AoPfF+P8AYPP0DFFqUJZRLAAACAWBy68xvn1I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oUABABQBZRLABAASiVCywSiAksWSwzNZJLIk1DON4M8+mI5/K+t8/l08N59vF6P0v4r9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ft/Er6HXh2742LkpP2LLTTI1JDTI0yFgQjl+Z/S/mdOSwSyFgZ1DCpcy5XzeL6Hh479e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9Hnjn9j4/wBj18unbj27cums6LZRZS3OqtmkoBRQAssLZYFJZSgFAKAAKFABSLBZQUce/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CAEKCAoCWWPw/wAD+r/F9vF978L257/ZfjN/Yjj9yuO3z/Z+a3Pxmv2uvo+X2/Q+H6/B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9nD4v7L4/t8nb6Xi9nx+Wvxn6Lrv2cvt78Hr8fb4/wCI/ea9fH8L+077l+r4Pf5PJ1/E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fU8nr8vTl/Nf6djrn8D/AEDn2zQ5a8vz/o+jc/nfv/Zu2PwXX9xa/AfvtOWql5alD535b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2v3ztn8/w/TuOvwd/dOufxn6v03jsOd5/D/QNz8dr9dOk+B93d51LMXz/AJ79TNz81r9G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hX7k1Pje/wBdgMUACcPQry+m0ASwUAJjpgx25dQgKFlAOX4T9B7u+Pb1jjqylzSFWlCo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QAELYqwgCigBCxksC2CxSUCUvLrzJ05dSTUIBYKiqEEWhAAKlAAAAEAQqUgAEoiwiwks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ImNZM8+nIz4fb4+W/m9vP6/F6P0f4v8Aafi5Pp/N+38W329OfbvztW5BP2DTSSwINSUE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f1P5TUEVLIELmwzYVm5l5eD3/P479fXczrr5vTwyx9j5H2PXy125de3LpZotlFlLc6q2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AFCoKIoCwopQAUBQAoiiUALx7cjdACoKlhLKASyLYpYEqFlJaqAEKIiwpKAoAAgKFgAA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9uHcQLQILZSxk1Zk0BKJUKABLCSDpM6GdYJ057AAFgqUsCoFgoBDUBShCpRjeDHXj2AA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ClFKApCwJLIiUWCWUAQKQqUJQKARCyEayKRbc0smTes6HPphM9eHZbEEqwBZVlhLAoEC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IKgssABCkLAgGbCY3hUomdQzmyM8uvM5+P2eXlv5Hs8Xt8Po/Sfiv2v4xPf8z735+36f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XWSk/X2NLcw6MDUlE0MgrMjl+S/XfkNKshLCUGbDNhZnUl4+H3fO479Pr59c6uN845/Y+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l168+ms6LYsthbrOktlNXOgC2UAWUAoBQUlABQAoBRZRZSLABULy68jrLAACVCs7IBKF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aKBKBIpAAACoKlAAKQsBYAKlJZRZSA83fz+gmdikJLDWpRZCpCxQAAUgJKMtBKGNZF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AolCpaAgGdZOfbj2AAKgqAsKAUCqlAAAJKMyyKgqQtgAAACgCwRAogSUUUmOkG81LjW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lEACgALFIsAFgtgAASiAAAEKQLAQsQAznWViBLDOdZjPPpzOfi9vi57+d6/J6/F3+/8A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879Z+Xt9+8b7Y3rO9YgT9gNBSKIAQ1INRI8/5L9X+V0qyEQrIssIFznWZeXi9ng479nr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9xOf1vm/T9XLfXl168+ms6qlSLDWs6LZTSaAKCpSpQUAWUWUAFJQLCpRQUFlEAAC8uvI6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NBCxSAVSyjKgIAiiWAQIKlFlAFgpSAAAAqCpSoAPL34ekzoIkLZSgAASwqUAIKgoIsAJ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AAAAoCUtlJQQoQsQ5duPcAIKBZDSBZQBZQKqCoAEsiSiAAAAAClIOWjSypKSLCANZBSV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9uHYCgAgWgEohCoKBZQCywLACAASwqBQgEogJLCY3lYCSwznUjHPpzOXi93hxrw+nz+nw+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B8TM18P6/huvodePTtjeue9YBP2I0AlBLAAAI8X5f9P8AmNLZI1kEozNQxbFzLJePh9vi4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I8ms1H0fm/S9XLp249umN6zqy2KqUus6i2UtmgCpSgUFlAKlBQUlACgAqUqUAAAELy68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AmaJVAhVqLAIAAEKYXZ4uO/bMb784shKJZDWsaKBUKCWUlgqUlgqIrNPN6fJ6V1JpIFF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YQtALEAAIKgqCkAAAKgpCgrl7OeuDOty3KzPbz/V8fX5u/T4+2dSzvhKOPbj2AKCWUAA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eHLt17b8HfzT2caxNa6Z5tWsNZhHQ5O6PPO8XjPbmPLPoY47xrU5a8mvV4fdw2t9fLKj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Fgso4duPYCgAFlJQSwSiWUEKCpSwFgAgEsLAWCxRASiEEsJnWVksEsMyyMc+vI5+L2+LN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fp/O93my+Xw9nK3r24ejrh0xveSGf2r0TV4OmjhrWzi7l4O8OTpE557Zj5P5r9J+a1NQ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slmbJeHl9Pl49Poe74P6GPmdOXZMfS+b9L1cunbj1646WaFlsqUtmoamhqUAoKlKCgAW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gAWUAqCxCpSQNc+nM6zULKALLACLAkNpSpSUIIFMtYNZs8/TPf0c/H16/n3u9XN2enF+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lr38NyUgNWDTNKABUAAEIqZXl7ufb5fq8077PH09M648j2JeOfT0Tjz+hy1n5/Xv0xr5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SXzb9Ns8j1ZXhPVrnfmdtcfo8OkO2Igub0OZDaUQAFgqUENc+nr83XHfWvF0+bOPb6XB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31fndueeu/Nv597cfqcA744d+HYqUAAAoAAKAQoPJ6Pn/AGvH259JPF1rImvLdz1XxTpP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mvfPFT3Y8az6GfBD6GfmfU471ZMXp5+vHtjCX6nmILYKlEoQJrNKDh249gAKAKAEohCg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AQASiAKRFWAQEsEsMzWVhBLDJIxjpzOXj9nlzeFzfB6fZM98z89e3Jrp6/D7euL05dem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WuVpMdc7XOesXM3kzNUw2T4f539B+f1hLJYIQIuSWVcxJfNx6zj0v3Pzn6SPjd+HayfQ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vbj2643ZqxVALvOoazotzoAUFBQUAFCgUAFlCUAoBSUIBFJQvHtwPRAFALLkoEoyDUoty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n2XN8WvTrneHZeG01wyfLx7vfyuubvj166Y+X36fA+r5u86U9fKXUIzz3PQzrWYoINJQ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X16vL4/r7sYjpPma9OPoz5295778+tzvxy3nvzx153r4/p+Ph0xOPX1c964o9Pb5vp8++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y/pfM9vL0yz28ZZRYpnWTVxoqUllgQt36OevJ6+uvJ0zrGvP0z5N+P0c96PocgSc+szf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989XlfJy9j0Z+V6PTz9OOTeOuRnU0xDpefSyUoACkK5M3qzk5Y9Gc3WNTFxrOtzd5yut8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jo2503eWTu4jGsa47+hhvwdsc+nD0cyX6XnWCoKsAAAAOHfh3CWhCgUIACAKIsFBZSwA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BYBKICAzNQwpZNQxNZMY6c45eb08JfPz3j5/p7+75v1Mvyn1+H0dPi+3w+/eXTl06ZwpP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87WTUWTQksFlT878L7nw9ZQgkiywk1klllznWZfLGOXTj+q/Lfqo+D34eiye/wAXu9PL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rOrLZQDWs6i2UtlCgClAKAClAFABQAUAFAQkgagtzS8e3A9AAKCyiAZ1DNmwAD0dPD7fm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8/Po+jzdeV5azyO08PXtn2Z8PWPSrlrn08fl7Z+vn5W+ufXfPrcvzvpY7ZtxeuNs6Eoms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1lfbjc+P67873+DrnrU+n5iwAAdePbz79Bn5/f5vbl2+r54N5axrjr1MPl+m+H2eb6HD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qQRC3NHp8n3+G/nb9uOGuPe3Nw68MWJz56s4+Pvl1j38bBKloBw7s339PjfQ8PX0zOvN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bTbl0rl4vZ4vocNLPTipRYJ5Of1/L0vRnwdrnHWGOmK1y7jLHY4duPSLz3zOmXSvP6PP0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3y1O14Ysxw35vVj7HPrjx9e/g9PD1c5F+h54BYKAAAADh38/oJYqywqUVBUAJQAAFIsK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UgM0UAQudQysMLBAzneFzjeI5ce/KX5+rPB6ef3/AM7+n5vyfo+N9TV8v0fnfR6YdOfT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dJncJppZneVSjLcMW0/MfH+t8jXOspbmjM1Imd5JYlyhfGnfj05/ovzv6NPz/XluOvv8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49+uNazqy2UA1ZqGpS6yNILZRZQUAFFgoFgoKlAFlABRLDOoAE0Jw78j0SwAqUsABnUBS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z5/YzefS53n0Z6T5Hqni+jyjwdPfPTjwdPawzjrz8+/Lrvx7ZjOu+Xn7eTrn3ck9HOgu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IQLEr2Tp0+V6OXzvZ+D7Z/Z+D+WeP28/6jy/mmY/qP0f5DhP7nn+SfoOPT9x6vB9Dy9G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bln1rPHnr5/Tz+nh08XXx8t4+jwss9HOpaW2OeUNa52sfb+Ty5a/Rc+ffx9JvENTpwHh8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NYSa8v2PP04+X6efP08Ll0+hwoS8eqr9D5nPy9PtYzvxdU3zw1ntzt53eTy8sdPr+Yl3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5np8fT2Y83Hnr154a7Z7Z587OjO1mc61GU1ItqTVszLZVu4wa3E3jUz5PV4+O/t4T5fo7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j6HCxSUBCygAADzenzemkCwFlBQQLAUhSFIBQAqBLAsAAQogIogUUmdQk1DE1CTUM51k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I+frHXw+nwfr/wAf+25X+cfpvzH6XV+L9H530umJua6TKmf6Pz7c94xjtiXnenU809Bf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caU/KfK+p8vWZKjKwSwZ1mJc1cwl8XTm4deH6/8AKfrE/OdOek9Xs8Xs9fLp349umNam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alLZYUKBQWCgWUFBSWUAqUAFACwudZKQKBRy68jvLCKJYKlFBAAASi43Tn0Zi5sX0dpn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K8d69vZz8fTt0zejePF08GPq59GfnT6Oumfk36nl1OF8H0PXzLbMNQ3AELYCUQhAp+er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5b9Xn5u+NXz4PTjA6TEr0znI9f7X+e+rF/tfv/hP9Z8Pb1a59u+Oc6umcdM7l9fTnPld/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741cqqBjeIqDaDn6uLGvXrxXLfDpekqLKlGdcJfT6tX5np1hrDwpfp+cOuVgqU+d9Xw9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x9fX08+uNvgl9mND18iCgWACKqGY8n0/n/Z+d3xrn2828LKAXn0LnPRNc5V1eFTp4/Zx7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eH2+Tjv7OenP5foxj0cPVzxLPo+cQ0CVCpQgqCkPP6fN6aSwAUCgQssJbAsFgUAKCLBL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ASlSiLkSwzKM2wznWTON5XjjeMvlejz9/D6fB+5/C/t+V/nn6n8r7reH0PD7umda59Ou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94ksi9OXQl1CWbMTY5TpF/E/O+h8/SSpcrCLBm5iyWWRF8PTl7+PT5n7D8b+zj85nXNP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69uPbpjdlstlFC6zotlLVgClBSKAKBZQCgAWUAWCgqUZ1koAFgvHtxPRAAAllKCWAsAA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feufj+lzvy9T1PNr2c/TvlMvZqZ8XXx8fVj18+OevTvnz9O2KtzYs8Xp7Y3m41OjNKgo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538/1z0vFAgktXMuUtaJVVvGU9Hu+duX+vfQ/m39JyELrFxr19Jj5Xo82Y+l50TtjVm6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rViKgtgoKg1cysezj7/D25278vV5p5PVy304+j188u/nxal7YWDh6PP3qTQxq0qCgAWC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Ht+f9D5Xolu+evLzxv6HDEt6TObdTlvoPPn1ZXv6flfW+b21x7czxyvq+fHk9fj47+1j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Vx9HPkPp+eWUAAAJQADz+ny+qkUgFlFgsogBQgFAAKAEiiAAAAAiwShLAFhCSwAzmwxn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5vTG/D6fB+5/EfueT+cfrfyf6/b8x6/H7NL1zrriKT+kc9894RmOu+ejVxS3no1JC51g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3VksllgEJLJZZYxLF+f15fQ49Pl/svx/7HL85y7c6+h34d/Xw69uXbpnWpbKBQus6LZqL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AoFlFgAqUWCgAoAEC2UgALx7cTuQsCoKlLEKAgqUSwSwiyC3GvRvpz+T6MTp4tz2XwOu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z6eKX338/wCr18/f0+bbPXPNa784ry+mPRiSt5moKAsBIsB/Jf6t/HdPLjN0576e/N8G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85fjvVrWeHr+3259fleL73iPjcPsTXP4+uuN46f0r+afp0/opMVKxr3amvlej5zN+l5y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bCWaAKzSzpCXFNJYvKfQ8/TtOnDwd9ePD28W49XLl9H5f0PH29XGzydfPj3eP0c6x09/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0ALc0oAAAEohC5DzfZ+H9/53fhvPbzb8Jn6/mStzF0I1kMcZev0/B9D5ffGOvCvPLn6n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+3q8vl+hy64654yz63lAsUigCALBQ8vq8vrqAJRZRQASwUIsCgABZRLBYSggABSKJNQS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QyoxjeCY3g5cuvOX5+Onn8Pox+1/G/s+N/nX7T8X7NXl6/L69Tesb7Yqk/oefK3j144D1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lTe+OzWsaLx7edPyPy/qfM1czUlk1BAZuZVzYyiX53u8X1efT5X678f+ww+B5vV5K+r24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Pbpndzqy2UA1c6LrOotlFlFlAFACgoACwUAFlBQAQiioLLCgvHrxO5CpQBYLAAAWUJvn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L03OL04xccvpY82/kd/o60+Z19WsXnNdeNceuV8HT07658N9uF5c+5OOPZZfM9Fs+fv0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6PD7vocQ3mLAQ+f/ACP+ofynbPo8/wB+a830+/0OHp+L3+3rG/k+b9Dyl/JfS+t31nh0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ry5+Tw+z5tZ/N/N/V/D7+fxfT+F97px/q2LMW7wxfX3zj5Xo8eNY+lwXN7YtkpAELcw0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cvR7vN0rnrw9+fz3X38LY787c0ef08836PPw+/5fpXLGp5/dj0Y8Hp8Hv+l5oKiQ3c00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DTIqBc08X2vk/R8XXp0xPF1umLGtZrh2Q1WojnmXprOa3x15+/PONPpcceP1Z8/T6enH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yXN+v5dAAAAEKoiw8vr8nsqEAKlFgqUJQgoAAAFAAVIokoiwUAAJKMrFgBCAgM51kzje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4ff8zxej0/rvyn6rhr+f/p/zX16+Z7fB79zWprtiqT9sl1kkNWCxDTI3vlo68Z5j8/8A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lyohBm5hrNlyll+d38/0OXT5v7T8b+1zPzfl9Plt+r249/Zw69uPbpnWs1NXNKlLrOot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XI0ACpSoKlFgtgFAALApAAABYLy68TvAAqCpQkNEKgsrF7em35Xflq4zWswrljT1a+fdz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8E1Pp85jzb7Y1ZeWfk+/28+vs+bg+lPDOV92vF6eOs9ueMVnqt387t8/0c9erF+jx1ck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/+0/xnU1+i+N9rHX7Hfj28vr9HTnqb65zYiaqZ3k543lOXLtxs5fM+r87px/JfpPz36T1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556+lwj5fo8vPtz+l5+e8b74suznKJGRZoaoJBm05+3j9DyddYxfH26fO+h83rnaX6Pm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Lj6PmejpOWuG8Tpmr59/J9XP62fh/O+j5/1r81T9Hv4v1DulCUAgLAChY5c/R5eevqvN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y65+v5vntT6T5yz2b8V09V8eT7D4nXlff47v1YzN47Z83r+T+i8PXl0b8XXnjU6Z8lPr+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ClEsNEFlPL6vL6assAFlFlEAAAACgWUABFlBAQAWCpQlIQQAJLCSxQM43kmNYOXLpyl8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o9/6f8t+m4a/DfqPzHW3Hv8Ak/X3nOufTtjoE/aI1mpDaBAqCpS+X0+Rfh/M+n83SQgQ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kl+f9X5f0OXT537X8V+zzPz3k9nkt+l349vZw7duPbeNpatgtg1rNi6lLc01YLYBQAUA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LYKgqUEBQABZRw78TtKAABSFEsALnTN9t8Pn8PXpub9GOOe865zqK0xvNY+jj53X5Pq87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+d2c2+d+V28H1fp8b5/ovn9Pkenr8z38/bjd743182fPv0+bO83z99c/VzLEazVsAQ8v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09X2Pmfe5d/VvGvP6O/Tj6JqTp1Xz67Q559FryY9PKzz8t+O41x3bn8n9Pl29Hl/pdriV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XXzxn6fnzqPRz3iwSwmbk1vNNyCECw6+r5/v+Z6e3PN476zjo48/Rvtjxde/DviTp0ry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Xjy567ef8D+U9fP8ApPyPxOPTz+74vA649fDHLc9N4LPT9L4dP659r+G/Xj+uz8792Xq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wmN4JNYFlFx86Pp3vx4bl53tnrris7eDr7OHTl9CeP5/X0zpM3nx9vy/Vz3NZ+jwWU1L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3bl0rolIACoKAAABZQCwKAEWABLAAAsFlJKIQEEsJAQMzWVzjeThy7cZfN8z6Pz/ABej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jr8Z+l/OfUr8/wDc+J9TUu/Lrtj2vEr9/YuEsNFIozdQk2jn5vd4rfhfN9/gshFssECZ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fn+/w+/l08P7H8j+vk/PeX1eW36Xbz+j1+fv249d51YLZaoNaxqLrOilFlKAlKQoKlBQ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lQsBYKABZRx7cTssBSLBc6BAQqUWDbEEIFCejlrHuc/ndsejHiweCez6XLt3nTwdbzjnr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ef6Gvl+v5/X1ef0Z46+N6/f8j3c/VfN29fLUgksCFWUoIC/yj+lfkWvmfd+L9nh6NGcd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+b6d5r2+v5nsz09XB4l4fO+t11y+L6fpcE8m+nOPk/p/y/wBm4/ofP8d+y+fvHbzdOTl3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nsuPTz0kNRDOUOlzSpRFGsUw6SXnx9COX0fJz47+lr5X0fF27zlrlrWO3GWXr8XU+Z/O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MdO+JgIglirrFNzOy65aTX2Pi7P659j+Mf1OX6qIqKsCglDYRy6ZiZ1FzoM8PTDn9D4v0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8u+XXp516cd6jXHoFvOvPnF+r5tQ65rI1efQUCBZQgpK4bzTqAAlCUqACywoAFlCUoCk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wFzSxBASiTWCSiLDM1kznWV5ce3GXx+H2+Xx9+v6D4H2/Pv819Hwyvn+3w/W25dLevPo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nwT6EPHfXo8L3Dwz35PC+kj5WPreavyfl+j5a870SXhrWS3nk7545ju4ReuOfOXl9z8/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8f8AspPz3l9XC33d/P6fX5+3Tl16Z3YjRallNXOi6zYtC0FgWUsCpQC2UAAWUAWUWAAA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cDuACpSUEohCoKBLCLrneXo9Lxdcuvi4a9nm+dPTlrs9nNvFs9vLeflejvrlnnfj+rx+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6fPnjv3d/m+jw9fL5vu/n+s90l9/BIVYFg0QcO/Ffze+vfzfR/HfV16t+fPf2fFxv2+D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9Hs8WefX6Xh6eePV406c+Pbl6LleffOvF6XoXn+t+D95jPfhz58vfz8eMaz6c69nGZ3N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NXGi3NBk2sLhkqU1rNJw9Flnv+bjy9fp6+dnlrp/Kv1/4H18ufLtnvjG9emX5+/scc6+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6Gz5l+r0Pj9PvevN/Lc/0viPjuvPpie3wbs/qH6f+df0PNsIqKqIqQ7b59bObWSEKBLk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nhv6D5fTz9PX2+b15a9Ho8HHWfRwa9vKo65goIm8jbGwACkCq4VDsCEKCoFgWCgAAqCg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SwlgtyNAJRnWQQoIQyuSwJmwzLF48e3GXxeb08fJ339j4/1/Pv4uO/lWd/D7NzVjpz6K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emCdOfUloznqOd1DPH0eavzPl9PmokWoLAzLJUslzx7cI8n1fl/Q5dPD+x/H/rZPgcO+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8Ovbj23nRYqWlg1rOi2Uus2LYKACywoKBZSggGoKABYKlAAAFgoLw7cTuQoKAgqQssAA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5a5a3e2QsAlD09fHv5/b2fM5NOXfT28s1QQudDnOwQSUWKJQssIuT5PL6nwuHt8nTtyze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mvC9nn08Hpz7JZ8/6vhl59+fp3z49Ou5rzXviTx9OXrs+56jv4pKRjpzCStZZNQJULkM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OrnQADVzTdmRvGzWZo/IfhP2v4qqfRXf3e/o83q8r3bz08GfpyPndPcX5/X2Q4dt7PP5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2/ye3D8i9nk7+b9x+1/lX9UOqIqUEKyOnTjbOuIFg0zDczDbIqDtOcIoSw0AKioiwShY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srnneDvKMqIsAABSWCkKABZUWDUACkIBFIUJQBASiSwAzLCVCTUM53g5ce3Ga8OOmfL21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2/H5PZ8K6918vaz1Mu2OqLn9rcbuWeg5dJojlY7Jg3hoz5vT5dPzXn7cKSxQECZ1mVNI5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+V6OXTzfsfx/7GZ/M6z1t6evyev28O3Tn11m6zoWUFLrOi2UtlipSgAsUAoFlKgqUWCg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AFUcO/nPRKAKCTUJQgACwEioLjWRrNCwEFg2gY1kRZYsSLFWUFSKWLCywqULBAnxPueD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eHp+h149s6nPpyqcOnLbn9Lw8D7fg9P5+X0+rN1je2828unmk5fV+V97py90O3lsRIkE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llGaMtwyC2UAllGpTWULvFGsj8V+P/ZfkdNfc+P9nn0+30PN6+vSdZut7l5uo4uo5XUMc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XO5/JfK/UfB9Xj4/1/8AkX9Z3z9iI1LC43kW0lpJUIlqwIQ1ILZC1SWUIKAoCpLAIWUV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O1CAQALAAWACpSxQEUBQBKJKMqIolACFJYJNQSwzNSpKJNZJjeY48u3Ga8WemPL2vq8np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w7fTx9Hlr1y57Y6Kuf2W86uUuSybGpqHPYk3geX0+Wvy/Hry0SxUqJNSs53mWTUjPDv5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5dPl/sPyP6yZ/O7lt17PH7Pb5+3Xl11NWUUFlLqUtlLVgtI0MtDN0M20zbSKBSKMtDNo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qaL5vR5z0QFlFgAAiiLCwIIiiTUM6yNwEQslgKCECoWywAoCwELLBQAxqwc+mY+J879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r8Hr5dfRMGnj9Xl08l9XXWfN4Ps8Tx+rntPVmZzrXl68bjt+j8Hv7+Smdc7kLJkmsWrnU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0yNSCpTVxC65bNpDTFNXI6XOj8d+Q/d/hre/0/L9nl2+hZvz+nr14dJrr051el57LnXM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WfJ+f/UeXfP8t/Xf5h/UPT44sAKKoipUZ1kgoBLCwF1kalAABQKJYysoC6lLKJYKCwOe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wAEKgoFQsBRNJRYKlCiEBCpSFEoiwSyk0MtQ5rkKJnWSZ3g5ce/DN8vD08vN35+jz9PN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QPreT1eavWO2OiLn9kLmyBrNNsQtos3mM+b1+TT8rjWaEUiAMy5W51Iz5/RwmvP9j5H1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v6ln4Vmrb6/L6vZw7duXXWbZSgqU1WhqWNWUpQoAWBZRKJYKgqC2C3NBSTUM0AFlAAFy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CoKgssAAAhKICEICkLAKiAAIAUQoKlAAIBYNRCoCCfN+lxl/O+ny+jy+7S8ZrObneO/T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AcOmLz6a83fM1z3g/Q9830+K5RGbkrMNSCxmrcw0yNIAKyNyUWDUBrNLFJcaNM6OiQ838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+t7/J6/L7OmuXHO/f3+R9DU93Ty9V9Gcd865uo555+PU9vP5ni1z+rn4lZ+znj0zvwfvv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QBYLZaCRnWKpCxDUADeQtlABQKATWQAg6JRLAUJQDHLrxPRUBSASwAEAFgpQEWC2CpRQ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KsAABnWTM1CAksJjeDnw78JeHD0ePz9tZ3w8nX7f4z9x+GP1/wCf+j83U9us665qLn9k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Y3nItg6XlqN+P1+PT8mltgIIEJnWVSpc+f0eeOfq4e/nvw/p/wA1+hk+Oat16fN6fZw7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gblNazY0lLrNNJSwFgtlFUiiKMtDKwWUAWDSBFIBYKQLBKNeb0cD0AAAAAEKlIBLBYhL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UEgAyNILAWC2FqCwCBZQlEQAIPzt9/yfP6/ReWefVx9O9T53X13W/Hn1K8HXviYzcJOv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JO3mqEuQRCWBlKssLFEsBC2C2C3NNIFzS2UllJvGjaDj+ezrHp8Xv815634++64T071n5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/wA/nx0+tjz8JrXn671j5/X2NcuHDv6J0+Zr6foT4v3/AJUt/W65duvlXJNJDVwNFsY1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s7IoCiwAuaM0IQ3rGiwCwpCgxx7cT0VBYGdCUIAQoQBQIFgtlFlKAQsABLBZaAgAAIsJ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d4OXHv55eXi93h8/Xp5/T5PJ2/Sfhf6H/Pj7Xg9XlPbrne+OzK5/XjWZZTfTkjeNDIGs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ytltCIoysJnWVud4lzw9Hnl8/wBHwenlu/e+H9xn4+86XXp83o9vn79eXXU1c6KDWsaN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YLYLULcjTNLcU0yNs01ASgQsACpRKIACwALx7cD0SwqUAAAZCpQkNSCwhNQk3gTdOdoi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SLAJVzRZSWZrT5fo1PYTFtBJRPNy1PbPEPc4Zln5n7Py+ffU8/Tz9+vfz9l6tVrlNLMe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O56frPy36rrwTTfHMQksLmwJagI+X4euf0N+N9HN9M+d740us3FzSxwr0X4HHpn9K+L9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jPxtz7Wvz7pj9E+R9Tlv8529fh8v0fF9T5vruO/m+l50+b39HbePyv6Te7n15eGXvfP4M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cLPkez1TfL5/f1Xl3z257s8s5+2dfu6/O/oPV8+m8mevIm8+Kvc/Hefvz/c38V+xxeqfF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8/3j4v3+O+SeXN9d/EeX0c/6Df579Cv2d+P+b56/dv539Tef2CXh0AAksAJvNTQAUBYS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QAiiSiKIoiwsAAC2UAtgAEKirAFEsKCUFBLDOdZqUMzUMZ3mOfn9Hnl5eD3/ADvP09Pg+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2X84/pH85s/a/l/rfJt9XTO+2NCz9hDWFg0litU5lJvXMnh9vhr8xZq2SoSwijE1lbz64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u8H2OO8/V+X9G5+ZrJe/fj293n7dePWzWs6NINXFN3OjSU0iNXNLcjSQ0zTSQtzSpoWC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BUKgsohktlBRx7cDuBYLAEJQAASiAEN/mvm/B9vH6Xv+v9nnv8P0/Z/gumPr/pvyn6nz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/UNz+Y4+h8363k98/S/X8Xf+ffpvyGvVy/pt+f7/AJPr1357jjnp+M6Z38nxftfdw4fK/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+1/Cer1cf6HfH6vnenOdSPn/AJL99+G9nHwfa+D+27Y7317+f6Px3q3yvTPi+t5fF6/J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5o+nz8GbPX5eayevHtzrl+j+DenH71y6cJmw0ZMkq2Q8/wCL9HyPo+b6/wCmz7fJ28Hwv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j8l+s3O+prz9OUnzk8/g+L9/6Pn+l6+u/B6Pxvj/AGH4L3+b+i+r8B+78nbp149OPS/O+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3+b6/i1+0/CfrfN17fF+78X5X1J08vpxv6U5+peXTpY5XeKx832+Kz38utx15ev530N8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48+3gufL6L5er439E/mX6/6nyf0fXjr5/o9Hn9HAllPn/wA+/o34b2cfn/b+Ty9vD+q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v4vw/wBd+S7Y/YdeG/N0RDw/g/6T+W9PP81+4/C/Q93D+jfB+v8Aifm+np+48Pu1Ky46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ahLZQCoAL5PV5T1gAAsACFIBKIAACpSpRYKSlgAINRCkLc0sUKIsrOdZJQY1DOdSOXD0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/h17eD2eXxd/238z/pH86Pt/P+l4NO3Xl07Y2hP2Nmt4iwA1cajWdZNJC/L+l8uvz1i0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eJZy68s3x6n0eXTp7fF67jwLi31defT2+bt059K3c00QtzTdzo1c00iNWCkKlFlFlKlF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lgUBCQNWUzOmTOkFlLw7+c9EQqUAAlgsAlBg0yL4Pd+W6Z/Le3xfT+n5f3PfO/kex8j7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3mUyy6TrxPwHzfo/M+14v3P2vyHn+d6vkT0fofb5/p/U5dfley3FzOf8AMf2/4j6Xn7f0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rtJPF3/F/M+5+e+v4v136b8P+0+d6rcuG7+G/b/F9HP8Z+3/ACH6708/rb8v8r8Hf7f0P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+3y9WPJ6/n59GjyPZ1r5s+n408d7rN+h0l5fzv+i/gu/D9j+l/kX9N7ef2JcJmwsQvj9n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en7Ph/c9ePX4vv3nQ+X9GrN6x0zeH5P8AU/jPTz8v3fi/b9vn/R75b+V7OX4L99+F9nDy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z+5cvmeu894Py3Xl9f3ef819n4vf1cf1nhxy+L9XOsuHf1+nx+jO/TvO2uL0+c+V23LP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9dT0r0zec1yMeL1+Ni47fS7cv597Hm+98f8Apnf83+i+T7OvDtwzbrGo8/5H9f8AkPTz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Lefzv9A/nnq9XL+lfj/0n5nx9/2NzrzbsQ1y6da/mfl/X/kPq+T7efj/ALzlv7mdcvn98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LkEN3OgAZLQSh5fV5T1UFgAAAgAAEAAAUWUCgAICwAAFgWK3MjUDMsBSZ3gmdYjnx78D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Pm78/D3/AF388/on88P1v576Hg3Ovbj6OuTJP2l6Z3iZC1CyjWLYxYNfI+t8ivgC0IQI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Vy6c83we2Y57+h6uPZn56ar09Ma9vn7deXWrZbKli3NXdzTVzTSU0iNJQCoKgtyN3Gy2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Q0zoRAQ1c01kJFLci8O3E7JSoKBYJZDUAguaIon5H9f8Dtj8V9b5H1/o+b93+V/Uvl+v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+X6P2/J+q8ffVTydO+A/n/y/qfL+z4f03xf1XzPJ38/7H+afrJf0u8zxd6kk+R+G/pv82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L+c/0DGvXY8Xf8l+c+18z6/i+z+z+H9353qzrF4bv4/8AX/kPTy+J+z/K/o++PjfifT5/N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P6Dxez3Lrl18jtzNzr0rw8ffhPHOnWtTpmXh+P/Yfj+vL4n0/l9/f4f132/5nzxf7Bz/m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N18334r+beq+X7fh/ovXwfQ+L7tHPL5fs/PfoO2Pdrnrjvn+W/WfM65/H/ofg+36Pm/Y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+F/bfgfbw6/sfzf7Dee9zfn+m4uK/MfoPgfovVy/K+f63x/Zw7/qPh/qvH3/ADW/N6PJ6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y+v09vJ3mvTymDw+T6PPWT1w8Psz0X2a4blvHpxTPj9XluPmY/Zev6Pzf5z5f6H+F9fHr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37/n6c/F6JrNk5/jP3H4j0Y/bcezjv8AA/K/of4X6Hn7+/4P2Ouf3OsdPleqEHXNPn/z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8H9N/mX9M1PXx6cvB3VCkNXNNZuQDWsbBCpRQiieX1eU9awALCywASwASiASgACpaqUlQ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osKCSxJYq5sJnWZccO3GOHl9Xk4dfD28/q8Xo/UfgP6L/O5PtfN+l8vT1defTriqs/Z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Qy1CIEUz8v6vya+EFRYkok1DM1FvPpiXOOvPN+Z6efp5dPqakY8jWdX1bzfb5u3Tn0q0s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qVbc6GoNM2LINJQBZRrNN3NKgpCoKlLcjWbAQFLYEADXn78DsBYKBKM6gqBUEogGbT+d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eb9L7fwP0/P24fn/AHdvb5/f+r/Lfqfn+k1OOtzH5/U+J8rvj7Hj/Z+D5n3PB6fx30cc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z/6b5vq2jht8L7udz+Y/qPp/A9vH9nw/M8vP0+L9r6X2uvPXW8/H3qYjp8bw/lO2Pq/N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459P0/wCh/L/qfne727xcbcPXxNdeXSnDv5zh6cdzHLp5jzfjP1H4z0efz9+Pb3eTnjXM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pcv6L9P+Uaxf6D+M327Y7/s/wX0j9j8f5vu478P6VvFtk561jQ/O/nv6B4/Vy831/wAz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a6Y8/wBE8na2XNnDr8Lc+b+k+TfVy+h+U/YeGOn2PJ5OO/mevtwuunbyer5/0O3TlrO+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b6F8lvT2dfj93P7G8aw1zc058Os68Pven8p+h9Pj3+N+15Ok/Le77mvXx+36fh/b8HfT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7n08/se78z9jlr3fH+zjGv5n9T9G9vD6vQ8XdLDeNfPPJ+M/Va9nH8j+052z7fbwe/wAf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wCrrOgBZSoKlHk9fkPZKIsKlEsAEollICASgBYKCggIoiiKALKE0rKiCLLCSyyCksJne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5fX5ePT5nr8nt8Hp/T/gP3n4Zn9b+Z9vzdPe065rKz9jZd4LCxAgqUkofI+v8evkIWyI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fNbz3zzfL1znlv73D0eNnGOvHV92sa9vm7dOe61c2ygtlLZY1YW6zTSUIKC3NipQC2Ut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XNNMjUlLAUFCLCUHHtxrtCFg0ACIKoiwAkogJFjM2M2wqiAmekOTpF5OlOeepM6pSSLA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vZ5vx35fpn9X+X87thJd55+jy+lbi6Pq/pvxX6Xwez9Q8+/P39eW5eW8SunJC9JDzea8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P93i10xrvx5Y1hdRSVUrOgQ16/DuX9r+j/lP0ON/orl147soASjM2M3QWC6yNSiVSalF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fO4+r6O/L259u9xua82Pbu3x3023y+jskxrMZmM8rnr975H2O/kbzd84Uy1BZRZUFBKl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asUzoFtSKCgBLCigLVJQFEoSwvk9XlPbEKBAAELAIKQsQWUJRZQCwABCgELZQKWCwAks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Od4jHHtxl4eT1+Pl08Poxrwen9L+O/X/AJOZcfofLt+vjfPtiiz9ml3i51k3ZTGdQTeS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evjwBJRBLCIlvPrzWc+3DN8esY5dP1fzfo/LZ68OvHb3axr2ebvvG9SlGoKlNWI1rNLc0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KlNIjSQqC3I2yFzpKlW3I0lFzoWUSwlgcuvI6gWC2CyiSioEsKgAZsLkFzYsuRZQABCB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x+Z0/R/nPxfm64+18OTti5ZsJF1rlsz1xpGuWV9H1videe/6F0+f6vB7vf7Pj/TxrXLc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418fzPZ+K78PPnfl9vj9THTeOOdLSwGS6CVTFiOnTOk/S/rv5j++8+/oJeWwJQKJQILY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zooPn/H+78jl6PP6Zw59fb6Pm+ma9fbydZr1XhV68rxTXHnwuOub2r2/U+b9Hv5Npd4A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qtM2aCaNRClrKiWklUoAFKKM2wjQmgUAAAqeX1eaPXEqxYSwAEFgAIAAALYKg1AAsQpk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EWULBLKgJNQzjeYxw78JeHj9ni5b8/Th28Hq/QfmP0v5uZ7+bn5tX7PLty6ZI1n9hrN6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sQQi/G+x8bT5IlSyEBKMNSVjeFnHv58Xv8v2+Dnv9d8b7vwE78e/Hb2axv2ebt0571NA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NWCgtlWoKlAKgqUtzSoLCKEWWgipRYLrNFKtiKlMkLy68V7CqlhZQCLCVAsACQsQubCz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sJrFKAkNSUlhXg+P+K64+l8iZ9HO5ZqxLLnWF2mjnOsXNZTYJVl9n6/8B9bzej9d7/gf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dM9PbOGY7eLr+ds+L83fL6fzp5OmYz6+Fs6Wa6ZmaqZ1I65ss1nXMqyXe+HVOn2/idMv6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CUUFgFAGs0tzoFGpSp5zPyvZ4+Pp6OuuXbxcvozU8d9PaPJfduvmZ+lDwd+9jE64Xv8A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axrpyqQtgoQStSDSUUJqBG6WUUQAULKtgqUKEoAFAoUiiKM+b0+c9FzoggKCBASqSJQA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DUBLKqE0lgAWpSqBAmdQAgM43gzx7cZfP4vd4OW/PvO/B6vtfD+z8jOeXzPXxt+vy6c+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66Yw6w5utOV66s4O+q8k9nCMfC+38RfmCVLIEECSyW46c1eb1eXNz5Pbw5b/W/nP0/wCX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Vvn09fDtvG9Zus6KgWDWs01c2Lc0thdRC2C2CoLYFlLAWUWEtgoALZRZSgqUEE1CcumJ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qQrNKgAEMlJYKgCJFJQjNNIgBnUJUKgeT1/hdz4Xm7ef18ZnfOmbDUqmOmDG+e2t5JGd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XGufW5l17vmdJf1n3/wCa+vj3/oN+P9Hyel+I7/G9njud3vyxnpE3npjUblM2EzrPS0EY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JmT999f85+k8nUXNiiVSKIlKUlUVRYNTwfKufb+c+3ykx6PN6vL9D19ePebueuzy3tCd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vdOHPtk8vn9nmufH5vsefrx+57/zPXv4/wBC8XumxSZ2MWqUFkLrFNMbq0SgqUslq51k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pQUIogkssp5+/GXpvnurAACEKASwiyLAAAApCywooICxYjSWigKIKgspEFgEpM43hcce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+Lnvir5/p+v8AJ+n8/M5eXzc9X7OZemYy1n9nePbpgsOmZDV5VOt5C8WVvxvr/Ir5glCE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pdeb0efF9fyenHHT9z+U/VflZn0TWek9O8b9fn7bxvU1rGixC2DVlLc00ligsJbYqpRY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kLYKCoLZS2UA0CgSwLDPPpzO0C3NloACCwAEsJZBLkqQ1IKIskKAIIKgskKDz/zH9p+K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vjfKbMTWK2gso5VGt6zpnOemSZ3FzbSalScfTJed5ban0vn6ywa3JdZjl159zGdSy1CW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JVxc7lz159Em+Xc/R/sPw/7jy9FOekoFIQtmglKg1fneS5+p8jEuJVZnTMOXr555en39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1492szplE0Lz3g1neDPPVOPm9nnTPl7effL18O/m9nzN7ziX7f0fyvRv9M+T9Gb6RF0lL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UKASW5tJo0UlUiqAllkWWliEoAS5px68jXXnsFIAllSyhAQqUiyBQgKBCiiUQkAsUbxu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gWESyjGdZXPHtxl8/j9nj564Jfn+r6nh9PmzPhbz6rr16576YI3n9d0l6Y1mwsUzUNZx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s/Fs+cJQhLBEJLJdc95V5fT5ca7/AC/o/L56/e/lP1P5izpefbc7dOfT2eftrOrNWVAFg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jSUqCpSoLZVsC2VBCgoKAC2DVlBDVlKBAsDGbDoQoi2KEloAEACEEuSwAEuSyIqQ1IBR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32+H2cefLpz1PP2zhemN5soLZa553iXVhN5ozYXVlRZqpaTPLviXPLv5sa7ax03HPpxN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e2PjX9H+dJSpVsxUlzdCrk10zqT6f9B/m39L83XI5aAqUZ0Jrnsrj8qz6fzOcc6suasIC6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89x2+j6Pi+jh7PsTy9sdemecXq5w6cXBO+vNhPT5Oc3y4e1y9PgzTWLjWI21hdb5j6nv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/wBR065pZqKus1KClAS50tzoFzTVgooECFlBSLBSmarPPryh15diLKSiCEFAgAAEsgUA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lqaitM1KlIUiiASwCksJnWY58+vKXz+P2eXG/Jevn+d6ffePrj8r9H5Xdr6O/P6+mOau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oyNb5hzQSllgx8n6vyrPmiWKiLCTUWSyGN8V15enixr7Hw/Z4eev3f5j9R+Ys5+vyerp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67xqzVlSy5KU1caVYNJYoFlFgqDSDSDTOgCoLYLcjTNNXGjVgqQ3YNXIILEMIOsQ1cWN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SCsk0yWyQqCxDUkCQrKNMi3MNMDo5aNZkN8782v59jpy9vDOOmLOXD0cprrirCqmoRjp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UWWqhGNZXedLMaozzus61mkn1flal/sf5D8t581zreYqllJjpzLWI1rHQu8bOv8ATv5f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uO6iKgtzxO/i8uLiTUvNbEy3kSgCLSbza1nejm3hG+epvYz0azqJnoM2zfLeWtY53QxlZ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iybNb5Vfq/S/N+lv7d56b1cjbCt3nTpM01cDbFNXA2yTbKtMjVwNs00yNSQ2yrUyLy6c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qkNSQsSNsUsYXV5bNzNKyNXEjpM5OjnE6znTd500yNyK1ci3OrFlAKgtgsBLKAQJLDny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58b48dZ+d6evv+Z9XL8b9DwfYt+b6sevc4PQ64/XvI3j1vGPbnyQ9k8lPU8dPXPJk9Hy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PXjhZd41tOE9MXzPQl87vlefk93j569fyP0P5vGv6J+W/TfmU83s8H0Omeu+fT18O2s7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WsaW3NNIipDVyNILcU0g0yNsjVwNsU1cDbFrVxTdxTbA2wOmuOjrnMNMDpMwjA7MI6Od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NsDV500wNMQ052NsxdzMTUyXUzDbA0zI1Mjd503MDfw/sfnNz8tx68/ZxznOknDvlcFq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Fi0SwUFhALy68V61qyS5OfTOpYICqEAKCqnLrzl3x65l3Rm7xo3+7/BfpeW/1dy83WgH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ySmk6Z3iudUysgUNqy0JoTesLN8+g5ulMa1TF6RJWVvO5OnLeTNzYmNxdZ3kzZsluDWN8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9f8AP+qa+wwvXVxpNM01YrTNBDVxa0zUtzSpDUg1cjTMN3no0yNMjWLkdOHYsCpDUkLA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JSGYsmgAoiiUpc01cVNXNNJSs2rc0tlBCoEsAJnWTPHtxjz+f0efG/EzfB6c/a+F+h53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te3w/Q1MtOuf1ks3zAsBLSTQy0OXyPr/AB68ETNqAQQIiVjWVz5fV4uevp/E+p8vN/ff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7/D7uuenTn09fDtrOtZ0BmyFzTVzS2FtyjUCgAXNKlKgqUqVELbYLZS2EpSWCxDWsaQh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aBrNTSSNQWWCyCpDTIsQXIqCspbECAQqAgEKgfmf0v5Pefg898vXyxnfM3lqzCaIWpQi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AAagzz3lrrrNSc+vM3LEBc6miKSWgKoMY1FsWNWRNVmNe/wZzf6pOXTx96mTl8nUvK9c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HVJneDE3FmdwxpTVlQUABLYqgtgudQSiAZ1BCJNZNTeTn0zpenLtizPLpY0zurqaPV9H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a1cytazTSC3NqlIolgoASktJQBYKg1m5MduPYFIBKJLCiLKJNYEBc5LJtdAFJYLFCVBS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tWDVgoIsAIsqZ1mM8uvOPLw9HDO/mdOfT5/p8/6X8x+qxfwH2/jfXmvH9H5/u3nQ64/Z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iiUCjj8f7Pxa8Ks2AEEkKzZYRceH3eDnrv4f0Hwc6/dfnP0X5qTx/R+b9Ltnr059fVw6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BYFAVSLENAILc0oFgUCkC20FlSlAARAtzQogBDlrNXaC3NWoLckrJdSCxIqQ1JCoLEK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KyLAv4P9x/Ou2Mc+nP0csRK59ZhdVEXO6i0jUM2UgIIFM20k1gznWV68ujN59FsZ1myr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osLEsym5eeufWaJtlhpbnWJP3n1/yv6nx978n1fJmfS1by1rHUnLtzSezw+6s53lMTSX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EVajQgGsgoktM2wk0IsJNwTQ52yO2d4sxbkzq5N759CdOdPrdfl/SdujOrVitWaIUtzS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AAAg1IMd+HcWAoyDKi1SNYMki5QTVJqgQRC3NNJSWUoALZRNQVmtINXOigLCKqSiY6ZO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vyzr43Tn18Hq836z8n+r538F+h/PfQmufv8AD7umdq6Y/VM3eSEqQtzTUzRVOPxPtfEr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MrkIlmbFx4fZ4ee/pfL9fjxr9x+a/Q/nbnzfQ8Ht6579eXX1cO2sb1kBLBYjSUBalhEN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goKlsaRaZLrGk0CgJUiwtABAubg5pF6AWDUzVtyKgXI1IKiLEBCwCCxCyJSCoLELELEP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708ueTrjPHtmpnPQ5VyX1Tj3QWllJNZICKIoUJjWTMupWsdLJLLIm5ZnUjVKlIJaSyxLk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XcYuZubJjpzPq/vv5h/TPL1+FeHrzz6duPpTj1z0TGO/JOPv8P0DGNjm0jOe2TFtM2jL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ZRNQJS51kAKJULAqjKjpnWEmdwvHvyNdOfREZOvp8sa+yxu9tXNrVzUqUtmliwKpZSAi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q5d/P6JLZVWAsJVCiSwysM6yis00BnUIAUFAFADSUoosIoazTQKigAGdQ58uuI8vHvwx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rh+u/I/rud/n32vk/XmvH6/J6+mdtOmP1jLedMk0kKgtxTTI5fE+x8WvNDNFMrCTUJLJ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5Oe/T4Ps/Ixr9l+e+98C58/u8Pu659HXl19XDtrGtZ1KEACpZQFiAAAFCgoFUWWlkALZU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LLBLACZuTnEXqzSwAFhSUQKCCCURDUkLKJLmWxACoEQsAlPxvzenL2cOM3y3KsOedBx3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6l1zlFAyoiwASwzLDOpJb056subBZC6x0hSoQWUSyyRFvPrwxrXbG7LzaG5pM8u3E1+3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7/n/AE+OZ0lZ6TVS8u/M8/0PB7zNsTnFXWdwxbTNCWxBAaJaMywTQxQAKIoSgCzQy0NT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mG5UY3zOmufpXv6/B771tluqRNM7prNNRVkotzoJQlIBLBCyoKg5eny+ktzqKlUsFyN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56xuNFGNZNZsNAWCkLYKlLc0tloBZRLC3NNEKKASwxz6c483Htxxr5Genm8Ppv6/8h+t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8h9GXn6vP6Nzurpj9UN5BFgILAtzTzfF+x8c80slASwk1lYIznUXz+T1eXnrfH6Xzcb/W/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p8/o749PXl19XHrrOrmgQFiKhdJQiKgsgtlLYKQupShFytJRZRZUqUWUtRFzTQEuVCpl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IFAWAAQEhAIKiERSAkNQCAimdfPT8RvN9vHPLriyJSc+mTONjz9uWpv02XXOUAWLAUgG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5emrbMrCSwbzTRBLCgRLGbJenm78M666zqyqTSVM46xW8WT7/wB38t+q8tnXG5mdGDpj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Gd80xZpQSWjOgASjOlBTOemBNDMozQLA0JNUy3TNtI0JaTO8xdeP2eCvVjryk1M96nfl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dN0vSNLJQtzTVzpbFM6AAAEk1mksEsGoOPp83pKlLYioALZVmd4IUzLDnvHSKBmwmsbL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tlFzS3NKACpaVC0GdZM8umI83Dvwzr5vi93zPD6fR+t/KfqeOvwX1fl/emvmejz9959I6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EqCoKlPL8b7Pxa88szQIsJLCIliRfNw78ee+/j+l4cX9L8L7XxUvfj29GPT15dfTx66xq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UVYLLIsqWAqWypoULZQgEqpRYNXOkoLZTNzoalSgmd4toMLDFiKAACLAFAELEi5sAEBE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CwCQvxPt/mNZ/P7zr2cczWTj0kLKrk6coxz7cJr3w1goQUAsGdZEsM51kuN5l6lskCQi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SypZqXnz1cb67zrWTRMtUytOesYj6H6n8d+t8736XGdzOzj1nI5fR+d7zfLryTNz0WXR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FFCShLCKMzUJQLBWgsLVC2yqjnXQ58u/OuN8/sMdcwvXGSfR+f7m/UL1osAlC3OhZDaD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LBNQhCyjh6/H6wUWUShmi3NjWNYFlJz6c1m8bKCZuYtgWDSC3NKCgqK0gWC6zS2BZQKq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3iPPw9Hmzr53y/rfI8Pp936f81+k46/Cfc+F65rXfyevpn0K6Y/VXN6Z1M2KlQkNIKkPN8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s2KJKM53DNFzmyXy8evDnuX1ebnr9B8j63yLm9+Hf0Y9PXj29PHrZdZtliLBZQqXM0jn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pZU0QIKgqUWKWUus1NWUuYLZTVEC2AhCSwxZYAAASwEWpSEBISiAQEsGbJUBmqELEBC/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5RfTzY1DONwiUY1K48+/Ca9PXz+hlLKQM2RNs6VnWSS5ICS2XYsSwiaALYBSSxGbFnbl2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3zd/579D+pdOPX+b+r9zz59PyD9T5M38X+Y/b/l/T5/B1/SY3x9fs5+jOPb183aY1npkv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/n+49PHtxS9c5KC2UFE1CVTM3AUy1AsJnQksIpDWVtUUFtsWUs1DPLtwNePp5j193M6c+3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9+OmvoC9VSqgqUqUAooUmoNSUASwgAPP6vL6yalBQQSwWUubAQmLiNbmlhCRIqUXNLc0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1cjTNrVzS2Q1c6KlArcaMyw553iOHn9Hnzr5/wAT7nyfD6fb+j/O/oOOvxfu8nul8fs+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P1qumYtTKok0JbTCw8fxfufBrCM25BKMzUXIMmZfN5+/Dnv1+brnGvsfK+n8uTfo8vr9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x63O7kAgtgtlliyAlAIKlLc2ygEKlFQqUoq2U1ITO1FlNIKlolJLCSwxc6ggsQoAIFIE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EVEEohCxABLI8X439F+f9PLlrn37Y553Dm3F5tk5565OPD08VezxesoskuCBNUVnUM51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XUpCDOpollAFCZ1mySzOt+zzfQ57/AFn6L4f3/l/R7zU59OXLrxXl5PT5Lnxd+fT1ePyfD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fp8/svK+nz9E6759Gc47czx8fofFX9BnRJIXVzSmkWaJKJqUjUJVsiwZozNJcrC5oUNJ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pSeH2/NOlzDt6OPc49uXQ4dvP7jnvj6F96W9lKlABqUlloUlAoAASjICjz+ry+ollKAB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TOVjesUubhUWFgWUqC6yKABUKBYNXNrSC6xous0qQ3vn0rOdZM43iOHn9Hnzr5/g93g8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AN3hv8p9z40t5/S+T9azoO2P1bTeMtDM2MNDHS9DlOw+b8H9F+cMys1AIGbFyUxKl8vk9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Hoxr6nzvd89Ht8ft9XLt15dfRy6azq5pCxC2UtiWpZYAISwAoKLAKgAtlFKqCpTVzUtg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m3NlgCAoEBLARQEsLCIQARBEAWSwsQrNhFPxng/R/nPRznp+J+va+Zj+h+nzen+YY/qyz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ef5rn9/4N8/xfL9F8Xty8nq8vp3NLm5yRFztbFJnWBmiNYM7zsqwksKsFmiTUNSwmN4J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3OHb9V9v5P2Pm/Q3LnGscO/nXh5PV5NZ4bxv0+Lw/M+h4unHv7vD77yt1DrefZnXNpOf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L6jlrntdXNNaztM0NwAFlBbICKM51Jc0AE0FLNKFoiaKDn8v6nzB18n1jpytN+XVOnfNO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XS96KAoKUlitAoCiKqLAsJNQUjz+nz+klsBaiozNZKC43gmLklx0lsRLlFayjUCpQC6xo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AC2VLc223OgUzdaq6gmdZM43g4+f0+XGvm+L3ePx+jp9r4v2fPv87b6JfmfU+X9XpNo6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KIodeexlDyfnP0f5sEzRAS1nWSCXAjz+T0+Tlvfbl056+j8/2+Czp7fH7fVy6duW/Ry7a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hPtviF+3fhj7r4SPuvgj78+CPvPgSP0D4EP0D8+P0L86P0c/MfPr9vPzf6RKAC3NKlqp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qUtyKgubKZ1DABSUIIENZCBSBEKkioCBEUQIEQsZFzYtzS3I4Y9Vzv3deXbx/Q7azuNX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fI+x8vpj8Bw+l836Xzt41jtymaS1VAmN4IC8+mBvOigzKLLC2UlmySwzjWR25d5Z+m/L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n0/D7/n++y4zrHDt514eT1eS449OfT1+H5nl7ct8e/r8vrvPum059skuOxOfPpxrn7vlf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d9Oe0lmi0Jc6AssCoNZuSEAlzVsjYii2UtgWUsDl4PofJL9PENS7G4Nxgdeej1enxey9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SotIUllKKSiNZBABYTl249I6pbQgKkuYINY1gzjfKW9M0LgSIpDVyNMjVx8dfuv5z9HN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8tT9Tfy2j9Pr8tqv01/Mj9PfzBP078yP0+vy4/U38qr9Vfyg/WX8jT9Zn8r3P0WPF7q4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m9PDx+nP2vjfY8+/hankmt+/5P1umdjrj9cN4AKJaAEQ8f5z9F+cKTNBUSrjWSCXMSPP5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6enydsX6fg15d59PXwX0c+/KXedWWxVJRFgoLc0FJQL4T2z4niX7Xg8tRr6X3Twfp5bFh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JULrJNXNLYKgsKksMpQCoLmyEoSwQIFksEsgQM1UBAksEBmyAKQqC3Nm/f383p8P0Ous0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1OPzfpfO6Y/GfI+z8X6Hz9Y3z9PEVNLADOQAzLC7zQCazszAoLrOiZuTMRenbluOX7j8R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+3xe3we7XPeJrlx68F8/k9Pk1ymo9fh+NLdcu/s8frvPrqdEZ3lFpOdc649efI76zI7o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VxRvnsqywCkLAZsJKIoblGd5FzTWpQuRnXE38z6fjOs5djesQ6ami6yNM07e3w+29dXK6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Nqs0pSCllGshLAQWVIDnvOl6WCkBkRCwLz1iJgl6SQ1mSFzSxDSQqVXxvsw/l8/afnsdP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P1/Jes/RT530DWsaohKAAQoVLCSyGaMLI+h6viZPs4+N049PpfX/ADv3eG/leb0+bnvl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y64/YI3ipRYNAZuSyyPH+c/R/m6ozoQRBAyz517zwcK9flyNSWlLLZbLqWy6zdKEWVLA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/gPvfO+ZtdTX2k+H6v130k/O/b6k0lFgqLKgtg0lKlqoKAC2VKlAIShDNlAALmogJLBLC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lRRCEEsEsEAIJDUC3Fmvf6OHfw/S6652N756s1mZs5/O+h87pn8h8L7fwvoeDvz3j0+d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KzZSVTkU1UIC6kM6lLENalM51gympeuOnnXt+7/D/ufF6vue353r8Pu75TOufm9HmPP4/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9Xi+N38vp1x9Ho83puOu8bTpck1JpJjcOXzvf469nDfnPbJzl9m4SA2lJc7raVIoiiFM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ztZNZJYTqlW53gefv5j0fP8AofJO/Xn2N756NXI3cDrrns36vJ3b7XF110yN3FTdxa0l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ELABLBYjnrNrtYAWRCSxAJjfKXOsblJBmyFgBSCojUlLrBfP+c/V2P5p5/6r8Wa/Cz7fw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0X9c/KfRs+zfN6LNMl0gqSLAIECSyJneZrm1mWZ3M2ezxzN9P0PjM37r5K5/o0NZrI2w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SPL+a/R/m7dyyWOXmPdx+dzr2+bkICAiiULYq2Wy6zbNWXSgVEr5/wA8+98/4upfR5rK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z9pnUhLc0tyNMjbA2xa1c0tzTVzUtiqg0gqVLrNLYLLCLKRCJSpQCAIhARBnUWAkIELG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EEsKkioqpRcyX6XfzejwfS6RZre+dM8uvk1L49eTpz/LfE+r8v3+DpD1ee6zuwImd5rI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gsDWdZGs6IlNywzjfMnXl3XXj9HDN9n7X8X+w8fr+x7Pl/R8Xs9kMb5eb0eVPP5PV5t8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m+jj29Xi7+nz+lnprOk2aTLRJKOfk9vmrz44eleu/F9CPUiwiNWUzqDrc7sgFzSVTOd5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1jpzEROxVuNZJ5vR5T0fL+p8w79+HU3rGk1rEXpedO15aOvXhpr1s3XbSC6xTaWzVlRc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oBBcjJJe6Sy3JdZQmbmLZEcunNViVJk1IikWkCSLcWNyVbYNSUWE1i7PzX53+j6mv5Lv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3nKX630vy2D9i/NfSr6TNS3IsQsQIlZuZYJUTNQlgAT+nSGagqCoN5eI9T4nzD7n5vni3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MozKiSiSwAWC2WlmrLZbLfN8+vteT4Oa9/hZKxg654w6MrLz6Ys/d/X+T9XM0gqQqQ2zS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qU1c1KlAq6zRrNS3NNILYBKSIlgooAgghARCLFhASEFgLIIQJC5QsgqAAgol9vr8Xt8P0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h5PRxs+d4vofJ7cfznz/AH/L93i9Dn29HHdmdZ249UY1moDXLrzGpqGbCazusAtgax0E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0XhM7zr1/qvy/wCh8Xq+t9r5H1PH7PVMXG+fm78E8/j9nj3x1839L+a7efh3z19Hk16M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nE6E5TrDjy9PKvj9r5ms/ovzn6ZJc2QDYM6zD0XnqzSCggEuRLCXOi6x0GOvMwaTfTn1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5z0/L+n8o9XXl0Nazstxous7NXNN6zV7a5dL11c26us01ZbLrNSoKzoCqlCCpDTMKiMy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RlJdSCYJbJkS2JZAzJbBVg1IjTA1caN3NNSQz25dE3cWum+e6/I/h/3X8/zv23hrOurn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/7vyFr9dfhfRs9cskIaZsiIlSzNQllRCj+lluY83gj7OPzfkX7/g+fDXLWbZmwxz6czGN4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LIiwksCqlUMeI+jz+Jw1PqeDmpcczrOGbOucVCqAtC43K/d/S+b9HOdQgKuaLc00g0za0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WEoLrNqgthLYALEECAqWhCkAiLkRksRSBElsQWBEGULEgkLIKyNM2iQ0iPV9D5f0fH79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uma83k9/PWfzH5f+lefvw/mO/wBj+c9Pl8ab9HLr2xvphFuYCZtpVlzBBKmgELvOiZ1g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uc8b+n+l+J+w8Ht9ns8/by+rpMyXPDpizhw6eTXL2fC+k6cPgZ+74+nLy+v4n050+l6f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6E8T6XS5+TPr25+Nz+349T8z873/ACOvD7X2PN6NcZqaZiVekEmdZO9xuy1TKwWC51DO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mNw5lTe8lud4PPy3yO/yvo+E79M6XWmpM3WjNq3VbM3SL6OW7vdjXTdzTWsas0itXNko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azSs0zm5juizTIsRZm5ispSwyZNTEl1MWLJC3JdTKNs0sg0zo2gsC6xTVks7b56PzH8+/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JqLCaxJezhqXtMaXr9L5KP03o/H+lP0ufmfRKslRM0FgkKP1vhwqWCLkSyJEJm5MZ1kx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czWYQMrCKqWw83z/tWvzT9Ks/Mz9RT8ry/YrPxb9qr8U/a1PxN/aj8XP2o/E39qt/F39m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0Pl2T6b5o+k+aPpvmj6b5lPpPmj6b5g+pflVPqX5Y+q+Va+rfkj675EPs340PtX4o+0+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Piw+3Pi0+w+ND7L44+xfik+0+MPsvil+1PjD7D44+tPlQ+tPlQ+q+UX6j5Uj6j5Y+m+ZD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58Poz55foTwRPfPAPc8A+hPAX6D58PoPDD6f0fz33vN6vXnrz4emWo556yuWe8PNy9vO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/NfA/f8An9Hn/nvT9N+c9fll49e/BrF1M7x0SLFyERasshKNEq89czPbj6FeXv5c616e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THp+f9Delzu894THPtxs+fHzevD6j5a8/qT5g+L9Hx+hv6vu+X9Dj39/p8fql9HXz9E3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HPefgeCfQ9Pi+6zd+W3NCDesaRnUOmsas3qaMWwihLDMuSXOjprO0mbleepU7JVvPWDz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X4s9fZvp0x25O+o4X19pfnX6eM6+e9Xht6Z+Hnr5/v8As+B9PWfp3wNa+hr51PoXwK+h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vdfAT3PDT3PCPa8Y9byD1PLT0zzDvjnmX23y2z0PPTvOWTpOWpd3mN5zkTKWsjUIgEJQ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RqDeNk3Za/P/AM7/AKL/AD+a1OlmuTsPPPQXzPVTyX1jzX0yOOu+868uPdTHv8dPsvje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APuEipCxBEJLDMsMZ3gxnWaznUM51CRIRBKqUALZaqasWVLVqValUlolUlUFIoKJVIoi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AUiwFBSKIoiogqKAItMqIpYoily0MtDM0MqjKiSiTQyoijKiSiSwEhYFlH3vg/d5d/dv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ebeQujGesPPz9PKvPw9nKzx+X6PLWfyfwf6H871eX8bu8vb5OvTl03iwszUTO86qLIms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XffGY58N/X4dvqfpOXs+b9Hr1z159TUMZsub5u3ms8nxPs/G7+ao6cQPJdcefb6P0vjfU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d8b9XThs6ebtzufncfX8Trx/O/pfzn6T1eH6l47vDozS0XWsbZTULvGrOm+exEKguQY3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S53zXnc073OjPPpxPJ5uvBevzvb8bn6fvdfnd/P7fd08frzv09uPTO++c5ieXv56+Py7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KQqhSKCwFJQAFCUlqpNDNCNSI0Ioi2stIxdDLQy0IozdDLQy1TDYxdDLQy3DLcMtUw2M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JNQk1mEoilzNRZLIkJZKicO5eF7SDmPvCCCzIubCJBi5JjWTGdYplCZ1DM1IksAoUlUF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UWWllFAC2ChFgoKAAEKIApZRCiKIoKIoi1ctCKJNQiiFJQARIoUQAgECASwiiKICLCCI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Z6sb+zvG/L7fRvmzd5tM7zTWbqzPPtk5cvXzPHz9vM8PL28tT5v5D935+3H+d9fsfC9/h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cyzZLLLkbzUXNrHO6mu/l7+XOvR+68n2fmfQ36MduHo6aalmdZTBLOXl7+DWPB5E9Pjs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LG+/0/l+zj6Ps+r53ux09OsamumUTHz/AKPHWPwv1vrfC9fz/sdvB36ef13jtO1lNbxt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sdCTWRchciSwxvOjpvGkY3zXmlO+s7MeX0+NfF59+Ne3xvZ5efp+n7eXt8/r698d8den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g5+f0eWvmYT1+CpbmoKmgBZaFJQSgCKAAACiVQAogCiUABSKEoAKAACwssCgBKIsCiAAA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sJnUMyssrFgzSAD67z6l7TmOk5jbHc554bOmcRLjUOeOyuE7w4T0Q87uXzz1Q8z0DzXv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5a2TF1qst1MNqxdDN1TLVM2jN1CTZMrTNsFzoIKgXMN3mXo503ecOrkOrnI63gru4Q9D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4SvTPOO7hD0zzo9F80PVPOPQ4Q9Dzj0Tzju4w7vOO85ROzhV6uI7OFOrkOjmOjmNzI1L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jK0z0yX9Fr5ft8/r9+eG+e+nTgl9Dno6XFNzNs1m0ysXly9OY8PL6HM+Z8r9Hw6Y/nfg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yXTXL1ebprjredzGjri4udpmufo8/omuH3vkfvPD6/T3nXxe7XTPaW6kSSrM8unCzz/B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8WuvD1zz07zkOvk68pvt249vP6fb9L5Huxv6fXyenO+qaTPPrk83z/rebfL896O/y/Z8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tc/drntN7zpkkLvG03059bnM3kylUDMsMbxs6azpGN8146g9NlOXh9vzWvmeLr86b19ry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bj6um5vG92xdYuDHz/Z8vfPzJfV4lgqUtyNWCoNM1KitILJSs0WCpSoKg1AWCpSgsCkK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LFAABSAsUgBCoBAIiwgWBZmwkTNhFSzIAD13JrcuYSYrp6fF6Y8/TlTbnDs5U6OdNsDd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tyLrMNzIqCpSpaIDGhUBTM1kLSAkoytJNQzQk1gqUAlJUCwq5oqSCC2CkLMw2yNXFNSQ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DVxDbA6Xla2wNMQ6MrNTI0kNMWtsw1cU0xU2wPRx6cbOrOTprlo6OdNM01Mw6XA7e35n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/tuXf1b5OPT1b8nZelzTW+dNwM56SXGdYGNl8/L1RPmfnv2HLrz/AJn5f6d+e9fl/JdO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Wd4uDon0ee/vfoPJ7Pm/S69OfTG+3TGosixGUz4u/wCe3j4Xn5dPX47vlu59OuXQ63NG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v8/r6945dPZ6fH3mvV08/aOlmjnw9PNPF8T9H5OvH4Hu8Xb1/O+t28npuO+saZiUbzo67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AMrkxvns66zUvPeF43Oj1JDh8n6Pxp0+Vwz9jHf2+rHfy+7fXPXHW9JpdWCcuvmOHg9X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5eE3TE6Dm2XGO2IzOgw2MzpkzOg53Y5usMXUEtMW0zbYzbKsqWayTV5q6XkOl55O14U7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0Xz073zj0Xy7PROMO7hU7a81ru46Ojno25U6OWzTFNM6KzSrLMt7XlPRk4u9k87vTzX1R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PLPWl8j2Dxz2DxvaT9tw6cWf5z05b6Zxvj1OPTz9cdstRZNUxdZSpRcxd3kOt5STs4l7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Dzw9LzU9GvKPS80X1XyD1PKr2TyD1PKT1Ty09LzQ9N8xfQ849E4U9Dzo7uI6uQ6MDo5jo5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Misi2DTFNSBZDTI1edNzIpC3KtSUAEN3mOkwOjmTbmOjnTbA25q6uQ6MQ6MQ3yvO449/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atzW0QAgAR8v6vxOnPyfX+X6+/P9n9n+Y/a8Xs/YSdvH6p18tl9rhs665dC2F1jVTlOm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557DwfK/SY1j8B8T+scfTw/lGP3/AOb7+f5H67436Hl0+h08+vN6vV18m5r2dPn0+lfF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X4P7f530+bOzry1Ys3vls665bOjBN+/5vbn1+1083o8vr6enzbzr29OPaOnXj0NZo5+b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S/N7ebPs+N9P1fP9++W2VzpJZTt15budywxLDSQZuTGs6O1ztJz6c146zT1Y3xXxfn/q/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L9Dze/p6OfXl6N9M6mums0Sw58enms8+L8zrx9T5Lv5/qT5o+m+ZT6L50PpY8NPY8g9T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zy09LzaPROFOziO05DpeVOt5I7XiXq5U3eY6OdN3A0zTUmTqiNMU1eY6MU6MjbMNzI6O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IrTI6TNG8jWUN3FTbA6OdNsK6MU25025jrOdNuY6uRerjTbkT+gef0ebOP5xvn06449e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cd8zUlkoiwKM2wiiFIoy0M2qy1Uw1TF3CTUJbTDYyolgsFtyNsDcyKzI6MUtyNM0qCwLA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1kmpSS0yoiiKMtDndwzbTDYxdKytM6oy0MqEpJaEolAUgClzNROedZ1z4d+Pa530x2mp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MNwysMfnPt/H9HDffh37cZy7YXp+m/I9OPb+l3+d/p/D7fs63OHbfTyaj2Xz6l9F4aOr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2Z2MOiyc+ss+d4vucrnyzvm3zvbI8b1cK4O27PN5/X+a1j4XPG/Z4llzrVVGpo1qaKuk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4H1fP6/odOHbh26+ry9831b49DVmiY3Dh5fb59Z+D29vx/V4PudPJ6+vl1vn0ZkQ7deXW5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iZ1DnrOjtcaLz3zONlPV5vT4GvieB7+Xq9vr5evy+92us9FuylM8t4OXm7+TWefxfX5v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kpTNoy0JNQzaMtQlCAstMtjF0MtjDVMulOV6U43oM3cMtwzaE1DN1o5XrF5ulOTqObpDm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O0ObqrlekMaujnOoxekMtQzdUw0MtEzWjNUy2MTpV5Xra43rY4XsON7Djegw6k/oXn9P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Xrjj159a8vXj05+ixCsjUQqUQALIFyKlEABYqwiik0MtUxbTLciNUwtIsLFEpZRAKkK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tzNxMXYzNQjUI0JNQlAsLKFgXIqUhDVzaWQqUJSwCwsRKAlABF551Ly4deXXWenXn0mt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kU+b4PXx9nk83p4b3nolOTeV35PVcr+u/E+bzen+t7/l/wCh8vq/WZ8nv49eXTWc3r08e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jSUtm6Oi5447ReMWznOnI1vh0HLrk+d6L87c+z8T6/zdT+e9PH6/d866zeXTWpUamjW8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nvHOX9D6/gfX8vs93by+jl09Hfz9ZeusbCUxz7YPH8v7Xl6cvl/T+P8AQ9nzPf15bvKYD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UxnUJrOiZ1kxrNOtyNc9czlvl1PR8n6XwZv436D433vN9Ht6uXp4eq6aW2iS4M41xOPi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r1eaNQjUEkNJCxozdaMW4KgpCgWBNUy1TFtWEKvQ53pkSZSpVWkmtaUzzNyQRol66OV1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KUXOhLVxq7JbCawKmjN0MlI1STejnq6MXfIqdDBkoI1TM1TLpTlegy2T+h+X1+Tjn+cd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da8vTPXn6MzQxOg5t05tCTUMzcItI1CakWgINQRKIUAAiiWUk0JRQKgrFLcw0lQUkoij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XDejk2MToOd6Iw1mk0JNjDVM2xIUiiTQy0IoZ3KjUI1TF1DNoijN1U5twjQil4468ry5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nZvslmpnVMzcMNCA+b5Pu8+3H4mc9PTwm4sQFllZ1DnjtjNz7fDJr7/u/JXn1/c+z+eO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ad+fT+mdf55+h49v0Tj349tdJ1ueW82nO8xlTOO3I5N1edzmy/L+ryr5H0Phezrj8j5P0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5dePTWs7hrOzW8aLVGdZOeOvIn1/j9ee/wBF6vm+ry+v6Xbw+vG/Rvl0KpZNDz8fRyuf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h+718fp7eLWbk7duHa53YTObkusU1i5Maxs6EM5mTGuel3+Z+/8Als9fp/W8vs8f0+/o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tBy1g58Onns8fy+vP1+RqXeElLM0qUZ3TlekM2QrIqCqJrNNZpdMjcgudDLQtyN65UZ1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OucUuelOG+sMXQmegxd6MTeSbgmesrk7RMaguaI1TNohTOkNJTVxTVzRZRnVMZ6jldjE6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QhP6N5PZ5OOf5v159eueHXn1rz9Oe+fogCQ2xSoLEFQoAIAgtxSxDTIqC3A2wLc2rGow6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VDUgsolCoKyNRCiLFIsM2wWWhqMrKlCFIBZDaZOkwNsE6TMN3FLLCaUzNUgJNKxaIolz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+nO8+XTn01nrrOpvprGpqwJncM6QSjPj93yunPyc+s9fl53ebJrnk7zhV6s7MtpcNwzUl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7l9X7D8G5dv7H2/m/wCl8Pt/RZ8++XSzGU68s1dc7gaxld8eisMbr5H4P+gfz72eGc9z1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PXdm+W2po1vHQtUznWTnz68055sj6P0/zf3uHo+l6/l+vh6Pp9fH6c69EztYQxz65s8v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+/4/u9ny/dli49HXz9k7M25mNQILi5JZTrhgzhyXWucl4fF9nTn6/d6uHq8nv79MdJva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8z1fG7cFzfTwsVIomdjLcMtQy0JUE0MzUIaXKgUJSKItJQayNXA1cU1cDrOdNJSWUWUm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0zqiNWsa1TKiywTUCwVSSiKRQihcCrCyilJbk0AlNMjczTTJP6H5fX5OWf5x15dOmeXf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n6JNcy5tI0M3UJNQlkKlI0MtQy0MtDLQy1CWiNVc1k2zoTpgMDUCXWzE6cy3kOs57F1q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Nrq5U6ZxQ1qMrTK5KzaTUJNDM2jLVqLTOojTOK6XnDq5U6zmTcgoBVxOo5zpLM6lFgXI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z7cby57zu5315dm6WaZsBCoKkNfB+n8v0ecPRwSwxjpDk6U5Z9Bee3E6Y5aXTOoQJZ2l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ePbnv7n7X839H5v0ftydsb457yXE6ZOfLpLcTeTh4/Z+e3j2fh/sfJ9/gWX0+WdeeuXT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xo1vOi6zokQxz6cznNSR+j/PfpGOHp4a83t+h7Plerl3+r18nozd3OlxjrDz8PVys+b8r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S8PX1fO+l28/dnrc25zIKkLm5IRevHfnHFwmu+eeJrzfR4ezy/R6ezj6uXou86VQmbzM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3LG/X5NJbKyNM0rNKQoJYKQBYoAAFJLCrTOkFAoqCpSUEoFJZSzUItM2gC2aMtUw1qstw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UTTJdMjV51NuY105VekxDq5jczUrNNJSFJLTLVMOhP6F4/d4uWf5x159OmeHfh3ry759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G8UltOLrDFsHTnTfMAIAtM3UC1ZNQysS751e2cbl4zpLnNRdA65x0l5TtbPO7ZJvMjpz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o4u2o87qOdua1rnYuOmTOkLrmN5g0lG8w2lW5oxrURy6WuakqZNXNN65VejkOucaLAwt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qkN65Dq5Uzy6c9csbxtnfbjtvpcWaqURC2BFPneDtx9nksuenMlGNU49M8V7OBd8rpda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RZScuvHOp9r4n7/y+r0Xs+f9Dt9L5fWz6Mi5xLyWSaqc78o6/iPu/l/d4bD2eKpRrOue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ZU3rGjdxpWd5OXLtxM51k6/o/wA7+icZw785O3bw+ryfS9nu+X359fq78XqmuuaM8+sPL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4v0fwfR4vren5H0fR4fZeW7jLJLGV3nMDMjXn34mnGcZr078/v59+npd/L9DfWpu6gub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3w7n1+Lr059NSqWUAAJULASwKAWAWC3NLcaKzDbI3eY6TA3cjVwNMjcgqDVzSlJQFBRN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ygoii5oWUWUlgqVFyLrnoqDVxTbA3MU2xTSC6xSs0qUBP6J4/Z4+Wf5z059OmePXl1rz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tRI1DIGs01ILlSEJUKACoKkNXFNsDpMU1cQ3edXcyNZaMt5JbC3I3eVNsgtiVFWZOmYK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DYzplNXGTpmUIFUk1TOrBcw2xa1JDVxorIsozOsTndwzN05Ogw2OborF1AaMqOXLtw1ym8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cSbtySoKgY15dZ+T0l9vjubmxEstwOkxsxy9Ml8j1GvLfRDjtId84NM6KDPHr259Pb+35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Xe+XWeb3c64+z5vTWPpzh1rn5+n5zU+z+U7/AAPT5eWNT3eCUsBG8a5dd9OW/P36XKTe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WExz6ciTWF6fpPzP6VxcunNjrd9s759vP08v0fV7fm9+fb6mvJ6Zd50OeO2Tj5vXyufz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D7Xo+X7+3jzeUs65xI3nGDeeWVvj355qcXqnT1fUz6fJ9G9tbx1TUIQnJ57Obpx9Pg/K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bnTRFoKlJYFgqQtkNMjTGgQsFVC3I1INM0qDTOjUmi5ollJaJaM2iTYxq0w6DE6U5ugw3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LWzNgKJVJqQoLJSsk0xTaDUlLc0WBYLAoCgoy0T+h+P2eLln+ddOe+meXXl1OGuesenS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LAozNQigFBJaJZRKIsCliwKIozaM20yoiiKIqI0MzcJbSGDowNMDpMF1cDpMU3MU6TnT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gEoiqjQkoSiRDURNMjUzTWZDbMNSDd52tJDRCcevK8s7xu51rPR0udzOsqsiwSweb0+b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uUsSk1CS5ltxk7TkXo56Grxl0mjWsjWWJX778x+4+d799Ho8nt5aoiDlx9fG58Hb85z9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5c38LT6nyly1NSxAGs3l01059PP6NWVNaxs0mlmdxOOOnOJjeVx+m/Nfbc/Xm1z9fVtnl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P18v0vX7Pnduff6O+HaW5o5Z6ZOHn9vG5+D9Hp8/1/O7548evm9mfND08ueF6TOYzy7e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0uffp26b83vxOkXE1knLXBOfKe/v5Ov539J+d9Pg+HnWZ379Mbb1FlhVihYAEAlLLBAWQ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qUSiagtlKzSoLc0qU0zSpDbI1cDpmDTNLcjVyNsWtXA3caNJE2wNsU1cDbI0xTVxTTI2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zI1edNawOkyNMUtyNMk/o/j9Xj5Z/nXTG+mePbj2Xz6zrHcFiwkpIBQiggqCyQ0yN3mO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TI0zV1IKg1AAssFCAALILBmwqUiiKJYAKhayNsw2ySoWoSpSs0sBYoUzaIoijNpJNQjW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Wa0zTUEnLryvOazbnfTn0nTUzZoLIAB876HxuvLMT1+VcaNZoxNE53pV53QzncMzPKa0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6eH7rj0n2pjxez2dvmevh6u2p1jDtbPF8f638778fnRn6fzfXz4Utzd8ywWVAAzq9MdP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hoGdZOWOnOMzeVz9T5f1mPd35+icvToubnRMce0mp18+/L9H2evwdOPo+jefVrE6Q58u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3z+Fx9/xvX87168ntuc6+n6uff5Gvsax0+N6vrcbPd6uut8vD0+j8bn39Us5+jPLtyl8/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z19fyrwvos/nzeHp9PTlZ06a5Wa3eY3edNMjbA0zDbI1cDUkNzI1cF2xoULAFJQAZ3ow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oiglFaICW6M2jLdMTWjF3DNtrM3TLYzbAtM3UItTK0zZoAqC3A6OY6OdNudOkxTecjd50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OnPy9fj6zr0+bj15dV42XHosQssFkCkQLKCACUCUJQCUIoS0zdQy2XDdOc6jm6wxOg53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ChArI0wNMo0wXdwTbI1MjVzDTBda56TTNFlIok0JNWpNUw1TDQy0MtEw6Q5tjE3DKiKq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vK3OtZ3rGs9KSaLLBCoL8f63yO3HCz1eZKJQVCxk1OfM6cG5vnvpTNmU1mTOnv3+28vq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nrn7Xr5fmeH78X8D7f035Lh6+tzjn1+R/O/o/P8Ap/NF78ILKlsUFVJQRee7vG/N6Olz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1k58984ubkn2fi/bZ9vs8X0Zx6XFssoy2TnnvJeXfhOHs+h7Pk+zh7fo7495rhz7cIx4fV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7e3fPHXpmXHfp1XHTdzqNbXf1fhfR7+TH0Z8zt5/s/O9/Kz5fnxnzezj1b9PzHTl11zzs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ej0s2ddXOpakNQWgrNFzSoKzS3IsgqFpSVCpQUWBci3Ohc0qQ3M02wOjnTbFNsQ6sDbF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UM22pVKQWUiglQlE1BbACUFC3NACwKIolCNaMNk93Ppx8fX5Wsa9fm5dOfRfPZcd0oii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JQACoLc0pCoNXNCDVwNMU0yXSC3IqCXNNMjTNKzDbA6OY2502xTecjbCNsQ6MQ6XnDrO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JSpDTNKKILcioKkLYRc0lkLENSASlkNM0ILz687yzrOtZ1brPTLSayssZ3CKPN8X3eDrw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LM064zNwxOg457Q4OxrlqozNQkuM6fV1+p8nrv0Ofo8Xtvt8w/Y/S+Z9D1fO0Zs1+D/c/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T/za9fLNX3eDFrUFBbFgqTLUzrnppcbaxrn163Ni757NXNq5uTHPpyi5uSfX+P8ATT6/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0aaTNsJKOeekOPp4Z5en7Xp+f7/L9GcuvzF4cM++znrp5Gt35v2LPX2nSI3hZtSejzeL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93zfNy+l2uP5v9m8ufTz2W+drOlalj878L9Z+Sej0idrSUUgWgzoIolAozaM3UJNFloii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gELYLc6CUlUiiWhLSTUJbTF3DOrow0JQjUoUKFgoKhKkNXI0xTdwNsjTMNXItg1FIoZ3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E93Hry8fX5es69fm4deXRcObHfo5jpmQ0yNMjTI0xTUgqACyiFCjF0MtUxN05t0w3Tm6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zUCwi0ikk1Vw2MNjNsM2iNZFUysFiLZBcjpMQ2wN3EOmULZaSwGjDpgLTDoMTZOd6VeL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tq5tjDYw2M8+3HXKazq51cs9NoasEJDWbT4Xj9Xk7ef2dJbIxjWe7jvpnSNZRKixZNDM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y8/o+o12+f8ASd51zprWj3fq/wAV7fR4/wBVn5fj6cPZ+QD5P4P9V+U784s78iZXd4o6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UOiWWbxrn16WWG86LrOqY3gxz1iEsM+7w+1P0Hq8vocO2sdWbpUmdQ5zeV5zrkxz6YXv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9Dp8f6Xmx6cdfTwb8fx+H2N57fV4erneyZNqDPM14/XjfL3/pvx3b2/N/S9/i/l98+nVj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WsbTH8//AKJ+BnftWZ6Oswl2wXbNNSQ1cDbA0yNyC3FLcjTFNMl2yLZDczE3cDchbrnT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QaIogLAVQohozdQWaEoGqzdDLqObrU4a6QjcMrTOpRYKg1cDq5Q6Xlo3MikKlMmjOpQE9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5tm/X5vN15+hfK3M9ctSWTVMzQkoiwAsRQCCoAKgqCoNMU0yNMw2xTUg1eY6OY6zmOjA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VNM0spSjNogAAJYhLTNACWCoLcq0yKgqUJogCgEzQhSLCLTM1DLcrLQzNwY359cd6zzTv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KQQD5Xz/ALXyunHprF1jmdKq7OfPrmzlNrMaK0mK3M7l+p+583f5/wBTn6uHt5dGsWXo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jz/I+/8AjuvD8xiPZ4sZ3zouZXTPSzVmkWQqCxTWs6iI59euue5rW+ek3rOqY1gxi5hL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QdPP3cPT159WaVEUzaMTWTHPrhefr8sx1+n7vBy4fU9P5jv9drj6O1xc+nye2WVoZsTl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P1vy+3m+h5/B6e/h9e/P01x7udO1x0LUTX4z9p8KdPiY3meqqmo1FFIoTUBszNDN1CSi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ZboxdZCiUJrGxbCazouZozvFNudNyDbNNXA1eVN3FNsjTI1cUayNJKtzDdhKoy6DE3Tn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xdAoTcI0IsJaEDUCxA0T1ce3n8fXwbxv1+bh6PPsk4az16uI7OI7vPa9DzxPQ4Du89PQ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is7TmOl5w6zmN3A2wNIKiNQEsKFCyKAIsBow2MNjE6DDYxOg53Y53oOToOd3TnOg5usO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MtUw0MtJcNjE0rN0TLUWUJNjM0jKwk1kjcrLQypJKEpXn9PG4uG66Y1nNiiTSszcMtQx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1N4nbMrRCxkqUQNIMfoPgftOPp+55u/Hy+729c7zcN4LnWDn1ysz28/pTl/Pf3f8x7+X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LDes7sayS0AFg1vG48+sdMdN6xJrprkjvrz074xkuc5O2vPU/UcvnfanPP0uOrj1b83d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jpDlNw456Zz053148/1e/q49Mb7Y15Tu8vqO7z7au5qTfJm53LbJ8r6O+/h+Rn63s7eT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TzepOndUseez0+We9fynzvrfHz6+jNnTTMNsw3rmOjA1c0qQ1cisl0zRZRchZQolmzLd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N0wol1TLYw6YFUENGzFogKCWwtyLc6TahZaktDYw0MtZE0IlKkNWQuuWjrMU0xlOt5bN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T0efrw8nXyWX1eblvl1Xy26x3xOo5umTF1TDYy1CVCoKkNMjUUSwNDLYw6QxOo5Oo5O0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bdOboObdjndwzNjDYw1Tndww6Qw3DLYxdDM0MToOd2MToMTYxdjm2OboMTYy1KNQgIsB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JNQZ0MzYw1CKEsTty349c+xmzrN3PTm6F5ug5Ttg53ZPP4PofO6csHbWJiwkWsgqUAS5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/P7fB6/kfY4erv14YzfTrz+k15vR5U6S2OXo5as/Ofh/wBJ+Z9fgyTtxlCA3uW5WUAA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3cbjdxvm6U566U549GTz474MNQ197899dn6v0fJicvq48XpuNzt0Tzdtczo4DvnjDrnno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P9Tv1+Z9HHWej095ePPvxl52bXbmR3xo59efLfLh9Hz+z1fK8Xfze2zXh93jXv8Ap/zX6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TfOa/Bd+mNeXt4JJr53x/o/Lno0htUNXI0zDVxTTI1ALCgAFKgtzoJV0EAWoFE0MzdXG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Oe90w2MtDLVMNjN0IoTQZ0MtVOd2MNqw6DDdjE2rF2jKhZDTI1ILLC3Kt3A3Jk6MDbFN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x8nfGs69Pn8/Tn0PPcax6Kg1IKAgoCUAsCoFgAJSoKAUSwKIogEtM2iUIAsAIsAABCxS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0zKI1BNQgAKCwLENIKzS3IssooktM0IsFRKkNMQ6TA2wN+X1ctcsb59E2lnQFAuQQPP4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dvPvWJLkSymsi2BLkWU/Sfd/A9OHq/X/c4d/N7Hzff8tfrazmXPXl1T08OY7cp8DXP8p5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LBc9DVluagqUFJqB159IzZc7ox0us6LvOkS5rnjpzlkB+g/P/qpPu/X8/wBpn4fy/wBj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y4+R0cGO183RO14U6c1OPL1cjy/U+T9Pn68fQ+frj7vp6+dzmvU9HqPPe3hO/L4v1x0v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fjej1/J5/X+P9Wz2/J7fPj7v6j8H+wnT7/Hrzmv5jn0/f35/ifqOnWdfwH5n+m/zF1tJ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FVTFozNwzOkMOo5tjF2MOsOd3Tm6aOLrTjepeTpTm6U5XdOd6QxdDF3DN1TleizE6DDo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g5XdOemzF2MzoMToOet0571o4XpTi7Q5Oo5Oo5usMToObqObQxdUzaJaIUWDTJOvnxnz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N15dF43DHfbMNsDbA3JDVyNM0rI1INSC2AQqCgWCwAFgqCoALIq2IqCpCpDVyKyNQKgs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C3I3MiyDUCoLAJRKE1KsBKE0M1STQiiKM0QAUiAQsQ6ce3HXLn14d7NWXPRc1UAQA8/g+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dY1AzKpZSAksAHq8us6/qGvh/Z8X0/D3+f8ARXv5ungj2d3kOfu8/orj/OPu/mfR4sl7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tNCxZQBVIUdOe4lJpZefW7zpLrOhnUOWOmDDRc/s/wAd/QZPr/V8noufRxeg546cTl34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z81z+91mfyvL95wT8Lz/AEnSz8h7/wBB89r5ft+F9Pj7fpTfPl6PRv52V6fmfrfWub7u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ybj3zp1a+P6c/b9Hzfz2vb79c/i9f09s/N/ovVxt+7z4Yak75s1rnuXX8c/r34Sa/LOm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Ftg1INQEok1ozLpcqI1Uw3Fy1sw1kFCiLBqURRZSKBRZDQKzS3I2wNsjSUsDRSCgJaJb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UJQC3NLZDTFNINM0qDSBYATlzTzb7WX0cPP15dF4WMd6Rag0yNXA2xE3cU0yNMU0wNzN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FqUikjQk0MtDLQy1Tm1TDYzbCKItMtDM0MtjDUI0MW0ysAFZChEKg1AJSsi3NJZK0kNX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mN3lTbmTcyNsipCxCxk68uvG8uXfj21NWbz0k1FjUMzYw6Dz/O+p8rfLz6l3zqSqlEuS7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nXkmv1X6T+Z+/h6v13b+afZmv235fh8HWP6l8j8XwLx6c+/mXIUGs7supWZapKAFBZS7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n11rOk1QsQxjXMIW/wBV/l39Xk9vXydbn1a8v0THn9fE8np4+sj0Szw+f14XtN1PlcvX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m/N/R5j8z3+l87h6+GYz29fThxy49/nfXs7fM+h3s8Ps8f1jt6u2vT8/wern11Om9Dne2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oM9OO4fA/Q8j+PXOs9rmQKhLtca1ldZxE6TJLZ0XF3FkwS3A3INa5jczS2Va0ItJGTdz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Yy2I1BWTbnToxDoxDs5DrMDaQqqk6wy0JpTO8Q2zSsUqEWaXN1o5kSgmlMt4CUoEuglK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s69Pn8/Xl0Xy6XHeKWWiNQLBZpJKJQigUi0ysUCwLAsQpBck1ZBLAoiiFJNQAigCKIoA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TUEoijNsJaIUyoLTDSstDDVMXUJVI1CTVMNEy0IsWKIEksN8uvK8uPo8/fU3edm93nJr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4M/M+l8/fLhnWenNYFQTUJUCAVCVQLw7cY5dOXTOu0TeWcpd8rmW6xYpvTO1udSyygAt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N2l5Wzn11rPSLVJNQxz68zCVe/8ASv51/QGfp9vJ6T0ehUjt5E5+jj7a78enCnD2eCOn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/n1OenONaUz5PdZfi9vf9THT8n6/oY1PmZ+v3l8Hrb1zdeHosefeLOHRo69ZpcdGo8u9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vXFP4tLc9sOkMJYazV6znVZ6VOTqMaRbjQy1ELTE3TOesOd0JrJds0igkN6wLYLYL056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z1CWUqUXI1caOjA3rlo0zoY0rLVMXYksGoKzDd5jdxDoxTOrEqDWVMKNyaLm0RSTdOTs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W+e/T5+HXj1rixefo25l6TA2wNsU0yN3A3Mk0yXSBcjSCzQzbAUzVICLSLELAAsM2jOl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ysIoiiLCwAAWJQAgWQ1INMiyC2EqQqKKCjNsCjLRMtQKWNQmdDOekTXHtx1y5d+Heyan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Z1lMzcOfz/o/M3y5Z6c981mqhAgsCUIsAShbw7cjh056xrvjWd5mbJqRnLVzo0mtS7mr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SgqU6JqOuNxecs59NbxuXaCywzjeFxKPofuvxP7Zn29efpPZrZO/k9HlqerPpOXXy9rO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L9A8LPWzntk5dNYl9M5U1jfU87tLJz67jnm016uUpnUHDUO++eo1jQx6OAutDFvI765Q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sw2xYtyWyhUKlKlJNVebdMXUKuTV501cjTGi5aM3QxdDNsKyLKKUlgtQ0g0yNyQ3c1ZZ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YxOozpTLdObdObqrldjDVMtQi0y1BKM2iLTNsSUJN0w1BZDSpPmb59PN079MdPV5/P25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ojDrmpULrCNueqsUA1eMO0503M0rFKQ0yLENELIS2UlsCUssAFkLcjTIsAAgoEAgqCoA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UJbTN1CRDTEOjA3nNNMisrNyUs0MzVMyiJSyRNxFsCAubE3y7cdcuXo8/pszvOs9CxYQ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PzunHOd51iWKZ1kFCUiwFMqJZRz6czz9MbzeuN41M5M6kai2b1GlsBIqi0lAmiULc6Ou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ZrHR0xvNtKLCY6Zji3k+z+v/AC36eT6Pr8/rs771KY685Om2zh0mq6cdq5+jjD2eTtlJ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6tnYz2vOzPS9znNQ59OfYzjpqo6cxyzs26cTucTfPsid+HUxLTnnrwj+OdOXSdqgEgFAs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M0IpJUW2isjd5w6znTd503MjaCposoltM56DnrQk6Dk65C6MWjKiUANSQ6MaLcjUUErS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SUslKQUKyNSEqUslFgtyOjCT5usb83T0bxr0+fj249beO+Wufp3lZcNZuZnVTC0yqpQX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qaGLzNJSqJbSKMyxNSwGzM6YJcDV5jd503MU0yKUk1kNQl1AQJSywlZNMU03pcM4Os5R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pow1zLdxczYzWTVxDclImbOmc6EtMXVMt5KzSzI0zDTJLIOnLtx1x4+ry+qs2XPTUlWT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5unDpxk3i5xCzJQFKMtQJQCVSc+mDhZZe3PpizlTGpvCunTh01naWwgtkNJRZSgWUWaD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zrG9757zrdxqrKMywxnWY/SfovifbZ+p6/H7T1dOPeuebUnfiXp15euzz49HNJ28vRfT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NvrzmsaxmOvbjqt9PLs78+mk3nXOmuey7xgvDeY7S7LrMOnDryOt3yLihij+L9eXTPY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CiWUlFgCBZRYLc0qwWBrI1rmNs0oGs6BCVRLSKItI1AC3IqwtlJZSgFFkKloCoFgqUsQ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y0k1CUAAk+fvO/N077xv0+fh059rfJdTn6JULcjTI1rA6OY6TmOrmNAlUy3CUIsBCxTN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UqUxnpTm2MtQJSyUAubSTUI1AUxnrTldw056XE604OubObchZQFRSWxLrMXWGznq5rXLW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S6xoxqCLkVC3OktzFuLEk0OnHty1x4+ry+qprG89IFQCCVizxXGenDXHtizg3mpLEBQK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lOCxrrnWE553z561Vq6m9TQ1kUlBQKAALZTn152OmudM7xvHXW8bzdWapNQzncOed5j9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fsd/P7zaxNs8ztWK79vH6BrGrNduFJUMzpLOXHpqXjvHRe3LrE8u8Ve3r8npTzb62pNbO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a1zPREOnHWhz6YOk1Dnjtk/iu5rPaLTm6JcNjDYzNDLcICs0WQtkNMjVxV3eY6MU0yLY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gKJbTLVMWjNoi0FIolQtBYLrItlEtqARQUihQAEKCoCxFCWClMqIUKT5nSzy9PR0579Xn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yx31cpdSAAAok0JVqTQy0MzcgAAQtzSoS6503Mi6xQiqQ1CBSVTK0ysIBLTLQw3DLUEs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MioLck0yNMjTNLIJKEWpQuudNsDUUytICxCxSTUTLQy3DLQ3w78NcePr8ftrF57z00hU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ufJnU6csplOuYrOekOYLYE1DNUlgsRLjUOM1lrrz6c09Pz/r/M5dJvn21mrN50yq3FNB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onPpxl9CSy9OHbn01rOs63rGqoGdZM51I/U/c+H9tn631Pj/AETvjppPP6Zg1jeDpnry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XPryN+Xtzs5XfKXoyl6qs8i1fR15aRc7rrzzmO2uPpOWb5z2clJj0ZOHo3kx15dC40MN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83PWslrNW3KLrA2yLcwtg0xDpnI2zDoyNM1bcjbA3INzI0zoqUpDeWjLUIoVAmgQtlFCy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TI0yrbMNsjVwNsU1M025jowNMjdxE2yrTCNsw3INMjTI3M00wTlK83TW8b9Pn47xpfOX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EN3lTo5jowN3na1cjTNCUEKgpItzSkSpSwAJLaw2MWwSiXUICKEWBCoNXmNMi3IqCpDV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RKyNSCwCwSwiyiiFIsBEqQ0yNsDo5U3M0qC3FLIO3Dv59cePt8XtsxrnvPSsrrUySs0vn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N8pnWLI3yrUxTtrn1Oc3gvPWRrNJQksSCuWd5muvPoj2/N+n8zn05deXXWNWXeSyiipU0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xsvm9ODWO/Eu+fXHS6zvGrvOqUSTUXnnWZP1f3fgfeT6/fx+49Gckt57OnXn0O/LXnPb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057JnWKzy9HKOPTKXvi1Pnejh1t69eW06dMapnI6Xn3jnmU59pTU2OW/RDw+vz+s5Yuj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7fyM9eTRctQlJSBZpIFSwsohQBYKhdJk3rnorI3M00zDbNNyUtzSxSWUlUzdjDVM3Qi0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dUw0Mtqw2MW0zdjDUSKJVM0AFlIoi0y3TndwyoASwoT/xAA2EAABAwICCQQCAg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QEgUTFCAhMDEyMxU0QFAiQSNCJEM1RGAGcCWARf/aAAgBAQABBQL5fT/96t/4N7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xNgHuzH/APypdFWwJDU52Y/EP/8AhO6vu2KsVYrK5ZXLK5ZXLK5ZHrVuWRyyFZCspWQr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hZ2rOEHNKzBZ2rPGs0SzwrWRproSX6kLWMWsYtYxaxq1rVrWrXNWujWvjW0sW1I1By8f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lZHLI5at61Ui1TwtW5apy1RWRNiBVmpkbXA6lfxL+FfwLNAs8C1kK1kS1sa1zFrmrXh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2h62iRbRItolW0SrXyrXSrXSrWyrWSLWPWd6zOVyrlXKufmncv8ADsrLKtWU6F+F1dX/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uWqCcI2r+JfxL+FXhWaJZ4lrI1rWrXLXla5y1z1rpFr5Fr5VrpFrHrM5XcuOFlZWxcLu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3tWtUFqwhG1ZGLI1ZWqzVYLhyJy9Z7SA3xsrf/oGUrI9at61Mi1Ei1Ei1D1qHLUrVBat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Ialfwq8SzRrM1Zwta1a1a1yLycQSETc7tlbG+JPxX9fuzujrzb8mTvf3tOU3QP8A+WcV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WQLKFlCs1WaiGoAL8F+KzNQeAnzWOuK18i18i10i1r1rHrM5XONsLfBvznG3xXfenc/s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gWm5ugfpDwH/AKexVirFWKsVYqxQjJQjJcYHBakrUrVBasLI1ZWKwVmqzUNWv4UdWuC4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ev1Vlb4rvvCjuf259993n3GP4q6v9FbgPveCuN6xWVyyPWretW9at61b1q5FqpEWOCDS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VrIFlasjFkjWWNSBjQA1fxr+NDVImJXYrxrM1ZwnuzIcMMxV1c8n9bl1fiTjImdvy5f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3D3fGd7gbrX43V/rLfEsVYrK5at61b1q3rVuWrctU9ap61TlqitUtUtTZZGosarMX4r8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fwq8KzRLNGs7FnatY1a1a1a0rXuWvetokRnkWukWvkWses7lmKzFZjzn/POFuJAPzZf/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o7n7+M4/5Dem611l1xur/OylZHLVvWpkWokWokWzyLZ5Fs0i2Z62ZyMFlkYssayxIMiK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V4leJZ4lrI1rWrWha9a8o1DwBNIRrXrXSLWPWdyzuWdyzOVyrlXPJcCcWm/08nT9fQXP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H3ZR3D1+M/zjpvNOUjiMQrq+FisjlqnrUyLUSLZ5FqHrUOWostU1ZIlaBfwL/HWanWaB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Ja6Na8LaVtRW1vW1SLapVtMq18q10q1kizvK47tvgO6N6fDyFZE1uXcb1+ik6Dp8+3zp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47r8aTyjpbfvZZmrXQ218SFSxCrQqyhWvW2yp1VMSZ5lrpFncVnCBBXBFyBuguH1Luje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Zen/AICRDp92dx3X40ndzAghuHiEAsithZWwt9S/tb0+H1+pk7f197L0/wDASIdPujun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wCCH2zu1vb95J0HT72bt/wDASdGdv3R3Tyrq6vjffCn8fJPTAIIfbO7W9v3kvaOn3s3a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+6O6d2/wR1l8PIKd0wCCH2zu1vb95L2jp97N2jp9/J0Z2/clFHcOPTG6urq6ur7l98dZ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7Z3RvT7yXsHT72btHT7+Tozt+5KKPyh1k9nyCnYhBD7Z3Rnb95J2Dt+9l7W9Pv39GdPu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rL7HkFO7sAgh9s7ozt+8k7R2/ey9re379/RnT7oo7lvhncn9nyXd2AQ+3d0Z2/eSdo7f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/ozp90Ud08q6uFmCzBZws4WcLOsyzLMUS5VJ/i5L+7AIIfbO6N7fvJO1vb97L2N7Pv39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O7ZyylZFkWRZAsgWULKFYKwVsLK2B6VXj4hA8h3dgE1D7Y9G9PvJO0dPvZuxnZ9+7ozp9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4XV1fcf4qvtRFkHb7u7AIIfbO7W9v3kvY3t+9l7Gdn37u2Pp90Udx3TlW37bk3hquuBa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QQ+2d0Z2/eSdje372XsZ2ffu7Y+n3Z3P0O3l3V9y6vjP4arvxIXbuN78Qggh9q7ozt+8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Yzs+/d0Z90cCjuDs+JUeGq8u7ayacGeTEIYD7V3RnZ95J2N7fvZeyPx/fu6R/NsrFWKs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VZWw4LgrtWZqzMWdi1ka1sS1sS10S10K18K2iFbTAtpgW0wLaqdbXTrbIFtkCNXAjVwr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NNlzK+F1f4NR4qrzbxCDrKPvxCCH2zu2Ps+8k7G9v3svji8f3/6hHG2NwszFrI1roltM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badbdAtvhXqEK9RiXqUa9RC9SXqRXqL16jKvUJl6hOtvqFt1QttqFtlQtrqFtM62idbR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71meruV3K5XHcsrKysFZWCsFZWVguHKa0uTI7JvQfEqPHVe53yEzgcQgh9s7ti8f3knY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i+msVYq2Fws7FrYkZ4VtMC2unW20626nW3wL1GFepRL1Jq9SC9SXqT16lIvUZl6hOtvq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qJitZIs71dy4qysrfbhMiQQQ+LUdlR5+Q3u/WAQQ+2d2w+P7yTsb2/eyeODw8qxVirHD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oltEK2qBbZTrbadbfTr1CnXqUK9SiXqbF6mvUyvUnr1KVeozL1CdbfULbqlbZULaqhGo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3btvoLK2FlZWVsOC4K4V2rMxZ2LO1Z2rOFmV1xVnLLIskq1cy1U61FQtRULZ6hbNUrZq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zyrZpVs8i2dy2crULULUBalq1TVqmrIxZGLIxZY1aJMaAcB8K2FsJ1P7jkN64hBD7Z3b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z6qxVispVirYXCzNWdi1sS18K2mBbVAtrp1tlOttp1t1MjX069RhT9IxlrNIBrPUivUn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qMy9QnW31C22oK2qcrXzLWyLO9ZnfTWxsrY3aszFnYtbGtaxa1qzK5X5rLKtXOtTULUV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2WdbLKtmetmWzsWphWqp1q6VZKNWol/hBXolmo1nplrIEZYmraI1tQTah7yat7UKmdyN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1KEtU9MkqZHHamhja2VSUtfGzUVibDVOkNLWhSUlW2KKgq5RqJC5miKxymonwyGgmCpq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c6jeJ5KFzKaCilnEeiw9RUzZHzUphi1DcmzDV5BaSNrTqwsjLSMyiPxofDurq+EvF0nl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P7IvF95L2R+PdsVYqxVirK2FwszFrI1rokZ4VtUC2unW2U622nW3U62+nXqEC9QhXqMa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JepL1Ir1J69RlXqMy9QmXqE62+oW21C22oW2VC2qoW0TLWyrWPWdyufrLK25wVwszVnY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dfkssiyTLVTrUVC2edbNOtmmWzPWzrUNWpiWqp1q6VaukWSjX+IFekWenWuiC2gI1dlt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jU1C11QWsdVSq1RZlHXyKSjqYyaCrzwUc1QnaLqmqXR08RGiZNVFo4VCj0G1SaNjZVz6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Uj0WMI6OhdWSw0UNNFDSVCiGiw7/AAhWVsVKyKCXRuXNopro5aMGqrYpHRVtFTtbpmNw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2zzN0zwfplhZDpPUU8laZKyTTE7lNpSWWCDScsKNa/Wt0zUtE+kpKhh0nUa+CokgLqqc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YBry0mvqi2Od8cgecpmcW5rHMi4uK4riuK4pvWcsIZ48QEOdZW3Xec93IHbiEEPtpPHD4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ythwVwszFnjWtiWuhC2iBbVTra6dbbTrbqZbfTrb6deoQL1GFeoxL1KNepMXqQXqS9T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JXSPArpmjb51t9QtuqFtlQjUzla+Va6Vax6zOVz9dZWVlZWVt/grhZmrOxayNaxiztWYK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5lqZ1s9QtmqFs062aZbM9bOVs4WzxrUwrVU61VKslGg2jX+Is1Ms8AWujW0LaStolW0z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DUvThUAuZUB0lPUMYIJHLYZwY9HzSCailgEOiXysj0RK58OjjIyqoRTzxaKaV6bT6uGi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sZBox7Zqeghhi2CFGSnfVCr0fAqutppoI9IUxfHViOp9ZpyKrSbZwdMWlpq11O9+mKhy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mAjq3RJ+lalyNdM6R1XM5NnexGZ5L5XPWueQXFyzTq0ybHI1auUoxSLUyptLKtjnKGj6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pemVK9MqF6XMhop69KevSivS16Y1DRjL+lRr0qNelRr0qML0yNDRka9LjXpka9NjXpjF6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oXpgXpq9NXp9k6ksjTgIwhasLIFK20bero7NZ48B8Z3n5I7cQgh9NZWVlYqxVirFW3OC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8akfHkimiEe0QLaYFtVOtsp1tlOttplt1Otup1t8C9QgXqEK9RiXqMa9RYvUmr1JepL1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XqMq9RmXqEy9QnW31C26oW21C2yoW11C2mdbROtdMtbKs71cq5+t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4L8VdqzMWeNaxizsWYK64rJIhHMtTULZqorZKpbJVrY6pbFUrYp1skq2Ry2VbMxaiFai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2SiWWiX+Ev8AEWamC1sC18YQqWranLa5Ftky2uZa2qyySVEZY2setTVF5jnyvpKlqbR1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PmhWwzWOjJGsi0ZLLE+gMU8ejWPLtFhgp9GR6s0kev2enYZIqcKNmjHmIwNfr9Gva59G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Ssj2xi2+KOep0m2WljrpY2t0s5oi0m6OWSuklh9SnQ0lO2Q1kuaaslnInexOrJ3LXy5C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5Br1q3oQyoU0pWyToUNQV6dUL02ZDRkq9LevTV6YENGMXpcS9LiQ0XCvS4kNGwr02FDR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MIUbQtmCFMFqGrVNVmBXiWsgC19MtppVtNGtrogjWUK26iXqFGjpGmXqdOvVIl6oxerB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evV5F6vKvVpl6rOvU6lepVS9Qq1t1YtrrVtNcVrq5aytKzVitWFZKpaqoWomWpkWpkWq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jsHfMDkj8Q5l+Y7zt6cgduIQQQCsVYq2N2rMxa2Ja+FbRAtpgW1QLa6dbZAttgW3QLb4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eoMXqDV6gvUF6g5eoPW3yL1CVeoSlbdMtunW2zra51tU62qdbTOtonWvmWvmWtlWskWd6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YKysFYKwVguCt91cLM1axi1rFro1ro1rWLWhZ7r80GTFaqpWz1a2OsWxVq2KsWw1KFFO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3LY3LY1sbVska2aFbNTrZ6VbPSLU0a1VEtXQrJQLJQq1CFfR6/wVejWekWspghLAtfEE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ItunXqE69QqUa6qC19cU59ZnbDpF6MdZbVVObY6xCiqiIKGeoadHvQ0PO41OjXU69Jmz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Kn6MeJ6jRcUMPpbXGPRtHeOmpnqejghkFNQPRpKGIUzaFjJHUzqpk2joVV1VNKyOtogo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h0ixzn6aBUekGws9YmCGk3NM+l5JmDSEwUulKiQNrpmLb6gmSrmkeKmUFtTM0ulkcczl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crSLVPK1Uq2eUrZJUKOZbFMthlWwPWwOQoFsAWwtWwNQ0e1DRzUNGtXpzV6cENHIaPWw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ACyMCtEFngWtpVr6NbTRI1VEttogvUKVepU69VjXq4R0wUdLvXq8q9VnXqdSvUKsrbK0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KtpArVV62WuK2CrK9PqV6bMV6Y9emrYGhbFEtlpwtnpFqaJauhWWhX+Cr0Kz0C1tAtfQ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aoFtDShU2G1vW1zo1lQjVVKFRWLaK4o1NWDtNWjNVhGSpRkqAs85RfKtbIta9Z3FXNiS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n7B5X8BF4m9OZZW3uG47zt7b43xurpz3MRqZFtMi2mVbRMtomWvmWtlWskWZy44WVlYK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wWdq1rFrGLWMWtYtY1axqzrMV+ayyrJOtVUrUVS2eqWzVa2SrWx1a2SpWyzrZJVsr1sp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CtRTrU0q1VGtXRLJRK1Ev8JXo1npQhLAtdGFtbUKxwW3Srbp0a2qQrKtwM1ameoSIR1z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VyMbo+qeYaGaZenkE6KnvUaMkhiboebKzRzZg3QhKOjDtJoHspmaJ1jW6Gfen0drTLRw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oKaCnZo6B0lNSQFO0ZRlT0VMKiaChhpYmUUxHpbU11Fnk2Js2bRhBfotjaOaghj2ymkl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Qhnii0hSsVJpCOniOmKdSaUifV1OlHVEMGlTDF61Ko9JPjUuknTTN0vO1S6YqHsbpSoa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UuT6uZ52yoDdplK2qosZpibuX5FZXrJKmxShamYrZZVscy2WdCjqF6fUr02dDRdQvTJV6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hDR7V6c1DRzV6c1bA1bAENHIaOC9OXp6GjwtgC2NgWzMWrYFliX+OFnpkZaVa6lW0Uq2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BbfEvUGr1Ir1Jy9TkXqcy9SqCtvqVtdUVtFWVrKwr/LK1dWVqKlbLULY5lsT1sa2Vq2W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1dErUC/wFnoFrqALaKNbVTrbIkK1bbOtrq1tFetbpBZtIr/+istdfV1d9VO5NikctQbb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GhjQoo7tomptE1bCFsPDYeBouJo1siZSFqFPZasWyMRbEv4kdSVenCzU6LqZHZV/iK9M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eNZ2rMVrHrWPRklWeVHWlETK0qL3oeSTzS9v9jKDGzsb0Q5l+U/yjpyHJzbpzCMbq6ur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7VnYtYxaxi1jFrWLWMWsatYFnWYr8l+ayyrJOtXULVVK1FUtmq1s1YtkrFslYtirFs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UtiqFsU62KVbJItjK2RbI1bMxbNEtngWoplqaZaqlWqpFqqVaukWSkWWkVqRf4i/xVem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jWuYteEKora3La5FtkyFXUlGqqb7RVozViY+rkLjVhWqs5hqQdTMSaSovsNQW7HNrH6Kn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doqZop6F0zPSJAm6MvJNo90Ih0ZHJEaCJscFAxzRHSsmdS6Pap4KOOV8NCYqQUYThovO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qiqqACSvpHwR1kLGuqIzWHScBbV6TZOx2lVSV7oF6xNrDpKXWyaRfKxulKhgfpSoLG19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kKoKWtqZUaupeY55I1tc9zK9ybUTA6+RbTULPJbMVmKOYoh5X8q1bytnlQp5VqKgrZ51s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U69PqF6dOvTagr0upXpNQvSpgvS5V6W5elhemxL06FDR0C9Pp16dAvT4F6fAvT4V6fGh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q2Jq2ILZVqCtQb6papqtGiYQs9OtdTBbTSI1NEtpoltVEtro1t9OvUY16mF6oV6rIvVZ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bfULbalbTVla6rV6orLVFampWz1C2aZbLItlctnWpYtXEtXCskCtTL/EV6RZ6Ra2lWvp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soVUq2ipQmrXLNpBE1y/zFkqStVItStU1amNaiJGCFbPEtmjuKViFOFsgsKUW2daoXK4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BayC+anRdTrNCs8CzwrWsWtQmetfKtfOtfULX1CMk6zzomUqz1ZyyLVhasLVMWqjWrjW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NXDkXV1dXV+QV+5POO6byv7D3W/CPpH2oc23Jm7/ANcg4yRrK5ZHrJItXItXItTItU9C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oWoC1LVqY1qYVqoFq6daumWSlWWlVqRWpF/hr/DV6RZqRZ6RaylWtp1roFrmW2li2sW2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dMhU1RZtVWS6prGuNVWBCpq3oTVjiZqzM41jHRmslMlPpBkeqrCY21MjjT1YMlNVRuFD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D1RQpJHQSUUsc7tF1AT6CVkcGi5ZkNH5hHoZ5J0dasdQPFJHosytfolzDDQNe6WiijlN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ws0fTSSU0MDkaCmybNE+WZlG2m1cAjDaBzYhRGOUUrauN1CVI6mDBNo6NQyQ6kVEDWxV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lO2sDU7SDA+HSDIYjWtlqGV+SN2kLx+rvtHXSRsOlJcselJWPfpCaUepz3bpGoYo6+eI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Dap06qqHnaJkZpCdY/NrJCi4lEuRDyrFZHrJKhBJcQTLZZitinQoahDR1UvTKlelToaK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prV6fGtghQoKdCgp0KGnQoIVsMKFBEmUUdtiiWxMQomLY2rZAtkWylCncFqZFqHrVSLU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sgVmBfxLNCFnp0ZaZa6kWuo1r6NbRRLaKFbTRLaqNbbSLb6depRL1QL1ZerOXqz0dLSL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CpK22rW01pWsrir15WWvK1NctmrFslStjmWyOWzBbOxCniWop1qqZaulWSlWWkX+Gr0i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TTraoltYW1PW1VC2irWurlnryr1pTjVA/wAyIeiEWNWrYtXGtSxbOhTlbOtnWzrZytRZ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3VyuqsEWMctWxapi1TVqgtWspVnq8i/lX8q/kVnrIVq1qmrVNWpatWxatiyNWVqsN66v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fy9Y3+QWEEPFRdiHOur79Ryzge2S+sLXtQY8oscFHSzvfBGZX7FJmNDJr30urig0Y+oD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2RQ0wM0+jImKSijFRNSwRQU1PTTAUejpFDHSOhkigirXx6MLatlEFLFQRxwPpHkSaKzXo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tGls0lDssFRQRupKmFqbpSkiT62AV76inlpYNIwxBulKWM09Yynikrc1WdMWFVpHXj1L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rJTdIObLUVklSI9Izxxv0pNJDHpGaN7a+Vq9XqQpNISyPkrZpGNr6hjGV9Sw7RIFLVST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Z3japgWTPYta5Pme9a59tZx2idZn5eKuVxX5L81lN8r0I3LI9auRamQrUSrZ5lskyFHM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ZlsMi2GRbC5bCVsS2MLYmrYmrYmLY2LY2LYmLYmLYmLYmrYghQhCgWwLYCtgcthctict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kQDV+CzRrWQLW0y11KtfSLXUS19CtpoVtVGttpgvUIV6kxeqFerPXq0q9VmXqdQvUalb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2vWevWavX+erV6y161deVqa9GmrCjSVa2WoWyzLZZFspWyLZmrURrUwLVQLV06yUy1dK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UyyUyLKcL/GV6ZZ6cLW0610C2iJbS1bWm1EqbUVC2isK11cVnryv84r/ADCrzFWeVkWV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ALZ1sy2RbI5bG9GietietjcFsq2cX1AWpC1YQaGrKEA1ZY0WRlauFaqBaqFauNZGqyGc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/lVnrI5apahq1DFqI1qY1qo1kYsrVYLh8Y9PuZfclTdR45PK0XZD3w9nx6joN+6OBwd2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rCmylpDuGdNkcw5vxDyEHFXWY4fkgCspRa5ZXrLIski1Uq1Eq2edbNOtkqVsdSthql6f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UvTKpel1KGi5yhoqoXpUy9KkXpjl6YvTV6a1enRr06JenU69Pp0NHUy9OpV6dTIaNpkd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gpVsFKtgp1sEC2CFbDCthiWwxrYmLYmrZAtkWyBbKFs4WoC1LVq2LLGrRL+FXgWanWsp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to1rqNa6jWvo1tFEtpo1tNKtqpltkC22JbZGtuC9QXqJXqTl6jIvUZV6lMvUZ1t9Qttq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Z6sr/MK1dWVqKpbNVLY6hbHOtklWxuWyrZmrURrUwrV06yUyy0qy0qtSK1Iv8ULNSrW0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2pi2tCqkQqpyhU1S11aVnriv85Da3KIzOVpiiJEGORYb3Gs/C4YwrVxrUxrURrUMQgaV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Q6+zvKNNKtmlRpJFsci2RydSJ1HdbGjTBCFlzCxBjQsjVZi/EqzAssayxrJCtVTLV06y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1lrHLXSLXzLXToyzpss18z1d64rKtW1atqyNWRqyhW+1d2/cy+dym6M8c3kEzxHD5Ie3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siMH+N/mmsFAwOWo46lCFCnTaZybRSIUUi2KRNo5Fski2Z62dy1JWqWqWQKzFeILPAtb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tdRraKNbTRraqJbVRLaqJbXRo1dGtrpFttMtup16hCvUIl6i1ep2XqpXqzl6tIvVpV6r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vU6gr1GqW31a22sW2VpW01y19cVra9Z69f56y161dctRXLZa0rY6xbDVrYalbBOtgmWw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oWyxrZ4lqIVqqdaqmWrpVlpValX+Kv8AGX+Kr0izUqz0y1tOtbAtdCtfEtoYtoC1610i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VrPWq9ejt4TtuCftjV/kJzZbljgixati1USMcFtTBYQQrURoU/5imCFK5ClkQpZE2mch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ELWoNjCGQJojaczE17Qg5t8zAm5EBGrRBBkLVkiQACaUC64es7lrZFrpVrpVrplrp1rZ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kWeRZno5yrFZVlWULI1ZWrK1ZWrKFlCsPjW4/fHt+3OE3kk7peyLxTeSLozzw9B8eo8W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p/Y/zTXDaVVPXK9ZHIRPWokQp5Fssi2V62Ny2RbKFsrVsrFs8a1EK1EC1NMtVTLV0iyU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RL/CX+Er0SzUazUa1lGtbRrXUi11KtfTraIFtEK2mNCpatputqK2t62uQra51tdStpqi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UVwTqitCdJXNT5axidNVNMj6picakJ+uCvKnZwnAhEBWaiGpsbSdUy4p4ihTsQpwhTiw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EKSdNo57CjnQpJEaSVbM4LUJsBWp45GrK1ZWqwWUYcUC9fkrFWusgRiaVqY1qYlqY1qI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QWrWVy/NfyK8yvMv5V/IrPVnLKtWFqmrUxrURLUxrVRrIxOY22UBW/8Adnt+4KqVN3ye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DUPPDgPjVB/x+ZJ2P80xuqbuqlP47q6/FWYsrUYYkYWX1DFs4TaW62QJtImUjk2jkTaO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2OTK6keU6jdZ9KSn010+lzp9PdOp7l9M0zFjEYo1kiCyxXaYmr+FWgIDKdqj2dhbs4DB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G1OVaBfxK0S/iX8S/iX8a/BZlmWZyzvWskWsmWtqEJKgjWVC1tQs9Qs06/mX8q/kX5rK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q1DFqI1qIlqIlqo1qo1q2LI1ZWqw+lcj1/8Adnt+4Kqek3e7wU3hq++FrnNsRNH3cm2F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CqPb8g7kna7yvBCpe6q7p00lsGV6bnCBkQfKs8qvKjnK/NfyL81lWRZAtUxamNaqNaqN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i1bFkasrVlarD5rfJ927oev3n6++Pb9ucKnsnBz/APXpfFWdzbo9zfKPjDrN7XmSdp8s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kPCgh9mO77t3Q9fvP198e3688kqp8U/ePb0njre6PrLwePNuD4Q6ze15knTrNJ+SpetV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9m3v+7d0PX7z9ffHp9ucKjw1PdH7ek7a1U7sjpuo83w77lR7blHB6/u88aVVXkm72+H7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7/3Z6fcFTeKdQ+GkVZ0p2B76oWePINwcq27bE9Kn2/KOD+4d8iplU+Sfvb4sB9m3u+7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753T7c4SeOTsp/HR99Z2sHB4smofDur4OP4VPh5Rwf3M4uluVTKp8k3lZ4/tW9x+7d2nr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v25wd2yeKlVH5avthF31AsW9Nwc625N4ars5ju8dZ+LqZVHln8sfjH2re49fun9v7+8/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/T/BS91L5qrsYeMx4R+P40/t6zpzH97E5UvSfzT+aLtwH2be77t/b+/vB0++/X3Bwf4q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MgGfI4N8fwLb1T7ar7uY/wAkfWUql7Z/NN5oe1D7Rvd92/t/f/uz0/X2xxk8dP54vcVX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YD4lX7at83Mf5Yhcy2VL2zeafyw9PtR1+7f2/wBvh/v5g/8AFnoOn25wk7IfcDhUVPYO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ohuZx8Cs9tXe45j/ACRpype2bzVHnhwH2g6/dv7f39eUP/GDp9ucJekXnPnqO0dZOMcX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lYfArPb1vuuY/wAkQunql7ZfPP54dwfZDu+7d2/v/wDNpO9pvLL55u0G0kkmZsXYztV1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s91vX3Dg/wAsXR/FU3bJ7if3EOI+zHd92/s+0t9PdGZoTHh30A6fbnCTyt75/M/s/v8A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KDcRhbc4LM1Z2LOxayNa2Na6Na5i1zVrmrXhPLZlO8PqOY/yRdX9aXtf7ifzxd32o7vu3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J8wCMryonFzU51g95cUzg4YueGp05TZnXa4OHyB0+5k86qPIeMZ8l2auHjLC27UMRhqn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UtWpatU1apq1bVq2LVtWVqyhWC4KXgqto2m9kOPLf3s6FUva/wBxP54+9D7Qd33bu3/y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w9Cqh6tg3q3B7rInMcIXWd8gdPuZPO5VHX/U/hLlzNp/PB2IYjn2wnVT7ohWWYhXvyX9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cz+eLvQ+0/t8cva1Z2nm3+Me35NsLK2BICM0S2iBbVTrbKZbbSrb6Reo0i9SpFT1UU+L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MK9ZjXrTF60F6yvWCvWHqj0hJUTfOdIGp8xO4BdMFg7o/jLhEPzCe6ye7NuDqPkDp9zL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JvIySTLDwmg6fFnVR7nHKs2J3X90YunKm7f+xP54vIh9p/b40rsrMA4hRSZxyJJMqc4u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eg+JXaXDV6lVr1CrW3VS22qW11C2mdbRKtdItHNLKTT01o+RodmWmw0xJko9wbmhI+Uf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uO9CzB/T/ZhAnyWRObdibcj4/wCx0+5m75O2bxw+CfyxKPzw4DEfBm8k3n3bLMjuv7oU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PNF5EPtP38ao7MWHLNvyS7jvxLOLfhnt+FU1EdNHX6QkquTSx62obwbpeTWV2+0XNMzJE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HR5KbknnE2RmRe48mGNAYS9GdcLnebCgPkj7qdTj85fDT+3qvLEQ1rT/AJEXeh8STzv8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WJrnI9abtHuJ/NH5UEPs/wC3xp+3H/eN1zg0SSF27P4ounw/0Pg6Rq9kgmlfPJydCRZp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v6Pj1lW3By0i/WVu8FA3PKwWbyTzpekfTkMGZwGBIClkugLDdHFNhumtA+WPuDhU9s4/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kiiLkR/OzyDcHwZPcHu5NiFmwlURAT+tL2t9xN5meZD7Qd3xp+zEecYkhofOjxO7H/PK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T8maflaGiyUmmpdXRcjQUd5MKl+rivffC0PHmquUec/p2zciHummLTmdgN0QvKEDArID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mHxB91U+Oo7/APq0firO5l078XDzbg+DJ7rlkLiE43EHEnvpu1nuJvIzzoIfZ/v40/Zj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3FHjvGW5bTOemtDR8T9DnnoLrSEmtreTG3NJA3JHp+XNNyNDx5KXDTsmWl5GhI7Q8p3P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ucAmnMMIutSx1mva7EEEYNJaWygoWKtiSE6VoTpScYevxB91U+Gbvb7Wi7K3rB3T948u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O7IojlHQ03Yz3E3ez3CCH2f9vjVHZjbj13nPa1NdJIhSFyYwMHxv0PgVUmqp98AlZSsh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FbJrqzeCH5Op25IkVp1+ao3wLmiZq6blO57hdPge12ZyAkKbA4oxtYG4w91k+BjlssSMD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LO9Znb0XX4g+5Kn8Mo/KP2tEq7qw5RVOzOHk3B8F/u29vMk6QhjlI2zqfsj9xN3N9ygh9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eJAWsamiV6FK5yjp4mfLb8DT0mWixHU8DhoinYKXVRrVsQaAq+XU0o5OiKnXQp6qpM9S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gOW7rz7K2Mvb/bCHuxIVQMrhzY22HxG/clT+F/WH29D1rVTfkaxmSQd3xXe5b05knbAH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55e4e5QQ+z/t8afx4kvMgglK2UJtPC1Dhhb5jfgaffmqMRwRylFNF3U7MkeP/ANBJaDcP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PEjNISaqmw/ru6CjvLyz1+HJ2/2wg78C4BOnRkutSQtZlQcDyRxUcdvjN+uPMl8TulP4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UrcqHxpfOOnMl7ISdUoe2LzP6t9yEEPs/wC3xqjx4web6FnPPStl1tZh24DDRkesrG4l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c0tw0JVWOnpP4VbeylaGjyUvLd1+HJ2/3wg7gnHhI7PLgw2dlRp4itmiWzNWzlaiRamZa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B8YodfuX9n9KbtovLXdsPWr7W9vLvypPN+t87svYx2VfuLsi80nUe4H2v9vgEho1zEHN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R+L9eVr3LXuWuetc9a561r1rXrWPWseta9a161r1rXrXPQnQN/gftnPqpNVT4BwaiSSg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GMjg1sj9ZJvws1kukKIPpk1xY6qqH1Dw5WzLKuhJvixuZ1OzVxct3X4b+h8mEDeCk6N8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KysrKysrK3yB1+4KPb0bT91H5qwfhF+Jqs7kzxfFl8nM/cnZTZsrxZ0Pjh8snc33KH2n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cdy3xXdtITqvgM5+nn2o8TuaFZlpMdMy6uh5Gg4s9Xbhpel1MqOANi4XT+Ax0XFnqxzH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toCbIx2JU8JJyypkbQtaxa9qfKXBotuAkLXPWvctc5a5y17lr3LXla8rXla8rXla9y1z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g/v7g4Hxweel89Z2Q5M1YYbM8WA+HP3cg7snZAwSNd1i7IfK/vb7gIfafsdOa45Q4lx+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VmaszVnatYxa1is+dRtyj4DOfp+TNU4EI4gXNKzVw4//AEEt5eRoKLJTKsgE8UsbopMG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cNBx81/X9csqWXcsszlmd8pou4fB/f3TvFF7mHhUVfazrIz+Nvg+LP05B3ZO2A5Iv2Cb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gPsv3zp90yMCEuZfylWeNxofLLsy1UQQhgK2WFbNCtREtTEtVEtVGtVGtXGtWxZGLI1A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trLYW3KGPWVY6YFaQk1tZvtGZ1MzVworTjWiXKhw39GR5KTmP6jpy5pPoYh8Id33Unjj90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7qlp1UfiHT4k/ZzX9kUbnxng9nip/Km+dD7Q9edP1TpW3Ec70KRibExi44TePAdaXrKbN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HfMZzqqTVU46btloWO9RjWS6mm5GiYtbWNwK0lJra3fibmkYMreY9N6cqV1hv8AtYxZw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/mTH5tzitTKtVMrTBa2ya9p5ITBYfBHd9wV+5Oxvuj56njGO6oa+JkXYzt+JUeLmv8cZs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vRnlQ+0/f65rm3BpIymRtYN2fx4DrSKRt23sdxspCa8O+VHztOyZaTf0Ky0GP/0EuWm5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dVByNEMz1fNf1Hbyqk8cSQEA9yED0KZiEEQQaBuv7f8AbjD3KysrJ8DHo0uVETMQlad6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g4SpvuH+efxHg581O6kh6M7EPhz+HkHdk8TTlg/sPDTeVpOZnmCH2n9h0+LP48B1pMHND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2UhNka75EfO07Jepwur4hUbNXBgVpuTWVm+1aPi1dNhp6W0PI0HHaLmv6jt5VUCEHNcL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eU/t/wBmMHXesnxtejTWWSYK0qbFIUyMN+J+/tjgcJPI3yT+4f4Hd4YNXD1i7PiT+DkH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Ljw0/e3vj8yH2n9h0+LP48B1pNyyfGCnNLd1r3NTZkHB3xY+aVWya2s3qJmsqWYvNhI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YKij1lS3ArTEusrd8Khj1dNzXpvbyiLrZortaGjlv6O78YOvJt8f9/anAo4Sef8AdR5+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Q+SHx/DCqPb8g7snijbmh/2f6KfvZ5I/Ih9p/YdPiz9mA60m6VJJfkB7ghOhI0/Cj5tX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mqRjpeXV0aIVsLIBWVitBQ/yDCd+Rhime7Z5lss62OoWw1C9PqV6dVL02pUGjZ9aOc/q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uxg7voP39wcJPP+qryt408nlYc0cHmg7AhuXV1fC6urq6urq+HHAdaj2vIO6/xx6wNdbW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3fa/2/XxajswCpNx8ganvL8G/wA0xBbyQSE2VwQnQkaeczm6ekyUW/oCP/HxngZMBQ04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sS2eJbPGtSxaoIMtibLgszVnYtbEtfAtpp1tdMjWUqFZTE856b28n986Toe/GDu+g/f3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8Xt5vI2scymhP80Pb8So9tyDuyeOJ2WNve7wQdYvJCgh9p/b9fFqO3GmOWROka1Plc7G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hcOblPL1hjTTcctm8Qc29/8AQSXqd+DSVRBH6xWL1esXq1YvVaxep1i9SrF6hWLb6tbb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tomWulWskWd6udyytuaDizz856b2/Ik7W9+MPd9B+/uDhL5z21KpuNPUeSPiW8J4t6/P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tH3u9vTqDyQdAh9oev6+LP1xsiTudBTNzuGDhcOGU8o/yVDeA5QTObXya2t+g0LFkpec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78Yev0H7+6m8r+2o8dH4KjyUzWOicMlRF3fD/VV4eZ+pPG0kMj4yv9vTqn8tP2hD7Q9f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oYx1QWttuObcOGU8iV+QU0OrbzGcyrk1VP9AwXdTs1cSOa/Mem9vyH9G+XGHr9B+/uSp++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TwfA0OjNxIzyK3wj0q/FzP1J2OytgZ5pfbU/bTeWn7Agh9mevxSpPJvSStYooHPIG85t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YpoSDzWczT0mWi+g0VHrKwc96b2/IcnnVzImybd6Y3KPoP391VdJ+sntdH+Os76aqqIF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3bV+PmHpJ29Yo/JL7aDspvNT+JD7R3X4pUnk3HvawNEsyhgZFyXNuHgs3dYXOgp8h5zO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6B9Mfn6Bj+A9N7fkuYHLZYkyCNqt9F+/uDhVeOo4PPtaDtru+I/lNwcPL8OTx1vZzD2y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28HipfLTeIIfaO7vjSsuMCQ0AySqKmY08shOiTszUNc5ClLk1gaOezrzHC40hotFpB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ZSspWRyyOWRy1blqnLVPWpetnkWyyrZJlsc62GdbBUL0+pXptSvTKlel1C9JqV6VUL0m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XV1flvTe3749fuDhVeKfvHstHKv7qTJmnN0PJ8OTxV3bzD2yJj7MAtUVHgh8VN5KbxIfa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RinUdKAQPomd24TZXvvDF9LC92x062SBbLAtlgWywrZ4lqY1qmLVsWrYsoWUKw5N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b2/fHr91VeGXvZ7PR3dpDuo4JZnVzHNkHf8ADm8OkOa7slTD/js4zVPhi8FL5abwofaP+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YvTen3x6/cHCo8M6h9to7yaR7oS9gkum9fgWVsKn29f3cx/ZL3F2YReSq8cft6XyU3gCC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vKPT49/lP6N6ffH7ubxf2pvBo/zaS607dZJW97enw6jwaQ8nMf45u+7QxgtNV+NntabyU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3re7lH7J/Rnb9Jb5R6/cHB/jJs2m8VB5tIqjfq3VkolbH4/h1Hhr/NzJPFN5HR5YojeW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+DwhD7R/X7xvfyv39LZWVuQeCEkd5exnTm1E7YGesRL1mJesxoaYYUx2dmNVPqY/WJ16x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UoaUq3E6TqwvU6paKqpZyq2SpClra2M+pVa2+rKa/SS9QrITBpcFRSMmb8Z33JRTu22Y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OlJwl0gx+aPw/DqPDpDz8o4SeOfyTdIO6t6N9nCLOg8IQQQ+yf963vw6K2Ft4kBa2Na6F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VNO07ZTLbaVbdSJpDgvUaVepUi9TpV6nTLMLSaRp2POlaZeqwJrg4bmkqvZYdGVrqnlS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CvrFsFY1Nr6umdVaWdJHox7pKXGedkDKnS0shpqCWpD9EMtJr6N9FpVAgjmSRteK2jj1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KMbmkfCBdUOj2RN0wP4Voj3lTTMlbVU5gk0J5EVpYDUrRYBrFUwNlbUxmGWmndDJS1Da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0/rS8HUnuNIdrRdSxmNReDG9lrBz6jx6Q9zzJfFN5i14EHfXIeziUHhCGA+yf8eSaKJb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8Q17XhSPEcfrUC9aiXrUabpiMmr0iymI0x+frQXrIVHWip3Shphxma7MNytrqiGoOmKh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UarjOIZa6viQ0hWOOjtrxb5KysipRPpOpmMej6idHR1TAGaVqIjo+omkrd2tpW1Ta+g2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fLR0LIDU6Ljkc9mSSypdGMLI2BjSLqXR0JBGUxtzPi0fC0ZQBNQwyKrpzTz01BGxo4bhW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hnaczd+R4jZW1TquTRlPr52iwVVTtnZNEYZdE+zwleI2VdS6ql0bDrqocMNKxZ6daHrC1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Ju6Q8WiIdZULTPhWiPeLSEOsj0L58NKi8C0T71FaYjw0TPq6j4r/ALo4f0g4TU/uNID8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LwIvCu4rIso583bX+65k3il8+YWh8tev+lGofEEMB9k/r8SpnjpoqrSU9QqSidUIaJht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PNDoTgcJ6SGRgPBvE0lNG1jo2laXhZDVLRULJExgbu6Yn1VGFoifWQ7unGBtQqWc08sM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NBNBONZVbK173SP0PT3VsNLUuti0d+VV+t3TXsQtD+4HR/Ss92FT+LByl81P7gY6X9y3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NloefWQb+m5+C0Ky1PjpeC8eiPaYacmsxaBb+WFX4JRlmYcrqWTWwcys8Sh8m7LEJBBT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V7xObdMjYzHSfhWi/eYaWb/AoeDmm7fiSIdPuj4oPPF7jSHY1V0slQyLjA2PgABucFcL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atY1axq1jVrGrWsWtatcxa5idI16qpGvqOUcJfHN5pGgMp+Mlf3H2cai8YQwH2T+vw3O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hZrJYGBkeGmKXVTaF64jpF5IO1ae9ytDeLd0vLraxaOm1NS3iNzT/kq6UxxrRdXqJAbq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Jnrlo5mSnwIVNTPg0oOm7pjjRAWWifchP6VnvAqfxYOU3ng84x0x7hnTc0zJmMlJ/gho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00i/PWrRXs8SLoC2B6aWOasWgvFhUeGr9ytDG9JzKzxKLv5Gl/AtF+83dK+3WjPd4aV9u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j0O37Y4HB3iiFqpvCevH8MIaZq9lOymg8X6xutQ1ahi1DFqWLVMWqYtUxapi1Ua1bFq2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Pa0KsYNqyELM4ISDkHCXxy+eZ11S99d1Pso+Cj8aH2j+vw9Oy5KZaKbepxq4RUU+jKeW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WnvcrQ3h3KqYQU+ioi+avh2eqWjZ9bBuaf7qVokpK6mNLOtEVmYVHGn0D1wKe7PIFT+M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ZLR8zIZ/U6VO0pSKpcJKlU3iwd0m9xB5hjpnzQEmLF5ytpG7ZXln41sWpqFo6bW0+6/p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3GyMcUemlW2qloLswqPDV+5C0SzJR8yr8Si7h0UjsraKuknqtzS/gWjfebulPbrR/usN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2p+K9M7ftynYP8cJLqo+er9tE3NNqszIOg7UPgyqq91gQCtWvzC1ivfcOEvZL55IRq6T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RZrO0IfaP6/D06b1a0N5OQE02czSVS0ep1arZ5KiRaGP4bmnJbrRkGrg05TGSnWiptXUD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WU7amGRjopGksdS1IqaTQPdg4Xba2FMbxaQjnliqIa2FutkKu8mHRs7gy4G5pf2SoImz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nVUzLVZSqXw4O6T+4h8ox015YuzHTE2Snp2VBGpripaepAWiptXUbpWl48tQtCvvTYzu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YhzRrQb7S4VRtDIc0lNEZZWNDGYOcGhlVA92JIAFZTudjV+JR9w6LS1Rkj0P7vc0t4F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uqD3SPAaVmzyNGY6Npdni+K9N7Ptzh+5OkXuZPPU+z/vUU+r0dT9W9lvhS9an3O6eK1Y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jhL2v4VBLnOo/JXdX+zbwa3tCH2ju74enmWnWhjaTcZpFjqjci8kPatO+5WhvHiTYTSG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VpEsbonjgqKbXQ46f6UHt1paj10agndA/QZ/mx0nHqq5aMfnpU5oI6OpvO3pu6W9ktFe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l8ODulTwqovIMdMcahgsMD0rX7VXwsEbFK3M2oj1MwNjRy66Ddr4NdC9uU6Mn1M4x0tP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IzO2tpXQPpJdTPE4PYtLVGrhAudGUeobgVpWVz5gtHvMlKitNSuJC0RKX02FdI1kSb1h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mJ73SyaH91jLPFEtJ1sUkahk1UkelKdwY4PbhNMyJtfpCOViY7KWaZGWp0o+VQUU85oq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7PtzjIOLT/kT+4m9kfJUbdBFTeSPx822ACOEvdP7jkljSsrgs5Ce8EH3FU5zn0fkrusn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e74eloNdSLRz8lQOIwleIotFguqhuM7qfsWnvcrQvTHS82rpdEQoDDTcH4BaImyS46f7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PVuWhPcjphpCk2lOBadCT5T1UzskfVUvuG72l/ZLRZ/yx0d0qyDVqiIdT4FaVgLZFQVj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7aKN9XV4HgtI6Ra1mj5GxVTaiEtT54mHScscsy0fV7MYKiOcbtZQtmU1JJEaTSEtOPWI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A7NuSRtkbUaLKjdWUZOkayQChqZjQUccO4VXUBmMGi35o2hjcK6h2hVVI6mWh2ZaZVUb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hy9Iff0ZDQ69ICo6BtPJjUUMc7vSqdemUy9Npl6dTpjQxuE9OyYenUy2CmWw0y2OnTIY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Bwf5A676r3B40D/I+SgfTU3ni8SHwX983n5kzRd3lmfrVReSu7pfaDsHQIfaHv8AiaRo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bMyyPAaTrBOtG0+qjwqKyCBgQ60lVC6OSaKJaTnbU1K0XURwmOWOXCoqYqcVc7qmbRdT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PbGyurKZ1IE0lrqXSMT8KmrhplpCs2t1FpLUspa6KpKe0ObXUppZtD8KoYjy1tDHUqXR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Iqp6uuUGiZHJ9FJBVN3a104jmgrpzsFUhQVQVGK1r6uKull9OqV6dUplFWRqnEgiwc0O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5ENGzKHRcTC1oaMJ49bGNDxr0iFDRMIIFhNQxzSemQL0ynXptOqenjg5Doo3IQRBAW5T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jXZq+tY0MZ9k9R9v3Bwf5j0q/PHx0fJ5Yadr6an9zH40Pgy90vl5Rwl68NfVsN6Huru6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o7r8EblRo6GVP0VO1Ni0k0bBVzKmoY4cXtzsboiID0iFekwL0qBT0EU69LgXpdOvS6dU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DKiX0mJelQKmo46czxNmj9Mpl6bTL06mTaCnBU1PHMdip1skCjgjjODmhyDGjcHl+8d2x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oqUU0f2b1H2/bnF3uSfwrfNS8aCfhJRxyOomcK2LtHwneV3fzH97fK+IxKh7q7vm8DfCgh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l+SUNwofNd0j+/f0j6fdO9y7wV3kouNBU+WjdJLC0ZauP4bvN++Y7vaC6WscCaHvr/JP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dfvB5eVb4h+c7ti6fdjF/bH9273T/BWrRvs6vyUtXFFTAgzs7hyrch3l5rvLFm1k0b41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f6kEPtHd33n+zfHyR8w9I/uyhi/tZ90VL53t/iq/HorjS1nCSmiM73jLOPKh8E+UdOY7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VB3V3mqfEPEgh9o7qfij6f8A28y3wT889I/v3drPuSipvI8DJVe30P4NIeTQ7I9mqm6u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9OYfLTND5Kp7XS6P767z1Hba0SCH2ju76G6v8r/afoz8qP793Rn25wKKqOsnSb2ehezS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Q3d/2PhP8jenMPmp3ZZKoASaN7673FT0H5RIIfaO7voLfM/2/exfWGRtw4c2ytuHozr9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T2GhemlPJQ1r6UVkpmk/3X+FJ3DpzD5qUNc+Vrcuje+t9xU9W8YUEPtHd33n+37VzsqD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5AkzHLLe7gs7Srjd4K4VwszVnas7VrGLWNWsavzctSXMDGsJbmJBZ8E9GdfuSqrsm6/8A/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8tFbW1oyyf7PhSIdOYfNTlzXVEpnbo3urfcVPezwoIfaO7vmucGpsbnCqswNN2/LPmLm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C4q/5YwNzyDrJHmj4g7kfxzeZ7MjGlpuTxflcNWLatqyNRiY1atrUWNuGsKyMByhOa0J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qnA5ugui25bwPwGdfuSqrxSn8m8dG6EP8umh/NouHaKrSWTWfu25lKsVZZUAsqyF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IdOUcD5aTNrdI5ddozvqvPVeaPxIIfaHu+WTZA3TGsDP65tqnvZaok6p4WdzH/IZHrJe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sxXEK7imlxBY9BritS5SRlqLXAiMrK67WucNW8oMeQ0PLcr0A8oNcVq2ox8Wu+PxemsD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9KNWAPDNIzMzci+NUPysp2auO/G4OA4AWRHBvBZrHKMpQ65bJtrtJzW/JMtkN7hudp4N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l+Czr9wUVU+E8JI+OjtC+fTY/ko4pJHVzImOHTdOLcb8VfG+E/TkHdPkpn6ou7NFd1T56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+0Pf8kuDV+RWUMQuszWBzn1SAsoxdWOUcVpJo1bO34x6NORgTeCPaBxNwRdAcXcGx8Vd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PtbKcy/FOBJuAjazuoGVVA1kbDcbo5x4IMLkxoA/TncO5+N9XIAChYAt4ubnHEYxfGq0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ss4WsYGicAaxyL3LO+xfIVmlX8qvLe8q/kR1pIDwjrE6aWNMdnQRa9fipSfgs7vuCiqj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2hvc6bHGgqZqcVlVLUub4zunFnKqezmnvpPxfO6N7dFdajz1HuY/Gh9qe/wCEXtCzsWZq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VkGzGm7kTlZO+ONtpJ3AYQdrbg/jle7apR8d3T9EEq9sOJN7t6olthMxa+MjaI8wmC14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JszSHS8RLZGa6EzMokYrBX/HihdQ7365jbvLYAE69g0AXU7/AMGiwxIuo3mB3AsA48SB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Q/GljztY6Ro1j1+ZWrWRqtzpuyiP+P1TiwIOBM3k+A3u+4KKn8I4vpfZaI93ppQNMi0t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7hxb05NT2813fQwGeSS1tFd03mqPdR+NBD7T+/wAKOwjygOs1yCcgePG7i5rTZxkc6KJl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JY0MNyVUQmanYyRkeWVWkWWS/wCYH8qjkD/hO7T2/q3HMGM1ksqyuK1TUGNG9TC778J48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tUJvG4cMwIfdQ9OfcJrHuGpDUS0M4lua7nOyqR+rDRvFRvMJtmZ3K10SU1FjbFlkGSL8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tWcX5OsbfPZZlnas7VnYtYxGVi1zFrLrM6weStaVncTrHWL3ABzygZCs0iBkWZ6zuvmc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eFzsjbOVvzdfWfAb3fcFFSeNnE0Xt9Fe70z00NIyKp01q5GM9seqGJxb05NV4+a7rRfk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U+7i7EEPtP7/AASoy3V9S38m9AbOI4E8XA2dwsE66LuGW7rlo6DNd7bK34EI9rpGAa6L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R8F3TuYOvFVYu4dORT9vQD8X2tUbkHeASO5Pd/EzgOUTZCKQrUlajgIWXygKQ5Q3o5W4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Sd+yF4zFIHsd2jv6or8QG9SrC5/JXVrKdl2DfJsGXqJAxsbfzXaQnhy/ArLZ1ow1pIVu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RzWN0fyQ4jg5OuESLsvZ3RhF7hVI/GgdZX/B3FFdXfAb3fcHB3YL5aDs0d7rTPZo12Wb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unFvTk1Pj5rlSsle960Un+ef3sfagh9p/f4TXFjrcHFgNixOnijWvlKb0cSri0zxC3WO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KQ5iDf8AtVyviZkcVqWIRMQYArYH4TugtZwuDlvPcS8mnT2Ncrkj/fuQ2zuItdpM/CAd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B1w6qyeHK6lkyriXcotIMM2sTbuTTxJ43NhfNe4LuABv0c05VOf4hvzXc8hrSCvxyF1k3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ccxzk3fmNrOzL9LK1zR+AkGYWGYu4AhOyZtY27zHYystrjmN3KjbmnH4q9lku13f8Ad/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Hi8lF7nS/jZcGonqJmRe1wCvut6cgdanw81/SlcGvmtqtFdD5qk/5ceA+uG//s+EE27E9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obg3i15smKsa57GuXU3cUGSB5siQp4GyJsb1lfbLJmyyZy9zJj8MqLjHd4LLuU/uibCS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erUoTNLUZIqaZyEZIMbgtW4siGrD+5pytez8hHx1ZylhBex7GxOu7iv71FxEOm7ZfvGU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yhdy/djm4XeFNMg3jiTYRRiQMjicnNdFvObdRzuai7hm/EfkXWXVWyoALLwtxqHXfvtN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kpz2hhlaUZ1rSBnfYOes0izPCu+/5LIsqyrKsiyBZQsoVguG5Rm1QDZHgrut+/gf3+4K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S8KnSo/gb10h+cEPtf0hhbcHTkBVHt+a/somCWSqtrNF9v8Auqvds7kPtf7/AA3PALSH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0a4fjayAAX9Pxjbwcm5U57WN2lrgyR7RrZFrZVkJm3RzioLmN/AzTxU6rtMBss00s7iW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1Yqmrp6cQ6efnpa6mqkHLJZwJI4ZuJRzBEBVE2UU+ZrjZy/U3YOm41Hea4wvz6xhIV11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SvmQAG6783/iUC4rq62R26RdMLojFKyRnQt6dAiLIGyf+IbyJGZk2V7WGSQrKrBWw1nH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sy1jVrGrOFrGrMs6ubnOg2ROJbuFUfuzYlADVu4v+B/f7g49KeiH+dB7nSfgWkZYGiD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iODR+PICqPbc1/jpX6pO6aM8Y81T7tveh9aeR/f4ZCjjyIr9FcLHt4ZqpzmtyOWrutQx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DXi8LXi2sbfO22sYs7F1Hwin1EMEdfp17k+WSVxV8oz8LoOKeUHflfiTlTHFrqPTTmqj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Odr/AORfmrEoNAURtI64WTjUDnAOY7anraYkasFrppnIMF91xsIGfx8HLqs2Yzm79+Nl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Dstx5FZt3uznnSuLnRMayEN43QBtZqAzE2Q65hcJwsgfxHEAXag5ud7WsdgVSkCtRsF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/wBuUcP2729P/wAmzhU6R400Tc0k1K+KgpfB/q/QxODukfbhYLKsqscQp/a81/ip2Ne6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NUcKpvkQQ+0/v8Ibp6BtmusS295oxNFqngapi1LU2FrXB13WGaMlHtHBn6JCM0TVTjji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KpZXzPF0et0cLolXRRX9WGxUUjon6HrBVwSe73IfMWokWqu7kH4FtbI5iHABwL+hl4zb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aZUNWsjK1zGouc8DnHpRi81+HezuFkw3Qy3JCDuIOYu/N/FDvIKy8JCmcTMBlCKKpfeG9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/wAD+/25wODvBD/yR4VFW4bG0XkmfLJHS9rfCgjg7B3bH235FlP7bmv8VNncnduj/bRe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1v73/wC/xAbK+PaeF+Kc5rUZ40ZzbXOTHlyeuN6x7o444vw1QWpatW1Btlb4WmNI6tFF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lnfTzQVAqjuQ+f8AEAFwVR13Lbh58jrCFmqYb3de9nZJH6sNFuQzvwssoQHwH9tDfI3u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eZpFrJA3PLbWSoawLKbXkWVy/kYqeUTCxLGlrlIfxwKpfdtN0OosE/r8A933BRwd4o35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5skhhFPoij6s8CCODuqd2s7bYWQ3f1P7fmv8NLIWUZVB7OH3E5tKPOh9r/f5HEp35IdK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pQDiI+MlyjkCkyPbFFMGu1iAfbVy2ySkBkmrMUyldJEm8edpes2WnJwccDhZW3bK2H7v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hNp3XJAIVURn3AUcTiOWTYU8eYl110L+DpZLBrbJzrKOJzkYgnBzN1nk+IelEUWsJYLI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UXk4q4YpvFjTZdpHemNuJ+DvgO6/cFHA9jXZtI1Hupf+OIzTy6QhkpqHzR+3QRwd1Tuj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bc1/gp5MjXd1Hwoqf3M3k/wCwgh9p/s+PbM5v4tk6NFyXpvVo/MprQ4WNxmcOqsUDdrrZ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2BOlY51Q4zhosDiOVpKYzVxOH7sg1ZeOXjI2wsrJkZco4LnUtCyXkc3i4YhaEqNdS4sF5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v+Mwa2Qm6tcDIY3yl6a22EJtUuICaApOKkZxab4s8nxac2qsxKOaxX9lbctielB3m4a67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+86LiQzKVIc3wXo/cFHAouvWVfCqPHRZ8xbU1NDRcKuLwII9Ueqd0b2433ZPHU+Dmv8A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03sab3DzY/8AZQ+1/v8AHaLyXs52Ul8mVbVnTpJHi8pUARDig4XqI3PhpxG6PVsWRqyN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SMs2DW8cn4Nbway51fGdnAhMjzuZDYCOwc1Nb/JkvM+NFvEcQFoGTJWYx213RcbVHd8A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Ogc78JJDKQLYyNuopi+L8nJmYBx4OZrHA/km+T4rjkmy8AQ1N4sk/B+ZquFcYXCu1Zmr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MjbZiLOU9i0Io9KIgVX7OVOKlvb4En3JRw/2O4S1/vI+Oi5PLHA/ZaPhWReFNwuEeqf0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DV+Hmv8ABS0xqBIbqHhRUvuXlf8AZQ+1/wBnwszd39mZOneUGZzZ6AkKETimR5E96I4k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JcRucNU7I6AhzYjcxLVuz6h4Wpcsr8pjflyPzZCpC+J+/XTNgppXl7lG26EfBsd02OxZ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7p7PypYsrQ1ZU5iENi2KyeyyMd3NGVO4DRR/zzjF5yLAFlqnuPxPylLWhrRlc1z2BvGQ7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A/8AC/5PbdrSU3y/Fqeg4roh0HVrGlENvq2FroWlOjZbK3MAxAZT++AccpLu6Z124HpQ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Zr/F8CX7o4f7z0r/AHVKf/5s3l0fI30+l4VsXYEEdy5QcVnK1izrML3G5UcKes8fNf4K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2NH7or/s/scgfW/7PgFNiLlkZlNMxRxPLdSbahqEUQVgVe0lmtINh+nOcGubdZuN+HG3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Qr5WjKUQ4OOQBozAXL25yD0BdZpzqQ62r39Mi+j8KRl4o2/ixnARrIsiMQWoamsAwsFl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syl3FaE46QxZ5v7C7o6o/wAh+FeyiiMqiyrKLPc1rbmR284XFM7Knu/PqTdxDTlcA9jD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Q5qe100jWfg4uOYk8R+SPYb2e7jHZEWbdlrNKbwY3ODLlMmEnbo21srb5WtI4qQty/Am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Hs0iP8mi46On88FVk0fTuvXMX6HNuVnKqX/4tZzf07wRtmfF/sZw0XRe6v8Ah/2UPtf9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aur+KfkavyaeNvzX9i45eDgrFfjZnS5B4kkNu+VkbxNGS8xvVzhchDtddN/Ifs5QszHk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IN/SYvo8dGhUSATUENyysrI4uRVYP43df/nhfSGMZ/mN0bE1Isjy7K2652URU90Dx/J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hwvNe5bwQ4q7F/Z7WlA8SrocUfgvFxSu4FzHLgAO2xsbAObxzNBztuXx2bPGHa+MKN7H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uA4YTmzKKPLSZsxcCgAFLd0fwJV+vtyjh/23W2fSXn0f/wAfU8JtGRWgF/UW96CPOqfb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TaqBxJf00VR8agH8R7hD7X/Zz2cZTxP5K66OegLF0jEJog4SjKZnlZ5Ll0qs4rKorasu4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fVWWVZVd4V0yQNa4texjeOazRmu3yTSalkbDyav2jU1qpOoQQwur7pxKKquMbwv/AJ3/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k5c9ZfNyhvfqkYHPk4tDgv3nupgbg3G9I8MFMxRgIji3iM7UXWWbKZqxjpZNIMDPUW62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oaxkhjOdvPc0teJ7DXvKzSLKUWXWrasoWULKFYKyLAU1pahnJA3Jv5ZDmCzJ/FzQAZy0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OJRwPu3H+Gv7tHcdH1fkbFrXMGSp/wBwQ59V7au4O5n6f4GiOPR/93f8XRedh/BvmCb9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IKdNAtc9fyOOqag0DcYx0qkp3hkM2fCMARM6taMzGBNsJbko04ToTaOXM7At4iZ4Wsu1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+R5NXxpGDgxU4QQ5FlbAoop4zNmbZaDJbpPGHpe4F7VTiV+sP1id0ncd0peMVmri1Z/y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0HAnAuAQL3qOIMPcvysT+U1THEptORMU2nnlS6QlkMlRI8a15bdBxRcUyYsMVfIw0dey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uVUtPlDu5xur5QCpvL8CVN7PuDgfdP8ADXdNEeyreEuiYnbKTeod7oIc2+FV7fSHl5n9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kf8A8XQ+aN38bfOEPtR3/ABc1OjDyGgb8TdYbLqKyIvZE7OyHtcM2AbZ1OqdXXepoGyq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ZLxhYOEYUTcoGAQwsrKysiuCLmp0gs6RB2YKuFjoSJz9I5X3DXoxSFNblV2X4llUOH63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vuU9hJMf4iyuSrfiSLvALNUwIMYmNawBpLiOAdnUz2xMrtMPlT3lxJRKuhxJcrq9sCmo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mloZ02Rjj8WpNiKdhY6NzBmKzhZ2rOF/LIYo2Rm2Zzmtsb3aDcB123PwZUzs+4OEnuHn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ImkPNQzzQqpkz1LpW7RrGrWha/ftv1Xg0h5+UcD2SeLZ/4ACJZf+LofLCfxb5Qh9qO/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1ibcBrw91uNTMW01K3JEywjOYL9kfnEMr2uyOH8hZYO4OikEcrTnp0DfnhVcepraUXcg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UvKbUPUct0XK6LlK4lFj7tjlQaVbLhX9P/mYctOHsKH4u1TQWkg2CYTkqvG3pvHAchzc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FZpGKGVr3g5llchwTrED8wQChdyIC0npNjBNKZXboO+Ciuioap9O6hrW1LfiSNu3R8jc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abG1k8lHODHwT82XoCcqlyfCkUfi+4KKl80vbVe30L4NJefRTrmsY1kr4m7VlahblXxa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5Rwd2P7IX6uG1pZ/+Kou+EqPvCH2o8nxrpkazEo9+aymqREcr5HhMGeP8ldXav9yF2qOQ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6CSEMeH859TGw6YY18lH34BBgKyJ0bVkCamp3QoBABGwRsr8FpDxU75JKOKUQzMIy+Q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qTdDojunAck7hZmQe5iZI0tks9xDM462bZosNKVLaeOsl17v2MCeT+v2V1A6Ukxilo6t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T1JIAOQusg3jb8Moaj2XF2sN7tKfkauJPwZFF4/uHYTd8wVT7TQvi0p5qOmFVLUtLS/3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lWslWsmWeZZ5lnmWaZZp1eoV6hXqV/lL+a9WZdpzOWsK1i1rVnasw3Tg7tk7YpLaMZ5Kn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Mfch9qO/4l1qroCwtcOLSZZW07XSTTNjjawYRACMfi93dZyhN8SE1zmoSw5m2TuAkibK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2WJjipIg8Bmpla+6YC86toTpaaMPnF2ua5N44ROTyr/lZrVI8ZdoexPqJGuBDkQFJTuk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a6SwkZnbKxweGrWMWbWy75wCJshvneLOMU5v3N73BVdYyGKqndUTO4myaLlxsgFa2/ZB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PK9jqCuY5vJHLdGHIayNRVLSnZQgFZcA1GxT5bLqfhSKLx/cFFVClCn9joTppYWn0Z7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+8Crq6ur7wV1mU/EVfusbBZQtW1asLVrIVZ6/kWZye8hr+jpc0DDmlrP+KpOkJUOA+1H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2RRkWH5B9S2NGWokbHC1m7Ef4yHXV2ubTcWbhF02R8YErCtX/JVnPUcuUXitYH8VURg1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YdmTY/yqIi90AMT+ObqoXfibhR8I+4HjGyBgUgumtsrI3DR46WPNJgW3QBCyXQHL67gx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iIc5abFoXYHigLpkWY6m00sRuacrZ3LZ3LZ3LZiFFSXOyrZ+Gz8ZaYrKQiOAw0JH+XJH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NWskWvdlMznIlzkB8SRRdn3DkVU9s0bjJJ/x+g+mmPLo6oNLNpAzOc/u/aHOmVV7nlHC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wWmr/wDjaXxwXL6foEPtW9/w2vcxOqQxNnkDXayRNYG78PGFn8Yba8s0bGQtyR71kBZM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SmzCb4cVbiY1ZyyFZbJ12mBtg4LiEwFWWUIMCsij0jN2UzLRkW+j/wDoH/igrKCnJEcV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GMIR2WRatBiDVlCLE5inp+MkZCIw0YXyQx9nIB5v7+U/pF2/cFFVXjnF5H/8ZoPrpjya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pD1Pd+8SOQcZutT7nlHCbxTd0kLhSR+av/46m8FP5IO0Ifat7/nMOR7powiZpS1gb8eZ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W4WVlbByc26YEQpWoIYlSNsH9tOziCr4nn3V1fljc/8AoSMBxVPHcsbZrcLKyyrKsqsr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ni4Pbho6XVzsN2/Gur3+S/pF0+4OFT4pfIOOjNB+XS3czx1sOof8A0PXkXV8L7kvdUefl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zPZD36T9hCbQUx/np+xN+1b3/NHzJW2cwWLU3pwAwKcWtTblRi6c2ylXag4EXCCBsnG5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+aFp83emhU6CGAwsrK2FlbC2BThcVDMr3BRcHQEOh+wf2xdPtyiiqjwScZYuOjNBefS6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Xtqf+s7rgMSUE7HoL7kvWfz8kI4T+KfzOl/x4O/Svso/bU5vLT+ND7Vvk+aPmVTUbFDq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EW8aioipmUlU2dazhUVrIZWuZLFH0sginpvdSD+Pkn5QX/0BGZNCp03oghzLKrYnBRj8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2xfcFFFT+EutJTf8boP3WmOtFnWlJ55A32Tuu6UOmNt2XrN5uUcJ/FP7maaSWng8ul+F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fxBD7Vnf9y9uZgBTxZzCr4nin9ZoIqhRUccSIKfSwPLAyJsfTApygie9NFhun5gx0+xB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ur43V1dX3Jm5hMyyjH8trD7B/bF1+4KKm8Q60ns9CcKrTA/GmeGP0js5TPZO68rMrqyO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FR46jzvgY2npuMumPbM9hSm8tP4kPtWd/wB0+APdWRtjezG6PQlWQVk4XXRMOF8HKjFo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G5qdijZdQx2Q5VlZWRRV0VIy6pWf5v2L+2Pr9wUVL4ob6yh8Ohj/AJel+2Lia+mNKY/Y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gVL1f5OSEcKjsqfcaQOWKk82mPbs/wCPpjd9P4Qh9p+2d/3dcLxBBOvgSh1sgMHBHqeB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lqo9bTx9aZoyhBXQQQCssqIVllWVEKyKcRuUMefSX2L+2Pr9uUUU/sjGZaP6aKNqvTHa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+P8A1ywrXVkQpO53fyQjhP2ze5lpZmRUnk0z4W/8fTn86fwhD7WPu+7lbnibi5BZwDrV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WBcDuHiRwH0Q3K+HZ6yn8eDpQE2obmbM1CYIShCRZsCUZU+qDU6uaE6tujLmQe4JrswW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x3bH3fcFFO7Y+LdHfjNo7hVaYH8bOtWauoih9h+jvAq6ujiMCpe/98kYz9HkCsnkzCi41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w90HhCH2gTO/wC8nbkmBwtdWKdAChAtnK1DkYUIRmLbJoxphmn+jGLp42nTMBnZRSB0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jTSrZ5kGTNTCUHrOnuVk+LMNTA0Rx09yY2oytWvYhPE5UkDxWCplQOZu7fnD5ju2Lv8A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tWUPutLcWMNnVbqTUQey/rfhzpPLzZkOOkdJPGsoPcabR/4yNQeEIIfZjqzv+8rW3TTh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s5V74FEoJxVIzLH9GMcxDiC0U5ZKAXkFlRm1Tlq2BfxhfwlaoEamVazVmMhxmnjiEUcs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rnFCclB18GDPBC0B8xu6PxfFHyndsXd9wUcIjaKl/HSFL7vSo/jiOWR1Mdhpvbf0Q37b7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Kl6y+50g8Su0b59Np3/GRKHwhD7QKPr95NxQQKKahhbEhFFXXVfr6aQfyvFlT8G0xAnc3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EGxOsXeAFxLWZFDJkUdQ1swBaTl1kkJY+kjyl7GuexismcKeIfyzR2mZwZ8S3y3dsXd9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qkXu9K+HqdKMc6kpfC3xq2+Ed5/kHTkjGTv4GrqGQX0b5tOdX/8AGtPCLxBD7WPr8axV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lbCytyXuawGvpAY6mCTffUQxu2umW2Uy2qnUc0cikqIYVJWU+e3DtOZNQQwdgTwKc5dy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vU1HXtcmzxOAq2mQcUOp3HzRxqXSTA71NwUWkoHppDhuO4B9fld6ivUlT1glfdTNtPK7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QFlqm5mM/J/AVn4aMpm2jrG2MrmyoturFasLKrYP4U17GV38ejKt8xwaL7lS+RrH11Yx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zRyNkYqt9SE+urGH1CrKoHVbnnopi/LLV1saNfUlCvqgoJdITCbadVLUVsR22qVOa+T4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lMx3/wDVd7vSAtEO+Xa6eko+2PwoHnSeQdOY/wAh4zTyTSDRQ/yNN8Xyf8c03bH4wh9o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SrWrW1NU5ui3ESQVNGjpScxaPnmfu1NBMXu1jX3KgpnzKoppacR1E0ao9Iaxddw8HE2F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mRmjostZo/VNpquWE01S2YNRwKlpWPVQDTVDpSVSUusbDCyNTU0cyqodmLOLHNRFiHWT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Fyc5WTGohfrcHFO4bs0rYm1VU+oNHTZ1HAwCWmjcpo9UO2sZ0G5U1dntjeFBAAnRgivp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nnbOzAI8VLE0iVuWRRuyTNVUn8J3cHhd0NkFbDorF7qoCWpj4CYZhSWazodyxc6pIzyK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JG4PamFHcqGAteLOWjqrUyBWVVA2V2hmgzhfrCpiD2TM1ci0VKHwKvcwDRkGun+M3yfc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2k5OFXpDjB/eOSk2ag7ofAhvXQRGNsZPI3pyf0cD5j5dKPzP0T7jTPkl9iOLGeMIfax/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oYcjFZaQp9nn0YPxG4Tw0jwrybrRw/jkjD22ylpsaV+ZiHDB3XS1SXPVFFkjTlVR6mrj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mlvefjlojeHDTPip/EQntVsPyXFcVxxY1WVlR6Sjnf03Gp244rSEueRou6FuVowqIw9r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WTaqGO96eQyuZhUMzNtY0U2pmadx/So9xK3K+/CifmhqOMT26xNuCFC7KsoKEUiyPWR6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NT0eBa+4/jVmL8VwTnGzkwXNaf8AGWiZszEFfcn7J4/82VhjetFVVw1SebQ/uVfhjpOD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NXXSZ5KCHU03xm+X7go4f6zw0hUcKysuaY+ZtMHaLovcQ+Dk3JxuiuCm7x05I6HD/sRu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n0155vZdY2dgQ+1i+JXzailCpW5pou1BaUh1tJo5uWLcctJe/Wj/ABXT3Z5RxNI2zEUF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F5IhjpkWqGOWjH8NzS3u1QeFXDRpbSbZjoxxdRpwVllWrWresj0Y1lQCYFZFVH41Wh64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f1pReoZi4XTqYOmHBBWRWlH8W9NHDGXpUi1QFRuzQYXTulT7isYuq0c/jMfw/UncE1BA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/lJZRhSDgQVErbhTlGbKqZrIQqaQwzNIcGr9Yzdk/DStfTCQEFpacpoKraI3m02ifebg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rkUNYRTaPi19T1TvjDy/cFHF2ZtZVe7qONM7y6Ka9lLRC1ZB4Ryv0Dxxn6/rk/rD/swN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RXk017mo9le8be1D7WL4mnX8Fo/zN6KysiDuWRWk/fKlrYomVWkJJ2x00zlSUOQtbZDH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zphpvq3ro9wNUOmBU9PFKamLUT0Phke2KOsq5at60RfYx0KsrKybxRCd1sv20YOWkm2q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q2b+kfA85n0fuWdN0YOWkfccNVo3phJ0rPdRd2j/AB4u6VXuJ2ZmqnflmrZMsUT80cgQ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IWuic9jrJ7wQyogzHvbgUUU9Q2QhOSrj1cy0VNmiaeF9yXsqf+RcLrSNNhTzOgkZM2daM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KC7UFoyHVU44cwcseT7gp2H+x4tLW8Kt/tH+akbUz09CMtfT+P8AXOmQ5X6wHuoIzK+t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37qq9r/pHRD7WL4mnB/KtHeUKaLSGd1RUtdtVSmT1TzSsqw4YNN09aU98qWmjlhqY3U0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Hjc0q3PRKDzR9MNN9zeuimHOOAwK0lTSyzAtEFB4NP1KcqKn1z4OAGBCarYOWVEJoVsH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+GSPTAUNbTTb1a3PCqc5ZmYBEquqHQsgkLoxgVpFnE/i6iLb4P7avjVRd1I3LHi7pWec9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ZBHGGwy/jMEEEChg9OBCfTxyFjHAPizhsYjEbbJuBRR6OT21Bl1VapIZwAqSbUzt4oJ3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uVuYV1PqnKjnMMmjSNv3BhWeN3cFT+LmDl/7PuSv2PM4Kv8Adfk6in8sc1MKOitt0Pb+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Hbyv1g33ei3hlXWM1dTofv037yqH8L/HgPtYviaYiz0q0aRtDe0haaaA9aLVsWhOWlPf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0ZLdgRxc0OEsZhkbwdA67cNLvvVAOjdo+LKw4DDSEUZrJaezYJRBQzPMklrmkGVsOLkE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ydNJIdI+sncqatnp1T6VikQILcH9KqPVTqlkEkeBWkXZpIRZuBVVFrI2/wAYoXZZGngp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CR7BuO6VvlZxFcyxkcc1PThzv61ZtOEEEMLookYA2ael0HBDcfhGyzcqqGXFRHq5Fomb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Ffwq/wBqpiD2zxGJ60X7sbgwq/G7uCpvbk2+Oe/7go4D3TuzSXuIR/hTeWhg2h9MMtdF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Jwn8fK/WEfvKcFyqXPMmhu7Tfvazxv/KHAfaBRdPhkXFZTOpZY3ZH0smdhWmnAzLRe4Cit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pwfiqKXVySza3SEV7Y6TpNeFo2e7VM9scb3ummpKZ0j4xZHcrIc756shSVDpIU3vgPCH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ftoRRUzlWuuUxS7kM0sJh0u4KLSVLIBZ4rKYTMkY6N1FU6l0b2yBVVYyJUcTnyNFtwhV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KlsgdwFfVBwhidK6lgETdyR4aJXaySnd/HVszMcONLTahE2bMDUVD4pISMBj+7WJkAQm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rpuBwcs7WPY5uEhFtIOacKOoNPNHUxTDC6nma1lVNrZoKqGUAg4VsAkY5pa7Rvuxuue1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jrR1sRhY9r/ju7/uCnI9f+243g0hxlgGagqPLouIS6Nja6PSTO8cm+N1fCfxcr9YR+7o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P10z72s6O9ugh9rF0+JNGyVlRox7VFLUUhOlnZRFUVEk9FJDHosbtTpAxyyukllyOVPP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pZoyIZSqKkLC3gNyppI507R8zC2TSDFJBWVRp6BrE1oamAE4Pc2NtRpeFiqq+aoV+JOA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iRcgIJyKnPCc3egpOg3gcpZXVLEa+RyaYHplC+2xTFQULI0G23iFLAyRP0evT5CotHtC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SPfIKN6bRvaWxOybLI18UZaJaYveaeTLspjYwoYDA9Haxz2wuctU9qMchWrKha4PwKKc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MblbU0LZnelsXpjF6ZGoNHxxSYPGYO0Y0u9LahopqpaZtMxEXU1CyUwUEcUm5a6qqZsy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MiXpkKpqZlOPjP7vuCnIr/tvd/j6R7qQ/wD86sFpaNjyyJxNbb/ItyL78/h5X6wj91Q6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P10wb1tV3W/xkEPtYvoLKytjZWVt+ysrblRPFTtqtMOKlldK7Ad5xpnKndh+0cTgMHlF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SIcqGaSF1LpNj0OI5FvgkKRurlaVdBHAsushaS9ZiUGJrbY3RUbdZJbDpvcefe3zZOv3B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DXG7aH/ja/z0kkLCXZq53u78+fwcr9YM9xo5rXTVUmuqND92lfeVg/l/6qCH2sfT6K2A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dMvcnPL3bn9ndcIH5H07uLHcLoFFFXxCdwTinKrl1kqGD+bTVElOYZBND8muHFpQKaVf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4qhH8n2kv3JRRUnnkzCnq/Fo7jo7SPudFwR1EzwWVMnvd4C6LVbC27Ue35X6wZ56SLXP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pT3lX7npToIfax9PrpHtjZPpiBiqNJ1U3IKOAwopLmM8CUwr9HAIYSIqvm1cJ3H7zdz9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/p8msH8RagbIFAq+A3CiiUXIBUPwx9FL90UVLwlkB1dX7XRp/wD5ulPcaJjkkqtKODq+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+25n7Z5KZzQJbhaH7tI+8rONV/10EPtY+n1tZpZkSnmknfyAiv1gE02NNKJYbphTThZW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pleTwzm7XB2B67hX6xCHVNQVBPr6f5FV4Ai26sWoOTXK6BQcrq6JTnq90xqIVF15o+nk+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UflP7PRXHR+lPPSZnSVbNXLUe+/e9dX36r23K/WDeuiuBmcXyaFF1pD3lWP8AN/0IIfax9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W1tfNVcq2IxthSzmF7XAgJhV8LrNhIVWVGvk/bzYYNN07rufvE9P6t6u6dA1aMl1VV8ip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suKzOWZy1hWdxVnIMTWWwKoz/L9pIh0+wHIKKqFO275vY6J9lpcfz6Nl1D6gtc+f3n75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TR0upmk66FCrONXV/nX/APXQQ+yOH6j6fVaS0jqy8knA7pQ3f3j0WcKkqdSI6uJyYbq6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awsi7LiBwHAu67g3CimocXFDpfjC/WQ/FJAAnhKq5RkYgrKyLUOCsgEWBWVtwqN2rka4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blFFVPZP1k9hob2+lOMlJGZ5q8NbPP7k7l1fcsVYqx3Kn23KOLfHRiImQNzaF6VXuqp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ZHA9I+n1NVMKeCQ33Dunkk5V1wzcA6yile1Q6QQdcZlmU07YY6iYufmJ3Lb43P7OQ7WLq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RfFnfndsrRUKPAKyIVsGlOdwvjZHB/QXCkE6ZWVMbopri1vsJEzs+4KKqfHMQE7/AI7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1lbpaF0FRL5P2rKyyq3HKrbtk6y/VT7flHEeKl1jXVOcz6G7Z+NVVtzaR/1oIfaHozp9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+h03zvhE23C3AK6gqHwugrIpldVk+sm6nApnU8tvUr+g6MwZ3aEP4/C6KSpCcTfqnC4Bu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WXXCyA3Cv3ZTsBih8GtkYY6hrlb65/WPx/blFFVPimNnddHaD66T4qiYJZavrJjmWYq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zjgelV4eUcR7fRHvJHaybQw/hd7ip/Kv/qgh9oekfT6iol1MGB4O553SLrogcCE2pkNO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UU3oV/UroieDeA0K61T8F8zGKRxeRh0wcLGPoMG7lkBulFFEIKc8Ogf1TJHRmOqaV1H1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iqnwykh7P+O0D5dI9tO5rJK14lc/sPXGx5BwPbV+LlHAL/qRSFrXd2iPF1qpRev/AEh9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3JanKKfxDSj13TiOYRZXQ4ncK6nllfrBvErq4LRJtXc99QnSPfvdMB+JY4HBvMKci6yi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jiwsqymOa8fDHxnKPx/blFFT+GVuZ8HGg0D7nSItHTgGXSbGR1D/AG56ob1lbA4BOH8dX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dqkTeTRXgj9zN+Vb+0EPtHdrPqdNPzVhxPBw4t3jziMAmfk/EpvIG4UUE9dAU3oFQnL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nyOfyOo6YtkQcgVdHdKJQV0SnusgDIeiebneHAx1JTHtf9Q9ReP6QfDKcipvEY3SGl9j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QXyaVGSU8aI9eTfckd/FV9nKOH6/6NHTte4cXaN4QQcaub3P90PtX9rPqB1qn6yqwKdx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v1YgjEobjoJWRN0ZWOZUaLdSUe85Bf3XUoKE2md15F/yUjwwPcXcvqui64C4TZbJsgK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5Eq6MlkXlyyYOcgMuP7djdXwjqHNTHtk+meouz7hycpfG1uY0ntNC+90t2xmzqoAFrxs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byzi72FKzaKIcVQe3puNZJxmPlQ+1f2s+okdkiG50Lvxc74w6HEodcdG1Zopo9IxVMem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d4oYjAJvAnkk2T51xPNBRbu3Ku5XcszlmcruVirLKMOi4uXAbn7dyIqgoG4+jeou3m3+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UXg0P77S3ijOWTSE4qpNU11JqbLI/C6ur8mTx13XlOWYIyNAMt6SFspaO+h9vSD/Mtdx8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0V97STstCv3gQj+TerfiOQ6YlN3YKiWBEknkBdSOJ3Gm7d+STInOLj8HIrFcOTdWcVYBdV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374RSlhBuPon9I+nxLq6urq+N/muTlJ2dGUXTRPvdLeMcDpGAUzW+w/XNl8Vd1xuFnat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/IVkctWhG1ZG2cP8ABo5AGf3pOFPRe+/o73CH2r+xv1GmXWpE7cdwI7fiFDpj++eEEMRh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LbfPwMoWVWWUrKVlWULK3cCOJQ6nEYDAodFDJkIcHDcv81/SP41/o3Ip3a1xbFRH8tG+8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S+SVM9j+lrlritctcteVr1rlriteVritcVtCfPmbWyPMt5CsrytUtUFkarDdOH6d7Cgh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2tD77jqne4QQ+0f2N+o00fxw6HFvxm9uBTeccD2t4bv70HJx3ZpLbw3B8a/IajgU1HcHR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9A7pH8U/SFOTu2Pto+M9Bwq9Kdv8AsqmsYYvYf1O5dXV8b7knjre/lHA9H+xppRDQDgY/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hD7WTsH1GmupwPEA4jr8M4N7cDzygn9BiMAtHyaqsPXGaTI1DEYDA/RlMRxch2jGF9vo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EpRX6b4aX3VJwqtK9Orp6nW08Psf682Tsre/lHA9H+zgppH0w72e1ofdMP+OfcIIfaS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9QcXIYFH4ZwHaGuIcCCOvOKCd3bhX6Ub88OBOUOJe5DcCHyLc0pqOLl/UbkL7/QHozu+I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EH41kPCp0r0/dQxuyQezHancRy39Kzyco9U7pL7TM3Us8nSk0f52OOo/3ofaydg+n/dY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v18ModtzluXEbo5RQR7hgMB1w0S/PRYVEmYjohiVH3fRBFBFNx/f6/Q6DFpsWOzD5x6R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D/rRC1Yz3Gk+y/F0bYqWl9o3sshzJe2s8nJ/eDu2X21Q4RUTB/J/06Hyx+P/AHofaydj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wOPTAdPiN7bAq3wCmobhXTArQb/yVTJkbZN7UMSm+T6Upu6F+huNNiDcfNPSPv8Ag2+n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lrRwqdI+M+Qsbq6T27Ozl3wl7Krycx/bL4HTN9Mi8hP8AhUXWPLq/9wQ+1k7W/T6Tflo/6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H4RX6Z0+Ee0YDhgOKGBWjH5Kz9u/Oc9WdLYfpFDybp+lKbg3c/ULuPzT0Z5PtyinYf6W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u7pap7qak7I/HfcsrK2FsLK2E3ZU+XlHB/ZN4iIdRF3v9hScAxM7wh9oVJ2t+n0y5frE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hHCPpvDmPV0MHLoB0RTDlOfM2Di5dEEQm9EV/fC2A+jCO47rGj1RX6CY7M35re/7go4O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b4z3CO1DRqLxc2btqvNyf3hJ45+zNK2ng7pfYUvjh7mdwTftX9Gn6fSjr1n6dudUOCKO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ozpvDlhP6txHE9TgU1Ucl9GU/dgMG4Ff2xch9GE5WVlZSKJftHqU1QHj81vk+Mfoiji6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NPN1LW1Gi6Lvh8XLurqbsqfNzJfHOnuPo8PdN/x1P7eLyR9UPtX9B9MOtS7NU/o9MTwP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BcmdLq/wAursDxPRDEpqpZstPT+RBWQKtxRR64FFD6Ib0qj7cG4NCYf5Pmt8nwD9QU7D9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+3m7rQ7LQ+4g8W5bkWU/ZU+fmTeOo6vkzRRd1R/x8PtonG8WA+1f9O45W4nrj0RXROUX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TUSgLDcA4pps6A2diQhxwcnYn6qo6t7EeDWdAgm9/wA0d/whvD55RRw/2Wymr9w72svf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cHj5tT2VPuOZN46ryVBDaSn7qr/j4vaRd8PaEPtX9Ppq92WjxchiRdBHCPu+AMBvDmO4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Ky4YRO/EG7SgguivdFHrgfqpxeZ3BDq7iWjhgzub0+Z/b7go4f7hwVX5+tLL5KSIS6Po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21PuOZUeKo888OqpqfvrP+PZ7SI/yQ+ND6knmO+n0s7+FBHeK6pwTTx+jClQCA3bYjCF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l3R2J3B8I7g5wCcnN/lcmBMCcgndGKPt+Z+/hD6Yo4f9jhlrfO32U3B9BwpKbhXwdObP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Kp4VNe2yp/JWf8e32cXdB4wh9q76fSpvMUEcChudMHLqOefhhSd4Q5FwEZAqdxfLT/i/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WTeidgB9MF+3lD8iBwCKYE9RqH5p688oofTlFFf9vhkrfLD7Go74Wh8VL72DnVCqPccy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LaTyVn/HN9jD3w+NDmWWULKFYYWCyhWH0Tvpgqx2eqKbgcOm4eOMXZzgih8IL9hN/JMo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GiHoaKYvTogq6BkVPhGzO6GNsbQh+TRgDbCZtxfWMi8aKHMt8u/5PKlPGMI9B0Q4N6lv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JQ+nKKKPu3dKzup+Oj6nvpal8NNAf8yLu5F1fcqVP5+ZUeOo93WyF7KPyVn/G/wDRp+Ek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H6cm5JCCvyHIqLnjAfC/VLo4OVNo+mYmRtaMCinrSvtKekmnR0Y2KHKGgIKPgehRV7I8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g2+EMDg7gWfk9v5yDgB+Rf0CkTOvRN6/Mf8ACH0Q3Siin+6kbZlaqb/jqnyUMbXti90z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83MqO2b3WkIWxKh8tb/xx9nFwfD4gh9qev0ta7JS/rcsFZW3So+f+kPghRC7oBwiHBFF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X7cpnQYdwGPRTtVNJ/Iv276eY/lGoRYF10wJxuWhPN3RhOPFnzX9OccB9SUVJ7mUnU1f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obVPpACyqHn37q6vhfCbul8vKOE/Sb3NZYvo/LW+wd7KEWdF4wh9qfptKP8AxK/fJKco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N4KlH8sATMSiinIdyq/bqNDBpsXIbkv8Mxw/f0hwqPKzxlyjanHgOrzZrBdDp+/mv6c4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FSeeZv8AFUcYaT/jK7y0ohMQ8/8A2eZZS98nl5kylu6qnjkiVF5a32j/AGkPAx+ND7U9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9qFkAXIxSLVvRBC4K43Cio+rcTiN8I4DdHLGFCPypwm4HApyem9VW+IJqGLV0xKlYHsh4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nkdlbE3cdxLeG43t+W/p9qdwoqo8kwU3taI20ZXcZKKodTFx/wAg+65snkd38yXuNtqm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l9qzgY+wIfanr9LV6NZM6ahniX70GPxaEAsoWqYUaWBydo2lcn6IpypNDBTaLqGKaKSM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gNw0ePwpwm4nByemYVp/EJvVqsrIcEeKBxJUS/X7xH0AwCn9078qhosMHOumtQRwCj7e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lFFVPknUvtKH/ja/y6L1YqJmaqd/u+a/yu7987snka3NU1BDnUXdX+Cb2rUztCHw7K25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YYpVTU8dOQhvFPVQLqpj1cyPzwn9KEfxQDgMSinJyZ2qsQTU3caUQs1lcJyabPwGLfj3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NqmjbdHCxKa229EfmPTe3mnn2KsVZW51uWU5VXWoP5P9no72GkeEujG62qrHiSaT3fKC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5GG09W5plpetf45/blN7Qi5rQ6paEamRa+Va+Va+Va6Ra6Ra6Ra6Va2Ra2Ra2Ra2RayR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M5XcruVyuKfIGJ9UtFPc+o+X+/qB1am7xT1MtID8t0cg/CCCf3Uo/CHoMSinJ/Rnaqvz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a1FidmTTdrkO3BvPPPKbgegVdxljGRl966GDOvyyo+zlnD9jm6Xc5lE2seEyoDlnkWsk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lWumWvmW0TLaJ1tE62mdbTOtqnW1VC2uoW11C2yoW2VC22oW21C22pW21K22pUekZAo6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U5R9loz22kPJSNEj6jIDJ7rmv9z++Y/yxjNNUtYx9MtIdJ/FmC19g6V7viuIan1TAnzy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r9QOrUN9ylWksDyDuHAfAGA4uphwiQwKKKcn9B2qo9wmpqsrYXw64vUPbIm9MGfPYndT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3ArK2Levyyo/HzDz9MewwZLIxMrAmPa/47SWFtbM1NrI3Kpc1zZ7r/o6J4w13dQyvglq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/uea7zRi76l2Z0Lg0VE+uJcT8U8A+qian1UjkeJXUw0E8ih0fCxDgPl/2+oHUIb7lKtJ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AjwEag6xoYHApyk6YScZwgm7tsDg/pC7+WVR9MGdu8PjDBif1TU/hMgr4AbwQ+Wesfj5h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UL1UUFRAr4WTKiRiZVxlAh3yM5Qm/g0Q9irQqNmvqK4NEz/NzXe5HM6J7xnYTG4kk/Ff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Ln4w080yh0YFFFHF8/8At9QOoTUN5ylWk+wJ2+d8bg3hicQpOkXWHrGr4lOTk/Hq8BAI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yS9IzgUztxHxwv0ndI0/BqmP8o6DjyBgPlu6xdnKOI+ADZT08E6n0S4KaKWA3wF2plY9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K6oZxS1VS6J8juL+a/3Q5JICMwTpXFH4z5Y40+sT5JH4sDpDDo2Ryho4Ilf6H+31A6tT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LSvazudyz0wG4OW3CTi6LuhTCgcSnJ6PendrOgQTcLq6usyuMSVN0ac0Deq6nfHLHMd2x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Mb77Plu6xdnLO4cDz78J9G00qn0ZURo8CrJj3sLK0qOaORcfkAkHaJOWcHe5HTdL2hGd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idWNT55ZFbGmpZahQ6NhYm5WN+j/ALfUtwGAwKJRKkWle2LuPLPwDgMYe6FApuBRRR6/3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0CahuWVlZWGBF0/pTFO4Ovwj7/jhHed2sUnRMR9yhjbfb8sqLt5Z+RJHHM2fQ7HKejqKd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ZXBMeyT6G+Lvct6YOlaEZiiSfjmwT6uNqfUyvVtzMsxI0N7P6X+31LOm65ORcnFaVKix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Ci74ymHi1BHByKY8tOveqyV7oWoJqahyCpAmu1c04sWOUPT4ZwtgN89jeknRMX+4bt1d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c0o/HuQp6OnqFPoWRqlilgdhZR1MsaZWxuTSHD5pwsppGRz57AvJR+Q+pjYn1T3J13YX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Dpoj2X0v9vqY+mN8CnJ6utJ97ei6/LCCk6hQ+VpsIEzEpyPRvRVXc0BCyAQCyrKVYr8l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X5I5lPHcZs9Mw8Wizd8YDlHkjA9qfgxM7xzB8oqPlnlX+J/9L26yyvuC7SyslamVcT0O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RNlJVQsT68qSeWT5L5o2J1Y4p7nPQ4Y5lm3h00X7LfHzv7fUw9ML4lOT7KTgtJK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eecRgerVTcZiVAE1DByKf2jtipRKyrGWrCCagVfklTBUp/xaP85+QML/ABTg7qVGo0Ny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0ox/+i7HY33WEsLK1wUdRE/4lk8tYn1kQT6yRye4v+S6RjE6rTpJHq2Nwi5XPIb00Z7L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UUQnsuquk1jZqeWJXWYrMrpu6Ed4bwxOIR6LoKLvp4y9zEMThL2BjrR6yJ9SXifabLbC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ZCg4lAErKVlcsjllcsjlkcnNKqHWVE69Poxv4cgco7gQ3RunBijP4hyzLMrriuK4qxV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H5RTO/6G6usyur4//Q+F+7dX3LJj3sTK1Mmjfz3zxMT65PqJn/Kc5rE+ranzSPVsbouV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0o7/AKmPqOQQi1OYqihjkU1JJErIBDdCPUbo3hicG4SFBPK0dEXCNtg3enPCzl+S/JGO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TE1NQQ3CpOlbwFGbUVO3Vwcgbp3TuNQ3RuHocAoj+IJ5AVlYKwQCHySm9/1H/wBB7d/T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LGmVgTXNeOS6skKe97/lvlyp8k7llcrFcVxRVyuPIuFdcMQtHex+l/t9SzuZ1O9ZEKyI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kUtNJEg5A7g+ExFO7lTQGeSGMMDRuHA8A83dutGRzEzoxNTUMcyJTzx0kbNoWXZ8QYje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G7fHMFrWBbRCFtVOhV06jljl+SU3yb190/KGOn/av6cm6ur7lkyolYmVbCgQ76G+N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vu8FwVgrNWVqysWVqysQJaMzlmcszlmcszlmcszlmcs7lncszlmcszlmcszlmcs7lncs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cs71nes7lncs7lnes71nes71nes71nes71nes7lnes71nes71nes71nes71nes7lncs7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szlncs7lmcszlmcs7lmcszlmcszlmcruWZyuVcq5VyrlXKuVcq5VyrlXKuU1xzNP5b9l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xVFEyRTQSQppx/Q3jyTgMWNMj6WERsY1Abz+i1r1rXrWvWteta9SeZijKYU1BAq6JTnL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A/L443huFOwaqfsFkLKwVmoZUAFYKwTgpGqWMOIp4UyOjCZPTsG1xLa4VtcK2uFbXCtr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tcC2uBbXAtrgW1wLaoFtUC2qBbVAtpgW0wLaIVtEK2iFbRCtfCtdEhLHn10S1sS1sa1s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Ys7FnaszVmai4K4VwrhXC4fBtvBad40hjfbI9auRauRaqRamVaiZaiZbPOtmnWyzrZah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LOtlnWyzrZZlskqFLK1M2lq1gXX/APB29Gu4b1sLIhWRCIRCc26qaFG7TdDo3ljEopvU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yNYEEN55Tum7MOLEwpiamlA4uTuCe/hO7PVUXCK/J/eA3BvjcOA3HJ2AUDkHIOWZDihu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WVlZWVlZWVlZWVlZWVsLKysrYWVlZWVlbeshwVyrlXKucOKueeVq2r8ws4/9/wBd6HjEE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hEIhEKopmzCeF0Lh2jdPJODejk9aOp8zmNTUNw4FHrObN3ZexhTSo01DccntUt2KYDWw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w4BDF6ecLqB353TUOKaENxycpu//AMbZW+B1Wrb/APglI78UEMDyLIhWRCsi1SRh4qqR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DsSeNPEZ5YYwxoTUN5+FQ67t08UxBRFNTUFfFwupYw9s8bo6yIppV1fcHM/fDcG6UE3F3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Kc8RxTQmhBN3CnFSd/wD+x05/lTeQMbIqyIRarIhObcVdERjdX4DklNTzZoBcaKnEUYCA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Vp3z5FGUwpqG65TxCRovG5pV00ofEG4UUEMZDxkKJT3fjTN/FjU0IbxT0ev8A6q2J/wDb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gd47lkQi1FqLUWqpo2TKelkhwJQV98opvSQ8dHU6aEEEMTiU8qV+Z2+/yFNUZTChgMSi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phTcRujlHAbhRQQwKl6vKc5O/JQx2DQghvFTHh/6HXLXLWrWha1a4LWhMLXkPWsC1izh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ZWrKFkC1a1a1a1RWqK1RWpctS5apy1TlqnrVuWrctW5aty1blq3LVuWRyyOWRyylZSsp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VlKsspWUrKrKytjbDguC4K4VwrhXCzBZgrhZgs4WcLM1Z2rWNWdqztWsatYFrAtY1axq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rAtYFrWrWha0LWBawLWLWBawLWBawLWBawLWLWBawLWBawLWBawLOs6zhawLWBZws4Wd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FnCzBHtuiVcLghZcFwXBcFwXBQzWCDlfC6B3L4A71kWotRanMuqnR7XqWF8JQxaji5Dq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zKAghvuKrJxEzaAtoC1y1izrOsyzJ/VNQ6sKBQ3SnBTx5gHJh4MKC/Q6cg7xwG6UEMCp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0IBBBDcKKlN//RcFwXDDguGEHkb14LhhZWVgrKysrLKrKysrKysrK2Nt3jhbCysVxws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ssqyrKsqyqyyrKFlCyhZAsqyrKsoWULKsgWRZFlCyBZAsoWULIsqy2WULKFlWVZVlCyh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KsqsrBWVgrKysrKytxsFZWWVWVsbYW5B8YR6csOITJ0111dXV0DzbIhFqkiDhUaOaVLB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ncVRQ5GNCGA3inlVUuunwGA3HdGpqsmoIFA7hRCcFUxWMTlGeIQQ3RyjiMSigh0Kcpyp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BDeKeUVZWRG/cq5VysxWYrMVmKzFZysxWcrOs6zrOs6zrOtYs6zrOs6zhZws4WcLOFmW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WYK6zK+F1cK43r7/Hl2KscLFWKsVYqxVisrlkcsj1q3rVPWpkWpetRItnkWokWzyLZ3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lYrI5ZSiDjT+Udd2+F9wlX3eO/dXV8bq6uVdXx4q6uVdXV8b4HdurlXV9zjhdXV8D1w4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G/0X9Rzqt+rgoa10To3tkaEUCgVfkndsi1PhuqjRzXKWmli3Sv1QxZ5Igr4BDdKcVpK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vBMxaUEDgMLYEJ7VLHq3RFNKG+DyTgEMCiigmop6ncnnjTx5WtCAQQ3nKRf1GBx4b/BcF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GyssqsEArBEBZVlWRZFkQaEWhZAsqyrKsqy8MqyhZVlWQLKsqyrKsoWVZVlVlZZVlWV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rFWVlYrihdcceO5xXHmz8KeOSTJnkUj5AwSSZY5JCM78OK4r8ldyu5ZnLM5Z3LO5Z3LW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StaVrStaVrStatctctataFrQtcFrgtcFrgta1a1q1rVrWrXNWuatc1a1q1rVrWrXNWua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VrQtaFrQtaFrQta1axq1gWsC1gWsC1gWsCzhaxq1jVrFrFrFrFrFnWsWsWsWsC1i1izrO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1i1i1i1i1i1hWtK1pWsWsWsWsK1i1hWsKzlZ1nKzlZ3LO5Z3LOVnKzlZ3LWOWscs7ln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5Ole1tVJJqS9wc5z7ZirlZisxWZyzFZnLM5ZnLO5Z3LO9Vjy4t7YZXQupq1kq4FFqugV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LXTogVNQxyKfRj2qSN8ZX76mmjyMaroOQcs6zK+JKkdYVEuulV1dZkHlZys5WcrOVnWZ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DEpwUjLi2rkjKb13hvDdG47AIdH9JCp3KnZme0IBBDeJRTk82Z8HhyDa/JvuccbnDirq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q5VysyuVdXV1cq5V1dXwurq6uVdXV1+rq6urlAq6urlXV1dXV8ON1cq5VyrlXKucOOFR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2xdOdw+hthZWVlZWVlZZVlVlZWWVWVlbCysrKysrKysFYfTTeKq9u/yP7dyytvv/ACTB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FM2QWBRBCa5XV0DzLKysrLKnRByqNGRSKbRs0SpYHNexWWVBqthxTXrMrpxWk5vx5kbr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Oap48whdxYU3dGFt0boQxKKGEimcpfydEzK1iCGIxODsKo5n2VlbHirlXcszlmes71ne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nes71netY9ax61j1rHLWOWsctYVrCtYVrCtYtYtaFrQtYFrGrWNWsatY1axq1jFnYszF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aNXYszFmYszFmYrsV41di/BfirtV2rgrtX4q7V+K4L8VwXBXarhXavxX4r8V+Ku1Xart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zMWZqzMWZizMWZizxrPGs7FrGLWRrPGtZGtZGtYxa2NayJayPCp9szsU3jHbH05dlb4t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Xxurq6ur718bq/0FlbmfuXx1Xt3eV/aOnHlScGJuJUUrozTaQBTXhwLQVxCzIFXV1fnW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KWlrgiwFWVllWVFtlxCzKV9hI/WSc2F90Chg3qEN5yeFUMyljk3AbgQ5BwCGJwb1UvSo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jAYAIYlFOKccreuFlZWVvm2VlZWVtyytyeK4qysrK2NlZWVlZWWVWVgrKyyqysrKysrB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lWVZVlWVZVdVPto+xTdg7Yxybb1lZWVlZWVuTf5FlZWxsrDDgrDDhv8AD4fH4ll+5fHV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3JqnWj6IdcDgFFUywKl0jHKg4FFoKsQsyzK/wi1ZAgLK10W2wcmnMMtw6NaTLmx/vm3s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3iiE4LsewodBuDknAbhwb1Ux4VLlTts0JoQ3ynIqofd3JtvHkcVZW3rKytv3V8LLhjbC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4xurhcF+K4K644cNyysrcyysrKysrYcFw37Kq9qztU3YO2Pp9LZWVsLfS2VlZW+d+5fHV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uVU8XuCG+9qp62WBUtfHKmuVgVkCsQroOQPKthZFDcHBdQnNTgWmN18NKMBpRyBvFMdlL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SnBVLLiJ1ww4BHAck4DcKKaj0qTw752BNQQwGJwKcpnZGb/BXV8bKysrK3MO5dXXFBqs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y442VllXBcFdZisxVyrrMrq+NlbnWxtzLKysrYVPtmdim7B2s/8AAXV9y/z7q/L/AHL4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05Uh/lOAO5bFzbotIUNbPCoNLNKhqYpVfCy4hByB3xiL5iFbAo4nB/TNq3tP41/5U7ea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oIYDcOBTgj/HJGU3A4DknAbhRTU48Kt1lRi5YgEN44FFSuzv3b74wvb4VkBhdZt394cd0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blDB3KtuVXtWdql7P6s6cq25ZWVlZWWVZVlVsLKw5duTx5F8L433L8y2NsLH6D+03jqv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LYVDbOVuVkC1YQZlTKiVibpKYJmlU3SMLkKiJyD0JFm3BhfE4WwON1dOU7LtpZSpPyFf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UOCjdcNKaUChvlEKqZdsDuDMDgOScBuFFBPPCtcqVuWJqbvlFOVQ/KxXxthbGytu3XXE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uZXxsd+4wyrKrHG6uiQuC4L8VwVgUGrKAsoKynetzRuWuiOfV+1Z2Kbs/rH0XBcFfC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fc44W+NfG+7ZWVlZWwsrKysrY2XDk35fBcFw+BZAKwVty2H7m8dV4v8AfJ2DmODbB3C45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YCR4QqpWqHScjTT6RikTJA4BDmOw6p7eFbeJU9VGW6YLHt/TTwQ5Rxiflc0ppTSmobv6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CODeScBuFFBSnhN/JM0JqG+UU5SOzO5tuZdXV1fdsrKy4q5QKIBVlY73FXV1wX4rguC4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K44cFbc4LgrKysrbl98Y2VlZWVlZWVsLY1ftWdqm7P6sHCysrY2G/fC+F/gXV1dX37cm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bcziuPIssvKurq+F1fe4r9nGytj+5vHUeP8A3yePC2+cat1o1bC6ur7tlZW3jiFDUyQm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Ticbq6K6JpTjwrB/D+ldM5h3KeRAppTSmlDcOBRVU24gfcA4hDkHAYHA4BTu4UwzzNQ3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X5V1dXV+Rbc4riuK/JcVZWKsVxXFccOGGZZir42VlZWVlZccL4Xw4KysrK3IurrMrrr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7P6s37cq/wAOysrb11wwurriuK4q2FsLblgrK2HDevyLq6zK6uuK44WwthZW5V1dXV1f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1HZ/vf2cyq825bC6ur8m+IRxpNKviUWlqdyZK2RqKurq+BxuroYVPFEcbLKhvDljggUx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wh/FIHK/BDmnAq6KqncKZmSJqaEEN0o9JHhoJufobfBvy748FYK27bCxVlZZVlKsrLKV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/guG5bdrPax9im8f9W9LhXwvybc2ytvW378ngrhcFcK6/JfkvyV3K5XFcUceONlwXDk2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wurq6zK6vhxVsLY2Vt66zL+03jqO3/fJ2cxzsz90qysrLigVdXWZXV9wb+jM7TFKHC/J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cCHLKOA6uCYcGFNKbiUcCipWXGazmu4XTUOUMCUSiVdEojPKEAmobxTipn53/YWwsrfC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8MeGIwtuWwsrKytu8Vxxq/aM7VN2/wBWDhwV962F1dX3LKyt8HKrIndyqyuESuONllXB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3BunftvXC4rja6479lZWwtuXV1m3OKssqyKysrI903jnQ80nZy6k2i377pwtvDhuHDqqd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K24cDg5SVDGy1dTrG7g57O89XC6Yb4McmOV9yysiEQp4rpjuDXJqGB5RTiiUE48Iwmpg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wHJv8ThyrK27Yqx3LYccOO5x3AVdXC4LhyLbllZWO5xXFX38yuVfcvuVntWdql7f6t6W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QeVZWxvhZWwKud0YZUeG4FdXRurYWJRFuTfnXRF1ZDDpzjzz1m7J0PNJ28urO+VdXWdZk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9VQxZ5Q2wUTrIG+5dXV8C5TPVSb1G6OYcYfLgerDcJjkx28QiE4KaOya/8mFBBHfOBKcU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Cbvkqpl1bIyXR/v411fC6urq+N9zgUR8e+5dX3bK3Iurq+F+dw36z2jOxS9v9W9Ny6vu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rNhZZd66u0qwWVZCrHHivyX5L8ldfjfMrrgVZWOF8LfBsrK3LvyLKytvXX7m7J03yydnL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hXGGVZVbG+A4737/AHRQ6qIqyLVG9A4FHDqiFJLxqZxG3eHKKO5B5UcOiaboJpQcgd0o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J6BTTu3xKunFOKuiU1MagEAhulOTnJ79aIPD+/kW5Y3r4XV1dXV9zhuX3Lc7j86t9ozt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ceRx5N8Lq6vuWVtyyynG+5dZir4XRKurq5wusy/ErgrKxwtjc7llZWVufZWVlZWwthxX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/AGm7J+rfLJ2q3JebM/fJLUWKxXFfkvyWVdMP1uHDRkGsnwaMHhRyK+LlnAUkwWkHFqPJ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4NCLbJpwa5NKG8U5qkZqnRvTTgcDjdEq6cU8q6uoGcGhBDdKcVI5Furp4/HT+H9/T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5t0Crq6urq+N/iW3LYWVsLbtZ7RnRS9D2s6fH4/IsrLguC4LguC4LgrLKrLirFccLq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++NkeTdXWZXV1fC6ur719y2P7m7Ze9vlk7dy6urq+NR4/wB799++I4I7pVNA6eWCFsMd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1MdZNei5Susyon1YNTGBLIZH745Z3GGz8Y1ZEWTTg1yaUN0op7cwe0wuiev0VdXV1dXRK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MWtTQgN4lPdZQMzHSDrU8fbT+P6C3KvyeCuN7hvWxthZWVsLKysrKysrKysrb3FcVcrj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Z2qXoe1vTm25NuTbCysrYW+DfC6urq6vhdX3bYWXBWGFlZWVlZWWUqxXFccL8jhuWVll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7+5u2XvZ5ZOnKn7fg9qvv0UAp4AgMBiQnBZ8qvw6qqiD6cdOQMBzmm7cGdMLWQKCaU0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mFzHcHFZldXV0XYkri4sjJUbeDWIDeKeU1usc1aVd/NGqfsP0t1dXV8b866urq+8ML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hf5VZ7Vnapeh7R0V8Lq/wA2+7dXV1dXV+TwXBWGFkRhZWwsrKytu3V1dXWZXV1dXwvjf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v3N2y+Rnlk7eVUdvN44dV0wG7daMjElS3Er9YWRWk6gKgqbDMqyXV0w5IwHOp3XhTerR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uTTuEYEIqRmYNuwvKzK6vuFRs1johYcXKNhTDm3yV3uZwC0qz+SPup+h/wDA2Vt2ysrY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bWe1Z2qXoe1vTm3V1fHguHzuG/bc44XV1f6a6vjw3f3N2yeRnkf0V1dXV96oP5cmysrK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idNJDE6EDimoHD9WRGGkKjUwXwZUytUkj5D8ml7EwcdwqyacGlNO9ZFSNupDxzLMrq6a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rMSa0yupRGWxsaxZCN0olPKjblGFRHrYIu6DrzbKysrKythZWwsrK2GVWVsLFcVY8i3w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4Xwurq6urq6ur4XV1fG6zK64b9tyysrLM0qtI2RnapUe0dPs7b1vtv7TdJPJH3v6cpx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3IiYZH0lM0yQMhDGx55w8tc14OITujlpGfXVPzabxhR8hpwabJpwsrYuCcqhmYXV1HA9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QYsiitTzExsNPCJIzanZTxTyl4dGQb4OTuCjCGF+LUwZaiDuKHzr7l1dXV1fC64K4XBc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uCsrKysuCsFZWVlZWVguCsFYKyyqysrfCusoUnj/AEpUeg6fMsrKysrYW591dXV1dXV1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t8wdZuknlj738m2DuaXK+FlbdpaV06jo2sjGpjZXTMqGUlJLMx9CyRS6N4SNfA8G6uiV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yCjicKXwqPpgd0hAoJhQKCsjg5PT1qRIWRtbhdNGIRAKoSxj6iYU4oaB0hmr44RS/wCT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xOAVl0VSMmkYO89OTbk2wsrYWQG7bctucPg3V8Lq+F1fG6vuXV8brjhxXFcVxxtuWx4Y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9oV96/yb8jhu23LKysrKysrKysrKysrKytjxw47nFcUbq6vhdXV1dXHJt8X9yp/mj7n8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6uiUTgMb7lHSmd0MYAQeTHQUokmvYsYAgNWytgEscfABSyNijrak1U25fmDkHep/CmdN6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HJuBRTipHKxKbwxAQCsrYyj+PRFF+M9Qx7qxm0iigNPDUayNCfWVEnE4jGv/AOQi8x6D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C4bt9y6urq6ur4XV1feF+eFZWVuXwwur7l1flWVubJ2YSJ3aPs77l+Rw+rur43wHWVO8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7m9vwLq6pKQypg4N4AKlazXUcIgjCJDUHA4VP8dWDw07Nxurrjyr7n75B3qPxjqOUcGF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g3MQ1cAnOUZumhW3XdtLU3o5mUsoqKU5YY9VNTEF9XHepmp9XDvaTjtNF5z05tuSVbcO5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bGysrLLuWwtvA4X+FL2YSI9Prr/Pvjf6AdZervPH1dypT+ZPFvFvJsrK29RUmsTWoCyGNG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XQC4hVGSSmDvwqZdfUcq/PO9RFDr+kOSUOCiKCcp3oC5aEU54QvI6EIIbrulI3NWGAMq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AaYdetmqNeN7Sbb07POeg6WVt2ysrKysrK2Fty29bCyIVlZZVZWVsLKythlVlbC2Ftyy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urq6vuX5PTm2VuTJ24Sp3QWtwXBcN22FlZWw442VlZWVjhYqx+jurq6urq6urq6uuGH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lZWVlZWVlZWKsrKysrK2NlZW5w6ydT5405XV8Lq+F1fByco+3C/JvjdXVJFr53ANawID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3CCrZrKSUF1fE97HWHIurneC/aHMOFJ5I+gQwG/fGI8WlP6O/J4CClfYXMz42pgsgjul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eBYXBdZkc9RrXuAad6VueCLzFDfvv3Curq+N1dX3rq4V8LolXV+N1dXV1dXV1dXV1dXP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FWVlZWVlZWVuTwV1fG+5J24SdXdPkXV1dXV1fC6vjw+DZWVlZWVlZWVlZWVlZWVsL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jbdurq6vh+r4XV1fG6urq6vjfk/uTuPniT+vJm4PQ4AdDg3C+9bd0XBq4ncXNwGNPLqT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rqJgpHcZnXWkavI/G6zLMV15IR5ZxOFJ5Y+iahvWwsrYDg5huJTwEKDFK4RNklfUvpqc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1FRWlmagrahsHqTdXLWT1LqunbHUN4ch7dXXlDncMOGHDdt9JZZVlVlZWVlYYW3SMLrg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rq6vjxXHny9mEnc7t5NvqL43V1dXV1dXwuuGF1fcur4XV1f6cJ/cfPEndbcmsHGMcV0a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dXWZX3NH02vmtZDi4DfsnXsQ4Q1k+pa95e++B3ByQij0HOo/KOGI5kLk0Z3uH4zTNjDh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F+whid14TKl8DaWKjJLYjIhyK4W0qhzLfCtySgMCF++bbe4Lgrq6urlXPMHOtxsrb0vZ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ZZVlWVWVirFWKsVYriuK48m6vhdXV1fC6vu3+ivhdXV1dXwvy7ci3OCnJCPuIPM7ryak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xdTjbGysrYMaXOo4RDDIbCNqGF8ScLoJ3BaafwPDeCHJGIxvuneovMmoc29iyWymqHIR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srfl+sCbIKyOBKAVY6zmlNQKur4jcqYRJXEEEfOtjx3bcy+/wVguC4LhybKysrK2Ftyy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FcVxVlZWXDCbswk6ntuFdXV1dX+JwVgrBZWrK1ZQsrVlasrVlCyhZQsoWULKFl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kWVZVlWVZCspWVZFkWQrIshWQrIVlKyFZFkWRZVkKyrKspWVZVlKyrKrKxVirFWKs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yeK44cVxXFcVx3gpu7/sweRy4riuK4rirFWKscHC46I9P1+zwXQcg4aJhzS9Afye0Ioc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bwUp4aTfnq1dHcHMurhZgswWYLMFmCzhZkXBZgsyuE2xdqYVs+QxEkjn6soMTG4nAIIn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A50jKWUmzmoFXV0Chu21s9d5xhx+BfG+F9y6vhfn23bbmVWVlbCytjZWwsrbl1dXwur4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lZWGPBXxur4ccbK2EvZhJ1k7W9LKysrKytuccbq5VysxWYrMVmV1mWZZlmWZZl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6uFmCuFcK6urq6usyurq6urq6v8AY35h8n/Zh6OPKPAFHp+mrqT15WiG2pnmzYUMDhZP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hwa17s7vhDkcFwRsrBWC4KmmcHNeCuBGRwQdZDmFN4r+wKugpJbJgcuizbjnII8E1Sus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p3U4c21kCmte4iGVHgU+UBNY96FmidhkV1nCzBZgswWZZldXV97guC4b3HfsrKysrbv6w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hXwvhfG+F9wFcVxwsVlXBWQAXBXCuFcLMsyzIuCzK6zLMrq6ur48N2+PBcFwVwr4S9uD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d66vyLKysrfRWVsLKytuW+Bf4tt7iuK4pqd5W+5gPB/XkydiKCPQczRoy01U5RDgzqXK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0y/LTo7w5f6/fNacpa4PbG8hMeDhkCyvCzOCEgWYK+NsSMGmyKas7WC75EyOyARVsAiV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ve1oykWLDdvRrn5lE1jnUwzRALTDMrPzkUcbWYSy5lUOyw5lc8rguC4KwVgrBWCytWVq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WrI1ZWrKFYLKFZWWVZVlWVWVlZWKsVZ6s9ZHrI5asrIVlcsrl+S/JfkvyX5L81Z6s5fm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+a/JWcvyVirOVnKzllKyLKVkKyFZFkWVZFkWRZAsiyqytjZZQsoVgrBWCsFYKwVgrBWar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GEndJ2N6X5dvjWw4Y2wthZWVgrKysrKyssqssqyqysrKythZWVlZWWVWKthZWVlZWVlZ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dthbm2Vt5qqfIPdQdT15MvRHqxGxPLpYtdOfxDvznZiEOKcbDqgndoTjZadf/Mj8L98k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tUVaybIU2UIFZlwWRi1ayvX8gWsK1rVnaswwd1LOAjKihAQGBRKvfcHBdV/Zz+MX5G+V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48MipT+dFwIWkWZ6JOeAnOLlGwyOrrip5F9++N1cK4Vwrq6uFcK4VwrhXCurjG6ur/Tc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rhXCurhXCuFdXCuFmCuFcK4WcLO1Zws4WcLOFmCzBXUnbhJ1k7AOH/grq6vzArq6ur4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+GFK3NKPcxdruvJl6L9k2bzNCMvUVU4aKD+RBO7Y3/5Kz5RcuTV0BPBPPGsl19TvD4xR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YaiMp9AHKWkexWc1NeUHDHigVdcCixq1TUYllIcOn9gRYFXT5bpsRKyAKyPBZlfjeyKI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HsimMck9Q4zy1TXR62y0c/8Aipj/ADqbjEHkt/cNO+RU8DYVp+HV1v7xtzrbtlbG25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lWVWKsrFWVlYqxVirFWXFWXFC64riuK4qysVYqysrLKrKysrKysrKysrYWXBcOVZW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ZWVlYYPQwk7n9g6fOtuW5VlZWVt62FsbK2FlZWVlZWVlZWVsbKx+lC/2s9zF2HryZcB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NvI6JgjjCkNm0n5YHrmvh1QOGlajVQb4+Od3RYtBSx/gzgOiNipWMc2SiYQ6ncCWuCur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BKe7i9OTHWRlsBneoow1WRVTOyBsM0szgwrKnmxRTx+bzwytzyvgLZpY34RcBo83epfHS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GK2VBaYh11CDw5FlbCytz77l1fG+F+XbkcMBujDjuWxtjZW3uC4Y3V8Lq6zK5V1dXO8O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+wdN+/wAq6urq6vhfcurq6ur4XV1dXV8L4XV8Lq6zK6ur43V8Lq6vuXV1dXV1dXwv8oL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3XV8L70vbgOdTecYVnGOMZQpnfhA2zSnvMkgbZsrxGyeUzS/FPIKO7oxt6Rt24HpZNF0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ZT6NiNLx2V6dA8LVPRjcixycxyLjsDHtkTGAoRgLtWayzqrqmwMY2SongiyghOKe4ipC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XQ4rVmzXy2pJtShO0CScFlrAFZcxde/AiaLUVXJG9w3bq5xvv33eK4rivyXHHjvWVlbG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1fd47llZWVsLKysrKysrcm+F1fG5VrIYSdz+wdPobK3/AIuysgv90Pni7D3cl/aUTzwb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BC/aJQv0TnlbwFRJkZSsyMc5aWqLo/GPJO7otv8AjN4Hrh1aA5OR4hn5Ms4oMWX8mcU1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1aphVRF/Dq3tMM9kHghybwTnFNps0jYw1Apz8KxvCHiHBTtzObDeiNP+UdHx2aNq1DLW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dyZ0txtxKbwX/wBFFkq9+6uVxVlZcMbK2HFWKOFlZZTjYo7liuPLvhdXQKur4337K3JB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XV1fe4rjz8yvfGTrJ2/rkW+pthZWVlZWxsrKysrKythZW3LYW5FlZWVlZWVlbC3Our7t0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PjPdjdX3Xdp6E3Q+AZHkaIlGVVMzYWxABhcqyqBqGEGOtqmwtLrk/SUbA2EcEzq/rY3de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8zeh4GLNeR1i8Jg4prVLTtKko1qNUgVcAte14ai5S1DWvi/NFVXipypDwo4matwGUBMa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KMsLrxdxHAjr0XC1rn/6CPNo3irYX3rYXCurq6uVxXFWKsuC4Lhv3Vzhb5F1fG4V1dXV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DhhdXV8OO7w+A/vk7QeF8bq+F/urq6urq+7fcvhfeurq6urq/wAVq/2x+aLxnu3LKyGF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HKhpCdjZZXyupNIPhZLpF8jE2aVoGB67o5450fexyH5G5GDCrJ2EfFcVH3Nb/F3KMWT+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EWwLeE0d41UdkTcrSUSo2flELAp1LenaxRUpcuF32VlGOOUBXJdbCLg5pAX7twJN28E3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fhm5FyuO+VdcedwV+dbm23+CuML7tllWRZVbcJwsrKy4BXV+RdZjuv75O0dPj2VlbGyt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ZDp/tj8sXj/AHwViuKsrbp6P+I/om435I546N5sPlafyugbrKo1xu8m1imdI7riFchj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OOUBZOJaU3plT05lxqM8r9HzNL4HMMcPCSjQhkUMOUqMMamtufxBd+RN2oL9MssxR6f7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DcpnQb4wsrHfIVlZZVlVlZW+HbdshgUN8cg8q6vyuu5+uSOuD++Tt/XPvjdX3Lq+PH/x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fjPdugYnCRfs/CfgMD0X9fjAYdMAhuncpBeqHkCam/kBwLgjxTSron8R2f0cbuHVr+Di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iHcS66HEfoDi2YKc55+KabHMih0/ZHAjgiSmWVgDZW43T+4qzVbgzpey6gdf7XXBEb3FA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wssqssqsVxV1dXXBWVsL/D4Y251sLbtlZWVuccb8kYv75O3hbn8Fww4K4V8L/TW+wur4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w92FlYKwV1fE9HcUevwn9E3Ar9fr4g3HdeQcaDjVs8oTL3aifydxFvyA/LqHdh8F7p4s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2poLXObdAJrgEbJyDEQWkt/k6FcVZWIQ4oWC7lYNThddC02QNzIgLqW+Q8W5bp97ZuGLD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KuML4XCvhfG64KwVgrcq2NjhdX5VlZWVlbCytuAq/Jvzbcu6um9Rg7vk7bcP/N2VsLcy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R9n9uK4rirLhhwxf2o/Df0Qwcv18ZvUp/U9eXowXrR3t6CyB/FpBRP4u4ljQnEWKf2BP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dC1ZsW8RdB3C2ZTC0vCw4gfiOLlYoNRd+V1ZdV0wvcldBxcIfD0CKNl+r2bD4/jcMLK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Fw3rq+5bevhfC6BV1dX3+G9w3LKysrKysrfAtg3qMH98vaFbcssqsrKysrFWwsrLKrLg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+K4/EvhdXV8L7lvg2+DdXV1dcVx5rfJH3x9n9t7ji/p8R/am4Hp/X4oCvlAuEeC/eA5O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LLhlDUeCHUEBO4jMQiuqIWVMuA4AroSUeJurq9k5tz1TJOD+LrL9FyZ+Kvxvxym7WriT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9uN3CyvxZdBdA7C91L4IvHjb4l8b71sLYWVsLKysrBWwsrIX3Lq+HBcN2ytjblceTfm2x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7QrKythfC6urq6zK6vhdE743OGF1dXVzjx3771uRdX3rb9t26vuXV1dZlcrjuWVlZWCs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yOOATe+Pqzx/2wvvyJ3xH9E3A9P1gMLfBBsEDdzuv75eh/N/ePtjX4pidZFqZ0sCE/rc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N1I0jAJ+DBc2yrhYAEycHZlJa8nUXsBwyHDi1EkI8Vq0eDAs6cbmMDNf+f8AfRAEoIdZ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93hjZAK27x3OKCurq6vhfD9cq3LuVdXxvhdXxurq6urrMrq6vhf4DUMD3y9o6YX5tt8n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FdX5t9/irFWKyq1lcK6zFXOFlbdur4WKsuCuFdcVxxvjbfurhXGF8G98SZ2Hu5MqIwPw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WwHwnGzZHZ3t4Ir98vQwX7aeI4K102wT7IXAFwstwQQXDNJZXRFwwAC+VP44DoQrIdT1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n2K6gABpci5ysieNroOsi43GVD8jaysh0t/KRY/u66K6fxjj7PlXwvybYWVlbd4791dX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tQwPkk7cL4WxthZEboV948mytvnevy7YDc/W6AuARcrq55PXctgXK6srLgFmVzudcLq/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iTOw91uS/ih+PxHdEMHdFdXxHwZO23AI9P7cvQo/E9W9QmOyo2cnNWYgD8gFezif5bC9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YgCwRsU0WTkU03wCnJyxOR4nogeDrIFXuuFk5BErMCui6YS8FIuKsign8IovF8/hv3+gt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e3cur8mysrK26MOC4bnHkW3LYWVuQMLq/JtjeyBXUWtieVdXwIWXkjDqr80dGd0Xazs/t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IYO6HdHwX9IuLD1/TeqHK0N4z1j6CyHbww6uPA5ghZxef5mi5AF+AQ6Hhha67U5WwCIG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5eFjfiEHfiOJcmjgQbjguq6IHNjILtvdvcv3hL4ofHz7q+N//JNxPfL2/TX+bZWVyg5X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lZWVt3grYA4ccLoj4FsbYM7ouxvZ/bkO7T1XcuqI+C5HEp3TcHwX9IDwRTenL0N2lQng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OCLk5psywcfIOB6odQirXVrLgupsroEOV0RZVHjaU1C6LeKvxc4JozYOBB/WQlOabgOA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sxHAcSOB5FlbCytybK29dXV8b/KsrY2VsbbllbG2/b4X7ahge+Xtvw+Rf6y6vhw3blXK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HNtucVcrMsy/TOsPjb2f23rq6edy91eyKPJG8UcAj1Lf4vilQ939jxQ5mhu0qNNtZ5uB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wY+MvHOFdDoj2sacHI9QbLhfLx6YT9tjdovg5AoccAuKzWQcnglcArlyscGhQd1kF+ym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3wvzLK3Jtu2VudfcvhfC6urq6ur7owur433bq/LITcf7zdOfflW+BdX+0vyr43V8eGEfW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23ZN264oEFW+CEe5OFnfEKZwkf3Hp++XoXsd1ZwQ6NC/G6LkbJvExC0rVlzLKVYq3D9Hh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4/sqcfxr9AcCiOFwEXcWtRPAkYAoAuNmtVsxdZqBumcKkHj+z1emrSn/ACvNvyr4XV92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Lq+5f7r+8vbhfC/1t+Vf49vh3V8LjdsrK2Eah8A7f2r4XwvjLiceisHL8mIWcsnDnBDv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Io8HPtrF++ScNC9r+rO1iuncCcB0CpuL4xduTDNdAEp3VHA5SrIq3BhunXU/XomnC4seI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BG2DeCKajxXaBwlf3OBsOrk1aaFtLbt/k2VsLbtlb/wJ8kvb8K+/f4dsLDCysrKysrYW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FEofbjt/tyJcTj1wDiEA0r8owUcDyTgFH5FJ5PhjAhcCxfvl6FPB6j7Ywv25BZroNX6p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mn8TxDU27keJTQCncEU1Nai5T+S/E9bXWWy/TU/owq5ejxXRrQrprlmsh+Qa0KoFmS9z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/LYWVlbl2Vvj35Y5VsLIjCysrblvm//EADARAAICAQMDBAEEAwACAwEAAAABAhEDEBIx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QTIEFCJRYGFwQoBScYGQ/9oACAEDAQE/Af8A+Ay6q66/5Cver/l9f+rz/wCXP/lz/wCX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4D/AOPL4D/48vgP/wBL6KKKKKKNptNptNptNpRtKNpRtNqNqNqNptNpSGv84oooooo2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2m0oopFI7HY7dLTKZ3KY4soaZRtKK/2Uikdikdj+J2P4lo3I3ItFotF9Ev8Xooooooo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m02lFFIpFIpFI7HbTt1U9KKZRRWiK07CpHY7FotG5G5G43G43M3Mtls7n8j+RTO5X+yv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RtKRtKNqKKKRRRS65fCa+ZRWlFFFFFG02m02m02m02m02m02m02lFIpFIpFIpa1pWiO53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imUbSiijaUUUikNIVFI7H8S0Wjci0bjcbjcbi2WzudzudzuUymUyiiiiiiiiuu9L1stF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83G43G43G43m43G5m43G43G5m9m5keNZfDo2mw2G0pHYpFIaKKRSKO2j1o76dynRTHZT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plFaV7HY7HY7HY7FotG5G5G5G43G4stlstls/kfyKkUzud9KKP8A9O5RtNpRtNpRtNpt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ssssstFlotG5G9G83G43o3o3m83m83m83G43G5m4stlll/MjxrL5No3I3G43G43G4stl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+R/I/kfyKkVIqRTKev8A+lf7K/2bTaUUUbSiiiiikUikduqyyyyyyyyyy0WbjcWbjebz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jcbjcWbjcbjcbiyyyyyy/NQ41l8uzci9LLLLLLLLR2LRZZaLRaLRuNyNxuN5vN5vN5vN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N5vN5uNxuNzNzLLZZZZZf+PQ41l8Zm5m5lstlllll/8ADIay+M/+K49ZfDWsv+K49X8F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er+GtZcf8VhyIQ/hrWXH/FYciEP4a1lx/kqxtjVEY2PF219N+KhyIXxFrLj/AAqy0bkW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9nqw/s9WIskX8BQbI4q0fJiXYlxpDH9vTKu/iY8iF8Ray48PhXYaskqfRDHfdlInGn8S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y/s3y/s3s/T2+7M0rl0fpl3vT9Q7lXRgXe/dWNsWH+xY0tck/paQ4JK0RxpaSkkSe5+J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ZceHxcaZOdFFvgjjS51yu38PJLbGxu+mH8YdOBVHSTt30YF2v3YcdE+yIwchYf71eRIe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Rav4S1lx4fDxpLHbsWJLV5EiWRv4n6l9q6KbIQbZmdR6YqkZXUemKpe7jnRuQ8qE7J/i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eI9JnosWJLTJz4dC1l8Jay48Ph40c0h5h5WOTfxs7uWqIqlp+ofeunDPcj9RLtXRiVy+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fBFuPJfTOaQ+/iFrL4S1lx4Snri40nBtnpyPSkelI9KR6TPSZ6TGmufgzdvXFG5azdyv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jMs9zK1/Tx+/gw4Mj7aY12GrODczez1JDm34pay+EtZ8eDhHcIor28jT+BldR6P0y+9M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meFO1ohiiYY1H3UrFhX2PCeiyMWh475PSjq4JnpxPTienE9OJ6cT04jhGvDrWXwo6z48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5T1WY5blpKT3UbP8AY4yRZZZfws/9aUbTCqjp+ol2roirdaZvx6ELt7sIbV0Wb0b46uSX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Zdq8OuNZfCjrPjwd9GHjR9pCzf2KSfA4KRLE1x8TPL+RZYiKpaZ3cuj9Ou96Z5d60sTMK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UuB5WbmXrDjTL+WliyNCy/2b0SypDd+HjxrL4UdZ+Hw8aT50Tog2130cUx4l9DxtfBk7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5JN9ymUbWYY1HSacnZskelL+j0pf0YYVz719cPx0y/l46PGsvhR1n4fDxpLkUGyONIyS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VjxpksVe7ldR6MUlF2z14nrxPXgevE9eJ+4R+5R+5X9H7j/R+5/0fuf9H7n/AEQluV/F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DjWXwo6z8Pj/HSlpKVDd6QnfPTklXb3f1L7V8DkiqVfFh+OmT8vHQ41l8KOs/Dw41lkrg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U6G793PBvv8AAwq5fGjkpDzf14/HxrL4UdZ+Hx5K5HlQ5t9ayNDm38CeFS7n7b/Z+2/2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2ftl/Z+2R+2R+3ift4n7eJ+3iehE9CB6MCOOMeP8Gx8H1pL4UdZ/8Wx6v4UdZ/5A2kb4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VierEjlUuNHlSFkTN68Vj1fwo6z8Pa1ckuTfH+zcj1Iiknxq5Jc6t0erE5JS2kZqXGnB6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y3azk49xZ2+1Fuj13/RFt8jv6PVkK/sk5Ijf3q8n8+mc9pC592OH9EG3LvpknsRC592S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fW0LnVmKH2z9RyYvxFDbPTPyYeDLG0YZ/T8Tj1fwo65PDSyOTpCgjJGlcSH4oYuSjJ+RB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lujrlj3bMOSv4sZi/HTLkt0QjtQ1aoxqlrLgxL+Wj/IWn3pk41k6RKDRjdroyO5EONNv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HSXaRHjrXPT+o5MP465+TD+JLgjz4nHz8WOuTwuR1ExflqlWi7M3oyO5EPxWknSJY/4G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j2u0Ysm5UzH+On3pLNt5RHLu+tZcEeT+Q1/IWn3pk41m+9E3uXBjlT6JqpEeNG9M0f5G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S61zo5d61z8mHjXOYeCbpGKNvxOPn4sdcnhciuJi/LWDtaLnTL+RD8dJ/wAntPTJR2SI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qJJ42Yfx0yw2uyDtH6n6MHGsuCHOj5FpJVITsn37aOSjyY3ffSXZ9iErWuTHuIS29mbkJ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uHZjn/Rjxbe70mrXYxxa50yJ3ZHgbf0elIuX9EYyu3oyUJSIRlHWWNyIwlEcL/ISrxMOd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0sX2hSf2d5CVEr+j0pHeh4pN2RtdmO/ojGSd6ShKRGMo6bZXYv8AZPGpkIbVWjV8ix1w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jVxs9JG3tR6SEq0aTNiEq0cU+TYtNqKXwJK+3mIciF8OOuT/AItDkQtH8GOuT/i0edEW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Xh486LnR/BWs/F7PDqL1jHt3JRr3krFjQ8aPSPSPSPSPSPSPSFBLTJH78MudPssetaUU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Kg2KKROX0Qj2JJV7sVSJRTPTR6aNiNqKRtRsRsRsRtRKNP24w/vSXOkGP+iUK93HraN6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UR6iFK9J8eGWn3o/goek/C+mememjalpJ2UxE7+jYzYxpr3HNHqjyG9im2f/AEeoz1GR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R0lKtU6FK9HjTHjZtZTKfVTKYm0bpHc2s2M2s2M2M2M2sx6ZOPDLT7L7j+Ch6T58LF6W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PUPUJSv2kS46Yc6S50hzpl6kilotJyrqUr6p9EI+3ZaE7lpk48Oj7KJfBQ9J8+Gt6LTY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7fr20yb7Fm4sTiJL602o2oaSlpk56k+hz1hH7Gr6Iy/sWlljd9EZUPIeozc2fyP5H8j+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pj50yceHQ+dH02Wbi/ZiS0lz4hDNrNuklZsNnt731J0RnZKTstkedMnPXZuL1SsS0lz0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9exBexJaQ50yceHQ+dJfBRLSXPh1ozcxXpNM2yNjNjGq96ulc6T59yC0lKhKzY/ejxo5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iHxpDnTJx4eIyRL2K9lD0lz4ePOlm5Cem89Q9Q9Qbv2UjabShYxxNvQudJ8+3CN6Sn/W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fbRrooXBLjSHOk+PDxJDQ/hPSXPhErNhsYoM7m02rWkbUbUbUbUbUbUS56YqyMDYOAsd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50nz7UYf2cEp3qnQneko2NV7eP2J8aY+dJceHhwSGP4TGS58Gu4ujcjej1ELRzo3m9Mt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UyfGsedMnPswjpO66YKlrON+3F0b0eoj1D1D1D1D1ESlemNaS8PDgkMfwnpLnwadG9G9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cacspEo1opjydeNdTY5D7jXejYyEWnpk59mHGrgmekekRglpLJ/Q8jL+DsZTKFCytMj7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4T0l4dKxKjgk7FxpdMjJPSUPtexTMfGlMpi0as26JXIarXJz7NlsjNoUk9W6JTv4kZdN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g+h/CekufCpWKGjmN3ouNHoptCmmSSfVHkaEtpY9wmxMY7+hJ6RXczTp9j1WeqN37qy/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KzYbWbTazYbH7ymxZEb0PIhyb8RDglwfQ+PhPSXPhU6N76YvsOfTfXilujrRRFEkUVpw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RRtNptKKJ4/MwHwLgfwno/MYZVIelFFpdiUiitJuo/EgLraJqn5iA+D6Pr4T0fmOD1Ux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fxIR9mcb8xjHwLg+vhfYx+ZXZkdUhjEMfxMfBZvRuL0cqHkRv0fPl8Z9EeBcfAWj5GPz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emSVL4jw9iMqQ3ZWilRuGboiG2iGJcsfPloaR4Pr4X2Mfk7XRZa0w6WWWNlmXr3ItdO5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E0+BPciuwuCeOxY2iXZEoraL+URYe4o0SF2Rd9+h5EhST09RCd6PIkLImOVCmn4mAiPA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PpCh/ZO490Q40asfZnp9iORp6yltVkLm+48aITcXT1yrtZjVlH6ftJjXSkZurLk77URj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t7KMq2O0Y57lrOPezBL6ML/jouxaLRt3PuV2Ntca0TdQZil9dGZdhNxYnfclytckbRCVM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+REePh/fh5ukY+8tGrEqWs/yN6SIwcnrmf0YeNMn5mN3HTL+Ji0w/lrRWubpfAvy6cr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4mB99au0QdMwSV1oiiupmRrafixO9cnBkhuMc9pLldGSO1kG59vFQ5ER4F8BafY/DZO8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OjGu16z/ACJx/jZinfbXMvsw8aZO8yCpaZfxMRyY47evJxpZejPxYtL76SVoh2emfgwR+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Ri/swyu0LV6LWRKNvkyQruYX9az40yQ+0QffozcGHxUORERfAWn2Pw8sbTuIpoknJ2Q4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aI3Fkb+9GrRGLgxyIY/t6y7qhKiPJHryvsPWzcTipEd0exbZGNayx33QnL+jY5O2JVo3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3CW1GK1OxaqJtGtcsqWkrapCxyQr+9JbmK/vT06fRNSkRi4+KhyIiR+AtPsflnIvR6Y5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vehLsJ67mXo2ZX38xDkRHR++tPsfk7NxfVB7RO+nLPatH7EX7uLjRMsssb0yfl5iHIhc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8k5UX7OPJXZiafGs5bVZKW53o/YXu4uNKKKK1yrvfmI8iFyfY+myy/YR9n2PjyL9paX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zLk3OvYXQvaciMv5dxew0SxI3CflY8iFyfY/fWn2S48jJ+4npua1ftR49jcOWuHNXZi9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LvycRH3o/fWsuPIy95aL249TdDl1Y8zgQzRl1TyxiZMjydKkJ35GOn3pL346y48i9F8C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LLJfZ+4mfuZn7iY8s39+ypeQWn/kPkl78dET48g+h+0vaQtY9Dd/JjLx6EfY+SXvx0RP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ZP5cZeOQh86S9+Os+B+Pl7yE6G79l6oRJ/NTvxqEPkZL346zH4+XS1XtP2n0RH81OvGo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Mfj3z0Ilx7T9lD6IsfzovxiI8DGS9+Os/Kvj4a6n0P5UPGx4GMl78dET8fLjqXw/rWtKY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cDGS9+Oi4J+Pn1IfPwlibF+nP28T0YmSNPsP58fGw4GMfuLVaIn4+fUh/BgrZHVmT8iX+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fvx0RPx7iQx7nR+1P2o/0zHgkODQ/g4V3FqyfJL/AAtEOCXA+B++tEZNaKKKK8Tj/Lpk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tZEuSQ/nx4+btNptNptNptNptNptNrNpWmPgfB9D99Fm4ffyEPyF0SM3PwcItZDJeAh8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x9D9+/crw8eRdDM3I/fRgFrPjR+Ah86zd8C/YXwK1vw65I6sZm5+AjALRkyXA/AR8DuN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ONWMyclfAw8EdGTMku3gl4JF614J+Jwv+PQ4k8NksbiUP3sUewlrMlDceiRwxZ+3gz9r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/pok4KJL5MfBLovWuuvl0V7FFFFFFFFFFFFG0oooooooooooooooowcdTRPCmTxOI17a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JujcjciItWMyvv8ADx495+1/2ftWftGfs/8AZ+0X9ksO1ijRRRRTKZRRRRRRRXxV/h+H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a9haQjfYhCunLrjFqyRPqfu/py+hk/y/zLG6l7WTEpEoOPJXXFGHHXfpbJO3rAQtZRMs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RWjJc/4JXtUUVpRRRRRRRtKZTKZTKZTKZTKZTKZRRTKKKKK6kRmmX7MoJk8H9DjRRWlaY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X10Q5ELonGzJj2v4CKMUOwl0TfbyV6v/AADe0QyKXtSxqRP9O/oca1hHcyKrpk6Q+/Qi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KNe+jHC2RXTL2aKKKKKKKNptNptNptNptNptNptNptNptNpRRRRRRRRRRXsW/MyLI9U3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MTv2nBPkl+mX0SwyRijQunJL66scq6mZcdjVe9FGONIXTN0vcsssssssssssssv5i8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cCGZS1v2a6ZukJ314p326mZ8f30P2UYo2yK6WZJW/JPzctI9Unb6EyGdojmixP3pLsR6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2iUaer9mJhjSF05JV/l0tI9Usf31WKbQs8kL9SxfqURzRl7Tl9GTtIT68cqF0szw+9X7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dv8Ay6WkerI6Xt2Y8ziRyxl7H6nsyyD9jHP6F0zjaJxp6P2cMRdOSX15R+blpHqzS+um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OjPNSfbTHz7EnTMWTeulmbFu76ProoxRpC6JypDd/wCJUV8yekeqb79CKOy6kYIbmUNd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4+fYyEJbWQmpLpozYvtD6lphhuYl0NmSe5i/y+WkemTpdVm4vpirMUNq6W6M2XsPXHz7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IprpaM2Gu6Gta1jG+xjhtXQ2Zs1vatF/l8udI9M+OuulI/TY/vp9VXRLgfRj59iesJuL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8W3uiiitcLpi6P1GbaqRDnRf5fLnSPTlfb2K1SFExZFHszcnrmybUWObfbpg+/sT46Iy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volGyePaxRvgjgf2LAieGuBIhkrsxSvTNlUENuTti0XlJceblzpDpy9SRwXokYsV8mSC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Fmee59cV7E+m6MX6j6kKXQ4pijRWuWO0bI5XFkcqasy5HOV6oXlJceblzpDpkNdN6oxY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0hLazNOo9VCQvYlwPqw5dvZietdOZdiUixv+PRDgXlJeblzpHjraK6sMNzK1yY3dorTI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A+v9PO1WiLsroyd0TgKBOXaujGR8pLjXcjcjci0Wiyyy/IS50j0y56aKNooGLHsQuhqz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XLgfXintYmc6IerM3aI59ONkfKS412Gw2Gw2Gw2G1m1m1m1lMplMpnc7nc7nc7ls7l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lstls3M3Mtm5m5m5m5m5m5m5m5m5m5m5m5m5m5m5m5lstl9FsvWXsYI3IfVnf17Sell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Srpev6mf/iN61pwY+NbLLL8LZZel9MuNF5l86Lgrol7H6aP30PXM/wCXtR6qJIfsYpbo3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kpWyhESStaJEF2KKKKK0plMpnc7nc7nc7nctlstlstlssstlstm5m5m5lstlstlssstl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O5LjzcudI8dM+fYx5tqoXTOW1D79/aj1vTaOJXTgyV2FrwJ6SjuQ40x6R0oSoj71FF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V8V6LzL0jx0z9iPIpJoT6M07de3HrfTRsRsNolRjy/TLLKs4HplX8n1x8o9F5l6R4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ySpizqyeb+iX6jt29xfCwtVpYiU0iWRJEnbvrXlJcaLzL0XQyftv4r9yORolkbFlaG7+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XGi8y9F0z+Uv8SlxovMvRdM+flR/xKXGi8y9F0v337cf8SlxovMvRdD+A/bj/AIlLjRc+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cWkfnryctFz5l6LofuoY/cj89eT/AP/EADERAAEDAgQFBAEFAQEBAQEAAAEAAhEDEgQQ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UBRAQVEiFUJgYXAzIwVSgf/aAAgBAgEBPwH/ACuf8tP+XHRKlSpU6Ap/x85HqDKUD/j5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qDSP8dPUGlv+UjS3/KRpb/lI0t/ykaW/wCPHpjS3/Hj0xpH+PO6Y0j+eypUqVKlSpUq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pnOVOsnqDSP4/KlSpUqVKlSpUqVKlSpznqyrlcrlcFcFcFeFcrlcr1erlcVer1cVcVcU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FXFXlXq9XIGfZD+CSpUqVKlSp91KkK4K4K4K8K8K8K9Xq9Xq9Xq8q4q4qSpOUn7zkIQ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VwUhBwVyDgrkHq5Xq5XOUlXFc1Ll+SucuZUFQVzXNQoyjJm3sh1pUqVKlSpUqdcqdM++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FcFeFeFeFcrwr1erler1er1er1cSriripKkqSpcpKlSVzUq4KUCpCkK4K5XK5XIuUqVc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VzXNc1zVqtUKFAUBQFyXJclIXJSpUqVKlSpUqVKlSVKnpfCp7eyBylSpUqfYSpUqVKkK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8K8K4K8K8LiBXhXhcRcQK9XriLiLiK9cRXlXlXFXOUlSVJUlSVP9oGflSpH2iVyRIQIU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j5VwKuCJ5K/+lcg5XIvJVxUlS5S5AuRlfkoK5rmoK5rmoUKFAVoUBQM+WXLKVOUqVOqF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IUK1WqxWLhrhrhrhlcMrhlcMrhrhlcJcNcNcNcILhBcMLhBcJq4YXDC4bU8Qc6fs5V64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SVcVcpUqcv8A+qc4C5KWr8V+KkSpauS5K4IuCkKQrwrgrgrlcpUqSpUokrmuZXNc1LlB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KtUZQFAUZclyUhclIUhSFKuUhSFcripUq5XK5XK5XKVcr5VxUnLmoOUFQVCtUKFChQoV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DK4ZXCK4RXCK4RXCXCXCXDXDC4YXDC4YVgVgVoVoVoUBR7yr3ZBU/dR1OS5LkuWXJSFI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VyuVynOVPQ55woUKFChQoUKFBVqsVhVi4a4RXCXDXD/AKXDXCXDK4ZXCXCXDK4a4S4a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4YXDC4YXDCsCsCsCtCtCgKPMVe7On7M9DnpjOFCtVqgq0qxWKwqxWKwqw/SsP0uGVwyu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yuEVwiuEuEuEuEuEuEuEuEuEFwwuGFwwrArArArQrArQoCgKB/HSq2+dPf2ZzYrArA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hQoUKP8ACa2+bN/ZnNm/+K1l85M39mc2b/4rWXzkzf2Z2zZv/itbZfOTd/Zu2zZv/itb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nT3/AMVq9qOQ39m7bIqnv/JX12tQMiU94YJKbiSXZ8dsx4qr2p2Q0zlKnpu2yKp7+HKn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9Lhu+kWOHMjJtNz+0L01T6Xpqv0vS1fpHD1GiSPYPqtZuqmJLuQQklNECFinc4VIS4ZV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0t8TU7U5FT1BrftkVT7vD4p35QmvLTyTHXNnRWxFvJqvdMqi+9s+0o4d1U8lTwtNoiFwG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v0sdAhoWFp20woUKFj3fiG5YFkU5+1ChQsa6GR1X4hjeSdi/oJ2Ie5E5Yejb+RyrmXlU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v5DJlJz1TYGCPEv7U5HIdMa37Z0u4eHxXdlQ7Bk+o1m6q4gu5DPDNLW8/Z4enxHgJrQB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COWZWNddUhASqbbWgZlY50ujq1hD9FES8KpXbT5J2L+giZ5qJTcK47pmHa3N1Rrd0DPM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6Y1u2yKpb+HxfdkzEBjYTsS47ImVEpmGc5U6DWe0/wDns5l2guAVWqGtJWDZfUnQ4qo6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Qzcqzrnk9WvRv5hcF/0m4UndPEGFQ7wqtDic16M/aqMsMIEgyE3Fn5Xq2o4tvwnYlx2U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Ts2bdMa3Ioqn3Dw+L7smUHu5hDCn5KbhmjdBgG3tsE22nmTCqVC5xKlYBkMu0FYujw3c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iH2MJ9jW7yqHeMnPDd1VaKpliLC3fTSoucUBAjw5RylM26Y1v2RRVLfwhcBniiC7llSr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tepYvUsXqmL1TF6pi9UxNeHcx7ACVTba2M8S+2mc6LbGAaKuIFNwCrUhVZCw1I02Qcy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fvKwrZfOWIdL0x1plCHCVYEaLD8LgM+kKbRsPFHNm3TGt+2RVLfwdarwwiZ3VxUnVBUF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Fo5+wwrbqg0Y93IDLDsvqAaCsU+6osHXvbadBcsY+5/Vc4NElOxhnkhjPsL1jU+sx5mE3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vRM8zk2q9uxXHf8Aa47/ALXqH/a9RU+16mp9r1FT7TK7yY8O7Ont0xrftnS38HiZvTaL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LEUxTPLJrGtZJC9QPpMrU3KAoUKPZYBvMuzlY10vjL/57JJdoqutaSiZKwbSak6HmAnm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BTcfhcF/0uBU+kRBg5Moufsjh3hFjm76cLTk3eHfuc6fTGt+RVLfwZAOjF92TRLITsJ9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nM2VPEtdupn2eDZFNRkVUdc4nLBstp5TljnwyMsCyG3IZFYt1tPq1O1WEpmEJ7k3DMCD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HH/mMolOoMcnYT/8r071TwpPcmtDRA8O/uKClU+mNb8iqW/h8X3ZM7RkQDuqzWh345Nq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uTcQwoEHbrgSUxtoAzxDraZOTRcYTYAhXK4K4LGPufGVItY0CVxWj5XHZ9r1DPtY2qHQG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sP8A8x46p3Zs6Y1vyKpb+HxfflT7Qn1Ws3VTEF2yw1KfyKxFC38m6A4jZNxLwqeJuMHq4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TdUZa1ehqoYGqF6St9r0VX7Xoan2vQv+1+nu+1+nn7X6ef8A9L9P/tfp/wDa/Tx9qvTF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lh/+fjqvdmzpjXUyKpb+HxBl+V7oicqdI1CmttEZV6Fv5N04anJuPV/+e3mXewcYCqOu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D/8AMeOq92QTN+mNdTIqlv4er3nKJVPCk83JrQ0QM91Xw5bzbnSw5dugI5Dq4Ks0Cw+w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w95lMwgG6iPHVt185M36Y11M6O/h69C/mE3CuO6ZSazbW7Dscm0GN9hRxpYIcv1AfS/UB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qH9L9QP0v1A/S/UHfS/UHfS9e76Xr3r19ReuqL11RetqKpXfUEO/g1bfNu/sqmdHf/F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9k/Ojv/IGsLtlwX/Sc0t3z9LUXpahXpXp+HcwSUBKGEedkcM5u6NB45o+Jro5DfpjXUzp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7ZcCp9LhOmIXp6n0nUnt3Gbabn7ZtaXGAvSVEWwYKp0TU2VTDmnvkAXcgvT283mFwLuw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SptfyJTsGGiSUGsmCV6Ju8qo1o7Uy39y9KyJT7f2qkyk/kqln7c24YGlPzppUjUKqFtL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VmNaz8cqNE1SqxbS/Fip1ucOVfDQLm62OIPJHtRM5N3WJrHtCwZ/FYpxD0anEpZYPtWL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qjIuHia+yOQ36Y1vzpeGp4cMbc5PruJ5KhUDzD1X7ymkjZHtRcSVhzNMKuSXnPC07WLE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AKxVC4XBN5FYr/ocsLSDG3Ks+9yY60yFiXBzpGdHvCxB/A5N7E7fL9mWH70cqbbnQqdQ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baxVTLzlxPwtywrYprEGahQTfyYniHEam7p3bomVgu0rGd+eC7SsZ3qn3BP7UfEVtkcv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wuHbc8LEcmHIGOac64yUEe1Gg9UW2sAKr95ypMudCZX/APX+li6dzZzd/wAmrD1uIIO6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WK/6HL9qiXJuEu5gp+GDN3Z0u8KrFhlf+SafxTt8v2ZYfvRyoM/EuVFtjt1iWXNnRSMsC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OWFdLFiBDzk020+aebjOURlE5DdO7UUyn+Bcc8F2lYzvzwWxWM7lRbc8LEVAxseJrdqO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Fw7rXhVxNM51WhpgIL9qKw//ADCr95yo/wDm0vXqT9KnU4rJVZljoyd/xamPLDcExzaz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HqB7YVZljyFgflY3uGdLvCrdhyb2hP3yY69ic0tMFUfx/M5MYXmAsQ0thoQVM3M5qtSL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zOJ+TVwnJxAFoypVTTKq21ubSmUQ0y8qviL/AMW5UC0PlyxNRrtssM9ttvyqveVTDfkr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3VSqyy1uQieapVqdMQFVqU6mQVKuymICqVqb9whXDOwJzi7mfE1e1HIoexfvnS8NSxPK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QtZz3TnXGVTtn8l6unCNkpmJpsFoVYscbgmRP5J9Sk5tq5SqVZlMQFVq06ibE80atO22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IqtV4jpya4tMhHEXd4XqSBDeSqVTU3zp1bPhercuLzmF6t6fUL98mvLdlx3Jzy7fJtRz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RsuK/wC0XuO+iVPTY4ME/PmKvajlCHsX750tv8WqdqOU8kPYu3yCpbf4s/tzI5Iexdvk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O/tRXwvhN9i7fIKl4o8kK7S60eHdUa0wc61ctMNVGtfv1nODRJTsQ47JuKcN16ofS9UP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6Xqv6Xqv6Xqj9J1d7lKw9WfxPhnbIr4XxKZt7F2+QVLbxL8Q1uyfVdUVCjb+RVesZgKj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c5MrOavVOXqnoYhxRrOXFf8Aa4z/ALXqH/a9S9HFPK4r53VGpxG9OrXjk1TKpAhvPLEM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SrB/VxR+Mwxx+FwX/S9O9emevTPXpnr0z0+mWb5UO8eGOyOUiEzb2Lt0EFS28KcVBiF6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OdvlSptZzKNRv2nm5xKw9o/Jy4zPtcZn2mvDtukd8m4ZxXpP7QwoC4DU+i1olNtn8l6Z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kZYT56LqoanVi5SqFK78jm5ocIKqUiw5MxLmoYpp3QqsPyr2/auCBnTcFcE9rX7oU6YU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v2uKz7XFZ9ris+1xWfa4rPtYrm3LDD8/DFHJo5Jm3sXboIKnt4Wsy12QpOdsERCAlcF6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L+a9J/a9J/ap0hT26R3VAS8acR2ZU+0ZV+w5YQfidVWoW7LiuRcTvkVRo3czpc0O5FVa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xFW3kFJKlSVOmCuasK4T/pOYW0ueWF7vDFOyB5Jm3sTvkFS28KWg7oU2j4yf3FAwZXqX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TZq/91T4s/l03t5lYdn5Si2Vw/7Rp/2nMqDYp7n7ORQqvHyuM/7TXOdTNyKwo/DVVZcM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vjkEyoW80DInOrh55tRBGYEqm21saMRSc4yE3COO6GFb8rgU27q2iopKKa/BfirmLiMCa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WF7vDuyaEz2J3QQVPbxDt0wgO5rjUx8J+IaRAGVOuWCF6o/SGJP0hzHSFBsydT2B26rY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2VjfpVew5Yfs1uYHLgtQaBtm42iU59xlSqIhg0PpB6fh3N2VhVGhH5HoYh8mOhQdDsq/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fJpTPYnfIKnt4c7IpjbjC4FNPZSA5ZUHsaPyXGprjsXqWJrw8SPYQg20RlV7TlQ7Opi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eZTnhm6bWa7l1q3ecmYdkc0KLB8Lhs+lY36XDb9KoLXEBU+4ZYjsyw5h/h6m5yYmexO+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05NY52yGHeU9tphBel/tel/tel/tekamMDBA1jIlSpUovQcrtFTtOVDsHTrVreQW6o0I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VSrlvIoGeY6mJb+WVNwLc5VwVUy8ql3jLEdmVHk8eHqbnJphN6R1/OTVT7fCPqBm6GKH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XsnkF6k/CNd5W+XGeOUrjv8AtcZ/2uO/7XqHr1D/ALXHf9qnJbz0BOMIvV6DkailXIOT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OzpVa0cguZVKjZzObm3CE9thjKjWLN003Cenix85TCkqSpOeHEvyxPZlT7h4epucm7pnS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G91olPcXmTnYVwXn4Xpnr0rk4WmMmYYESUcJ9FHDPCdTc3cZ0KVxk7aQn6wmb51ew5Yf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qgRdz04h4c7lnQqFpj46dVl7YXAfOyGFchhP7XpB9r0rV6Rq9I77VKkKYyxTv25Uu4eHq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tTNvBubcIXpXIYZg3QY0bDJ7wwSUa7iZVKpeFV7zk91jJXFdO6pVg/J+Ga7ZNwrRuojU8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rUOSnlK47PtV6zXNgZYbs6NYEOzbXc1DFj5COKaqldz+SAJ2VPCE9yGHYEGAaI6h5IYl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FUxDW7JzrjJywrZdPhiqvdk1N36I6QTNvD1KoYqlQvPNBpdyCo0+GOaqd5ytubBVSg5i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dCVU3ykKRnMK7KoCWQFUp254bs6JaDurQE+g12yqU3M3zawuPJUqQYPaVqMGQpU5gTyC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2WxTd85UqVKlSp6QTNvCveGCSn4gu2UFyZhj+5NaG7ZVO45DJ9Brk+g5qw9R026ipR5q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Afa/HIlcMPHNHCM+F6T+01togdQiU/Cg9qGFd8qlSDMiYVyuClXK8K/rPw7XJ2Ed8L07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Ws8RW3y+V+7ojfo/CCbt4VzQ4QUMOwIADbRWpOv5Knhfl2mNbxzRylSigpROe3sgjyTn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eh5itvl8ob9Fu+s5fCCb5h45aYJ5oDKcm7+zCejrCYfMVt8vlfu6Ld+kEPM2EI5BSVKO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DHmK2Xyv3dEdH4QQ80c4UZj2r91CsKtUKFarFZkNvL1sijuh0G6yvhfCCHmnjnlKvV6n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gIyKhQVCgooAFF3l6yKKO6HQbvrK+Ee3IeTsd9aLSrD9KCqojdRphM1ik8/CLHBFpG+j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Wl3IL09T6TmFvIor5R3Qci5N3TXc1sVeiU1bpzS3kdAw7zsn0nM3QEr0zk4WmMm4dzuY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O5Ow7m7nxNbZFFHojWUNkdkPD0cOIuen1o7VSc2qYcFWEPOTHWnkmQ5srjkOVSi14Ryp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G/im4h4Kq0mvFzc8K4l1pWJNjeSuMysQS6mCUDlGZKp6sPRAF7lVqlxVOqWnmsRuMgJM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mVh3cRtrlXpcN2Q5Km+QAVjGbOT90VuoymNMqiJeAsVT5XaMI6CU5oqNT2Fhgqmfwdnh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MbLoVZ9zvE1tk5ORmOfRGs5fCHhqTbngKqYYcmm0ynuuM50uwLguc5PrNYETOWDb+JKx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DYflhnWvlYsy0ICVW7Y10k4aGCXQncmZkk5YYS9Yj/mcsH3LFj8JzutDCqzb2Kowxd06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7bTGeH3Kw9a0wVXpXjkqY/F2jD1L281WaKUkfPiq3anIo7dEayvhHZDw1Aw8Kv2FMfaq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NoGdLsCpPPEgrE0QPyGeDfyLVjBzGWH5Uwq7rn5YXvWKMgICAqjp1091CNNFhGTTBlTe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wwZUnWOlVvyYYywY/IlYt/7c6vY1UX3MCxBA/EKsyADoClTmE2taIhUK93JYpn7s8P3Z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gtJ0YPcrGfHiq3aiiieSHQGt2y+EdkPD08Q1wtejQdPJU3NYAwlV+85NaXHkmfi0AqOH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1Vt2bkx5YZCdVZWbB5FClz5lVMQItZnTkGU43Jw5J2ui3noLAVwlRqOp8vhVRTfzmFaxu5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LeRRZTdzBQrNpCGJzi4ycmAE81UNNzQAVRqhkgpxvdzVaCyBohWojOkAXc04AbKla03E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2fxypFjOcp4Z+0oGDKOJDmQdFJ9OmqtWnUR/rxNXtRyOyHQGt2yOy+k3xE9YUygwDRVZ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CdT+us4ZyrlObNvMVe1Oy+EOgNbtkdsm+TAlCl9oNjU9twREaaTLiphDn0Kjfnq1N1uo1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Ucv2pu3QGt2ycvpM8k1k7oNjo1ad3MItI3zY24wmttCPNNEdBwkdWplOc50z5cp+yK+F8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DW7ZFH4TN0PINbJUdHdRGyAndVMPPNqLCFSpWiVCI6JThz6UI7I9CU2p9qPKlP2Ry/am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KKp7jyNIdSMrQcx0qm/Uez5HRYJPl3bI5fCZt137J2VPceRZt1nz8aZCBnXV36rmByNM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y7kV8L4VPrv2Tsqe/kAhkfYESgzoVeuWgrhhcILhBBgHmSjkNlTKlQoUKFChQo0ynpy+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lUcv4YU5BNPIqn0PjW/L5VPfyFPfrzHVcOX8MKcggqe3Q+Nbkcqe6Hj6Q+eu5tyaI6hT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TOh8a3oo7qnuh4+lt1x1qg5/wsp6CYmdd6KKpboePaOWkb+zOmqP4WU/dBU+SZ13I75U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0n+FlVN0N0zdM67kd8qW6Hjmb6j7iU/f+FFVN0EzdN67kd18qlv4+iOeseyNcBHFfSOJc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au/hZVXdDdN3TOh8a3I7r5VHfx9IctY9jUMNTswmbIfwsqr3Ibpncm79dy+cqXj2vT6lo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0hi2oYliFRp2Q9jXP4p2YTdkP4WVV7kN0N03fofGt26+cqOUqVKnxb+3S0qiZHscQjmE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SpUqVKlSpVyuVylFVe5fKHchv0DtrdureabTKYLfIO20tVDb2OIRzCHgR4uU9tysIK+U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KMh5B22kKht7HEI5t8EPfx14Cs5yo1nKFHlyjmEFR29gViN0cwm7/wAChRnPsY9jGZ8Q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fYVz+SdmFTbz8EPBFR4Y+Iqj8tAKZWhNqSgUOqTCqv5onMJr7VxQi8rilcYrjFcYoVSm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7gaJUqdE9WVKlSpUqVKlSpUqVKlSpUqVOqVKlVt9QKZXLUysHIHplVqkck4zoDZVhVhT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dC4q4oXGXGXGQdOUqVKlSpUqVKlSpylT7M6o0R/BavQBVOvG6DpU9Go+E906WZvRzCah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/MniR0ZVOqWplQOU63OhVXydICAjNwR0NKY6fZv2RR0Db+CTnKnoy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nplkKOi15Cp4j/wDSDpUqc5Vap8I6abVChQnbIo6GlMdcPZVHKdDd/JR/A7LlUpFn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7oOBzqOtCcdLRKGl4jUx0IGfYOdCJ0jqSpUqVKlSrlcpUqVKlSpUqVKlSpUqVKlSpUqV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CFChQrVarVarVChQrVChQoUBQFAUBQFAUBQFAUBQFAUBQoCgKAoUKFAUBQFAUKFChQoU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yi2d1Uw3y1ERv0g4jZNxBG6bWaVWdKjKM6bdT2yiNTHx7B7tTBJUKFChQrVaoUKFCtKtV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oUKFChQo9rChQhmfMDoUhyzfRa9VKBbnHRnSxslObGuo3UFTdPWeYR0hUxA8kPNjoME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6iQi0jrN5FPHLWeac2EdLDBQM9Woeeqm2T5MebHQbUjlqtVgRoMKOFCOFKdQc1R0Y+VT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ojSFSd1CnGdTBA8mPNjI6qYl3UfRDk+i5vQw2VQdCo1HS0wgZ6bzy1U2z5QebGR1UR89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QYWiTlVHLo1G26qb45dN7pOlrZQEeUHmxkdVMQOoVXfAyGgBYdnznV26JEpzbdVN/wAdF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bb5UebGR0t5nqvdCqvuOkCVRpGUM6u3SIlObGqm+dZMJzp002fPlh5sZHSzfqErE1J5a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0VdumRKeyNIKpvnU8Tppsny482MjppDn05T3/CqNuRbnRp3FQgwDS8SOoRKfTjS0wmul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UnfIslERkxslAR5cHn5sZHTS6RKq1o5BNcScrQnshAKiy0a3u6z6X0iNAKnQwygJTmSi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7+bGR0tTXdGrW+AimmChk4SqLPy1FwRdPsHslHRtopbpoRRHmW7+bGR0jIOhB6nTWfaN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V6nQevUbBQChbaWcimulOch5lu+ceYGR0t0yrir0Xqo+4o6AYTDJQPRPXe2QgiY1s382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nwMKFChQoUewb0Kp5a6Q6R67tujTb8+bbv5sa29CqUdVMcuk72DhB1tEqPNt382N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9LRJQ6R9g9s5RnGQ5ecb5sa29ByLTKOW+VNsdM9eMnM+soW2QybtlChRmfKN382NbejC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lP7Qpc+ofZPHPKEU0Sg0koCB5tu/8Cb025n3xagwBGmCgI863f8AgTemOuf4kzfzY1t6Y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3/gQ90f4kzf+HnfIdM/xJm+R8+OuOof4kz+AjqnJvUd/Ev/EAE4QAAECAwIKBwYDBgQF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RIRIxECIwMjNBUFFxkQQgQGFygZITIzRCYKFSYoJDc5OiscEkcNHhFFNjg/BEgKM1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/9oACAEBAAY/Av8A2r1Xd/7WZld3/tZr/wCy64q48lceSzTyWaeSzSs0rNKzSs1XdTUt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/Bfgvku5a+S+bkr38l+05K56+YcVQkrNesx3NXFZs1o/usxZqzStGVovutExUY0OVb/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s0rNKzVmq5auavbzWe1aRqz1P2i032WlPJaR6zoi/aLNetG7mtCea0P3WhHNaFq0TVom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yXy8lq5K9ZyzlnrPKzys8rOKzirys4q8q8q/a1yuVG/5y6lRwVYgWeSs5y+dfOs16zCt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iC0TVo2LNZyXy8leOSzvss77LPWeVnFZzleevfJavoa9XlXqs1rwXK5XBXBXDrsEN1kly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FZruSzHLMKzVcOa1c1e3ms9q0jVpfstJ9lnu5LOevnVzuazHc1SGtGFmBaILMargq9Sv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7lMXf5W3FXdXOCzgs77LOKvK+Za1VZqzFmBaNqHu2rMatSvWcs4rOKzirz/kjC4lO4n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KuV3Us61Ut5rPatK1aVq0g5LOKvcta1rWsa1zWa7mqM+6u7UP8mYXn1ZO+qbiris08lm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0rNWarhzVZc1qV7Ve1ZzVpGrSNWk+y0n2WeVnOVHEqs1c7ms081mHmqMKzFmLMCzGrNa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4etI/QdyuKuKzSswrNWarlcrlq5q9qzmc1nsWkYtI1aRq0izitavKx5+S+dZr1mO5rRu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1ogtE1aNq0bFmM5LNZyWa1auS1clnLOWcs8rOKvKvKvyw2FXto/yZ4MQ69NhXFZpWYVm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5rUr2q8KsRgWmatMOS0v2WmWeTwXzq56zH81mO5rRfdaEc1oWrRMWjYsxnJGjeS1cles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ziryryr/AKVoFU9sH+TL/wB32G4rNKzCswrNVy+Xms5nNVisHmtOxacclpTyWe7kr4i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zWh+60H3WgC0LFomLRNWY1XNXy8leOSz1nlZ7lnu5q881rV5V52a4fUQ/wAmY3g/tkp1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aH7qkBi0TFmMWa1ZwHAKsQrSPWe7mr5/Vo2+P8mek+H+30Kfr0f5M9K5ZIbbP+X4+l+k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2+PoEfS/SPH/AHyTeG2z9fD/ACFr2OL3xP75IcNtnb42+PoEfS574n+Qg2+P8gqdmZ3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5MQfF/bJH66G3x/kber+tcrlcjRQmbq5I/XQ2+P8h71nK9Xq/KHgoOSO2zt8bfH+S7+B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O2zt8bfH+QJ7NE8Kh+H+/Ur1QjtsobdKG3x/kEOyuTfDkW8duHb428UP8gh2Vybw61ML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beKb9Ant9yuwXdTUrwrxzWcOazm81nt5rSN5rSN5rSM5rSN5rSs5rSsWlYtKxaVq0rVp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PWf9ln/ZZx5K88lr5L5lScuyniF5DIVQ24UNulDbxTfoF2G8c1nN5rPbzWkZzWlatIFp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9yucsx60b1onc1ovutD91oQtE1aNizGK5nJfLyWcOSz1pCtKVpXLSuWlctK5aR6z3c1n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7ms53NXlXlXnZo8QT/LI024UNulDbxQ2VeOazm81nt5rSs5rStWlC0v2WeeSvdyXzrNc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/daILRNWY1XN5L5eSzlnrSFViOWeVnuWcVeVftqvaG+IKJx+hSht0obeKGTuV2G8c1ns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tWlC0n2WeeSvdyXzrNeqQ3rRO5qkH7rRDmtE1aNiuZyXy8le3ks/7LSFaVy0r+a0j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XnZl6vCzgs4LOCzgr1r5L5uSudyWa/ktG/ktE/ktDE5LQPWgetA5aE81ovutG31LMbzW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0Pms+Gs9i0jFpWLTNWmC04WnWmWlKzys8rOKzleVeULNx7TD8Si+LInhtw8ENulDZdyuV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ms9vqWkZ6lpWc1pWc1pmrShaT7LP+yzz6VnO9KpbPks16IEN6A9n91SF91o2rRtWYzkr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5LSLSuWlfzWkdzWe7ms4q9X7KvWcFnBZwWdguPJZj+S0UTktBE5L4d6+HctB91oh6lmM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5qsWEq9IhKvSofJV6Y3kq9M+y+KfyXxEVaSMr43NXRea0cQ+a0J5r4b7qnRQvhWeap0e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2E9wWjhjyU2wqbxDVw5K8cl/o1Yts8GKzDtuduARMQlsvxL3bIrkXxKNF+Mm4r8a5GG0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XtIoLWd7lNrZeIyVls3P3BVsM4uTGPcLTtyi/wDTEyi6E5lN5VkMqvYtc2JE/Kvbueyz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MHzONE6z0hri28BPbbDLIJm5QnvcPeVA1oOZFa4nVuRe+I1o/qpoAGaxnKYKnJQ+0wh3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47gm7dKb17sF2G8c1nN5rPZzWlZ6lpYfNaZnNaZq0oWk+yzz6VnO9K+fkrn8lmvWjfzW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h/mWhHNaJq0bFmsWbD5L5PSr2+lZ32Wk+y0hWlctK/mtK/mtI7ms93NZx5q/aN6vCzgs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jH8loonpWhfyWhctCea0Y5rNb6l+zHms+EqxoQVeks5L4oclXpR5KvSX8lpYpV8U+azY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/dU6KFTo8NU6MzktFDC0bfSrm8leOSqT6Vam6zvlRe7tu4IH2hmdSo18t7jJAPNTdJyL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6BPErNB/UmA2C99zQU973MbZvCHsKDWXFe9jGe5okocH2hxqzKjRhEmGXd6x41l080LTP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syb02NBNp05CZvTo3SYsiTmzkrDRCn+b/dRREaPZfLK5QmwLJiTrI6lKKwMdvKte6cea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cNqh/wDDCVMbV5IezgH2m8oiJDeOCMJzJsLpz7k2JDFmyNa99An4U5rITmzChw4bCS01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sUBqMKI1ldaExbDRJqdFYbL3GaqGP77lZitEr6L2gIGLZkpwnyJVoxnWt6HtXWpJwDzj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kWmMZK3Do7erJJLZzl3qzaIZ+HUqTms1TMyepcrlW5CwSmce0weKdxyLuG3HcE3Y145r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Z6lpWc1pofNaZi0rVpRyWk+yzz6Ve70r5+SuiclmRFo3rRP5rQu5rQ/zLQ/zLQt5rRM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gRTuWcOSz/stJ9lpSqxXrSP5rSP5rPdzWc7mryr9s3q8LOCzgs4K9f7K53JZj/StFE9K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By0P8yzG+pfs/Ur4XNaWCq9JgqvS2cl8X/Kvinclp4nJVfGK/a81o4nNaA81Tow5qnRW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8lRkPks1vJUl5BSrPgs5yxfaHyQDhEmbqKyWxLW5WnhzW71iWnKRFd16eWgSbfNMMSQt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iC9oaPmRiGIBCBlNNhh1tzhNTjRg3uai6G7NnOZTPee8N9U5gcfZiVyEpWu8qJKy+Lqr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WSifLAnSS9xDm78VlYrT7YprosKzYFKJ0djBVxMiseE5Na1tmGDOSLmQ8WzIBW7Ie7vW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Sy6SfdN2tD2JLZITLadya8ux23KJaeZRM5e7cW8CpmI4u3zWO4uO8oNLyWjVgo+LLzX7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tGVmFYrCswrRLRrNVy1LObzWkYtKzmtMxaZqrGC0v2WldyWe/ks6JyV8Q/pWbF5LNi8l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LQu5rQu5rQn1LRH1LRfzLRDmtG3ms1nNXM5r5F8i+VfKr2o4AUPF2mEjkXbQu6145rOH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1WI3mtIzmne8ZdvQBiMnxWlYtM1aULSfZaT7LP8Ass48le7kvn5K6JyWbE5LMiLRvWid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rQ/daEc1om81o2LNYs1nJXM5L5OSvb6VnDktJ9lpfstM5aZ60z+a0r+a0j+az3c1nHmr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4c1nN5rOCzgr1r5LNf6SqQ4noK0MX0L4eN6V8NF5L4aIvh3cwtAPUFo4Y/Wv2A/Ws/ow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XpfR1XpsHkq9Ob5MVemn0L4yJ6FWPG5LS9IK/wDUHzWZGP6loH+pU6L/ADL4RnNU6HDX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HktHD9KuYPJXgeSz/srQL7O+Sk+LXiqCLLfcrHvLe6atERJTkqseFo3KxYrr3Be8FLqV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0Voun4RNW2ls/wlCHGe0TE5qTY4cfyp9uNm7gmvjxZW7gojGRYYaz5nLHfb+wVpkVtndr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h22TMuCk6EB5KG0Q2tZPGURohNIFGYqFpj3xO80Q93i7k2J0eFqlVPhiFJz7ypB027is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Oc/eocN0rLTPiqObyVu2J3XJzrZm4zMkDGNqVyxCWlY0RysWnWNytOJLt5Wta1cVcVml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jKzCq/1V7eaz2c1pWc1pmqsbktI7kVnv9K/a+lXROS0T1oHcwtB/MtCPUtC31LRQ/usx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T0q+H6QtIzkFp2/ZV6SPUF8V/Ovif5lpzzK0h+6vcfIq53pKzHelUgu9K0DuSp0cr4da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c1om81o2c1mQ+auhr9nyXyclnD0rO/kV/wDIs5/pWdE9Kzo3JXxlnRuavi81fE5r5uar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9FSU9U1+rtLOByTspeOazm81nt5rSN5rStWlatIFpFn/AGWceS+bkvn5K5/JZj1o3rRu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RDmtEOa0bVmMWYxZrF8nJXt5LOHJZ/2WkWkK0pWlctK5aV3NaR/NaR/NZ7+az3c1nO5q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dty9XhZwWcFnBXrXyWa7ktHE9K0MX0qnRo3pXwsXkvhYi+GPNaED9Sq2EP1rO6OP1rSd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viejepfFdG5r4zo6+Pgcl/8AUIPpX/1FnoX/ANRH8Nf/AFE/w18e/wDhr46L6F8X0j0r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X9lf0vms3pXqWj6R61SDGP8A3F8LE/iL4P8A+RU6CPWV8DDHElU6FAXwnRuSLm9Cg2Re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ZkEf9tXM9CzmekLSfZaVw8kMeIJ3Toi32rnEfgM1T23mZJ5nFxM7GuTGkRZvEwtHFTj7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Ju8m9FlTGnINb/dVsNHeU3HDyTLNkpAtzZz/ALIEOYDrnOiz2JkJsUEkTmWyVt0YmW9F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pujlw73SUab5aoeNNQmCKXH55LSvHiKdOK151TfQIPjlpeflJmi2HNsHWQsWFaP4nCaD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0IB0MSYE/wB2yy4zkq9GE+5MtMxAZlupODIJrdND2UGH7T8Sub5q0xkNp1yF6LCxoaVi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1gytXphc/MuVpzyph7+amx7wd6m8lx71SYKznc1rVyuwXK4q5yzXLNKuX+61c1nNWc1Z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vn9KzX8lo4i0T1oT6loW+paNnNaOEroPJZ0LktLD5LTs5BV6Qvifuq9I+60x5rPP3VxK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VIJ5KkA/ZUgfdUhD1LRs9SzIauhqlj0r/wDRUt/w1+29C/bcl+35r9r6lc/+Iq/eIq2P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QearGgBfEwV8XD5KvTG8lXpf2XxLuS08U+S0kZft1mxua0UXmvh3+pfCn1KnRB6l8Gzm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AqdGhn9Kp0VnoVOjN9C0LR+laMelTEP+VZv2Vaclnf0RBfKXBZ/3CrF+60wunnLTDfnL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HmtKs9ZxQE15o4L5p/HtP6ChkTZAM1c1fLyV45LPWkK0rlpX81pH81nu5rOKvP0Terwr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wa+SzXclo4npWii+laCL6V8PF9K+Gicl8O5aA81ofutGz1rNh+pfsvUtJA9S00DmviIC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kq9MHpVemH0r4qJ6V8TG9K0vSSs7pJWb0k/qWijH9a+Gef1r4Pm5fBQ+axegwl8FBHEK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B9Ko2EP0L5B+lZ/8qJtukNwVYr/JYvtyOSs++tSnK0ob3mJZfcZq20Ol+Z0k7ENN7kLD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9OQA/qnSDZDXvQe72e6WtOLnMbLUgejOc4Sq5xoTuCx4oHBq9j7QXWp2ZKHFLhjOlJaR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uCcTFAhtdZnvToVIkQgSLrmoWo1O5W2ucSPzXpkoswGzepRI8hMyuqFi9II/UFChsinG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tOBpW8oxI0Vto/KKBq/ZHjVR5yLLmBQGwcewMYjWsZo85zTrIY47pFNtyMX5qTUS013s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6P52UGMDpzvRc6CA+VkAbk1lkGXNY0IpsQwnEMFAd6sWJVnPcgxsNpO9VhsTrIZJzrRCb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tR4otlDr3JjWWQ1tyc62bTr5KZjOWM95l3otERwab0KncpCI4Dip+1d6lUk+auVGnksx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rlmFZhWaVSG7kswq5auaqWc1nQ/UtJC9S0rOa0oWk/lKzn+gr9r6FmRj+laKMtDE5haB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b6lmw+a/ZK+DyWdC5LSs5KsZvJadaYrSuWe5fOs1xVIRWhWgC0LVSE1aNio1gXyq8cln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clfFX7VftOa+b1L/APZVLfUqvhepVjQl8RCVelM5L4selfEu9KrFi8lnRldGPmtFE9Sp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mqdFhKnRIXJYvRYfoWL0b/4yqQD/AA1oXelZjvst3EhX/wAwUjEaDKekQ/xEOonpE3/E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Lh1Ms4qvSxfLWj/iZ1lRhTvfvMt0O9O95GdLdDvR+INJ5iGJ0qUtwTZwek99ybPo/SO/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/mal8JWeuKj/AIVk9U4hRl0eCBqx1RnRR5q7oarE6L6Vp+jegID/AIqDT8gXxrfJgVe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Xc1GfTIvkF8T0hVjdJOpZ/SrpXoU6SfNaKOfNCXR41LsZfCP9S+C/mXwI5r4FnNfAw1T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LA5LQQfStFB9Kuh+lfJyXyqI10qBMpq6kgwBRO0v/dFDZV6vV6zgs4LOV6vwa+SudyW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VoonpWhi+laCL6V8PF5L4eIvhnr4dy+HcvhzzWg+60I9S0bPUs2H6l+y9Sz4PqWkgepa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+ar0ro6+NgL46EvjofJfHN5L43+VfGH0r4x/pXxMX0rTxuS0sdZ8dft1dG5rMi81oonq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Uvhh6l8K3mvhIap0SEvh4K0ELkqQoI/SqMhelfs/Svl9Cof5VK3XuCznjyTpmLQTNEAx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rHvrZ+VC37RszKZKkz2jz3KV9J5yY4Nm191U+HZxmGtUSbFO9Mc8DGMg3WnTLJhto9yt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b1NCisdFsmGJ3KBaeAYlCNxU/wDiJv3NT3OjupcJVIUB8SLSIZSCiQJgi3nu/orUSLPu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NZK6U5r5f8ALE//ADWj/wARaMx5IGbbI1TvUZzsWHLEaNagO6KwB8saWruQMWHN3hmn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oXR2xIOKw2id6dHENtm1MNKIdAMzfZKhsDJNa6ZCjtZDkH0b3KrBE4qZYyzuUWI2y0vE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7u9Sa/mJotxAO4KGxhk1hmEYhc4vNZhUiuQtvJlUJ1qK7Hzl7tzm8Cp+1iE8UbVok7y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SoZcKLTRJH8ylbMuKmcY7yv8AfBrXzclmO9JWY/0laN8/CqsfyWjcs1yzCtGVmHmsz7q7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nsHmqxWc/wDdVjM5/wC6+KaviQviCtK/0/7LOi+k/wCi/bek/wCizI/JaKN/55r4eJz/A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/VfCn1BfDM8yvh4fq/2VIUILNg/dfshz/wBVpIfL/daWH6FpmekL4gekKvSPsP8ARfEu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0z/UVnPPmVc77rRnktB9lTow5KnRwqQGqkJqzGq5q+VXhZ32Wc7kr38lfE5L9qroiufzV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PUtJD5qsaFzVY8NfEMXxH2WmPJaSJyV8bkroy0cT1LQH1r4cetU6OzmqdHhqkCGP0qkF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WKw+hZruS+YeYVX/APyBadn8RV6VC/iKvS4XMr4tnIr4jkwrTRDwhoyfGd/21T/iT+hU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8PHNPxoT6M7+IhPobe+cVD/CwPN60PRBXeruhjyRx+it4NR/xEEcIa+LHlDQ/xbqCVAh/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+avjnzKzIx15yPuYhnvKP+GdVfCqnRAqdFhrQQ1ooYV0Pkvk5LOZyWl+y0x5LTPWmfzW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e7ms53Na1crlmhZoWaFcrsF3ZH+FMweSKoonBDtEX93lZq5ZqzfurhzXy818nNZzFnw+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iIS+IZyXxLfSvih6V8SfSviXelfERPStNF9K0kbks+Ov26uj81o43qWhi+pfDxPWvhXe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epfBw+a+Ehc0D/wUKRuXwsDkpjo0DktBB9K0MD0rMg+hUbC9Cc8BllpkcVSaJnuYrLgW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/FuWK9x4BSa6ITuAVkviB26SAivezxKUN0V57lbeX2deOmCcTHzaotb7YuCkRF5oNiW5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mGEyONcj7G3EZOQfdNVdDH6inxRKywyKENzZkidCswc0HvsgGt6vY2loT1hAQwXPGedU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Cq/4f2lPxWV7e02U7k0tiw67lWK0C4UvTiY4EJrrBOtexa4RIj7iflUo/SWt7mBW4Ly+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/uwKncUfbxi3dS9F3t6C+RmhDhuc2kyXpsSCSXzuKY6JFmXfIz+6k0taddsoMiH3lrP1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ota0Guhtb3vREKHro4mqcz2dpss7v3L31q1qAUmwuQTn+ytgtuKZDgw8Zpzisxg8CDob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YTTEnjPIvCiRokKbTc21JOa2CKprRCa0h9uc04ezbbcJFyDYbzZGpSpPeoj7ILnABQrdn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DyTpPGNfRAQ3UF09Sc99XuvWLEdJDGNDaHFPtPdj53ehjvpdW5Aue8kfmU5utb5rGcXS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nmqBZh5LNPJTsGfBZpWY5ZhWYVmrNVQrxzVXsHmqx4fNV6RC9S+JZzXxLVpTyP+izonoK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P6StBGPl/uvhYn/nmq9EP2Xwh5hfBj1BfCM9QXwsPmP9F8NC5/7KnR4PP/ZaCBzVIUDm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7q+DyKz4Pp/3Wlhen/daaF6Fp4foC+Ib6Wr4kelqr0r+i+LdzXxb/WviX+tad/rK0r/W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OPNaOfktD/Kvh/5Qvh/5QqdH+wVICpCWi+60Y5rMbzVzVc1XDkqf/wCV83pVBE9KzYvp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T1K4+tVLfWqxII/Wqx+j+tfEQOar0qCvi4fJfF8mL4l/8NaaL6Fnxz+lf+oPJaOP6loY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4UfxFTosL1KnRYKp0eD6Vi9Hh/w1SC3+EqQz/CWa/wBC+f7LOf6gsaIfWFWO3+Kq9Jhf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fEQjzWmHoK0rv4RVHRT/ANpUb0j+GtF0n0haDpH2Xw0bziL4c+cVaBvnFWigecRaPog81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o/wDDWnh+UJaflCXxEXyYqx+kFaTpPNV/4g8XKjIvrWhd6loP5loIa0MLktHC5K6H6Ve3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K5aV3NaRyznc1rw3K5XK5XK7an6U3uwDhgnrKfw7TH8GVKlNNnrVFVNa2rnNtAT1INnL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0YLCx7wLVCoEVzwWRZqcNzA3eU+KyMHtb3Lo/vqxQaSuRhxorWtDi0uQsdInN0qyUGHD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BGtEPsFqJiRxDRZDikPG996g+0fKKX44nqT2WiYQIu3L3TzaPeaKH7C3KeM4zuXSGh04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ABLnDuAQFhoH4iF0ljhbmfdOkmHoopZrJD2kCyRvbP7p0OCxvtPxS1qH7qhbjTE5FNEe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BgkDuahHZDLm2ZESkoMItsuDpky5qx/w+L+VEshkTvohZhAxQ6c94Tovs5snOyVKFADV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X0XSLcITi7jdRSYGFutsloGh3FR32NLqUP2kpsTWQ7AaNwTocQQyHUTTivsCTZolpsuc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kob3StMuT2OcLDzMgKy2KZcFNsY+dVRxvnLUVaium5e7iuHdenB7p2r6JknnEEgsRzxw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EoNLjYFzdSndwWliT8SszNk6lWpWvBrwXFa1cVceSuPJVDuSzXclmOWY5aNyzCs0q77r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1nM9S0jOa0rFpWLSMWkCzz6Ve70r9p6VdF9KzY3pWjjcloYy+Hi818M/1L4Y+pfCjzev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pZnR+ZX/AKUc1ndGWl6MP0r4mB6Qq9LhekL41vpC+O+wXxrl8XF5r4mMf1FaSMf1FXxj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CV8MqdFH2XwzfsqdHaqQWLRsVzF8nJfL6V/+q+b0qgi+lXRfSro3JXRldGV0bmv2vNXR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AP7V4/iKpZ/EWfC/iKsWD/EWm6P618R0b1r4ro/NV6XAXxkLkvjIfpXxY9BXxR/hr4iJ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v6Sf0K7pXJaPpS0PSOa0EX1r4d38VfDD+Mvh4P8AFVIHRvWqQei81oui+lUgdH9CpDh76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gKjX+UFCQi1/6YX7fkEKxa/mCz3/AMUKsYefSAhPpELz6QhPpED+MVp4HqctPCv3OKpEF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9/wD9sV+2/wDxlmdK8oIRlD6Z3UajKD0ruxmrQRu6ccIy6M7un0hH3DBxjlGcPo3nFKu6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5LSdC3aJfEdH8oC+Kb5QFTpT/KCF8V0jyYF8R0z7LS9NP6l/6o8Yi0UY/wDdXwxPGIV8I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mvhej8lSB0b0KkOAP0L9n6FntH6VpTyWmctM9Viv5qsR/NXu5rXzVyzVmBZoWaFcFd2Y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YDQp3DtPSfCMq5FN7hhm0kHDNpLT3ICsgpBzgjJzq31wXKgWtXLNWaeSzSs0rNPJZp5L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WjctGVoitEVo1mLMWpfLzXy81VzB5rSQ+arGh81p4XNV6RC9S+Jhc18TD5r4mHzVekDy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LSv9JWki+kr9t6Sro/pKzY3pK0UY+S0EXkvh4ip0Z/2Xwr+YXwh5hfC/zBfCj1L4VnrX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rXw8L1LQweZWZ0dXdGX/AKbkr+i+laTo3pWn6P6AviYPpC+KZ6QvixyXxS+JcviYi08X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81+15q6JzWjfzWhctAvh18MF8M1fDtWgYtCxaKGsxiuYvk5L5OSzhyWd/Ks48lnP5K+J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FWbE5q53qV386+X1rOh+taSD61p4HqXxMDmq9Kgr4uHyXxY9JXxR/hlaeKf+2tJH9C/9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6R6l8PF9a+GPnFXwbP4q+Fg+tU6N0fmqdH6N6SqQYG7RFYsNlaUglUBqZaFU9rupBVDH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r2hDHiyN3vGp0okTOlWOFpdcviFpdcviFpWXy+IQ9/Cvlp1Y9tDvlP2xVIsG+We7mqPg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yGK/ms9l8tE/ms/X/wAh1yNddP8ADuVLV/8A9sVRsW//AO3VGdIv/wCQtH0m/wD5Tbli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Quld1WI+56V/EYj7jpH8ZqPuIvnHR/w5/wDyEZ9HH/5BRlBgj/vORxOij9bkZjoX3R+B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pUh/7o+/6JWmh/3R/wATBrSkBfFC6VIIXxkS6WiH+i+K6RdKjB/otP0vctL03dnLO6Yf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/wB1oIv8X/dfCn+Ivg2etfBwFTonR+Sp0fo4/StHA9Kp7MfpWc30rSfyrSnkFWK7kFpH8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71K881crgs0LNHJXD6whrzKahgkDTtXSfLKlOQLRIKoUpLNWas1aNvNaKH6lo4PqWb0f1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rP6KtL0b0r4mB6V8XB9IXxsPkF8czkF8ePsvj/6KvTz9l8c/wD88l8ZG/8APJfFR18RH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Wf0jm5ft+ZWbH5laON9/9VoYv/nmvhnqnRSvhCvhP6L4MfZfCN+yp0VnNU6MzmtCzmtF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K6Ev2fJfs+S+T0rV6F/+i+b+Gr3/AMNftPQv23oX7f0r9vyX7dft+a/bc1dF9SzYnrWa7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Wvk9a/Z+tZ0H1rSQPUtLB9S08D1L4mBzXxcFfFwuS+KZyXxQ9K+KPoWnf6FponoVHRT+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NjrRxea0UTmtC71rQfzqkFvqWhh+paCFzWghLQw/SqQWehUgj+GtF/8AEtGf4SOK70I0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9yM3vp+YI2orqf8AUCJMa4y0oTrUduLSsZGfSYdP+sjPpUKn/VK+Kg3yzijPpUK+Vzl8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eqCVnRL/APkG5U/4i/8A+3Wj6TYn/wAoLQ9Mv/C25D3HS86ubch/h+kX/jFy+Gi3/wDO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/EakJ9Hh3zPv/smzhdGvmfenkhMdCoZ55qqu/wD+ffND33QaGejvQ/xPRaGehQP/ABjK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3YpnSBrTf8VHxTMe6/wBkP8R0yn5f9kJROnGSHx1Pzoe66UZXTi/7qnR438Y/6qY6FX94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9GXwvReSrA6L6VoOj+laOB6VmwvSv2fpV7PSs8elaT+VaX+ULSfYLSnkFpXrSv5rSxOa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1FZz/WVe71Fa+auVwVwVwVw5K4K7szfrmEneJMQwE+SHaekeIZUp+AIS3LXhu+6u+61e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UtJB9S0sHmtPA5r4iAviIS+Jhcl8Sz0r4pvoXxX8i+KPoXxDz+haaL6VpY/pWf0j0q/p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laPpHNaGP6l8PE9a+Ff618J/8i+DH8RfBs/iL4OH61TocL1L4SBzVOjdGVOj9G4yQlA6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Wo92UJQ4Ff8AplDFh1E9Es1t09FqWq61otSv+W3otSvOba0YuRmXUbbzRcjae8SFo4rb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zbk+1FeLAmatRDo7gR+dqfajuxJTxxrT59IOJIH3qd/is0y0yf8A4vNIGmvTv8UKOs6Uo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KV8SzOs57ua0zTjSvdzWeDWXzc1ngCd9hyzjf/ynLOd/Acv2v8AoYkb+Ch7rpE9fukJw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HuOk9+KFXo/SPsvh4vMIT6NEn42qvR3/xAq9HP8YIe4YOMZVgwf4y0XRx/wB5Vb0U/wDc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oP3Wd0L0laXon8MrT9G8oKp0lnlAXxPKAviYnlBXxEfyhBafpfoC0vTPsjN/TTPvCv6b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KjOFHrvjL4eJ/GXw3OMV8Kz+IV8PB5kr4bo3IrQdF9C0XRh/21mwB/21+y/hhZzf4YWl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nirTRea00X1rSxfWqviesq93qK/3KzVmNWY3ksxvJZjeSzRyRoNut+uYfFP8SZhAdcm8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ZZ3FNH4RgChKr1nzR95qR959inVPdiGqdKI4yIl7o1Rl7Qi1/wArVvX7bOlovl3rM6Rn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m+vu9SZ7npV+Nii5MnA6VrtXeSZa6P0j81QmWujRrsbHF6Fro0TNrji9CfRnTsV978y+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R9w2dmWm+bejLo8MYsh76470/wBzBE2yHvbjvT7MLozbQkPeZqfJvRW2pSx81Pl/wbbU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G20Qb7k/G6GLTg7gjE9v0UTINmVEff8ARBN9vN+y+K6Nn28xfFwM+3o0P8ZDzreiQ/xgo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+MdNri8Sh6+Sb/iY2KS4e718k2zH6Ti1GL/smlsXpU23YqbKN0vFnKiBYemUuQH+MoLI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Szrgh7npVBZGPq5rQdJ3aTVzXwsa6Wl1c18G/dpV8Ef4iP8Agh/EXwMP1L4KF5uXwUDn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dG6NyWg6L6VoejelZvRx+hfsfQgA6DX8irEYODFpx6Fp/wCQL4g+kL4h/IL4iJ9l8RFW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WljetVfF9azn+sq9/qK1+orN+6zAswLRt5LMbyWY3ks0clcOSu2L5o7db9ct4p6ZhkAm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3mWfx6kNEtofaSWf9lpDyWlctM9aeItPF5qsaLzWmi+paaL6lpYvqWfE9Szn+pXu9S/3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AsxvJZjeSzRyWaOSzRyVwVw7aEduHbrfrnzTuAQRwUTU7tA74mV80/j1IaH7zaw26dut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YRxTu0Q/3hyo4hO4qglhhpv7zaw26duj65cm+FFOwB0lVeXaIHE5VvFHijhhqH+8O1ht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yh8E9HAAXhneUQHh8tYQ7x2c8F0fKs4o8eoxQvGdrDbp26OO3ztpyhqIj1IfDs7uC6P4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qjgYoHiO1ht07d89vnbTlDT8I3KahcOzxPCV0fw5VnFUX2RwMUDidrDbp2757fO2im+J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nieFQPBlYfHqtUDz2sNuFHbvnt87b4PRGAqoQshM49nicFD8GVZgng801dH89rDbhR275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c7B5o4KXIeLs8RM8AyrMBs3YPNDgoHntYbcKO3fPb523G4oLzRRQneao+Ls7vJDuYMq3g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drDbhR2757fO24yavNORVVE49at3YfMI8BlRwPU80OCgeHaw24dvef11F4JmDywCYUTs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V8igp4PNeSgeHaw24fp6n01E8KZgHBFT3qJwwUyV4WcOazgs8LOV/wBlr5L5uSuKuKzS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X9KCpg815KD4NrDbh28e00V6rfh7sA6uKqmamPpM+FMOBvDAQd1E4dymevnrOWcr1eta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4K4K5M8SiypVVyh8PU807goPg2sNuHbx7bTr92Hj9Jt4IJqbwwYrDNHh2dnFReOCirkn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P4KF4NrN7RUhX7DPb5kgDvWlh+paaHzWnh81p4fNadi0wWl+y0n2R9kSZd2Ek3BZkRaN/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+paD+ZaAepaEepaFvNBhhtAyR7NSnUlhHPrd30uxeaYm4CLRlgPHs0PioviPUoq5B/hX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/u9rDs5Iw0yVKlVKopHsp7KWdFkT+PUtO5ad6071p4nNaaJzWliepaV/qWkf6kwE1vTI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F+80yL3nhkj2K9UCqetM34XYScFerPV9Jw0fEoabgrrTU7j2aD4lE8R61FXrP8Clvw+a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nhPISb1Gu7Kex24zpD+qsjEhfh38cixm84HDUymQkmN3DDDh+eRZzyRy+Kr8jaPUfxwy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jOKfxUPC7fqTeKfx7NB4p/E5Cir1IvhWKhg81F4Jvg2sOz+fU/R1qrcO1HsVoCbyZBW4r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KLjcAnPPzGeQhjv6kQ6hTINb3qXaSO/KyHXxRNY58gsUS+lW8VETF54JiSHFP7NBTuOS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dyEkEOKi8EPBtYdrPg6lSsTmq9YO/Zt+57KexQ4f4RPJg/iM04a3YuRe/dTC5x1BTN5y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DRrV561BMrGNla3cVTr0H0gOKfwCCOC84HdmhcEcpRRuCLTrXmghxUbgv0bWb2t/AYN/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Ft3cp9Id+kKQEhsWiqortU5ZINGtBu6ihwtwmci3e6uGz+MyyJfvPaqXioUx1O9Tu6lp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MKtFTrUwn6Qf4MDsFrcMHl2aH4ctG4J34tSCCCjL9G1m9rnrVa9bGcF7mGeJU48Qu/KL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8uwRH7gpnJNmM2uCK/vl16oJrdwwsYPlGRY3u7WXQvNqxoT5qkI+ax3S7gsUJ3Hq4zQs0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qOteVnFXlV7UdtOQ8CdxTsFBNF0k3w9mb4EMrG4BY5IQwxkfBtYdnPXqQqTPBYsIgb3L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zvPa/LsFn8ZlkGuc1pJ3haNnpWY3kqADyUR+4ZKyc9uGI/echDb37BdxyAdqCpsI7acm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wU4W7aZw7Mf3eWi+SsMuN6ahgjXJ3hG1m9nPUsQwKXkqsRg4BY8R7lRk+KpTt3l2CHDH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E1u4dRkP8ZyTXhBzbiojtwwz6zn/hGwX9aqxQqtU4Dv0le8aWFUIyOLVVv7MdtOUI/lUT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+DLRfJOApvQwxrk/wjaw7P59SJxGwvLsEV/fLDM39SGPPqkamCWRFoX3YPYPN9ybD/EV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OwX9azur1cwK4jzVHPHmqRXLSDkr2FfIqvHkFWbuKpTs5205QVE6jZ3yULs0bwf2y0TiM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w7DjGSvVCMN4UgZ9QuGtXBXBXBalqV/2V6vV6vV6vV6vwY3Ye7sER+4YbgSpnqPfuEup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PINbvKkzOZdgBF6a6JqGCir1L0AmN3DYJ4YZ4X8NinbRUHiomEHvVtwoUzj2bpPgy0Tx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KSOvDE4qLw2sOwd6me1Hgmz3dh8svYHzmWQn+Iz6j5Xuxcja1Mwe0bmu60uozdflhl7i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oxzU4jge7DQLvPUocGpalqWpXBXBXK5XK5XYbuxHbRTe56iIYJRJgdyAgvc7im8ezdK8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P7IDdNeWB/FRvLawy81M9ivCvCvCzgs4LOCzgs9qzgpNaWw9bj2Lyy7If4RPqnCxu4dS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9bjgLXa0WOvGHGp1nv8ALKhDKyb1c4q87MO23dz05eeEOR8XZulZZ/jTn67ghwTRqwRD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B1auCxWPd5KkB6x4dnz6jgHWWAyprVYsRViRD5q93qVx9S0f3WiatExaNnJaJnJaNnJa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jOSzG8lQDl2Pyy8Z/fLqVww29/Viu1TkMgAmM3DDDln68FOuzvrlQhlJDaZ23G44PPBJ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0n/zXlneNEtlTUq4X+IKNtYZcYJNm49y1QwsdznrFY0eWE9Q+M9ShWMFTZUR+4ZAu3Dq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V6jzqbi5Brd5QA1UyoQyk+vUhZwVLR8lSG/ktE5aL7rRj1IzFkjV1KXrOar2FVhg8CsZ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23HQwnipOeHB25RUOyx+P98sfGjJuN+JNXkin+NqjcdrDLyK+fhNYol1j1P1HBI0PVrV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QtfiPUbD1vORfE30wvf+EKZvOQB/DXLBDJgbz1cVnNVeBwCqXHzWYFQDl1n8B1PLq1YP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NtDeFuPf1pm/6Oj8FD4I4CgxkCUXW4qLwQ7LG4/3y361i3uoSgjwRUtVsKNx2sOznqeZ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KmN1a12Oxn4RPIQ27h1LOpgyLG+eFsP8ZyLn76ZYIZO0NVVMFSbXgscy7gqNybuochjN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DuC0X3WNJqpfv+j4w/KoXBFDhgmL1E4Idlfx/vlh405uA8EUPGFG8W1h2vzPV71Xq0Kx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5pDrsb39QlPf+IzyDG9/UI1MEsjDHdPLBDKTLAsUAZU9Q8Ppx3hUHAOGD2hudQJ3BDsrv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nule4akNyPBOTR+cKN4trDtfmetIZChWMFf2+I/c3IF34R1H7zijIXJ8Q6qDCTuRcYbp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ifyWidyWictEVoitGm22ybry4Q7Ueofpw+FQ8A4YJOcZC4Ly7N+vLM8RU2OInuTZbk7g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trDs/n1PM9Tv3YaZjP6quRoSt6qFf2uzre6WQc/8R6kojZrRhaJq0LVoWclomclom8lo2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WG8LOHNZ45rSN5rSs9S00P1LTw+a08PmtPDUmxWk92XCHaj1D9ON4JqbwQ4YHQ/ZMmfm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PiUTvuwHgnJnjUTxbWHZxx6jmnfPBeqUGENbnuuQAuVV3ZQHVOXY6deHD/CJ5AMhWAB3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K0g9K0v8q032WnK07l8Q9fEROa08TmtNE9S00T1LSv8AUtI/ms93NXnmr8gXn5cuEO1P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TOGEnUKJqdx7KzxZaH5rXLAeCeofjT/FtYdnHU71eeoSbkYrtd3DLtZqZU9qjP8AzS2D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lP6h2CNtwkfEoR7sIaXgTKlOcjKafx7Kzj/bLQvNSBweSeofiTvFtYdvm65TdiwtQ39a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frPaYkT8LTsEBMbuGDuyoQ7U/gOofpyGe9RPEoaPFBEugxHHUWoBwIqn9kKh8f7ZaEvz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h+JHjtYdnPXle7cFbj+TOvVSPX3nUF7SLpD9stzyln8bpbBYN1ewDtc3XGioqrFFN+wv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oadglCfIcEHOJJ70/sh4KFx/tlSofBDeKYPIKImcV5n6NPVxisX3cPeb1iiu/I1Vbt/V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WnG1E35fnlLMQTUxjQ9+wHxPLsA7XWquPNUbz+nhxUQcE1O6h4dkdwUDzypUPgmm22Z1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FeZ+jaX4cYyXuhIfiKtOx37zlZsMu4rGhu8qrEhS73L3zy7uFyk0SHd22tyMTo/pUjf1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crlcs0rNPJZjuS0buS0buS0TuS0TuS0TlonLRlaNZizRzVw5q4c0Guv7APoDz235qJX5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4DAPD2R/BQPPKlQ/CvZuhtIPza1JBReChX6157WHaJg2SqWOKm/HdsPzy83QwStC1aFq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mcloofJaNnJaNnJZjeSzW8lcOSuHLYQ+gPPbZTv3aPFO4Ir3TbUlJ7A07gm+Hsj+Cg8D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NCmgoiZwK89rDbvn/lw5N8CejwwTY9zeCmZ13qF4eyROCh8Mq5N8KYLg0YAoqbwKH1me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eAqJhDdWvBB7I5Q/DlSm+FND4cjvGtOG44IqHhKbtYbdPH69O23KCe4qIhgc6zapcm4s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yZ4cqUPCobiauN3cie/BEX6SmfWZ47bqZLSM54PPLFz9S0b1onrRO5qkF3NNdvE+oXAT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ms5L5OSk2zPgqkDyWeOSf7V05DBLo4UnvI8lpVpSpzepPPqC99D82q1DcHDs5227goH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e9Woj2FztTVD8XZCm+HKuX6Qmu34Yi/7ZTOG1vLbp44aqmQxiBxWkZ6lpYfqWmh+pEMi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CNU1p4fNadi07UC0zBwaT7LSHks8+lXu9Kmi025jcFdE9KzYiBGvqzbK2TIJzYsrQulki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n6nKdt0uSmIhn4lZi43iVmC0sOsppeZmZv6luIZBSgD2bd+tCJ0iI6R3rEeZqVtw81Y6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Vk4TRIbZIwBSawdV3BSQdFFqJ/RU34GLGb5qWrUn+HCe7BDmJ4CHBFqDmGRVsUOsdmPD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5N4oYJFDxdk8wv0jKuXkEJgyFcL1d+yTOG1vLs/vIjG8StO1e7e13Aol1AFiODuGBzzc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FoX80B7J6b7tzp7lMQsXitB/MtAfUjiFpHWlYb7Kd+uSmOqWQ4Qc3fJZkJZsPkp3OF4w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Lf0qQinknHpBJBunhPFe8M3ami9Shn2YOpt6tRXy8RVqBGmdwMkWRmBzhvoUPaRXGc6a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bBDmK5BoRLSahOfacHOTmuvaZYAYpJJFwQaLhgxZtKLTqMkG7yqttHeVIIksqdasgzBq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n5WU80141XoEXZAudcFM0hjNCxsxtThsuCLCm8cJcbgrTs35Qmg3XnC7eMHsXnEN3dln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Wjc2uA4IeAp4/LhdghccIdgANzqHsx4bch+NREOOCe4r+iPiw0VSrsuOIX6RlSj5Jrg9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Ccj+6TOG1vLstuKaahvUmn2UPc1TuH4iqvejE6M8uA1a0IcSISz+qdhILGjgMAQxAeKq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OWAucJqgA6rgM5+KMEje2nWhFoq4GeAPb5hBzTMHBGtCeKU9xvHUe+905NHei95m43le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7xv3TZdd/EYHeHDG8WBvAdSJ4iofi6kLh1nv3BWjUm/BYN7P6ZBsEa6nAXfiPU9oL2oc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ju7C5PHfgY/eMq7hgHHrScj7MSngOCHxw4jQMLuGCFxwuwTQO+vZhtvg9O8154CmvEKz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xjNU6l4V4V4V4WcFer1er1er1rwtA3pxBuplSnpsQUmRJcTgPFOl/wApN4bW8uyFzqAV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E1o1prRcMIisGI+/uKd1W4YXg/vg8+tZGbDxfPAJ5poetA4FMitBsEVwWHH3bvtgi+Aq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mCGO7qHFPs6yPXf5YD4cMfx4GeEdSL4iofHqQuBQ6rII8RQaBjiuBp+U0OQid1MDPPIS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7gonHBLc7Ku4YBkXYIfHrO4YIXHC7C0bh2Ybbf4kRJeeACIbLJ1Kb7PpNrc0KN1r3L5lr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jzV33Was1ZoWaFmBZoWaOSaQADNRFQqoyj0B8rRIYfNRPAm8NreXZGwx+0NeGCe4dR8P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t44YXg/vg8+q+IflCturL+qc35TjNwDeKHqwP1JrXiYLKqz8hzTg9jEOMLlF8JUTwjqP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ZN/lgtRKCUlnn0rPd6VFe3Nc6YwM8I6kXxFM4o4YXmmk3y6kyi85s5+WBw1GowDe2nXi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r2k7p4Z7xgiDhhfwUTjgb+auVOAYZqxJtivVOCFx6zuGCF4uqwarz2cbbjcVN15R4oKS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2NvFROOGoVCt6qqddya5j7Qd3IYPNRf3YTeG1vLsjG/hZgdkgQqQB91oByKaYzLBAlgl3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9kO+q9o0Vh/0wWTc7qwP1KH4UWO8juTmRBJwVpt4T/xWTMJ/hwkKRvFMDZbggIDpG1qM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y0j/AFLPdzVomXEqvVieWCy+6SzXepZh5qI1ooDgZ4R1IviKZx6kHzQ4DqWBe+inADvJ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pvOCybnU64dqcMBbuPUKiO7sNsfLgc3eML+Cce9NYNaDRcKYZuIAVlsVs+pUyVkRmz6h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geq7BC8XWdwwQvFhsDUqKb893ZghtuOmopnAIpshmtxlF8Kb2Nii8etVUoqVWMOoOKfx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DBFuzAhw2t5dkhP3tlgd1TC9m6hlPqt44YXg/vgPHqVT4n4jRU9tLipH2pHe5FjxIhAi9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H4cHtIY9637jBaZrEk8fl6kUaiZ4IZ7pYDPWiNxTOPXieWDywxvFgZ4R1IviTePUhNF8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hBouGFzOSmmu16+sQL9WDGOI6h6nsmnGd/RWje7DIr8huTXjUg5pmDgLRnuoFIK2/SH7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hdfhbDnQ1OCTvlMsJtOApha72jRS4oiGbbu5F8S9eR6nvHhqLIRtE4GuF4M1jTadyDmm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wpmevBML3kObu5ShMkp2TxcrRxonZwhtuPwUI8EUzhgiOiOaYZEpzT/Ch2NnmoviydCs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TcdVlDAFG4BDhtby7IbOczGGAT106johuaJqfmeqEMELwf3wOHf1C0Z0TFCMTyGFsYfL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HUgeI/0ULw4fbwxiHOG44HeHqPs6QGiIdQ6wjBdrqMBc64CZRO+qh+Lrv78A4YYxFRaw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DFN+AMe6UQb9eCcRwnu1o9JiDF1Yaow4BtP3jUmOiXBD3rOeCT4jWnvTfZmchU4CHVYV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XrGYeIVk47NxVYT1Z6NCl33r2nSTN18uqQ4TCnBM+4rFaZbpUVlkMA9wRiReblOVp+/q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A7kGtEgMNDIhC2QZqZ+Y4HNYZErGihaRq0jZKsUclpfstN9lbtlx6k3kr5uaudzWaeaz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ogWYtGFogtE1YrGjy7SNuR/CoXAIpvhwHTe01NmUZbkOxsUTxZVhlWafxTZ3hskEOCCj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YkIThG/8qmFZNH7sEzQL2MGrNZ3qbhjHCSXgnU0a8IxwDuK95Ea3iUHQ8xolPfgcIplP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3r67ta9o6mpo3INe8NI3r3b2u4IuiODWjWVEa2IHucJADAHC8INfNr8A9qTXcE0NbJjd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sJwYHCW/AQRMFWb2HNKPh6juKmcV/wCIKbRaG9qsxIVvjRWLEmfhave4oTbLS5k5z63+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OWiVGfde+nYknWCfZ7pyWaOaubzWI6zwcmiIZuwyNymwlhWkYV8RIdxKm8l5UmiQwuZO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rOfgtvtTXz8183NXO5o+zF+QxmNPktEzkqCWSKOSJKxc3Ug1twptMcduRO9q6PUXYBww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OyMUTxHKs4okiYtXIF8CHCa4YphmaCHBNUbyQ2t5dmm33bvyqbHsd5yUmvd6l/iIsxuL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xElVzvJZ0RZ0RXvTbdrFXz818/NfPzR9narvwW3OcDKVFnvV70bFqu9Fj80q53NZrvU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+AGIyclogtE1TYxrcNQDxVGtHl1Dx26UclKGablIZxvO1fPbf6VBuohwwxIswIbPuhxR4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sPiv1Kbtc0F5JijcRtfy26eO3Sj9AHjtseFQ7rzxTeClgd0cRQyHnGaFQ6t6fx7G3gnc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pKwDSG2zhYo3iG1/Lbp47dKP0AeO24fBNuzyofhwvbE6NapzTSG2a3KJx7H5ZaHxWJnT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SieMfWh47dKP0A7jtuEi6z896gn8ql3o8UWzxGNtOKEt6icex+WWh8VjTlPUjMktAlW8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3g+tDxH16U7bcLiolKh6g8E8IqI5xHvDYI7kWznJyidjPhyzFJ05X0Ty1lhspAYHKCn/v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HbcPio3iCglRE7ipxYroUWavnVO4djf4UMq3zTXd6fZM2i4oJ6gomlYur605be8tmSnV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4qMK6lD4qLwR4qxYa+Hei8sa2eoL9PY4vhQyreBTQ99hutx1JxgxLbB3SQTuKgXXa1xj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pOoet5do92J96qWBVbyW7ir+rerwrwrws4K9ZwV61qjZcVaeTwQDGhC1Nfl/p9Gt4rpE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EHcncUC4TATgLrwmeDscbw5YeEpjmZwqE+JEa1r7PyiUxgfxUG67WmfvT9K96m/0gqG5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O2HyV6ps6yypWdxRabx1C51zVqBVk+SsuvHV8uz2G0aLyrIFym65Skqi5Sl3qjZq4SVG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SK1KjUbtwVoyOoBGnFGYEgp2eSqFcp6hcFI+Sp5KvJWd3YfLbfmo1b2I+JO4IprCZCUy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Hw9W5XZXpHhy36SodjOT2w8xuJgdxUGoGKL1C/eH6Tqr5NF6MrypkgAVPcvayxAJM/1V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ivcNwNVYiiR39pcTdRStU3Lc/uVwcFmFZhWjcqN5lfLzV7FnDks6fkqmQ3yVYn2VHTG+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ws5verWKArgfNZvdetQCAJdUTnNYr5KThL+/Z5M5oBt+tYvmmuaKu6kRbu9YjTRWmjGU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iZNTxXdgk0SnfgNdaGMigJq/Wpb1dQ1R3Ib5KRajJC0Lr1U3regbnK8m1rQ5qYxhO5XSQ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Y0pwU/ijwRXup0vIVmEH0vtKB4ex9J4ZZ3hKDhfKivwO8ShVAoKlQfGdrny7VUq6yJXo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N3J0R9BeZ7kLQswfw/i44Cddy94Za5K1OlwUN88b2gAQ7Q0SvRm3FRpNY3IKcr9W5WpS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bX/8U/l1DAe9SaaBD5pIjNb/AFVTQqe7Ui0AjvUnalXNvKs/ZVOKpCVDVUU25wu7NM4r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SROq7qWh5q00zaqXoCZU7pLGEsPl2YcVTzVCpXBVdcjaIQkZ6lJrHFHEKbiCnermr5VQtH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OSz/ALLP+yn7T7Kj/stIULUns+69oJWNSMpd471SVruVomgVd/YfLbbkKynCN6jccHkn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4pEtQCgefY+k5Z/gKDrDXganJxYyzWYwHiodQ2gqV0fidrny7HVwWcFeFepBrib7lSyO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ojXFbrVqVdatxa1xZa0HRrhms3f74T3mSlW1vRtGiDmiUJmb39pbrmrzNTpRYwq2tFu3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d6q8CXeqxG2UcbksUP8ASjixO6izX8kJB48lRjiBeQhZhz3miBsOms1/ksxykbY8lJrh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Klq3r7BS7HJgU3GbggdRvwYw5IMBqd3W/Ib0C24q+qpJSkFSncscSXl2aSlEZblcQVmt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Bu8G7zRtLWd6O8nsQ4bbcoOboznKOE1HgmwmZz3STWsbQYqgcex9Ky0XwJrQZDWdwT7J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KyprXRtrny7Hm0WNee65HFU5YouCEz//ABSmeO9TpNcEJyPcnvDbbgOa9pGM33ClAqB3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a6fBBvdVZ1LinMDrJO9VDaDUhRl05TVQ0HdNXN5ozDR5o4gpW9U7HW4q4hGatuOKKzVJM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z5yV0+Ko0cusTrU2CaLgJPF3f1nNPBEndjLFFN6lPXPsVBIbyhaxir6qZkgZ0V6OtxuU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tWhLfgIUlO8960ao6qubzWYVVrlc7kvm5LXyUjMHvGSlNXO5KodyV6vWcFer183JUa/k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cpeydNT9k6Sn7M81SEea0R5rQuWiPNaI81L2RWZ91o3IyT+5zkCdaEqUU5J1rsI225dH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kYkXNA+6hRWRAXXEKH4+x9J45aN4EWfiFOK7p4PNCsqLo3A7XPl2PGPdgY4mRFSpTnrQ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J6xWSdMndXUsQSJ/oi03blud361V16ZdIVU3CXdvQrTWpTbO+W9TE3S3lWZkI41NyPta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01nsuv1ols4h3BqNoSJJPYwFMAn8pQu4BQxKk8k4z1oY0ldTen8eq6RCMmgEITddenn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wVXHyV0x3oBoCqVaFVrIVLsFQLWoK06pyNKj8KJb/wDxYpu+6ruW6aA1InUqIX4A5Vos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QzerNJayhZII1rGq0qy2/WhZszU5TchaE9xRbUzvUrN1wROs1QdeDSSqZbldNTdSQVbt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gp+0kjWlPNSFyaDfSaxKakbQr3KdiWoKNqFqatawVvC3BHl2EbbK6NITMyukDuTOKCNq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dGfDhy160PH2PpHiy0bwr3LXF4rRAESODzV8qLovh2uexzVROakQUa3qTIk/yipCxIYb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lNsjxU4mcNyD4rTfISWj9TlmQ+CIxJeaxhOdymDVTsC0m+zk0xDLh3qbojyfEs37rNaq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5rOqp2SobZzk3JGZpuRmKC8pszIdyfx6pmpTM1OVJ0T+WUZxwarSmu5Sksa9FUVDZ3zW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5tMirLqO3f6LGvQAp5ISXFTNJoKQFUK03px5K4p19aZAMbeSmsbQNR9mKKswpBt9fJbg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cFJDcj+K8ooEik5ALerLSpzPei43qpsjesY4s8VTnRNNJzQsykE7GxVY/mUhdNTApuVS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o/8A4m1MuxDbZXRqTx10gXYqZxQU2mRCaIzzKVKSmj3PQ7FG8f8AfLR+Cx3vbDOdYvTb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yXmqmVP7Lo3g+i8VEW2if5V7xz4niKxQBwwU5oSrKkkWX1qhZrZcDJNa5rg7dJSDHTCx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kbjchMTMpq0XTTAHkVmO5WQ4Ey3IYwLjqkgJic9ys2hyQY8ComJdlFxElRgopbta/SFM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A3a18W/0LSxHcIaxnx28WrE6UCeCBbFBmtJ9lP2nlJStTcTuWO4Ad2tY+dJTNoOO5Gb3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5Iuzhu1yUwmmgpVTkhavLuWVaddxQVTXiqq9XlTKm2oVlmM7+imak9UPfUH5UMVs1fNv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EmyuWKr0XEIEKiJKbZ3q5BouGQhz4KQBDQZk70KSbei03KwXA6leb9y920hYra65oITr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O3VDGNFUu5rWqkquSieD+6LbygBqEkLUmqvYRx22VBn/AMxRwBKhTeKbgYfmaPsovEId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j8F7I3uuO4p7WZluiPBDiolZLo/7va/Lskl39QCclQS3FTtd80AOZQkC4iiDjNe71KvAl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TnxCONyxYb3DuElSHxm5ZrOa+ROiPdNx+3ZWgDUhU2tS99GaxO/4Ns6StuVqM8uKuksU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Ty0r38JpbrsoFr22tQuKFpsu9HvuUw3zKbSZOtC8dyJpJWpVCdDZVxEli3gKsiFnSamDv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wzCE5TQ/qhJUVp9CpAWGf16wYNaaKtClcFJo7qot5dembuWIZ925XUKE1ZFCFPUpkzU5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hPetwVa9STQXcFmG+SAsFVY7dNVY5XO5K/BrlwX+y18lc7kpWHI4lyqAFjim8KnUf4f7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TVmc9c0ZCXYRx24O6IFGFbjeh4k1OTGQK4lVH8k3sR8WWj+Se8ZwEgmhH/zUm8VFkZX/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Pl2Xj1BIVP2UrV6/E43dyhw2SxqkqZiPr3qpceLlmhNsATX5jVUPfJNIrJ4NyAIcDwUp1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WcFTsjfbRRDI360W9EFhv4jerURxcd5WMr+oFJVXcg5hkRcQv8Rji7vC9y4WhqdqUzcN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a0jlpHKrnHzVAp7gtVP6Jpl/sm8TlrUMyK94y14VmxR5KQhxD9lQhg7lO87z1/aXOO/c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mmc8hNpqFJ4kd+pAi8Kf2Tpk4DvUhmj75cMZeUB/4VjGqJNN6vkdynPghqA+5VTXhciz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FqUpTKm6ovKnKSocUqzuVp1e5SlQf1UmXdQz/AUJyks3GKGJIZqM+wjjtx3c8J8ida80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jMc6pLp1C6Qm9UYDk/1ZaNxCk59jcgbUwU7h/ZN4qPWVCoX7va/LtMqVTm3UnNYzQBKqM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e9NmW5aSJPuKE5mbtZRLDZtFT8pISdUmbZqQaTvmi40NQgHibgOak0YrUDQkKVuGBuNS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ZYw24vdcE57zMnIjDXAHwyWuGsItdpPm707gOtWQlcVUkk8kztNn5da8lmn/AFWtTIou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3LHbI71V4KON5BSub2B7yJyopmhW5q4K0TMqVnFuCnfKitE03KUpcVdTej+DWhZ85q++q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9FYbdr4LFFkC5Sb+KfUPh/unXDcjbMlMGYC8uwjxbcjeJGs0fFgkrPtIjobVHH5U3qjK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wobbVobk3in8P7JnFdIrKhTP3e1z2WnUGLINCnO9fjBvUyZNuM9SxWxHz7r1JsMgbqIH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iydRCAJHEaipYpCIt4xIa3uQm554uVyzQs0cld2MwIBx/mO7sLXwjJwXtm/MBPj1RrRF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957R3qV73VcjQIGgHequVkVdkfM9mdK61XkqmVJzTg48JKz8utBoBcJ1VGADcpANClMS4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WjJZ7lnuU2vNN6xqPbREBqEjdqVBx6jjOUmzR/CaKTr96lPUhK6XYf1bc6Smmc5p3FT4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xUUfkTewlQ+OWieMKKYcg84pOsBNG5ROH9k3iukVlQpv7v6QBnRWZXpwabImoTwCZf0W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qrSGtmpsbiq7FRhvZIa+KE3NkjKxQTJUy5su4KjhyU2vZ30uVovAUg8KZIc21ZU8tJh96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P0T/ALKnUCFp0gblImt5TLOqY7R7V0gPlmrrleFOYn3qzO0VM3rvXvTZG4LFJ4rGrw6v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0ToFKwZyVaFHJRt0ggJ0bes2QAmiZS6jg78N3mqcke6hRndch2Hz250rgoM5XC5P4r9K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krk8fkKGQGRdwUPjln+NPBEw9sv90FE4FM4rpONKh81+ja549oAVoqy4ybKatGdmeKFa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Vmru4AquKZ0CabMmtuQtC7+qcLuKFnGs1U5zkLlJ2K2cj3lSLwKzkp25S3FWbQb+aak5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4pUNrWFrWmczl4jjqMh1x1dwwDrWHZ0Onl1G1ksWRIQPeoYaJSn2eXyoB8/LWqYpVmYa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Vv1KkpqV/BEwr9yI1i/D59ms6nXoyasd8lImYNE7jkop4KYlaN6c12vXv6rybgz+6tIV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Wu/sPmNudJH5V0cyaMVtycv04HN9yR+PeiDuORGRdwUH/wA1ZY/vE9sPo7YkT8TjchKn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qspgi6+qPgG1z2gBGTab1aNwqUZloAFXEykhYhE97qKUmiu9aTkE5rnOcDSqk0WZmXkj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2vlWaAdyzQs0clmjkrh2JyeO/qd+EIYJKmE9wR7kVLCRqeK9Rs7ljSOpCyKn7JkrhOvZ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U50Vqgs71IUZ/XqTCtfOKFVYqkKRqsQ4yLTfg8+zMd3qzP8ASv8ApzuVeCrcVeFeFfgv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qiTnurZ7lK5oqhi0KBpMmnUiT/CqUlcplnAKYEiL0Bq3dhO3I/hXRTZAxW3Jy/RgiRGl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uR49S/qDIv8ACVAy3/cWKbjI93em76zUTgUxdIxpT1b6p/h2uePY84datnmqWB35ytm3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zRr8kCXukfwhOlTenWiRL7ptmlLkbpAyKc6G4NJ3i8oTeO+ia5jzZPcibZBnTgm47pE1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IT5Jwt3CY71pB6VpB6VO22mdS5Ta4S3kINttr3LSNunmpjX2TaE6ZB738kXG84QcDhLB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Lu5EYIN9/UbNVE6Sd/qrIM+CZ39lsw+akynFXUCnbs/dY05da1qN6nZxVeZblMSmsa/uU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6PHs4d8suauE9y7xeETSw3VvWj71ZIlvQIY2qowT1FDEb3hTsgCVJKyPlohOUlmizrKb+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TgmT6kV/Bqxqk7lJpVq1MXy70S4zNOwnbkTwropsSxb531wS/KcD4fzzTAn8cldhv6kT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xRo+4WG95KCinVZTFHrLulfVROG1/PsWOCJSMt6dalYKHsi5nBaSR4LGiEk7ghIuOu9T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K/Fa27vRLb2oi+dUAJ0FO9Tze5ASN9UbQ11JVrzQzTv71nGz+EKYoSUA1woJV1I250RD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bW4nUi43NGpa61Qcw4veqSG/vCJa0NOpA27rz3q4E6kWvaGi/ijZJLWYoOQiTE5YZZc9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PuRsg2rplUxZ/KAmiVB2OqtOnY3b1uO4renONWyuVp3kBqyBY79KO4BAFuq9fhQrUKuL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Iu4SVRinWsW/WpS7lZbPeSgDUlWZT1ohglJAXE6ygwG837l7vG/Mqmbv6qyTKQ5q1cqV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xWLuwlRH/nTZGe5Ekz7lKQDQjSfYTw24fCoBkeKHBc8ESCGExHmp7lD4qL4uwxfCVB8O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zAZq6Xcon/mtNUbGvIpvqou1/PsIcc68BDGIRk3H77lj/MVnESGpT1AURsibdyoAN6tW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GxLKFomV4KNp96skE/3RcKBNtmbbliACW9Zp4KsmzvBvVSO5OxhTvTS6VlYptdxUnubK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DUCKp0zeTIKrSNaNXEi/uTnSpOicLvNSh5xmBPV35GNLd2UdzSeoKyOpTtyHcr/lqRrU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LX4dyaCCFj3KQpvmrPyjIsAvmp61QKyZFbpblcXAb0LQluKLXXjs0SFr+VXmn3VqUlJ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3oWZoY4mbzNWnRBNaRqo+pkqGTZalMmZ4IWC2kzVaisQV71+Jxr1WAulaxipgAN1Kes0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H37CeG3P0qCcaczwTOC54IkSFFYHSkSdSaXOa82s5txUbxdhieFQvDlofiKeGvcS+haR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/AJrQUSt7hTfVRdrnj2BolPWjbMuGpaid6FRfISV8ynzuFybMzIVXBhuWc9yEob5puJdv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wVXlZz/UsY9yBskDNb3qdQXblikKI6c6yHDqUcULTAZGaNoOtKrsXcFacDImg3K2Z1Ou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Tsy1SWMJxXHFYi5+ccjG8B7L+g9Rx3BAsZMz8lJo4jvTcWTQZfbsRiO1XBEE2XXzVRMo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XtBMi5ypkLbqudq3ITzlN15VKUuVRI7gqOBW9yDZY6tSTLpGnBOrcnDup3poGu5A9gD2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zeazpKrnKsyrld1sRzhwVXnqiHOhvO4ISGLK5CYFpDWNaE8Uga9aprPYfJDhttvBMq6j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LYbG4xChjc5Rx39hicFC8OWhcSohItRIgAb+XvQTv/Na8k4Wr3tpK+qi8drnj2BvJBtH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qFaL9zdS92wN73Kb4p8qKteJVAOpSjZ81ahuIf8AhKLXCy8Xg4C6U1bee8A6lfNwuG5C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SpmI7d5o+yecX5iaIseLMQXjDPWsavfrTnAi02vFEvLCOKs9H9RFEXPNp5vOSjS/Aexn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60JNIYRyVP5kwGsnSn2LzqhM170ZylqqswqZA4JzRQyuU4dOCOLOW5SnXdhqV7tvmVO0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qapNFe9VeLIvIXuiX+S93CDT3qYMtckLRuuUi7DegQblnFVIGwZC9Yx94/O4blK1ipxe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TZMd+pS1DsPkm8NtwlK0aPOKoHhXmio0cViPo1A/mUfsLkzw5aD5p086H/QoI/8AmtHg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cdrnj2GjipvLn8cgTKbR91U2Gy5qQpOrUIzJ+3hio370Cu43qTnCRM0C0SpihYoBDqp0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FG02g3qu64a1N2K+6e5WI1Hb+rcMpEH5T2Vhb8tUZhoA1zQzQdalOXegGgyFb70SwHf3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A67sRZSZumi2nkgZyUnFxUhzCBlUI2aHchNtt2+5e8rrQJbZtalVjieKJs2VO138U65r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0HenNhTsqpmcnMIVtAb1jSY7csVwJ7MDWyDUdyHsnX1mpzmFmHyW5ZwVJu4BSDbI1lCT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nFWwhaNNyNmoUnOCr2EJvDbcJOFr9oaLo5/Kj4k7im+yY+LDGoIxALNp05KISb1fgzcs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eaER0aG0m5pvKk68Lkn+EpotftG4slG8W1zx7TjAtH9ULJpqTb77inSNU986Fs2017kB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EqbwmzvTu6rf7p471XNKiNcbQcacEbJLnGkyiyd2vgjMWmWtWorHHupyDiqdgjQ9zurO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V5VCqjCFEjPxQ90g5TbjapprZ0E5q8yzrM1avJqgxj8cTkqMsgCtpM3kodhqsV7gtI5T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Ja6WtWXCzv71KYlwQnK33rHod81SfFEa7lO6aE/vuVlj5uCmewTDsXcvzdmdBiXsqO8L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DWQLkWhtTfPcqEzCGNJppNVM3GirV16nQNlci5xE75KR+yLAJ9/YgmcNtweKjVbpLtag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azpHsiRWYUmRREG8Iz3K5XZfzCHhypUDgnB3R2PY6syKhATnch5KJ4CobZ/tBSSi+La54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Qc4WnfhNJITIOuitNBxRzV0p5s9asMx4ndq4q3GM5XDU3A0TuvU5iV9Na1hxqmzLm925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Fdu1FEtla1t71UgHeNytWqHzmrUITHzM3cFS/dlvmdwQ6TCq2Un9yPVuWbkL+oOKhQqMh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tjzVv2eMQj7LFlrQk6VaO/qpUs9ylEdj602pLZ0n3dok4Wh91NhrrQBFqW5U4J1dabI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DXHWNStFxc7fd2IEGSJbcNfZQ5hk8XFFsWTX/ZSFNSoKmgO9HGmZ1KdI2p3lSdWWMi51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m4TNzQiZTQc6u5TN/Ygm7bhcV0jNo8cVAUVO4oMnKQmTuVlwk5pkV+kdTMHJZn2WZ9lm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9ld/Krvsrvss37K5Xf0Vx+yb7W1ZmnzApcrlmq7Ber1f1ioHhTnOFW4jDxQ8k3yUXwlQh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xbXPHstGl3BSc8TNwanWTYcrJiVmgZGf9FIxMbUNZUnGy37qgwmXEptkYx1dyNs/7KYs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SFDvrvV2NrTSTiipVubmPpUbu9GHGEnj75RxF6rKSMtaJHngkwTK95EA7m1X7UniFQROa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WJPiJdX3r5dzUCyHJppNzlmQuU1J7G+QwvlZxaoDdrQQxBxWOxwAEt6DaSu3LNJdqUzR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7tMxepPxURSmvUptNdy1iRvRrbI3IvcqYe/BXLCRkEBOuufZarFNpu4qTsR0qWladmNo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tY06IFwlO7uWulFZYaBTPYwhtuH4l0igvBmoXFREU2QJnuRdrN471D8HUplWeJP8upd1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IoXgUCE2gZU95UzvTPJdI8ChNtftZ2ZdyieLa549kmc0d6LfmdmhYuqs0Zyc3eFQC0Pk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7lMXm8m89WVHb02oLibtwTWiyZj7LWKTkp9Y2ZGe9VzpXO1lW6F53blDEhbaCXd08oUU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vTYfR2hrXVMtalgtNoVaNTKinglgee9URY44qnM81vwukbxLBPV1KOcPNTdXj2zFJHBa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6tUOCkMNyuwTOC5HrW3NNOXaKTCJDp8Vq8kRZWaPNYzj5fSLeKjuay1ZAKZ3OUXgirYZ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X6lA8HYWcU/KlQvAgIkIiLav3hECoULy/oukeBQRP5yZeSf4trnj2SV7FiQXuO9Shwg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cKBUHXeBeCibzrI3rNkSnsbpDe1AZCQJA7isUZUyuOBpwSOrBTqzwFv4lMy67l37Eht8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irhxHCTfl1obS89tjiowsudiA0X61E4YGe1fYO/Uvd9JdG46l0fw9hh8VEypULwBCM51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C4rpHhUDG+Y4vkj4jtc8e3z1KkNz3X03qbnWZ/hVOzneEwpvdkAPPqU6o76qia3ea7FhD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yBF20jx25Fzqwhmp/cU/gvJXTmVYJFrXJdG4dhZ5/wBE/KlM8AUKJ8lnFwM4qL3hQhO4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dtFhGKU+Fhvr1MavcFM6+pdNqv5hXq9Xc0S4zJwOdsWHTCOxgpjhdLaTuO2yjV1YXyqN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zGTvaC+oO9dGPf2FvmonHKlN8IUOE5pstcXA4GcVFKg408+m5ee1zx20HBWpV69Fj36g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mT3K0wzHXJ3nYsIa7+zwx3bSdx225Mx7E4JE10hHggvdaTUmw+ksDHNXR/F2EcConHKl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5j9gBqVLpqHxUfiFBFqcg+krl57XPntojAeuC+c1OHO1gm8VVmF1sWVnegBcNisf5dmH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5QMdrMQ1K6RwXkgVMzFc4akTBjPiv1kqF4+w+RT+OWPAL27XUkLPHWFPvULio57woeNO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7bm7wE2xcR2HjsYHdhmexw2/m2kU/bbl0aVjNdnXBdI4IYLOslNqHNeKFN/eIdg8k/j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cd0t6ChcSo3iChi0DKE7yQ2ufPbgO44adWeRZw2NEb3YAeyeGu0inbbcuiYodfQrpIpd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tkjGA1p37xDsHknccs5BzrGMKY1ZIKCovjCbN4MoLrtVU3a/Pbjm9egVwV3XAUtjubqN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teGO6dw2kU7gNtu4LouLbxpWd6jiUqGih8UeKJG9GO9vuSNW5RvEEOwfpR45UJ5dUTuU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JmJpnjUFP/eBCoPuOVU3a/PbpHn1ZzM1rVCVUlb1cqdQd1djyc6qZGhScGg3IYc5UkqW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VWSpZn3rNJ4MJWii/wANZkQfoWkAPfRPjtitxCJgGeKrRLZbpIEa9oFHhtzo9CfeXBR22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I0mmthvjl0rtS6RxCHYPLLN4hEfnUKGxsocJsh3pnFQeC/7ivB/w/wDdM2vz27PWBPr0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5OMMymg9zbDjfZQDYTrfeRJEF0JstwmsaM/yos+Kf1Kpd61nu8oibZiPb5zmphzXcRJA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NIJ7lMuHAK09/s2mtlt6qC473GaxGtn3BUtK+eGMw3StXa1EpuTQd6btAry25DnOQii5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m+JFTCEd5kXZo7l0nyQ7B+nLM4hRPEmPZ+CbuKbxUHwpv7xPxg6XR9SZtfnt39Jy42R3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ncVJX0TXQ2zAvUmtxu5ANI70JlPdFa1zYbS+TrlahQoA4Q02E4QmteZOlDCLTe2ik65G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Yu5Tlh6Qe4N+6PBM4zTeG0CvLbl8veiqiSL5fnvX6kUQmPg1hMFk/wCq6V4U3sB4ZaH4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KBFeafM2U0xQfCof7wqJjB3+HFybw+j6kc+zTe4NHetMPILEitPXk+I0FaZq0zVpQsR8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EnTLjKytFx/KsWDTvKxmFqmHBBoaa6+vjlSZCeT30WN0enFVmziptMx3dYj2f3Wh+60X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O9SR44HHU7Gw3qcqq7BFqA6M4NA3gXoJr64rgU2PCJcx+siVev43/wBFNB+4Eosium68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4YHkvk5Ktgjgg9lxwe4Ck42f0rPHpU4+ZLDiXqpkOC0v2Wl+ym04u+SxM+Sx3kLSlA23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J+V4KcbTnVvcO5O8SruCK0g9i+gkukj8iHYH+FDKw/EFE73FMEczAoKXJiheFQvGVHxg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GTNyLejNtH8ZuUjEce64KrwPJW2PJYNysiQd+JG3ELuPVe9sa+sqotcX2h3rOPNUMvNT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c1ZiivWrQIt6NQfjKm4k/mKra5ovhEuaLxrQk6bdxW49UnGm6+qLDjCUwqCSDohJUmhY9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uQyVMuXONAqmTPwq067cs0LNCEh5qEBdIdb2bDjK2+Vq6d6ned6uVtl2tTYablaHmN3V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Aw7iq3I4Gn8OKesGtvKbZPu4Qst/1wmCaNdcdxUnUI6oa2pKDW1awSmgjvsprhqQcLjX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/CGO1ok6m06pmERgsa2f0wY1ym4Yrans489udI7jNTMRsQmUy3gneJHwooWmRXRh9lGH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ZWF4gn+IqEPnsWn8U1QvAFA4uXSKg+7bcm8PowwIZ92M7vPVxdG+oU+/rRJdyqmotdca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HeMIwewacUZ3fgGF7NU5hWgZEIHqjwKkweKZw6jOHUpguyHsn+7iCnccnLU3+qAQG7CQ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X3TbVzOoRuQPy68i3kipG8a0Q6/BvBvCxXA8aKjHHhVZjuSzHclUtHEoth1c693d3dUe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cOLFpR6Ss48lrRAoDuwT3J/HAYZvFRkHMGsqy7AIL/04IacPynrWhgDtWtWhcpJo+Z2M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pQgTDNBmak/xJvhRX/EMM4jauHconewodgi+HLQvEi4icnXJ7yakqaZ4Quj/qXSKtOIzN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rhgb1DZE3NNoITBBnr60TgMDcERwuLicAG4dRzz8ompm81KaO/qQ3b24JefVHgwM4YJu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EwPnKYSZnq0ODUqnrRB+ZewjHHGad+RJ3BSKZx6rYkyCOqxvngcepE44GTvu608DmeeQ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R69U4DA141IEXHrFebUZXqRvUwq6Rt6hk707g7rFd2AwzquQncMY9obtzpXhUAuDBito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+I4j2LqS1lPb3OHYY3hy0LiiGtDq61ZEIQ5NqBKhXkh4V0b9S6Tm3NzUPouCzvLsq/gM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OE2ww37ysWGVafU9V35iBgZx6kDzQ1p5Y2w2WaDd1XvLREjNlKGYliifDnMC6s0zgnRI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bOpuoYGz3qmVJ3pr2ZwqFNlHi9uQcnFMyJQ8KnMT3J3Ufg8+qOGEO3FGSBKGQmVZa9pO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17plEuFdy7jg9mb23cOsUP0oq23AHtUJ7bpp36uvMYZnOfXtDeO3I/gXRj7L2YLBrv70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QNZDOuis30I7D0jhloXFWW1M7vNOhB1qyBPiqbl5Low7iulZt7c25D6Lgu7iOo8tiOsz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RqJXxETmpNjRT5qcR5I8Sr1H8BgFpqsTMrwVJ5m1THVf+XGwN49SD54HHy6ttjJsDZTm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HRm+J+CbswffLjAHw717+CeLFiRRPc6nWeO7Aw9/VBZKc5VTS68jqMd3yRGpSZdLqRMD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cmt7kGjIUu3IEskQqGik65ShtAUz13Og2wLphXxfUpxA7zwNchK7qlDyRwTF2BtcWdVS4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QOO3IngXRjYLZtFSc5HgoNncjxTmdI6O5zjuTZCyDOm5P49g6Twy0NNtUDptnuURt1Ue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pObnjNuu+jLYvhmeCu6mGE7WQRgPUngfwGBvBQDxGCR1dUtNxTobr2lAoYWt/C1CU2uW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rKtszdxXtXfK1Oe4zcTMqSAHYgq1Xu4lPwuuUow9m7feFNpBG8dQjUajA128dRkMcUBu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aFfbqOdvKAHn1hwQ4IHBBd7WG6dSwXjAzJ0yIGGWrBYOc3+nVKZ4RhIUjgZkDgheEdoH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3k5Xuu8kPCFA4YIpefdsFeKhjvkn+I9g6RlmKgJPcnGMDbN815FO4Low/wCn/ddJdJo94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irPyHNKDsMJmtomcB49Z3AYGqC7c4jBW4qFYdiNG+k+qHw9K37qRvVgmowFzzJoTnm9x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hRBLQNzb02FcwVwBBDsI6k4UQtXv4Qd3tRFqwT+MKbCHDuKkb9RVl4UnZh+ym0g4JA2n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abnKtCpEycpow4ZnvKkwKQ8+rUqepNtCRlrRwAv0rvl/CMAZBBe7uQbGbZdK7r1VFVoK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s0uumphzeeCpA80JEE92AOvGtYjxw6mM8K1qFAph4B3FUIPDB3qRUPrVMlK2Ce7Cxj3W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7P57cHBQcZ5ImK3DgmH8qgccESGx9mI5001j5Wg+qij8x7BH45ZvAppa6z+bciWxzGB1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+7/uo9Gj3vy3fRpZEE2qcA2xuN6qx0u8LFgYyLi0lzryaK3nDXLUqjX1Xw2wSZaynRHg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xWOPEJzY0OxO5SLCe9q0buStPv603CTvxBThuDvsVINnxCnHPkq1OCuG1EcGDeV7lpiH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8LaBAYR2qbSQe5UjO86qUVsN44KtqF9wrUKKJb2qT4zpcVvyGMFiuVXrGM1ICnWJtc1eF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1DfZIuWM6041JKnQhWWPcwaw0ymiRXrmoCz1R6z/ALKr/ss4kdYFxpuWeQg0aqKbnFZ7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p0xhkibblR7ljPKIaSZ4ZmY4IPDnTHVorJKznLOcs5yvcjYnXs/ntxnBQm+0JkXYsqBQ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Qo7YNi+ahOcSSXVmo4/N2CP4st+kpjY1GGk9yMI3gVTuH+ieoF2YL+KifvtX1ZOM8N/q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1SrTyXO3uVcA2DOG4tKs9IFh34hcpio3jtZHLIXK7rhurtFPpmGmw7TbLXmTZKAfyph/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v4Ux9mzjCij+LsEXxZY+AqH7QyYKlRYp+Y/ZH/wA1hROKgCmjbejcB7bV9Ve+iAHdrUujN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nEl285GtxyxlcLuwzhu/TqTYg+btTD5dgce7ap25C4oj3YHtTT5iuj8F+pP4p7Is82kk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YHeL++WifuymtDmgmlU6GSJtMjJO8v6qLxUISBxG0KDZAe9N22PLZ9qI4NbvKPsWuinf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5i78pZN+UkM51B1RlvZPzHXdx7VPccFcrMqJtU7cgnvUXEZpc7WujJ/cU7ivdkNsiZcU2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sB8X98tG/dlY0MP4p05z715j+qi+JMuOK0VULxn+v1NZ6NKI/wDFqCtRnl5y9oIOGSLn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7+w1z20PaXdgibVO3IXFR8SZD87coHFRgn8VYbE9nbEie5N942JrmE7whHL+eW6R+7KM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jnZznElHiP6qLxQaADRtCoHiP9dseWzJxTjami8qRxIf4B2L8utTbUHIybo23d/V78rL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S/IXK5XYK9QjeNqnghtE5JnFRyGuNRXUFC4qOijEdDttlJFzYYhjcFxYOwDiMt0r92g45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p3iH91E8SunmiRXRuJ2x5bLMLoxx/mfuRc4lzjrPYqqgKkQS0q+zxU21HW9mDnX8MHf2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NypGZzVhpBn2AO3KbTPao22OKj0ebrrhxTT+ddIHcpqHBaZWjyUVsPNBkFD/AHY7AzxZ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9pLdDvWLO/Wv1D+6fxThZtXU8l0XbHlsp0Q33DvKmb59i71XBTBOE4hSjDzCm0zGG0/lvR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nAMAUvwmXZqZoRJzTcOxYpI4KcLpDwdzigyO5475qUQ+e0m8Nt+ajgxXNmGyaBnI+NRx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ZBPBM2moKgH/AKfYIfHLdL8AVuCS1w1hH22ltSchx/1TvEooDbVf7LonDa52XYGZDp5o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u3HATqFB2M4CcBKjN4HsczcpMr3qZJODv7IQUye5CTzLcsbFO0G7ci+9DPdihGcn+JRh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xDn8xThbtgUDt66L+77BD45bpnAIfhkbXBOifidNDxf2XmouLardPuXRfDtc7KiRPwhV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S4b29i3ncFjdW0PPsdka8AGDEMl7zF79SmKjZo22UZFonC1qL4lEHcmcE1z4YiN1tOtF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wZcqHxy3TP0pzQZWsAPef6IcVGmy3U0nLUui+AbXOymQ/wAZ7XQYKdkCn1Gd9OwYg81U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YbZ1YJ9SbHWV7xvm1TYZ7KCG23KHKzSH8yjp3BMUMRMwmsk8QtGahdD8Jy7uChZbpfiai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DfgHn/RM4hR5sLquoFA8G1zsoN1Mb23j2QdWD4stvKqabsjI4Ji9Y+Xrm4LI8+vMGR7l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9kBDbblCstniEma6TwX6UOJ/qmNaBaLpCa9nO0W3u3roZ4jLu4KFluk+NqnGeIcOyXTTV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4gukUJzrioXg2udlRn73bGER8NzWEyBIQf8A8O4A3TonRulvDXnRwxrOWYfzBHIgSvwd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WMMnRY2CTcnJ+MFinY/ntt3BQPdmJ7s4s10jwpvArzP9V3rPDjrXRRMTDjl3cFD88tH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sYcEFP8AK7+gUPxBR6OOdcofg2udkvduBPbRkfaezbEBEiCmP6OwOdcZ1LVEZ7Vz4rrj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e5zuJywyVVic1XLUVeper+tf1NwUgq5SUSvepio2L57bdwXRtJVppDvKjj8iZ5r9RQMp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HSVFDNdJJUeVn5Vyh+eUvV6c0C+ICn+ya80rLcgj4H/2UMfmUejzIPzU3wbXOyYvfTrd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lq+Sm4zO89gad4yHeq9iorsnuXf2DuUxdsQ8dtldEq4XjFvUUfkUNO8ZwQ4fzym4pv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eper1rVGq7BVyqcFy/7yc2LHiQW2f2fzcVUzR/duUPxLpBx812bx1r9O1zslo/E7rTHZ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i9eTe0XlXq9Xq8rXzWpU7JMbDdx22V0Yh1khxE1Er8pULin+Mps7g6abHY41o4L/ALiG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zFmLMWYsxZqzFmqUpIYlJUwVKvwXK7IN/fJ08+HWR1jWp9yJ3wnf1TeJT867Vx1p3Da5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yNlHrxYfn1rIv2rTYTttlQDMNlEvOpPrO+u9QuKjeL+2ACHGEUSrLUn90QIZYqHwy0P8A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AwO/dH+qb5qJn5tJXX60/htco7Ig+e2IbtU5Hq9+1pG7YTttlMuPvNafdruUPxKNxH9E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UbxhDLs4ZaD4ynxbTQxl9cET9z/cryKiViXNoLjXWom1yjshjfwt6kx2qbRRScJHtUN2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8tgu24KT94KJ2KG1NAm+JRf0oqE9t4oVH4hDBPKs8OWgeJyIhwy10qvDjdgjfuh/Uo+B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jVRNrlHZEV35pdXu7SBO7sZyEvwmWGQzRtnv2A7htx3jCIs2K3bl+pP4NRTLbw4xGTl+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vhy3R+LkWQmiUZom/wDtgjd0Jv8AUp/gcgLRvbTeovHa52Q5x1CfX7sB2jFZvE8EhnHID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24o8NuRPFqUpOFfmR8Sf4W4A57rJNwleulcEMu3w5UrovmjCeMdpxDxQUfwNUX925Nxj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2wdjuH4sXaJyMPvpgfxyDdpy7f5bcj9yoXGf4k/xI+AYIcFzGSZrXSR+RDLeaHhypXRv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Qpgj/pCj/uymY3zNxVE47YPHY8JnF2SrdscZEEakH6iJrjXIN47NPXn24cNudITTbt3VI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YBEdnRHSbwXSP3aGWHFfpGVK6P4EWCYhmpGCNxb/RdI/dqHjfMKKJ4tsHjscj8IA68j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r8gIXlkBx2oR24cNudI4Jji4OoLk/im/usEENfjQwoo/6ZQy3mv0jKldH8Cxvx2WHX34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92oY/Mn+LbB2PFd+bISOyTuwyHXjw/xXIZAcdqDtzdudI8Khzs6rk5Qv3ZwNLYhMedWS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KPAZUqF+7TGzo27BE/e/2XSPCoTJtlbnLXcneLa4R2M524TyNVI4DsiQyLOOQHHZo2K3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s2i4oqD4HYPYiHDsznM3o97TlxxTvLKlQh+QKG0wPZxJztbxgifvv7LpPAKFJzc401o8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bsiD1xx2bCyA7a3bkTwqCbJFL965Lo/B2COLItzmHa0OBy7eKflSmgfgChRHOxohOL3b1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N5KEMWhdx2wNjsbvdkZ4RsUDKFS3bUadw2K3jtx3hUPOoKzX6Quj+eCLFLzR2LD3lU3lO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3NChv1PEwUF/3XKLxChZksa6/wA9sDjsdrdzcrPZ1SqBABq49aw7ywDahHbRx25+lNlO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+LA5zrQY3XJMlcncTlmqJxypR4BNBtWW5oKHFM74rlE8YUKjc1116HZLthjjseKe+W0S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Bf5qoa3iVjRQOAVXvK+bmnForhkFJowA9WYvXehsvvUsM9hee3G8F5lQ/CoPjRUWE0NLY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RPEcsxROOWd3SUMmMHn8LflTeKg+N39Uf3iZQZhTdrjjsck68nPY04jj5LRA8VitA6z1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58V9pw1BCyJYZdc7KJwOPfhlglsDz24xTttM3HF1qF4FD/eBO4qPEiZkNv3Khn8yi+I5Z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5JjoTrUN+aUziujcXf1X603FA91qTdrjjsaIRfdtEIZDGAIvrgdkrTVLfsqScUF3fUEN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DwodzwncV0iFFcBbKa03hyi+LLMUTxZUcVE4pjB8grxTeK6L5/1Q8adT9nNN2uOOxmQ9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fLJteLp7K8ke9SGxTtyEnYg0mdrUDgneMJ/FP9rELCM3vKh8VF45ZifxyreKfK+0h7T5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Z4lEpL3abtcbGeSRSizgr1i14LRuWY7krjyyB2GTkXYB4smWlNneKbJ8k1ovOSHbDtyH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6Oo3c4FOPenFjWGYljJjqX6lF45ZqdxOVh+JPtb1eZC4FNXRPCofFRaS90E3htduxi9j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3BF6mYOSrCZyWiCxbTfNYkY+YVLL1jsI2aeOBnHKEbJHhUt1OpIbCKG24XFRqPz/ACXR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gFtnWrF9l1D3KJlmp3HKw/Enj8yxRJoEkF0bwKF5qNq92ENrjZHvIbSneynXJ0uOw25O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JcdTEXm87GKG24fFR2lzrwZalC4rpI7k5AF1hsiXHuTHjkn+WWYjxysPxIu/MjYzV5Lo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8xt6GDGICxRaVJBX/ZZ32Wd9lnfZZyz1nlZ5WeVnlZ7lnlZ5WeVnFZxWc7ms481eVeVj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cTidsG1G8dhBN4ZMdwyd+AHZAYPmkhscdstMcQbQWPM8CqRXcCVnv5rSP5rSO5rSu5rS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QrSFaUrSLSfZaT7LP+yz/ss/7LPHJZ49KzhyWcOSz2+lZ49Kz2+le9hh3BZ1g/mU21Hd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0lOzi70zxLpQ/Kig2vkJr3T7Y4SR8Iy0MI5WHxRE9aIZEt94R8Kg+BQeBUaprK9YoV8uH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V8h3YYh1We2D6WKGRGB2Vlsg9zRsgdsPEYcV3Ne8byWKZ9nmxxbwWNJ6xptTbJBqukib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k+BeS9pDlaFKovfKfcEPAMszhloa81mtb3NCruTZCUhJCZuu7LM0CpjHuWLihTN+CimR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d33KTQAO7tg+lSUEMm/K2d+yHnZA7ZJ4BG4qcJxhn7KrLbd7cNFfMd6xhZKxSD2g65r2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wGLrTfCocIfMa8E4MzRRQ/AMs3w5ZpFZK001vUzr7NV0z3L3bZBY5Jw+7hmW8qcd8+5q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YZEYXHecq07jsh30P72GJ7wp9HiWvyuUosNzcOKSFji0r7PHtMppsUtLgNScYFqxqDtSg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qlUqtyr2bGcF7tvmVjOwyhtLuCnFcIf3KnZtO3u2EPpYZM8EMsDsd/HZHnsGRAI71NoM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vdepOBadxw4riveNnwWK7yPaZgrUcr+nr3qgV/Z8YyWI0lVdId3UJZINFC4qcUmIfsrL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g47CGTccu5vnseJx2QeOxJRmNcO9T6PELD+E3L3kMkb216mK6m4r3jJd4WI6exP09Teq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LNxVMUKvVNU7x7GG1Go7BbxyJks77KyXXnLtJuu2PE47Idx2P7yHJ34gp9HiB/c6isxo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rHBYsQg7BdacM3td8z3LFFlY5n1aKorh/WdjDajdhNybQr1eVes5Zyzlf1LlcrsFSmON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yH7J6P5odWbTJY+OF+E96mDPtVVnWjuC93Dl4ljPPDtNTXuXu281junk/NfrOxvLajTs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abF+yc38PYIg/C8obtinjsh+yej8Sm5CbHEL3gDlR0juPZcdwHmsUFyxZM4LHJPHtOM4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WmSHiP01JpWM2m/YLj3K067IDFKtNBT3vhPxjO5aP7rRt5rRt5rMas0LNVyuVxVxWaVc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7k9/lsW4rXguwXYL1er1etSuCze1u2TA8Sbk8RxXvW+YWK8cMvV8z3L3bOaq+XCnasdw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Dq0ygTOJ2N5bWmBZPcrrQ7u3z1ZCSzlnLOVZck+QFqWWid7kxuxRlb+1u2TB8SblsV0+K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gclita1Y7ye14rHu8lcWjuCq1yzTyVx5K4q48lcVccqFD89jeW2J3HerrQ7u2flQAyxb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M9jDIXq9ZwVYjQtMxaZq93Ea7tR4bJg+NN7BRX2h3rGBaVimeztXLBcOSuHJXDks1vJZ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N5LMbyWY3kpNoFnK9XrOKzlnLOWcVnLOKvWcVnFZxWcVnLOKzlnFZxWcVnFZxWcVnlZ5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cVnlZxWcVnlZ5Wc5ZxWcVnlZ5WeVnlZxWcVnlZ5WcVnFZxWcVnFZxWcVnFZxWcVnFZxW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VnLOKvV5V5V5V5V6vV5V6vV5V6vV5V6FUMvuO8KtW7x2kNagBkT1j31ygaNaJ3U2Tdgu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0R/k1V9q7ipMaRwavm5K93JfNyXzcle7ks48lefSrz6VnH0rPPJZ/wBln/ZZ/wBln/Za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aQLSBaQLSNWkatI1aRq0jVP2jVpG81pG81pG81pG81pG81nt5rPbzWe3ms9vNZ7eazm8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wrwrwtSvHZNWCHKpt6kPdv5LRv5LRv9K0cTktFE9K0UTktE/ktFE5LRP5LROWictEVo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Z/Ms0epXN9S+Xmr2c1iuaPNY1l4WOC0qn+Q7ew2oVDuUnUPZ5uzj2Bpyh7lx2M/xH6Uv7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q4vH6/7usOxVv3rGu39l9obtWTPYSEwC+VVLYz+J+qq/5ClvYyHBTbVnYpqWrWgAMnLs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3d7v/YHVF8Ll2GQ7IcnIqy7Yp/zwB7NdJ28Kom3flpK06/Kdw7J3qTr9iWRr+rcxZqzV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SM96u6t6zlnLOWcs4K9XhXhXhXhalqWrrXK5XK5Xdl1K9XhXq9X4L1er1er1fgvV6vV6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rutcruvdlicpZeptPZpsxXLHb55Tuyk9ZuWas1ZquWarlcrstMX7EmdeTP1SE7xH+uTp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9XnBer1f1L+y3de7r3bFOVor1jdlqFOHilYwpvyMghvyk/lFB2e23z2F3ZW4K5XZXX1/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C1ZK/Df1b1er8N4V47Rd1LlcVcrlmlXK5XL/AHwXK5aua+Valmnks0rNKzTyVxVxwBO8R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qHeaKT6sVphn2W5TZilYzabx17RuGUsjOdTtMxm/Q2rI3YLld2y/rXq9Xq9XrOw3q9X4L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vwa1er1f1IkvwlDHdzWkdzWe5DHcj7x16zzgvV6vKvV5V6v6mpXBXBXBZoWaFmrNWas1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cVcVmlXFXOVxVxVxVxVxVxWta1c5XOVxVxVxVzlcVmlXFXFXFZpVxWa5ZpWaVcVmrNKu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yzVmfdZn3Was1ZqzVm/dZqzPusz7rM+6zPuswc1mfdZgWYFmDmswLMHNZgWY1ZrVmNWY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mNWYFmNWYFmBZrVmhZrVmtVwWa1ZrVc1XNVzVc1XBalqXyrUiackTalwTQHI4yFVer1e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er1eqmeCbCq4rsFOy1avdGfFSiNIwyCAGTqi/Vq6twVwwalcrsvIqR7cVaPYLu239W/Z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UPH6xdgaihlHHDMKzFq1Taez4wWKLB7lNuOFaiNIVMF/Uoq9T2Y+a/h2vvUj20AZazqb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81nFZzlnOWc5ZzlnFZyzlnK/7K8clq5LVyWrkvl5K5vJXN5LNasxizGLMasxvNZjeazG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1oj6lo3epaM+pZjuazHc1mP5rNcrnr5186+ZfNyXzL5lr5LOPJZx5LPPJZ/2Wd9ln/ZZ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60jVpGrSNWe3mtIzmtIzmtIzmtI1Z7VntWe3ms9vNaRnNaRnNaRvNaRqz2rPas8LPCzw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Z4Wes/7LP+yzvsrzyWf9lnHkvm5L5uS+ZfPyXzr5sEXwlDqHj9C37McuSHBFDJlS6s2F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NyuVMgSUXHX2y21DtlrKkqZ2ver1f1b+vfg1dsi+EodQ8frErzCHBFDJy35CbTMblJ2K7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a9us9sGVsi4bPuV2G/BfguVyuV3UuVy1K9a1crlqWrt0XwodTz+sSvMJvBHKAbhkaK+0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L+3T1jtY+pb8rF8KH1qUOIQ4I5R+Uo6Y7170SWI8dg7sn3YHju7DLLd3aSnOyvcPpSvY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PEF5I5S1zy1CQqPKrIrHZyVTLiqOCp2Uqy6/A4ajUdunu7UO/Kd52dfkblcs1XYO7BTZ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fEF5I5Wop2Ojys9Y4mFU2SqdibEF2tVcoTmOBN3b5au0BuVJyN+wN/Wv62ta1cVcrldg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wX9S7t8XwlDbV6v62pX9e5XK5XbKZ4gvJHK2fxU7PilWYlHZY4XcOyWTlbQ1doc/dlLI1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V3V1K7BrwX4blcrld1b+yReCHUOzdeC7q35a5XbO81D8QXkjlZbh2iiDYgtBVMlNpnlp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s4368nNTO3r8GpXK7qXq9X4L+pd2mL4UNqXq/DcqDrXYL8F3Y7uvf2mH4gjwRyrnb+1l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ZBgkcrLsvcMp3dnu+grld1L8lF8KG0aK/IX7b81C8YR4I5TjTtcheg3dlXBxqFYZdrPZ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YFkbGvV6vV+C9X9iuw3bIi+FDbV23IXiCPDKtb59rtbsMslRP7KzjhmMrab24nWg43nYd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gYvBDbdcNVTZt+R81C8SdlTkrlTL0QBv6lchJb3dmZx7Dbb59tcU3aWrDdtSLwQwDZ12Q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yuwXrOWpXbS81C8SflCVPsFclaOa3rSPWomAGvZ28erMZX8vYJ5OI919lO4leZ+g7tjR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61er8Nyu2mOKg+JPykt57VZagxnXkcJQncr1aPZ28etTKSK/Llpm7J2nXakR+IyUTiUe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a+tTZ0TghgH0VcrlcrtjDioXiT0OOTHagJe8dV2RxlRyqU8dqae7sUivy5OTRMqqAbk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oviTvFty5Xdku7RE4IYBtm/tuvto4qF4v7J688mO0idzcZTyPsmX/MVYeeGB7jukO1Dl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EpsgJN3IuYKDIyClggRdVWlROKf4u13fR0TghgG07voAcVC4p6HHJgbuwUyADW2u5E4n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iSM40Crfgo5Y7p9qPHsterTBUqZxm/0TOQTpVcKFWGou5yyHfhezuT1E47Au7Ndhu6t/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81Exm3b0MA+s28VC4p6HHJk7+z2QiIsQMY0W3y1dygtLDWpnc0KIOiuJhNpPVNWXiR65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Ze9VwVoFWqp1JkThn7Ky2VBOatAzneVqMhcp2bINZKTx1ZnqxxuKi8dh39a7DdsO7tRw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EOOwZ3MGtWQKf1T/AGcKc3SZO7ihDh0a2sR/9k2XuoAuCm9xmsQz4qTruo6Wc6g2rNyx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ZvuKishFvtGjNRjdJM3G8lWejtB/Mbk6b2xQTu1qbDMbp4Z9bpHfJyi7OuV2TvwVw3da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bOKhJ/FDjsCZpDF5VBJouGB0BgxnmVo6lZvhQ/uVICid3qmMjTGRB1YC95kArRo35R29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GixzLorDLxn/AETmhvu6TpcU32NzvsrM5zrL/ROEr8a1kD4Aoux7/oI4R9JXbBZxUPzT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afSH/VBrBJowgOoDrVlle/fhocDxqngZBF2cdgHjsCPBcc0U4L/hpG1DzUIcJ5a2+SdW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e0TFE5omwRcezuKDicecj14cXeLKicPqk4R9Zs4pnAp/FN45I4ZdhtxM3UN/Wpese9Vw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RT4mommwHDsxUzdkSzU6hTXA3zRlUqbzjSksUqF+VhnzQsOmy+l3XDvwlO8P1YNu3bWZ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UHYWt1XngpDrEaup7Nukd9u9MnWE2g71GDTYOsKQ2AeHY+5SwFrTQXnJOlQ2VCbEZKVZ7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xDqE098WntZNEhUBMhsq1jLM9568Rp1hfp2Xd9AjZV+0Jz7SxN4FO4oZI9jtnOf/AE65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m5JoY0C0L9yeAST8z1Csiw35U9rDaeRKe7YPl2K0MFVZgjzUryb8lbLbQlJO/wCEkTKh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1tE58Nk3/hLpJrYhAYTmNQIiWnbt2RiM3T27dkada/tpwj6zYm+Ep3FNyQOEZfGzG35O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6bpJznXkz2jLBIK9X2Yf9UGtGVuBrrQe50RrgZ2U50Nsqzrkj3tyt+Wuyl2G5Xda7rXd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ld9RMlvTeCiJuSOEYJruyYAvKAGVht3mewvLsMwqK1FNNykLss1vnlGg3ubilFrrxs6/a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N2C5XK7Bcrsjer1er1er1er1er1er1er1er1er1er1er1erwr1fg1K9X9j1doYh4U8oZ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qDABlCPwiXYzhvyQncpBinCPkVIiWwQ8awpBtVjAjJNdqYnvH1WO13fTAQ8KdxyZ6k8rP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bk55+Yz7XcrlcrsIabsFVilY1OxyZUrGyQwsG5TbQquDFaSsx3JSN+DeVN9BuW4J1nfP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r1er+13FXYLxhpNa8NyuVyu2Der8jer1f1gj9X34Wo+FOHehlqG7KsHdNSQyBwy/FTYU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UIKq3LVvW4ZSaPUqgLIqhvFMDI242SqYrV378Em3LvyVyuVyuVwVwVyuVyuVyuVyuwa+a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zV7lnOWc5Z7lnFZxWcr1f9lnfZZ32Wf/ACrSfyrS/ZaRZ/2WeOSzxyWeOSvC+VXtV4Xy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V8q+Val8q1LUrwrwrwrws77LP+yq/wCy0n2Wes9Zyz1nLPKzlnLOWcVnK9X9TX1dfWuV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B4o+FPQys1dlGM3nAG5E4YbNwnsOzqKoqhb1XDXBRxWcrlVpwX9W85U9yAbeUWvFQqTT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BnFRB34IvcJ9Sy0J0J1LGwb9nX9S/tA+s4fdVHwooZWQyrnfhar0Yh4DCW6pTw16oCiR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twXmsZs1iFGirkLldgvKv61lixsiDrBTIk6m9BzDIhdHj0tEFpspgIbOSKeMWlap+B47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vQjC6IPuNh3K7sF/WvV6vV6vV6vV6v2SPrMcE/w4BlZZVwY8gG+SAJJJomtbcMLohvcf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nxPsNiPO8r+ilhkWqbaKlVUZKC7U5mGlVjGQ3KmGblMiQ3KvWs/Ku5Q/ZggtvKoyu+eA9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m8FdMquB8hjMxhtW/rXYLtl0wj6zHBReAwDKzyzOOGyPmogMBw2G3C/AXOuFU6I687Eb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KqzQqTRANy39W5Qz80OYXf1q1dqCtReoZ67uo12o9StFJjRLgsdhm5VmjLXhCuVVGhfg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K7DrwXK7JX/QQ+s/JRvLAO1zCAcZOV6tjMF2GXytwT16lW/B7FvF2xYfDqU61SnmWvBV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zW3TwY3UxUHOqeqHfhKGAJlr8aI71VUUyFSQXeMEhgpeqYL1DjantkeI7Ler1fkblctS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h9Z+SjeWUPY5F7iNyMM34JuPBT34GNBow1QIKNZv1BEm87FaCPlGDGwYo6tMDuJwBSQU7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BMqbMMhU9yngdvw2nip3ohtFrWdgs3KSICaDqopC4YJok4SdcNwdlbuteq4b1er1er1f1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ZlfofyUXyQyZ7JMGRWoq1EdMqy4WgiGNs9+CTYjgE4nYo44ZdaqoiTegdeCh6tcNL1UK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cJ/HeqKcUy7lcqDDfgmMEQHfNHeu7B3YY0Pe0oT2hVUwV2sPrM8FG8kNjHYrOIRHUqqL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iWCvWr1A0rEk4Joe2RKlIKcPkswqbr8FwmpzQwVCmME9eGusdeSPE/1+qR9ZlRkPouEP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NFUI4JdYFa0C7UKYdfVnhxl3KmCihnvwnCVwTvEf64adhv6tcF/Z6bXGwL/pNyjIZM/Q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gr1HHqzGCan1aYGz3YadSaqZKhngr1KLgp4KdQqe8nq3di1YbsF+C7tl2zx9ZuUdDboa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LgA71VUVMFChkJlMluKopYDLBVSlTDXDPDNNnw6zuCGx79gXYLtgDYN/XvV/0U5R+KG3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k9zTgqt4Xd1JqYVQm8cFMF+CvWBwSITVTAaYJqmCa7sEhXDIYKpw1A4KYaqL4Sm9tv6+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q9X7dHbL8N2Su2Rer9gvUfih1LuuNoElW3+QVcByj/Cp9amC9VTeeGeCQyExgYRgvVMN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Sw3YHjURgrhmVF8BQ2hfsG7tA+jbster8F2C9X9ieukcUMmdoDip8svFPDJjw4K4JYJ9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irlTBXCeuzvoqKqphfwKH1SPqC/sb1H8SGTKkdoWsvFPDAOpRSw70fCMF6uV2GqoFVUU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pdSvVoFIYKK9NP4TPBVTwxD+Upv+bj1H8SGU79ocMM8pFwA4JgTVFVVVFVCSf5KmCWCm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UurNGvUphPBMO8dWIPyFD6pH0Rdst/FR/EU1HKUv2ecvF60hhvwROOGeQnglgHiClg7l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b1uwcDLBXqObuJ+qR9H3q/LU7K/io3iQRyIw0WNeq7NOXi+WAbsFMFFIhUU9WB/iwmao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xDDQ5CqoZKh6lVEB49bpLJ3POyK/QI+m7u0O4qL4ihl5FUr2UIjtEsrF8shTC473HBfP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1Aq4Jdai78Et7et0nxfVI+s3cVE8RQR7BuKrUdkd2YI5aL5dSWCnVCv6tVTBXDPDD8WC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Qz3yVerG8v8ANw8U/iUEew71SiEzMdid2c78tF8sAwVwUVcLuCbww0wzJVOpTBNSUPj1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9affPDPDG8vqX//EACwQAAIBAwMDAwQDAQEBAAAAAAABERAhMUFRYSBxgTCRoUBQsfDB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2gAIAQEAAT8h6/FYI6HRo1IH1/AXH/2LP00EJmkEEEVj6WKXIrH0cEVdJGxsbJpZKbEO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6YIpA11RWCOnGKJ//RVz9RH2qOiOtEEdUfSvobIMDUbmjYShvxF1QR1Poh+k+rX7hn/4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GPoYw1y4hiS4dO6x0xWCCCCCBkDpYJy/V5E5/wDnsfaIpHXFI6YIIIIrBBBFZRK3RDdE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v+jpAbQv8s/yKxEjyF/oOL5OP5Ox7nN7hO/6J/6JBDlBwtAmFu/B+hEA9c+RF6J7jl8Q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fYizfMHSp3hkP9yP80bCe5vP5HOPOXkeq5veMase4NWJ9xdhflsaZaUcSkS2c6mTCJJ6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o1R2qyZIDssSN/e4/wDTx6EehH2aPRggjoggjogjuLQ9ihP80Tv6xO1jyvkfuYqN5xz7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yBJCI2ga1g/Yid14INHOT8kP89GHp+47BNr3BF8PYNv2jbR4pziodxF4OB7H60T6qhDP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sf6xyxy8tkEF92X3Y75ckU8VdNOt9T6ci3GfoYJE9ib1EuGGMjZLTuiRebF6UUWb/wD0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iNRf7KeVosefFR+lC5sN6EP9gj/voSDARY90gOx7FObaSjGyg4g53sNrv7p/vk2fcJ/6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mOxYSpNEnUaPEt2IW3TH2poh9DH6YLA7dEd1E5xsDyRZXuHtv3ETiiGSTHtE/wCB7dMi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vxxcSGRUir6nf/5ovPsQ9n7Cbh3ilJ/6KQv9JwA3HSNy983PaN5PAj10Uj1PCE5vJbTIg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8ciVpew20R4NhPg0p7VwjHTZCtgbby6q2G0NZyJEQthwhiWSxs4Fdeo1Ks4Mdd/l9Er/X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ixp0JF1T0SN0SSTSej5gu/QuX+J2ELMlhL4JrA0QQQRSDuR/6yCCCCCCKwQQR6MelBBH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Y4BstCe6VL/hU7/EP82mgWUu4i7W13P1klNAg9WC2oexHhPg2o+D9KGFtL/TP94lz7xf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ELb0XSelI3b1ZJKjI/Vnrz+7PoYx2Mh11UPqmKyOiIIpFYqDI3/NTIXsLZGXoJkSIVYp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kbNvqo9KCCCCPTggikEEEEEEEEUgggggjpggjqjqggggjpsWJVPDP8A/zqVzKTiHrIVSk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WEzRIai1/wBA/wCuG67sizZzptyhKuHgFDWDxvp8iNkjYiGxHB2omQ94l7ukfQuPpp616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n92dWMZh0n6LFZJpNE0sOHRl3YCctt7v8jUUjVZJbDuNCgxFPpRFYIIikfSNHBqwkL0Y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FIIpFJXTBBBHVHXbcsW3J3HISuCUzwJcP2If/A2/arKibj2T/Po3LJtHvWH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O0zmMWfbYm6AiuS8H+cKjcTEEH8LIoBMuRQcjli25wC5YUh/wEKF2CNhIl8ESgluczJe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0qDucQ5YFdChW1HaebDuE116JJ/8qWBY9JfRuCPVXrvqLRHTJgbLidPPp4ezP5MRXQ1V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TR1wQQQR6UEEEEEEEEEMgiiCCCCCCOiS3BK3RK3JpfZnh+xD0b2P8A/zhaXsUHmHOp/3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m+SX/Y5k0SXTpFYPsQBG8tQtKI2SjcbijqeSalEL0z/0z/WEjBw/5UaLCxa/hNuPYKLL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A9h7Dfkf90/3j/cNxvclkk9SF0WeQsL65W2odhSPMYRJEY0+sw+iR9wYOtK+ftT6H0YH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PrxK/0ufCrmjQ573QmlkQJwLeKhdC+igsJosWI4fsJuPYJMewJ39IgeSftZxHmlfpZ/qG6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MgLcj+6KCAeOFz9pz/kemDePsP5MGAbNH/1o2EhxKygsttXwEn/AJP2Ib9ZNlzk+5/r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G43uS9/nqsW2MAO0iZjarpmk+lLJ+lwCw+nfozuf9AU7j+s/L9i1+wLF9xfQx9D9IILa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239jF2622MDJDRYuKRhIQF5E7DD/ABDY9kTAl1+5w/dG/ArWQWBFqpEnPhDUWN8ZTW7I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U7lbw7aeQ1Y8jFoUdHhJsDtr8UyXSDbq8JDCmz7w8gDbZf5Hn3Ev/oX/AOh5fuQ2FW1J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fQn0XgcmRSyxUrzPQ7kXh/Y8Hcw/YEicpX3+ux7/APwOtmC+5tUdXV5MehLGLHpP0Naa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EiCOlTWIE2SppuLujWI8M7sRxPuVaTyaFPuKE2YT4ZJO0D+EYG7PvCV/mDbMv5GEmh7V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FqyTSSfoZ9CfQy/Sz6tZ+x/IMHVBH1Ov180X/gNH3YfU80OuHgXRHRPqoe52iWSST0Ok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WzLlhKsCiiHsSeghcW4VlC+yr6daE3K0fapYffvmG3/gMEYvuWavpdLoq1y+ifoUPL4/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SdFXX7h8Qxffcfcwdvv2DuLC7fSR0v7R/G+6sdGMdDGJ9SS5MlyWTRYQJJou1VIeaZGX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uVdfdfiGD77+c+B9om8fTYD4H/gfUfcn6DoY+glXGTgNUgggggjpjajRag13ePwI9DB9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Yvvv5zB2+/YO58D116iUuBqHf7L4/Wj7U6WU4Droq2hE3HhVJilR2EkyTxRNLlyaLYNd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saBegvtyx/ffzHwvv78D6tWH9kuh9aF9ewMuhkDewlq6xVVgggaIpBbeltTEfuOaTRk9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XQvuOQwffcx8T7//AAv/AAGoYe33F9D6XdDoea2NSOVgiVFWaXJfAmSST0SSShxuRSH6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uyHVnWvumUwffcp8T7//ABf/AALj+jn691ZEVYzKlio0bUrUhL02pIIzJFqvoKyfYt52E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KtBfdcpg++5z4n3++P8AUv0L/dFj659DHV5quiNjJmelkUnlEN0cA4BzHKcDOBjTZkN1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T3/gWgqsmuq7nyupL7rlMX069NY+rynwfv8AfF/8+K+p1oxjpdEWSMui1bp6ud4juO9S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2I4VSORVJs0nuk/4LvBJ0QLNNfJ8/oZdTQX3D4xj++/nPjffsh8H/wABn+80DGOl1z9K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Ek0SKolEjY939oGUev8AMhqRrSJrPPVlrr5L7r8Qxffch8H79kPi/wDgMxl7/SO32ldf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o0IerIIZKiQ1RkOiEJIsN7g+eoaPeGJwX0fLLn89DTSvuvwqBffd8L79kPi/+AzC3dT9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jzS6ajuy4P09x568VkVCSSegdmWX8qD9blioyREtt0JpqVW5Aeo+hw+7PhGD7F+fq83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DKYv6R/WPodG+k3YYe9dBdbVmo/Tg06oPxvyfo8us0aGzfgS2dmOtPoVg5dC+gXQvrf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on8b/wABlHn6FJPoQeGQ9iWxsJnOHvjgZyjjOIlwd3uIX/SrVER0VJitwDobH+of7B/v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3hD2o1aRy5+w90N2dDD0ibTLTj2ESzuUtis9FaskkuiJP2G4kR2/ESSNCdGpJzA95/KJ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+kGn0q9VejPj/APtxpJJ6LlxpysM4LEtiO3uW/wCI3fam97ca8ka/7Ro/qGv/AIGrUwyT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se4PQA9N/I4IHo+6PTT5NodpPgYjkUvZOwf+ejMVvyD/AOgS/wBpL/aP/pG/0a0oboP1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5Z3P3IckKEKhDYhsvY4V7DWxELZFti1JJ6GllYRnAsIqJF1wtS1O3Sr6kckcnuEDT4HxV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4lb0svuPxX9/k+P9++DSv7JDIexwM4mNiP8AANOUeA0ZX40ghn3Ro/6jRlH2YadQNWoH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3jZI9IG+nvGwL0VmwsNuqB7L2G3WN/8AaIvyjifI3/3G575Lf2D5PcjuQIWxCIW1YXpv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ujpk9zJrlErIS4nW3ekk+hJPIjBL9zjpz0fjZo6XAX3X4b+/ufG6F95k+OXegpzghkPZ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Ebx7k6vbDXn2pBn2o05G0/3jT/Wxr39mH/3o065atG8Iei/2HrDyqFaf2F6PnYen7rHp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7S8Ru29kG8m7+wyRG7Jm/JG7Pujl/wBh5ZCIRDYhbEIhFvVwTPTBBFYIIEnsS2GxD2JC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G/8AuH/1T/bP9qpNb/uHD7pB496fqcvw2lUmGD/JEzAT4D/pDhlNqB57MvXSP9ShvWHd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6+wcL2HvPYe+eBwk6d3K9yL+8WsLYu1CyQkIkKiFWS4nx0XIpEkUQQZBj+uBp7j0fkB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/wCe+4fT1x8P6diforLJ6ppD2OR7HM9jkHENuPc7+wGj+ZSP+kf5gaMjayfosf8Ax2P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VBLfwiH/AI5NSvdovpxqHpHkMJ/7o9BI48vTiW3S7IPVfgeV7w3Z9wN+fdH+wJM+4NvV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xCLFqRweKT0v14pchkiCHUjlFthue4NH940/3HANtt9kSvL2EXh/mJuGGNDRPjyoT8e4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xPoHfgd5AjwTaXZH/CEP4BiyPsd5vYw5Z4OS8j3MPUZ3K0iWj+cQgmu5ZklCBWHghUqH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5Kq43CPcziSyhJ7nalxqwmIb0jJLCG/S1YzHdvEL3ZIahNmxYdPWdajFbNLA9hdn3EQ+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fNrOYErad/A/JtJaCLONxL5LunSYnGZcJCS9NHsvIlsLpl1KIMrYIiCGJcliZtwII3FY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wohmyTy3CL/Si+Tqew16HYupEaMaloprJ+SiBJdyEIsJCglIxWaT0fglDa6A3AnOP+B5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DqxoXUvt/wAgfE+zv6ZoL4FZpD2OBnIOJnMJbEv1kR/QIco8R63tT/FDTkuGJp/hk/w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mHuoe4b0G+A979jb9gf5Eel+rsNdPcG+nux6fvsel8wv+G6RemlD2TwGzSvEe+9h/nIb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uRu/tjfn3w25NvP7kvdl6QQQRSPp10x0RSGSoggtqydj3N/3je9wf/YOAbbfhGyzzFPI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5wtI0/HtDivET9PuOTvDj/J/uxP+GN7wD+oDePYRZIhxp1u7EYmGLX5Y/wCpP5CQtnrV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IFuY0IMorwPnGvkTM4MwJnJiEsyYRbD/ANl78wjHLLokxpjueSZwJDJJtPASO0auXySx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c4eSkL8hoYVdhbjuSoQ8S16KSVL9xrS0FnBOwPYZvb2IEAqkOU3khCxGNfyb3JrnyE5u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yPdLLJ2oa258liPwkX8G7+5KI9jXxJpWCUAmUS/cmgOHcmakga92IJKiJJc3MLvW/hiO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OA1sNCBWV1EHwDqfyNU0kNf6Ei2onaP7HHmcNEe5ov4GYAVyMDDPuHdRv3G95aG2pEuJ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kJirU3LCQucNoHw7KHaG13FKBaaWwh1JdP3ERyk3XMyINycMc1/InvuG5G2yJTnuN60N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CAYWz0PnlSBKF0iKSTakyXIZDIe45FRggSggxOQ1zl+azWemn05dCovTXpL6r5I+N9Xem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nAzgZIlJHK9xvV7Yh0vEas+xGrPthoz7c1BXr+4Qf9iP+Bh7r3n+iP8AjjvTy/gNGG+x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kHafyOKeWNn3I9LzNj/1Dy0EhUg0i9G+B7Rt/wCB/nozi80J/oRt/tjZn3hue4S93vSK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hJjUCVDEiVLgPYi4lbQiijVk7Y/+8f6BBn3B/wDaOCcr9wnYd5iZ498JuG+QtN5TcedE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Bd1ONTvr7ndX5YtIdkzbHYtOV8Dfb2MeX9qAIt5Ryw2a/dxfzujCP+GJdH2P9aNqUkLD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SbcCy9h1G6toEYuBKWYTuc5Ep4uJOw/hJcQPxMpYwVLJAsTGScdz5LQZY3QmfBYuQMu8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CeD7i/I2rtqXt1yRTezgjew6sXJtLTi4tHVt+SRjSetJ4gWA4a59D4uOpTEgsTYSuHznu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JgpCiVyx2C9ok2YOt5tIsYqbdGhvt0eu5eBZnuG1nakOWRpLbyapW3HBjrIyQaK0qDPO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Ht3iJBdWl0zyhvO5C48KWO5SM2n4FHHBSG9y0z3vJqFEiWX2G7fGJ6iyI/giHNYb2G8Q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rN+HkWsjug3/cv7N8G4EES/oA7Cfu/oWuzsxz3mJ2h5jRlcKRY1Rqwf4r+xLeTuP8sf4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aj3oDHTzFstIvUEnBe6mFdpz0cpqEn2FUiZcvSjKiCXJC3IW4lGeqDv0skmtz8xmX3P8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f5o+jbpXXr1Lpkn1E5cakEtiWxLY4mcypSI/ZPK9y3/IfpQ/xg/+TEaC/wAKQq+20i/ZA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r+hnD9x+pjk++r791WHD3Y2z2/bD0DQ0YyHZDs++HoK8s/x6i8wWeb9Pso9t7TneEP3ET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s+/GzPv6a3AeX7nkhbELZELZELYhbUt6skk00XoQOsDQuiB0JCel1LMidLKejuGIbkak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EWSLW98eiH7UxNxLzEujOwX5YS4f5DeHGc/9iaP+sS2juX9oUTc+Q7pD2jzHojtJDRdn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V29g+3b8KJUPgUr/AHApbju5O87sPG8hX9Aka0ruC5jswYWLVvCn/BSxmlvAbkk2GimL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jVb7sutfhtyShMszk9y5uxDE3mbD8jQiTeXdlwvHBvc4LBh2GBAueJ17PVD2nlEgtT2F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Yk5+wxsErQ+RtpKG2NDOHJOTsLFcWiDdYpDTNSxlMy1tZWJFre0X7oeKlNtWtpEV2fda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tiGcC1ClMnyLTf8AYshn2CjCIzk2weGmEWWhBFisGKbGzCBtRWgSZbcsJEIeTxxlvYRI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NLUuNv8A9EbIbE+CTxeJv6DRDqT4E/8AqMEKaG2S7h/Q7p/ZuL8RbxKK/wCvglfgP+hf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kP1yKfP4/wBm6fYX/AD/AK6CGP09jGeVv6MF7gW3hVzAHte2Q6UFtMIFdXktGUgacoIN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37z+MBj1Agw8p5PgbHsSL+ic73Rzv12OClg9ov+3Hpe8G/Cfc2vm/s5hbNHsZsIG/D+BP+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5G4ryPxkoGDPW8hbsnsPMvn9xgeq/kmehCkwEFe1J4idi7sFyUEC4pAlHTckkSJ1kkngb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OkjQyaSN7K/JPRxEGbHAziZIiNV7lv8AgIM+0IsrDVk0WaEM9r0ezpT30cwxf0OwZ0CH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20pRbC/J+0xo/wCokpXsnGoeiktv8Z/WhzvYbTbKIf7tBN2aSE+S747lwNjfpJH+hD9Z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4kcAjYiGyIXoST0TSSfrV0RSKvvS26GnKD/7RB/YKHQGN3Pg2peQmYb5ksGeQp4d5mSH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oE1W86i/kyn8yKbvcGWbfUN9Iev7wWov3OXujc9wbvhc3vGLl/AIsv7Ddb2Eep2UWu3w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iPd/Eed5QmBJ0M7uR6vLiY4ZezBuw3gaJd5NIZsjYV2l5H/C8WgdA4SX2osppUhdizxX8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UIyTUI4/3YztbUuSRWz+QxMEko7hy6TctDglMXLh+w9iMriI4NGN4biTmxhQlvsRFG3E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eC5cpZeGO6O48Db9okZCOIv7HGZkmkSlibOMXyXuKtwEQ9h9q34xyIsKbyTG2Z+mg6Ih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IS4Q711KHMxsPoYvMoTTRYljxOPAxj2FZe/A8bXakzhdhFDJOrApeMCNcSZPkX9nh6yB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CPzJPVvcg4SWmhF0r2yFyL2iG7Fu63AxN3+CCE90Gd55kWUhE3WLifMJwLeFszO025rk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8G6+wv+af8EL/AIlBrfLybyQ3GC/7Awv8g/yha7uxaLcNIF/2kLT8wVsdwhZMtNPuLYAt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hK9iHPxDVlZa8t8iDVCf8JmkYIf4Ai/hhr/lhpzLup/IQhWX3D0E+WN2PbZLh4OPAt2c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4f8AB+7R+4RPleams8v/AEPCBxBWMO7G0fItE1yuy/6Q5/Z3JUeD/wBn/BMGv2/5IvwP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NTbyQ5eItTv/wBkWr3/AOjbZ3/6P7QFotC0v28DcfhH/B8HlD/gh/kP6PxO8Tz5kbat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ElmMB+TSTh2DdPOA+Ral7BuZxyTBxrxH+MDAnm4hdrhJcClr0yOE9XLICbegTuPRmZhZH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zgVmE7CYka9EUgSEkQ3IEIg8UsSJPFHu4cMvEqJG4pbG4qacBkWcP2h6cBwQ5nscCN39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Nolst8s/SSHPuROIhsiFsiFsQR6+bCUfTusdLpFHV1gZ7VtuSt0ciOGM6D+4uYn+gcQ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9mEjw3zEzDOzF2Peibj3BtGTMAkP/oIJ+E8qcd3Q3k+JFlqd9A3VDfV7m4nyNz3Z/Wz/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+3sIf4iP+qRH+QI/yBb+YNiXdNN5nGcie7pkPCp2LSFfETF7EhsPsKWUIk8OCQmj7zdg7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l2fI3o4LuDg3chhJT03Hs2KDktMEmdN3UKTEuVsoiJk9ha5KEz2TP8DbbmoXk9Bx+ElZ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ye1VN+Rbnq0SHBqipqtGu5f07+tk7BhpfI135sw/AdGRrTdmGTZ1i0IbMW01/fgXuGF6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iRPPBITHeFBF8fB2EXlUnNzfJmsOSJtyXilis3IIvVy2mO9yYlxMfbL3ktEjdW9xPq1a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F/wSFNqqEk+7/onDlwRFkiHhZGOw4n3DtQDmyg54HYkuZwsj57VAblrshsVZySw2QrWp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ESIQErMVBUaTOWpqAIDmD4D2lsJEixtdL6hh7KhWellgTrJKavyO8KhQu8D8FyAyNK7N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euzRLZPs1xuX8v8Aod2TeyH/ABbOI7oX+CJ2FcDYCdod/wDBNe/v/wANgoacA7vsP7Isq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Nf1v+hT39n9Q3rdiS93ZxKx7AJ+HeI/kQV/aUFHR7COz3Gw+5Wul9xZgGnR7F6N7KLRX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/EIavk5HyJeZeWQEf85HpuyHAbJNGOh7YP8AjA2Y+B4HjEn9RpvCf6WP+BZvMrS+cCfK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7lowhP8AsG+jwKUeDPgEeW9hHl9k/oS9fySv5ohV3d/+jdHf/ogXyjC5giR/dfwM+FDf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CfjdmNpH75G+bccL/ACOFtposwYHLKq07Z3hgmN8EiWhxL7r2EzlS3UD/AGwho4zhuOE9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+RM0lohvsF2icVOz4IwTYtDd7EKkuNxQ9sDahZ3WDqzLzX/QsDfSSk12htlmorsImlJq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s7idYW42edxKp1tZT8iISqP2yRtJlMq8RaN5BqnM4He9j/QzmdbUYP4FMh82t/hI5bRg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gdmzgKFdguSxt3/sgwV1y3yJDya3/wCiGcm3LnUNtjylIyzvIeh5WKaUfAtRvdf8FpJG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8/GJDeQeGYdhjfVNIZSwThjUtcT4jcYz3JFDVn4jHt6aRBbWqME7k0STSaKnijxwfyFv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AtTG3RJPQFQTEST69ty25bek7kcY4HuQ5X3P9gf/AFB7A49BzfDNiXkf6UhveRL/ACRO8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hhT8e0TYGbHxn+khf8icL2if/SOE8Th/E7MbiRHki1FCHJNpG4EdfYN3xGPVO6SL7jux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5Q5G8j3XueaPNjue7i2M86Ei/nMGPdF/0Q0uyvBApUYmJAP6SdZJfAge/NkJlLlZUEy2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WMi1m7QW/Yu39RTcRzErLXVTA4u/KTlrcU8RmJTWSLe1idv+CUilfiULlif82ky3axsK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DBkS0uE232Fcbv2XbGFbOn2MS7+4R/LhDynKUc73ZEqhZ6pW3sPO+CRKao7VUJ+bmUSt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ThEY/YMApQKUtj0vqJXLypipe2TEZKxwvkSGSJzZSyt5EeewJtWPXAgvmGrX88CuEqTl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+Q7jsuD/AL3YrbllLwdhWSXCTbXj94JCVCbY2+RNBkIvv8WIAKMKE0tIFtK1dnCG2SNy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kVJ0mi/kxauJzKITfYRUWltCQLCjZFNcQXnkavKTIuflOkWD7wRCktzUiFpW3Axlnuw+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mjUhrC5Mtubw4GlqC1ljaHKWE7inyOWzJLmeysLLWMSZDuibkMoiC0Tf0b4/TYl2Nl/U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JSWkzRSfEFkcb7f2YK+P+xNUL4f7JFpdgtb4DYP12FtQ7v8AoWwnv/Rro+X9C1u6/wCz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Ssp9v7FPn7JEm7OyX9CTq+RW7FSWrNwgLc/L+xR280jaZ7RunuT+2B/XH+jiQiwXd/0J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siDzf5E4v7D+xoV1ClZ8X9IiFP8AoEX4RqhHqNNDP6/c5fz/AGIcO8iPCvxIf4Ah/pkO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FYxHwNv8aG/HtEuCMmkF/mUjKSXPmM+fcGnA7jcQXDAEA4s+BC2xhy7sVru7GzW8CDU8o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42PII/yylf8Aef3FGPxWNVIg2g7ISf1jULuIIaGlSpuCzETupLEGd2Jwnf8AIPXbeLNN1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WyRWIyJm4Ki1ill9yw0hY8xhcTi+9ZzYkyh7gRsN5d22xr3a8rbDkRNc64FSWYxdgaZt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sGs2woTi/wAp3IEds5yG3VTPMMc7Js+5rpqXO5ZKkbNUvIlzGdnJfycXgzsHu4Enbxkm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s0uxb29kP8AZL8VRRbPPuBf9GNuWd2P0Oh4p/iC0vbP804JCaC2yLbC2yG+EN8IT4RPa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MlyaTyYDwEt7/wATK7MtKy3YKWNorZMQXVC5FasT0QQQQXEEHgfRL3Hv7P8Ahiw7UZNI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YaE91M/czieaHJ+gcqFavusY0xx3kWqs5+26G3Rf8Sgu/wCMx5Jy/gQa45Q3W/k5IRqc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Op3KZiXdyB6/I/6piwaBCQhosyNwptrhYQmUq2GqYCo5UXEhMhTHsgkiQZBQ9hRE2py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ri9tKlLuwtxH7ykQgY4bwaH4dptYSbg9T47vA5JU2G1yyFntW92Mkv4Q0pzzsKiVvTuj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sLwy53xdcCBe5Czc+0iRtpomz+CYUgiXLfBYXhDa4IwWQTujsbg1Rc2a2G2HeRR2hLa8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i0wXn1hyUxPuKbdSuIO4PcPwiwoCYlo/cU4rO0h75ZJgTrHHLLgUtCwkoeWK5hSMkazh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uZjnQnMG8NbXA/CYze48gIsyly0J2PFxbsyBHLanCfzZR5LFHwQ93sWcNJXv1l65BTsd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lv8ARCrKVbYT7sjOXN5eTAPUaVxc67aItr86ErE3MEtIEw+roNoR4SJebewBBQanyJRc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jEklxSuBucY3pOPCFfSYTXRNWG0u5da+t2Ua8l9RNKhM92XJr2glwhpljaRjwPatEJ+M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wDuJWdnMLcMB6y21mhYVKSxsODHhxtrDttxN+ZLJvsL0DOXncZ1vvQCJdrHYWh7kWmKz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oX+GQrHoHJ5n8v6IcC8mU0j+uH9ibQ+H9kbsvD+yPPsi3dnb/DdXYkjT4/pNF4BbukP21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O8FBu3v/AHNoNCP9g/oEsYtg7qLAXEef9H6zPYtYxWz+/citD+m5up8wv6lw31R4f2WE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Gt8R/gwo+yr+Bbx+uBPPvBy3eMeW/puRvP8AvuPW7pt/Jy+6RGfGCHCE1hRf8CPD7o4o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kb/6KT0z2M2F40lFjE/5mD/tIJc+RP7Ll0d0/sbMDuo/yIXHKnc76/Ma/wAGWalPZyHK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vEP8IiHTxIWandCPX7xItfuXheVx/wAgdiQv5rEvD7Oyf8FzYHYSqVuwkx4kRtPahcWP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g91P5UkQ6zaQ/iyYm6/Zot47OMPghgp/ib+8An/6ocPAIm8eNHJjQbnmGKH5DswtHzYt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EaG3tdQH/CEbFGySRDhtIViy+7l/P3c2l8sJP8zYuKEvCCv+GEnCeyk7Lsh/iP8AAyTI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Nx+4747baeRUB4ZwTjkLYW2R4R4RNEiWTSeh5rJNJGST9A6M70VJGyatTJy34MUYnwP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c2ktkXFRaUEYVQqSSSSSSSTUnh9WrtD46HXI1R3EHY+KMlwlCFkuMo4EPrhLa3gBFLPXE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lygrFH9jZggksqBF1oufA9Vi3CubWVwN8bWxMSaitdv8GN6tHglrL4Quog70mk5iFuKL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fuMFMWyNup0GhCC+T/6ZW6mlyV7mIMsszmRnNLFz2JGCswt2OM2HB9pE8WNx6uYezkSs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8mazbsvMLyLrBuBwyWVRKHvclh5JQV/rpz/RIHCKETqRErD4emFu8lgi+xluz4GN1i5Tg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aQkJmwUWjdNkOIxVZrCU9xqUDuYqlJzkOBicaCWJc6iLqgfyFk0iVK2pCU4NOWLRkxmr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YW+4ie10NMeNyKkiE/8AC6XHKCQh91xN+v131OP4MdhaXKoiFhruOUkPkiuMmrpkTm6E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m3W/JG9Rm73DlLhCYEXY9ENW2r3UNjm73gayy3lFPfmXYSsX5U4guSoihNyaQ5MDImon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TgiJ2h2sJ4Xgzkp7pF5lH+omcvtDiw0oaQUUKLYTf0Ehf8QMGbPvHY+BD/wOQ91ZWuSeo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/wAJn/CTFvXlT/8AgK3E8kEY2nGi9gcn3UTf3HZEWz9wk6PkJOl3CHQEWj4f9kkv+xyR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+AYsv4/pGrPjj+jdd7f4GjIh6ph636Pcg1+/9g0flL/pBj4o/nNCFW/d2Isfyv6IsHyNG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BJgJcNF4j8D/AAAVNs6CY839JJG0HD7R/cRN/ZDLXPKjWfIGt/KQvQ1eB/cw5YZVvUN1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22f8AMcSs+IlvPZhf0DDhJdkf6cVrv8UbbfYucndUWa/dRY/fQwvdQSf5pn94mWPzjFpd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djiSabCbWjSpLoUDMUoEi2tKESKCkrsSsvditmKVS4UrHha8EUkjLjYHKVw4uz+B25vOL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WttyyM4DaObZj3GjmE94UaBXO5dRAsPUz4Yp7LOSvcd+O2JuN7IeJMVsJ74MAJUKfHOB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doIs785IErNsPnnIrVuNgjxa2SOw7f4DDobD+BPLu0P4HuDxM153+ze7hhfyZGx52I/y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4QyOwKbUfE/oik2l2Qcsg3/2jcNfk+Zvu86Z+hnGF/wAwi/qP8Q/ziNgtsqSSST9B8r11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xYqyLeo6tGBPKLfJ/kyeC8yXe49x28NIxOZiEIRoKsEUgRaSJIqtq61+OfghqOBtDY2t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hqT4B8FD1ntDIVx7jObkJiLCTXAsrHDsJtt6NNi6A8OBKw7DX7m5Jp7onTTlOZEo0fBd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aUKITr+ESl/ATGmMtMyZ/SJuPYJP6hf8ETsDwAn6iXWJv/Rvr3GCkGtVo267UVpnxJLQ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9mQXMor+IQf2wm497/Rqn2f+hS/uexHj9LgZ1/VwaoTtRWSldrvF+y/kmsvjX8m2fN3yc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rci028h/0V/o/Yf0f6L+hL/uf0JNE+f9EGU9y4L3INLwzs/L+xoyr9ckGj4/2cd2/sGn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Dn2BHr8Jf0Qa/aP6IdXz/wAGIes3yHvvkPfbzOd8x7h5EGr5HvSDSyHAPR+EekKSENBi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LSQbLHbSZy0njLaeQ/8AzB3hqvdZP/KZv3/klz7hvR7oby/E3U9zbkcGRqWw5uQ596LV8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BjlOxWtLwOQ9ixk7ojJd7qjdHYIFbyCDHlmXfksxYZDhXLltElwjLt3IZXKGQ9u5bpCx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vAVyepE6HcvaN4AC6tWpKmM+LDVJi3QxvXbsL/BAul7by+Bub0R7uRhDZMd992PL/Ee4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CETTccXOexNMM3lKGWHYtRDNCaVr7vzYeM8RUsGrJa/iowbkJfDRp3GiaQ7FCKwrqSZs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dtRvRyb4CJEFJu2giZwgeLEDahK8QWNFcxL2+B2Sc+P4GYK4SnEbqkktBf2OVglRl4+c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+TKi1AMqySYKEy4UoMe4rk+wD2EqZu4cBad51C2wWJiwSVvY5C3gH2BGmxN2FSqByXdg+O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GP8ArX/gWIf3wQMQFsXYJCs7B2kdg9p7CGyodPJrY/gb8/HP9oOeX+Q0efdjfmXdujf5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FtWKePrJ+jwd+mCOl+m6tUfXHpxyOkVdGRRjQt/uhbl8E+OWOMkRtIPxMwiFVVnouXJZ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85PlEDVIIIGiCBiKnwRZ2FH4EkFqH6WRDSxO05FxnDHPCwNYd3DWPIgm/wAoSCQvztsi1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n7v5FtvZf7JbPb+wUf1vk30jDn2TwnYwfrfBDl64aDdqdmOZ8v8Aoj1ez/oJJvPA9xv3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yHLeRuTvH9kS/h/2QY9xEBQY/V2H/wBr+g/50n9CTA/rghwv98D00HY95j2X3Hp+w/7O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GaJ+DGw/eJNX4M2v6dh/wAA/wCCbH7+BYku3/A2fr/BKMsZNAb9Dm/m/wCx/qH5Hrfo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xId9BvMt/zIPKQbcmWusbht8Y/4mGrL+zi1PA4907Mc92DXqhrUw7nEro3sWvzNEWv3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of7heotF/wBYNmEeGS09wL+5RfxFxEuHAhGrNLNth5iLJtwNcWTRgwMsmyTIiUPkL0xSQ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m5B0l+h3i5zJLJI72gmXPJwjqHkSZpuYhjyLElhc23GMNwt5gp8q+AQ48olODdPaf6Mx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5t8F3LPctyrsIdm5yeJfglWXkbGgapIw8l5adi/gW1pYybuzsQDtHeZc8djMWbUl7lns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8EyJFl4WDLXHJYDZLHL1Ga021bl/9D1RjWNfAyuxros18kCW6GwULAxNgOrLQzj+SZhN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SP8AkWay0SxOAETlKO17siWjt/2OPF++T/DkmleBzg5ZN+fD/Qf7q/o/xX9E+QvkAky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H7nP2N0r/KP8Kjv8A4C8HY8i6beqxw7H3/D3+qf0b646TLHctFqNmPil/nFvFl3sPemT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NYLDpKklGdwfKJRYsTB2HYNkkkMmIYB8hCQHjQS/YO09muAtVx7i337je/uIDhiglrND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A3Qjz7Jv+AIdFnwDje6kv60Fr+I7/i/5OeEf8Y7GXZH+khbt4luZu6f2c74f2bHtf7Gj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HHlClhDX7n+DZ8v/ACWeU4Wb/BFLWcI/9CflmE1PwTJlAkiuLcWmZKi4hYGMXXW/Ywwu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ov8AvexC4UHsPMnx20jfkXOncae8vcI7FuyLmWSm6Gx+DFONMTwK6Qm1uFj+SRz4GoGs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Gc7DksPCvlsZB8W6nVcXGE2wbvnsS4bdT9kDSm3oma38RP4lh/AQ07Cu1G5rGKyVh3Iz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2tzkluYey0GJruxYj7ibrJFtBKnq2eOCfhX/AKkBeeRuC6nASFZRe3JYzHrKJIELC+oK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QrrVtxBRYou/uQSOIlENkkH9riVp9nCRhfYlLi7rII4YRKa7AsbelFkutWwJ+JZBNlng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5l85tHed2yW5PIJJlnd7nj8kl/maYxfLAl73LDbV5ElgBIx2yiSYj2KdK+wLSh2CXPiQL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/AINz3R/ths8ruG7+hyS5Tff+44nuz/Co5Ix7c2keJFLVWgnIsmxDal+Ty+uCSeiftjy3H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iXUvr9Oh1pdkEFc/gvTuWuK15d3kaIcYH5Bp0FXTgkmCaSSTxROrGTcV2jzX5KST0TR0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DQg8ifEz7B2kJtW0ZY2oIWr1Gi7E51HZsSVnd7Glk0k1ekTsuIyOQi7XUbG0vxf2INHI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q1uDHDcbe73Myb7E7Ghd58LhHwLnVrKw2GW2bV9oMgnO27oi4rJ3Oy9pfYYUnIrC71fBr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U8T0fpgTX2oEzDHrrmGFg3d2rwY30S67MxbUe0ch4P8Asxr2kGdui7khSyzW2LLhx8sY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N7S4Y7sDEyidHZ7ZwKZraPO2cF2dh7Ez/RYE7e6/i5a0Oghyz8hqDihCqGyFdqdpWLYi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FGx3M6EkOsQ0TEklF+xbKLSCD8DI8pagXZwLKWBRv8OB/wBD8OBluypS2Ns4Et5aO3bO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LYS3k7q/4HNzO+B/wSuPKENCu3/BMsP9cCVhQ2E+ZZhdowlYj2/7L+gH7ka1dIsiRj2N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XA22fGP0NEa/bkHz5d5DmuvI3hN8LdThvz8qZD/X0YJj/HH+GIcJ7ELQ80mrrP1eC7Ka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H2lelh7/YtPWb9B02P2QX3Ey8sHc/IQIN7nAaje+EKiFWCHRFHcRydzoSRbYhENiEQiEo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a6THT86/J5hiZUUvwGn2IcWtKJsJXPgJEl7YV/qR/wAMiX+xUpCukUlwsTqP+pyTyzzP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spvuzODSP8k/yawwtA3+OP8AIH+Uf5AuCxL3JPf0NPXY1nQX5P66CPqda4u6Pl/fV9+N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RLXwLSWozPGz5QkT5IIuLe8jF5oRFVcjnpkms1mrMA995b+GYQq4o6simLs/Jrt453uYP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Lu9NaiFRejP2VoUt+5Nhfbl6f5EfL++r7kP1fzGv3c6Lil3VLyaxyIMAoH4QhE2ovoPr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Z8GlJ6JtRjoz9duRAerDJnYQrUsXYwOx8mPNRdKovthevcX0Xb7R+VHzv/Kb+0Ze4/t7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e4F3dkYMJJSlH5HblKXcufsE6LFET6E9EolUSSJiWt3fFWjBNcdBn4486ymLklYW7MB+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WvpfkmT+92+z78NPuV/es65H0xR0LPaLk3NHs/6NGknkeASlCzQHu7NKVGy5C6IEqIg7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QIRYyuRb5H8IWOvQdTpcb+JEU7Gvt/Bi70/vQ1F0lRVRH2pNXff73k8ffZp/4pE/s7HV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gcGJwLYIyuXdeQiNX036O3TKJVSSLv8A8H7zgWOuTXpKj3BxkLXB+3g/MYZd+xcQhdUE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5ZvUbFc1+yv01h9yP1np6L+zOsDHR0MxuGZHLRgnBm7U4u+TGObW49/khCEh9K5cvTyX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h36QY3P89To6sdKm96WMmxdJeT1pfnLPEfttzQIWOlUVF9rWT73lPzemxVkkkn6HT0X9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7S/SfQYx/BT8GqrTBjLWwoRd5ELAhYNbiFWxJYlVkkkkkkl7l9x/dGBy/PU6aVdPlPwL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+Y/BL+/8AmLQRhVfcPljy/wDxy1n02JdS+3h/aX8Rp6cfRL0tep1fRG4xjoeGZ0HsRYvc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ou3qRUeji0osUQqOdqeCKKlyKIIIIGizwjD2/l1PpdMPv+DXGO7JmoHhh+zybUIXUvto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v4/XgikfRa/UrH398IWHr6+g/o36xmghFngyxQnviLAlTlLfc9kMUKpE0knrktuSTyeS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NGKjGfkFgbhXb9yTJdaRbqS03tUNEIQvuGtPlffUsu8Vj1II6GmIIII61V/Vl9/fGMHb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YI91QEoyPt+AXcKUUch5NaNbjNZJEy5AiJIpBA1SzxvkwtiNdEVZFGOiGhz4Y6UwZu9J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qvuHyx/z97+EL8H0MUgaIIIIIIIIpBHRBA0QQR6GAnqLD+qR9S/U07DB9gXpP0mOjqtR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7RCUZySnFz4wxiFRq3Ir5oCUoSIpYhFvTzLf8408K/jqcMaoqOnswU0TFhIsfkMFGfnCy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6/ucC6/jiy8erBHoR1R9hWv1SPsywvtT6n1sZqLKXqJ3tCLG7l78oNdEZHKIUbGDwmPK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hPArqkk9Mkkkkkk1vVuHwSfUg+liJ4ZEtF5wjg/NWzLviFQqL6dfU/N++fBFl+PpY+0Fl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Qyi77GXX2+wYPVXqx9M+iaaVai2Nw97sWSL+1HCmGsvYaRQlkWB8ilm7NuhYQzvB5Xu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z/dHtPY73s1CeiGxXtJWtO9yMX2eyH0ujq6ZO4ZoIz0SIMQy/vBiBCwIVF9w+T9RH2T4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1UIoat9F/JfUNwHEXMYZLsJIY1kUTWlhRmwtzGqi4zt5FcBsKH1AsmP7DH0jpqM1FsbjB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maQXlqYpk8CsrVYdXI92S1+bOQd34P2I5aN3/cS9Pk/QyHRToce0f5xGwKmdJJ7Ox+ol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6saPlySXsPRuUey/h0SQqLrX0C+p+T97k+OLL7L6RVfXHqNI8D+hf5oefpk93cxNlXHQ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VMfcwpHbHzMJUi08BY+nWTD9Ivo7dD6HXWjo6OnvHMODf5MoVzPJBJrsXsZHLq2HRD6b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Igw7/wCD8X8UHfNjNDtuJEs+h1Yj2Lj3lEmzJIaQpMJjP6PHQZCovRX2dfJ9Q4hZ7Ces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2IPDT+lZ8cWfH0iVYIJEMlsSIFLSGW0IRyjwGjPsRryFryB/9gaM+2x7H3H7XGMQzbhV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exte0Hp+0Hoe2NmgD0zbXuzOw7ab9M/pNallisGXLyRRjJMshktBg/bp1SJxcwEqMe9C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xfTv6l9DHVjEv8CZ2zRe3gv7IukQTQ1mWHsPCtmQhUgVIIpHJHRJIomkkkyZ90e9SgaH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H0many5OUuJXM0tJMY7l/Q4PgqkKi+4L5fp2ZBoazN96Xtn2F8vopt/ojfNwM2loHMzo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8Y/gvo24Utwlqxxo22w7bkv9CG7/AJDf/fSk2XFuz7wl/tEufeDZTdTnkcvd5H2R7ew0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Mxm4LAyGJxZ+RdENaMXBYWzb6TfgP1H0NpZZvzsf9o2U46XYarN2mwlBa4rv2UEUSJBN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2ph/4UmqMiMj9BjM7k+fM/guK0xaaD5BknIgQY3aiBsnqsTv060xdxf+tekjGZHFzYKN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iNmpiNIu7B8PWhUX3BfP9P8AkXQxJYZLrn2d6KjcA4fZjwfRs+If0vouCCWvBIbuTRT0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CIwcoSfyTV6dEHucHHiKiIna7/x1TRIi2ruF6OQfqpQfNvky3tG28tshdclnsqDLHLnU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hW3A53fwFKyULb6jUw+3sdWMdGMZbMXHY3uLk7iCUVOPCgrEVMkCt0Logj0L+6Y0s/aa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2ngNBizSUDg20pEhDWotpcg7iGPixUYCFj7ivl+n/G6F+3cxVIIpMnjgsvhpFWhlq2ki1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xQ8+qkRSwiKXgZHxvhdvSmlSk+TXcDG5oz0GxFzEsIexu0R8UfTmPXLMBKkwl6Wb7Dz0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IF0PQtBSiiy7N4i4lvJFHWTwztH6JAhiAJfU6ox8/Tv6Z1fS6Mwpl8STvJmRyXdosXuP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O9QkLoTTzSUTV1kRNG+Zl/cfnoZerwNJ5RqIpWdmajadgy1OZQQupU2mj+YPmj4oVCF9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5l0X8SfkWwlSeKSGYSOQzkZt89LaSbdktRGgWyCQj6T4B/FegvRiTDH7v0LvBAskwK5Iq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nSiQVhAVFt1nMlLcH6COdWSRK3pZvt6yTAataJ8r0dfgyCtEk2feHLy2IaVu2pOAxonG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IJcUIIozOsfJ7iZ8PVfSbGL7v6uPpGO/Q6sY6QjcKmGGe8PM+9OBKLmgrTOjLaKdIt0Y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/Jr3MfRFW6oeR8olmLREjWtnYvswP2dqJ8kYuzqNBVX2z8wsfTZ+66EkLRS4Q5iZbDAU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+el2Uuy5EyvawHysDWEkYSI+keXY/ivUgVJBEm8CBnNn49DRUdmjQIXYRC8lvNaVeF1Sp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6wskwdppem1329Z4GMZBStbTboyN9iyYU9EOv4yIuNsFMsp2dJSy0u5IkNbquqClT5Cf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yM3bo0dj6R6GL7/b2PpdWMycMu5EZc3DMQSAsycXcs8jPyjoiOhJJL9NU+cfyYT6RMZq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F85n5CPwOgVV9v8AyCx9Nl7roUHWzWHOV93Vg5xqNbpdtDxeAI4LRqEvpnkfxepA6qYY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68IhRYZwDGrCSGG2FjsquqFWWstBISSUsWnwlUxJcWka5fWiIW5Zu6k+p0U6xXJ9h+rFF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J8FJgzy8GE0F9svfUtjX+EvSkby498Mg/sljfm/TCTpBj3qQ3594bbybqhGQX0bF+X1W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Y6pNJd/3LgXpeKDkNmGBSyGLGZwos1w64IisV7jhFi7i/sfE9B1ZrSEgtuaVvJkspsx/u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7FBZqKiF9w1j0dfV+YuqBPZeRxT4IkiVoVwGBO4scvWRIj6d4NHSgQiBddqu6fHXoSUW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b5LC/5ASP6ZMeOgIkIbY76GHNXfpVnKyQ7/AOVEjQuw5deRe1i57QJTRdFsbNCBW6n0/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UQJGQVVj7CwQQKHRdy8bMZNJ3J6+on7mZzr06+uz8pr9tdH0ujHRf2S+ZNyLjw+BR4EG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410p3MVXQiSWT0SSSO4kMt/dqNZ2rkfQ6aDFk/b5JaS404MflsT9ODEJLtF70ss1F9yX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ErZpOCj8tsJ/tisNLLbvIkIRJwiG83oj6p4ZiuouhUdWb8GPLI2GozrsPguJjMlt2Q0T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dpKkDsRzmV9l0LKGlL6WQ63W46+VyiX3s9xNrLvRJptDcEUV7Vn/AIO/qfiNvo8wvmVf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lmjmtUfImMvx2pYVy0u9Wqqnck8I2Mm4pfSPBl3/AHAx1fQxl6OCb5RGBwPf2qlDmjW7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HRBBBBBCII0IMEGTt/FmDt0TR0dWLJ8kLOW0xDVMeU2Le1fxQzYw17/QAC+0Kx9N+JVZ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JBBHRH07wYKpepYLpRMXZDdFCQcENtuWZIi5KilJyEtViOcLz19GXsSWeVJWwu7yNJ67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8VaT1eRbXyX+okep+A0X0eQX4q5nwXIgDk6ElRmYxqQajKe9zOeOw9LtKJjVhd0NWHdz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R4FNQEpQiTgS9B+rgfN+yv0XR9LpA8DLkcG5yYnBgNUa0RpKQgz/ABTQWBWQmSSTSSbU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8M2BYdhMkiSKSLoMWaMjtrVQRg5Px0Whdrv+a6L1V9n/AJRY+gnCELuXsPLqnsZZHkVk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9HGva+Dn9hwhxvY/Qj9qP2o/Wj9KP0o/Shbifg2kciElfQXlfDBo7UWBehJJNJ112KWp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FZFjTJ75v6w81MY8BLGZ0z0D1alwC2hQY8aGHezHBwg1yXERq6mCEbJ1sSTgQ3WJEsUT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Qrprz6mDsxYXb6GCBLyzmSrpMonBoWuXO2RUdIq91RAh0uhAgj6V4f1jf0Wo6LoggYx0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vvaMwovR5u8SGlitsMJaURMsS6UX6IIc8VgueB42lD4IsRRUavVmlGKijM8zvK54RcWQ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8Jul/o+AQqFRUXRP2tisevK8thEwJbr5Y1uQ29d1ikEL+JDkjS/odFS6n1XYunw1GoySo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DAqM7VDyRC9C5VYnyOUC0Fy/DI3Eo+RESZl9iG6JXd1g7VjkYen3MXZi+D1sw/ApLxGER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QJKgTmWg9RT3Ryy5lmzBFr8DgsmyIQFw+46Oj2XIW4n4E1Wl4P3I4/YcNUJxDgHCOEcA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u+geBfax+jrRjHQ8dhMZncblyWd4SXHdGycjFd32HtjJd0JCyTVdC65pkfqy6pJIXQYs0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MfwNER+Ifzfy6EF1LpX2kweqhbW0GHI/SVGpViCCCCy1Xuf6B/pH++P/AKB/sEf95/rn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toBEiEpKF9Do9A+uInacuWNEMZx7iXuLDTgRELexwiqrNoB/wejKH9JURdZPYzCEHcSE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sNNsVIkiVv2h1Lr/ACBfB6jQh06xre9eBB/YSZ94l7v3pHoRSKx0LpRAIw+geBfcJj6G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3szJahbyMpwi6cu6XB7QJWQqT6E0knryOI/HVFJGrBqP7Qh/+6xxYC6CuWTKSayKPJ+MK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nFhes1/N0RCvZH49XEfCAl+ZNISUsTe6qyaAOq7C3n2MBgNc+45Luwlbu7EYf5HRTB4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iVh9kRE5v9FpoXS+tk+YtdlYso9hFouWnA0kJWNqrhcq4F1k/YkPrjDLZxxKiSh/Zk/A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+lF6Zm4+p9X5B8bpXUzuAqroS9WPRis0v6L4C+xP0WMfQ+h9DNT2Ssa+8/5SlvEmB5ZZ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tFRITWtcehPQj37/AIei1V1prUc5XEcCQ4EjnDM43hPD5Z8xCoQhfcfyhYXrWPeMGk4Q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uydLvlwqRiW1ZAvw1wGbuGB1tTQzcf3iMlTpBFII+lRp7UXS89amGuycJz0wRLT2JJJR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l3fTFEQFqb/wJYQ0IhZzYeB9blGYBOBJQqIfoZeR8YfQuqfFLuy79CrOAeRo1OxLh2HE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RSS1Nym6EmcJOgk0fA1Y+MM6T/LSMmPRRtpLJDLb6HQy/Rl9a66dD6BIT2IqDZfgsfuX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OTqEqdxcVXRNL0WKo19IDpFFSUpRLeOUS8DM3cJ7Bdc4PLoiqXUvtj/OLD1kPRKY4vZ4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Pw/yQIwULHJZ0ISq2GdqqzlWZt0Ztf6lGjtRepASujwyySSSSaz7Z/DVkIt/gr0F3gnR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qMTbncHWSRMmmuKQrCHRE+kPiVXWxj2Ah5pkyjF1+N7Bn22Y/I8Yjz3MA+1EEECXCXRC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ND5qWMZ7LuReUgsol7Fhzp0a87H7xH0a/H6FfXPjqdGOjU0+4a8oumOxb3hPihrdSPnt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qQjAuqOmSRO6PifVkfkj5UUDa0jRDc8SPnPyZBzE/wCemxdKF9sf5TB9N+NXBTxYTQl5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T2YnNFqco2sMY4fP06NHai9TYuV3Y2TUTJLoPKCKjll6fyzBE46kTaSTbJOzEu4sUh/N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iJiUN4eo6n4nShdDFEEzQjQjuQyHYXeEGDlyRyQR15iIZul0fG6mqLMoZbva5D+X2E/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3PpF+P3B9eA3Q8IWdwMndCzvl7eBlRsruYG5v7YhdE0kv0wQ9aQRRZR8f6LLp+cLCZuu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HHLfB5pSNFF9xQ/ymD6bN3RrTAYqu1RmVG5D3bo+iDYDk4TsLrT+kRo7Oi9PAvjb2Ct0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op5hKRzdc21fQ0Mk5gg5LX2d3YWFbFLUyHnPuuo2TSKQJCS0jSnJ56VRdeXf6qzZcXBC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+Aqv0cZBkQR9Lp7fdz6BPO4rMtoWy3Gx7O4Xl3P8AsNZWrnxBU1F1QyCC5BBFHTIs7NfL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KSvtQoUF2Sa9zHdfk+APQGKhC6l9iXpP8ph7fQdulH510GKNdEIlipptqzbr/nw/5Jjo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5quh9Um4cyUXz17RjaqPBZNvnCESDdEPYx5orYibUSIYhc5EpM6mDZIIprtSYyYRMMm/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s9kUp0Ehdaq+j5p8LpX0mc+Euj4H2FYfcsdDGOpPNAeX9yYuw4f4hDU2pGdLchoUwoZJ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68ua8ti6GFKMRne6/z6OXRvTVqW8OUX5JGYufuz5T80yXZc4NDPCEIX3FD/KLD6VGDsrk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YGV3C2QkI+wO4eJYPD9HAAyzXcI112MUvkV8eojT5qh0ijz02y7Lwyyaz0RQP6VViVAp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tD2SHAEouwNK/pi/5siwhOFBA0f6A2uh4G6vxP8APkGfaDRn2A0/0RoyBL+4X3HZLUMi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z4Rri3oyoL18o81UfA+w6Ol/a2PrYxlnO47W9WZFHWmX/qNC5PMjP3EyZ6Ip7GtIEkR0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/kXpmbjgMVZt7jH4R+tzS4t8TW5VEIQqr7CvTQ/yiw+maoTNgEXZiM9J7Isn8og0Lwdk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koZE+x+g2KkGSOSMu5cPTR/eqdEXprDGRNzxXvR+79DneKbOIPHeI3/1ht0+wf8AiE39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/aNgWzPvz/WDb/YP9UTZZ5jZn3A2mc6t7kEIgQ2IRCEhKtZZXcXovpz7/TULPr5j5aqj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6n0sZkM98mLejDXFs+8i08iQUTvaTqe9GKchCrJDokmk79Ekkidz4z8PqikjzR4GaMu7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p8QfiMLgz5eohdK+2/liw7egvWez3fQ0bn3DahuXcXFW0xQilj1i9q7BYUUWxNDYHjR+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F6jNeehdD6GRY5VjsrfYEXkr/EjUjqnr/L9WB7pp9HxvrV96GMYxmVyLo4cv4AvdcmLu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BNRLARNxuxfQggj03R5Rs/QdBA89DyoErMPK27DZeD8Yx7WfrcF3O1VC6VTToX2f4TFh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TBBBK6EEhbR3ApUkoW3QpialDZXh79UCVIVLglFq53O4xepn79CE6uqQh9hgUxfLu/sD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0ITC+g6T1/l+qWc90zoyOt/TLo0d+tfaX6Lot2QSNVlZe97FxllbMbyuI3+BGYEkyNCeR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OxJNJq3wSz4zpSeqSR0Y2PI+A/yJiNwNWshDgmifBZ+hwfO9AX3FHwmaL6XCtgjo1lp5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pUWB7YHv1qE3cOWNtz4Owl6ufmpVT6dLDo+k/bI/olSCPTkrDfAuv1ST6H5DCP6Behch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3uW6EZEhWKTc2BEC+w6PuBjo+pjwITCUxJYvFrPKM4sWc2chtFNXaRfiEJjJMnasehqPF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h0T0PAyRjPhHzxKWfGLL6R8Jnzf4pSoXoL7UjB2ZovpcC3w0TrIouNWK5T3oLPNfIlb0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ZhaCrmsvp2Eo9b83qH+O04HxWwmncjqSI6I9WOvTtICJJESP0se4wfUwKmlSPRl7D2gX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fRLPT/P7frR0zVjGYDMnYO0U3uHmTRj/ABCQYEEmSxMjxzI/gQiCBVSrNZJ6fl/we8/g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kXzroR2vMwYqCR9x+HQQhfcUYOzFhdvpWXrAJyQThCFqHbrAY39OQbN08A3zNYH5JYLz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B+dk+nuJekTazTIovL/oOCGk0G2xLYlsS2JbMns/Y5BzjnHIOQc05Jy/YX/Ip5N/sC/6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f4wv+RQ1uBPejyj/ACAv+XN32RC1fLgTsdhLYTEvTw7jB9XBH1b9D8L7c6PA+l0ZkPJ+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qGHgJDHdlS3ZJPfIRemg8CvpWSV0SxUzVplu/M+B/D0tR4GfGMzSm6qStXcY1nLSR+Af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Ye4VCEL7gj4TNF9IqMU0rd/sctb5E2nvPBYXHrQRsNSR9D+RRVQlxO1sb9CzR7UY7P3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/wAwWlSPSyx49uL/AIk/wAv+EP8APC/4Aiwl7EEEcl92X3ZfdnliXJ3C5DEZm41ICVEd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7/8AiD+396Poaox0T3h1caUqXKGCEBKsr2pSH/UdicD3dzN+hOnkhFieCVtVEknmkjw3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yT4plxCkou+ceXl/B8Rfg+KzaMPyBUqi6l9ry7GaLt9RHq3rP0mTu6EZ6m4CsuqDSrXT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9SSfSwXdH5X9/yd19veRj9Ey7jEl35F3EzG5CXdhoZdZQX3OynUZA1EyaKOqKwQRRwIFt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TGa0Z8ISzwIRiAh7k8syz4S/Bm8Gy1z5L6AulC+2ZLszRf8AgMT0z0k9aNBk0foSYEiZ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rg7oz9/v+Qf2h9bH0ujwMeBfaLuCL3GXKHjwE+BznnsGULQowfEY8iIFrRVnf0Jr+3uf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FGcC2DXTB2H9kGy0xJvsYP3Q+KWWID8381ELrVV6y+pRl2Pq1+q0+t+cH0rokyVJJJpN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eo6v1YPzo1OX6S+ggil+mCCCQ19T+J9wY/RM+KdoIezxSZ+CVGuKA71ZnIy+SIosUuSS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Vmj/ABfk/Y59F5EMZ8U9mg1b2S18jkpjB3p8RfGqIXWvtSMHZ9S+7/ID9S/VggZHqyT0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6oILa7nA1BMfaJNl5aMvrJamkmEPR+M/0EbJmEALQKIoEUwNmgpIf/PpKBgOzASQbYi6E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kUJqW8olweRJq9hORf4GEHMqMoG6UX6YO3WNPp/xE/bXRj6mOoskUDCd0H2E50aDx3RL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0R7wHt2roJUggSII9HwfOX5MP939Qz4xdALoWNjP5MXc/BHSRqfInQFh0r7YjJd32PX6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Gthd7CkpuXBBKMdCQlcTyl5QQ5X4H+EP8gPRCu1IPb1DbAaSP/vj/wBsTgQlMbSyNMpv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KxsmTER2akbuzYdFLb86SMTST0su6Assk3oIleknm8tjZcxftCLxS+qcRo2BsUq2Wi39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rvudB1TWNHMF2EcWKUtirwuSGjUNGrGKtYP9GMTSUprX1YE15HU5KU0PahCTw3Anxa3U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FkWXvgITQShMUSZufwWcN7LMZGvqbox/1c0ElGNXg0SLRSTr2IJqSGgm2HuNgo+e4o7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1sdx0fCLtKzYJKRMlYtpI1mLFlamx7OlZEQyGl+voftJh6Z1dXRPYoCiXtJW5n2MfJZ31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AIw6l9rRn5fTJNnsW3BPcL2GIZW94i1K4bdoJoi3aaLFbYeOBxWa/B/qI2fYEXKXEyrC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6ZHJCHIuFG56WhS8G0mq4FaB0YEL6k5NcuFE+zJv7ZYtWG06T9MWidtRxHcERInb2QbA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W6f0bDi/nCaTK9xstwGoFvZekHVA2cvwNKqiT5iD7/CTlXRwCDSSy3shqW4HsIE5TOg7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YJGYIREgf4bxMZDJc3g0aaFJe0jUEgRCwMtQoMSmU4GKntvARJCULoaFJII5T/YYOG9g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+RJEtl6H+hYmynyHAhKSSSskhoZeyexpS6nzFXgwiWx1mS+FCVOV9gRIO6EtRqIloQOQ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d1JPeC1plf8AzRPeVPzvwPAuyuroeHMz/NfEKN+jYWBZIolhwxDGb9pGH9LiCwu3299T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yJjAtURmxYD808gBcqTWskPa2UbWrEOTRoL3eYk4Sijpnrku/auXMT6HV1ZND7VfgKGU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iUFg/KvyWvoHFRp1L7Uj8zqXrtETBGW2QybW5XfdjXBObhCTHwIMhCWX+zUaJfyIQ+BD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OHA0WAkDdl2hF2kiC57ogBmKYmYpfCJwpwfBIumSMP8A7n7GBCu1nbTpfAjCpItYpf6W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RyETlOjSE9WlD2kSqqEXcGA52/LBTuRoVYQJZZc20bHM2rCwq3av6zcloLG5IWyh8uZH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3PiPyYvvRi3Of5MfZfjo8jm7y7jE5tS3InBcTrjsOmf4tJ+V/wioxMXvcro49qzv2Qjst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cIsPQ04Z5eO/q/OCyfFC6IGWSGosKSVk2MWfHS392BCFuTrbvVKjpyHKsDFPxP5o0CZT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2PhfbmOmvQxjGMWWYqPWoVzE17kU3mYckoOUjIEcoQWCrP8A0H+8f61azjnDo/3Km5Hs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LgWeSL2lnhiRHS6a0Ok/CXwJ/cN4ZM17nyYj4UjiS1dz4aojDpXWvs35A/o3Ww5NkWec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RCpyIiZsIv1ufgio8H8gkp5FDxViZb9V+fTCPcSXiEa505X62Gdik9nSIjMs9wpC792w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0O+tLC3v96zIQSvmgtDMPUsPn8iJY+fMDIfOGZ+42rifqtz4n8mrvVo/WufCX46Z8frY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j/iIix1NDs4BFaJ53+XQlIaTXIpYSSWypmHs0JILKolEiyN5AvV+QFk1u6FhVVHRn4hH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z4gkXQJu0V8C6n1P0P4M+KvuD6XU6NRPApJjJ3zSpJE987BFgA8bPsLCuExYCFRj/cOb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/WxwvdnFInSf/NP8umnutikWIounbtQe7hnNhNPD6H0si3L0cr8Ehb+UPLMf7qPYWv2F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F0r7dnn6NrFf2Sneg/4FZVeGzSW2awJC/i8yKv8AL+S5fAwfug6e16jvPC5eg9Xl87iy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x05PH8BMhMkeoyPe5vrbuQR8hF26FyJT/F0AaFI3MPkDIWOH8R5EtmSJFt11fP8Ayo5t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Qwn+WT05AoEfqNuit/SufD/k/JWzt/kjM66C2MhJDEOfgsIc4ND42DJgvdze/wAdWUY8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6MDus8pdS9jiaRjed0sBNidas/VfBYncae8YuypLNoMbIxWvboZ+CJDwFdUIeO0oxTVvC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vov1NPku7f2l0dX1MYx1NTzAqMcly0C397kVBNZc7FhUHa2TGL+3VqR0xTuNqlhwWLUy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cIDRZkdtBLohiRLujCn5UP7ol4fEPZnyP5GlKDEEthnwNRC6VRff03QER5dEl/C/PoMw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KOrtRYqpAkk1aeaXccSnpnM6mfZ3uCjMvOPcIvlp+RoH0Y934Iv7AXPDzvNyUI4aFlsX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G9kLFOYE0SdqhkvAsjmdRPGLk3hQObRMsuDVe+EiUrfMQN1SvCIylx0/qc0hq3O7OCGv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Ii06iXvhfyYvvR4Pj/xP1m3Rdi97NRigcN2m2FwdrVITYhGRffwbdKyhq3cPlU3Kn9+h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KYhj0pu0+BH6Px0Cc5i7S2gxiMKt6Iy2xOaPhY6J0pFqyer3dHwWLLLVPiIZeHQQoS6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uqfAUe4xSWZSxqEjbYyC3uFt9OfF+1vofQ6PFGYDotV5JqWbtFncL3A3EWGoMt2iG06n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rPq/Kf4Lv04q6okhEx6hjVEooO6jBMwND4f8jthXj+AqCMiImC/svyfAMXcWK0mwfBfd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p8p08D6VuuN9XgTm6o8Cw+7/ACfDC4rH/CLFvdVWsVQxtCV2yIDbtFtoJJ7aI9JYysgx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VGr9+hf2dEfHDRpwcfEJ2HRmRk8Mg/QuLFHghxRG+c0Rr1zwPUW16sfYagsMS9xZTuon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5iMWW/uwPHT7RovMxoe8QMX3EaDrXg/dwcSJL4q0SG5Nvm1LJ6YIsSCd0xrLCv2EGjiB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tv3DWJpqHdbC12PAcl6oxPMLgOxF+NlpVTEWZZd2XDNSDLiSZAp6WEHqRLZZ+zjbV4TF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B8M3Kd6NCFyZTcha7F3zcRvarLUS1GPCi4TLmQ0K+G8fcfVL/HBi6KFc1iRsC0lKyEPQ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kvZUp1ZkUCqsKWBDVuhpymLqm6jezErjXq7sgBabvaIVvM8Lt/4Mj6WPpY6GakwkXEym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BLr8vBh8hjkWKQRWCCJRBBFSJERCRd+7Bd3HQyOh3yaJHYev1sx/kJP67X8kHprGXaMS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/Jh7GByi5trLsfFfiqvuecPP0DFRjiS7ubr2NLYFIYk8DVcwq9pJN258hhRi17v8lneP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7SXRPr8RqyeRUCCdHf3TBsJgW94K9cgTTSISsbDe5TA5GCu0ZDvtgSU02ZoJaI/0oVgh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LO2MX36mSncWJcuaKSG8ukYzMNRksZoMB1YVq3olOdiOj3Owl1aRZ3IU1Ya0ULLdiEnO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skluT622kcv1kZCv0611hhiKViQhojW8qNGMtkzaOlqRjJyaPuO1t3UICkjGRCiy/A6k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35Eo6FhmZTFW4DzDstyaQdGZq1skpWrZcSN0Q8tOi4QVi2vqXRJ0vbIaChKjuIVbGZN5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kCORI1lp8yzf9oVp3AmYCUa3gxJDSURV4EG22hCToHNCIiSCYYUJUZc4Qkf9ioQpX9Zk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n7g+ljGOjUWUG8WrIEg1nai2cTDwNR2lEtffYjkKXzQLml5tSemSSSSSbkjZJ+UXd11w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70TYQky3e581fmkfJOAtk+Aqi9VfZv29x/SO+XCLV/QzZNurpiwyDLUQY1Iy3gjX3bev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kpbhckAf3MtqLEexfXouQ5NsuYCVCzsoylum3xmwKm16zKk9QoWW7eBvTBLgiU8wlbbm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odaHowyUXXi0RKkTTSaHqyb0pCZCe1qbcVbt1lgcQlvEyIDJQ09RpSbv+AzGrGCricfw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cpxdJLVGwgUu2O/djiXW1qQ0REVaTqTSv0peAaTYVIdhWSXgk1LyMk4WtYkGdrF2mKFJ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QbyUt2iJ0KG25mrAlNspjdshlGiQ5kt0xJB57EBBGEqypA6SE1HwC1nCI1N4IhLRE+LE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MjFqlz1QQZVuQ+tIELCk2S6Z6FbFhZ7J+D6Tu4SvI6yx24LVixIXD0U9Pr5ZqL0h+R0f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GqMIc+S2yWLmc8A6IK/A06G+hA3lTPzOp5L1jpghkMgggg+E/wCBp/Yv6D6WHxE7BLTu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XdqZgcnCXEWOxVEL0F9Avqs/6z9C8UTtV+1NuuD8DSyMNSEOFdjHB84vgfrD7CIorJE3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IX/AEULSn7ocO8khQznpDwCx9wTRHjhAfrI33+UNh9yRK3qQ4EjXKCf7MTmU05TmJQo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sWmbYyPatiWcJGUtN1AVfhPwPJqNsl7i9KBdhkIgjpilvrEur4xj4elq2b7jJb/K7fZ5H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mTu+4PqdTNTS3dFqnJZZyJHIMjSHSs5IYlXhkWLyMHZhBZp4rmmOuSaXq5F/71/QdEOs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soye15Fy8fyY+wXzHtkn9GilUXUhVX2fN+s/R4pNIvekdMenH0bPgvxR+jKJXrN03Gh/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4eu8fQz9G6LHTI2SKn5D5b7foPHS6vAxnvmEhsLr6jI4Ce6PyGTvxPgidpiwy2HMWBDI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Yb3n5Q7u5fn0HV17OpxFzJBFZeXqYe/8AZZHhHyTicRr0C+5fu7+sxVVWL7P8H+Oubiqt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vgSE5+ibpHofEZ8BUXPrL0nRdC+hbJquhkjdy6uT7in1sYxkL2rCPBBJnUybgXJ3YkPw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WeSNmhYrmMIa6UWLD6Wlcb2/mLXu/QdEMdAinO/ZmZE0um7e4vy/gv8AAWd4Tltr4uy9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BL8jz6EyR6TcE/aPx/wOjo/ST6LdMC6HTD6GCCCfQ+MY9i9NfRPP0j9DJBkPXJ9xDGP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eyri/eIPJsCXQST/AAgK0NKy0SGG9+ieuLWIZDGIzdv59CY6uuZeanB5HSQgvA05PkWV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w1rLqXRoJ2+0fh/ky6mMSvV4oxi6H9pfpcGvQ6ZfVyMekyCOosC+syGL7L0Vn6R1ZH0t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jZd33B0fQ8DHipa4ZwebNkmXPL+QhI3Zf5NQKBw4Ie/wUml2EhKGNEejJJJNbP2ajW+m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C2pqSyjE/RasWU8/ikW1xqLJJ4SsMeacBegqL7T+Bfkeep5XW+jWsEenNSRfQ6ehEhc0m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KfqHhmL7L7i+h1kkmxPSs/H7gxrodTqZZVYXK8Rf4As+MT3gvJ1rrYTMtRL1ufIhuLI8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b+4ntEEEVkkdXmnw/wADii7tqJabRurInyfg+QWYbLXGRv4QjV96MPRX2v8AAvyPPW+i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AxBBBBH0+vuHmr+8vDMH2fbEcjYrsas5OEUfUq9yDDpZ+x+L92dHgwotaUwHhtbHkufy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JY5J5nubQBI3CvdWSkTl4HjpvSCKRSCCCB7n7sz4xJNGQQRVMdP1Gwlu/EwLsEhtyd4E+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Sy+GR4XKcjlYHl9/TF6S+wI/Aut9DMvobFXX6KSSRfSP5g8+gvtqMjXV8jtfjevbpeGYv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g4crIuIBbo0U1hSyLMb9g4XuSt0St17krde5K3ROx7jXn3j/AHj/AGqJx6R+pD0pPaBT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WLsnh6i4ucRA4b85owXMkUXQqPoydjN2Q/tz6nRjHRn8SFo341dx35gcCA1hSc3E5xDW3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E8DZIuiaQQy+5cUmP7YMHbqmjIIHmnsA7SOSWqFPsJs/X2P1eTDshOGS/FfB3NX0s9C6F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7IfU0RViQ/ocpfYOSZWV+cxfMfqVxzDzFIdYIqn9G0SblJvLsjOp6oII646n0zWSfoIp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bBQj54cVbErE6HJlhxNBKW31bPcUiD83QzX9MbGlvsNCoS+zUYmSt3yJSRNpaYLxJOI4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LcIZRnUlbW0mNSQU6QT3Y78mP4IcWstzvnVqBxiZYrZ3NyNDFJjsEXIt5s0G6jNqYuNQ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78FnKunTgZuEpNqLR4PYS4Zrc9OC0tK03TYWZnOh79S6n0PDPwPuroxjVF/Ygq8yhslmD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8C3WlotY0GsxLCZsv1izbnI1NBOiiEiXA14J8dJe9dGt7P4GDt6DJE+hFi1lA7osa+Lv5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vPHuAwRwHOHv6gqLpX2BDZJJm7Iefq0LLQhU22zmozp3rvLvYeDoSTgOJYjTy1r5Dhh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nBgOZixt68jUptUpMPodV9EjB8PIm9eCw+BpmpzLFjgzuOGbndQ0qWmLCYaU63sIThnC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hxM5MErbwEaaufAdFCckljatNi5FtTbGc2WgpC09gmilThIwJ8sy7Zt9kHLSSzyFwb0D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SJXm0LVYyMlSjw9Oz0EJ+te8DbCGiuV2ayMSSuhTIw4km+egeyRLbVhtosWdpMr5FvJe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uU6r6ckoyRoElNHDg5xkSiXljm7EksxEhbKG2soaNzRHA7MhuJeh3T0E0fVtVkz4PU92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e1xSMNBR4T13LdLlYRV3PgaTYx7jTSdjbR26HALLaDwRk2TM4sGQ5CwmQnDXzEJVsmjG1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3Mv1VV46U/tj6XRjqX95GltY9TxZe1uLjvAhQXerew5pcE09jP5DyJRRUxJJSHpJASh8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4Fj0EIFgbNRvehyBbBtnuThY03gzP9yj9bktxHaEd/LPliqL0F9lir6AefTgdF6UH4oR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CkkmWqcBHcqIhvrwScXGIF5C8Yv+jgjE7Oll8ckkErMkykSeDNclncQuHYCvKGntUQ+K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1J8tyLS2OLXLTLWcLnA6TTTtfB2GyzRUtCGlJmIWw7JZG7GpWto1LzdLmNEGmnSSXUO/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bBNmJjNdaosSdBT+RSMUDh8h7SUzC1gd4iLtxhozMTFxQ0+25eSYf0ob6dNOMORHxJxb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iDWW1F8Fg2sLdEG+qEDFgn02hLF7lRpqxLRi5SnCIbts2mwxoW1cssiFjWvRJCpWjdEp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BaZVh8Bz/I2C7rhJXZYvaJ0Ipo+mauyfkk0HEo2RMzb2JnjApkYqkaSYI5LX3I5KSdid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0kltQrqwwoQprqLZJaWFcgpw4ElzxhTESMlEGbQlwh+8BkGZRsg7bam7uwV5/Ai2KWUlE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VyWKWoOKWQrogZHOozErNmlxp6qroYPrj+hY+jSjGOjIuKasskL1bKNb2MngK9Hcy0lv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kKaSaGKrhXUWBoh7DT2olwfFf4QvQdNB5rh21hM4GLassCLN4Yt64/mh/wAaQsnz75FQ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Iqz9OJGJdLCEGbXvn+8NKnDgStWC8BDWTvJDFcJKyEUixRCVpGhWtbUi00aXlrOo9wJi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4Fq8nHN7iAeBM7tpMFya8thsbaKTZbtgy+7HLcSFBBBijI9bWuUtOlYSl7kI3lYeRtYaJ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LDapTLcTO70uBWXFsAXiquwwR2mmtDd0hrDsbWLmPYgwe8rncO5J/Y3OndUfuRM2SFfL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EU73T5JF3pZy1ctbfDIUysqZbhX+SwaH7B+yPJbpyJihq6Lt9xQk0w3Wo27hCe7SxaTi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aXv1SGI19HuJ7wPBe/cvZdh2eUMsi5MlebkVaScTLkpuEIsHRAHyJeBtyiLpXEbW1HH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w5HPel0yTJW3PsOm7ORH0jFObUWLRiEfkTWnaYvgak1dkQctpN2JWFFwIIIIIIIIII6E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DVveRhls3bIdzU2HaDkm3t9D8x9wfWx1knskorRtMtYXyEN7DFmXH8kULCWxAmzozCM7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NrVigmN8E0fQsnzv6F6DpoPIsnyBFg7vxBdkaL+W8lqfIv5LztFhBL6LM+c+oXQvsz9e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i88nMkLFWnCwlpzusaCTdcQjbBDITtDSuLRHcFiQ0j0ElhQMTahJE58sVK6GpSYfIk5g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nXZX8m6+zFprdijNmpWhzCBJJ/IOBqT3lhmXM9SglbSkenwaKZ6LCFbVicEitt+4acO1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qEehpw09GSxdE+pmI4P7YsSmiS7sr4Ynik2lZf8ASYQyt5Gss2knuaD3oTCg+Dd8hswx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oE6AaSe0ilaCcX17FgU6CfsYqbD2pCIbCmhzm7Wa5FcQgs9y8NgrNYZGkzwbampvej6N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CU5MFdbY86LwbyXExI4imSzGo9XloIfPWLIXYMN+Vt8vqSSHlrtnKEikmKyWLPw9hMsL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NuDQ6gEq4ecwPSHvZEjbia0yeWSLXJsSuwkf98aMr3Tze8hWYYTF6TTkPZDVmnb5jhhD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jPaBFXaN4H/oi1MWqVl8D+JXNixLX3QoRqLny2JUgwIyZOLCUi1ugmf3DH9axst7JA1S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azAZz4Lkz8ZWqHS8i2G5Do2sK4RJkuRM1sJtJcQLISH6j6GfGf3FrpYx1L+2JJhrWwuX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iz6zD2DOE/E3PbtW1Umxo6BUjqWRv18CJ9HQeRZPYBNXdlumhGcBifC/LM/Je7Cxd9mJ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lbJJ+hDdEuhLG4uhZFMnLXk3IeWiE3GZ2pt+5eNK/s0xsAWOmCayJfsMmMG0vcGlgiwXZ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xiaUWHck5ENVo4SUJeS6LfucEbBLOptyU9cq9g7BtEZL+jAkJY35T/wuokTQo5laSPcg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LfkURN6wmmnBdh4uvziBsSEraXMCaE7/AEGUiY0S8Mudwm9jyNxRv3Vu4te198NK6EhK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BdyIqV9W+dSUDaKnn3HCzKh+OlHIhaIeozL6KMl1eF7lkyOzsgZxkWGjFnpm42QLXc4x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3vvVILSbcwUFGoyX2BNBsIN4c2JZtsbCrAs6CU5TQmRwbL6DRjTM27YZJNs1qXcH/TD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NmDJ3JhkyZrYQ/LwWrwKB5rj+SEBzBbFmiWJmTbcbRiJqJXED261SFsCymvCExE62Qri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rFJ6EW1DqaLIaXuCLK7IlqWyRjVFBSNmR/qWSCSS3FKNBGTPxBQMHBFJcZE4J37pQMjq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uoz37E2QTlf4LNN1wWTsW8PdDy4GiRJoxUnuLVMKn5ISVzbhcYgjRKTelxwatPJ7C4Lv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9pQ2mqliVuI1i1h2YjhJOK/gby24cPH0Pxn1r7i6GX9kSzIKG4NjTvhDx4wl17MVeOmr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HsS9CBdLTpIfTsNP7skdM0noYlcx/fIoe0ryTSbZb6ifj+y8YpbE1NToz5lmpl0F0L7K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PpwjDNBVkjeydm4mCxIlvlPJMIwrKxFsN3X/AHBaC7dkQBtJptTx7EQvghG1dxXLTHYN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Rc7y9BW/JfrA2NYUok21+DLQ2QkVNhlqMMqr7LELQSb1hLbdkKOV7lO4JFQpmz8F7U92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yFj/AOEMSKp9K9MabJsE3gJgf83YbUG0RDJFia/LfRE3pFWQhsy38h4nzBYTjjLJmw0p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aNs+wjI/Uk8Dm+IljSCzysKE8xWYqzTDPBZkaHu6iaPkd3KWwnsNKTbnMXG0sKU2ZsJw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Ccwh3jYnfxdy273bs1CkumFv3gSavP8AHSmnqvfpgmOXqiBGkLy/WhYNJTWMInRtM3Dm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ZwOmCyjcazmk89hiZDc4mVuLWihhqaymtEyNhe3Fpi2nkw6302QyZKOY0sSajfuRsDKE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N+zLmI0EOulSm0jeROdqWudxoG9lqJyIuS4NIEVMNtWiRFUrke47I9VrsicVq3sNyurD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kglQ+wvnI6rkSvqYSlIYSEzNMsWJElym9TRiW088DTySmJyIJMM2mhErV02cF1M1LaT0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twpitsQyXaeGHM+Hr3EaabYH9Bb5vtD9F1fRAlCe0xknOBQaLAZLbZH9qL7TJVpzKJud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MYkahjNB4fQ6iZNGQxHAa9v0DVII6NBmpl8SCWJlhhbqjPAKYaZY72/sXryYHdnCYkaJ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6H1ngWXgeejTrujPVYmndPKLiaSblpqZEMFliTjyaxOWPYVQl2SBqw8cYWqF0upF7O4z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aeg5IExys2Qm2ucigSTsjyaUMvBTI/MI2iL65+SA2Ew0tZLIlNd2qV0WS9lfFckUGFKH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u49tG46EvWyYGgbqnAnNdfTxGaLSEO245GM0xuXEZlDhyJDJTC+RtinvSNbCDRaxNM/Y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/FgjXIJj4I2fYOg70LIkbSuE3c6d2UMst/0JQ0o5ErlhzCZFyaL+PZQJaNyT/oKlmmy4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aJaylok2YKmyE3HaLYa99Gsilvbdkp0SEQXLYxdJiqqRJyRqNSaSpKGGDchI3dWQ0ZFs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4aIzJkthPQEnCGSoZFgWnKtTb/oibXTfReGTkzkv5ELijeVBdHd+f+CZx0rKDbiyjv8A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xwSFm/YVwOT1IcjtvyQrYnOd0J3/ALGQZnUbuDCenQmrLN3kwSv92LqYpxol/JE/IGQj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JJ3dvYQ2J3NaEJgucXJC4cs3lpERYubamywRMat5JNqG0kzmM2Cs9zdwLPhdyTXA5eUM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q9T7shsYE0rYEjQm0ItEJbEQtBoeCZ6wgQMhdrh5IzjwHGeBK0LdSNtu8nf6FfO+7OjM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Zg2UKGPyEZ2ctfBnTw3cW6JptJD2hMErTRCkbLQdHh9fYdMzIoT1uryLJ8J+R1RZj9iw6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+n7nDpeIQ9OBALNC+2PAsdTGocP02Lp1EpN3zCuzSloGxJi/CRFJjW7G7YldQu23eB+S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wXsG5d8tk2WXYerF3KwvL1LiOGpzkeF0pQ7rpCP219TjuT8t1utrsWIJmWycFmF5X/of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oSbKqREUzq/SRgQDLd5HT7cycksdxE27a1erzYtUoIjbgmK2k/wMM+QmwQmrGfctJT86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8ZEUbbqQ12Js+ps22NeSUSyK6NQ0T0UXY9Tksam0DjBovMUkm6Ll4aElHIxDuk4W45gVk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COxV30Y0mswHDhz4HcxvXG1mYOlodx04HdzVDuh8leC/jkSwZ++5gjQJ2RK2MhxO7awN2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lvweEHr3C2EulXrdnZaikXEwsSMnJdu/YdzHu0QNp2Urtx1KF2ZnL0jheLOsK820UMbM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du031YhJCpSJaLQ7wM2YE/YLllDd/QWuWno1oXblULBeUaytpaF+XkJWlDsJGzAswFCr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tWY0TAU4LSM0/wAEa7Q3Yd0S6z4LExpTI5X7hLKUSYapTaEWS5RA1mmkuXoOKbvCl5Pk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AzARORxE52CSGJYeiGtVKEElJdd13HUhjaHVet+f9ydXRjoeosPsSmXN1buIxXlFhFua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TrLbxLMfZjWJ0VDdxiKUQIGGNIIa0o+h0yR7tfyyCOt1Ys0Cc+lEeXqMoE231Eh2yuNc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qhdaqvo49fHreT8gfRr6ys5J51WwhHDuFtyWhuJYT0gKXOGCTmwZa0GlmkviyGXQm3fw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BeuWjY4Is+2NxPSlaSIUtsui3KHDtzZpe4ye2WtH6xHYBblnNxlJLA3ddDyXbq70hNSM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lejgNJwuJRDI98iTf0aSXlMpEkuDlinDQlFhx4gzM6Mg2HgUV0Dn3fUfPekELORWJQjg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NsUmtWWRxJlBtNySmEdoHKJsdv6P53THiHOTVY0iSwNbthSVVQhB77mwseg8irk/gLn3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Zni3ntwCDfYWp+4ozy3LJb6pNjE0kzZ6Ance4bt4IUWZw9cIUq9leMoyAXWI62pHLYTn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+CZJscoWymWpEHFYeBXJS4SLKtF4wiA2SRj1ZIMubQuLW7au25NK6hNc6MfALWEZMhtp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mCmSluFzQag6ajUrUW45MqZKjrqI3K4YGKkXbSGTZouIzY4dNOVjkiWctoniCG2nqCto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OwutmKmBCif7C7hoJXCHxbZvRsnK4Eot2T3Dv9C/qu/qHR0eacKHajU7r3GSlieT7HsD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JKRbkdinAyUHCYg4GgeXTPpJ1G7Qaj2sZNPYmjF+8v0XVioR3Tsuer2LSR6zw09mWd8L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zbBhcfwa04CouhfZX6GvuHn6LAkUvd9ApTYpUa9y6DZSPhE6O87biyvTC8A3K+S8LPWR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EsmCW2TFMEsatxkv6IwTi41OQotyVyA2yeCS+QgS0vx7CJqSERdnkauWgslvkfS0gtLS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8LI+OyW7RURAmwvVk3YQRXpkDGzUuWNK/stBoscF1x7ERdCgzUNokuWwkpXHd1wPiwJt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F++R02Jzl7x0vC8pqNx0XYU+O4xtUcR3Da8pJq2/7AsdEidugnRY6IW3RPSo16S7IW2s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KvLCAohEpRqXYjNeRlaUKxrnX0F15kJDOnmNhikvgV0Wcpsnk3zwSxJ08RqxEvWeAiJi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uN4nKswQkpu876QTbdk2nCLm5ofkdFTLDjcQl2GzJZpEoh7iVixaWrEdqrofVwYzSm4b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2JSlEhhJPJqXD2IVgiSywIwIa8hKLiS9GRgLMUTJfAW9kaDaMuY1FclblGFTNn0LpH9s0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TF4sb83jQ8CHlWXaS4m1fK0NHTw3ZLkv7qZIqWhkmQka4YNDJMMmkjGlqiN2NY3l+eie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oSafmJ74XgzUzhtngX2Qs0IXUqr7U/MjX0o9DBJInIciaKEroxchmVVBJTi1y5KNUy1f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aobb3xdCeRhLOy7REjhMx4fBbazKmO2xBJIjHgB6ewlxkTdE+FoNgHUHLLk95ckNK2gh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E6P0GJSXT6E/Aa9x7cDEQSNPVJoXuizDJhjcuA1rwKyoUBsiv0ulKsGi22qu4EKvbJmy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0uK60TQYJ6Sx6mLywiHZO8E/YkdE925lit/IjwNV3fEK7FKlbfMpEa+fQtAyKHsCFp9B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IqFt5Bgq3EMBuvKWH4E3BBV+Bh7WuLBa8QnaROWxYEi/qHRCWsjfJfTEjYThix3HMnLw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Rs61TbtJkEseEDk2BZTgWBmAmg2M/Iix3JODXnwaehGmsK5DJvz5b3+htXsH9qXpunJg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1saRpgtWYwgpaE1WYa7GD7zXuwjyzUSdNjNTAIzCWkBIYRxRq40QNe0e6/j6LGSSb0o1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OC4Hju6G3GJxM4PhBZpXWhfZF6GvuvT19B9NtXC3HfknDfPciyZIVvsK8pSSWfBkcMwm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UVuiwOAuIJud5DnVF1JNm+JGhl3K0CsguXLM8QxCM7mnIyu8WYQh7uC1ksmdhCMEpIwi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GpKdVpuRO1Hd8jOIdExDz1umGiIVaLcY5kbavU/JHoSZDMhwIokQLkWCsKwsgTuhEvcv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GujJ0rNXIHDJVcDJfzixnnL46fYHpI1F6iQbHJboGrkRNxaslaiTkTec3IWYtnsJZFf+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kNp9yBa3dHJoNN8hNNSnK6Q1+kvYdkiz+I7F05W4hIIvKdB1bmQlyi9qckDyOhdGDP4i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YSjbWIRsJLEzalciwMeCSZvg1CJZsTsG2lJxLx7kbVNrORIM4UQulepj7R5+1vqdWOjr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hcWELdLg/klVy3/IwzIQWukDS5QqsZmVMHVp4F0294fFfj0GOjGLU+BE+3A3p4CRC5Re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xOSsP8Is1l1IX1i636P4HpTf1kjFwm7kGtcxbtoI2zbbmqQuYskz5Y2G2bXuZGnVAmoS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1fNyI5EkWc5XkkcuFUbsSq8VfPuPXQyatqwnNMiRReXyXYxrkv4GtNVi88DO7ojXUDxY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0RWBdbjEietThcjCwSLZLPhECi71V1VdiSJnLJY7hPExYmUsRPsCGtDZwFrGNk44Gvmx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uuRqYtJJgeVDL+y+566KsiHlMJEcXe+o50m5wyQQi2cyqrpY6LplvBdZE6odrsimxd41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wsLpNUIwu63cD1pR41IQvNI9slDXb/sjFyv8m9xJNtBl7GO901diCThmNmJfA6E2rk7v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4uJFLidklZCRQ2xOZJymkoWho0ORFDRBFECQgX2X8myJuwh7GprJo2Ea3DShcmA8jwx0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h6GD7jYZllq66FphsNPoMwy6GL7k6+pfzBjJKBL+fInlkgvCuYvkmND70/h8iNiUxOD84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I958Ikmkh9GTz/B8r0To6aHvRnDdwI8ckhlKU21Is/Vsj5ZEdJLsHtTFQhdSFRCovoci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p9ZTKI5RJS1httRUpkjuvY1PJkgkjRb2LX5HVl2jyccaCgKxLZkZKAlclovJbwBMvhF9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8ilzDLD2P8MWmL/BCTj2COiRHc8vogguL0H4rZ2IexKB5YlMnvRXnAntPCE3MrJneiHQ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aCojLB24FwgtNBC4S4Wj3ulDtVGVmt7lkU1Jxeqa0ZMJcmVgYa2kW681VZGyR0VZE7iU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h/CsjDaaP7Y051jLi45Z34Bkwl7R/gUlq7Qaumi0U2jNybE8qbu470W8OCRo4X4FqcSk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3/RsTmnF6J/gatHxlwtI+tFiGWORnvbtHwOmPcNpWTE5Wd5P9g2E9y26FL/MbxPYn/AE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vJeBh4aTPc1GkySIkQ8KmQac4jjuRc0U0IyaHZiELkaptxJ68D6cjwNDBIhP1PzIeX9s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crESXXZvkgoOGPF3C4jMcVNIe7jggjhKDAoyHmkdNIol58AgQRN0hvoPDf0gSEcfx6Ggx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KIvLHZJKnH5mP4G/UaGuxInF4XCI/wARCzSutCFRemvpX6P4H0f+wRN1ggghkQjmGsMd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mLduDkvwWT0CttkQ4hCbcpoMGoKSlm7USXsYEvfQiK2Wb0jcSoQrwr2EwTR+whM2LTqb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cI4avZGqzodsvlF4Y8s+UkIzRNa2w0rUulX57GNPmnFn5NoEWE7huOX9tXuZUp5j9SbS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htSRvbGSeP4gvcaRLJCGoj+/QV03ayasyH8wNjkmLIYohyjLiGQG+RyaBaWXlKFIiR5Z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VxDe7uRGd9iQzcZTTkhZEMoLW6wulF89h7HKfaNBBGmV09Hky9EbS2MlRVfQiTXonkVX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svyGaTlcs4kZJrMINqNoMJswrdDwRtOKGw1pZilXuIr8m6wRJFScJP8AginUksOFux0E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Roe5+zwa1Yn6zwaUTPa401aMN5mRJNt1ytBpxocZBstZoCDlLLQNRSNNul7D8IJBNSIz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WxmVEE5D8xKEJWphoj0WWyMHPlJsY66pJtXlCM3Grppcd3sQWKylpIei4EPNLBm3YXMM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njwhkN0SwLYCG0bMWPoLfFDy/uzPIzI1NPcqkncSSMvZCHuwGcUvmzJqMJ69hdZiUYWz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ekjgyxJRNjsktUEsYZJkcAsxYErn6JoNY5ei6PFNGfKF1KYiUlLRCPmHvJ84x3UfA8H4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jWmrs+hZJS2M20jIXRrJMuOwniB9wBWbbPuXPc2TV43FaYCgSXI2zhGmnJDFXS4HPhkq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bM0w/BphI4vsSwnB5TkhO/oGatwH2xucuSFnkbbRuN8KlsCXAndub+wl2RpM3gJSS/OG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6M1EgfIhKaokhTqiWDRQ9sECVfHuUlwCw2EnKWd0XOaK1r3bIJyLx9hjxtEr/DIPuydk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FxTXDzEsIaZrv6C3NgHcSxAlmpolVNYMdZEO7Skhoh2wPOWrl6XfuNE1FiEkNhmOgnVx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mJAc7WG6IZ5GHfkIZ3RCKK2gwMpLrFEi6HwYSmk0kkklbiuK1GiS0CSDJCZ/4E8bBBEz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TQieBwYklwutPolNOybu+CJEJmbU4YWWTFzuxKf1FoLyaoasU21KBiEJbDt0YCE/oElx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icEVpiPuK1EmbsPsnI57cthC0Lcq6caIZotFJPbYdzlXhTmB1RbfiS8SSRJ3NgaCSNFaW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FkghuAoCp6nzGokzi2ATCS8AY6F8LVV47QktOSnRQjIDK0sX1FIAU9l8kH5oT0GV2lmdH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t9L6mOpNyLO7/gshTScyzcg5FESXrAxd0SfFhXv/AIJDETiLhswlZBmPqVNKoStRK0Qp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/isjJJJHV0i49+F0q2FZMeiV3gXjdHWEoUygWD+BC6a6FRZ6F9Xr6mvs/H0DpMyDlo0/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EkymF2wvUbCU/JGh2RuaEmYpxEehEhE2u6eqEoSxbh1iNyUnmUNWoVneVzOIl00Heyq4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6FhLkSRXhReLh7w2Xh6KC3m7BLXKY7piySWqRi60oSrBrC4Yu5XBhPUYu05HzJLkk3GW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vNiGlFlEaD1Ly5CkrxoPLahNwsXJXlu8aCLBE3uJZM5dY8Y0J0oooaRWANC3SMwWi4Kw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bCkpCfWxHIpFxIJhcCNEOXFmS1H0CwboggphAqVkB5ohSzC1mpErCMamM61OxvZSQUSS0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6nVBIMtsNURczohzKOXWjuGvOBxuy0k8M5gu2QkumwLBeNqN4EoXobU0UZlDtuYyjUZ2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RMox7g4bJPEzhJlQ9oarVvarcaFJFK7GVyaaLbif0EiOV5rT8iCyJqEg5mam76DuKNwk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XGpU/k0e7Agah9pU2fJG9xYU76snGhNZ8CcozBHkVkrLh4PUTLTZmN3gSdnL4hpCbkhR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HsRcqMQwjwa373gsEHjiXuSoQrhP3IhmO4uwYrMWcsLBr0P08QWHb7qx9BqfyfgWAnFbe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sewyRVpXOd9x9TR+ALUchPqnWbEkkiGNj+6M+4OkEdDGajEaqVi/JXoX8NDHecj3HYhY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kPmoVCwLqX21fs49GRdSc+QnYR6jJJ2QJks1BvFk3zHc5Tku3MEJjmRJuoFs2d4UCMxh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TafBttW8JZncR2Lpep8F/F0WbgYURWWW3uXEubOyQ/8AUOaOVnUgbXuCNmqGORukuLxI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O3HD/siDR6L2HslRezgXmQUYMYDmGOiy2i67IlDm6mS645MGEZdCX/BNYF6GcFuW2909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yRGKaGh4XL2Fm0nmtC7LgVFjqYBLIkEim+hYSd1SwSTYbgYzKhJSFkUwPIr0aIDeyYBTh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wTs+DiQnu/4DulRUSxsaurom4lRsdG7hyF38248RSrsCaaYxXnPYiWMBg91OnEoV7ZkR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LzsQNMUhP8A65NkPQuoSdIlwBos6CWvTkbkGJeF2EsMvIrWnZCeJBNpp/vsJKMocNN5F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g1l5O/JJVl4GGHOFiGsZFyCc4RMvt6zGUpBHCrXkgQld05OWyU4W5LM6cyxGTuM4BGOE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VyLUXDXFm1nBD35ox5HuxOtX3GSY7uTythulpybaCeOx0ejJ3q4SCzNvBtyKiq6r0NQv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cuOjblsgeYC2luxDrDlreLyzQxpMEpInS/QuMwNxauQ6T1OjINdHLTJg1hyFDi4VzN3Q1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g+GVRY9JfZJ6Mun6HA/XdtKFub0ZCSuFzcpFc3inNh5X0lCJ7tizCCckv2Q0vIq6iJL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iCxZCSW32qa9jWqqdKjZkhhZ5yGQIO25l4XBcrVloG0hHaIBetEUWjNhE0CluBswgxd1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lKd7NaGkFW0aQiCYXkRxY2WT+y/M6wMtgWmvAZFEtPYP7LhMg/cGyjuLqRp5OD2EQkW0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yGQy4h0thq4laFMnuxtBM7DEOykVWTcbLRozVv5fyRur2oaZVMJfIxQqNqEK/UVxC6LU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B4ZJzoRZggycmx5dObYJSLdrr9i6Ime4NznZTflEI1cLRLz8DJAtyzIIMHIYw3sQiyJa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n5E1S1LhvMbDVqhJ7NzJxEsY7kVK6pRvyZBFm2mSaCblK0i9zpgogUwnlXLNyE4bXkas2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jxJJmFpUqRuURn1tRKjJG2T0Ni6CoxKQS9klljntK9oDS8K1b9hCaBSthMgm0F1bjY5Q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SaP0/wCQ+I+wv6d0MzuB7Mb2WXM7jy7iXOt2F8j+RZUl2udF/wB/Bpu42gSFcr8UaqS6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b4JobY3w/kSzt/MggggjodGyR5n5Ya8plC3ZC9mI0h7o/B/I+Z/BiNVjm+/QavuSzT9Tj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pxEt7DTLHMPb2EFlFWyas4B9+w2TUiU2hn/Im782Ro1oPa0GxWAta5lCRKcjvxcv7wKj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rjXtvJpyrjvM2gl9witKBaJzAVrm95GnBQSk2zVhiuN2kV32iMrQULOrEvKTF/xhJIfp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O2TurGsIfki9SLi3CUcGYEIG9wsru5hjVSFSKmE1Fbze5bkxMrRlSTF0u4RBuk3gpX+i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HRHIIUcso3Kjgcn4OO+VIsOxFYNOglJHSaXI12Us0J8F8XbJnYSadaZZrHXSxbkRFPfM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hJPg3axY8xJxFplG5PZaDke7QpOwm4QspWeRekslXuKDycJEJ2tIZbISyTnM4t2F0oZl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PJeU5zLuQuxuCt2MpiEoRJssC5LrwNe+pOMk8DvTZSbIrh9wIMvbP0FViV6vUQ8VRqNd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4sLlbEFqpYy2LUnfcJMTliT/AIgn4u2kFcrXFdDGinkhKximcRokOOmGna+skLFK6xai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gl3u0tEMyWnadhjELPq/gZ8d9pfW+p5GOh5Gh/JoNGLkjAvItIX335GGtdUw3mCOVbJo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3kVavXkQLUggaZDMDd/kP+/f0XRBpCA8dtiCjTzv8BFRDFPuWWaj9lscju/kmnZUoXUv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ZDdJq2kbbhDma0rNhYQ4cJE627lrxGpcpr3PRkSKa1Tawl/RF8DTbCtjUVqLOQycsi1D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tVoO7KPLknGjsTHcfErbf+jRZLYWYIUth8mJlnXQvFlCvl05pfyISWlE1mCfSyITUK12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WSxtIGpN9j/rTRA+OoQ0ixFsbw0cjmUJOfcIdsnoaJEUpAhpOAtBq3KF07Ml8pm1/wCR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iVpBcWsNDTNPcT0Y6FN7zmCn4v8AzVPoZlTDodUpEJCDLhJ3Jdy58WcDRyG9W5Ekkj6h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Qm93AcbfbPIRQcCBZEivmZCC3GTvApS74QS5nA+I2GptMKb8C9+L8vhj2933Y3nViRA1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7Qnc0HYcrZMrEz2ksNNnNEE9mLi7R6ao6adEUpGQU14HhOxc0RJgryJNcOEoXIAW6UTD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ASHmbFSaJKxtmS4rHISMzTs3sUrJazYTJSYk4ltLJt5MgPKfaK3TNF6Wfl9njX6FjM6L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4aVcBI3Z/kckZyA/adS6RJ8xYRu1iQUlZRO2FSSSRc9KRtm4qaP7SNPb/n0Wa1MC2ef5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xsYV/ktbuLSO/wB/izPQ6qIXShC+1fs8fTJDujZSDoeod/eBwLKbNqOQlLbsIso07ZMQ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FzEo7dr+yxWLJkmszN5Q2jupwWXESuFdoJrXYcW6kiuFd4aNQtMt8Mem1qI/BsJq32jh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ouWbJFaXk0gsn6tP9OwvellrNVfUulsVxZjgvb0OLusNofC9B4Fg7BpLUsUFZSVdF2Ir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S3NEbQu7H0Qxo4WGPIIxoO43ET3KcbGthNksE2u0JJSSspZ3dvwKVUMkiVnH4E5u0tXK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ouOY4OX8lqUbodTE1mq6iO48qvR51H9Xk08DPDblsPyk3ogZJi7CRNPLdrSRd3LeyTZd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SVnYbuMjLsXInuIZFqo1ot5gtse4WwGybspi0njbWklNLnHptUaIZFYGhrWflGhtghYb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COdTQy8tuYyw8kaEElEk6BFuvLg3JcldtpT3JUgsm5LYil0XD03HIXeW34wM1JvCd2W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vTx9UtfpHTTrnrfToPNGZDLX8TJjUH+Aku2sNiyoFjvCLy5wY7RQx8lqMxYP9oSf9j97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55/Wg9JvYLd+yOQGwHZqjLmCNQLIbaEeRuMR1epJRK2V16CtI5MSfk0LCtE08DQreJY4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ipXWqr7QqfOfj6WUNxSmwngn/wBzFXVxKahO+YGipC3LVrYQSfZWiWLmCRGtBwMUxema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HEimHzCSUNDh+B7DunG4TYuyzHO5py3dd6aCGrqTcVq48KdBBt+bPYIkplnsmW44HVx9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nC0BSbUaLuq79K6GaNQh3Hw4JSYRbUYy4wELsTCbaJMNNif9EA89H4GHSa2RY85YkWhn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kWluOVl3siJLPKZfEEGrlhGncPMlBPMDSs4Ga9iU6IzDhAXHxJFYWmrNVsMo1ARKzXIg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xhsm0eC9BaRounf+B2Y1alrq35630CEljSpiOlUaXVGBqcltbTUQky30Y7gmWD3F08kG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RNcWk+c6Sx2xCw7QQbZDfLJ4oOafggi9iNxTGMbYCNIVJ2WMqZljbSazP+2NfQkajTXo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jsxLBhNhPcgTJoUjLMlITRC02J5jvXnuK7ghDnAkpsIohZ7wsFpjcRr3L63+PQXp4dx+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d+i6mbcCaKfnHddhJd2E2vdCthJKLPoW9iOAlaVohl7oPIWULBBrQNh2mNMkslySNtYG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ifhVpbHEHtjDbkfINJiwW0zDGOemfYeTKVlOe9XX2G6s0bLO/wDgZ2zj9v2DdI8tuYvQ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x+Po2Srb2LJfJIsSQjGCLSJWNowSQfEWwO1K5HuIEKsLn8IdtE3rpnLIoxYExRZkqykLu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twkqchOE5lC2o9goTuulIVcKWGu5B3uJQQtLgTbMrgmxaWQC3LJ8ix1roeqs5F5IgjLD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9JNmrRwInUT6Wlx4QsKcnlXEZixvkbo7bgQyWJyOF/kdOKcuZeUMncZoc2yPDZe4rkRt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OnCoZCxKRGoin2Llwv4o1IvJHwcBypjdYlJBijrJNHWyXq8GQowQNYWKKjpoNLGJ2T76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2bsNhNaw2wthJQTLYQ2fAUDHG2pYGW3CEeaV2BvuNDLXcZM2ILkSK3wL2RkUVhzU0PoJ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SE+euaLLuSOk+jkFI1ROBzZiakLzuHbTUNblKFKc1CckVCN5TJYoW1glYVUa9S9LBdzH3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V9Dq/HkTA2bcQTvYYhoIppkpElGosNu3BOEt5Zc/cxeQ5RgaDjUhUQqw0sF3pWDR/dj5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kwpY3g0eIzIuU5niYlquKHRHzZANqtGNx8pVWOtdS+zanyn0i21MctRLM/8AtarI0aAm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H8AKoUl1LBJhiR32LlVmyvLQa2oSJjK/ZJkWuEKbxmdB7Daq6GjyNTgSAwqtaKj9HuAI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QrilDLJCLrjUsY91EmXI1DSbkS1K+uyu8ouLp7HITtDZDvEsyxiSjVLVdjMqakE3pNJo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LcI16FRU1pBgiXebuw3ei7yIzSEKtolWKlfgVYakNhJWRCEo78WFJYE7IRLeIE3suxpAj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iMbEKQkTubbehJASNjovQWFHjqVX6E+hi7n5VWR9lnr0H06jHWyuBm6QsFyxpB1BuLrc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aBGEancl4eo8tLQJQQjUUlYimgkNRRXvBgJzS7ufwfOX4XoNkiyNctB8cwv2kuKppo1a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4GSHsJHdsxuM+oL019oWT5T6Vj9BYG5e5L4IeKPBbyHiEhK4ci+FikfSO5FuRDeDAhuW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8Ekhh2GkkeUWVNqESlZTlEXD1CCFBDUgGGlnBKULme3kEDHyHgRYqPrfQ80kdombJFia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x7ijQrpl8GbsRha3AlAliLC4HbUVeuhQOS1tBFoNXHWMtncIXIhJr0t1VF6M1TobUZos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v9wfWx0tl790Olexi1d+BJQ4hW18DMoMhK12MkBFbgnsa3JGeiPIoMqqsiJEnYRdzAx/d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fSs1/BJ2cqAZ+dqywktkZ/P4LEv9QQ2NLsSX1MWYtue7BULrX2tCPnPsR59Jkeosl+xl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MXMOWGNvZ+BvguGUtP8Ae4lvvs0IsIblAqmE57F31Gmq7EkTpAgQ0s7GSpvTR7DmJcNs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Kiq30GSKk9UVXoKjE4Jo02Is3USk3ho1JuwqlEjGhKwthIeyh3YIrQPUNCiWokFoR6D9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rWiIF9C+h9D9e+R+nXoP6J+gxMRRjIQmwklv/g8LYYRS6MVs176Flyb0yC90qqpWRNmh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GFHfQbL/1Yrk1kkmmpnXb2zAOewkCMrBf+tj30xFwoRGbC0Bn7xGYutfa1T5T6Oaui9E31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YQUtLiJpWG3Q0TfuPW+REUENvLbpsnr068ksnIopzntRcWKERRokbQzbEVALoYqtGOrT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ohlvMnotqSMSIFsFkSyFFGgiCBoirGMY1y9BYok7N1F0JCXrSLrVVWemBL0Mv06Qut/R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FiAKSL8MDLyRP05NLtpieBGE5srudRpbs6MJIka0kltVSWolGByGmJjbPHpFV0WaviE0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jyyxVJJEkLwJ5U9zAW4bPe7Uxd1Vda+ggggggggj0V6SELJ8r6E30ui65J+nTJnFN6Xg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WJmnuDQjSwOrAsaDDmWx1k5+9yX3XFauUXNrmBpRiSbS5DZ4EYkQh4oyLyNmAnajNet0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sk0yNaWnZwEuKpuZFqmtSbioSPBYMYUMdJZF3KdjFqbBKo0XqMQ/RXWvTj0Mp+hx9MvT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ZT8AZTPsHwPKp0MaHuPcH5E5q1yeZc7mndz5PZuNYMTsKssTsK4rjTE0QQeSCgZUe/Y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GhlPbq+BycuIc4aXe5hrfKRfAiJwwRRmj5zFSutVVY6YIII6p9WfSQsmfu/pn1Nk/WxGC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YhoYhOhouyJbI9i/ApTYWkDWii3ihuS4iHubJGxMbuSSOlhJKG7kqjZJJJJPQqs6Ks1W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ScgMaJiEpIosGg89JWCHEQrMNTjF6jjTHWul/VpUXor5i/AvpV6b+gfS6M10J7BcIHk2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CXVGltP5EkTRKRVOZV76oTwVSJG5EyaIxJVJIHDou8v5R8r6GtMmZDo/DCFy4Nu5heC3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rSS1SjL5PyaqquhUVFXWkfSR6yEPmekf0TI+uak/d+TJDXJFdDExzmCdjQoaJiYkoE0Q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CLUOjpI3Ymk2JJuNk+gvRdFRVRqLePYwLZwWEvRhRcLJ7FOA2LDK4DtyQjEEhbPyJp4G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09R5NDUdNxfSLPp/CPx+pfQL6pj6nRjTf2i0JqyWF5Mykvthk7zsJc5Y0TWQdY66V0XP9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y3TDEmQQpGkQ1IhX0Fhv3kae79NlTH3RctZsXPb3qOBk8/yhrXd/NMKyyITxPoiqLoX2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Mf2bmJUK6E5Rgax5ASbgtTsCiySKXcDdnJKJRNxWFgSMy3AkGxQSOjxXXofRNJ6JJ65p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ABKxaacUFmTTQzEGraGVZlyzFImxArilgcaV2LM2u5q0a0GtaQ4mQ64xZZaFaUa+gurQ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u8DF6b6NRel8D7Hx/QR0sZto+QFja25ASRSC7pi+Bm4hcn+oHasDStCPKlyyhJ8jWNiZ3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7Q7CE2ESNuNNPij9HcfziKxWCCDUNDVj5y/IjhpVNNbEUWvZRlp6dhIWj/kPZ1LOQHuN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1dSVF0L6t0n0HTIaFW7+iT9r2YdhaQnDFhZBKZ+bA/wFn8kTxLSvMNxm6wmQtiFyxu4r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9afWjpIxeswm4GTrjlJBburMZfqJlbvhmG3sNbTyy7dl2YtWSFcLlqBbBjHlDdxcwgyh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Di3KUfgSVneZE7p8sJLbJMXrEKEbLfeSRCb0BODJIupJd0Y+t1MXpuiGIWfS+OfB/TL7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B6jIAbHNzFy0+DxP8F4QPRD8SfJ++RZRswZ3JYWETPQqPoUlxF0P3cW/NJ6nRDG4NL9p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aXZK7s8tiz2f5G/Xk+T+I+Yi6FEbD4XopC+kggj0n6oiaPZh/SvobFRPomkk/Uw0mVQt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kKLLORPuN0uhLUa5Yqe9j4o3WaP6aaKi6iUNRmRnOCWtHBe1CeDfYexu4sv7l0NR/dE6G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Al1v3cegl8gkR2llp5JGpfr9oNmo+ol/JZSUw02HFpsy7E1BSCZhy2PHNqRMxVzCX96N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MsC7eSwRpHMoR/0RHZFisN2ZUCx2RDZJoOqUUbo0RRiGaCrl9Ahej8Az9WPsb6mR1sZg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S86CJM8x/KLVhVpbDME1N9hySjDncPK+GE55xDWMdCsZXA10EulRF/Sg6ajKhbG/5jJT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G2FvyJLeH5LHuGBv/EadKMIi7sz4noCELrmsdEkkk0kkmsfR6mX06dWQKqzXmkXI+mmq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aiOBoW0IR7BlSoIblbBHsIWB9Lq/SjoZNGIjpdFV9vj5MlZCQVknMDBS2PKf8kahAzFu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jW/ZwkLyTatzDLwC2J7I8JlhT7i4sLvKETE3SMzyWA7niLDsuFdscty5RcloEiF1Y95t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/yeY+RauH8AkLajUeLCUDppWBD6WqxzRAqR9PJpW33JsfQxjxRtNy2co2Gl8liYZu6b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awRythIaiTZbDBXOiSFZ1SO6ZJJq8Pei/wAmL0LU1DyNUhCC8J2CKs92J2nvmvyPJsX9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M2rTSIXSvSX2NZP5PRkfozWCbCkaXZvsNyrNDMUbslsS2Ia/04MboVdSLZFXke7wQiTu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mK9JLD4u8pjVn5D9BlqfJDEcqXFhwzMJuNMWklZMcy2+Ag1Iw0PgZNsUaiKZFaZpG1eR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IVzKt6GaOIljJoj0Wfkud/wxp7Y5JQ3Gozck0tAySwswEhZqxjZ3hXdEdCyJcCwidxle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JEjXhU7cWkd4pG8zK8sSgpKwrukvJCQp6yFa6yi5HQTyici8oc1nRHCibVIRoCKFDWT8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k00MYzGo+sIuQjZyvZkKUKCGiS8XLdIFAY1vk8J/2mLWqEtCKT+BVENWNaN5UVkxdY96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Px8DNdnO02IY25CcSTGPfnJK5nNBYDX4yItHYIIXukJj70MiQ0KgopfOpFeUSsTf1EWI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peji7vp1VfTsfU6+pLdThym1yZSboDDQxfuSVBC9ggG225k201sKfcLezLF+qBE0gg0N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RYHml/7lxYUTCM6QLSYCHPdT/Yzl7T3H4CZ2cpO9i30dp1XoyT9THXkfyehNvUwLJiSX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LU93eg9i404Orpm3du6HNDmnK8D1r0gr5qiTmmaTSOCKcyGpnM+YmlqcsIj23cTrDGUe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iaSUaiVxKEJJAtjdIu29DbT4Lvshk3q2WQ19+A+4gNwW4vH9wNjuV0FxN2BZsIwGSNYE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CmyQlsrkRBww04Jymgs0Nt3MhqiQYT2JS3BtlENWIE7l+LmKT5IiBDdnYTJsMYkoEXSj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i1XZ7iBfALH8BoATvuRKs1HRy80GhyNytqNwKk6bVKYIlGqbCS9lLlssZU1JBEaH8nez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SYHK43gk9ImRRgHTVsaCQuNGsZGJAQx3v2GgrBEJEiLlsCG1+EMVDgcZ38mQSJcnqI5Z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lYTT0pYcQQJUMJIbZ2Cmr1ZO1ZbgdrvCHuMLu5hNYUSk5EnGR5vRocZUiF2EyS/Nzw5G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h6oR7Lc+DLGhuRoQIyQa5xoLJIxNBoayixuLuZf9CFB3J6n0r0fjhfUr15Jpr0vpfV3S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21BZbB+xKSuH5GitjJrNuzQTvnLg0VjD0GzKI3FcVo5VH/Tsz4XoOiCXrB/2tSH0rD1a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yNa1QW87h5eEzjj0KZ9Z/UqjfUsmfh+iut9MCJ9y9rsTNJC0yr6vkSgg5IuMeB3R5iA2K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2Gh/0GNLS9zDrR/kuDLkN8sTeBi8iHMtwWBodxKcBIYsNX46tiNEKRWYliQghD/EskTc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g+L/ACyH8IciZlEXsJb+6oeXCSk4aSQ1sJTdk73sOe4y5eWJRg1hBzsMyZTSXgIeVHmmY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m57fO45scC4jCKHgaQZo2/xQzMbmBWp6dyG/eb6pFfgt92JCVFPTVmoHKctA1w3Ky8ElE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RNLyNhJpurjxdxEbWBCQEo4OZKcrC3Bez55/0QrJx/gQf3y3NvduNBa/dpRDEbP7ESQs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Ow/kU/5Z+GPQcUbjsXtT93AjvSVkluljkVyHt7d2k+4sEivwhpNGNkO7uYol5LaoUvI/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yf4ISWvSlzgt/USOwsFWpMAuhCD8E3RcGXUp7jY7ssjXij/koY3Wfv5R648fCJNE7KzA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bpLGyWn+O76jTQAmaLpRgYItchoW8dEho7f8MxemZUeHgIUiNctbj5VvjFsT/DG7hfID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K61RehP1So0RWaLJ/B/n0GT6LdGacediWIHpMiwtMhklXIWeRt3HKSBYqqP2G1H9h/kh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7SJClljX2wI2DOLCsOYZDfL5OTkQQKjiDt4+zIUpJWnhwQ8VbG9t+WLFHkbFRWWQkacS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+RXRaGkkNS8INjeDF/ANNOlTYVzQouF3dOxGMVbHfo5LGO9xqQMa+9YBt0ChQmw2pc9G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WVRLyLdxkh7DWKXir0GctXsiJltXa7EW7UPBdJ6ohJIyPa+BqLrCuz4GhRGu81u9McpA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ghnA8x4+AuRBBKmFoOZiWY1HZRtNUANKlEoWZY0GKusHyfCGgnBjyuEGpZDQpc/yeROL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YrfAUs1ce9RdimZX9UNa/jIm0lmfRHWupLpt7j+r1+jnrY6OnAeTRO4vprVornkdtjyx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AhjTNsx4RxzWBRr1LpBuRkGX+rCw9B0QeTUX7+BkAm4eFkYWxCW8FrKM/Lfhnt0/BgrI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O0hVLqQvrdOpdSosmS7P8j9du4q2Pqx+DAkrwmRR8MTbMlGDXSNOkXLYin95sSJeRA4f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e7siHbx6IQsGAxDllqvarfnZJkX9PBFTKCu1uIQssYa8mXrTSiHcVGj3yWkQGySxqYbV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vm27HYbyKikauakRWIhbDuLhOrjJaU3ZihLAgXJBgebQ7iGpg8TIXtKtVkQ8bNl8kKYb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hNh5lQElTbHqPlo1plPxBMtkZSq5T4gm1uhZhkFTqF4LuyIDRIpS3HHLw5kwLWFOdwsOu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prpwr/IiVpeiKH0RgcR70+CkWSGxsGvtF2kk3VBSuHZKJxTUUrHhLdxfaLrNHEw18ijP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ELoQ2SWqvk4MiERqO2gkBvUQqL1a6flPx9WvpnSasY6NhqRZWoj9HFZO/IX2bL41Mq+B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c4ZdzUJSw7GVbNosZosRAyCEQQQIaqi2X7sYegzSjU1P3OBmTK0bmFArlWE2greKZZ7M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TL3c0eBHwELrroQutdU0QvQn1HYnoWTFdn+foI6HrRP5gxrluaCd9K4GxlydAapOToLX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cS7j4P1e1M9jWVZjQnaKUIDLt8oSNSjsoJGywcw9jo0N4DTU8q7yTwbfAxDaUCwVFRaN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3gsqBmtv8EYETygWRKy0oakiEoxoS0E0kSNYUFRLMW0+qMA1hJU1dWaJkJbun4Y6hfug0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WsuJyjhQYujUrvtiTYg3uHCMSZQuS8NJPJDKJYn2PYeULFMg/kJfBmXBFvLE65KAk+KI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RD7jBqUriOCNVnpNYTL5G7d7ZYQE2RAPKJF8vlCiubjGlvQ6MhxcxIDGTEjaRo8skYdo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rp8DKB5tJrrWcOSC2pjIe9+1MPHWLxAwzeWQfAqzYyEy/wAyxqUln7QK7HlojpXpl0q31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OxNWOljD3Yge7lMsmZug4Z4bZNujOQNKwto50GlYglOBajmS7BYwRdEyYESQLiRQxoSa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QdFRqfm/gZjymSi55GMkmWAss/SD8UYttsXuNM7fV4mBYXYX0FdU9E0X0Ek9ciyYLt/P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J9hw6KQ1+4Xo+KCLK8HvGKInetUKxEDpsUfq9qfOfkStb/VS4GQrd4GvVDNhpmhYO60H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oKWf9W5NClaasx6WzbpmJamAxzCtxPkZOzqyIRbikjd6FzkQOEEWBYW3kVEMjEao2tIM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BpMQxzvA74IW1nmiP4d/VCE89SVVJFu49pJauhBNh9xclhrGTry84OyQIVKGegvGuoGs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kKi3NsnjUdIFEhVyUFPCfggFcDGyEMC7J7ZW5EtuTbgzotGuLAtQ0nnDbbsIBkyUM0Dw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C9pRCLoS+xI6l0YciGMExBArsRb2Fkbs+T8hoaxSOeLSlvPP4H6EtT8ooZj+b8BA5NSD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Po+E+3r0HUo8mLukIawXmNPASOZgpu1GSRDGy050IuJKTSajQSF+i4thKg2KDSYmpBFb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RZpQy8nwX+BBDk7JJEeblJYdlBBPP7QajYY73B4SRa4lg0F9ZQvqWPt/PpLp16VPQnYa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tu45BoxaWtRBRMnyU/ANBkCkrseW2L+vpRZ7Q/aMPKoiF4tC0GNBNK4F5EajNZIBWI7d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lCEfyhCxJCsEtik5mR+ESXbvqQxpVZLYzrW6Jo9m8/dkdJ9mrfI3esi2gyLYi4xZqjMi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qFsZUG5UmVSd420ZHLcGw/YnjhRY+R02ZrMPFhPAx/hPfRnv2BZTeGNOLitoaav8j5dZ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5E4KPYYvJY2m8jJ7NJbtl+ksjQRHHzsZeN3bc0FRjO1InU4IbcrTkeCDGpBsFS9xieWI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ybTSuTMRUJkjcwyO9Yc2yy0FKOEVsWNI3CRgaxN4HJguck14hQxDLaEE5R8+winnykCd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h0ktVrDPBXch4WfFIlQPd8MuvfEjUjZ7GOSIaLe9/HQ1E0LZWm7HVNmYaR4mgiAhlhid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uiH0IVZ68HaPP1mvor0Uh9b6QS8jlwWQJrYD8kohOdH8lvmSYod5jaVtYSakZE5Uln7q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RgngbNhJNCof9nHotVakXP3Ww6I7hQUtN0ZHOc5J+p2G9v8AotTbHOBFRSIx2MGPRFVV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06n0Iw9v5+j7FhDF2j07DSDu8IQGO0b+RiHBbdvYaPiUoCawBymROCujSjeg84G4x4ms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496Wpbs0W4MksPcjwdqUx5C8sBHQtq2EgVYGj82ELcVgItmGwxYgpOzYXhGakthKxE5pQ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JFfsp1YzhvEDEavQyDRa7k0B5WBK2LibUWkaEjFKkeL0i4dg1hy/FujTUSowdzHoTJkd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hP3OiN7H/tyPq+fUYr0tkxsm7+RSW6pMiyyzflwzRMd2QzdxwICSQVlRUSVYUFY2Q1fj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2JTNkslgf5GnlmyW3Awy+P8A/BCSDhdy5ENZpwh6NDxkvVTSRw/4CiQW3RKWTwGvKJt3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hRGaIZG1NhtqTssoU1EWsiHAfqqhoExkoSazrijWyiR+ZG5wODK7IZyOyFRxpudxQlqB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TMlc2LG3C1Qv+of6Iv8Asm97woX3ZYuiJfVIh1jrs8A8/V4+kfWx1MpF84S5ha5HfcSO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qYkS9K2yuWbBqIJ6LksbEk1uSxv2brqkmj1NCQ3cm58D/gVsNGSfIcgQvnKnf2FlHh3k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Dgpxlw8Dqr0VVeovo16CyYLt6LfpT0O5HC9hGBIikDHPKIximBJClwRkUOiR3InoEbEQ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iWX/AMBWEcseZG53UbJuPaBYGiZJ+9BXUisEKJqcEEFfUdzKxpTexN7uyoKmhc9JdKZ2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mH9EEvTcMlPpVWjgJUh9UEEEEURBIbV57KKDmaMoXxYphGg3IkJyTIpCNjA7hjy4ZBJJ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G2iXiyF0QNEVSHWBM0tDo1REdbF0penk7oeeh/UP6FiGutjMDChoPBGFu7tngCd0/sLC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T5I6gcUpMHu+KJ9VH7/Povpe3HWrh2uOQIdtbYIWWdqDKSCaZlg76kRZkIWCuPL9MXVP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BZMfb6JkXrp1z0MaIIS6EXprRLokUvCGji27eCf81f8AkdG1lkusmg7J3oKngEzCLA0U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9yRB4EjMDtLf2NRBmkVIoh5HXUeRMnqS1bIsCpJjZ7euulVVGe+xDZklBSEJEVEIE6DZ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pgdxYqsUbqkTV9aovTXpIy8B56H9W/p2PoX44aQzT8jsLe0mbyy/mL7j8jqJ2bT3NXyf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iokmM1wpDECsGoo6LHLQfWx9KLoOxG8XGEs4GD+rC7vi/AWsL7j7APBQ9B5f1hP0a6H0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Q/TXQ+mRmX+rBClkM4kvj+R5l33PNG6TRGaGuSMOIuyNZZg8ku0UIbUS4hgxHuSbP2Gx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REdFzb6EUFkvYiUv3A1KH0P0l6a2uxJh7xUyCdKSLMY1+By8RInFFLcIVdBegh5IrJl6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D+vfrLofQxjHWYTMlGrnd/C4LmaQ0R/u4Mrl+SUJokmFwtxQMJfmgfz/AIBZ6EPI2g1i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nonR4RqJDM2O9gcZCsS1cOUtFr8oDTvy/JBNKONgyITZTjD9EzVfQr6r8Xov1HR1dJ9N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WW8Imlalv2ZsbGcLsh0mjdGSMKZQaLodajVthp2GDX14YrSBkiyN3oQSQ2jOw9axcfcj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vk7bFkdupocS6Gt0kh8vwNki5z53Z+svTWfG/kWRKDctinMKhyIQcKKSbWJbuhicJ9M+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HREep+IWF29N0n1V6a9J0fQxjGaqMoreCDm/YibdyQ2zJv8AB+cMQ1xQu4ak2HDPmL4E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STY1pAaE1bdMjfD+X6bworsztihbfSThYiXwiKGxG7ENuQm9z+RMEMhZ2Izxx9xrTh1q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jMXZ9O/SkT6njouYsIat+y387kjZPRqQQMXQ7ofKrAQhNO7AQ3LALWW6E4RYXDauSawh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LZqyCCPDw+TALA6q40rkFageIMsVhDWIwwzUOPWXWq/GQhA5CMomtRNcKSDRiizOWPDE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BTKfrJSMU6DGxVXSvQX0M+B9PP1WXSYx17J7KMh1t9g9k49n9wQd/wDhCILn0WfknbCd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unX0EfvufRdMKIzOYlVbeU1YuWw1+JLTCeRuwqgSTuETY/pvLHn1h/ZshDy7GDs+kkuXm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6ObD1JH/AIVyZOYMlsb62Q0rpVug4SWhDhuBzL5oWha27cYEpItxU7pCB8RxyOTGaTxD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ttu7Y7UEpEQaRijozPo2lqSM2x7w9ixBQuXN3Vt9/XnrcmpbmWeTsG9ybV4Rh0BDIWw2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CSIEEWI3olNSsix840IezL7GBOeh1mkbit0xRZ6n9Tl4Phr0nTT7LHQ8dDNunN2QuXhP+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DxQiV/CL+0S9mrPwkcRnbjk6STUkliT2qDJpodkI+G/D626OmCEJXP0eSNzYJEuKQhVk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TccBfn/JrUVFR/UXt666yMnY/E9GSfQnrZBFH0T6N9nBByt8uzb3JlDNzAXTQn0OvebB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ehmiutmeFjJzk0KQZqjAcFJI6XomWLgjxoh5Qiju4HZRdDMR1V6FnZodkaidvyQjZf6R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i2tsc8jlW7mjJCWFBgK6FIsYi/IrUEIJ2QxLZFnNDQkh2Sx3aBudzA17khMxgfkUjIxW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r0L0X9Euj+D+3g3V9Dq1Ux9heKVKLuLnC79DIzb2mtLwL7Imdy2d8Ee1zyPO9UeVJCfR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JTTbjUThux+/x6eFNTL/AGk0xBtSMhZtJDF9j+A0jf8AkRf6KbjA/l/bxdD6PjH4l6Ud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gufpudTHdBew1R4F1FRIdUGddEReXkSIk1EauRmS2MOer4YkUK3JcyMn+NHMzIIMBJk6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YP4FLthYl2IR6MECpBHQ2kbEk1YhKZbsDMibSWSxjMMHesNbCWpsEYGeB3DGIWSEr2VH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RAUhSsqCbR3B5T8SuiGX8VlynK3I3rBAqoYqpdc1X0S6MXZnwvUf0s/TMwr/AJRDzl5w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6QvJi0fhnhaARYlf1Mdhm+/8x5Y1ckREgm4EydxJJE4MYsqZux+9x6eiuVx/IzhlJ7nF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3toXn9XF/eoncbAPw/wAGvQLqVF9AupdevSuh9Hxhp8F9E+mRdL9RD3Va76Dl3aWu3Tx2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EKjorORpcsQkKiQ03Ldonkzn4P8AYuWyi67Ww2AhFHEioh11oxUahkaOWPohKCRAFgW9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C0SZPm8aKiBXxpoMf7C3IPjSqIIErjR5EJ2Q0NkDouFLlEy5GgShS0LkN5E7NEwbw09i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IrcVX0Ijc7USoqqsUkX01yefsrXU/VeR4ozdG8EsTevhcjSiNDHU7VSLatFX5FJA9kJh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+aiFjkWooQ1e5HJC3I5I5IHjIzkufEP2uOtjTozFDVH8b5NEQN8aouVLgt0gO5TUVIo2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hUXSvqH1qi6F0Po+EfiVV9fNX0RRuvshqVv6qmofTDQfQdexFIohqUSBPASgG7QEugkO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DqO0TwVErGiuzJnYp/Aeet0XS3Cl4IbTchRFvZWI26M2ZdqEpL1qFMtIhhOxEoaL1i8j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gpcjNMsQy632XYSvoibJuMexgKf6YIWV46FR0SolSep0SPUXpZj837IvSXoa9TjIJrrl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LZOv9snqaK1IMKQrtlukZP6TWS5DRLq1UgTcgQUntavwfmfhdEEVY6N0WGfgfknXFDEo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sX9X+IlviFWWZLEWyfjfjpF0r0l9e+j4Zi/H0b6II6pJJG6Ib6YhdivLvQ8GHcWbYbwD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SK4lFmYtk0KYGsMSo4uo+ldZjQ2HAlAhoUiRzdEo4Iyeiq97IW2fEj4qPQcRMU7mkOZI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E4uVCNRtncax4hiFJaZJVNfkYJJQlQBiyQ7KKNUmBnPt5oErRfJ7COxww/boYuSaL0II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Uefs50dcjCn4opURmEJIexuo8R3YvL0A7sS0EzqTu79RJrYbuXTUxSSZo2Nxt70ljMuo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LJqH7h3Gg340QzZY2XGbwExiZhU3x042o5fA8e38BUKi6V9lVV0/DMfC+idHwRHS/WuQ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OlO8jF3t6IqJjvRdboRgWtBa3MSFA6J3LcywJYr2VnUvDEImhmXycIYh1eaEuhqZbKjw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+V6LtTPdtSdu+hDe+22hwMQuuyQhDzvuJ0GRNE4eBuYuTENEDgeJfTZLthKssRQRSd88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Jyajo0dBCb86M9+PVC6Z+NfodehfQ6T8zqis1dF9SvoGMwoU1jOuyhpkxOJZ+5YS2Fj8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WbbuM50yHlNFzuKutEkZuSNz1dbHj0THVoz3CBKVSrzMjeUS8J5Eln2E74jl8HxNaoul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0QfDMPqGT6cjql+7fGGEvW43ceB4JBLqxky70z0PoXpMeOaglVcHR4HtP6QE0vJc98fy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+BKAbzdCGLJlQ8sbhCwudamkbNMaXNJ60JLQjSTyG2S0vd9GDWr6FSS7vDJjCKwptYWm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4ly0qS7nejaW7I3flYlZbkRe5iGLE0VwTRMTcpqz3RZIhsyIU1M1JrJJJNZpNJpNJpJP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9l3Mq5elNHSHoMmk+in0Lqmr9Bj6KItK0yVkjgMksh/YGbf+dC8ODbCy4hDJxuX1k/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CiBI2N9Mnxj43pIuNGRp0D/IRq5jGckmnVjUL9gSFv8ARCbjByNypbF8vgwNkqVFjqQv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0noXRInRDZJJI2fBHySTWSSSSSaTWSSSSaTSRuk0kkkbJG6Jo69nF72MYdbwAnL4ii6G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0pC6USe5Me3G5ZLfSqvNOUyNFRCJELXKS/j0EpGdpInIqkOxlc9cECFYmc3GjzhkOZLg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wMjpfsbFLyK/csS+BCQd6mKp4EamlFCm8WyhCm0Kk9Ek1kkknpmk1kkkbrPRg7j10+hN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SanZUkmiazSSaSST9Ax4MKPhkyb6d96yMVN2yNwCK9+sD6MubLdkw5e3avRFvCGE9FiW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QNeVGsPTTG8E2InMkTg11TUSOQEJmklP8DBdiDchLs4DeRJD1/KhSWkp9xafwUKoQquk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eiaSSSSTSSSRioiSSSRMmkkkkkj+2Pkkkkkkkmk0kkkkkkkkkmkkkkjJJpJJJJImSNkk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TlDohGaMT6DQvU0roTMh9C64o8GtGCTLyJ0JOTLbr53uZcvJNHRKKcMaNKMRHSs0Q4eU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9/sLc+xuP7C/QhazCHTyuSlh/A5esLgcLBgNNcaS0ZeNVPekncbwChgJJpNE0T6kTSaz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TSaOIST6MjfRJPRii/XJJP0L6WMZgqfhmGPZxIrWJ3NxoB5P8Q4cU3gZL4+JUYHlOCvj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7jke5LcT3HLP0sTVYtQbIyDRMTagl5rJtINYEtXN1iWErCUmmpmIeR77+BFnU4P6xZaG0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gd3i34MvZKLNRVf009Ek1mq6JJJrJNJJGfFGyNkkkkkkkkkkkk0mkjZNZJJpJJJJJNZ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hjJ89NB3UMWHp5XoRSCPQRoamCrQhOlekRa4SHNEYMCw9y9XlJfHV89PaioiBaMaoaoxY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JipatpuQixIw2LJoMuIZl0lSB4HmmsmQ3h1EkmBIhXqvpV17fP6B9LCXWiGQR9M6Ot8Me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ni5ZHkcfyJ8gTcXMlNqbHuQL2DIklkskSJEslkuCeCSS5ML2PIn+Rv0dTKjXDW/2gzdi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FBYjZXuMju+DX4eSL4oVC6H9ifUhdTGPP0SfTP1TW+P40MWwaDzR/TnBRmZhetrMjD3N9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9XeExIbowWeBubsQQyLV1RbDEpFzQaohdSoqOxJNiTz0c0eCJyWVIEPoEGr0SGNb2FIp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ZfpW9gvoF1L03RmBiP4DasSwsPJZrW+PwYHRPyKBass6EFBvayzE2FXZR2fqZj5f8+lq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zrMo5P4L5WacsbtwJfl/Ai8iYElfEQvobX6RV09V4oc+rJP2H9sJo1GJHzDSpVLGmJ9K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gOgkyGMQxXfQuvkXItkKjYrD2jcxAw5RxTt1W19h7YWyFQkPEEwy8QYxqsEUXooyRVek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rUWRLIQxFmkkCWaKl/rM58Veg+pjoyRuiR9BFJ6F6zGhqzQs2sbjW5JdsK42XYeZiP5H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uLLvNLXmsCWFZJpJJLrcV9sn7HPoMk1oLUymHyGM6KRbpWIZiQlbGfqNmLQJul9wZ7qr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CJF0yST1TR9M9U+krja2x2VhnETTpnOoTlF4rqxix60UdMjESIQ7hzMuYu2WKmoh+qWm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aDITU/wpqbvHu6CRgJEIQbAgY6PpRHox0eSO9Y6mJehBaGpRgYdw8xxc64g7czRVn6rP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Vgkkn1Y9dqjMaNzThtYlrcXrQzkfu7lzP0uWKJPDPogtHMkoNmCDCLj2a6YIIIIr+VF3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s0Mw5lwi00SynktRueMg7TFp+I0RbVba7Vi+AKleivVXpJVXqxV0DSnVeu/pU4s4KYt5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74FfDvQ3gFdz0wQuuCKuiy6TeloSLA+hix6LowmlYMum0wHmnskXxRif61FiVCIHv0LK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CqiPRdYIpArDohY6tUSUF0rdIClYBE0QuhUn6GafCoy9BdDHXNCXRP0q6X1voMrc2V7h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/IX3j5MEiLGq5sC5MDdWOT6JJJJE6SQEx/kj4P8APo6iyO9GL4zjcl7GTX9hs/Bc+H8m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klj8ivVqF0P65eiutlzj+xmeieifrtznQdDMlwV0NaPAm2hmRoQs9UD6IqqOpD8vQxUW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cWWRIcmhcLr0zJu3Zp+TDGd4ewjgnQZwxXEGR8yjoxCdCXov1o6WJXFcaq7jDa2peaMQ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T6C+gymT0a6oHmk+gvrkFhVYuRKZ8kINKyvk7UoljRv+acTBcmfKC7tigQQRRKiKIqQL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LJkRKLSt4GfJOLMhIi5Y6atYsNHY+IeUaqFtekzzI0v3rUL6xdS9FKj6nulrn6CfWf0N3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coZpGUJoyyzMIOep+i6osZe/ShmXpM1MULBdXk1G0FVMxuVNKIJf+DI156BEsWEFyNov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oasQQQRREEEEUj0NLes1jIQ1IslvQTOic2IDVrSbcGguhZ+leH62uj9FfSp+mzExpJR9/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Df3j5RaEr7lSaKs+WXw3Y+KR6uNwMHokCDFFJg8vyWeFMSutzL3Q8dj9h7NxlgT3uM9E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6EX9Bn5ETOfQ/Hparrkn1J6duP5CncJyqMaSQx5AgkqB7M+c+qPVDN36FRi29FjFuP7U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aEKpkZCWNr/0JiGplD3gasWsdOrwNBUy6MXpqQR0MVWR06CoqKkVfSSaiNrZqGEaKGMD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6E/XeGfNVXpurG4E6KnDI/Q1+jfSxq2rKXNnjtiOKReOf8DQ0Cyit/wCfg8xQKxSSSSSS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+xwOkdLosjqNL93LQqbe0J/CEWL3LexG1nZ8j561Qlwe4YVK+xr0EPpdcXdEW4b/AFL9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oLgrMdPAGtXgTJgmqLi/z9Zjos0WMdg0JnoWOh9TF2Gp24kQ4DUIQsKjMjIU10J/yG9l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wOn4YWCIOHQxfoVYpAiCKMXQuaQR6SVRFM/Brc1vcl2xJArwReiz0Ki9BepoN8norpdW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1F6S9PgzWiUwSOP9T8ieA0fg/nL+bY2IYO6i8EQQRRFIpBFXxp+s29JZoz4ZZwoNe5bT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c/BfkeSuEa9wx7gqUL03j1UvTWK6CHRdTHTDuQrPu+idZ9CSfQlTWCbal5dxUsGlHfJl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JDtga3rGOu9isJnRnhkDos+kzUaOwThQId4O9ES6ugXJAvklAaFZoi5elDwHRl2hcDoY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TfoikEXIpAkJDoqP50JCDzWiXkxGz5NaPoXrv0Pldbqut/Zd1YF6NSJRzJyZQyTy+Rfj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j08aTINXnA7DlO3Xfqs7c+B+HpvBofHE3RTMRkhJXd7HvbnZ2D5I3Q7q4Wy+gwqv7M6L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ePqWT6k3VmkfNFTAwrEHlQ8iyoY9mWx0a+gY0I1MV0uhdDq6MWR5ORCdEQS13uS3qOxC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uQPBMu5zeky4xL0OXlYFBT8ULpPNI9FVgjo0EqQLogisEVgaE3IyIcMsQXB7KwhCE3MI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1GPrXzj9R9DNRdWn1zGYGA8mOYI0gDS7YxYfsH+q0ElyZmt20Y7L8yXaTi+D9fIseohZ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Mm1CrecsjZgVLVAXpyLL2fwGXOv5E2CYTXDUxd3+RUr6/ToXQi5VdKHVbdxv9S+lehBO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PoWHAdhIuSB2zHnpfS+ljsjUVXRi9JijW81FRikTqQMR0HuhD6mgVNxcJ2Xhl1g9p2Yu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56MkUSIII6SdC6EQIQyKFkIQ9G0e5qEjbZYrGY8HNl8dhY9Oaz0yT6M19FVYqMYs9Jv6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5jJsroGwzoLZ+li5vZ8DNrQkQoUjG+/3Q8lDBjbP+RejJeiPmfwfNX49B0Wo69pqHdMtD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JSlffKFg7ujMXqyuPSj1FVDdFTWrq+gb9/rX6Pda9xKUvRbDW6GpcUSHKE4dy6p6HV01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6G1q0EVasIacYY8QQnkfwd7pA9vRIMMYnDI2LANb5G5fsaXboeOgQY6YpFJIFVD6MVT6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HcxqeCQQV2sNLzgSzY3pC+kF59JUYukKroh/VLoY6NRkRitQ4qfNdjOg87wsrZl8MtYa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VOmVvY0f2mkPcSZBBBBHJBDIIpo8v0VZAlnoT+L8Y39ptApzB8KN3mPkyuE27fnJfWiV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4tsg0pwUUWF9Cq4H1uro/olPqsXoP1GinUOp3SjNGJCjuPMNn1ySIdW6ZUZdSH0o06sz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+4aUuEUsn+byJZziw90DRySLzyS3lsgcvBqy2tu9WJhoYC5DRgM1NhAkkYaeO1S3o2TTPU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NYGr0jpgh9DrAu9L0aG68yFQsjGm+PAtdiZZkMyCQqGhefrdHaPPpIfQ6Eqx/WrpdXI9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R2Y3Yf3MLkZnjVkWymxO1CSSWSyWSTUkkk/I/R10VGfmGaclMLRuOXLeO0No8BWw0JvT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9K/Q16FTC6S9LP7NLfY1wM38jGo6WqGm5bdEDXSmgykaG1v1Oqo6swGZ9LFVVVXRISeG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0xveQbsyHEDRhYU1FvI1+TJJxhBS1lCSEInoJal5NLqpIpL4EgyTQ8pFvTIsUjdUqZII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eOkuhUeRVgilhiaoGSuC7C2FVwlL7FiBbjwkFTDsHsjcf1n8HproeCTXoP1Z6ZpPSvQO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AjB2csg5oZwWE4qtviLQMEIIIIIZBFIpIhkCSnlnyvU6OkZIgZ8IWyz2dhUxjvx3T7Cd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6ibhnyvlnwPsJPSqMafROOp9Na/ZW2Qyh5saB30F2HjBC2GER8iHuXHOw2Rmxg+DK6HZV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H0vpx4iQRKLHQGMxXjWCTcbPw/yJKRekii31FCS1wMasIPxX1JuOPFGUVg1ouq76mOjo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ZMHYgfgh4WwmY8Yq/wCiJSxpWpZIUsQw9FK/rvpyd/XYdCJGN/SL01RjGOnM0IxCwFrN8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+SwC6lmbxazGmzBlalqeVJJJJJJ6BNDLvON7z0HVqXp4F3bfhD4hv93p2DwVv7cE2gubk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J6NfsMCurwKhDA6OkVdCJ9QOqq669axdL6DprTInCoWpUY1Lj3Pj0t7v5GxZAlhUlIus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XvuITbBqN9CaIgasQRz0MkWbjo1O5BFOwjWl96aDpeioqEPHiF+ITOa2rNRkEEIE2tSQ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KT+qXrx0YxFVsf0b61WSash9OtZzBcVGnz9nYeXyRfsL8gsI/dyFYsVPEWoahpauGQXp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wN9hPk/gubz9B9P4IqG9hjZNIZM1G41vn+TH5v4MDr+98lvYrX1y9Bet8keav6Z+kxC5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7J7kqlbj/jRoz7syiu7DaZaORe9WqFMLgsY6NR9J0Zl1j6C6HijotxE3KguIWFUy+hr2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Q9qIuUGV8DIuZCmbMdy8ol4o3d0Kq6H02HHNX1sSHiqoqKk3GtXF/I7+kKN0bhWEpYkk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eBD+mL1H0r7IsLsR1PpY6O7Fmr9JfSpSJdBjpzo0U5wtTjBncMkTuoDyh4RZl8mkFZmC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HZfjoVZqqtnxP5Q372voOmlGXq4Ez5NTxkeCIbUv3MjuNa2f8lncfgTI5CbmefSRX275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v0arKTdMl3C8hGDUPZiXY1RYwI2JspGqaM5BmlviwmyuBClfhDJCauHDIdzZ+MyQx1ya4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HVi6HRDCbLZ80MaOhjGRhStO5wMBgXEy4Wi1AxkOUxoehmougyRUXVBF+qKogVGxKiqq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B+hVRcyYHBfkSB5UUwGns9BVR6+q+jHsPjr1GMkQvVX0eRJCq65GZmWdiJlJCX0/9Gkl6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KuE/ljJ7eQaysz3EP4Hl1jqRA6ft7nuH/PqviCKIltEmIRLzyWcElv6snzRY3h7jsfDV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QyWxIhkMh7UNfRrqdX8vRFV9W+mQijkYuW2Fmm5pyFVkULYWjTVhUqRILNDHRdDHWKLo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4IPcIkrea+Biz8zpmnLdGQ4nXQY9MywMTMC2JB4HgbvVJgOi9RurXRItwhowI5q+DERp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3KPcmDsUIE00MsVkXGvQS9BeknT8Q3s+o6OKr65JokcDOAlsSIZBch0ikCIrD2EIqqur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pRV/Iu4mL+4FzEu5CplpoJDiUsphTb4PgfgPPpMZUv7X8ny359Bkmg681VlO/kfcw93c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Hamg0vB8BGRIhM9N7DDwD9qH7EP2IfvQn1+yOV7I/QR+8q+v+sf6J/un+qf7ZP8A3n+0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ensmaPfJauMG7ZNfWn1X8/1E/Q46MhdTAwZEwIeOjDpdFkwouh9CqqPA8dA1vZEC+Alh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DRpRRLcUVIINFjSYZMLFnQqTdM5IQ0MeyjzQzUVG0Tv0a0uXjJ56DFTAq+SaJWEnNxKMO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ogcmWFRDY5CmS1SBdS9SOpUvnsfD9RiR9A6LokkmkITuIzxW7EJbZ8A2oqgaRpf9cip9+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jn+yP3IfqQi0+w4vtOL7D/Cn+Io//P0BHj2VMWBFvazLvsWkXlb1yLacm4kTgM0I5ntmH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f4GlsebiOwismq3YexZyPG7+kjXIx+A0fkfput4jS92uRARdi0n5Q9nZBbYJttiq12Iw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bl8/RoRytOSyM9hEv4wi+75FYnZPBPn6p/St1mj+hxdGhWox0LYSy7iMOhdZehIfQs1e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7GKMBmBjSw2Zb2KfBX4EhoaqJhSskDWidGNWE+R7tjLB5pZgPpYuhVQ+rUXShPuSPDMr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ewJLFYsakiYkVEYBYF9Dgz6Gb7ehX0Md3UsUYxiGa0no17/2JtYhGZI2uMCDkK7Yajoi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+SSK5CSI3Kv7jax/uh6W3gdWhqWnuYQ7pwbDy/BiekPwYVx2ZyXqe7sDy3c59NjMvb+Zq+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5RiVLnbe5AuBFoCGud3DAqRou5iK4hHA1qvoYSK3GZCyYn2skplvkxYFgRtvRIQpHdy9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xhpC+onoYr6d/Q4h6EITmrMDB12NVnpeaoyqfoqrHW/ZBbpyKGnoHkcz6FuzcV4RcVhM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ESS9VJcIn0IYjBMbpSSNiPcZkM81kkUD61mia1GYELGaHhmZkGzI9qImWRVN2+BCEyWT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+pegRjHV0YWR0fpvbrzcGr2TyJJ+Q/gzh2ezMljmx8Ge4QsrvgFMoOBOksVZ6J9F0ZBY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5BqBRNZvZoGQzWgfbeZsmWZ3xp4Zmbk80noVWTX9zn0To8UcZNCOtIsQlcHyNDJbS+hV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saN55GEteWJJYJSMqOwQnDLeL3LHy0X9y7z9d/L9pwUsWEisyRMdGDLQ94Mqroa3Roa1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qHtW4nvIWwbAg3Iy2jAyTmiIczZjOQ5jadCW4lC1I6Gh4MB2SKbgh7GGjqeRilmnRHRe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A6kGzL2MjEmiw80k1CSRNFSKlgxXRPXPoRfp71wGHu+h1dNBUOm4Y6Ponpkm9GYCW72U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3Q2JXuJHjA0OyWnDLUhfkicmwypV1uh/QMYx1btCUXI5ZM+BNNmKAV8CHwLiodg1fJHXB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dceIXsrGGs4Gbyb60Ki9NI1xbKkGVeyISJJSPZZE6QNkDdJ5yN8aVT+qm/R/L6r9V+pN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KGMB48y9ENeq6HmqoakUMVTF0KjHUhvDYX3VTFBeo6WGHsp8sTvbHOnAUiCMRUE2Mogs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Xkm43ChWQ6p0Y/RPAi9LDtgk1UYsiQhoYxOmaGowpkPK9v4UQsSLFywls7k7CTIEhrNd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6PpdCEPrI9JF3BJJGjaGpb2JdPi/YM+NFgsxo1BKlPIrEKbjQJ9gcM+rpR0dX0SZJoSF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RvZ1ZqFcz6yRa/cysFwvWTpPVEiSVheZnfQmFwQjl3dY0upGyYw4BdgnARSCeiaySSST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9B+undGKEhiL1NUmHsDU4MqLPQ6sXRQ6amnSqurEwpFdzufLQ9JxOTcah7jhu6RCLtoM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SpHY4C2iFCEkWPGqBZTgTohT0IWKO9Zq0IQ8GghVGOixTKYmKjXL2FGF6ZEiqlRCHvWa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+gpqx1kbMuia6E0ms0nrQnDsODq2HvzCJjxmCR4ZqJb5NVe4GLMAolHDUhrNJ9B0Y+hj9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k3Mxw0bSy0ILewdxIz59OyZQnLJxJwsEpJbSLnLNt7sxRtKw1iyP40MjduqaST6Uk/Rf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fovqkcrAqSJ0PSnJGnIkITI/QsRlVVVVVZ6SuxDY71xASoXmAw3mjIarpTupNhV2QWpS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03qaqDl5IEsQJc+lGBiFMUZ5pFhVcaQIwoukYhYIMxYMVSu3nQqIliHaTsEXZDJpidvq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iuXUxJPVJNE6J1XQmqrEJtq7CxFDe+9xZY2Jw+zJLGdpXKY/Osoeb5RJkvDMZ6nV9L6o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TN4Yw17FE9yCklJjrDN5bdX66F0YUtpLdir2QsykJctfkSSxQ2NFyNLQKik30yTuWOCx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gumet0XxMVX0Nk+q2LFHgf0D2iFkwKSJmu0YHe0PPlH+dMhW6HiqNDUVHVLqSGMYxb0Na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3YkJCHQ2TIJMtyOBpfcJKTcBP+gU9RyBMEHZn4I3pngPgvcfETtDe0TLRD2JSXBK/IeR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bPUSHRikYVhUQ0NXueRmBpSwjSOm5m70LAqJVQqKjegifVnozRn3ejJIwsV16ZJDl5r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s2FiiEYwSk5LZkankg3kRJCbLgX4ZEKHyD6G3tiEQTdCJo/pgKBLwuSRXvEdxc7jStsc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avYLQhLcNpYEQbJGige0bbyxV0M4WPQOF/qJ6lj3Cx6r9Zskn1TSpDtRAVhW07CT3hQU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THVZGsIVHV2S6H0nRbUaWUeKueQGNKMUM0iZMjEsZwWgro8rSXbmxT4IjDEGgn2FyWLU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Kv2JHv8AoUiQNF3SehDHg0CEM1mkk2pOg6ISEaDzRXYs0warZUNlu1CFYVEiT2EJUQq0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/C6mxmlXRjIq2P0H1swK6owqX/tWpwS96ExkjSehJw8MtaTdWY1SCYtKxv0us+jBCFPCE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eIQihOa78jKe6iKMYxjH60USYvzNlc029xnSNlYSoZI0UTZ0IiiEnzP3O/Xr9CvW/ALHq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1yPkWB0To4lJWgdbDV7jC89jFCRqT3LqUPp0qumQ+nIdMh5pgPDvYWCbo9xoMANIqWLI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ZBA8R3razHD081YhtinkRAeX8w/tFmp8bP8AoS5T9xb4tF/jUh78jJRXYQl2LPRoeCFvV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sTTIuoh9I30IsJjprrdDeYiMewSci5BNsyQRjaVAhxsUIA1DeBXouherJIxVxPiknJN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NjZI+ieh0kVJpkQ2ZDRMUmZCEy/uPwYB56EyEutJ4JkaNXH6hcTYdgC3yNw06P0ba0h5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2XIf3Ki8mxReXd71Y6MY6MfQ/RVOBCz33sNDWwgWo4ZYkTdMdSomJ5GWcn5fQn019cHY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NJq+h7x5VGaGgxjqCHZqxKchF77kKVS3AqOnKJXX0R0yNTI0LCW5czAl3JRyIgSFVuw6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9ZvnwGAkjNNIvSe5iaKXilhDo1iEuBfASDcN9Il92aEU16EZCsiaKhT1H1FyTMzR0Hh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2SJeyExUVYEDuHMzYYRrLmq9OfTxPjdLqyYLvNGSSNjG/QnoQhukkkicmhqJiFu8/wAF/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hE0QzOCbXDrjvBPPIjtR9Xsf3IsYz5sSXQx0dGO4x0fU+lqE28GoT2CVrjAbnLD5R/ui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X9wf/OHu9g8fFbCgsSlQhuJ7iVuNrceF3HyPy616S9O9Ll+iap+nOj9R0uP1mtNEQZF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aXKsSiLjF67mgkFRmLNRU0q7C6UOjoljEeewwjiHLFkwloi2JCNKHigmOELC6PwSNroc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cDELL/Yme4k9a3tVGoxVQsiuqQQPNbmg0ah4FQhDHijCo8GA9LEMsqpVU+DsL9i2z3Is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/wDQEP8Aue3Ama0XoT62FUnoY4dDGG/oUPoQhmYhGR+rHyvSkhbxSpO9M5knwWzsRZ/f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pfWxjGR1uttapZMmTJietkSJ7exPHsE8L2Rb/gI/4xH/AAj/ABJ/mD/Fn+TP8+f5ckDF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zkHMOdTORROfTP8AYqmc+icrrQswq/1T/VP9foq7/wBk/wBs/wBOk/7J/pH+v0HAf6NZ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65/vn+r6NA2Im7/u9CJn+gcygc3pLu7lnLo3JOcf7RyCdwnNL5jnCjm0SRE4aGiB0i5F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DSMatqBKiRsTvMquiyZCqxUYxhXaLEN3voTLkzxP4EpQl8kCoKjGJFoeo5l7HOjmRzI5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l4s2LIyb2HJcqnJa9hx1Y9SEIRqKiEPPS3YQ7UQSEMY+hNL5Hka5CPDf5H1IR9BCg0pT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aIU1yL7W4lNKTB+wp4py058xrept/wBmf74/0x/tj/YnK95yPefpc/axxPccD3HA9mf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Pp4ipvLTxEZpZdEnKU9HrwhIwQqT+8/0x/8ASP8AQJ/6Dz7i3/Q8r3I7e55RHYjsQ+CC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UQQeV7iS3XuW39wnK9xIlsji5jsGTeS/2z/RGx7nqQ0/Lf5Z+sif/AIn+EEKWuq8D/CHF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pwwiY8pc0+TKwoSWTW69GVSasYx0Y6PowST9HHXHTH1EdUEehHRHVFYI9KPQzZe5iyrq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A1SLEiB0DERLRjQ0Kcr+EyVU05TobpmLEi6jphQuQ0J2Hh+S7F2WK3OKKiVYiSZP4Ehh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HuN0Axtx28oVfJONMBI3ukQmiqsiowiTAQ80sGajdHYmlVwGNcWB4EYFiY3ccjaT/pQ5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Y8U2+mj14p4IIIWyI4RC2RC2IWxHCIbENiGyI7IjsRI7ENiAk2IbdIQjyPI8jufuRyzy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cyO/uQQQQiBLA5/ke8/c5nucz9yW9X7k7vk7hLpLGZpPoXIOaXbuO2vsy7k2yCVrR6To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/wAw+l/QjHllhIK9GIkWBqohY6Qm19uEyRZJ0bxw3Q8mKQulUVLFD3S8j3SGKTbgYBBb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BPadLFluLlgvDDj3EJ0ScE2SIzGgtkq+RFxUExOwnXI1GaiEJ0eehPcYsDvVInNTHRe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YSUUb2TaxEhbkEwN0aqC+tdfNY9OPXikEEdMEEEViiRBFII6H1uzUbCa7PpijHVjGOjH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YI6IIIpHqv6BnfHXIxpcRibhOhiFVqxFywuDo3TL6NMmZ9jVHOMe5NhXfBPQumlENkSk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LRBCiUxRsamjD3LMwrvqsNPYscbD3LA5dUmwyBgWHKepLcvmo2RBWC0iuZFUK+RWEPNZ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Y6MsUMbHiijRTM3H8j2JGMiQsUIeKYGRjS32GBL6lfTv6JvodWMfA0PofQ/VX0y9DX7k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huqloSJjUmCYGWUtI7BB30XDupLcksQh7mWm05T1TExhw7zfRDohurC3JDfAgLlsUFF9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aDGMfJd9dBm3Ly+mTJYjmRWZcRZHGNavgQZ/G9hNbrXc3hciw4O8WKI1oxC4ExYo6MdE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al6XKMbBnlcjVShCZmqxDXsn7RFI9ePp36b6JJpJLLjq2S2T1GkN7DDo/Tnpn0LddvV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J9aSfTfXJJJP0EncIbVr5LgnYb6BmiqVx5pd0kHEIpYB2+xCZJHAxc6MQsDdxDWoWBbb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KJC6DiKNIm42ESySelYR7oQexoumwqIGJOaUbeGHsO8MlNgYRpRsPNE6F1WNBXO4dCox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v0Z70QaSxQWlEQLFJGsQP9o8/an160eeryLehApaLGgJ7EZQLkN0yOQNNmbqZzumCkH6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F2yfRGYSa+8/Uz9zOz7nAvc417n7Sdv3ON71SVEuA4DjOwLZOE4zgOI4CZwfJwfJLj3O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5Qpaohb+4nY9yf8AoJ2DgHAORHHOEcM49cuUe16dpO57HdOyoOf4o+U7/sLnPGcjO6S7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7p3zjZ3jmEdwtiBr3ONnGzuHAyP+iG3ycRwM4XXIUu4dz2O8dw2CCVeBK9BHJwMnYyXc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MiOWK0BYZKcSCZcnAkUC0TWxjfQNjwND6IqEhofP+OZftGzBNqJJLhh0axcGBLbWQlK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7ECJmywiNhjk+5F6vcX7s/aSX+yf+z95GlHECuJcsENJxOBUYluS0Wht+T3KaYa1xVTd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pfTbMjKlmRkLzM5Z1qG0IIZCQ7EjQh4R4ARes0lid6STwSSSSSSSSSTWSVSSfTseaOs9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fXr0dxG6m2jsO6w7BJcENGSN3H8ofYSIXBDSBLqe8QZDYhoqzHJBQKhxqS7DUakWmWdz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61ZyYh7vc7g1GolvGBC6saerE2shch3Mv1ZbqyQepti7yG40uIWbk94MZEjHvPooXiXi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dWOAXYLrHEQ5HsnFY4qEZGuVy1ShovkSNxDGugcQ4phMTFiBO0NhG2CGxAjmRM0gjOGM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YlekDVQg0IuckRIawhLfgXAhDSWhDwJIW+CFggaWyLQQhJcEcojbM7EO4TXBbcUcFtxp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W4LGETe6KeVho5EpKuuC4UGKkmR5JpoYGYHSRwOpIEhkj4DAxa7ZgkktGESMamO45mxa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hj2LZIL/AApaC1KoVV9g0wJVcdQQquCjNI7CwTMPYYxoxdBYo6R0mKp2QgxfSYa7LRlM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hUe9MUiSnOokBrGFAlwPt8kcfJ7+5fZ+421/pI7ScrI9Wdwh/wCjZ/xH6l0zkufYlx7E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yO07KX7GdvuPH3OI4hbT9znP0kjomR2pcY5y/mijyQ5IkrchqlImaSVuieUK/wDYNf8A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i7NBOdar6F6R3H0QQ9jhHsMh7HAzmD2GcTONk+qlcs5tIl/ufpZxvcm0Q4F7nE9zcT3p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k3+If44zSX9A5/4EPZ+xbOj3rPmvuIwYE80STyJ8kGpdck0ySS9ydxL3JZLNMkvRibJU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5zIlqMNslxYlCRyIkSJE2ySSJe4zJcEk5uSyW5yEtyRMmdTe5O4l5EmskpySL7jbhN7k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o2gdlmS3JbktBLWpL0ZLMkqHcvuS9yXuyeaS9WSeSeSeWTrJJMu7JuST+yJnk7nksOJs6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pIFRKXQkPAyVREe3Ro+lkDZDvIVvMXDRVFImk2JsSQQQJcWKORodCpbyJjwuBxcYJtzR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iUiCoaCSXTSXQsup/C1EoVjTpiVIGjQpSUGKD0kxhDDTgmJJGX2b9iRsmQ4rMQxU1VBd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UOFzEaxefYmgs7EVvrUEpgRpRsYuQ1eyO1hwMhQSoRYSmWJUE7tkr/C2jLtRQ5Zk5GlP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NQxJcEHhjTuQoEt7IalZBpceBLYg9jwIeRREjxA0RafIkhwSIN6DghDUSRP5GNBJ3kex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0LFODUEjL0a9iJHVMTMT7EJsmTSyW3b+RSwchHdkBbGeZNauCW79yTWfc7Q4asXgJtGy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IkQT/wCiSYsf3ITV4YjYbO4l4mQwlgHO7LiX/wBBWzIvWWKXqyDD3nkRyyHv7iHvGmst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OWdy42NXPBwGD/7geGpu4h71JeocsjbkGnu/cjcO6SDl0aHWc45afbotwI6zJ/oHA96C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7kd3v61UTY8DdCm8Z4/Q4hndf/u9PqwvovFD/AEjlUz/eP9E/2h7YeSQjunuR3DvCO/3I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oUf9jXYOaCOwdsTBLYLf7j9DP3sT099kiJv+h/tM/WZ/oEn/AHkv+xP/AKs/2Sf/AGfQ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/oP8g/y+n96v8A/xD/JOL2nF7Ti9g4bfEVV2BNZ8NhBoTQkCzwdECe5Of130qQS0M27c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CSB6CdU0E7E4NRE0dCQQRYdxAiGNchDECbHyi6Rth5cXBJkQ15nYQWtQrzkEiQUy4WRu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zsxdkMTbC4CZaKjEYtpHAFsCWwT7IlSL8UsY9KxUY1cQmEORYTaFoXR6F0eSwTmlh5H0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lSYRp0W1GleWBCKsvSxGlnkRLt7mCBD2ZD2ZDjBDnB4HjA8YZ4pNJPBI2LFhxohli3JY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UXcnca9h5s/kw7Ms1Ja3+SXuyXuS2vsTyxzNmxI1Je5K6z4JX1LHGx4BNzkd13IkE4gi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tQJmyc3JbFqLHEhPqPeiXZCbm0E9rjeMInaysbSRIyuiWwm0+BMsIlGESnCJtBk2Rlu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9kJ0NxNAm9ESwc6i1BIR2xcDHQLkiD91sfCpnMHYt74lUsSiSVREocFixbcbRIlHmkqk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Ll6wRSCCL18HgYi5BIhkiRLWiSJF5IlsT2JnF0RIcECCJCOmIFg7hC5IRHBBBCnFY4pb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jzTye5Pfq8dCdL9CmbiAt3j8nw2J7JldlIIqRSCC1GUzcucK9HKwGhku4bEPbQw3HNFF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kXoyCKFRvoVNIa5EzfIh04eKzLNJgVtrQJtxFyUwkKHA0shBiNFi293DpJC5ELIqOlle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iFYVGNISl2BgZvEXxuh0IT8VdjNEzRj6F0ZUrAxAMKiEhBKUTuXo1GWjdxrGWRoIkTy9z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+lRX+ybHuH+10d3co5Xsj9SRx/Yf5g5PbOT2zc+M4R5yn3+Of4LP0Gfss/cx+9j/AEhw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Qjsof8Qf76Jv+RDlfE/YkcYUF7y/8p+xHOXH0OX/AHJzPeL/AFydn3E7XszZX2ZsIvAv2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KT9Vn6XTm0VRXcj2Yv+of6VG5GkDsBcF/qmj8xsOEJ+0yamv6DP1Wfpsv3X2P0MX8p7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I95zPmctEv3JHZDm9iNoNH67Y+LTLyfiPnuiCCCCCCCKIHcj1rjIZDIdEdAgjkhFqWpK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SegyokmSSSaJJmiTJ5Fd3EwSSTIqSSSSSTqTexJJNL0hkPYhkEEEEEEUQgjpxWaMVGz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I7GxGwh8EEckc0cbkUgaXixdtphiXraxWZT2IPu5OEbiLorG/gQnoQQkTmxM1StVirAr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DM1IdtAeSqJqzVF+Rd4zkhMFaIeLJXH62W7dCqhIVNSKQIeUTKhDBqlRjokQxKsZRNJD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odHTBNTowoyweTAJjCGbky3itJCqkjFGMajSEudC7Nl3ciakCA0Ruy29X2+T2r56vceN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D3EiCCCGQQSJzczrwiEQ3oT2LctI8/BbVv2IS3IXI8OEX2RfWPYhiXM7iW/RJD3IfJPk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bDTWDmRHYR4INCOyIcF21MaUKIa0Qiwo4HE0ngngh7EE3R5EDKjwGG/Y0Pg1cRY7hA0Ra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iCGRJDRFSFSFEIhECjgsea3Ekkkkjdxus0kknq8EECXk3wcaIIFuaoQiIRQhEQLbEIhc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2x2FjwStixYlbFi3BC2LHjobaZekkypHKLl96pdWBoghkEEDsIin+7/IfJHxRLCOaIIRC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doLvHRLNMBit0sRjOBiSbNFxVibORbhLAgmSLAqquhFWmJjGpFPI82ozIUVEx2rhEi8o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P4FTFEiBISEqKrFAaFk1GgcexIqvApMTpp6imdjQsl1nRWaF0OutDqQ6HQmERjQ3I9wL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7jMCzUe5Fch3r7suRcix7kcsUTqSMFuC2lIIQSo6JMkPY7CVEVhkHKt5RYngu+w4T3J4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Qo2kgy2EPZI5NCUDuIDyZssTwJUf1I/4Lugk42hJcPeTwD/aEuYsGlohHHtF+iPEfaR2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ec0giuqMCBC3IHYJLQuqSJzsQtxhPcfg+PS44Oxk7q+SKQPNJfVYlEokY+p+i+xBDodB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dyFuaZJQozXBYlEomV0+KX2L7F9i+wjwRwROhBcuiQQWgsQhxSFTWvgXY1r2U1jo89Dp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0+OLAjkjuNDR7Eo7V4GMNYeGaGo8DE7mUa4fJNthkOu0YloeyNhmmJLMm5ST6Jo1SJFQ9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GoENWoMgMsxpPKUrwMndUkQnVEhEVgQ7STpMk1GE6rqQNDFpW+tQiDAIwLCaE6uiXQYw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vESanl00Ft0mo1qOPe2S6LLsjN25dLbF+1Ic2RbVsnYQWiOI51dJOiDwJ+x3kKSEWLbN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SSIJglQpaDNRJ3JaWJOxE5MbEnxStyIjYlohttYFO7OwpCpwmRPgOLskcCOyTZSJzLSO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sgXChI1o28Jl3l1johsgUnciCBM8DhakzpSRbueBzxRTuX1ZA+J2G8kxj+8Pi0/IjAYv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81jpijUkdM9EEVSkgVe9e9bGGSiVqTwS6Q9yN2PueSRslGtHksW2LaFi2w42FsQ6G2Sy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uO6FYmnmlhsklVRNG0SLuSTSYwKLsOWlfFPFJYmNjZppP0W587+T4Yzj2E+R+S456LUs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Qy0iZo1QhoQL4hzDNgRya+6FlxwKZZ5GWmEORbLMavRM1EqFgaE2rKDhgQlhdhCY0oYk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jQ6uWCi1FAo2qmJiZLJJoY7GtJqD0IbFJphYeBLG6JMtRYL0YtU1heidFyWPpYQglfcS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UYg3aBhr6E7GwhrZCQkTJhURPVcW1LFlS4qRXudiCCCDOBuGSJN4TZzsQa0cFJLRCNeg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4h4pdkTWCWxpA7kIhFqRYhsLNEhiQqSlqS3cvVB2HSKJEQMS3MYHwkQmyI7UKkEECqlu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PzCwM3dkjZcv1QS2IexBD4J1Mqe4huQphTA0oQeRQWFHklIngu6JOiPYiljwTwIuQIZHI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d3Judg3JMEtFSWSyRJMEksmR6Uvsy+1IqhkiGcBD6Y7UgjldEckckWyJckcmmSE1k9yK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CpPak2WPxBob+kjxHwRrOwmnijL0ckEEyBsPDCcoZgXW0NmRmppYcMWxH5HeAbiLeEom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ssUxRVRqCyxNiRh3owqcOmVCEQ3ElJYJA0RooOsKkCEuRRuLuQE6wPA+9DSTWUX5Vy0M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NxKg1iS6pE0fQkWD6DdR6GzG42TokSyNIhdDGuNuMWBAkIeS/DIaSQQkixC5L8Deq7kv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GAmK5ZCIkIliCEENSNiNXk1FbUQS8kpmVFJprQkRJkThi3BcB8ySHBgi4mSFuNwch3j9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1sbAbH4DVsOz5JJJo2mVdVVJJJvrREbClIfQkatZDFyTwRqi+qoxTvXyS9yRMmnyh8Wn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USJECUNBKNNBWkSWg21MikkSyWSyZZLskQy4kQRyQq23J6L6F9xJkUlEokkSSxiaeCJJ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wgwMEJSBCGkJMsxR4pYsOBRuNk8mAmNz0XL7jzkjk8s8qOwweDSt+Bl+C5DIGQQyOaEb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EQiBA7H5Coh0lckJcdLLUuQOHm5LtEBsHAmFuuaGW5NE1EPMx2Ziz5E0SZZRxFs4Bkmd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oMaExMmw8EXGpdhIUkyYFwS05RwnBZUu4vY23jJgbgWBCBISEhR0osjaG+DPOxIk0W6D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JJIl1ronKZdTQJ1ddOkWBuBjUOQHvZwKUJWirMCuRAqOs8DNMVlSDwOCNiGiXqieBOqx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TPSqJkYWojqJqCSEJXI0WNQRuPIXP+nAMbtWgcFe44YpWIHcSWUewb4D/SMLDsoSjQzB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iOgiwzmGOWGiGnuIa2Lk0I3Qdw+RwGIik70SK5N81tQyFtUv3LNBcCb0Y47ncQSI4p+w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xedx0LSEWoQiEWZYtTsG7Yomq5LJZJO9IZFiKOlqQowJDpcvSG6I2II6J4LkhKYsRwOw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UEPccwLbjgR4PB4kkrg32Dvsgt0IfcUl96aZI5IO0cCCwkqQSieSSeaIFxIoaM7WS9iW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iCOckPch70S3IZDjI0zm7r89GspuFAp1ZyGZJGJVOkCmoRYdxDRjciJCaMirAhdLWtRiQ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Kkq2oMhI0mWPgeBmRiXIc4LItSROxbQ1qE7B+Bh4YnwIiiELodDQ3enfNKU6LFqDGVXD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UNBOlieCR9DdGtCGGxiZGIG7E4YsQosiQkmJQqJjLB7WLfBa1AqW3pfYh6IfZkCmng9x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HPJL0XoSnQk9qR0KnYdlKQlbFmdmJ8jb4LELkyyR2IL0dqp2Ecfcluvc4Bxvcj9s7UyE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wTaimrhxsIWz8ENB3M94nx7idbEtnvRuqBZxFLh7CQV4mTJboSZLVmqSSTLE4HJ0pkTE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50+LT84sexh3Hml6xRBC1LIcCilqTRJJJI2JkmS5LrJPRFESBEFpJvglvQ8ohq/YbCVs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QhasiQuSE4Y1eLkItQ4IeqEi2rRMskpaNk8qJ4JXI9k08U1HZEkohGTMYmyWxOiBM3Jb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lrXS3RK0G+SG5Dkgs0+RPBJ4O1i7ieB3WUZOz800su2nVkKSeiJxTXoaU/S6wNcDDV7E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SNkkjDckqRZuxqS1DZp7iuCdSDTXI40JGHCm6mVE5uqLE51ILsWHTLjcTAnhjclqLAhV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Ax4qnDlWY7itSRF2qTidOw0NFyoWWI2LkRdRcJHEyaPozRiJpbGEGIH3Ia8rhKyzodDh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qVGmQy8kMhndDiMCEyex7ECPf36taTyWeSFp+SFrSOSCG9BNNyOBLvXx0+9JeKexJPHy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KInsJyNolPihJpj2EB+hkIx8kLn3IW7IvahLYQ90cA8Ce69xt+sQJ7CfY7BwDZaCTTwS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i1FuZ3FiCENNBLuRxX5T8HwaX+Ql8COW9DsG2SJrBFNCKn1N8dEPYlRFIEhIszVwKXhE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bkJEcGBdyROqhnvFpmeiKWhCbE6IOBMcmFRs2HeoULdk7BPgh92RyzlUcRZHgl7IvuX7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aHkQJJJo+BhoKFlBrvPgiROxnaztJbqRQkiCEckBJEKnsWohqSmhm7qkl8GmRNZrPRMT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MkyVD2igx80MyPMuJoy5mkVbFkV8jtZdCU2JXhjkMaLykNQPYiVBiyEXFo4uXL5neRy2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WBCwImKM1JKjwJKORLUMhesJw+DlLVGgqmosik8TW6uiRJFMxqZPSx0adEC5FrJBze4K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MLLGsC1UiGORJlyWIkkng7dFpzWOSBJi8XTpJbydx5pAiDW4vDO/R5LRghbFluWI5OxH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O4iBIgS7EEESQQcGpAiSSXuTUmlIXBtLRErYnyE0SsSYakIaXNHudxD4PYhaqRDS0Qk5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IZDIFhMEHzR8dCMPc/iZg4YGo7kMUFyJJFkQ2O0lWC6jmW2LFtiSSWiRs/HQrDcEvUu9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rB2FuIoaNUNbEhBAp9xIsohDiHPEobb1F92eSW5Oq5L3LuqOSBloyXuBcEEDRFUEbECT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2HA0km2dhI7siSCCOCBVaWxAXYaHCIkBbES2i5LIat3FutHIsQzdhiD4aiVYkjkjpke9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JBBCQ5d0R0QLAdXEKYZFkQ9hIIDYuQi4jRA0ZWIEHI+mpptATAtP5OOokJECQk6yMdHS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gQoeRSqsrBOjGGJiZETUWDC1RcqIwGTSSRjENqByElGoLPLELnVY0EBrt3kSvYTgvGK4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NCUSiUOBpbkcjSMEMvyOeS5+KSJltkLiONCFsWLEJaiS3ckLZRC0HYFHVEcCOBFhLlSc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17Et5IfBkXmbEQFMEPgU6K5ZqhSiWx4INJI0EiRYsWLRciiUkSEQNNncT4OQuXL6EhsSJ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uS9xNqzYglOCeB9ibYIdidmSSN7w+JTH3oRPzqZIaOBcE7WJaj5HOlVRQM0sCs7kyqwO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E7yJUTYlFkN1EI0Hhicl2okukoDstdjtoS2Yk9mLWB2SNBTpJfWRXqqOA22aUmCZp70m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bokuRktB3UaMu96yMmipNdZJWrGTGN0SFSxMakkySIsOj+dGIvijL3FWKRREVtK3C6ma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kUQ6QQXp6HSRiFvzLYiDKCkoxtodo5MsJEITO4mC3j46sOqehjMh5GJKOBq6K1qBJYdC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roYfYeBUL64EtIYah9EjYwnQh7l0dwglKNDFQWxAqvcbIxOyLI3VRiNzyXL6F4J4R4PB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W5rMmtIcF9CXGskvkkSG2S3JU9iJ4RM6EFaCVsW/0a4FuCLQUbMhbBR/pYtBYtyWm5rY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fcuQ6XRdHemRNhE8FmlOSEWIMDuIaLlyWsibpPJCiBKokVZPYlCvWFsQQhWFpNaeaMs7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FRogl6nY0QJW9bSNXh0RVyWebMjbpkcZpdkPUhURBFyWhPsK66Jtki3ZwNu47Wi9dRNo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meUjWC+peokYE1hYT0CGhERrET3RAromHcyLPI9RHBc9qNuk0sTsSxRqWLkscMTaDZq6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y5KFuLMtsQti2x4RbsQd1DIaIZ4Jqm0/GMuyfCR+ZCpKq7UXRJFhWQuruLY+UjegNJ5E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KL4D2oqMYUtUkt4E8svuXYEbEmhkIaMlwjeTDIVxEjFFkOXCG23Lu3fqawqWgQncnmkk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V0oWhwI6EiQsGaNbiJqjbYyCtNgqOC3SbkbETAxJI16MpfY6B5xT4zZEikGKNAxmjI1j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FYrfauprTwzsQd6Mhl2iHuJCZ60hwXIZfWt15pfYeNDNyeCeCSdyRO09A/VjwE9RN7pE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UIlTj5LLcyyyFvTEECORUjsQQQW1LMS5sRseSGJByORSX2FTg8Hj0MUmk0XQ+5MKnyJ8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oi5A0d1S6wyaJJGRJHYhkByi7ySTSCKSJJEqLPuRJCMqboljaeUQeH7nIhpqkhRNxKj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1gnsd3wMHcFyFq6MT4Elg35Ub0IIfDEHgcrEPX2nYy29INSZykK+iIWpDT8jidx3Ihly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RMZNLcmTyRyxcjsRLY7HRD2ohnlQ1fBDFPJ7nuSSExsgkm+DwW2HhBi7C5HE/GPzoSO4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2MKRX2jUeOibidIEPQ2KEGRcSEJLCTZZQouhqWK1fOg0kkhIYQR3R3gRhNECpCZuyDF7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bl79aFpihUVETR0MYyzsjUOkxN91EqFSlGEIYxiC2moGTrL4LFKbDCYxJI6BjKSDLaSC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5qaUeKEBvMvB7cMHH5B4iV6ovSCCDweKeBixEMstGPzS3I/NOTU8kqMianI4mzO7LbwW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F6KxBCo+huNHYRsiBI8HdfBHFFFXgU8khmw+B2nbQSckySktTyJqmiVoank81dZp4Q+w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CKIRCiKIIIGfN/g+NT51BTikskYorBDEquSRsTnpjmqXWRURJfUlkvclkurgT5oyEQRJ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HYRsDWCRGpDXEcRJ6CS5I2UFgl7C7iPJElbInYdhdp8jSF5GyXuXJjSTsLHscriLYgi0l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klkiaJUpzLBKGm53ncSiY1E9yeSUyEaHaKQqI3GlA1YfCn7vB+IfnRPsTbJJJIlUnuSP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IRCIQ0Q2a8iQ5GuLpKi76vZbiFLLL3ZnQS5BJRNBcJBDGwxhL3E7D27+EM3s7L0SFiqY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ItkMMbogw9pCGhEWaLSaVeRJEFNRKZELtsMsEzIYVQw6W3WG5LOWESowISox5G6eYbTs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CeUJolVsSWJRNye1ZJRpYlbkkiG7EmvRbekcjok40JIvsRLIMckwxPBZstuLuzCDOosE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txKlWcdiUYmdhK5LPUS1k8kLUYJSRyh9hfIrvBuolRHDJbMtMiC7oHcSJLMdAhjTIZDL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wKeCXsiSSSSUQJ2OnyZ8GnzD8YltH1W0IR5Il0hkiKPmkEEEdLwWIRBCog7iVEQiRBD6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RJImhMQIkCVGTuLtTVFuCz2I4RDZEcIhsQH6GNJBS/6GmxHkhuyE5O8UFqEJjBIbZIl0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cVxqpdqNXySLdTuoTRRcYp0LmT8Oft8H4tET9K/iZr1RSKSJkkjYtWMUJyObEt+hmXA5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iKnUXLDwtyTR2Hga1DHh2lGJ+qeBUVGMdWakiap+BiyKGMckomGIqDVaHkdxLDyiUxwL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8fMkJkbppSxwFyS03FwFhkEXQxsY2R0j7hBYwWPrJ7GScvwj5QzQi1z36F0xVcEJDHjI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PJebFy5esEukk+RCRYcrEqSeCC0oskWHbvRuxcggyx9ieCUTOwgOxJasrdkoa43LychO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hyubaJO4m5PAngngtse4o5LE36NBcscEiuPuW3LbltyVuSi27pf3Z8KnzqLxUk7CGxK2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DIYxFyWSTS1PJ5riinYvWSadxgkknoEKMCSSUSSSWLXGI3UULcXMg1IkVCKHyO4fIgvy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EIVYiUmhNIlbtENxK3PPQuxBYaIIIIe5BA1S9GXJYmJZLYT7E3kTPwZ8l+R+KYAiBqkU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ZmjpHRI3WWSLiuhEpeRttlgmSiSUQkeyKOXOwkuWWJXsJQhJQk1UxqkfbdM52OO5tk1C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JCXoIxZnoIXToOjOw6do6EkxCJGo0dnJMNqRUE5L0uCUFsW4pqLHwOy+Id9MjYnyPYYx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3gdi2qCoSTO7YvAOy0mJSUQiBqjHSc+5CqLS3sP6Bi/uxhfqxoEyRsXchb08nmkEcl9x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hc0wSRyQ+C4p2o8Hh08MsT38i8ltyRNUVM7luwjQUU89HYhiwX0Zfcuy5e+S5fUhvYun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0QRSGyRITEOiCCCCCG9UQ6XkTcmnUM0kmCSYJonRYpkD4/RNrCSVsStEWLHbqklomY0z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apcogvW5cvweCWdzweC+x4p4PB4PA24iC2xKE0tCU3ceyli3glDgghvA1yeS5hTsqSSt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CIR7UiSCL4I5pA7iRBei6L70lksl7EvYkkk8E8VJWxK2ExYtvRxT8Wft8HyUfGCd6OKO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qT7R0RSCSaKrghvYnqJVg3Lq1q2PBcGuwgraUvefN7eB1cqh5ICMA2y1LE8jZttpZy3u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pudY4E/RXUpFRjdGMYy1Y1dIsCqiaJI0GIhJRdDGFI34HJ1Q7qe8ZWtkuVAn4EOYqVQ4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K/w4FFpTeNRQmHeVwE09avAtBjcLInfbNE5RIiluS7oefH+DF2/iPQs1MkIsQiEyOSNh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7o+Y2ExLUgh09xHM0S4Jbkckt0T3JEPY3BDWSIHdfI0y5fYggtNkQiEEc0h7l6XyfuKX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FOx5DbW5ylE7HmCYEtxt7ibJawSJcEnsJ8IlGCWSZKMHYS2JD1QcSZLOwgQJQ2hGEaEW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ONhQQtiFI0RCgSRCIECLFgNCoB8CmHQqCKR1akEelrmvmkrckkkTJrInyTzWeTszzTUi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FIErxRDIY2y5LE3sN8E0ttWOSOjzRtyX1JYnwxyTSSayW6tR0ggttchbDikIaLUgiioT5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YZoWLaDgsWr3OZU1liodII6IkYSEyLobGyDLe/CFhLpsW2XC+WIfGzwdD5YvuaI1pDcw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RDF2f126Pomrz0dxCEQQKiq6MgdFtfNi6izLNKxYdGjRYmSjko6rvSUuCwHFxYy/BGvy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TOASNaCaCJrnqiykoSYhkj3Z2SqtTXxI4qrnAuBDhPR70DVLwfJDvPHFKVhQDXOwL+T4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yX3Je5JPJ5E+jl1mklzyZ7kU8GtIZgvuTDycLCluZJ5uS+BZqSZONBW6QT4PD3IbfJOy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3I+Q+7F3NMicak1WpLfB+TW6+SLbF1qxoypIWzI0SRqEhHUiJSNKHFmlIeBAhxQjZQcA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yG7IkIsQhQOkk0TaJJdJFzXyFqXEVlCtRj3dPOr6LFqQRWH0QiOCERfBBCIIow6FBIg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lkvcbJJJEzsMqO5kDuJRK36r0zSO1NTwOCCFSLXO8hyyBcBIauLpTxTx0T0OngkkkTil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D51E6PoiqMoS7XNbEbE9UbjaVJyEpEVYNUkZLz127sKzSbN79wuA5AsjL/wMlcaLjZd2x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N5TerCfigkJf8CwYnTGslDfnxW9CSOlZFQqqs0MSSMMSzu2KyLTInRLpYapNWcDJkNqV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Oiy2EagDcE2zfF2EWCwakyLyw9nwyDx7nzgaXvwWLG08L51IOsjKdi4MQULc3F7cruQC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FchKH+pFi+VSSIQiKQQQRAk3IiwkiOSCEQtSCNhMQNrEiGT3INYIjURE6kci5DUCQ1Gq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C3IR+C2xGwlw/YtTjgS4II4MUZJbRPAlKuhbxKb3OxnBieCXJLYk9DwS0Z4EtkT4JfBL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gyrBTuOiOSCGJCF2NBsWZInYkkkXTejx2RUw7qTJIhuSSiaTGtEy8+halty3TI7ukkiZ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STueRRrQ2pE1shkUQiCC7c8yZzdHKmBDeiAzLc4EiGQ6EnoKi5LJoNQ4klmhzRDRMjQl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gSGIIpBxSehnentS23RBEW0vzX+Kdh1zJJG4TbwX07j6LEEpZIDQYuVE3q9hNLH5kA4Q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cRMC6+Sarn+1/wAeC1dgsrBAU21eMckbSaBCH1E0CCtCctkVoLbK/vok7iZ0PPXKFnkV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PJFGWNNzSxemxBEhQTYT4J4GG7V1CMkngRIJN3diLi9qpCBItcS4sJWemk5ccjfDA0vb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lCyeZW1oJyVYe/3aMWxa2CYzEMaxuaCW4jCmh+r3Z+Ix4OAiSSSRMVG3BfocoJJRJYaa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afghJKJRKILZlmSekC3UNmSxXbDZaibf4JYlrkUxJLerFPJI9Rzuy+7L8lyKRa5DNMEI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EewhZqdwlGhCksTBKJ5JW5K3RKJQ2JIbVSSdlE0l7kvkuXrFEBIggUEdOcRX4osdHYV+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BcuXLl6JmCaSTsTuSiVSeKwPIkPqng8Vknk/Uk8kxqTycjtTNGTwStmeR4HREoeRk3Gu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ikGGI4pacEIgghdc1vvSXuS6Sy5dDdSSaJdG59K3JdEkkkkce4uYayXSK30ZcdWmQLsI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wXtWJGAsCEyeQwxNfFN3Z0f2Si+SAmyZqQNN3ZFNqQSSQ2Y/TA0OwUuDuQjx1tES2RDM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WOmIx5oxjyl6C9C1E0iRK16ujEMMnwQCW1k1IHxJdHSPBYSLgtK9iXbBboSpEiQstuPz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Y4ll+1JskzSFHbhstgZHK3HI9JQpJaoybk4N9hWqibi2Is13/KPcp+aSx12HSFHQgsRc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bsaWbkKZuyBCgsRyLkiKJLgsQi25Y8yfuRuNUTyjdyhFxOCSaLjcE1ZwhTNyHrHRBEuC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gnonQkQQeA1yiG6PYUbnkXcbWhYdqdhM6Um+S2/Q2SSSTT3GTRvbFTPvprBNPJYjmsc9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k/QSTYlsMTZM6E0tWRDZcurwRW5ely8nvS5LL8jESTRInRLjJNX3J2ZLL7jdL7jnek0U7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cvuTzTz1qTN0g3BBA62IRCIJ9nBeMtBwoS7pFIREYo41LdAgggfajGSn+x4JmkrGIhRK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i4QtkwIbsoSHFMlxrDTbF76i1I4SyyZr+wLAl6M7mVh1V1IzUQqIXRjRkjGdmszMIQIR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8ksUMQJjgUkmiCYplgg7C4W9FKJoqMJKdjwShglxRz2Lk7EjhNeSMInL4FqSCIbXCUj8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Im9IEMh3Tb7HvwtwllEhLkgggmdlTAkSILMEdyHyRfNDI7kdyLakdxMxIs0gRJ2E9mdg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8EOXY3HgYFkKWpApDQhIu1ESpk8FuC2wmk9CUeJ3IiQN7ImymZJJqeRNGzuX2PFVNxei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IILqIINSzIRAsXpmr+ajqENUI4DS3GQjBAijuO4hoSEPYg7CQhKhD2OA4CGsojgVL9cV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e5JNJo2STxSeOiIayQIiMCBAkIwICaLUdg0tBoJCO5Ejud43JEt6EkSJIkSJEMhkiRJD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0vt1WfvuDMHv3kpJEvYlRJ4kiRrtGQgK7kwQdH1SPYSyXsMPgWzAgbGiLT3ppQkK4glm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ge1xCJ6itfHViBDZgXuJRMp5Hp7CMllKzfXY4egHlRLmlEIgijGMgS9PnRZYboEZGNDQ5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ZIh4F5wRqdWRI7hwr4FCNm2hGihqp0eWO01pGhmqOyvVZ2EEc3JFYSUvIllrWMl6P2ML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UiiojAGjyz3GDMVTyWpY8iQTgTtclErUnYneC5kgiNEjb3qQ/WSoyj9yTp/JKWpJHUU2w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YkRgHvO29Ki5SFHmk46IuWgmJtib9R+kEvclokkm1UduhIjlCvsWfA0t6RSYJoTnRIuX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0T1YuZHcgQossIUxMDdV3JLLUncNBCzZMElpInOhNM4ujc2J6pJJZc80nklk8kksl7l5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LapMm2EdiEmxbYsdhYsSpyWLC2jF3I5GKrgVIRAgQZHQjuR3O87yO53kYszvJyYZoa7m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A2LRpkEi+4pepfcmNiXFEBCRRKC1E1OwbkTIkBqtDtokniiSSSYGyeCeCYyJyPkOjs+8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6CRDLgRRTgS4a9MJnsS5fAkHnoiiKOkyvY4CtCWgsEQrCQ7oWZHhm6XlqN4yrKR3y7ZS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G82WPezFc9EtREiDJvy+5EEUhuNdFI9IUiKwRbpZE2QiRVkkY6G+hk7jSMGBgJVgdEDk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kxNWOWVzlDIgmDKwz2muhDgjd84lRNMjuJQhkpdyZGZmDsuCWtecwef1gypiEw7bcHJi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sUzruQNJWhC5iQFRVQnDFpHKgXY1VQRWBKkIghbkbEIj2DSP1YSW/wAF257jVsM8UaQj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kfgUcEeSP2RIjYjWxqJIhK5ncUEi9zXgyzGwnfQs9iR+CbDe47/4XRNo/gkvszwJPYmG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kdziElsPYIWwkJXuiH2Q1altVLNbE7zkZ3iOidN9HYT4G2SzDJ3FxKkcEWIpZbChkKi6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BBCIEIhCgsQthohkF8EMh7kPo8nkikEEEEEckckDSghEFtiFsQtiOCxCrMENidieDCpD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N8iVsztPInuSTwcEdhPB2HYdhL0RcuXLkUggg0NPQkkkTJNKT1skkmmbPms/Ubo/KPmC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oknsRbUbhbjd7CNuBrW4LV5MBbWpImIQJQ+5BEQm9y4I2LCLx00oEIyQZGrkSZWloWV3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JjTsRUN5o3Jdht79YuiesEe4qISIoxjIHT8LNIV2LHUi8jMjQ0OlmZ2oQtQPLaSkNbkl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TASwl6aEoFM0yRuSYMdasWSfBon6UZkYVm9yWrmXMyNSUJrSkCIER7XPgeGY9d5LkEXI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xaCxYsaai5RPB4o8Vh8C7BToXPYaelInQxoZHCuJfCJRHAwWhCWw8CUqyHyNPQQ9hJ7I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UaYJcEPcbbmu4+GLB5JSd2NidBDRFmFc5o27E2USXo0F2JNcCTIGiNxCOejBJcVIepDZ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Sw4JM1EWTCyHZmmZLdEtzgTpPZ6FY2EFG4eR7nueKySiCIEqntIlwmWUSTYlksTEsl7k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5fogg7Ii5FLTDLEcEKkolbFiFoNIshxwW4PJJATXSXAmiWXIehcgggggiiCCCCKQiBCI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xCIQ0jJjBsh8qNZmy0psvPT36OXK5EZgX9qiQmLL8mNyMakYgjoEclwtkJGdLV7uiYpE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SEOAk3LR3Ge3/S8K48maMShCJJ6zd4LqKhMVGxhsbvR0W57MTcXX0bGSWNRMtrQiWbkS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iNCVKGuSyFga1l7MBoFSuMRq+dBqKFwmITckm4mLMhrha0EOQ6GjtL7Fy+tL6F9SLUgg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BbQfctsJ8CesEvgl7CJyXojUbTdjT3GmWbl92aainQgUC28HZ2GuWLuieSdZJCd7Mb5F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L3PI1Go43Ek9SNwt07jE7JJWw2J7IbnSCWXLt3pJqmzNWBo80SY1YlwS2IuOAlBCG0ix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LLksSIMt6UNWKCo2FfnjpCZZIbkdyJHchuW6kySaSSySSaW2HhELVIjYOBdGI4aycTO6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M5iO7IvUR3EZyFzka7/aKPaJ7fYmZ7aHiky2ZkeIT2HFOIcCmcAlsJboluJjgE90T3Rz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iW6JbonGh2DmR2jsHaO17nYO0diglwQ+CHwQy5D4IZD4IfBHA8CGRuPAjgRwIEMgi+S+5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yJ+rcWWy0N8o8TvR3EbqHIdgh8ECdpIs2ChDKIZLiULBq7k1T6UsRoRSt7w+A4cZzGEI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yJhFnk3C4NklfzY3dGww6Srr1I1FBs9xbgtR0ymFvHMchGie4QpRh8rkqgxuXl4Egzco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OjQ8DQmXlo3WyxGglAoLnKHuSpgwO7kURIzRKTIXaYFGwvJPZJ+aqLouhKwJIdibSxQpZ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cKOdaJZIvqJF9zyQQRFmRsQQR2pYXglQQglVWELw2XJhXihfqBvkkye5NdcF9C+sU8IS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JZFTIk6IsRcaODI0KyxGw7iA1RFXEJWyXiuIuW3G1uJB3EPJNh7DsJZeYgkToResEOCU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ZYIVE9RCBNDY6EvYkXEcnVkFgTL++ZREe4iQEsVErZIe7Ie7LNS+5L3JKlzHYOyIJbE9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qOw7DsIckNmQI0o9EXMR3IkSO5HchuR3I7iXcSRoeB4ENyVuiVuNrgnkk9iSSeaTSSay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Qkkkkmvn05joOk0vSGaiyavkT97+T54wek8p7F1xZCC/wQpSm7K40ypK1G56psTLncYj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c0GRLc0jdyEjDMGhGY8UYWQiljcoZdSLjFVCqupCwzNltkW2RbZELZFtkQtiFsQEbAg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xLJMCUJBahWzG2KGlWuhPqao1A8DHhMsWNC0EKILjmJaIXbspIGRIiBERllyLEUpi3Y1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iXwuNVl0WpNHhBI4FpMOwpkiN6YTRiLWuxQXYiwSxJdgSrM+xKtaHKh6DRHchuJdy/X5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KFllCzE6g7ciZsW2db0NPMkCVyBQOMXEPIwwdlDREUasNIShS8JslARue5D1SXklJaB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bb2HYJ7iuwyUEEoNhcSWtGbYZM6MvsyXsM2HwgV2cikbmNN2/JEBoIancRak+pH2I6WI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wIY4okSaFO6O4dmQoJQjsiGpbdErclNVBOx7k7BxBJuXSGOnQgjYh7EMuXqm5JJNECUS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HcdxdqSIZDIexc8EdL6ojosWpajghEEHchFkdh3UxyS3JMluQxSNPcluXLzSOSOSO5Gw0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9xdzye9E0kkk8nno8nmkc0uQQyOTyPkRbJD3ZD3L7l9zuodxyIKVpZPZfzOQUG6rBA09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m0kJDWBJK+WMb9B3NSclDcnktwIkbIa9su2FISErOlYCgp/Q+Pl/+6sTV9SWST0IQiHE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kk0jUvAiIs/g3EMG7mVdDzSfg0Q8mqvBqLCfqQpFDIoNWJ0PwJqM9SIl2DtUvzsWtl5g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sWGjoIGnyZdBqaFZHiAx0EmtGLKrRcYjgpeeRalOxNWFtJaosi0n5FPBPzRiG194nLY5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xtZ6zI3NtvNxEifakrZFtkW2RbYW2HY9iNgiibhnDOHUn9LP2Muf2OJ+5whFhAtEudR/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l15XIfvBIpbBKf70OJHYeIGzPxJsrQxUzNK/rEkf9WcQg6Sah7BG48lCgVui5uIoMD/k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0Qn7PAno3sP2I/QiA8hwek7phmKGo2Ju53BJvIoQ3ZC3ZCIvUcjO6KLU7/uc4753Pc4W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ooW3ySNU+T0GblFieBusjI4ITVyGhA0RyRWRO5JJIiSRMklFqWIRAaRAhLUcEBryQIRA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nDNEdzvpdCDKhiTJknSlqRRYSJMmSJUpQQ9iBMS2J7DYhyRweCCQlRAlSK3IIfBcvwJP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yGQ6ay7tT9HkVqTFdBBBBFiCCDCbiwgmdhhYJDcsyOD8dMk0YkxcfGpCNWSwPt03LHAl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JK4SbFtDAJV3aWu4+ohemsURd9CQkQQhoQYjYil3Ow20RpucKw20nIhafIYtYJocsExs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PI3lV8kH8AkzKJtA24Y2ty5DLkxF7xeGvcWJInIhTJGyRWHcgghmMIfCRqUyEiNoTJlg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0y5i0OGmShsRYypCbHdRAYlwe6uJ28HcdhJey2ENpsRXaMd0RFjweDweDwSSdhJJPDJ4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NeiCG5Hc5DmOQ5kLcOQjujkRK2E8owyiG69xbIFw0R29BIuQyCCKRWCCC5cR7ECpBBBi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lbkqconcdg5TkOSkhuciOY5iOhzHMchzG+zmId/Y7hxM7hxs7tLv0MF0aiUgaIIIIpFi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PT89WlZohsVJJ2pNJJZLJZJLLksnclxSSWSyXoSyRMluS9yXuS9y+uC5clkslkska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SVTwoidhJKJWxO6Zbb0GaGhoTsSMOia5H7/JmdSnodHUnEjGQ0KYl60kkmmtZrNuHMdr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QGd5iLSJgbc4GY9Ym7xE07F2yEP4FZDtmCW5jpz9FUQsEdK6h0YlcmfWivP+DkpQFYMT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oDRqrj2bEp6kMjcM1O0ew9hnKEunyJWPfILPc0RW4C1tGwe0EvcvjtsSNkjtIpchpcbP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lQR1F0vAhMpFxZpvE4kzgkN7DgaOXF5HMiUp76ELiaSsSSQxDSdqJLYavgW+A72ZGqlQ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i3/TsaqeSOR2DSLFixJaRvgnclk2pL3LktiDTBHBFCEcELaBXakcMjggloh8GdhPSg7D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Sz+TaJakyyTJ7iDk+Tn+RbhLcRuYn3I5e4jancdyhDCW85HucguCoCk8nedzPI8zzFvT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cHYiOBCkgwRTJchiTMC4TbE9qOwnUgQN0kw6AzDC+hLJZLJEXJfSmyeqCKQQQ5IIIIIo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MwLqZb0hkEEUQYZII5osI5O47zup7jkQ5oYkJbIhzsT8UII5II5I5EiCCOSOaQQQ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8kkkrckmCWSPzVkvgxHfvBp7A/O6ZD7Vmk8EosYoeRsnjJdCaj7UxXTrx1NNEkrIQlmJ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L2JdmBKC6TwJGhCs52G2RK7XLxdk461A2Q3Lkm3SnpoVNRUQrmtIHQ6RTsr+wyTd27hH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MaTehcg3BdmJlZCZC3jsI60otja3EbjJXsM0lYBB8Mwmy3K2F9vAmhEWGBK2+iWWQ+Nd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RXUm8kbcW00ngslCCjac7hKWgShoSshEbpfIho7/APBDChQFsvuCwmi4jQVy9xjsnn4y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R08EcFyRuIohuQhogwamhI2SiTJbWCxJlDpgmpPJPNEkNSZGyY3J4GX2o+x4Ib2JWwRy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yxKWjMMFtBDYkQ9hzsLOKL7UQyGRRBAhBCIECxYsSiUR5E9xKJSpvJp7TsNomT2oXLiT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RcKozmCkkn5OSUTFEk9iSaMTrJoSSSSTWRUkmxJNESBCiTyJJJZZSyth3DckukJompLP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dhJK3O47iSW53USSSqmFPbTiJsTcEsl7nkvVJzSJIIIIIqqR020JL0Mjyd+Yf2KJEnYT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2keZaNqOqt0d696ND9lYliBm3IC1migkjg7EInlKjAHOpTzLMh+OytltXToQqroXQsmn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5FKRTDA3KSbvuY1JKJSwNS6lEZjQXQdxC1J4FcxPdGooanQ9OweXT9hq0E9KdDURDb+2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IbwEqKiXXGHLYlrd9NEIsISQCCeyIXQhLQJB2I08LT7oVnRPQK6tcikn5h7vHEo0LIr4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MdmiM1+BU2EJMLF2gc5TUq+RfFEiI1IMVse4kjXBg9jyhxq/YnkW5LEoNrYlsjgRPAlC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shKnDZZ6j5E8HYj2J7E80n9IXZ7HiIObL7l5ydxfdkPekWsRV5IhCjU3KBRsMSj2JLEr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di7L0JEPdiklvapaiDuIECBCo0QQIgVhvgkgSqidxt7DZa7FrZdCos9SUST68Ugggggg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QQiCKQiCwkQQi3TYhEVsRRliCFSCCCCOmKRBGpBCFBCLFtKWHAyxbclEosaVknrgikVm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c+IJEEEVdIEljItMShdOlY6dRysiNBtwx9cI7m5C1ye4zGwxaf8AQcEvTK3cJTqXb5Ij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V62poFikiYmSSN0Oup2BT8tsRkkMOZE01ZCCs7F+RXKsoSF4cGKnbuR72iFrZnmEu6Ck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jJHDV64KS2w0IeLWWk0LMsaTLhZbs5J0s0kSkiVwRaSxcofijao+HooFOslDSoHxJaw5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SZEbuRRmiVayH3ZJEJaw1JEIbRkefiOC6gmhsJTuJJNiEuNfpYg1JVGt2W5PBZoiQjU3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HEjbYW5EWshLYJWYQnBEcaF+qOwNNYSL7HAjk0i2/wAErZn6ubAs0F9j7E8CfHyTx8nt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ORK8DTchubhxsS2JYm0SLvUcl2iBIjihXELQggggtSTcg4BEicBieCWxIkJZdinWC62J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JBFYpYsStiVHInuWaEmuLHQ2LCCCCFsQtiERwRwdpBA0QQQR0ex7GhJK3ESSt6eSaSTBJ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SCCBIgkRUwJHcQRyd3VhMRvgVCLEWIGEuhBA0QpEuCHHSFiqRVYghVgeCUShsm5NDEkk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Jg7HikkBoTTwMeQyHgD2pPRNxPUb2yPr5CgYvApLrkaTuQnK8JuLGWRpE0aY61YqC00Q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yW6FS7MUXAkYovQWKaCVx0RIoFvVjGq62Gvk4PgWUKxrLC3RBRd1uN65tjJtyTbc6llj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5LncxaaSMyJlFqKG0ZWw1vgHiwvXJDTc1CZTlM8paxBklcBe/HKgZIQ0XNbYZ3FBhA0q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dJttwIcpJlIXltCzcJIWcE/axRLmzLF0riE5rIMLe7EC4hilOZkvI0GR7jH4Ykyw4Es3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shSKWWyEsjGOglokTFoNkicRf6h7hG8yyTMW3ig+RBlasStES0SJdS+rCQhEIUbiglDw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WKdxKcEUikiaWS/CEF4JW6ORENzuInGSWhLZDIIkRsI5LEIjgsEyRK0IHaSZPBcXp5Lb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rHA6aUh7VXRywhHaNkuKk0SSNvdkkkuly5fojqgiK+1PasCroWFGotvXuWESqvvS26LF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YlSQ6BAbUEkkqqSUQJRDYkkkmCbUSqSJEslmpJJff0YrFGYGsfDo2DseSGRuiOC4sR4E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ntSembE+gxk1otEP4paJOPwHGN7oWBd2uxRx2CTHmS25yyZ7UJ6qzTT0UKiyZTJFmiME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UQzC9hnsMiSJxcsyQakR9mTrF0JBCzARrdAyDuZhdeRKR/wETOVcuRpoZWRMHIGl7rcW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nSRlltI4VqMabgnSXYxpO5sh77Uo7ew6Ve9h6ojIxRYi0lcZ8ySC+RZCMYDd/IQ8xAia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xyQU0xYsDaCNHGpNHuSpeN5gyC8DTSemZYrDxg0sE7hUkSkSsWGsNidxfirRHY01pE0X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CC2tWhJEcVghqE7i/A7ZErlkzgbe5feveSFsRRBGxAkJJKk6qCaGsWRJLE2S2skmYHcK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yJF6sZEEdhyxWVoX1EJTkcImclFkXo4oII6FW+lc0aII5IIqWEEULgQQQRV3I5rFFVog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gsRSEWIQ4IVLUt6qr26JvWeuCGQ9iGQQ90RzR3ncOgRvhfhQOL3sXUo3DbclRogc7jOV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D9TQ/NUnYeFQroSPIqd6JeucUtm4qIQhDxRjyamgsp3/ADEfIEtr3JkPMk1Ajc6ILXdq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7rcR2ZENvcORrrMvrtqtSSMQxmUXcRwank3AncU4kxpmORFYnknq7Cp2jzBbHbwJdW2lH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Rb1TJJj8hX+gwq9okm3oJMe6BDXSNmN2Sw4TMiGlKw3sLc4aLOwK9CsxIuElckKPu0IZ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lDDEMXkfJ2Fsv7SI4pmrH0dOwzWGms1RNGPUnuifBLg7kSRLRST2MWdFkzWUNzjoTuaD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KSth3VmSWbjFjPA1bEonQkQtoWEzmsjc0YqTSwnBNEibE1be5qLuSJj5EPWiImww7kDc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AKw6USuiS25JKFBKokmjsJWxLHkTEi5cgQQQRyMir9WDxTweBojg8F8Wpr0QJJDILFqW2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X26YikEEckURqaUiiH3I5p5IrNLFtyRJJJNxXPin4n4oMFJfQxIY6HhiQvI8jLpzSPTx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PNLi5qs+hPRNGiwhWb9kNSilnSdDNacwIXujQkhkYTgRJm4zjTtsNhvDEhdzBJEu4rFK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sdy4NQxWw5WQoi4Nm+ZK24Ib0iDZYIWPYblk1BEpo5IWJCLguhPBfBpAo6MnujJtWL8C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s5MaOTGZgk0uDES+RFsJEs7DRuA0aBQ9yc3Hgm5NSCqUkilIwP4Cf3dR2F1I7bk07i4J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jmZwZNMhk2SL3lERFi5YrogsKBtzQUtIpSW1UlotkgvtT8k2pL4JLCVxODKuWpiyJeyL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wjUiqjURJJImTcydxB3CjaRJEIaExOdCwYhmBOj7idLbEdEl1E4wXZRKJWpYWKdiOBjX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YsNolFixKLFi25YsWLKjgSiaCBNE8EkusEXojkgggwQQR6MMuXLkFxSQQ9yBq5BHUsSi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C9Lmh5H3I6cdNi0kosSiSV6CJVJXksSloZYGJGHwUfh/imwdqNCfWlBce6iaW9gUJAeR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PaiYVE9CrpSepXfSlqLI9J1vUSF0SMwHRRb/AHFiSY6K2JZgY2CaFgmoPcjfVEOEeLbs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PAnIhHdoSsq6MlwURwXzlbGCsxqlu6GCleS2nrwJKGN2SiIkSEzAcPSshxEvUnlHDQbCg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3auDGDwIJsaBk0sbirFoJpD1loX5J3TjWn2O5tTApLLAkEoSzyJckyU0mJz2EobcMmNw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thYgkzD2E2SJWqoRucjJXJDklC2CGwmuUS390S9hL2Qm1SOQnNoyWqHOqEKMHkfcl6Ml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mSG7IEuxBoTvQhKJ5RJJY1pFyEXEpgXGllqQdx3EECV6HYSXJJsSJk3JGZETdk8HgtRJ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IIe1IEnOS5g8hs6hHzKUPRQQJCSpNII64IIII5VH6Hg70kTJJJ4JExkly5c7ly+5E6jR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FuxYtpRwWJQyaSX9C41TBfqK4iiCCCCLEEEEEIiiCBBG4j46PxvxVYoXanJkbhxJypbY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qMfrJ0psOqEQQJb+ugVt/wBIRDHCshxIp0EZpBA1YhDRB2lPwMIysY6RawpK/JlFkghn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poiRnF1DHlXVBoVqkwPyTNgyN1qxiZF5FS7BMyaUCiHoNOCMLyhqs5PMRGAoYazB6K9Au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DiyTtYTXc2YYoaSty2RrsaCdcivVoLybquJc8PykhOK4pjBCLGIukJv7N+KF9E9iSeCV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LcDjZCjgsTGiJPY9iOEQmroa2MjZiZ6olQUrQvseSd6Lcex2ojn7jWiRRuzyzyJe9Fwk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EktSC5JeiTuJJjJoiXCaJRY7EX0PCOxFtjOiL7DwTpAhtBJbFtiCFGR3HcOlFyLjWwp1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YqpJGtYj5NBLECxNEzFuZDcid1EWCexFKcsWUQJQcmCGxDYfFUyy5PA8YOyE+xOiDsex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aqHWxaknYT0CTs6O6tnqWWpK8EokRPVGxBIghkCXJBYgaVF2o80XdErdCaWpCaOwlojs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Qy5DixcuOS4sH4JmcPwfDMN2J5ZJNGS6IYzKOz6NKPNUOr6mZKZ9EdEJUXoRv0KqJEQ9i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SQmMJ9DGOkz7gflFmBnoVYSEC0HSDJyLcVxbxDElHuCS5LcNBDZm5hyQCbvgimsjxBL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YFLP4GKIgThgWoJQQfmykgsm/AouVhDheydz8jE88riZJkC1F9aE3GursOK6xIvKQkrU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bIQlYS3Wf7jY0ZgWrIku2UNSpEzB44HfAnsDgsRRFII46orFh0kk8k0TRXEiYnk9mZ0o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byQWohf4IBweaH6UPiIfBLgkjYLngmDRYe4sLu9iNzIPYsQiFEEbEiKQXLyOSGXIfggX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YmGNsTQNy6ITpalhQWPIkIQNMQdBCPnGcRtdAcJS2cKkHXK/NCfJBEgvaqVGSGrZJW5K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ZMHaPsIvrJLoh7Il7Cb2Jb0HgkfATLktkPekN3WDelqQokml9C5IiCCBiOxIgghDIIwsi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BpAjyPiSegnbDe5Fy5BJ6ned9KOguBHFPNHEZmiRNjkuJslksnkNswPwjN/Vj4o/wE+C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ORUnGpqNVb6nisVfQszNOjNmAheoQqoVog8SQOnyZf2VEIXRIx0WW7fyFiEVzbNaWBqG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7hFzJRWMurXIsW7WYVgLDCcslrdb8l1hjGgyRCkh5JRMWZZczdHZNho0PBDzO9AKtUWFN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BLC0aHcIapaCY7BbjQg0JGlqI9xbEnoLuIR1Z4ZdHBnrCFavyy1ZqGyWlSUsujxY5zYa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S7J4OwvqqaDdhMkbJpK2JU6kqTgWJW5YtRCHRZySgijkhkC5cuSJTeSXPRJFcXgTQlIy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4Gt4I4IWxDYhYGluRyiBkF9ESXkTZISJbCYmNyS3BMl7kslXXEmbRPVCMCTAlEolIlCz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kjUC3l0Km+UjAijgNeXRuavqQkIISJRliRCNuncstKRQhuKW2y6J5Je5cl8HkXRK3LVK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FbKiZZcilu5InoN2l3EEuzy0uwjngzlt0zIjJPBKWhKW5E4F3iDcJa2HMQ4lingSeQlc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jAkQWWo2ixDasNohsJ2psP1wfHMvYRJJI2T0Ne66Jm3wRZCUb9aB1M+ilAt1G9SOlHMY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MJ1NdEJdEEXGhjO4QNJBCBNFpIopMIZsEtazFsNWYnuMSZYlF4u+RstZoIUWo8kGshmw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sEY3bDKxWHbiMNogjUbv8DSUiueQk3GzWUjsliCrwmSlYFpqoLU27DLyjYauxwRYcDrC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htqWaySgctK/+ZZWwREUGmHsK6dCD4P1LQ+KeRTq6XLl6XrPDPBJ4o40pbYsi1dSGXJZ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2PBDkhVExFsjsJMhkeRczuXW5L5J7kvcloyW5Mb6QS9YJ4J4E7YYncklFi25kRI+9fN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guOSGRNUUg0IHOhL1JJZLo9CqJTFiaIRKRjgjGRoTMaiCGNMuWC4Et6kUVLsGKJ1VXIj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BCMNqOjJoXTYgmC5DbLBuFzQ3tSBpLkIbgbpAnVk4bDHhjacjdr7HIqJEIhEDaV5JkKw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MmxPqOEtViTWBpvNSQiMnYS2GyXuNk1SZIkQyOagx7x8USWJUijpCIVGlyJyJj6tfTdF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sZEN0LqXVgZ+8SQ3XGsMF+XoMd2MZ5Mg1ghPK4MTQa8It8Bo2coR5h3MNtFklHAzdnAN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MNa1AxHmRkyElsITKVhUokpyJKgl7FpPaivWwjFlfwGu0h0pkNkK9cW7SJSSxaxJmHC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zTdxCaaEQ4BSkTBdpwMtOUl+fCEbdoTLO4tWhCQriHb34C5nCq6z3FXydiHwQ50ppilt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wRseSKS4JdCYmSTSSaTWSeq1EWojIkQQNUiiOSI2rFIIGpzWCGX0IdX0yOqp8GMUIRhp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J02khEKbstuLuW1ZbcjkVR5U7iPIxPBAaEEckMyLlyWZyKdzuROGS0ZcncjkgQh2E4Gh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e9M5rNcLF6JhKhpAvANGOgmSWLEJkQ9yXIoCMrUkglkwJjHLd+h4MCRXXoebj6IRFJNR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b2TX29B0tGHAynuNDzTS/o36XQdGhiMRUQuhBBAl6Kpec94sG0EjKFQqLofYdMXlfgxs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2gQ17XsK8QhihiErTA0JNc0gVfwgq+MjMjbIK34Iq3BNtA2ZE8CiV5HlQhOQ0LOVDFlY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ktSdTuNGlz3ZNe+SwWEqfA0VhErK41TtE8fgTW+CwhPLaIj1Ew4bElki7EEs744hsK8B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/DLOyiBIgggjoyKaImBOpJOxYSSW4p7iJp7ECXBabqkKkEEF9zFbibrr1LqwajyIkWaq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iaWo+mCIpBFGKkUS4hU2Aiyo4IIZpSSaSTSaLJPJNZWxY7Lq1yKREsvr0plhK1FBYtSR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h7EOngTgbE1qa1ktTBKZYiNC44nkN2gNNBvoJEtugdg1RNkrVEB6kxTrJArsanBATYuJ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7Fh79KJo5D7EOhYpH7rY+N0Tx1PHJ2HEtOVknKwalhoaiNOhnz1RRDyeTZ0HwI4PQVVV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DgeFyWQoqYLGlHR5ovvKiJRbYk+aG9LLuIk2IGQuR5WpXETWiMhfuCEmCXKSF5nES7kS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FYgv4F2wybUb8EO9nsTYyYUMajWvoNBX7BCkkMUPN2KF2DYsZJ4IfMDcgk3fMigfyWix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OZZsElYkWYqJf8hIk2oHEZbSHZkI9HYV4iNHmklhiLM9iKkVIkg7EEOkGgqEFy/klkup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JJJLUlEo7UkTO+aWrFIEiIIIIqQRUgg7hpUaPIgQIdwkRyeSKRcsI6GqKmeiDvVEyGl0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YsNUgikOkFyCOiSeTUvoXJJcE8EkkjLUx0QQQiKQtiCCOaeCCS5LouiG6OskicGSdiRu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fEsvuS96hcpLg8FtUKNGNHuS4ySSKDyLyJMoUPIexBfpsRsQyGS2Lydy4rCJktiWwsKZ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liaT0EblyPI97GJLewxyNFBBk1gj1kpY65EIQqWJJJJpHpYjx2hObi84wOm+4hZohUgg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nmdXcdJJiJMRV2yOwLEK6DY0ERBVurQllp5bwJCUu9DWkzqQ0pwGs3DUtOFsKIkuSm2B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EHKxnZ5GnltzyOYrhE+zQ5QXqS1cimhF2tCyysNJdLyOQZax3EqcIT1xoaTj5IlkbbaU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0dcEMQObOS7JZfYzYTXvf+aIR5pIo1Naak8snkTqoCYw+CU8olbRRFpuNoRE5IW6LVEr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II9hxtYyFJCprxR4DVLlyWXLkuBMlidybE0TwStixAbVDdWOzJakCGhKJRKE0MpJghRJ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p5EiaJRJNO5KpNHOiHTdFRdN6zSSatSxYsQhoggiiKIvTuKmlJrglnZRJKPJK4JUGlHB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pdIIIIILkVU7dDPYmskluj2E3qkT2Fi29NRMSTSEQRS6JO4nknmrM7Ergb6BU+GZRKkU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5o8idLIiEvaOBezGGunX0GPoCwlSF1KqGQR6C15sWukWJuyLEQhCF0vLp8hBUrLHFbIy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MdnpIicCwlLkkRYmSWD/AKizs0LAwSHDnuJpKTaUeSwlfIjexC6smK1Jpja1D24LjIK+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aljQQT0GsleZgOpHSrktgiRE9hO9vknskXB7ok6kFu1GjQhbEW8P2ZAyZ3GsWKXkSZLf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Hgkm5KJolbj6dSSb2om1CE8UkkhtRPFUmEXPJmtSe1HYeBMk7DXonbqtrWSVVxJPQxMk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aZJpPp5JpBCTwIQ6Um4RNE0SJoksWLMivg8Hgggt0dulMlwLqg7mtHnokkmk3onpXQxNJ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8DwTbFLFixBcrMiC/RM01IRNZJrInUmhK4LHsQQGhDQWEZtTz4NJNDCZ4EkCSS72rkMf5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Qa7JK8gSGPpirY6YF6mp8yix0QRQlRUT6XTeXFy1GZ2wruWKhCvRdDqWe+FMIpZg2vBZ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unD2Lou6LIcYMnORbUxn8lt1Ebs9GiTKxEOLDaBbIXuAk4vkiQLbO60IexdAJRpq5ErY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oNYhXbcLsTa+40d2u7G7WwJjhcSV4HW2OwozkdpgvU6DPTQn3DiFO4dT8v8AMOpwsiAa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K1n+OmfoDVFfNYIIqh8yBwZBBB26hT0ySSSJkqvjpb4JFRZJJI656ZJonBYkkm42T6cs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YtTTpZJJImyWyWTuSpJJKG9ySBKeBidYjJJIqTSa+BxVAtwaU0XkNKGxIhsbCmmGSSTu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9FyRt6EvYkkkbH1TemhG5BFEhJmBHrXMD8qvpvEJFjTqtSZJJjyJszRDeBA1MOTVzDTC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FxU7CYzuPmhUZhHzKIWgjSs0mmgvQMlvqi+aBCGpoIRoakDVGjRkCly/I9p1kWUaj4cu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SXYaKZLcpk4s9qHbE6Sk2NWEwVlhFyDNTGSQtBggxWwailtiyfAqsw140HKzApxqGtaX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3JNAtye5Mw0iZ2LINu+w6LjtlAmFE9wmsyxxypJLQoJ2QoHuRBKY/iJ8i5PcbO48WhZN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Ck1Z4DDbUjerzREECUkXO6iHR8kdqqt92JvektEzqeaJt5Fklksm5LsSEyRMmk3qobpD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kUDghFiCxASF7SBCSFcZUNUiiLDQlJoJKbEUiiSwRS1IRBBBCkaIuRFLYoxU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BDiyg7p7QQX4nnNCvut9KPPct++8sM9/sM9/8A7PPLbjnHLXjpQU40YA8uMIMyiiKa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zbzzLDy28MgAMggQ00Q888wUMcQwAQ8MEIYEAQcIEoAYMkAAU8gIAQE888skcEEocJ1c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5JldhdtYIwYQ00WqGy8h4LuD38i6yEYVRuxN5SQUpZ8fmPzj7zzLDXLf3jjnjz37jjX/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bWRCNMsvy0jnspgg37www/8A/LLPZ5aJLLTARrRjzCxBxTBABAggpBzxChThzxzAgAgB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TjxTShxzxyQBDU0kzQSziTFXkln10GVWAgxxwiyYZoKikDF18PBOl2Vf+9pPMNDi3FEi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f/8ArX/3DDpf/PzH/LH/AB+0984xyJKjqjy8svkuggw02zx2xhytkhjjgunijgvsrABF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BssrMPPNLHNONMPCHDIHFIjMEPAnkimtihiihvPDEunkgggrmmkiy54ggkgtrlhjgulY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EjqLYj7wEIMnHBcPdQYTTUdcU9593+889z5y9+80y09+w1//AMPM/wDP6/b3uKGSjDDH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ue+COa6Ci2+2OW6iuK4c4MUkciuCOC2q02Oe6iGC6+uuWyWmKiK+uiWO+uSm2O2qKaOC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O6WKCK2iCiumyias1VhX7Vnq8v7HbzDPzMx1qf2Iz5o1xl5dx9hdzDHbj7zXzFD/TrPzz7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AO9494540yR03Xz6AtzWW9xj3bn5fQQaSXaeWaZUSR3TUQTDgeZoBhvyOogkstpisolu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hrvnqguvjqllmgkkggurvntvgjjijgipuspmvBJaSY45v8vK4z83+767s79IohZ+1lXT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fYbX4+y+e53aRde+aaSUeZQfYbSXcQSdT6Q32fUeR3Y46f8AG2HUmnX300WWE2GXH01l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m0lAzxJJYLaJoKI5rKZrK5LLIbpJZYorKZaJJ7Zr77r767IJ5oqLK4pKpLppAYpVWbhB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nhTApIcH3T5ykFMnlXG0Xn2lHFF1H20F1ndMnc9+82EW0XkH/N1UEWE00kPde3kEUXnd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UVXkHUkEFW1EFklWU0kmU0HGU1gIagwA6r5J7rb767ooKYoLIIIaoYLI56pJ7657LLL4I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Kp4L5whQpXmiQP4M7tf9PuGzQgb5oNPVMAIThttNvftOP/v0kNl0lX1MP+PccclkEPV2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nX3HEHk2EMVmUkFW1FVHUkEnFU00020W0V003Gk0XnEXnGlGtnHKa456giKKK7KLa4Zbr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75Zob75IIoZr6IJLb6a4JYr7pKqBoqam3eFNPcwPunGGGzhTqpqbGnDKr7GCzf8AT3jT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5VpB3jDjTbHDBH9pBF1lRhdpBBJFFt9NjjxRjTf7JFpttNhRhNNJxhBpBpBxpFphNJVth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+GSWcsIaiwK62G+qC2KGeqC+iS6uGOea6CG6+qa+6mKSye+MCs+W2H9hHQoWbAcp5p5o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Vo62eUAdttvDnD/LpxBB/TpH7bDPbbz/ADz6w7wSQU9c92Vcyxx/9w5ww14w92/RcQRb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QSSVbWQVfSfQQeQQSedYQbvuljlnvhLHvJBFLjvAgqggpgtipgpuuvqvjnkurrjritlg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o7cT+NCsg8AEZGIlMHS9iivXJOsgnoE+Nc9x+41+4w1U/wCXuc8/tusN89+88tkEEEE/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DDD3LTDD7Xjnxhd999Jh19pBNht1tdNJxtdNN9tJ5F9hdx5heSOaCqEaIW4euS6ACCCe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6eyqy62CKq22OmKmCSusq2umqfp9A8scG/r2v6bRIYIGuiWw88SuSCgDtDrDPfLz/T3r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TDDDDXfbrDjTP3jnn/fb/wD3zywwxxzwwQTzTQVbwVfQQQaSQUYXffedZRUeQaeaXcRS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pivKEAAMoFKihvkvlqgEvrtmllvrjnjnBGgjghggrlCmEqrjhgRwmx+GPmi0m1/m4+vr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noFMUx38/wC8P8NePcvet8M8sdMMe/8ArzDDDLX3/DX/AO436x/yy8wz/wC/cO+8NNPM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kmFEUkH3332EHFW2EWWnVVXXG1r44J7TAggACBYrzzx7bzwBSxAoJ4razyqyZYSLoIbzY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YXcw/P6Q5Y/qve9Ov/L7buIRz95KaRgNev8ArrjDXvLX3vXz37D7nnXzDLX/AOxzz0//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BXntPvuuOs3+UxWFc8x30H3332UWkVVn33G003WVEXlkXkk2EFWLa46qwBDDagJ4ZJT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oZZYZxC7LhIJK6YQAiiYZZwaAlfNYG8vALJ9/sfdoPv1775bLRCuIKSvsMsvPNcu/eu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/wCz8/z3/wD/AL3/AL/70+/Qghqlhqpj3y6aXy027WEw1/8A2iEH303312kEEEkFVX0E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EG0kVwb6IariSCYzQro5JTY5s+H1VVXEU8L64KQARiLCwi1MHTTH29DhC5DLON+332P8A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CazjIQv6aSIAD3DL/wD6w+6wx6/+3/1ww02Jz099xy380573yaiohnvrvmMePjDHANLZ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MJY3cbSRXTS1xx+y0840ysqBJBAOtydghjhBDBt+w40eqQeeJMMIBanHLNh2yFponfW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61Q8zxzIMKy1cU2z7+u+6zPp5h4dIAwriFGRz616xwx53y0x+xe970zY+A9w/wDFVQQD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W/Ku/Ouu/dN/MmGPu+k1Fdkkz8WmT0XQik3+uf8ASL7nhcYUe0qWaPxZ/Bk5VMKgJp90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BSEt0Skbo8+IHMZhrb+mL8e0yYMv1foZhkE9ux7PLuL7L7wHvrjlsY9ymH76E0areiie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04YBMhVpp1ZDvzmmCoCSCwdM0kIYUFy32K/nmXfmAW07R1VNgQYh/wCZuOHJeXNVm+9Z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/j7b34RYGn1my9rd7f8A7Y0s46iVF3c9urSx50Y5KraxtITgRTsrdip2keB9wkEuftKJ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+oJyGJpN/g9fIazpY4LNp4eXe/U8Mb4OQKMVzL3UHNGmhrmFUa+9AHwNv/wCiAnngbwuo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3apoZ1yXGbznM35xDdIl4dfhFgQMkwNQvJw4UnS19PueKCo8c80IBRm1fem62dTajuqH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0QFn80HjJ+/b7CPfW1E7wknM/qOGwDYar2SwiPiLs5BPyirBaMWBRRh5LuceylIGhZeh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5VYb/wCltuv/ACDNQ6WsoYPFIZfsXe/XqEWvIgUvj+xpmc/4wJpjPeToJ9FtTHEoMLXk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3hcu/dYK6KI5o4rIKCImVUE1/wDhQ1tsX0oyHLHLFxorI6SfcjaLko984z8M/XdrBF7O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c6vdRHGgPoFu31TzoOGysfRgcgptkmXT6y2ChYcT03PvakcOxrRT6v6of3dvcZoDXTH1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AmOGe6SiiemSyue+28yu6eaeSW+yeWqGCOSK+Gm+yme9dxRbnZoPLA3IUOT7C/oRJbUa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f9VyW7+UtHNc15rYk6+fBOvheGH6ssXF5hbPJkTkLEoAVDEeV5zkqncLTPDj1v0Mk4M5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C1X/wAvPf0012202lFEH3lxiyZp64YbY4Ia7o6rJJI5JJ5L4JYKYKbZ5757JrYZo4r+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VAuejgLO6883nnX588oF1eVhp/3Qx/HHs5vEm111wgnEWg3mXPu8KL00lm1CxqZ++y74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Ka767YZqK7gMtvFBNc9XkkEHnEft30kVkEFmFHX32Hn3mEGAC4IIK4b5qaqbxaoJIr5Y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bYbqIpKJq7Lbqw1HlEH263LrVuNX6NtbMF11EevdbrG5G9qii2nG2VVGFMe33xWcSw2X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AgL/ANd9PFx1tM02SiWeKS6KuCCiGi6+mcpLTPPz7vP3fb33tPHvTN1Nd5dxBhBldBBB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OOK+u0MkwW0EQmieOOKWeiCSieKeiOyGOyyWrLJ1RN9knPWSD7x+DrLLjhHfWDC4IVf9d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SDPrT1JkLPHrjRNf7DPXz7P7fc47TzH/AJ6+8XCtishrjumgrvjkpnhvkvLHzywxw9z0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zfSddUffffYfbVTQVWHtogmpDGNmJDOohGHCAjigovrllusmhivqogmgnnupsm6RdceS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+5+3y20zl8hEBeAX/wAt3FW4qr4wQ39D6IwmuvnO+MfOd/e/MMM+8Ocs8/sMlUhrZ7rp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LL45YaaSt8suMMus1/FXWeVP/AJ5x1thBl5RJVNVRl9JIUUyk8wE8eyOyesME0y+qyC22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2CC2eyO2eCaBV5FY3NwGFbNCXf7X7jJZqrO8lRSPoywwpZyCOSAR7TBQVTHzDlDL/jfL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XPz3bzLXYI+OGyCuye+Gqeaq+qyyOqAor3HP3npV1JFl9ZVpdxpdBRNNtN95BBRZZgxI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62+AacYKuu2+KC6yqiCGeam2uKySOaCyuFVtpinTwcpHxyTO/wC1x015KVsOZXp+NvIB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1XT5y0y0837z/wCMtvtc+tvMNd8fOPHX6r457Laob4qqK5ZoppbLJK5wQtf+8u9n210c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nX1kVnUk00k1EV1HV6O4Lrb6qpb5K4rTzqaKrpK44456p64ZbbZqL5pbbYV2XVzXL+Nv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untJy6S3Up/JoylvMpKL4Ef/ADH/AD2533+w3ww7/wC9fscP88NvMc9W2WMJIJY7o4Y+v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op66aSktn0mN/VG3F/lWkV33GFW3n13mVXGnmUFH+4pAM59N8wZLIJ6KYrrz67I4Y44b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IK5LaqZK10EESAad8qKnJ002HnMMmizPGHkxG6FTefLL56Ymtd+dNs+9OMNsPvMMsMM/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Tb2fR91nDCKebhNWqOe2yO+aKimoZbhNZ3ZDkhQadnTYGXtRvdJ7x9xd9xPpXUuPSHD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8WKKeSuW2Q2SSiCOCOqOy+OeqaOSGmeyHVNFkDx9Oq3fwvf6Kr+uIkQlcFgEHy9IxnuyS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7jjDDv7XLHfvDHrDPHP9zjaF0y+tFhKIX3v95v8A46z9ki/z2uhnQ7LMEo/AqoZGdVTK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T3SUQzw6549ohFpJeAMAQydusvjMqgilgtMpijunnrsqriotuokvukjmjYbXHFd/pakwG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DJCNaPF9mhEB0orhD03w0y6zwwz+4x/4y+45661/yTGO9eYNXklUfNT13fSTXa0Rbdyw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28gb+UE2Y+SwlXsyqUzzy7wzxy+zExmN2o6Z9+Y/j/nCkgmiCqgsmhtjBkujqrlvumum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klefXa274MKJfA1uvjlpprAJKYbFqPMKULxitlCJe34/3+w3+7/872w84341zx/dMFbT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piJbXZWUcUcUcVRaRsRA9Vxr7OJ9ktK6hKdQwvgd/wA8tuv8M9d/Cpg11XwLsi0jFDcM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rb75zhIoKKpY4I4oI6poq4ZIDX0nXSjZVbKHw4YrI4KZrgzynHT3voYy2M4JJSduOv8A7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nvP/AD/035Xe0XeNXVRd2lljikq0dfTSQXTedXXbcZucnc01slopRkENMMM8nRgXYxa1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w9Rum8RM2TkIpnkM4cUstjjhpkkvtnvLihkrvigvrumpskoukmaRR+YRSQzlQO1mvmmo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9LHaDVpsmvOAX5z+95+wywyc9+7xx22ycRZcTAf82YugPiFqMEDrVffeeYRfSfekeHkAR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6sCmLMYPo1UU5879x235874/7WmDdkBmhq4ShQ0gvvlitHivuDgEKvpNstplnigmrnnpt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+saeS8QS71llyjiMIEFv4L79vWMX9linlAe/43w5ww424xcTf2w294fYaXMzR1hgAjht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VeceafVW7dDWT/N/bSbTYYRNil29OZ+2b86003y50+z59MTLJE2KebLNDSTOOqjophnn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njvlqqugnmsmujltunRfa19lgwKjQN4x4rsonoGDLAwLwe3dNQvmitgG1x37y3/88539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+EF7RY8T4b85lXzp8GDwzlFUn110UmZKt0nm5LOXjWQ/TmEsNmzd4Vt9v8ADjjDLrX4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dHOR/wA3gpLrvgtvqlrkvPPPAstmlvrvsqnqjqhtnhsqbRc899l7t7QUR3157zy+MAAu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7sqnukJ34/wC+8ften+Ft3XFHl8NG9mgD/qwlWNA+K4NkBsMPFX2GUGGHHNnX3GOuBfk8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FkLcnIFfdNN/vNdu+0sEBiZVQ8PHnajKLSy7q5aLbJ54p7ByyoIKbbIqpbLrr55J66r6eF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tDGl5eK9tvphDzSkTyyaEov6Jao6wO//AD/HTnbV9XvZdrHPz/1pVBJAZVlR5gwDCV0O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ldRJGxeftCihZ1GilRs6UHt7zIndpXXjLfBrzDLVTzfX/wBzZ595gvjkkPtnkikjgvuB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hkhmstuknvtvmnqqyyyUNbCAt4PN90w3922aEMDK9JgF8KgbgisJB14w49UcexQ81a9f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RaeBbXTZkPpCXkB+zwRODdfbZfVTUyUWZPzcseVMa2pgEgWWqTR/y/8AdesUceefct/+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LbazjZpIYq5r75RTwwJYKK5Kq5aroLo5LK5L5ootfsVPViNXSwPMLep7IvFzzjKcA0uR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/v8A/Ln5VjX/AP43afZXYb17XaRVfefZYQ1IfDIhJx03ybefffaQfPcYZQl1xg16AiAF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L3636651Vw1/2/0/x3w5TEuAyENJANvjlohuqtsNhjqqkhjgrlqgvrjnrvlvtghp8/8A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8dd+uev/AHwk8C/M16M8qWCiWcFLPV/jFpVBX5H9h9R13B7F9phF5t08BhZzNRetJen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Bod/k9xK2F0xmOQJfMA/LrFj/TzbTzbzPvrXnT/TzHTjD/ZlMAAIa+ey2ymGm+iImi+O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CW6C5u2SI+a6nPXhoCy8YdzNr7DPbf3zci+gbY02lWo2GK+UZ/XPVT9rX/V79ZB/Jb/9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5BwJhLNW8dtdRqTw1dtdpN99Jhd1AlPE0thxL4LIG+WOkThvfTffT373fvTrzHTHDjD/R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uOWiCme+6s6i26iW+2qGauuKw45p94cCyWHzLb0i5wQJKzzzLfjzzVMC+6j4h3jmsXau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v1XrDtxptB1t5FVJ91pd1BFJVFohc5t4B5lxNws9BF908TkN1dVFxasUc6o+TXVD1f8A+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y158w8/0z12yw96QLDEKHCPnusgggilgBuslopkvohvgvtkfbbRfaaIGKl+ws6JZOGgD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hvUFmqq7LzKv+KltpniISeZaeVdaVQWQXXbVfVUdZca2a/eaUOVLMAbIaRfSPaYUQFeOc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dUWkR50yVSZKXRRUz00803x1893yxx/L2oweBspuPY2j6nonjlgnKoopsginkqMAGIJg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fNEntgkdMxOk2Kc9+54y/wCdwqo5YewdVj2x7ZoLZi2PUGmlV2F0t1kOkUH3EXuEG0Hfn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dAw7CT2yopAIIzD+yTuTwHSXlM0tqAhIdcsSl1fXvRg7/AE3yn9DnLjXL5Zo5pPeJm09d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wWKq+SmqmAgYcB9V9jDNZ1Z1tp0UWmWZa4rDVVe+r/rPLDzEC2qX/wCICVj2M1qnNz56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V/a0ydUdWWfQ1eYdafbX9wy+LvyQJaSIzad572DRXLrMQ3bQnc6uh7wNS8IHgS9dqTz35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z7gvZSrKA/wBx55TmVU3xLQIrRDr7Zr57rqgDiBy3HX0kFnEHXVmiwKKLmrrURu7s9x2S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rNB5liu+ZYYCuVeO1X0Gn0f1XMHf1kEGV/E/mUF3Hd/qgvwnfr0gQ/3cncvixQVf4/lx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O+6n/vuQvdMz0vKZqOXOzpQrEamWqFBTvVJg201qYaoaYb6Ir4rbLZ7bw2Ex30XnFlnE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L51Zbz7wj/8Ax550Xmu4Cee5YTr3Ip7eSmYn93XnnVFFh5pZNNd9ppVFNhxhHbhJLhs+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zRMWpH3Wc/lYaYFzB6G50UXepy/4T+fxxv8AzG9YAxbLun4AgOoVpPkIXXBk7LhUIuIq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rikusOCAfeSaVaWQUZVUSRHJHplC8Lt66B80IVeZbXxrEom8/F59rrgvqiOw04/1Q+4w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w6SZUe63w3ffUa3DJcjHbQMzztjvdqY+mq+XfLiYS6a3vv4eGVxllNqedYUa/X4z5ojs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APPMtptrpGusMtvnvmsnkgsvrjARAQcScefSQTSfeVcYRHAHnjTQKXkN80EOHJI+yxFp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vqrjPw7xx3wzF391cfZW396xzu61zy3dd5Zf+4W5S9xXUfSXe9fZQdRXXyYadVZfeZVc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eVTbQdR4YywitvgjvrmntPBEOuoqgnhiiosuix/igosyjsdSLXQXReScYSTbVQRRSbXR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GRw7NAKEURwrnogzEBbJvVrhYPf2/wAscuYPnmO2D5bqqqN+a8v+/wDb73LXLjvRFF9z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9JpptJxBdJlpZ99x9JldZRJFFtJBB1BNJDbviS6OKmCCEIw4gwqOCu6+6082+GrmGWPL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Zh9tl9tR5ZhFF1lNpossqJydyaaTPEYAIldXCeyPjA0vodqWsb3z/AG49yz+066kuptjt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847y0zWQff707fzeedbeffffXTTaUYbbcccRSQTTQdRfVcTQQUffdWYY3fz+hvspjilq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krrjAgSv07yx305z5QR+QUZTQQRVdaaQVTYeUaeVAPOpf4WwNHz/ALChTEkOaooM+TAx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fvs8PesN/pKZ4IZoJapIb49PuN9/s9Hf3GMdbhHVG2HWUGm0m1s9ps9v7Qz3tzT3WkEl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rI06lfOJYLqLb4IKYTXNRPwcWHhs4ie/u/cte9P92X2mFVGkVVl20n31SZl1G3kDzTqU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iXBCVf7r5rujRzFevxI0nPuN9c9NfOuJpK4JKp45rLpLdL9e/P8AzLjtJxW4Xhr/AIbV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uMA8jOojzsaIKmScVcWcYSVYBcgFI/z5ivvvglvkhrkGiuBJtItfzq9/S56037w1/wD3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nXUX1kTNuN/X2wTi65sr2wsoNIG1DRjH3C4qLB1611fRGkWPsv8A33nz33Hj2qOeSqiO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XHTL9d327Dp7EO8gB5Z99ZP3sBHsaa2ZUsuqlf7jBVdJrLtDQPY99IZ35MIynqS2GCic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W9xXTjfHfj//AF2RQYfafcdZeUfVVUAywk0yaYbAAOnRjOc0fy+aUMDCZGJlp+0lO0cp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301118/41ololopnorsrvlm/9+w69k8K86V6VrtFNeaRUZT653BD4THC4NuXSEZ3Qaben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XpbUJDVLdihmlJZktHy1acjcZQSm3782ww/w7VSZZeYYRWdQSVVIK2z6Cx0YZSdClJo2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NNObAPvz3GBR4uLabU4xzww232z873ilqhukphlnkgnn/wB/ut8qy3X3y0GeVlW1XUHG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9LzvxcZDbdmcukWDwJ7CO2AxNXnx9BNB4LIuKhM3Et5E75Yb+AvlPMdMNfOl10nkXFHl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/OuO+tXFUF2K+Hmw3AEhaM/LC2QixROF0JAMyjEnkHUuMeO/Kppu9IpLr7YIbJooYKYu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EmngZRYmIVlEWHltum4i7ZBO0y3dgf8A/pV3DnKL4/L1WrH9tpJFjuAOCiiwq+KYoe8M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XDnDPPnFdNl1FF11thVBkEj/P/wB70k59eZT8DZaAsncUMz8dWyLWpNN3yVXH9CHbdaRc3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w9qgptihnlrl2oguw55w448xEPThYxbkWrTVbUSV5dyuXN65eVud3Oiq4bV4d988zyQW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HvgrmAksp8M07UzqXuuiMey84wyw83WYebUaeTeUfQS8/wCMMMfd9eqcOEtAZpltSE0C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ySoMXXap/wAhVlp7vDrfD++qv/euG2Wy2K6+ziSPLPzvLXdlyqRsqZeLtAO91d1vTLcN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PgwKD5ldd5NJN/leNP1kfSQg+OyS2+W+86mNU8BEYkG4QGXzTTDf3jxdJNhBFh1xB/vU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2AVTrfhUbpZzB9NFsAEs1Z84cOPKtyW/mJhddjrjr/n2+C+3n+qyCGzCWiPuO7jb3zhH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VuF6W142jzDMAwFS6KtUcbfPXPDhxVFFVSxxi1DvTdoKt86qCSym+iuC1pNdTKsnaS3p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RFhZtJJNBhBFnsRzbnnLL7w4Grj/AEUAFOxwTUzZVRSZCWOPf4y/XzsXLTSa06+wzw06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ogvvrqi9xy7wz99h52nONQ0DBpqQaL6p0r9zGeG/RSbl3Q3TtXem/phw2qupq11+kz1+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jGqBael1NI2tERm+2fx81x6yVVaaVHfffRSVscY1/wC88u88ON6pM0SRZZDE3+3nml2R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dbb92WEeM+e/v/P67c9teY5o7rP/AK+7HDL7DXgaNZaIjUMw2naoRjCzDfH1sBnYawwK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1922aG+2S6LmkTVkk/KLrfeyWaCCKWqmuvW8rclnVrfPH/H3DVJ988QxBppRdXPrvzDX3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b0+YUhZ8vd5JxXkLsUI+naCQofDH9VPrT/Dfn3K7D/T/AO4pv7o9y+o+96x92+xdUSeox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6xzu/wCtadEsHUQW2npXutOH0cpbro7CWq+V6BsH4LSywe9z4xwCBH+6YJKuZY0YvcMO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jgDRUFWn1bNf9uv9v8t9MfOPt8AM48SU1nU3WXfE+qzwcXq4W9N0ZHhG/fO+tst8MOMv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feav8uNM8+tVPpMhS7gI+NVIbs6OecXokaigSPSOtzxrT0H2/YIrKbrmU6zzqFf8Alwl7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ZBlLXZb46pdP9D7f/wCx8ZAfMBKLMdeXFL2yw47x0y15w54yy63oKJKm88v66VSSUyME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UmbYeZ7911/9ug/5w17263/7wzr1gi94388y1KFadeW+2h04V50x1dC9xYhoZq8J0vQy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shtxdWaZmd6SZPKRq5RBitrlRdZb84/8z11a40x5x69fQaBPMMLZQaKZX/560+y4z+0w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BvP3rkfx21XcMHD871PecEaaAKAS3w0231uzy70897z88981s1w967/9f93RdRfSWWp4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JBpnogZkT00Ok73aVW4iojiosoSUVSTlULHaRSZmVnlgho9/Udz5863982dRzyz0TeY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E5+52y+/4y67914eUU4IV/NDPzqmQ430/TEtMuw0i86fbdCNLc1815zqlqi/8z122yyy2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PdGvHG0FlPFNs4NdecdTSyS9arBQdaNj27PtfmEZr6J4LKYba99nrD0cDsu98UqebKD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N/tvkvX21G1ESTzwjAQwQCT6Nu9/M8cvtvdVXGXFUWPbi1mjPOuuWVeXew6qzsp6FHyE5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6L5K5b6euJ+/+74J7Pu8/wDX/wAw0SbVRTU/8z691n+w/NFDKPxzjrHpCTkR07zxZfgs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jYGhBBT8xNt7PCprvP8A2Vd+M+NfsH1UAgV3ghBWTjgTyTyxAe+Nvfsu/e8RBcNet2VV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3NfkMUCzoaK4s0WhSi56Y567IL6KooKoav8AvHfKum2e6r3/AOvqy+dYdeVXaZ85z3x6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Ih6483DNUIyz6zckllphjgrintkxE8XHCqdj3EVMOrlkf/wxyx+91YEIKPADNBAKJLOK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6w93w16Dwjz575wxRcAZDzD8aT28ZXfCvvn4hCuAj9itggAmhpprmqvkgljz0y8mtimhl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zzVdfyaWQ7fWYho6TY7HVd8NB8zm5JiZSzz6eyQFcqlPnpngL10wPzL5f/wC1cV/R5LD2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78AEgM11w0nDnhBrf7jXP3XDfr/AJzGUlz6wx3ZaVxz/wDHSgxmmcuvVPhIaKVZTMid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q674apoIpLob6Yp6abq6KJrb5bpJUGyQmbUAYuS+PIfqr2cEuXd2kLF1/s8Nc1GS4Pbzv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f90DtVAqh9KFTkqKI6I2Xs+8jmTGDwzyNP8AP/PXLfLD7fz/AA02+75a8/198905bZXf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QYS1yUQsimjUjgjVd1hkvsnFhsqquispoomoopupprtgnusprmjprrnk4QjR7NohE0Af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8euI6281Ky081aLFbnFTHfMNK44rydNedmayJhWTPCuPzCIr6sOAsLcR9xz57+1874yw+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1aw/0+05/XEcMNB7XF2Y7P83xXQy31CiovQloSebQsezggEEishvtugignlmnttktjmuh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u6wBaex7djL1btWJb21hqsuye3ThP7r6WqNKixkFhn1brNkvhaml3ZKjFMa4w2J05H9C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M/8u8MPP/feccsc9MtNf91mM9P9Mss1XW+FUAkCjJVvOO8dEEknxpoNE6Gqu6VbXlsv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6ILa745abrZL57qZLKo6ZKrIsCVsG8nJXUtSxkL2pgVpP3F3ZHw3jY5UnE65WXbjz33u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td5HgN/pjX1eMa+WCJDfqtN/9mn0k8nRDclHlOlH1VW1X+/PPNdNEh57shQMnFrWt8P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aCmjeEPvnvetV53WocMQKq2+mi+qyOeWyimikemWiqymC+A6jnTd5owXAPvbf9OA9ZQU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sR7sWIv3JdNT1tlDLvrntAkFNs1pxKOyGrTB7fn0Mo3/AO33zB05+013jg04827QRa+y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aVIgkMKM7aKLb3cy0wy81xwxpsy8ADJmD1eZcX4zfMJFPOFhrnkm+gmqqlpqqrrkkpsi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X56+n10DsXSvm3v+MRxyLv03egCKL4o6adcZTYVUT2rZToKbce7r3ghg60Uez1qLJSy/p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we/U0057878085806x14GCNHPJkANG0k80d2g+XYceWyXFnm86Ln2Nj5VVdb94eBGOC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57/Zyx5gCqkotpvvllE+bR26+z094SenaQYMZSf73EezPsqnN3FROAZ1XYTeQYSWb16f/A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oab8FVvNtggd5rAYpNsPNXnGHmn+mMeUOMM+OPsudt11L7jwAiiDigSLxmHoPHDKtD3n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ZEhWsnWFs/RSSRyyByiWXFG3nUnVWpwq45or6pqoLv2m08OOcsFND9pPwftDHARg/wDS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Yap5xhxNZpvNVTWY/Chaj66h7KLT5jvHM/HaUaLGHvZ9txXFSscoHZdF3bbj/H3FKx+c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Oo4XSzIz+eONaEo4yKLRsNY4031OmnxtbRes4kllpNlVFPX3VBVhxJCyiKS2yGGOcyV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3pThjv8Ac0H3Oie2aD222gOZeYg0V1mlFl+kxdLjVQtdfPYJMHfl00MMLmvK+OcOPU2u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ur0WUnfs/M8FkZZqwwTTEsr9P5S5o3G0P4pIZWw0wpJf/LqUFK3/ADrnJlvZB5NAUh13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bLpFXt+CCeCmGeuUO9dphxJFaZTzA/XP2i4VyhKjK1FaGxulw/QV5JRlA22GOP8ALORV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oN1vzL/8k3Lx97PQrmtugL//ABAogE0V1d+secGpZrAEnvst8V1/dBo+yP16bqtL6ECI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ma4dM31tPGElXVnEPessvcfc/PvPE/HOJIsI6ZYqT6OHFlE3jNUtQUzIOdNAkBX0stpC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V/r6bsfZ54JzZtEI/wCNc9O6u7bKUpWMMayy+WEKsY+6Qo0yMMUCNQ8cImeXbvOMm55V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gK3hiNB5lZvVAtW/v/MhK8Zeyz/HopDnH1tRdBvKqIUYU8sk8U8zbjZVhp9t/wBv+viK0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U1+2WRJDZecSgT1bQZ8Mvr73Tus5xhzuLnlhrlQUZNQXWd2vgopnAxOntisqCex/b94z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06KIOKmBOloOCd+yfPbKFngl7vS38sByVS88y1itqzyJx5U3lUU7y8Z088aWU+i3JIBc7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R0s31797eThqpqjtiNROmT2bVc6VXfZcBNgwcedzAnERU61vmo5l7osuEitn9bbdAfZZ1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95Y57Sd/7/xOMIBBNWfVeV28XbVDGLCOSd876BJDNjoDu5I8w7jnPz77x7oghv35B9lh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d3+3SWZ5+9APU3iy78y98UeMIbAF/y84SIOBmvjkgb9ZMfdJKSbz/AMO+75+qNunIV1T1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GM9dq59nF2mGkUEVXm+12Da+812Lst8b6QzTCD5rS7L7zzS921FV21H0NetYBTgLbBhT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Pet/cbb7o8PAxhwDY1l0d/0s8M028dc2TS1bIv8AH/ffF/8AWKILHex5y1VWvqlklr43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QYQUyred4ayHQTknMeBbeNKVfJ07397cZOACPDNJHICBOPtz196/+6vsKLOMJugiN6rp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0zTW39131NKIkhICGHb5q1pM5gw08yxeqpk17GgNXknWSRSvb/wD9XddeZyzRG4M+Nffe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HutdXFYbII4Ko3DSs9QrarCQxCkL/J18W3wWh4wxKHgadXG7RXlGT23mUxCizDxAzDwa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ikhgjhq4Z2EwUs6I7r6SC9s98uPedsqjyoYoYRyii6+0eM8IOO9sNtapbaNC24/0yuFH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eeOjjy0upM9Pbgwq/wDD8AAxFDXvLCKqaKsz0s+OzwqjO26+aRe9o11E9UPLCs27mnV/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8Q462QUoAQ8GeW3iQ3Nlpj1ZpgIgeuPUUUkhZHLLiiqoCrfrTb/n6QAoEGGQkgUasF5q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hWq27fkmjkIQPLN3utVCaZZDLikY8JXWivH2ruOLjD3sMFHbjf8AQmiBGHK+IakMoQM3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T7QCAUddjMWEjq51N0i1MrIogMpnjsitDOlsnEv4TbinGhLJEI11SZNEJEKOMEEDxw0A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cwyCyb7zBwwKTOd67OgpM9PeVrIr/1R6HXSgGuEHK+gILjcP/Oqiw0f44dKa/yoMPNc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7pCwSztyM/5xAdZqMKY63KEFmCUDtr5Gk/GK9gd5stOfSj5K7ZbpbJ6/b65CzQTP9ary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xgxQwiiDgTDgxQmCyJLq9N8NuN1CTopTijqzQ5Nk7qF99s+45rLoXyHiZY5uO0WrcJI7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BMvaIjgJQot8NOhxne/sc45BwTBJpjGYtK84rZ84pZHBkjAzhR3asLKp7BSN2P8AGrUI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CGO6CEqkaUL6maAOgkMioYgwQ8w20KoQAMg8895Mf/rKnH/nP3sE6mCI4S09SQDxxldt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oPRk5U/1dhkq8CW22zzLn/8AAGLz2kr8xPh/w3+wAVU7/wA9/LoQpK8MzJg/ETSMpoZo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bG1gfWjJwkwdoM844L5664iDC6pbL3CDrKNt46oW/XRRLhyxbDSRQbKbjJRRDRhV2f8A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LIYu80s4EQwbbxN1o10suGnElA8PDNTpiBEAPZRX373d3X/r5MI0bbuuUS35hP3PoJVHv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qezRyDBN5Nr6K+O51A8CIIY5pLhCEaqn5clX0Pzxu+imsQUEtShRwgmeS7yCWe2POUuk4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ABXMeACyg2lkr3XrU/HTCosV3P5ppRIXopiePZ808EI+2zdVkN8c0B2FpBvfJznHo5/I77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neYzfvNfbTL513DK6ayaW+GKc/8A8lwW/PlHqjoZdKNPADrD888LKxnoSHe6Hb0V6qqt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BNKhrrvnhvgBiJiHKjLIOBKfcLNLPECgWA7xx2MSr5HiFddbYBD239zjPvjLWJOPP9/p2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57FaV2yvmt970qhz530TQNIy+xZax7U+969Ec75rpnlgNjkjcv581itoWsKOMgPRLDSA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BnOJWsmZAImumCJtivNTWKGfIjj5jnvmt/vhxFvLDFdbTZ3YYCNddDbVw8uMiSHhEyoZ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pI4hz+HDKLK3k8/ayw8/7fb4HKNiiVnXa4vivKOv4ddVb519TXS4dT2z0fX51trsnNGo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uXbkOJOBDdKXFAyDmEf95yPUMND+kAKaNromHrpinCbnIVDjo779GmukApkI7QZv/wAO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AA5FnmEs3b2eubuK53Efj3NqO5HOODQg4UAFV8a5bbXbnh5DFolpGVdZ1DX7mkM4HbVF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hN7THx1jSSGgsccsJ9i2JRvFpjFDYpQrLIktYibcgjinjPKk5wd7zaQpqTCucuCeO4oK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Z4+kDCu0rT/5LLHF/wCu/RUjGrU76sFNw83ypzPMEbJ5qDTDDd3p8nD8l/KFHCTa518a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9/GU4160nFCDJ15cF59x232dZe873YRhoinEqulyfe4zc4DMr8xox8IuyZJeIsK9BpX2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4h3t1jrmMvrovKPAFdkjq5B46APtxlrUC00d74KKOkRYFYioQHhJH0xz27zkcs5xajrL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LZbzw69ccy59YUDslQC49/LFMtNHwOEjx2UVR7yrtmpsr87nqtqTDohov0B2/WCNDZE6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8r9V9+D7UL51W9sCAsmqA49iC0l6upUpsggKnyNSqvkuOVSiHg8Z9aoLWf4ZeXYAXAQr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XFJ3x3zm3JVPBHbGHEH+wt589054yGeS88YfwmD+DLJPOANBqkgHacTTeReWQcczfTee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HGIAeUVS36w19IKMnFGOeABcyc52HN0BkQPaXrOPPdTAhsV++D+vSngmgttxvhs+oy1d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x+50+z4EPN8wyAow/wA+PPuf98ccvOcvNnUc+JiIrunfLM99M99/wkXN8EvtgR+wqiiB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3iUHH133jClTHm3E8IaKZqxSggmAqdPNSHAKILm6u903q5rST9VZQIVBJ5u9h6OenRU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5LqrbJcY5ZeH7LtO/C3s9su3mNcPM/8AHX7fz/3nHLzTPTDXXXzDT3z/AKwe8uhLK5ey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3ffbEALLAb+m8Rgujpny766w56MbdQ5TcvtFPFrlohjpjsytqoshsv4i+m0MWRNQPcdA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ZDFiL6Cc8UVeLcrHXF9ZkM4k+w2hgucxpl+R9HEEAD/POpJFi1QWSZQTz17+wzxw119/w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82/xz5b966mDrEywtp7QpheeQR89xxzoh2QT+us+778x783YTinFCp68zowz52868zRZu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ZYCQTY+SI0LaY+ywuzWTAfm2HQ4S22ffYBgAwMRT+OcXyymsqqohT6vVyic0oDBhSihH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Sda8fq7TZMDHONvpg7YeScVUQpUDCy5m+Er+/wAnSkexiUECwdzU88uMa7wDFkWSxgba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apLqstsOBAASgxP/ALjkM02infhkI857F2iyJ5gTNOEo3QGN8w8bjLmU44JyjeVNPRmJ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1Hgh6bdMcG4kBySANRh3eq4wNNtXUwo4E4VzT7bHn6aee8QIk07P/wBUaTafwnjpjucf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bOe9369870spkJ4bWZVXTU/z4wTXXcaSRqKImhl525y88n7dIb47hkuiccmQe0x6Ux5B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05lwhBYu/IfN0MeBTikXF5LrrVpzlAtSBWJwQNNfvbZuDjDxviwBI8n0UEU0Hxxo7L9+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5vkvPoirOM8H7+G7m3UlVFm21xSBYwjigINOf/wA5xhx17jQ9hd9R1ldVBtZlImi6e2//A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19umg5QeG7pOt5VKVXCwiYe+nY+qJAOr2/8AmPXuOKKQNk0pr74vZSnct5UlCaKyttf4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HjihWXzkgGIrHAREOkv8eOOeNdscMcv7o6J88/dFIVnl01HVGBwx2FlGXGlEDwCgSEnW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RRDg2m1305TRHSo6f9OJMyx997IJai1z5HdexNmnoE1hmHh3h6V7IoJ6qRVIolAJ9xyC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gYPoXktqKAgizDhiDTCxTRRBwmVyhCUwCwnAI5bAmd9u8u//AH77fHeWeXrzHjlDttJx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lpPXhTw0Zl/RBFE1DTrntLJh4w80MdFFth5tJuy+zzbG4EhjjC+JW2rWquy6pFWFgYVX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iKSKxTXTaIIV5aFKeSWGTb13C/GZ5eDMc0QEcAQRR884M84Qg4gAcQMEuKK+aAYkSC+C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njbjLPtnt7lR51dpphF9Z91N6+fdkchZgIneu4Ys7LfJQcTENrk0sDXjk856iuKuKXao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PrSpNrZhkQirJaDY0H09gKuii6UzCkYD9CuKx/GKn/UMScf+vjD0yYwPrMAsZo4Ykws8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4I6mWCCoiuDL+3mG7fyeGLf/AK9+8xw+auTaadVaSaRRVTWOTGqwMGqfB7pfbutK9x533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YaHPID8l4trqocpKW/4ktNKiowfUXAdbc6HVhs3ewVWlRn27strBWTt2lbUBsVNdGNzj5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g8+z5/HOUMAJDFEAFJLHFOEGdGrotsgGkknijvg12/7w/wA/csNvPOdnRyUUkEFX2XVE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mQC30VNbbrbpbqefe+OuufkXn1DW1nnl3Ap70JXSXteHI7XkmfzT+4YkWGfDmcwlOJtb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dImArnGta6Cb/fvgTz+O72tP9cu+8eRy+nzTAwxzzxigmWm2Xc5rqIA5I7IKZJoN9Nsu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d/xzFW2HXEX0R2GFFXCRQ2HAxX08PeNMudrLpoap5t9+FkEFzFGlVXPzaZZ5BOFdcEnc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8AWVnG6sSa+cb4eiknpGerNBH/USG2E4KNFScb8ZjV2hRr1/vOc9f8NM9QRSBjDxAjjDE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ippf9u/O+988sNr+cOuMPbeKsCBE0GFXl30UWGkHxzV0VWFnQ8Pdudsf9J4KcKdu8eXn3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1RQcIao8m0FLH47/AK61XMZiIFih1PE09i+qBqdhnV/yRygRZSPlwYRFgAFV57UR5qZJ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jz/8ogUckkQM04g4lquai2KmKe2q+ybbfXHDD7jDfrjP4xbOUQkxdRVphNphhxd94o1F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N9LefP8A45o7560+USSMBUeSSQCqp3M99f4ytZjtnv8Aro1Q2AsGhNaptGbIJqEn/wDJ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LcQOJIGAG4ouLfzDqnM7HbrLznzD1AQss4IMIoMcQA6mqKam2SCCCqaLP3zP3H3ODDGu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V9JhJJlpVl19B9Bp8I8x40w04MgoVHXHnLfr7/Hpts8shxt1R0kq+ykXr/3PY5JGmL4+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1T9aRmzTY9SvNpnNMdwVU88goEnem9co6O9DpwzmUH7brzDwkM0cg0kYgoE8wQgEiWSq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mT/r/P7fn3LnbbnPDJHX9RhJJJxx1xpF1ZZ9xx9NQQU4pcgoIsxhxrP7HvHTlQk8Awdo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0o+U3/SVcNsvvmQ//AFNAWnGUV/If/wATwCqPKnl/0DxF0kQxzThsu9bhxbq22UQk6B/b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BzyRVVywyyCBCJZ7YJrZp576Iu8cOPetue//ALrrr/jTyNObef3vWCuKyS6iMptdLP8A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MNAAL+7+60jCDOGANDcSReX9InmXpH6H3kllOvecFA1l2Wce4g5ZkUpqnIx0rwebZSLF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jK9us5DbsfIEfyX9q1x3zBHJBIdALMADACGLCojkrirogqtrlx82x448yowj22wx85+3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KtUYXKDEbx11hYQdeccWYUZYfaXcYVZeTQinLbLEAjpsIEWWJaD83TXa7nLGkijTiR1X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pqvtmZJjpjAViWNQdUSewbgwxGxfLoVE+6VLPh16w0dYXDKAOcaaIICCMHEJDvtvjtgo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gkorgp+/9zns1VSn2RYYQbbVTeRXwz08yutGECg2w+/8A55qJIcJ56I7bvzI7bjTpv/8A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AKmjjbSo2aelg0kZFSifQimhO6y2ABC2GSZVZi9J5zV7lOa7/W/6U3Ig5g56XFhpFNJR0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9n/H+EscowSCG+OCaLHEQy8ia26XX9FVBKm8HR3D9d1dl51VtlZpNF5RxxJRhllVhxBd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xx9xR35NjV2SumnbHVjkuAd7LfCNGemOqAhx2UqgrHkSJZGKKuyK2WTFud3hKFFieqnB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VVo/luoiORzW6uiWyV1lt5bioQ48smK9lxl5B97lT1rjrT77TXjPrDD/AL/Q4Xh5Tddb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cXbYzyc3d851RfVQWZx95QcVTca11XVU7rrgr2y05yEGIae98rc0kqvnoDakJvbT/oZb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o+vq8A8V0h/H6wzbOHLwI8BWpWEMRj8iy1s4Iw8XFPdONDAPNbaYSQ328uqunmnDpoDI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w175z1UVr1PLLCbVaWWeaYVCLWVeQSW8RbSQXUdQaVYRYVbcWf49c5//AI6q/wDXh10u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EqCOm67D+MI+8AWoHha+yWHtinyKfcydbqSzOCJgZVIbSM+Xw9N4wSlRV32wNXjgLm2z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91Vbrue2ua2gUSquCCnCuvv33/b37NSrm/0kcUpZd1JhE4EQUEllV1ZhRNRF1dV9NB55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hh5nOGSfj2yReisBpPbmY8Omqiu741ZL9bGGwxwW+OOs3Q07KeDKhodDxEzC0Fd+SoJN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+MLfbQWeMc0Z9x7NRYcRh95FdHvaaqWXrqAG2WmKmuOf3D//AM758xrzWzHPHPFGYFKF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fZbaRTXYUaTWfVfeDCIAEDGMdedy9gm35hml2NKAyM5sO8gjupvv2kNnWDQW0HEcetnA8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QNvLIEYZiEMGFEhuOGCnguthEJ+7991y8MFEPSaSRfZXdTZRccVYtn63hijvkgqjrgvjg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eZXs1aQ4EHPGELCJFDLZUbVRZaadcdeXeeYUcaFGDAEPDGEAW10lul1mks4AM97/AKKX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oCWFLl1qOVgIrRzYwCP3U/O6XCeMtSg998r1NppwwgAB5pZcscffcf8Ajistkwk80JVR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bL/nfL+eaC2umaOmu6f7L/vzW3Ac41RjJ9dcsI+sEEY5BxtprLSnFN1xJhdl5BMbf/VV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m2eCmjehU7b3uZYHxb+yiaq2MZzitp5NlYqWawD417NTJz9I4BaIRozhkWE8m4IImSyi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jrreYYwgkEI5t1RhVt5j7T/n3TvfqWmO6iyGSuCH3DXj3/i+Y+AwcgQsq+qUIgk8t5x97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BZ1155BZOdX9441wyS9SKKiG2Lu/G5QL7fKhDfMjWaWWi6TBZnD6V9MCCaW8riODRLxTp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1i5N8FkykAaeiC602l6LyW6X3zDllVgsoJBtNNtxhp/77HTnDjPq4OGSiWCWqO/jv7rfP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WHf7ToC0c5pJpvnH/r7jfZhl9VdskYglZdJJL7LzbS+KGKTvnrrQe/MlFw6QOOGyyOH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FWmiKaOMr+p+VaFCrBN+RNmlqocgW8aWSS6SAOVxHQjnSPmvM1BokMANZhBRRZF/fv3f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aaeO6v1/HXLXbP684bhmmuu683bxVNSmXbnHf3vfjNR7PzHPr/8A6hoq4w/814YyhnS9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W/CTHLppGHGFKrF7VkpC6xFGTFPNCIaJGoIYPzVJQdWtESnpsMmIyXchqoktZla5nYju1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IBEJFUQUTYb+4+gimlulHvop6y7703028/23z//EACcRAAMAAgICAwEBAAMBAQEAAAAB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VBRYUBxYHDwsYHB/9oACAEDAQE/EOE8SLwfyj/4E/4V/ClRKc4TnCENYvyr/wCBP4FK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X/QsITzrO3CEwiITL1zQS8s/on/NdvIxDRjU5P5aeCEJxn8a/wCArYvGxCHQ1BrFKP8A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9CwyUan/AE2uC8T1zv8A6ZWaLxPX/UlY7FxmH/1ISJhYfCD5n/04sUZrDzSj5n/0yuSm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+BX/AIuuR4o3xfHbD/4FP+LrOn8G2X/wJ/HThCEIQhCEIQhCEIQhCEEiEIQhCCRCEzCY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EP+SEIQhCEIQSIQhCEJiEJiEJymIQhCiiiiyyyiisFj+hOqJCfsgStxMjdF9h+mBK0J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3D38NCZnhnimIQhOMITE/gmYQhCEIQooooosvIUWWz/Yg1RMtP0Oi0giKtH2R19E60Or0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Gq6wMaZanYw+mW5WO/ZK9jVjstPvZvbhm5EE7okjokkcSw6KCopBOx+T3xe+c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xCcIQhCYhCEIQiIQhCEIQhCMjKKKLLLLLLLKKzUUStsSn6YExxCYJmiRRJ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8I5YNR6Gn6Q0/SOzRGvQ2vQ2Ca/g2E1bo0JKL9CSXsaYREGhVIk1D8MUn+SvSPyPwPzP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5FH2T9kfZLI/T8iPon6PwJ+hL9H5E/Qk+j8MITKe1jYf8EKEIQhCEEiIizM3lGRkZGRk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WWUUNhMyyyyyyyz/AGSQhK8Sd7OinRTpo0djS+hpJyCSyD3ILto29CNpuE+hI6IyGo6J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emJrsq2i+7E69msolW2NZsiSjYKMGSMg2dw6Ol2EE8ul+icb+hP9H5H5l+hRccxf0P0K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ZBJBH0R9EX0RFKioqGL+kFRUQfgT9EHTk1fvh7KLLwWWWXwga0P1k8PyrEO3CT9klSTR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gmOdig2R9EiwilgiWkJfg6uoKvRKkEnNdir0NGnYoaE9EdCH6RMn2RGbRe9kcFDsqbNN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WxbEkvY41BJJQaTOg0w2xvSmp3kICVg/wf5P8F/R+R+A/pPxHRBTeGfYgj+0V7Yo9kYa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2T9kYdfsgj6Gj0T9EfRE9HQkQiP/ACIJJ+//AIT9kMhYpxLFfQQT9k/ZLFJONllDcsvB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XlP5Z+s351lCWOhwq0TxR6IJO3o/wf4H9UfgfifgfifgfgX6ZJlX7H7n7Ef2R/ZGKFj/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Gf7En2T9kkEEcQEREioqL7wceyfs/3/APD/AN1ixH3/APRp/wCpL9D+gkhD5obKz19l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iihuUVhRRX2VlK80vyg/WNc+/KspCHh56GqwQUgn/wBCSRp6P/Nk/wDqJn/mX/y4o+iPr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iPrJn7II5Dvjjx0WUVkLxWUUV9lFZWVlL/xhD0esa5987zTwt49j9DD9D9j9iiivsr7K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ZvgYuVKXFL/y3U9CNPA+PvgsLePZq/4qXx0pS/8AM1h6EaeV8FjbHs0fhuLlf9D+x6Eaj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+ljYWhGo+F5rYxZWN8ezZ/0texoaD43mxZWN8ezZ8VPnr8fNDQe8PzLG+Pf/ACYV1FEY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TVRprp/GQ+0NdnsfCl5wosb49mz4dJvQ01vlP434G4R9n6EfYmaeNyhMMD+0YRP+DUoR3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IUPHeJYJX8TqNsJ0PYx+SkFjfHs2fCrCKYlIysuDQSUS/lpV3sZ1OH7j9h+pA2DWpPpH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+IynS/ll9PsGqRJioIXqOkjsXsptR9H8VbGx6Nhj8tFjfHv4KhCZmNm/Dnod72eUwX8dB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G628s737G4W8GJxkP28iGqvEwza0doiTrCUUQ3NmuNZ0N3GgQ010/h9RsJdvG+H4XwQsb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DbhvcN12RLQ2lvFdAv5Ip9hZ3EhZTR1v3wXbhARXeWJVk9eXTZ76IaJKbjSI+iWjSajF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jO6fZEtYZ8M0aNj2I2H4nwQsb4W/g7fHbh7GI9Ib0bB/zdb9CZsSuCUJYuqeuPRvaJIo2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uxrQpiiV9p8Uv6M2r+HW8PYlDYfnWN8L4OYhM0h1GxWsW1o/LmQq1nM/C+lWVmKSjIn1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UVdaGxrHY/4CG6ilJSCikaG20P0Ev3i2T+JW8PeNh4b8D5I3PYvgiDLu9CJdIhiRca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sXgvsdz2vCg+MtH108dF2NXRjIXla8RB2EemfoJ5SmsJQkl0sbJH4H5H5H5H5H5CzOfD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wPkhO8XA/wC9FGTBshK0h+pDKPDMGN/sfuDZFFfZRX43yepCIaM2ykk++aSwlBkoIlhC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BX6cGq2yPs/YTTVWN+Ez2J2nlYlD38MjQPeNxlGvB1xQjbC9/AiymWhu52noejEemJbh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oeFw08VR2ZBWOl+i5rgon0Gx4MInk6oNNnSdhnQ2bZRca8N2wmWj2wtj9zQdj3r+GRoH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KEbYXs1+CvJejbhjVFAGbBD2DNNb8TeLluKlt4hFWGhhgx+RX0L6Dun7wywW0igQHW08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H6D9cL8L4oRthGnwS5LF7mpR3L7ZNB+w4NNsNBU/BON9kITIzbz8D8T8j8T8R+gNcgbB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/AB4yU08b57jFo1H8EssSJhu7hoSvY5qxdGttxkjmuUUC8UJmiTaEL+U/TD9vjViZ/hp4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NR/BUWdOH0K6BrV5Ta7Qjptla9bGNXzWIPL+fRS4pS5bxSlzH/keOuaHNRBuuv41YHoS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QjcZ6NfhEXEM0FF1w28Oqy1LxpeEy2jp5BL7yg/QX2n7cSf8AAl6GNT/g3oIF0uzssPwv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6eHhiXJk47ymXD4rih/8N0Z6PRr434S0aj5X+5PFLlFKUvKlLicKUWHiZXJeSrwbRn7G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zooygbioyjNImJ/T6E7r4n2PWNf470LXgz4Bo2zeNyxOi0/Q6dsIk0JYUtY1+xNJUJ2H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xKP1YISrKSFUMID7SXY1OBFUxOyHUNfo6bk1R64oW+yKnRBd+x8XrhNPZJcRL1Y5uehr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J7KEgqZgNaeOqY1NftDU/iBGwtCNMPyrhYtfDtQ0LrtUfYg4Imuy2qYkSiFSdIUkmEar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XegSpoSLhz10hSULcw6LzvIIM3/6aCP/AO8q1igxzX7NrwvCRcdMbv8AESIMa6X2NUf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oL0xTGrEtdCxBa+HWBaL0VTriilLzXH6PQfwj3NCVcNVRiliHoeLxUGsi8z1Nrs6R+8rV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N9/svVQhoDtMt5cwf+B1f6aY/wD7yrWOtsNgOo++FhGvEWl94hX2PUwtISFhNPWG0t4e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h7rCt7Y23xCwL2J9FqGPflWFgxaPT4WokdVuG4qNsx6NItG00YSKEv2zpETnkJcxKjVc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hvzsNON/+mmGdwlKhonCihd+457FTQhX3nYWxyG/UMa8KWMTpOiyi9iG9mGNQdt4fnx2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TEEsSp0PaxJMPXQ7rZrGN3UWsXxLhYLtPD8PvghZWoRsvhu4UFE7Ho0hCRHQEp0U6dj0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nc/R6m4dYtDs6ErtKgUR7zRCQI3wbm1iayVuR0OuzCvXG1QkaE6Y1ISdIaT6Z+IlaXCE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r++/w3kuEVOj2PflQsnoWjb/AKVWRsL31g9+VCEaD0ejb+Cl/wChEaj2bCptYPyQQhGg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9fXw7dBbNgrTcfkohCNRtw9G/xSVLSr86TeuEJwQ/MwqNTeEuhuLXmY0QguxjR/or7P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Se2aBEErp/XfHqFsWxFhuPKCEEEE4rOpoejbD+GjejeGhK9BCpneTyQSDTtHeL3jWrBb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h/WIujXkq3YepOhk+giigiaoZ39eVVLijV7H9p+5+p+uXV3WNvw2yxB3fw3HwXhQsdEa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sn7EgWhhvRITuoLEhG6H4n4m08KFoYmx/ga/QlDiDqQj1itjxovCwJRGlBSRbHhjC07N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8j8hprfFO9DV6NSNhHPzPxPzPxPxPxH9Z1bTw8/sp+LYSxrqb8Vx98UI1NBfDF1iXsT9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6uF9GQvRf0N38KGqHjsnGRsw0U9jdrktiKTQ1UF2uhCT2N3vgm06hWx2iNo7H9sa6qPXh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o/3G+ywqT6H3ovZCGr2J6BfDy3ixVptm4XiWNfiIm0+hu9j7NENXp4mghfbF48boSKxR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e0iGhSDZ3B/SIEF1zZdH0f6WbGJRDbbrxTsLSMajmUphltCfoSMpbLLwWkYiRD9SFrFLN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oHknxBoaSxzNiKxPjAheKFjQ0H8RIiCXRX2J0+2d+xL9k/Y1+xqOeJwi5N0NQoKj+47J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vNEEJQg9fg09ANxWlOngmqPeE4xr7xITvoU18Fa8OqNTGm9c1H0JlFwQhDdGg/iLYQ0X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7QsSya0fihMTJOdjdeNR0bfJPtlHpFsboNKvmYdIdYsH6H6H7DtpMftwuzfzPxLm3SN0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hCcUIRoaj/gr514UqFrGi2SKLoo56h/gf4K2PevmxDWIOEd2feKXQ70NTOoRv8dVYoke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aacfkQH0OTZMRib6OvY6Nwkrf3wvPRHqWmbITkuCytGgzcP4Ngb+swjLtk/6L6DoVg3O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mpyD+ojTgyqHUJUUULqdRDErQ5K51D8dZ0OIO6LWaKSUgvutjGj8f0GqNUhExrrrCOmC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1PXN84LghYsXWbcN/BJUESSQj0NpDBo94GvYhjRI/YtoTNMhfZF1seFiCwIkLg8FrZWq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6cEqP7MqS+/HfSCtH6B/Qv6Gz9Cb6wMxh2PoZR/yvyzgjUaoRtdGmH5FlKpYs3fB0U93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BLMfQUS6cTeyK0OWx7USK3iZ9lHRCZSlEIQMHgvpKh4TwmTSYmIfbplfeBf6JQYG798E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tor6H7CjEYXwiwsWhb6GtKXwLgnlOLBmz+HeFpBtdhGg/QjH2EdARPZ1cCcGpVoUPAkGg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Eb2NeJTLR+xtOzUiwhKxzc55KXUZ+ITQmWDRbK/hFhZBqheieFcExMQlVi/hiiCF2XqiF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2womAUVYWWRFFNRjGa9CpVD+h7uJx2Q914lQxCC9g0miyvyJztDl0HDo3GGdENpioThO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TPcP3EdHW+v5n/Ch8B3TI/AuS2ejYZs+FY1Q2DbfBOx09FxcNnhceke0NRwmTsOsWBoT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iEO5AkIxaoU+0NT4R/xJiNTfgTrD8C40WyGyHo38j+BvGcuq+zakuFCc7diEuztrBpIs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9i4NFPhcf8aNTeP0Qk5uH4FwWFsZshm/zCbaojSWx6sozsGj2VDY9Qxp9fxoc2JRC0Lg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humbDuFNH4lwWFsco9MN3/K/G/Mhl8LwZoNxC7eBDqM2PEdm3/GtiBotiBKxUURtgKy1G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0FbYfnPaNGG7+bBvAkSg1O2xfyxGk+xUGI9RotiS9CtiJaPUdkqO2hR0MXtosZfKoeUX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/Q9Vht/FSl8k4XxwmLC3vhH2foVbHTsE/QoIGgjD05tPsTtMTT1w/c0jyhKz9xbWFJaN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dwlaRtCe1PQEqSHTGyXacOiZrRuKnrILhzGNIiCtDTpeJl4Uv9CNzTEsZYnmWx+h6j0P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dehm1bwtIx2xUjXZJMTx2AarQZUgwAu8IUhTdkNRiJJfRQ0VlZHg9OTGBahKdbNHcNxV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Wdl7w1RKZDsYsFsTA/QiidDRwfS6Ef8A4Nm6yo/Gd9cKJMTWsCq2e6+jciGP4nFvBoKFI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9fDV2JBPCEaZMSy3YdylJCRY70F7DOjEC4Swbsbh7sQgaEEJ1S8HjM7pfvKSWsOTw0YT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m9z3hD2iFo0VCeHik6fsjl9Elzo/0iq2MaPQ1BYZ3C0xgm9fErFpg2dH5VjY7s+IEbEh+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zzuFKHoZ2jx3oN2WFo0SVm6tm0FJ+lKUeewbgikeEqhH2+hqrhM3XpYtoebeG6o2cEuF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GTIQsNjRFJtiKGe1n/7YkTWieWaT2+FeKLhdGRWPfkQsbD3gnxCppDYq6Ei4QlYxrQ45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kzpvaGzpdjExQyaBPdDdB+c4wWsJ0L7naex1UqiKJQhmVvoYgo6HrlCEiw5LpRgZbGQ0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D0WLG0XSGxzYJt7RYQMqh2WCpiQ/oGqoJ6rXDpMcv34Kl4LgdGI032PflWNj3jq/jnhc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JwiRREy2a7Q2LWHhFa0fYLy2R4ExNrWBsxsgNc+a/ELgdmhNJtI28iFjbPRj+PWKNFsf1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So1iSoXfDqFslEa2XoQi3NL9eXs52sKEDQ+gjZu+PvNCytxN2b+RcCXYhqP5BCA2brLh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wISENYZQLoW9F6EeqIXbPRIkh4/KrXYgxRR+hLD18YN+NGrDcRHfhRxgq4rO+C2HD+Qa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dCr2V2Q5dBJUxsmkUT9iY8N9Y0otDfbYt0arxIRNHoT6xMwmKbHFUKXGIev5mIpfNRvy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IJcVncndFsbB4pfje6CH1mmxiYmNjZHZFsSERYWj9QTyxl6NDfo0vBMaIYyjwNk+1yox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CXgfjpSl4PCL/SjZHQW51TecpyWdz2xbNg/kGrGh9qiymMWXhP0TXR7Nh9vEH1lbL3Tbp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Uo3jotoQdPsTKUbKhL2xt+YWLBq2Jwfij8D4X+hGyEz3Hum3Gc1luxC28DH8DfK8mH0X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SEKBrOCF2PrrDdFy3CmhtvY3zv0asJHs/wAhuNyN9vjSiZ9heFKUo/E3xpSlKUpSl8VL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E75UpS5WIbClcE7eBj89LxpS/wA7dDwnDbjSlzsPYh89KNE3l45ltLY8UZeFLyXipDp4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VGbeRcC6sNmbBj4LxXjSlzRPjf4NR4fXkRt9C6y+K0es9XmrLhvC/kbKW6f8NKX+xoaR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XAnUe38iHimX35FTpR1hcaej6D6PWDVHqWGUeEUv8icd4Zce/hmpoE14CPfBcCUFpmnI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FH0JUZ4CPRuLkxCVaR9hdsYh6hu8PDZfBSlKUpSlKXlcW940Uvjf9iw0poI6vloWSF7N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cX7OjwXw9mJc0b1j1i6wiThsPL40pS/xWWHieClKMXOifhfkaDZHecD8K4L0L2aD4r+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8E/TEuC5IWx8nhC9Uf2P7YhdFj8Ff4by9hlKXk+LKbNF4sXP35Fi9SPZt5FnQVhoaD4rw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0NQXJC5sWNJiYQt6GJd8H/LS8GnFSlKUvG8UUvBlE+E8iweolRt4PfBcHrBqPiv4H/S8W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ISw99sStjR6FTQ6DGsvD/kQ8tH/UiGi+dYvQid+H75tRaNDUfFfEtXMTEIbm+UuPrwIk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MZRd5a5Uon4lxWz1wv8AF6E+M860ajULYNedFvgs6D0aGo+K+Jo6KqI9Mf7E9MT9G/Rv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Y1Oz4vDwnBi5N+Bvih8FsXaH/MlyZ3ilG/DoajT/ALg1XgW8JE4ano0WDIyhMUVhCEIQ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WGiC2oJ6Rk4rwJYTbFImDVhu8mNZXiTubyQ98Xoeb/CuaVKKKwssoooorBQ2QjQf/cas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mkISg/sRLE8VH/IvM8TkIHyXgQti9iQQ0aHZmwx4eVh78NKXkuWhP414F0xIQnhmZZBBD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iXClKG28PwRiDaQ2N/1LxdVNRrDWZt5vRuLvBIY8YaZvh8Fl/wAK5NHl+C+FeCYTLQvsJ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CENtqDtRl8K+B8GiCESG4Nvh3iM0w1g+R+RDOhqPctBmm6yY+E7/AI1yaPg/F65LmszF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QheGMShvwvhBuYUfxC2PVedMe7jDRPGsehZXGI6oZBjZc7Q+sTwzmszKHqy/F64pc5xa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QhcLiEEvG3wbLiEE+JomWhDE90bxDTykqxKuD4IZ7aJhQ+zZI+oN2hp9n7sS9iSIbsQ/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y15kuc5zOuU2LCLJC4QTixc3m4hCZfZCMoohCEIQniD942UWWUUUV4QCihtOHQ0VO1XR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mw0ISLDGL2zT3vFjEmGoPti4PyI7ipTH7C9jwSCoIaExRWar6K+ivor6K+ivor6K+iMj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EJmYhDXkm0UuE/43l+N/x3+F+2ubRVF1S7oxqc0Nse6QUsQlhjY/aWW6HN4VsaHdt8H5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Cw3fwwhCEIQhCEIREITwzCxBL+J5fgpSj8kGiEIT+OALLKUuIKf0eQMNQhMrpFCGtiw3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g0GIMUx/f0NEwyD8aCEKLcKENBqz+IWVhcIyMjxCEZCExCcGmRkZRGR8IQhCiiiMoooo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s1+R+R+R+WL8j8j8iy8VFllFEIQaIdHRDTsUo8p4aEMaHrsuaMYYlNiFuxDDYxuHoYpR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jPyGoQeGh+OgxUyYlMyYhCEJmfBLCwuK40L4bziIuE49COjo6OuPXgpSlHi+ROC7p/ql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Zc0aIQgoWkWXi4x21fBo6T3CylEwY54xjwx+JcBESyzunwhCIiIiCCCCCSSS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z549BLNYyv7F9wu0TlSlLmlKUpSlKUuOzvwdnZ35KXNKUozTKO9JwY5EkJ2qFhQlWV2Q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YY6N5jFKUbLuMPhXGLvilJaiyMeWvCu2W6xiTg2XOFKUqKUpcIIIIIIIIIIIIIKiopS4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yjwtGnjhPi2jfHvyfTCY+/Bf30ylgheVH3saiWZS8x9t4fGChPipBwQfjLWdxgXF0H1w6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mYTM4QhMTh2d8pjTCFryzhCEJmeBf0749+Tm3NGJnUm16EtdYpct+BTejxtPD4saoTYT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8ZexVBOMHXHXghCcLhiQ2XCQ+ilZWVi8M8TfWVrw9HR1yvghCEIQ7IQhCYn8W/g3bRj6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3wttDW0aRiaa6LzaEWhbworzpjGE7hDEqJdR7wnhoyAhcGi8nInOceicoTyzk9ZWv45/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7415diN3wIQmQz/BJaX3yg0GiHsop4KdhiiGsXkMcmJeCkJF3ReDIKB+CEF8LeGmVrzzE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UpS+CEJi8Izsng3xrypE4UQt0T7OuCO7gxKeLlC17YsL0GxtPA5DQr9BMTx7EII2NRwT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TgmzGvX4F8RODeF6Fr+BQtGnmkIxD7JkhPG1eFLiE57YXrlZ3miJn7FAbosXLtWLAWYq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h9EXSEJ5Y7yQfDsQSO0+jpEplSVP8hGvgRfi2sL0JdD43xrlS5vKeV+LfGo+FBjdxcp1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7JI6d7w+xrPX1T7GveLxkMuNkIsEUCEy5sWeggyEEIJDHSCEJcIZr18V+MXoWvFf5b/X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YSC7zQ6Lyx9IYb12xqx+CeV6uH2yqR1DYnwW1GVegWRBIV2GmWzujtjXvjUXybXRBLWF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OBlJwQme80xIASFRSn+2N26IqfReEE4sXE94kLZsIbyhYx0vQ94g99MOKiHRECEqKWfs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nXyaLBehYp1558RaD4d0h4WGMEkHZ2UN/QukNmmZBHsaJU0+lljzZ3ksaD1moTtVhFNd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TCmqPtOgaGH6jE2hY1Rr418TswvQv47ypSl/jvhfDQeWNWe/gnjaI7YRJQU9MSNrHcM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wxOxKEjFrisLkbzRregU0U7bEiwsqdjrEdmRYWXo1xPjIQmYaYXo9fy3jCfxvE81Ma7G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0JPQlMPugbLaEoV6wk2UJRKa4NVxWTYb5du2hKiJI7IhUNTKtqQ9dpD3sUoZbH2jTF8r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Ml+xP2R9kEFRUUpSlL4KUpS4pSlzSlKUpcUpfIaj4dWzBrCSBzYj9RMti+jRDBrvsiw3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bFtF/wDwa1g1fBDGxjUGuyYZF9jdYXiS+I2DJeA/1hRXhoJCZ9NFwb8Df+qoIAgKAAqx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UVlfgIUujest4Z1IPL4o6i5KUbKQx8paLQQkEyiZMGMq0hDQ+yN6GyI2UPexUVEEYQVF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DfDS4pSlKilwjC4UomUbsM2/ghCE4TMzCERCERERERERERCIiIQhCYhERZiIsyiCEIb8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b84PijsQhCEwqhRrkm06hqGE8XBujRbDrPZTEgkKCG22fZgUUUUUR8AIJgQoovMBVRXk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dnZ2dkZGTgAgfthbXyj/AIwEKhXZUVw3BDKDHptlofFDd+A16GrGjdcExrWMUSG1sUwp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zsbCd9ifGwhCcBEQQQQQQQQQQQQQQREREQhCcOvE9WNl8e/FvzE7vgeIywTEPtDNIWqd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txWTzBq/Qw/3i1qLYpPWHZ2dIM9l6wEIxJrg/c4LivgZ4l6GbLjPFCfE78iG3hatPChr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K2+yYfXNIePisPN4Ph0tLWOEM2yWm9lM2VvtwWWj4Ig2XCKNlEyi+GGbL5hm+H6Ki5be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KNj5di2LxHljFhNrRoWdO2LoPesbb34PYuMpXokySJhPiDZeG+F/DM3wvXBo28SfYxbF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Ye8XD4MXgngXg7+L3Y2QiMh0dHXyTN8arzi2MWxYbhfAsaD4vY3zawh4fjWxeJ8KX4a2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VFK/BfCzfGq4MeseF4Ni35HrGg+LHweW8J5fjWxZT534q9myH8FSE8GjZPCzbGq4N0PY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9Y15MeaPLwvMtixCE4U7GL4m9mgvy70bYfrMG68iNhqD6xCc9GIbrNyx+FZXk0wnm4ua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aMXlfiqUuKUZtjTFGzUnighe+AzsnJdY1xcXDH4ViCJ49Mp5T4rnfgf/xAAsEQADAAE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BAAAAARExECAhMEFRYUBQcaFggZGxcMHR8PHh/9oACAECAQE/EP8AxM9HoxwN3O6l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jRDfRpSrav5XehfqHpjssssoorKysbkXmX+OUpSlLpz9vdzHqZDEyZT+AXbS9Kl6y+5e1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c5RTWl+Jdb1qUvSv1KKX7fO1kMOreqcGv8iX3L0w+fUv8Wv2z0eP5xUotb9MylLuer/n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efgMP5nfnrqPPwGHwJ8alKUv8Qf0L1y+Aw/gN0x9hSl1ZRlKXqXownQeufTbjbj/ADSa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osbLrl08NuP80qOClLCoqKircCitSiisooooobKUuil1KUbKUvkrjqYbcf4GuvSlKUpS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OmAFFalLopdl2UpUSQQQezWvYSSSQci+yJdivBWSnI1aSA0qnaGTU4NQ1ODfuWyxydVP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pelS63dxrSlKUpSl0pSlKUupRW0KUpSlKUpSlKUpdKXWopUVEeT3HsPYNWwiST8RXhFp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zRu4mJuyiY4K042W5ZySjZnBy8kVHILuiJLKOd4FFyjhYhq7CfmoTLKKkErCFGPRbZQp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qV7j8435DobeRiaE3Br1Sxtw6FKUpS9IAUqKUpdSlKXRSlKUpSlKUpdKUpSlKUpS60pA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e49x7NCdCCdP4HLCK8FeC/AmfYWAhoO2XwNarH2CA0uUbeR0lLhTONlHKJHlwROWJWWM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Y5EndCYkkW+w3cpbyhrCKG2USclYa8yM7RLyG/kSLuT5I8nuPcLVV6EexexDXwNfGn8d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WNs5IRjTGiC5F1gsa0pNQu4FKUpSl1pS63Vkknye49h7D2HsPYe09w0bZpotKdMEH4Fe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a9Jrzps+eM5slhiUYVs4KwhqpihWijXJw+40DnXBZ84JcwUXCjo4FgaE8IRIg67CGpBt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5hDlI5KxQV0/YmnFKKUSXijWBbLEk7k8h130x3Z7Ng0SIiDjRUQQXRWil05OSiitKixe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PxZXgXqV4K8FeD1CUfg0r8nuPzF7k+Rr53BolnpPQIekLuJtjcdVY3cC8lFFHNBM7id3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uaU+aN05RO9yuwLlGxNPlsbXkTFWxtFk9g+RB/S0k+8T7RJyhpcCnyPgPAjkwOlSPxLe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TUZTyhjAndG2UUcnkhI7iCTD3nBKRO42yYvcb+RVHmZHuR5OMEMQSDlyQPVpJfB+B6tL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Y4F+dPItcH5aaQ/IUPyD/sSbB6iPwJw1dhOyvJYn8n5CZ502J32L8M9B6j1i8Z6dFD7B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ye49mo+s9IvGes9B6iCInwFpOhkPJR3IQuvdG+Bvg58nJz5L7M9zh3P7IiLyRERBLyRE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cFRRDseofaRBJ+B+GiD8CiiClZRRWcnJGRkYkzgZEiiiiyyxew/ckSicK+wtEn8Dbweg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USR6kU+xYldynmHITrDPcfkJV3I87RX1nrPST7HoPUR4IiE+IvoGLyEJOnetF03q9cGM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nkR+Rv2cvuR+SvJPZPZ+Rz76K8Cd2Z6ivDL8D7SE/gvwerWT1HoPVorvzWfYV5K8leT8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POwtD6xeMXhPWek9Z6j1HqIvBF4IiE1u6aQn8NIe5hmbRdN6ta4jwdha0R4h6T0nrPQe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CE3Qmi2QnRhP4cvkToJwHkedkuk+dXwN6YseDsYjv1XshCaQm+EIQhCfxGfPZktHfZrp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gXh0ZpNXvX/gBcDDVYsjVdFDzsej8jsdjF/4VTgMPOzXRWR7HpkOwzH8N/8AgJC8mRxT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Y7DMP8EhCE+vvznpZjyYNU9sIQglztemY7aMP8lZxvkWpO+kBYTXGrXRiaaq+oYtYyGJ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orK9Fkex6ZiTRh+nZLliR4e69vhroJnhHvHsCb3f4JaEtO9B7Z7J/wDTB4gS+Blh29Qq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9hiyG4WCjIPt9QxK2hhUxaLo5D0uj0yDMjF9HSl0dFcQqGJ3nsT3bG6j5IrZ+J4s8lUp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+Eez/DhiCqly+RLphC0h305JqHBwzv1WFZ0biGxjfIiLvi0UgH2oQmOOFwRbrX5ebRgL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pkGPt9EKXa/H8bMgrnb1F09rfDQ1wISItjY6DzBSJMIS1fjAxkkevUJE0xV7dR4GuTHq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hMassTNEc3wMxyxKaZHBCfTi19DwcHJBdLPa9Z4Oww/QPfj/ABouzWji+AxqxNgck+E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3GzhGylOxzPtyJC0ghzXuyWfbnYaKn5J6rk7hYc9xK/hplNDjPIGNcWsgrjReFiC4HH8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78dmQwJUOLQXSz2vTERQ7PixshN9L0cX40QpHGmPLDFvjJS+751gpQOWNmWG7sRNEvBy+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R89di6mR14VRWOuG2qaiFKT6ZmDFOw6XUc9rHoNwZCcfiTZdsJu4JsTTwNpCym7aMY5W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8p+cTRXW/AYySEqXsjlj4RUDEq4etULRsc3uMX+BKyCYudEU8vgUVomL7EQexeBqk7DJ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3iXwl8F7GMzZlC4XUs9r1GuDIw/Guq2Uu1UFlj3rViRhjdlj0uiTF4h+IfiPQKuB+fd8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GyavfWBasX2u3BzFyv8Agh8vgSiFIprx1WBhivGnello5jVhQ1gc/cKIJvtlBEes/Sv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o86zbGuRfi3rds3UdsxaHd4kZEFd+i7zIJDxOMkZTBHgjwR4Iumt36RomM/h2lV7cC1W5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7CrEhlBlXz6jcVHTWEPSN4MAwnY0R/eNFdXg7MYxtdVhfTpECwLDMZ8GzAfBl8Per2MWj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uP8AAhCG8DMk04mSHCcWJEqfVW6W/POiHFU/Nmku5fItDZxnvo1rd9EEK3vq02SE1EuT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E2aQIaZGcQ9csPwja8EdgH0z1hNhHf8AAsZgMy+HPSje99PH+NP1NFMSohn0c1xXhKZd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7HISJr2Wj0IbHpTuMkmER5PYPzC5sISrIVcLyeEGvKle0rq9ZIsL5Ii0hCfJYnIWWLhj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4hvhGWkvgPYtaXV9NuH4O4ybvRlnPg4vgi3tnpGx7WO5UWhOei9k545/wgtPZEfq/wBO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xM//ALZ/9dPP/wBnkUXd/UX/AOAXn+pP/wCTyGhLPjrF8BEIT5TMgssTafBm+uYxnJIW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y0fSskEiHATJRYEITsNJqMe/Y2Ib2hdF6or4nAt62Ni1oMc97/FWaSNU+AvmtCjvocLpd2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XRmyjKXSE1ZdqQ9O+j6S/wCmiZojtIiANWkkYweIj0c3iha9gW550uzHhielKXWlKUbE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3BhXokSL4C+gTzoLpYPa9MBJZO5k3sWj0YtYUuy6Ub1pel7OO+1Cbhzug5rUZzqRjrJx0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K9eF6w/Cj0IbvB+EfnX+F0cfUL5rOKjySuCwrpLG16dhcI7mTq0ur+pa6zFo/rEvnMXk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Xp2lwjuZPmLW/LfSWj2vYtJuyR9DBae8YZNEm3EJqsFgJf6c84v5OP8ABrQU1lDPEv7E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+gvnsZ2mQuXpLpYbXp2CyUzfRnRmr6l3JqkNNOMamTC6e+NKPyZfBS2Wqhtca99Amqz9j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rRpCsbpAE+B+gyhzqyULfobOCvR2EeYJ65RnGbFd5/0d8cEVyzlFoiOa6CuXI1omZJhY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TQutc6SPZZGMufI5rypiu171Kji7HNXpjFo8Y3vkoUy7crR66fkdhy3wxMTlazavnsZg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yEZGRkZhtenaYgjN751YPoPoJVxEs1nIEQkqTfZiE1TYeV6LBvkYw/AsGx6ITcvksJYe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aWh29BIbLHNbGrJQ8C14flRT8WmP8GQWR/8AIzB/f/DLSe2BY0uxfmHqkLX5fJQPzo2d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0WN7rfxgM/4HnRODZqz97Qr2AeO9nNhOXNWQn0TOaj8k5G3FYndaVlZWUUonwU4Jo9Ow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LoXa90EXdCC0mNwtGMkGOyMyEseirt/qHZUj9rSWJT3cHCsogh2nLyxfZH7IieR/xCyL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jYt4h8aP/oj0Ant+hEzwZhH/AK/+hswf3/wy0ySXhC7S6cOyhqaIW4vAxB+dPSuiVrxp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5EG2S0TYLTEc/wCpkVRfjVuAwbBhGIIaUy/qHoJR8FoF0ljZTgaOThORZO/oP4LEMWxb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4elhkP8A5/8AQzo//wBvZ+9o9VekRwgqjPcrlH7jEHIjxAxI39CFtnyhjAv9T9Ab0/cR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UmeIPQJTwL9jdYiJFKXCRTfA5DXkceONfUBLVE98qF33zpdLAkOZ7EFJJE3Y0SsBDXPS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bAJdO0NtoK3hI4Y+rTo52IvJHDOXcK5L2Pac6L6dQs0ZVRmHS7LeweRZMX1J8RaoYnBK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+nQxjCPTwfAFfi3BBpENTXWI6VELKtpIa4k+Buo6Ka06fhRtLRDeiWC5T7GCwolNjGKkh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Yo2N6jSFHGPUjGkUf14N+X+hty0zODzA5vBnuC2NdiZDd5Lso9rrfp6G66993Uf000eh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XZdAeRZM3WevBwTqrVaTRbLser6D+Uv4Cxa5zHgaQrz0/ZbmLQsmZm6zFpCfGf1q+TCf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RmK6XZbnoWsXkWN9IxaNl1X1V+QynLL9MxORhoqGHSeFueklDMwei1fzoJbJoySsSOSj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XqDkTTVWpZCzLrgH3KIwG6yPWSsMnGWFWtjfN+mymGhLSFspS6vcxoU6zMybX9G2kqzi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+QYR1TH1HKvgwbPQh9hIfRnYsZpCASu4ii4EqqOceV00LkZTVvkS1lozxGLGYTzD6r1O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nCvbVEH4h3Cvp1mMDsL8gYLpPclozZnoL6SwD8Q7hQ5BhKuIWWVEFWJh3K6c6rZPei8G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3cdyG/JPmy8CvPI2eRNqrS226FgquTj1wO2NbsrZo9YFVyjgnyjxQwATOw9ojktrXw2J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4hPQvUPQPQPUKdhCGtKI/psDEWBFvQXSe5h3GWmvpHMfZk0oojGNELxlknGiOHEJu4SC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ci336Wi0oSZ73MIG/uZANc1jNMa3aEklFsQQOV5LTuWCbEyqb2NXvMblZXYUuWUxtlOSN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MMRGeifr9KzA4CYqlsJvfQ13MtFfSK4lMHo/cHydj1EM+EIQXZFQvK/HTgz2O5kOWJwT+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xnBVEkQRmMORD+27kF2GpwyCfATez4EklFo1bDHkLUnfRpPIhAeRk7kKIhKthLXTmHgnk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pcJE9Cr4GrLQ85oRV7pmGMv8fTMzeiozhvmr3vyZ3mWmvpGMY/MUGtR2X6DACElWmZcR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NRJJRbU8QcnZGlb5CV2HYDQsXflkJBiWqWN2HMYpjEHsXc5OQSoTXEi3u72P8daIbZWV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G+mMTkeRCWBuNr1Ysj3MyCw9GMX0zxmcmJSzgk5f7HmuSjIsiOP+CThntO0HelRKa3a0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j6lfYEqWrEIuQ25TbF0kskRpXoxKwh6w3oLwg/e0yncUn6ZnDQVKt7l5LpRZHuYlY7My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obMZMlwPe/YSuCtUIp7hUz0ieAyrcOC0aCRFo1dP1jPUUneOW4INFJ+Gh5lQpeoQvzol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hZEuIW6Dc9Hq6C+cxS7lQ9b143LeZxVF3MjEL6NdQ6+EGjuY8EqFpURIQZG21YhIJOA9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odV57MSC6TESimhMhgp8aM/S0x9FifNEm+WxXkaqYw9jCYxmAmDps40JsD3nvKZZX5EQ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/TM4kskK2ZMXRy2PVFyxYejB9Ghr9hoCw5Ym4TFjBMyhOy0VPDRLZy9AxnOkCXAuB8v/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e8w7aPGCZyQXQZWVORNdltJVnhRCFycWBcqonR45kTIHdtDO4QF5hw4bIPge8aXmhL+Y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0YLoLI9j0Y+6Fh6MP0amsJzjfBiF2AAOaxF+5w/IIbF4Fzglj4Y0nwzkuA4rUSJFtTiO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EoS8mBpFRicGv9+i0UvgopSTqHECS4Q97EMIEN4HbTBISmNJRidNoo65wMIg15aFk5sf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TOicxJke/Iedj0Zls7GJj+keqbl8lEHsKPasmLfyCyR5xHOLlCZrkJjP56CTAwQlFOw4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eRAzET8iP3Po4FRYyFvYz0ouiAh7wLddGulB7l8HAbMej3WQlLv9Mz/gLIm+EdhN6R4I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jwLsg2VHBwNIg0Jxs7acf0j0BJpwQnouR7niJImiT8wuWhYktOZXDOflRzbG7AbJ1DpU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mhK5DXYjg4ILhI5k0Jk4+ApHY6iEjHlaFfJCfjOiMhLdCRohgkbE6Tge6bGrk5PDEM6P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p2J+osj4UXgLY9s87HoycN6mL6XsAG1gtibGmipjLTakXK3xrRRQch9L0CYueBJJFquu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JiYzDGqGuhfrmYDuh8UM3zF0MG16YD5RNDBfSv4dqLUUTQmhocBzfA35GLRbsL4Bhud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7ZmAnKJQ5Auhg2vRisY8ITJivo6P4jVUY6GJHozFKUTLA11JSvw+2i8l2QQioyvo11YQ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cDbdMXQz2vRiwx9x3mKH9E/jNVQzEqyeChOSZGheRbpryLop8aCd4EFoegqEXJIzB9cu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0DMxbHphpZwZivpH8aYRSwJihu9Ku/EUOMbRHkFYzG75QndhRliBvI9gyJIWPtWYoyM0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SwYfSPWbYRk2JN4GhVt/hNU9VJntf4WcS5GqoH4awSPYbO2aLahnUYFNUm+EKFgyizV/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NobiMaMLQhiJhjVNjjEx2io8bYk2g11kq4JbD/swMoiKqpr/AEbQxCaiKwSHvE1RBVLp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WM72nNIetCLvzHsemLFGBaFj6R6NfpDWipIlFRCCWjbBEHS5Q3KaUpZpciRzRQURBJyy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HNOyyDUYiRB8nkaIHDIIiJaCNp7u6wZ3eDxAS2Lxo9SdxMcmXRincsOAWHozao8xEcAK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IhPmluR/kaFCiPyciiJ22cixCG7MYSc1XWUnhnGrsOUG+pfUMU5M7IcBhdDMex6YiXAx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LwMehew17d9EfrF3iK5Je1ll0WvJY3FetM0UpoigQwh7HDxaUrEy6PyR52QAtZ4HnSIm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0dehbTw1ZmgkT44GuBlKS4IR99UMgdhOnsxr31bi9M5L4Zz+SGJb8ao4PJCLK+mQmj0s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mLHwjMGlfSreYtJj2J/kVJ8+hRkFNEfrjbuqdOJR6KbBzGmSEua0aBUXk5EY87bFozAS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BFe5DGNoh7uykUpF4af0A40miyN/mUH9Ej3kv7oejGaPIb6M5Mmx4LbUMa65F6ZeSDuo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h8oumtWPQ7zkkMgw3Qm49GjD4HJEdv5F9KnHUY2M85RyMBroTyktXKRSnxRjTSMelzJa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vyeMBu6KugxI0clC86QWqKKLXIIadmcm5DeaexPWn4H0elGLnQ44Jls/OoDmmIwhBS1x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6QV5IEpVarHaZrRlMAbMAiclWjKuX4EOQepB8yTVS8nMpt/0KY2xUn4bYQhCEIIhCdJd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IjHod216ZBh4Ga/P1FFeysomN3ak3wh7l6QkLkaHE1tQ555Ykd9YNCHk7gfGy7rpSDGt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+GlvZPjzYxmUwo8UdfLBiuh3Dex6ZjgPAvK0Wx/QvqPeIUEYLaxcCyMa1Q+jwhooySoh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wFQYhCCXw9fPhBbiVjmh4OBi0hCEJonDHsY9LBDHJoW1/RPpZ4QkQkQhCaQa4Iu6YhCQ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5i0yQemTiBqdOUdN6IUq0NlENT4E+et80Z9Rtv120FouDBj2MY8CcaGD4yE+C+jxQkSI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ArgEdgMI0KsyxeRTgms0YycQTgg3SQV1Cu+t2plgbjQnTgurPhTpMpgdhPFjbVITlbFh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aBL5M+PNXRC3wSHWBPyNmtEIJzeghiToEia3CdButCQXxGtEP4C6TF5aHg53qEOw9j1O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Y502iEYWBi4Wj8wjDY9GJuJCW1H5zSZsjGvAlNjJ0F1GL4K6TGYsw0LITgm/tvQcoPhw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kIITwLGk6PYg+dIIQfJJpCasTlD1glvWuWQ39tFJMEui1pCE3whCE0g0JbJ1ILowY1pX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k0UUUUUUYaIjg4KUPwJwkP8A4MYutPgwhOlCapVEIaEukxY6T1pexLY9y68ETZN0IQm2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5GDOCMNHuu9gh8xMfLCcRbXtfShCfJSrsXTaJyWrjctGd9aMtUt8/gL0ZMSpjtJwTQ3e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+wWbC6U2RIjg9qJtwEjCV2L+CvRxbMWNk7+u7BuVoc/sJJeqHwJ3oTTAe5aN8C0QyQSJ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hXSejNncVykY9Dtv7BY0t7Mfxnn4kkWxiTpFjchDMeBLRDKq/PXXXzHozGbHpizjoLA9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lsXdP4iH8RK4JcbcPpLotzNqVQajm1/BhN6666D+I9C8tCqnRdt+a0HnVZ2MY9L11o+q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wXp30pSjVZI5La/rJqh/GZzJjQry0Qm7tvy1GYQh6sY/gTV9V76M9zMOuhjc0t/YN44K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c/oF1po/jMpkEeJm7q9r3n5RL0MgtrGTorfSiY+vNsr1pSj5MOvRssMbI9MvmadOfTsm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fmkMLJmxC3P6daUQ+LSJO4YyhjuZkNx8GH5jcj1cV+hLHShOk/jv+Gk74oydB7D2DHcy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69VEITr3Y7papiGJ0byi67G4SH51yOKC60IT4ZbF04TR770bGSSCCBI9UuBwGd73sEPV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2RX1b1F8bOPRC0OV1mMbGxmYC+jL4L6LWlF0qUh7UdxiptOn0MGxsj08lEi1IX1T2ZB8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M1poha0JoXRXx8tq673UpdGqMSFKXW7WMY3OwacBe/BE0LyItyELZSiQ/h3r3alRxb2M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lKgvoMC2LbNHuej3Pe0GMFI2N6MY+kYuihaXYgkZC+fS7mcG1aHMbQXYuky0GZBaGKn9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b6a1jDT0pdWMeyEIRdRJiWsEtiMhdJfFfQg2qGoZxYvBjBuoySimzKC0U/MKdhTDGkiL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Rud60ZS7rspaPp5D0g/AhRvfes0KUT2ClLoed1KUpSkEEdYABBGpSlKXYEy2UQ1YOCfK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zgUkFWqHJxpIknGwudcvhQ0aLseoaeD8RegpKxNEEEEkeSCCfJBBBBUQQVFRUN60ulGL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CE0NfCQvpWuonCY1tomNQ7gVckLebGxdse9eiEIXi6oJqxyF42L4IY9EY/pntYxjfwkL6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aJiDEQ1CCZSi0ohOTDD0S0sxCTXiuhqatQvZXXfQbVZFiLbfoXter6VKXTgpSiYmioqI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oqKioqKiCCCCCSCSSSSSfJJJJBBBBBBBBUVFRdbpRq8DmHBCC1eiYxqYl8BSVMWgmXRz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FZRRQmghNExqdQmmq61KODDeq3eutKUvymTY97jTgmkJ0qUpS6cnJSlKUrK9ac9KboLr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TY9Ux9wziDzqZSlVjm+R7HtBIpsavBUMeqcGvUJSrrtkhYb1RmilKUpSlKysr1LLLLLK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LLLLLL010QCl0hEQRHJnoPUNJPSEOCLwReCCSSSCCCCCSSSCSSSdtU91VHoPQegjweg9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S9WtQQQQQQQQI8EQaRERERERCGolYHIGNBCDLtXA/wCR54d1K4hiLQ0JEFWQhCEJqjkH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9RssxvYkcJpevsoosssvQorWvUeo9RfgvwX4K8FeCvBRGRkIyPpRkZGRkYkyiijLXLpL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7pVpBRyuTl1yhprI0MTaiC4ExdEQhoRKW+bqGh7GJI9i6Ug9e7yjy+nPiJE6E6WWrz1KU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Hug7EJycikY4yGk2JE2oSokGWRreiSMsm0htCC6rosvA/oCRNYL4eWrz9bSlL0j3TUhC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o7YN4Z2zMkhusi3ITgnagh04jcySrQamxiimq6LRFF2pX5TXfS/Cy1eevCfQrrkAXRZL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rOyC05JoSJO7npF1CDWqZcISrRb2UmHtur+Ut0IT4Sc6vPzIT4L1XXON9C9jOKot7JsQ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J3PSJ5Gt6GhrRCKK0W9jc0h7LYIWLY/jLavi5av4S23WlZSl6d6FGxPqkFC3vSaMcf5G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hKdFYhaxj2GPVMryELddIbYxuE3sfyltXxctO3yZ8y9MWCFthCbGIWs5ftomJ6PaI5Fr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axj3GTVOciUjyLa2JSsc12JUjy+Ytq+Llq/vzGLpwGNI9UIFkpCbvjV6rVaxjHHsYnSO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ck0SM5j0fz18XLR/bUvRrV4FvurglwGtUMWiRm8CSQZVLkmyjpNXsWqEjGc1ga2MaohE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pmIbkQeSEi1f2nE+fCE+Oha+248bFtb2Q0hNMg2CuSLuIy+Xvgoh72LY1TuBqzqhqwNn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H8mJQeoFQ2P7TB9bOkn0xIdlid2TRjZInrOQOaIQQvT7CUFq+BIeHyPRbWJblrUJBKkg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xlyjnT2v6C/EwfbrpCG4KPCHkSPVjMbkbeWPRUSE08DY9K9tGqI7DZ4GzzqzLY9XvZzC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69j8hEvQyHLna/tMGtEZGRkIQhCEIQhPpl0xqticLEoruJSGXMtUhgfBjEoivRbWZbH1C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JsQ7cCXsu1/Qr4eDV7EgggggpSlRSnBwcHGkIRHBwcHBwcHBEREREcHBEQhCIgggggg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LSdW1QQeiWvNeixed66GQbY0JUag9kkJrdX9DSnJWLrrwKMfVpSlKUpSlKUpSlKylKJ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06UpdTFsw6CG4cdGI76S61Ni3tCIDSLcEIQpTBQoizRmNG91+HNIQhCEIQnS42cHBxov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BLqHtw3se6MehKJ6NCRxgkUFohbWY7HqydDKQ1obEm2OMkQ9cCdVFB5HrBqa3dS7aUpeh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CbIQhCE3USMWj+DTjRMunHR46Cfwj2tx0EqghEOPAkJNh5iJq9i3Mx3sWsJouShocuRH3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hhj1CNiYXkR9I4ONb12CGP6ml62Gj6xq8jIBvPIauROmxKYExaLfhvexarRjQ9UTg5CJ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ex40nQnx7vvTuo/rKXqLGjROqg1wZE0bgTEIW16MfHRgtiGudGk8iXpHICUiEpjoPfdt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tHgf3CwMexaF0WuDi9GMQullpNyGLYsDXXeCfSL4Ah4GUunJz9QungPI9uHTyHgbMsS6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ti0YtF08PtRDwNaLW6XYl04Qa6kJvhOmsDHtWLprI8aJpYE+hNc9Fvm1aPVY3Xa8C0n2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6Pctb0kMexKiwLpTkeBgl0jGjPRb6UWq0e973j7URgNblsa0nRmkIT4K6yHtz6c0eB8s5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0VsQxarod9H9onIh40a3LZB9ZfHhCaQmiwPbn0lq3AjLpMTMumtrFpRdDvo9X9j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ICAwEBAQEBAAABABEhMUEQUWFxgZGhscHR8CDh8TBA/9oACAEBAAE/EL7RceGXdt8V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LKYiOLfxMnGI1lWKrV/xLNqBKiZt3ON5eIvJElhzHujYKgSllYnNESyu83xEu25WeGVZ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xOKjndYOl9XGeZVysaYWbud8QzD8cRlfiUwOn7nM58Q17m4yvH/BDrW4bjmW5TmcY6cv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Y3L55mRx8TZLuoFGcwrv6lYp0z9xhN8blX8wJUNvnp9T+SVlhrEC+8XzE84enM8XfTi5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cvV6H1KLvmcSrKIAFdeeGMrreZ3j9T5uY59Tic1cJX9znoaj/vE9SszdfmZ6auGQxH8S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xxqaege536fOZx9xLZWZxP7/AOD7nHuO2+ej3nEcnSpUrxiBKiNSiMvd/mVfaZZR5rtE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cypXaf561D/Er1P9iNMr1NS8zc+x6I9pRz0TcrxKtuHn5gVn7lff/L056Vl7yhzifPTH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NMroa/4en105nbjpcBS+jr8SoRPE49SgXkgSpRU3xKznpfmpV+OidpXzKlT9SuYlyn1E8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NGrY0EFkrtPKFvU03FNxPuVfMswIGWVcIl7gV7nfvKhWYHPSpXERmZXqcwTtHvNV4jFb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PErX+qKgV0+PmHifrocV0q+YEZrB0qsal05jr4mqKnieUP8ACJm/qpw7mneXWu0cKplI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xj1HKOsy3sDzNjg4OWFW3c95loq8VE7RL3Hsid5VSjg+ZW5h4roRTzEGyBWJzTEzHLMV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CsmI1ajlnErDtzxGb9RxUBRh5IN1UwcSx0fmLNuZ4OjArcupzOMw3NY6ffS/1L+o88S/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zC/+PcOr+pucSunBcYvTlnmO+0IB2nHS4Nkfiep6vpfvo7naB3znfQmug9P5nHad+0zc7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0Ov6jHfWv+PqbvE7zbK+5khM/wBwOn7mZdWzXTT5610zcrHe+v6j3zD1O0/E89L/AOD3O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6zUNTxOZVfM4nuffTnfS89NzvPUCM8eY7n1B8TMvtN89OOpNneV2ldKnFytZzDvUOIVO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ErM59zHx0Ie2B/wBP1LnFRfUv8dP10brBb2iUsUzid5xPmfGYP9yzGYMuc/8ALzPcq4Hm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5ZVQXSpVSpUIhGY7Sscahue5ReYk9EQzMGpXR+pU58Tjrr3BxN6jiFdP4gZ/qHQO0NTN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rJxEgrlMrdz3iV3j25lPogf/ACI3c2zuBmV0qAxywygidqlZrMrxHUC78Su/MRvxP3PH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gXu5jWJX3KbfMrGHMXMRLDc+5YLzLZawxLjarxKBUBihOwcssiUPggRvXMpgeMymmWjh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E48zbi475lYjxcYUlWMTBK6d+n7ld2JbXMwMRzzWYX2mSOfmaagU3vuCJDtP9ucy8y+Z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8al/qesQ3HXS6qXL+oM+Ya309x/63PiVR0SXmf8Aycz9+Z3m2X0M9ok1Ln3bB+U9yu9T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n/hO1SpXud5VyolAdO85/wCSViOOlSpr3LhU0V/ynz1/c48T56EtmXfR6n46O576fMu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6ef+Xx0pnaf7XTtU9dQ8QJUq+vEplSsbOtX3/wCPcYaYlv8AXSul/wDFTUOm+tSz/wBn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3NRe847Q3PczKu6+ZmEz56VHpUrE7zW+te53lR6VAeIF/M8iVUCBKe0+v+dcdDXiPxK6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n8dL8y5cvvc4g1ub/wCDvDp66X76c+ephiZzDxC2VA1KgXA4olTHJK6AGZVGoFkqVcqV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VUqVADR1N4m9zknxie4JlZ6IvGJ8Tw1crjptlGsQL1NHTd9KnNsuD2IjjUV25CJIvf8A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/wARuS4VHdgO1kEiqPmBefiW0V7XmJMZwdvHQ5htx361K79CEDXmUdxJGjP88wnuLuWd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VypqZCmu8xP9iNjm5cce4glblUVcfxF5iWYfmN1jHqPzUSkG5kH3MOb6bn76nx0ubx0Z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cCsvxLqZ0xjHcOmcdGZ74hEv1POOlfUrfUle5z0o5hZrfmbnyznzE7T56/6pshuHae+v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cWX0PfXtH8QhOJqfPQ4nvEqVjpXM4/59Qz/86MZX/wCH+117VHpd/wDHEr3HM/uEPzOZ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nJx0cR6EOv8AiU9e0J9dOelRJV9pWdSpX3Kv1ExplOJVaYeJU56HR561viVnxKhKh8Sp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rme5XuV0POf+anPaMFdqvqECvEZXMqVKxA9z53K5ldK6EdypVQIGJUp5lSmUynmVicRg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Ut3qMI8Ylr3A1Kzi5VSviaiXBSnmWTXzKUcSns+5nsyoJlvEOTubb6Aq6iPmK8wVZPx1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kI/+5P8A6kt0IE0ynA/BC7w/ymxk94f+mnb+5LdL8p2PvRw/kctYu4HxLDCQwFXsJya/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XpHTQ9xVABtQHyIS4PTMev7Ym4PcBuj6lurkKGF9oqu19EIa4XaZ9TJSBnDcy5f5P5jH5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Tuf+plyPs/3KVxPH/qCU7mgAjs8cgYI879mfuW7+FI5Ffgo/kgJgjjGU6Ou4/qNJaO2c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w/uONrvZgDWuKK/EUq7QfyCLJ44yOGuYItcVm1qNh7eJmXVXAGJczWpUM8RN9NrrEydR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lFV36CHMs7fEqmIXF+e0szLjxfBAizUyN3cexNcHxAecMdscd5tLhqJjEfEHknEPBGG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6mumszX7lVK66+J/Mczt0/c/+Q/5q2ofx0rPS44OnzMVzPUYeGPQ5j99AhKKgJUz0Y9D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17z7lR1jE9wNErmpXWoRnPTnpz099NdfE7QnaXUPPS+jHz/xVx/3iBPEqe599O+oHfq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MOJ/rmJfx0/mEZxCr/qdvMufHT1AfMrrUrcqVx/7K8QJVVjzKvco4mkrxKlf85EAlSoH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RUrxKlfcqVW5X4lSpXmVK8Sutf8AnTW4E1K6Bma29a+IEDxXSrlPaV9Sr4gaxKd1KnpK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TRrUqaiFy1EI5hFVKPEAZ57leZTufcx4iHclDHiDUu4BfETdr5w4PvSutXvNM0aQ/aH8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LD8iKNjwiW7ANtIKw/SYC3q3VytVW7TdRFaD9xUZDTVoPaPE33no/wBRIz4QP6gKnwKq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0f47xJofyv+4ML08kKfyVEX8u0Dxvq4i8T3AGn6hik7D6jiCjtJ9CLHK7GNP5Kx3X+kWa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S7/wit/A0RVLD5ZZtPmLX++KuftzBm72namsc0+4AtUxcKM2xvuzw+6WdfdLbVO8r4qA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tKIN4z+4HFfEQpjUorQdpR2sldi5jtNa+ZQVVSnAa7TWohnBFrcXOtsdZJR4LiXsPqEs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XSd5hdXjMLOnYg08O4+KheoXWZnjpcwsTOyeoah3L9kEZYY5llf+QQ7TDwyyahZYLFcj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fl4mVOGQbxGgoUs+4kKC1qXGTDMGiwiubIOo3bR8wuskR8Rw6xDMtOaJbV6YcoHFxaUG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eJv/AN6nR/Uqf7PQ315mWb/4uHRnaaY66XNTv156cbnMqceZVvafHWtTg8Q/Evp9xnua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6esQPHQu+01i4dOempXH56Vjoz10p4hqZrpnmVP8AY6Zv/jvGVAc4mbz0/crNzipWP4nz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dOc9aI+Y9OYP/FXubYn3M9prj/lnOp2nEM9OZUN+ZUq5XSm4lwJTcqNwMSsypTP1K8RO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5RAzzAlZlVMdpv8A799Gu85nzKmZU8cykZXErrS14lVuGuIFsqpVxjIhXc+5iWbsjXiO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T6IjoR8y8KCniZZBg3QGILse4JUIbpWX+QrB/wCyi0O5S+8vsZlLD4CHMp9w7h7i1Q/l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aZYQ3a1KLD5C48F93jxD6lYfhzDtXxgP8JFwETuAY0ujnD+o0bDzeKubveOwvF4B/azF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BwQA+u8CWfpAOH1GCwFvHgua1FZVnxNjS5RxKuUVkJXgqAvIXUOKlUaKlZ1Kqsan7iy7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O330vjOIz4hxeZ/dRcbsILWJnzPExc/c+JzO9yoPyQZcvvOf7nGJ26EuiZn5lYud5ZzU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ffosmY7uVGuX4mzR9TxecTKqmu0upSNGBIM52w0ObLitRl5gN233JeafuD7guwvxAN/U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OQFfqKK7IcJex92ENU9zmPFbOC3suZ63AUwPoy3t9Kjcrv8AqaO0b3c7YCEoIb3TIxWz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UCBTrMA/MChczKEjTvDIgRK/uVxcxxSxD4iTtqEIA5IOady+njXTjEfz0IYMTf8Azx/0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leZXSv3KuV36OJXmfMdd4cdCfXT5lhAnz0Jc84vpmpUz0+5UqPiP5lZxOOnMrOpUrxcB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UhKxP1KupUD5lU+JUqcdfmVXuVKlfMqVEldEgQNECcSpXeV0rp2/4vEGm5d+5cX7lzvL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mY5exK1KxK7ddwJU3Kh5gOTiU8wPUqUdaL1CUzP/ABiccSrn5iYZX30rzKxPUI+eplJX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Ms4uWdC9Kf8A20C+mcE19yD6PxIL/IkXpHsET/cEt0fYiGy9xc0fkztX0mB6/siDLepp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/EBhPiE7DxRr5FHafa/uPAPdsAa/GgKeaR+o1vxQZeV6IwesPiOdzNxAaqbqsRItreIn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biX9A1FWsXBu/uUGkQTsmJblr6lf/sGQD3oioUplsVEnEV76hg3Mbl+MzEMmSV4Jz7j5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LcTvF6JTiGXOFgoM6TbYZlIZgvHXmOtT1K+JUzcc/U8/mfqJnjqLVMRznpUMeoOJWoGf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04hrWZeeJ8/9JmdpV8TDHpuZE7xtP9iaTQ5/9jvc8R2rKW2vwR3mdumRgILwZqYMYzeZ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NsCTYTD9Q3ud39TmpfdhjUUrOJQeHzFmHjMKrvKVxAw0VKXQRAQpf8yjfEvzHleIvePv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wSls3+xPTU9nklQDkHj3GUtQwDQJAIjddpar7yiNsU+41lu0E4qBUcMSvKUTOGA8z46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Fczx1q99A/4C5UrtuV9Sr1rpUrqf8J/961F/voEbrWehPEplQJVyiV9w8ypUrtUrMCV6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4galdSunqVOZ+eldaJiVKlQjqN3PXWpUqViMZniJmV3lPWulfcrojKiRPiezMJ6R4VDB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wGskRzNJ4TulRJUrtcplfMqUzygSpXUMwzAKgEy7dG25UrpzK1DEKrE9Gely+ikXLUGL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C2G+GH/gzHsPnEKv5M330glXe7s8i+2Ab+5Hmv6ivaepq20HdXyTDdqXCXnsopCmr+3O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FMeAmIFKvFbrBRiPGBFAfEq8D0Iku3wB/E23xxXci0TuKLX97G+1e2e6Hzw7CeFCuCAX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ly4Nuei4wtMuX4l94iFdb6XLziZ9ziOZxGbjxHeIGJVcP1LQmzoIulx612lHiYO8x0Z3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c3uDUXE097GGAjmPn1PiUbnvcwy89NTXE5ZeMmu8+proyuKuYCOMTt0uZviN32mlnz01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bOfmM+/dTM4ufcTMGLirmzMefuiX3l3O+N8d5tl77xcziXXzP8qJ9T/7ONa1P4bjMw29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9Q3DKRsN20/eYAC9xalXCo+SXviK4xZEbQVjYYgryXC9pTzAwTziaZrMrv7lIBT+oA+4B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ANNnxRHfCRfzhmKoLrdMMSk8kMlOPMDiveIh7Zh/mV2lokpeG+0qtSu1RNxJXHEBntLC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UMTFdPcrMrzKZiPWoECEqVHcrsRHiDgYFwyI5LgMrvuBncqYgOL6fme+nafq5U/cJ6lP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SoeUrtK5ldp6geZUr6lXKz0ft0aQyiYZUqVAlSoGZVyvqU7zboqHhPD/gEZS8YrvHsn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uJK8SpWI9RXxGv8A3oSs5luJXeVepXglUtYlQp0+ZibTvZRE8SimY5qKcCfcsGWeQll8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pvnBIP8A4k/9SPP+RLtfkQH9kxfuMRicAboD7hQ3etn9Qi03lYcJfFwjHwNgNt4hT98M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nUqMvuQu0/kiCaW6MzCr3pY+yFX8ThbI/wDlT/AlDh9TNUA+CW8/qWIV9RTbT0VFd/dLe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MMovUIU//JjGJQdOIb1fiYly5c5vXubJwzCqYYKcy+i8ELrM9y7ly4vuXzLz5ly8Yl95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Lv8A4qX5gC6oudunuPiVmdpsZWoFG5wzHRBReV4jNhb5zNuaj1cQjDokzN7j3jknufEN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EKizuQ/c88+5e6+5f+Yan9TT46epzic4nx6n6nDd9axuV2uG5rUrpWjERZWeZqWXl+4P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O78T1rtPNM/Uv/EfUzUts+p2j2lZOYauVrEf6jjtuM4hq4+JWZ5a4gS79+5yLLlcviGm3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t3S3VsF4NS7yS/zHY0QqswD4l8bg/cE2SNfEEu0Lle0pYfic+I0cPubbz6lE3cs5mDlX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a1GieH/UL/c1EVjZFajR0d0wUGsHn3ECuGP3O9w0Lqu8BLuDfaPme8YlZzNJ7Sok01G2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B7iEYSpXVCbLj0Nw5/4riBd2VKCMrS4ZQBqVKvUqVy/mB4lPaVTKs8zI4hnKgXzKcSp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T5SzL7nwlqnv89F73UtXeN5jsmEqnoIrPRVRPEMcSu25Xe5XBLXLdmHpLRKj66BUAuHd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gHcnkI20kUbBPF9rDsY77+03imcWr6iJhPSZfpvnBtv04Jr70s0x7S5wDvSZJqP5qgmv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uXOPkEtami8BlGVuFU7v2MVsDvbAM+5caaHwxJdLw0UL+J/3F7ih+lJZu+EV3MgL+I8I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g9EYyz3IY/Cf/SA2nyxc1L4YjkjyQAkw0l+aAskveIsn8IZUPGppj/6Uv5fctr+SW92K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ZYWtsEpSrgXEqB3iTNNlVNgElbCA7xrDHeNLeTtEmXp2h0GaBHO3Goo6moq2zUWjOpeY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vp3ZfXnyTUWHjrfTWOl2T9tzZOMzJ137jqulT1/xz04jBvmanPEvBHzK1Krq9Nf8cbnz0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hvrfR1KxA7Sui0T46e5rrnoH/nQGo2w5piUs4J9zcrno4ldo6vorvryTtiG49OZx08am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S0uN0px03xL5P/kJx0PW+nrL2m/M5nDUy6cMrNRrfE9TjzE5JWf9jo5OO8StFTzzHtiV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HDKyzgnDK5kp/r/2AQox7mMsHHEcM2ufzM9aitMYiN1iLyyRAq5zvxKa8Ie5bxNYjKxK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+S6iDl/Yf+Imqcq/li6AtOdxBxiA4AwdkQQREitExNZp1LPZxBxj8w+vEd1BjKKlEDxX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a6UYlYqVn/yeEcczD1NsQiqgd58dAzKnbtK/UorUMYZsPPorxuPQO6NyHNk6uW+nCHOP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MAll7gjuUHKfMHujjfuJ4n3KXuDeh+CV3fwxv/1Qcyzwn+IPr7kOKjwovZ+UH4fZUHa+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8bh2w+RK+H2ZgyU8kl6X7E0GF7X9Q5x+cOw+llMcr3/M7xnpjdFnBu40tnioV5fygS0a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0iAGi8H9RavOa/zM+/8A3zKNL8v7lP8AIv7n9gUAMD7cx6flHaV7z/E7Ye7/AMR7YAmU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wFykgRY7tKiGvox3L9hMvB8Y8uRwNRT+7M9r/ADj/AOkihS/lOZX7mPL9x7pZWdxrmYi+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zFzFxAW6hV3qJZFMVuD9S5zB6XDvGX5nGZfHMuX1WNXkm5R5nqXRdy58nS6n17mdUVKM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yFwESpAgBQKqVW+rLneVAfiahrpx1vpfS2b663D/AI+41KzqOW66VK66m+nxCVX/AAwF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uBna8z101/xXXmDjqwj/APjV4qcR1OI3dPeVK6HmHR8SrlQ6DNe4Oex/MN+rM3/tQjK7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dj1K1fExM57dL6E91M7Kg+Z/Mvc99DT0reJxGfM35mlzKzP3PeOgV6nifMZxPEvo1Usl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JHmKooEXg1HjvNI6a7R/mLT6jhNmLOJjePU+Yb6NyMFZnKet6lsvtuGv7lBm4TsYrErO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mfmBMVHVy7UzO/biXWQhwBiXrhx/a/iO8WaXPi4LWY0MVjEpJZcFmS5LmOyRHEREZ/pL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fiHm4X00lep3hOZZXS/EvMqyVma8Sn3KxKlHeUHa4AxBmXwqdyS1pPiGEE6X0ox+1/qG0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o17moPoPaf3Bzh7MFPyDULv9fqDDdfn/AFB39C/qYvtl/qFZrO9IuyHoWI7fxZOU3qRK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lJCImUe7SIfwE7keSQ5R7inZ7WP8wN+XFB+aw4vq/wDIUKD/AN8RP+XTOBiVDqpunc5TH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IEdo/MyNZYwYM8OLb+3O+3tT/wCxi2z7Ue8+0X39wDvHOJQcH1CnZ+J4V9TAWl+oKVDu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V4QqVl+wmu/RaO0HNsomKl5zHs1LfEy4nEU5ly5cuK2UQzVUV8S5zLze5cWXNRjudpx0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BSXSsJcLzN47xLX2gsV+Iy/XS65lw1mcYYbgxcYnjx0/c9QnP/HEFmIUT5gxP+BlBpAr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MJVTtBQS5ct4jc30OjKnrr36HSu0rP8AxXeE+oE4hK/xqFIX1+/+HpWel866ceep4/4q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5lHSum4Q8JXWuj26V/wDhX/GY4mZepxnp89blxYfUwDsTiUvifiVZAr/zp3huJL6cdDca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OPLMcz6lVc5lOOgQhqcYrz05no6H1Pip+2fip3SEX5n18dDULYlEv/XPtlZ9wFG/dz3H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eZm8RwYL79Dif+IK3Fu+0EvBiXh3DYyFQsmoW+iCqCDK0S+YiYGXKwSiYjuXUMoo8y9d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uqi3WuIOSK14b7pw/W/UXPQwVqOY3Vd4dokVls7znsLrmCmrykrsX3KkzKDOnmWTOtwS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5z0wZ3+nBcw7ChfJUNY/Y/uX5S9lO29oi/zIhozWrgbXqG/5iGd3LH9zaN6T/ERM/Mf1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eiUL8MB/M40B3IeXPOPAzkP/AJ4gmwHZy/qYa/x8Q+xV/wDkVcH4WNX0y/uWGE/L+4/o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Xx+g/qOUvxLTevyi2e8t/Mt/9n9w5EO1/wC5f/o/3EUyntSnh9QBgg+/uXzbKW4UHjo+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NMeYd1RZcsmj4m8vAsvOJwl0RZcWX0uWvpaagy5fdnHS4LRdS5S14uKAEJYBLZZ7gsM3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99O8uW33l11JcvG4Yz/176tdbYy7J7nno4lT4h3n34w7tEMT3E6XUH/X0/mcy+q/9HTc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89OOlRZVDb5R3Cd+v768+IQ/EonESB1wwOtdKz/zU/EQ2Y2XDpXVlf8AD15h0NzE166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OoZi/wDW/U4jiev+uf8Ah/4O9H/HxKnMrUBk1U+wTmE3AjdsKSIRJ56fro9fc8z1Evcom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VipXcJ319Qu/cqceZxKgU0Wz/wCTicSs6lV5n1GVnASu25U9T3ONGpy+MS88X5jkiayRL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0frxFlqldt9Bl2Znhu5rErNdoBeckcAbxgiwrU3Fydtyuzie5xTGu/4mG9wxMusTKs6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YxPzFrCOm4ZHiAuIQxefk/mUAcAQTIbl7ziO7dwP/koznU+2ohm3iIK7NPkhhJkFZf1C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5+VgFyonh/aLWWL7Aln8wYAfJZFqL9n8yjA1VGvzc2jno/iIFn6n4lisPP8AdEbcYVTO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ZghsuB7RjcUXdQEw3EFNXC1qJxiUHB9T6hCqzLo7wy7S3epb3l/EF7y5fEMS3tP3Ll4Y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+Jb0XLl1Lly6l95pLGGCgx0sNz10I6fsTe+WGp3nGZz0TF/8F9LlxgsuHV4Z4gdCvmX2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eenx/wDidOZx/wB126Z+5x0S3z1+IdXED6SVEcdKlXxiUrtMMRJUCVCd/wBT3K8QZio1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xPM9znPTnp6j0tyJzX/PPQnuHieunbzCcdKhCdur0OhqBGYp5h+IlSu3QLnHRJziVKh0Z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6d4mf/wCB1NxqZ6PWsRnE46G4nR8yuOnMNYjiczt2nN5hNfSZiBUrWNT7v1PzNz5lTfSp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G8ymV01K3K+5jicXNTydK8QMyqqGYysdPufjpWW5Xr/lnMbu4zbHXuVOL4/U1mIJVRw4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XPGotajGqSLLxM8Sl+YQylaib6KtkiwaIeInv1C+OJZCqi3feM5j2ZgqcTmepdN0PzN+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0awRV6UePUwOXEuO4jbsP1P7mClUIs7wd7inxHPeZHmDcw9XLRGNp5VZw2+Zd8GYsy+YN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BgL0nkwRhqfUAzfOJijNzHATKimUPESqGCZcfiADRL7Rdy+nHaEz68S6Jz0+GYqM+ul/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NQ/55nuHP/HZc5hPsk0TvroM/+dHawx18TvOP+/yYQlm8W5ZxO8qczj/8GG5X/PEro7hD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memJo5nMqoqD2Znl4OiSniHX4mo9O0rH/Hx0pnnpz1qEY5lPz0qVK/4rfjr+5UR7dAgS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36c1OJx0T6gQO/T6h05uiDXodN9cz5j3/fRa/wDIdDj/AIIdK6ViP/Jr/iujXz/xU3E7x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ZU8RjZmpd7n6n66YufHQnMdyvqG/MzTvM17nTZPaSvE99K8Su8C5qGd7mOrdVHoax01P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GP8Ajcemu0xXf/l+ajvM33zqfroeJWY75iZilZlp7hgI4c13nqODEN/M2R+viYqOruaE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BLd8eYf6oTGF9ErvZu2WF24m4OzieFfM+IlBDLV589E1M6uF8wW8kXXeZK3Ab89o+yUD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6lm9+5hqH6EfYf5mycQ8xY1PueSXFt3mJt8QDUsf30Y1M3xNMajoutRmjLBC5T5nNd5X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Lh7na2Muep56nSueiwxLh/2v1/x+pzZ/zzv/AJroddOJ56oOi9OOl9fuXOZX/BHpUPzO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e+tdag7t6Vj/AI561K4nEr/PXn/jmXhg9KhPUVXdk/BR6V0qF/HQ/wCfU8f/AIfPRDpX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4GaiV/8AOlYld9xzGM5nMJzONznEXxOenx01NdK/5/2ejN2P93jpWJUroT5qMrfaY/4O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p46hB2lSpUcznpzMdSPTmOi5zKzfR6cl9eI79S+0e8qHTmE3/wApDYzqC7ehMXL6+elR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5mVWXwyvDKzTz5mC6iZ/npxO/uV0/faEenETN7emPiHknJOPE41F3HtxPMM3+erzcfM10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bTm/EvvFmpjPaU4uMyvjiDOpiVFi8Yjrj4lPFQVxlhxOxm7PErNO/EUp8k0gLmeKX8B5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3VRu1cMTz2mfEatB8y4aIuzTEdW3EeFmQbYOEz2q+JkCKzP/AJGX36MzXS+I5n3U0pQD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RmEL4myfUEPqC0+JzDtL5dQ3PLNGSGvWul54nq5geldGLn9dPv8A4OY5moX4h8TiEf8A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99CJbiPUlQh0TodG/Nenuc9eOlZ68dCc9Teenjp/MfUI9PfR11301ACcf8nnpfJ05lTE4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dolyun+zCczTXbPwnSozW3p+pxfWuvufUCeeZXmV/wAVz0rpz0r/AI5jnvM9a46cynkg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pUCe9nXma9znodKwZhrHQ/dU/Afrrx/zXWm99dwMwnq+h0cTcqVGOo/zOZz8TRF7x+ul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x7uPRhN/vqTk4nbpzD/rQ92mZcpP5m4zjWJz6lTmHR9eulSo9uDLOIO9dKmZ4n6e8vl4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qXmHTxPgi9ewSvMZz0JddPHc3PM+IHeV26JB8RsTH3H/ANjzvMTsV4nMfEWjVzEveeZc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8Pm4AXR8wxUdvP8AcyN7hj4m40LVRd4YgNfqAPeA7dCOSP0gM2XiIeNGpRdVmVxqVErf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Rz8Qs5laPmAp4Pwv4irvhj3IIiZl81UZdgjDUG5+HMDf8WO+m0eb8R1GXQNQaGtzI6Yf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D056GoeJyXGd61Pip37zmaOn5nGPXXzPqVqEYQ67hqVOIxwQ7c/8AZ0JinjoN9K6j5nNV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Dp8x6/x0OgdupOI9Tr2/6N1L7dGcf8P/AB66cTmYn1n4KXK46eumuh9f8Y6k8ztNR/6q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vM410/MovWehOOmP+eZxt++nE43OcX046M8R1KYo/AdP3009OPH/AB3ngh0OOZwlZ5vo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GEY9owgyxEMEwz10rN9eeuYtd5ef/wADPXv0f+TpfWpuUD7itTsw4V+JvHHUnEquhcrP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r4lBxOfMqVZiPBiUaiTUoLxHHac9Tf8AsT1mJwE30v31cT4xOJTWWbu+jid4Q5ZgO0tN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nxPN1LvEdR5yYmz4xNzBmeXzAKqbNwzqHuo8qh4l+CBhuEZMyz4LcQ0VR6mDkLjnmN0S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UHl0dyL4gXbMumYrwy8MtS9LWK7zN5nIcks4tJ8JGzT8xLDMrbnvLHZOIFGJTP0y6XiZ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TeblzaNT1Dc4hvxD/wBhLo2w0VFw1KvmvEConbU0z/XO8qb9QhroZ9THHTlnro6fUrPW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hqOYQnnqT56vSoQfVM2fP7mpVf8AOd9Q/wCdyow/6f8Ajj/nviPQ6P8AMOtzc9RXiW8E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APD+Oh1FvwGO/R/X/wCA4zfQ3/xeZp+Iev8Aji7/AOuZ+pxHqRf+Xpx4689SVMdXE4r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+U/Gfrp66O576fvpnieo95roQ57QK68QMx6OoxlxKsxEuVVZvqa6eunnr6Yket4vrqpjt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I7/APHP4h0+4KUygfFdD4jzHWpzOImMa7Tz04xM231tIjzKPMLhtuVrVTiJiO5/szMd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Qx0z/wAF/Eqbjvv8Qw8dHxD+Zffo/qaZeq+pxqVnbK8zbiOyN1mOP9uJbNi+Ybw+IKVx3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CpVTOYe0rsWf1L1tbh9S/XzO93ExAw3NtwaEorzAV7sWt5nZ5hju2KOEgEyZ1Kw4ieUP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9x2FUoIN5JuHC/lxuFN5iD5mAzAyw1xXT1MXUw7Qvx0OIw+ZkfMzYsQnPeHM8jUbPXaGv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/wCG+JxwdA1AgQhrPzKzglVBOOp5nG4/8bgf8eZxfQ3c4l0sMyv+yDi4n7H76PRh0qa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roTcZvrnp6lw6L1u76k48x3/AMEevEYPFRf+CP8A3n7CZen0ejthPfXmY5evr/j5nMqB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d9H/AI10Zqpquj9wned+lZ/9/wCrz1+up/w5100QflMn8JXRiHrpX101PXQqHSrJeeJe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jt1dR6usd+pmMen7hGL6hPuczfRj/wAsHL/y+Jz0vEIZ1Mws9zuNS83afUcannp8TicT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3BnE5YkrvN3DB3lwrmGpZx0a5ldpVTT56Pd/c1O++n9S/UZk/+xawxal04+GXfMa5m+dw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aBT28sdeZTdcR7rH/VNtcSgveZ25j0XL9zzGpuw2t6g/pEz2JTwRBsHjzHfD3n6S5tZpF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cTBLtIvAIVZaeItJFCXVQC5DxMdJUXN3BvFR3X3HAszMW2XYWiXDeRDgA7tRUrhB/D/m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ZcTGYLt9QpIRYTvNLt+qfy6HLPRNPUDGYMZ6G2tQnHx0P8AMdsIz1U5Pz04cXMfEKoD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6bzKDmugfUI7hvrz0+OnMP++a+ZiX3lZjFzDzDG5XQMx/TBfuf3DHSpVMzHUZXeB8w6Vu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g6E+f+alTmE8/wDHHXU5/wCyO+uut/8ARvp+YT8XOZ6l5mx6eunxNzVztXTn/j6/6Nkd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9PXTnrmbTM1XTcJxn/lly9z5h/xcubxicw/M/YTC7tmI6mLnM8zz13Dp66a67nE9Q6MY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jicTnp/M23x/1zcZfU3Djof876XMS5+Jf/Gr3EqV3nnri4dmcPS+hXn4g639QmvM7wa6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bpnOYuauXjEtnfeZ9Q3OdTmc5nnmViqhLn3c0E/mY1zCHiO9T6gZjHd9o+YkpxxBZn1O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dTBnc/2pdiVFq4M05bh4ZxDWv3KDMOGtQzvcogatFNBqYrzLfEdMW+COTBEsJr1PnEN6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3iZZJh3TfqUXMNyg4l5yyjRzKe0fxEg7o+P/AHApY8S18xLsEd+ZcqyaywYMnlnMxQPx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YVNeh3uXCF/EJ6yz4nq5fVy9E/M2MJ79Ruoa+Jz05nBMRhMV0P8Aipx/xzK8zZ09RJqE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Hb2n5z+/+a6U8SulQw/8cdbjlJvpf/FTF9aldDU5hrib6+unEL5mzMG/no/8Zz/+Jvp+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0+pzDoR66nz/AM66/MDFdO7NdfU5jj/jmanmY6eoMx/xfTUP+Nb6c4nuZ67PZB9OPV6N+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0NdL8S4z9S5c+5omR0976vTwQybcQZ+emIdEK6Ov+D/8AL1O/frU9TnOWfU/ZKU8T1NTm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PT+Zc7d5no3P3PvtHeWIffMYxqVfLO8cM4ZzqEz8xx/9nucMufcqVE+pmq4nnvHhlT46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nEcc/MOh3ib3EMP3NuPiLNGp7I3mx7TYhNGZMwcVc3UGeWZvDnH3HWLnc7uJmP4hKoX9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faU/9IhsvmN1uHzEWzVwx5S+pRyfRO3B4k+InXTi+xxqwEv4bIwaKiqYu3pEoB+4sLuR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BjhhksYwcnEOZnuG4b5ZjWeJkeJgx+5/5O1w1nUJvo/ETrx1rrWIMJ8T1DqfnrfWsQ0Q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6blQ4jGHQlT3ufhsx6G2J04h/wDhqPTt1NQlQZ/4Z76+ejBQLvu9Xx1Z+p8SpmP/AHWe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n3EJ+Fg46+5x0vr3/wCtzn/nmYx0zOMyuu+Ovb/ln5nE4/P/AOXz/wAfnpzCENdHTd5I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vmavjq/9n4h4/wCWJiOnp9Tnplhj/r9Tnr7nEr/lmpydMvMdxutQV7f8/wA9N+Yf7E2T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UZxPUc9ea6XjxNS//Onj+YMUqtwaE+4rWoX36OemfU/UvdEc1UX5n8Rh+Z9VOPM1NQjsi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eq9T/ESaj4jqOsTSvxUb3xFv05jiLhls+Zr/AFNSpm5sxDfMw9xWYcfuO3EqEMQpvcGJs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ueFOYHdUKbyzJw+YFsMOCiYNPqGXD6iQv8UE8V4l+WdqHxUMZK/AMshz9OhFzrf1gGyJ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4zOFVqKrGZslUHwl+LeXR8zmpW4MIrMQzqH4ucQe2pyt+Jpbud4Vi48zc5P1GXrz1OjA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ZczUcy+vackIdOep15/4ZxOenM4h46Q/zQw+JqdpxO/R6HS//wAed9SunvpxOZXTt15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ErrR1/Uxc++jjl6fEvpz1wfpBj4BPHnrmEsBviCII4S+pvrxXT99PHTzOZ2/55mp++ue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dDPGZ5//ADuHvMuHhlw0cw3NYgvxVHfrwvvGa6O4czn/APL1Dz/zqcZl4jCcSpzmcdTf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n/nW546X/wAMenG/+TxCfdTib+JjzUXFlVVc303voxnvfR+LnwM8TvOdQ/z0xWI+SMuY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pzOIy5/fTRcUDOpi3Op81Hmfqe2a9dHz/wAcwnwznc+5s/mGalXx9Tio3fHxHcpN95Qf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CyjmY1fplxzOISufPOZtqtSqKnGNRcbzLPL8TsXcuAlYCrLRtWnuFGqxEu9945VVyxXa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8utTNY0yi7SU+XWoVi8fuTM2Fh8H8QhkyTUF7Qi4IcNRxiDHlmoXSy2fM3eLR5jHzxDl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/GeIEIQ1Ag4ZtzKwys9O1dPE99DocY9Q1jr2h/wPW5z0JxOeh/wZj6hCepz0dfMdy57m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c7dRl/r/APb3/wDh89eOuv8A8q6LjxH7hrUeZdTf/NdKhKxB94/mKDj/AINxpKdTgxP7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55nuaf8At1HpxO099Pc46GXEvEvHHT8w6s4nrpx/zjrzK3OYTjEJzM+h19PU5jM1ud8x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Lr8s11b+p+J56neGpzPtnfXTnoV0+o59db6ftjLa9zjrxmcTUc+unj/kh1TME3dvgfUP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MZ66Ot9FCfmF1kqepwZOnMRtFzPYRe846r8wv4lVl/PR7nET5lTW5xrrxG+KroHSpb8R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J8fMddL4aj9R7RKc947i8kvNVNjOoNTPU5g3Qz8xEc4I4y4lqxee078w1xHs13mXyghk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n6lJrJO7voc4hwnMucECbLhiuv7gAzBDV+IRVv8AhjsiqP3Jh1OzqWN5O6GsHZqUtSqq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lWYmmliY0DV/3GPPeZtFZjv4ThMxn33nqGagQ9Rx7IEOhuZ6b3fzDHe+lQ6vHTnpzU46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9Ca3CD3x1I9DpvovaXDfT8pM/VKT1GMena56/U5l456n/GunErPicTfQ/wCeYddbqv8A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KYwyTiJKx07XXSq/53Dp+YTDuwRnM4n+uX1rMrv14lZnE8PT3Dfvrw/81/wTvqOul56O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HP8A0fUvz0/+9D/hr/rM56v/ACS8Q6HT5neM/c4nPTno7necR/P/AAbnE+Oj0YeP+a6e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/+CODZ6h5n4kbP3mOI/PR3PzFLzFyhriDO+ZxPr1HHHTdziMuGoBzzDiF2nyRnefMKwMr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7hgXU7xnMtam5m5zK6V3lZJWD7j4qO9YlXHxKFZxPepeZ8Z7yub/ABMjjE8NxVOfE1Xq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mn9QcTnWZRVv4nuyituaT6UVrzKg17g43BKT8T0wuzMsFy7P5nDFHqCazE3wRs7+ui5u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3aDe/zBo145jbeAJ8KEWExWBJOHFy++oLcQIWh9pqcYWXjzBTOvEVVtEWndf3OVy97vif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nwhBwT6ag1snO4Q6F7jrHqOYddQ6Gr6vHbpW+p46n56fUJcPEHowYdTXXt17auX0H6jF7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H89H/j1/xc7/APB0J7h079Hqf8EWhoumCFoWU9ul/wDenpn/AIejOddPc9f8FT84n409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iVjybniVK1P9rp31OJm89PUPx13663P8TiO+mmvqL5maejrqx6117f8AHPXiep8y+pL9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cf8Aj6+P+OOvHQ3OD/n3OY9GMenPTmX03/71Ouegzv2//Gtzv/x2/wCa+pifiTHv3MP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1Mf8Fk/mepwz3+ZeMTiG5luUcQWv8znoyrnaBxO3PSr/AF0rUrtOGZ77g5/iHH5nMcca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Y6uejUr9Ed/ibbySqzYxoOJxn1EHuXyzMAUxUxdZl9kqXdVFSfxMx7R3YnMRBZTmDKHA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2prxZ/7Da2I1cu5acXKxmZ7MN3K8y/EG2PxfeIvNMM6zAP0uY8xPGYmHGZdcVONS1ags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kOPcDMcZnKJrUvH+YwXT3aYDS9s7IEbt/BnK+WI+ZviHUWCXR5lqwzfT9QxMCD/cuoNO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a83Ax66Dg4nFHRisL5nJ0MbgAqdp5niHQlepqV1OlVLldDpf/PE5hLuZe5Hk9zUv66XH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TmbnPRxOM4DMVCc6/wCb79Gcw89KlY6VlxCe4+ZXR8Ss5lQPuJnfVll1zDfxH99XZ046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4P3PxyHmH/BOOh/zXXeyHFQ6aP8Aq8zvO8dysQ3mPx0w9LnEz/xc46Xmv+s9GEOl9Dpj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zPW5z76vGenOZ7nMel1v/ALvpx05j26Mfv/iulSpXS+jroueen7/556WZ6b6Z/wCM56X7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Niy5ZLl+CM303cPUH3Mdpd63MG4UvaXmKbleWeBLhW+I58Q8bmclTi5TXEFZRbKTYRS8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fpQTX0Qdv4GG3F6hCdVyJ7rxdkxN/kS5sMcieD+Maf1/7i00+aR2D9mAyl8Zxv04D+l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0lUDTkjzSJblQ1DyPox0/lglkPKpA94fcCyvoZaNnpxt396OeF5EZyBqkzln5Q5zXpBR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qtJmBXUtSimEIz0VWLxDdTFee0KvemNQQKbqazzEoGvO4IawRRDtHCqfiY1FEaQuW+m+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75i/CZFw/u38w9qmW5sTUyZ1FvmFTfuDpvvGXHwIhfdD9BnMaf7j3zDjiDGle0FB6jyfd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dCdp+ZWf+OIfPT1DRRXSz4m4eJo1H11om2PQnJL7/wDB0+uh0+OnPXt/2/tR/Pc56Hl/7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c2JxAABgMdTr66EOa61e9TzLxPE99eZ5goqL4nHTiVrt0rM9R+P+Fa30Jz0OuzM+9B0W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rzOen/yMeetffGJZCa/479D/AIqVHWpi49P4/wCL/wCbLr/8xnfpdLOJ+DPpCflnMdy+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r46c9DpXWuvjP/Di/wD8fUvpWIz9zn1KxDMYdLzHczMExFz0p/8AJ4DC0yS14meNwNgi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a7ROF4Gu1z/7oq8p9iNdl5Q/mJ6P+O8QunAvCYEyfq38QHPxqJ5L6cq7rdoHmx8Rrl9GI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K9r2JyM/52mXXP8AHEf7VT+SH/cV+eX9x4F9xZ/Y4o0krOPQEV+oH8RBhD4i4/pi+L1U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RBmj3juRq2kr/wApL/7BF+b2mf8A0BFNrxaXyf5zLu/3iK5+RQPP2MRf8iPI/ZjlvXtj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E+o9g+plun1HskPJJ2B8SjX1RLaV6ljQSwLoYgNV8xLxLuFd/qNcfcp25txUr2x7zBAN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ph3zLe0MmZjUZ+oUjiCbUxLVTXuYMagtDSFphO0eyyvMb4ckFqbQeW1cQ0zPE1tn5KKj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ych+Zo8xRJUAtlrL4EAA9kplZ7cQ4j24mW1fiZHM2a4hoWBQZuHbtDU26PHaEPieoTPn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2l+/md4eImYT9w10RrwwrozPNT9T309/871BOp05mv8AgnMHPQW376mOlwzOZ7huM5j1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UT1CE9z4nJOf+OJ/szv1+JzHR3nuPjp5m566f6+j7ld55689fg9Mvr6mOvPnr+evHWt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z5J6h/w/icdONsx6naHn/g/41/x7/wCCDCeO3Tf1LfOit/f7mBLl/Me3WozvF+uh0KvM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6XLlYi4qo76X03xK8S/cLrUtzC3hhRp+p219T/5UIQvHyRBsff8AZPzCF/PRmENwA2b7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5IBMehGoN4/9wWgPU/mEf1xAOS+f/Eef+/8AxP7o5mZ3Gf8AceJe1f5iP0i/zFYTXegP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/pIJsj9KOLA7L5n9GRNh8l4u2jyxayzCv8AJDVlPtudy68qzvx2ieJ9QANSjkh2IB2l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+mJwR1G4pct7y+WXmHiZ6suf7PQ8x9y/E7xL1MxeKqZ4LgOFIjdPOYj2jcb7TLsqItXE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3zHaEe0tZZZT2iOBAuAUwBLB9UpQolkVVm/M5rMDHdgRvk+4BWm5w1+IOFUwRGpgGIZB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Su5rMLzWtyym2n3HiOu8zNK3hiLiEHP4LmVWwG+whfMZm+8umNbQEVg/Mc5IMlzu+oZo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n/uYDdzRmKMbhnPQxqDDUxU1CqzMTmeviHiX9S7rr5J7nMVx7n+xOZ+pzue5Wob8alWT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+a/96f658Qel+evBCcy8z/S7R3Z2f31MR65lv/Af810epmV/wEqczx1vPjp6naoZn1cz0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6/MCVi3okqUXK7wpLL/uECYn6f7l7zVJhGfqOom47lzc1AgcdMPb4/44zOem4fHW5xmE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zjx3mmX7h0P1PFTmazHHv/jv1RnM+elxeP4m+ZWdk+pcsiA8zi8w/QU/M+OrZxM1F7bu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U7Ay/wB3BCK/92k7iPcWbA8glZh+/wC6B0T3/dHUMtCvQZuvjT/E26+k/icB8FMGbPUt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f3QL+CH8wf5CTxN8D+Jz2PCkXG55T+Yr8kL/ADNgvyiNPqH8zTf4HacY/wAHELz8YE2h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Ue3AMw9ptN85kWntQDn7WeRi28ynh9R7T6lHBDsESmiY8TE326Px0+JfRuCw7xvLiK2M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W5l0NxpuPzAhfv8AEvVn7no1EaUH5Qexj/7IJwxE8h9xXKEHFglDcRNj8YMz9GJ7+hE5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fAsBzev6Jfpj/HEHZP8AjtLcP6/oh/Jwhw/jT9QIE0nwItteSCm0eWpaGL0TvGd01KSi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2HylLmCn+yR1Nfi/8w3p/bBmn3plDQPUeerxC2ygD+DKG/UQEzV6QrR6ggdvviWqy+iW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iD+0YnlBRRAVcBcSw7yqbmLYC4BaeZQahFXuOREvsl3kH5mfEz4laqfUt3L7E9TyfMql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OZgfBE25uCgvg/lLwaa/wBS4+ZY8RCpkf4ly6ca9we8Wvh/xPwpp04zTxNahZ6nMOIQ+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ZzZUvt03OcS4VicaD+ZWa54mjpqfqfz/AM8Y6czj+ZXibTocQ6/uGIw3DU9dKhL+/wDhn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Wo9c95xLqc66HTbX/HB/xqfbCGv+K/8AkIMd+erQZ1KjOYT9SpiOGutRnM/MBwldD/VOZ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4mbnzPuV+5nBr3P4iT46VnMqGvfQ+Jxmal9AWO4X2nHaXc45ly4vMscsv4l9uJZfmKfU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WKyC63DbHQZ9fcae0sOYRS6H6g5h/UK8felpEf8AiT0ICrp7EaHBfP8AZOI88P8AmO8f+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ZhT/ABZuPjv/ABEd/Db+IH+J/wCIDCP9+IjzepvffUEirfX/AKlLRO38xlnH3/3iVh0N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V88/qcID2zgfL/6lL8g/uNuPQ/8Acd+kZrPVX8TeD6B/EawR7MmwUtyf9d4rtPbfzHYP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7Flds32EW4QDQfEqhgagDglHYiOyUdkGfCDLqXmXFjUGXLl+Jb2nuXUX1FzOf4lQLvHQ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uJfVkE9y5uGDEHXaNTcT2PbH/wC2cBPjP6S9EVGV/UrPthhZWuyMDj6iSN/OYK1Mgsb0E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0okx6ZOb7UmCg+VLs+wc/YW2YMV5f7gDS9L/ADHQXpliFU/jKcofFP4lG/VpLSHF2le8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e7KOmf8AXMTFXPP/ALgwYaLVfzHMzxSF4KeP7hRrsIZXwBaKr8RMULkAqPzjtE+wUSmo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hJbbWVNB+o8HxpHHtqiBkEvKQ/R8w0ZQistrBX51AFJbP6yQCrcZx3r+ooAq0LWr74x3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UD7ng7+X5FH4ZlZgCF1aMG5SNwcNN0g8Y5hnAxlCNNuqHzLl7iDnegn5ig3oXLi1xm+I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2oZGUGzizARvllKgXu3iDwa1HepVZmbA6W9WlNIzGPcr+Q/BHQcAVR3N3phIBVsB5Pc3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+462wSsV2n4lsvWl9ps+dQa8GZ4a8eZhYFustEoUL8KAXHhZmZpLFpYTz8QwQz0qApV4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wMW8wtq3CHl+ZoZfmNDLUunJgZdPHeoWaQ1FrbUbe+03PfuPphaWGWcwB2C95pWPp1GpY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IjG9wMzSvqn8yieYGbf3BVxejmD3jmHyhy8HomE3XMOPEtpLXj56PLDxCDvjMOgjuBiZ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15Y5P5I7cQ/19Pp689an66dsdKnHX+p/H/GDmpth0qHUnz04D/8ACZr3tGfxEhOOnGP+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6HUnE+JX/ADrPQlkFb12Zzqc4hHepzLWAb29o67E+bmvEuep+4t8+YYuXFzuCXLrUsly/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XGcrAWoUEXvYVsxBeSbVUu3X4hRs/EMH6pmP0R/h6mP9hHvvlh4T4RGw+w/mP5zH/MHdL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47x79KyqI+cN/U3Cei/iImV9f1x5F9f0wZQzyoLB6zP2wWm8VP5g/wBEfzKePof5iO4e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po8pIC4Plf0T+UE/iW/ynjTFfP/ALglTO/6zFRoPk/zF6Dx/Zi9elDQep/TFcH+e0sK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A/iOwvkRjMgplP8APebIe/7ohk/KK/yUf/ej5XKTn8EbdvqH+VAcXKSoCISjsSg4Ih2J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Dgn4ix1CVHcvt0uLLnbo/UylRIwJaU//AGZgPEVWdRGeCeiWCXl4AMJ4iMyP8NKf4eB3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2sGv4D+iOgQ8f1QIwCP1T9x+37SfuUEuc+5Km+mfxBt+0su38ixDAhurh4D7/wC5SyIX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4j9PDE2fh0mQjQLB+VLGH8yAGLXLafrmz+I4VmzBPxKeF8U38Yj0qeLR+yI2DjeOIOBpt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KCq+2X6fUIdv22oqgyDSzfbhPpf0l1H1IIaWGcdOGivk7w48RJKUwvvK/qXw4ADLj+4p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iAyhKwsFhS12gCNWttoMBl+u8MgpmjPmynwQuLfsCqCVazuMhGCuAhlujKmO0pNGgIBu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0+dQxtcqnIugyvncuKaODQDwC2eO8vdzda8F4V+MZisMFEI7qsthuFNWHmHBeOPuWQA0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Dz2KO63XzXiaLdSvoNIdiUocAAdzmUjMYVhMWrY29pSlVBg++a9EW7iq5Hd6RImlvSwF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mR+7MmuOO8M13Rc/o+4rHKbEq6MV8xihmgtKjm29uoa+lQNGFeW1gAYvRH7iziNEV7un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qmcCiLu3iQxQayUfMuNzlr5MIsewmwrAO119SpQgDAVFe7O4t1GX72087iB+kdlRlodM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QFWrtp+JtdWiPqYWJo9g5HxF3AAcirqAZhuUVdsveXPmYt+pHkJy+5YnrVe+w4lYOjY5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o8E5hvvEdi4cqizInZcS2LCisvkl71cJNBVj2hQWDYtvmJMekff/AMja1FJZGADX5iAL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Szx+pbaY+4V7UGpZw7ZgplrMUMmHtA4XmG1sh3syjl3g0JZZHCPfKuswNjibFpCFvF/4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4lpN+/mcXG+O0Le47+ZcvaeH3iOCLuS48BibV0qXiENz4fMdeIIdMdP3CMYSmaT3/0/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PWuiTbP3P9iVffqQ89N7ldTR1++pFo4/U9a5jvp8zHTExDp8zvcx0eJZFziEr76DnUEv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mBqUmxmdhh3E/wDkQT+iH/lso4PZF+E+oFZr7Iouw+P9wGAew/mO97wfzMMH/XeaAe/7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F+gn+I5H1C/iPOvb/iB5/TfxEOb1BHn9jE9fF/7jxfEP5iVfSY8a+ylDL9y/kIn8RH/E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/wAogvU9uJ0H++YnS13VPVsCwoKXEX0XoRXQw5geii3B6/oiN/Qf1F9/Zim2/wAd5sP9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3b9uWcvyiXtfuU8fUA8fUpfH1AO0qBE9w/wBmMM7v76fEogOImdR9dXz0CajHpUYSmVMw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+YjHUDtFRFEag+R6D2GHYYKL7e4LGmfcAAaHtcGD6fcQ5T7gLh+4lsfbA7+hE9j8Ifxm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/wAQbAvpP4i3o6/rg1M9f1yr+Mg7fe8wfxw/bOMHs/5ieXrYLV+fAfyaK9f3Vjd+dovS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BNh+kEiz6MIjkb3VxoZTyi5sD7rjuCf7bgcI8syp99gjGfVgcevGZktGMOIBUrprMB5y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whaoQXZ7MqjhbvVNtpqJI1EJewVmOhAFVAdKGiGDgbrXULIlVLT/ABGwqtNR+pcpKmUh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BaDjESgl1Qo9uPqHZQyrK0WNaVSNptkY8gOA075gDMUC7BdunP0waiGGl75P6mN+gtvc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GkyHsDFvMd7kWhguvXfbDthW3cbz9V3hiz2fOUo0BZu3FsafkFUWS7xowZhfLAsAAvgU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uhoGqyBAtukoxXeWxQOVrJ6DF92WDPcOaAowh2hTa+hzqt84xENiEt4tACuCBTJNKW62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JDNq2njPaXEEbBftbn4inmGLfdnUEGNg7FUUaxn71MCcKZ37KzA0wGpbNL5lz02a6zyV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4DGJeLuTBp43F/bbidxuGa/oS/eJUIXKTZjUVtbjAcV6mZ3QTH03EToIsuO17qOY+2UV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9wOlDw/+4MZaVg/mLqK9o/8AYVv+7mWH5X/UE/MR/EG1D2/qHwkO6oM1Q7v/ALic+qH8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0TvT+4B+ok51vi3+JlYvhf1NadcQPMl6H6gZhPYSW8G5Q+1+4Un1P/uLN3sn+5hq2LGPZ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mvo/4nivl/icL5v6ItqHYFmjb3h7w8v8TPvkRdwMaj886sSbtXAy6pki6vqUm3xBW1Rw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N0g3hrtmK/Cz7qZU5zA8wkzx3g4DwgGKeYsVFbI5g1pxGFK2ZOJQQq8mtkBw6/Evsgl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l8MTVjBVmIVW4NJRFV4i8orz5Fa9n9QbXdvymmYuzEGbIZZi3RUTywvlx2gnqVVdr+Ed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+NTj9Qrrhg/cPeIbgdhmRiFLxcH1V8zm/mcw30/DzBvoVi5WEuFDnfiCgyalc9Ll4fE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OIN958Qb4Yb6ccTMzxniA1z9QVNoy4l3hqeV9Tsr6nnfUo2HxPIfE8TG7X5iXEHVKfSI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f8d5ddP+u83Wchjie7/ZNiFDBYSSjkCAzNQIKUjGOnbc+kt/E2z+v6Ijzev6InFQbvBB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xPT6v/cpdnof3E/6RAuPhBK9jxZEtn2E0Pnn+oi/k/8AmNxQ+f8AzH+cqP8AMIUPmlJd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9x4B9TslYU4E8DomXDD0H8Rd0+h/EVP4P6RdmzxSLYYr6/sRnKlt77leZf2mKbfym3PsV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Mf8AFOP8E8KvULNCYgDRMdpcvvLPM3zL8zXxLzxBj0udlyxG0vEW0+JmW95c+pbCBZ3l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yTyiFwNzepVGJ8MEkTF7ihomrE5GJhuLd0wUFVxtzxMLBRg3mpxEsePUPPHqJ4Es1HkJ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/ZiXHB4Y9IK/wcSV8NmbBfSfxFsvUv8AEfj2I/iU+27J/EPgNUXl+eEt4s8g/bBlnwn+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8UKFefQ80DyH/UR/MN/iD38+r8QqUnshd9wJXyuyP5imV746FHYJZXOqixO7GXAX5qGe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w/UCKPkBMkQK/aRhhWgWtwe5Xg8MHUCcBsi2k+wbj9CqfqIVXpB/EczkkUfdSlI7+EjW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wlFMtXKj87QHzLeqW2thWCNVkzBlCUootJ54z5j5VoILbixS/ETOwtVR7Vl/d0xDRB/U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rgdhqN3LoO/xv8QSFK5o+BPhhY07sbK3jG5VtfYRdZMczZ/8kewi2SiXez4xWsvYg0qA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ONtyLkgc04u4oVt0HJu9r9/cXHAxSDw8fiIQwBhjbzZ38xz2BuFl3u1UoYBHDviBmrHu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qslDDKXIDm5e2aZY7nKUHdVgBXIfxEQWrWpcp2xz+JiHfcAK3gyuCvUDDuMwp48fEqhn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B4lVtFdVWw7RwAr5MmXgtxDGgSlMVFNpvRtZf2yiLoyfk7cTM7Q6V7aOXvDfdRyAg8U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kql3J8QEHA3KGg7HiLd7xaUqZnBafiVsPHFy6Km2HMXii97TC/EYNeVu0zEjHa80x81H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PZP5loIzbEQyRyuD6Z28+DNUL7Kw/EfbYeZu7Sfz14pKfaz+E2Ru1ECdLyk/cU7DzALIv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H8RoQ91Qlie2/mDKB+H+0+nhZflZtJ/67y7abwK/Md74rGwY7h/xKgL1/on6UD+IizU7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MT+pf4JYuz3/wDFHQreT9x/2P8ALFvwd+2V8vyMdqfWZ7z8P/lKNF8YaXU5z/4gz/H8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sF7/AKpwX5Un6hF/MX4IFdeKm/zNB4VswooqWn/Oos/WSAmEYN9b4p/ESzvh/hKeK/KJu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df7h+88/+4g5nsf5mlMWFY19HeCkFNXuYGKrHvcvtzeYSV5IrVuncYCZ72fsqDlLLhY4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Gi4DFYn/AKJVrkZV8y3JXuW1kl9mSY0OtbhRx/Uz3NmfqKy0xmpuBxHHWbhS7t0RaPZF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ZsILPdmACWlYx4gKzKjHFxNV+ZXmLTVn3Grll2fjPn/xGzVxcYMQEitAqD2NxKxkiS7e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th8zRfyAmGxP8cxJge/7on+wP9zW/wBWlr9hlf8AYwF/itnJcEnKfTg9eg4np/Udg/8A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n80SvSe0JyV7MaMn3WPE/McP+1G/Hzti/BebFzH3wUtQZcqBBB0rl5+BeI/AGJVR6CLZ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34AJsLPiLc/yf1FNwf8Ag0lla+c7Mq7K+UXMs7Kgmg8K4jt+VKXb/OZmfRf+5jzb8oQY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eid36oFoPiF2WPJK3+KdgIBPU1zcu+PuXLGLWI+HRqYik4S+JhLfEuDFly5ZeZfnEuXN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a9y5fuLLmuoSorcB+JTWoqbM6g9pZiXcZXMLeYkVAzmAc0ylaTBtPuX/AO4gml5SAkUZ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fcq/iX9Q2fCT+I19a38Tus7P/EP4a/phxMh/6bBpQvwfzLsM7j/mN/W/8w/Ufm74gY9C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W7UzV6JMG2D0kcDd+LxIYHpv5lOSem/mVuJ7H8xNoHsZzlB3u70fxKM+mS/snI8UV/iC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qL/E2nvjA4tcc0SdfeN/cNPtf8Mq/wA19zDq94Kvxcrg2ln6gpILC4/DElyrGTLgLKx+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XaSAgilmIp3zuKYIWgwPSRUnqgLF8FWxB0O6xWbqoxnMf2gia7AALwbQx5lt4F+C5Ix4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FmV9GAM7L3hxuDW6wEBvF4rz3O8cWtQuwb2cfuX1Zr9S2rc+yOsMKo+/7a8xEBmx0LWW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LM+wG/xLmPrtrVirmxRNxS2Pigt0u7jegigepi1KeDrevLKwR3VqqC8vwfcYM4wZum23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e+B+46tLr8FbhdbqyCi9jUcMNM+8Q4OisFlu0bzRXY7y+QTBAWJ27BuiOc7pBPBprzL1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4I5okWtthpqsrc36ZSBwXTjfmBlJlV7udeAKjpNZDX7PZHzcHSC0iXZK+zcDysZAzgBN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N8ROIfAY0CZrusXiAp0NNIrHGPEwGAq+OW0cvuoLi9DaffBw9vqB1e7Ubt7bi4XO6Ij4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onaBLPYTPzSXFA9LDbXBetxV+NFLJVvfGPuPP+ATA7BVEV92QMAGCAlb2+9xGnDPQNBE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XG7CL8stQaFbXrtKlCexX7hsHfe0scL7wVdr3HGaf1I9bnuSmrQftFaf2RDfygS8/MEL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I9sE274cLqu+1jX7Bj+Ln+d5hn4b+Y2r9SB/MO7DzI5meQILX+FwThjebTCmF82gisDy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wwizsP8wzkvUEst4r/ELlj6/onG12r+ifsB/4jtffSgv5D/MSW34/tL92fRFtu+GINyvB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v/fBNtnlf4itB5f+YNi+n/mIcg8n+Ys/mlfiP4YkLJBxSRn0fEfwgmqy8PyuP6pX8zyf2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llhgnl/1DrA7K/iJL6N/pIJt97X+onU43wRSx/VpXlE7P9ohlX0xBT68wgt9QLlYgnsU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o/L/ALnC9tIRY8iOnDHaOrhf55mB8gWB1fmHDigNr5ik8G7tQaLZi8CKWBcdzEGBdLBK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E8EBUvu5Yofo77Zdwp9PZB7XcIsAA70WMgKV52obXPiLhciFpXj6iyG07xfSJBaoVwj6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bUKCdyl7Yj1qlVOCu8sg21Vt+4LlM3WRiUIuzcNUgqKR4H8Qgh0m4tQpF8mpgc4P53/E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feUPm7g6BC8YZWcyjtO7EBrx+pfhx5gq33mVR7WX6yiHnzOYWA4mKcI/UKmWYHC/ELb3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FG/2P9QmXxfERwPuJf8AyGsflmezO5ZdSoYlwxG8YYBsHVXr7iUDtlOCLxf+Z2fUMNVR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+ptgfAnP/wAycwe3OU3+u8PzC/ulLtPn/cs2r5f3LeL93DlF+p2fogLo9EOw+pTFUnqU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HWczHYhVzmD1csJfSgKpHErY+umCLmfEuMJxHEvEGfuLmoM+rlepfVmYH+IMRv4hBNSm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x9wJKYJlV2m0Pf5gQQHxA7MswJuoV3+0+SNdyLyH3A/7ons/mIH8sD/ZNxgRoh8zmx+k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8x4Gnhf1BNe0INkvDfxAsR5P8Q5Y9oIZvqQ+x7RADH81hqV+UP5guj9D+ZpV6f8wer8AM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yP8A/EE/Iplr+Syr9qpRvvCSrV9SrvO8kqymVDkneAX4AI7yPB/uGn6Dc/aABL1ecVRN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w/wDRzLXFM3okckAtZVxRUyFJ3uFpBwgwcwrV38SyFeBAHObo1/iDvh0GPTVQpQo2gVbY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KDqwMLGaJLbqu40H4jRzUgBi9/Q74uHD3iZXs+eS90w0i7WRWyxXnmFplgeDV0N5S89t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Lc851hzFtFR1oWWQX4njh9bQ8XWQNusMCUzydQFlLfEeA21Ziy0wcnxBRLFiC6BQOUpk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2gfqK3ZftRl25zjEPo+0t7vV2L6RjgdAljW+alc4D5YYq+pdyayhVcx4BEWQ1ha2blrl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LbCH5eQJect1n3DBRyvdVn3fgYIWVYTpQZPku0A7xeUC3hALbYDg3ERxPXyXhO3+4hqm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uL4alU9SQghWg6cVVwzdAE2AaB8l/qAzAWC/bcqSoMUJnkEXegGuIDQFhNCgG1td+JZ3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2tGChHw7m2Cqa2L0ho7AzE0jukK2jSl8Ly5lnEpa4/1S1WaNVsvZZjHeOhsCSgeXLaPg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4PdtxFqOBz4ZsXFxZjFXC8OCgu1+oR7MIUGzFvWfcJ7KtJVVXu27mYrdFh9RdMk4rVhei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KXZTOPxDaBhRs/8A2IYBsuvBKVPxCW0K8Aotd0Sxh4AHmuEK8ECBIYBK+iWvxdir3rvD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qB4B5J7DKzIXNo9/pi2hiBQaLW5X1xpUD3q4lHVgL/iJDu4R+kw6rhpr6hBs5RL81Ll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12/sYBr6KfzAKG7E/VwgFj2VfqC23+5ICFbcLI5ZPP8A5iFfEP7jbgeyjP0XfYqYj4H+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che6D7jVE8z+Jlr9Z/ZBPnhftEAU8j8mEbU8h/MpZsjFY+T+iAtLvD/UHv3x/iHT6JT9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f/SYNFA8biDOPwf1R4f8U/iYI9Db6ifD8OA5RKVfnL+4cbf+eYFynr/2IPzgiZ+ckU8M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/AOTR+wRmeMDDWFmH8739R535X+ps5O4UdSD2k568r/KLauf45myr/PmcIvZFMj5t/E7R+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Bwp7P8w2t/vvD8O8/ifpuoFz9N/EddHlIeUHJGoq4b7miXPiT9wuC0Lb/hlHcfDU2jY5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ZCNpXXd/NQfAd1kmfmMC1DdR+Y2Wuvy5lhKIKzo6Yo9Oo08Rp51Bk8X4DnGnqPDWJX02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fVfMRzeJrU+nnXmJpVmKq8l5B31iEQzuinnLIcsF9ExL8jhTmYymIp+juZOhn9T7e8ka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zKgYJ6cJVdkSZK2GexTvxApcATHmjuVonTcgtm/PqKMcBtPle8tcogWlM2/iGJYJdqfJ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u+lRNpBMZIbs4aTfvnXqFe1GS2+PUtPcNW39al4M4KgSu1YQqAkGMdgnV62bfjjF5f8A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iNA+ESE81HZ+Y1FbSEAKUQwp29jAlKGgm+8WmNZnVXN3CVsXbliiqO0rfLGL9df4g7Af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GBn4D/UVe/4T+JmvukHdE+AqAIhGapEZD4H+owO9YxtJWQ1jzcrDc8jCXfb+pZtUcYEu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Wr5l3rhd3MMy9wG8aiQwO0aeUxVBUzXP3Bk3c+0oXR9TNgjgWWcy3aC0vHiCM3LXm5YO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fX/4INLw/UXO5evMu/mZMZJ5S4OxnG53JkxTGFgPt2jVp/EPaFMZhFnf7hlPZ6i1CCLa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umVAlRMTUK7yjuS65Ip3II4F95bPKVbFpitwByXuIAfkIhv60/oNHl+hLDk9Rb5fcC3+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G5vpP4nEH8f1Q4Psf4l2vQ/pgHL9f0Q1ljtZ+oD2H3lplfKGhnsTRL3X9w/KFH9wR+S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0VoPY/zBC0vf904a9/3S/NLzB/mUrDPzmFH3ZlDD9z/KAx0A+Gw/MuY8I9CztdOziH76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Qco5+O0SPohib+MD+J/EQP4jyfAylx9QlGPqYJpgC6z2ZCP3sAapf5ZiV/MpKtfM2UrK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4sKQ6UQxsI9so1873mTMBCjXRB7PhjUa/gsqIGwoMa7xQzhE57Um5YVfY6PwSkrYWAK9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98V9tQUGoIAbRaKO9wm62ylkBhyiNOcxCysOJmqdvL2hzi5Tc0XWKXyGLm7t7Fjhc/lA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UDi7jvQ/KcFsYXfaJZ3mjlWciUx/lcltqzTK8aMviF2YaoMYqjznECpXhii5tWgo6w+4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B5/MRxuNoL7Mx4O0bRkJNEq2TRe61xLMo22otpNnD2YHUEoeINHbLrGiFPpr/GDdFtrw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plebDjklBNVpID8sHtNMI5cZdUIUEHllpEmgNKsVG6fmGCFCqAwORgp4LxdxmomyLKQc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yKAVeqFXRte2G9csAUqw7qXWswUVgEclbkKpsKPUoTase4us2d7LWVoqykTI4/YhzI3q8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IzKrJRgKMW/lM3paFYAW5BGnChUyoSfNghTV5exggo7lRTgJhU/RF0lQFRK14vBl1WI4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MElaXgKEXPLL/BDZxnqmQVpfywThgH5DcDrMKii2oau+W2VJxRksuXJlxLeY+eCuwGDt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3UCBpRUDYobTuxRQClTtAMOMSzrYQMeokKjqgfRDOoiwb4y68RKXW10VYX2xA0hzJFrmi4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5jj7WpD4DnzGPltyXdYFb+4AdqMV4iRAUVtr1cXpEWxV9AzAO7iKEIa99hkighf4EfiD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FqJVHxBq7Io2/MXkv9NwTn9lZe4wIOwyM/4DT+4yrAjfDf20+oSUSdLlXh/ebQpu6H7E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g2T42BJ5ZMV8WC/lDIcTQP3cw3mHX+UUQq9m/SiUSznX+pdEnsfmkECk7H9aZRHgB/Ml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wFXeAJwB5/8ALDq1qVh/pxdMLwJEV2it+jEaPPLf0l0bHchSMPmtqCAK+8/yS4QfBH5u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B4fIP6g5n48/BEmSeP4Iwo7/HMvPkGh/nywjrwzR+WWMod0/cS000Y/4i7H7Wf1iL8gf1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iojR+mWFvuSjomL+T5Jzz6cyB8b/AKjdzXyL+oExY9omvdyqR2W90/mVMX4P5iQwB2Mf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+2vD3bs3lTD+Vhub3swbZ8KcDvPA/T0/mVsR4CHYXhCJas8UH8z+Gg/UrKX5slX7iv8A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ag8N/E/aQ/xKiitpT9kEb/KhX3HZI9f8wIpAWolfcSgtBJj1cdBkX/5IX1W5Fe6IlkBx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FrpQLcrvK4YaVp+2CaEFiBfUpZg2Fchk9ShNeWX4amZQZBFu3HEaVBQUPBG2wruDis+o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/ABE2gFMxH4IK2RACg4LPz5ggUdIvZrMvYcDEPrcXi4aAgeMb8ygsVBynOtysVKWVXsrM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4iQv9kjcBymuF9oMenq07jnMQ6mJRuau3MQbqBEKhoy68Sq+OyN64NahupFWadtah5CmB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r+JpuNsRrwmdk/mLZ/xOWZVHhEvv4wgNOHYJ+kvu0rzndc9pbXlgJtX0H8wL7JfzEnz8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uBdrsiB5HrKNMesquh9EMIKu0bSSucHiAH+OA1bEA/qgXxeort8CNIrMp5azHYtxStv5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2i2zFJv6lO7WK5UXdjUCoYLlfDX7/wDgiKoGMXMNp6n+IalDJq8QKXIy7jEPDonwwIr0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lKY9wA1BwanPic0pvV8QJTxLdD5two3pnYxXee80zl1KBxlBjIXLzGkvmPjTCSljp37T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No0gt8dpScrliIWx7uYuY2tcS13O0Is8Zm8RvE7N/hE9fCEF0HsxiqXi/wDzD7Fm38S6U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Ihy/KsSfkGDNL0n8yna+l/cL8b5R5fnYWZb1aBbDDeX6MDNfwEqU+oCBFvpBKj7cQ20P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FT+1yvD6JKafymEN/hAYKh3IXYJ7MssV8lTK0zcw2DUuqVsW/gmKIYsmoMrJi2dzvFAB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1lhLUAWDFO9dvMsEybLVUc3mMyGhMzxgxCqSAdK6Dz4lyw+qDPA4YvzEZKO8RaqMBFaO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X2siolLomqs42Z1mXh/u1m6llULwHsUPlmWP6APYHXq4VPaLoi/T5g8PHsA1SWvZSUg2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+9ZhtacMgMC7pEpOUVi9s5XZAotWlejI6WL5pSAbhsr5MI32ZNBBO6lO0ph/RNlZM1kc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spqqV7HdxHH/AETVy0xdm+4bxLi+SULQo1rXkgvgqNd7RdFK8G5gxtKp53WfhlalQM6N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FjFOG84a7ZlIeAhZ3cv4qMAFVaxwA5xV+bNFxMX02KVRVBgZl+WS1BpuqKaKleeq1bgpp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QK5E3REgyIMXqFhwK/ENbTUKq7o5AZ4uIAHCJBVQyugOxbawDvI01EUHGK28w7MG5zq+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wcNvkeAj+oxLfM+e9xj1fQAtbxahd5s6jNQRS6Fa7D+UOKWLCVaq+b3LoHEOklGVXLoX+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v7FOLuVJXVpfVvCbsMspiE0hTTbcQ4Oqk3uslWZfcYbMVDR2c0rHYHqPs8lrVFauUFzf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QAoNVGFViERV7l1gxiM7N4BUKC2y/iHpq4D5ob3fxBILyk4sP5h+iC0LsodhWuVYaGAG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RzaFiFtL3ohsxeKmh3LOdW3KC2uuvZ2MGCu97lLaMFZ4AdHnMe9ias820wSGcwC7fG6p8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tgAAcAFQYWEpcKKKvOIhQlSGhrygI2qjCKMNHiBYVLXwOJazqqNuyOIimVXtVpVbWbUM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gngoT6gYIjhH8OJuS1QqsPHb4gWHoAn+Iqm93/8ACIb2rux/E5MbkLbzkjcCvf8A9Qof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qgvNYJzpfZ/ol1IXh7ocii5Vj8Sm+wUuALjOWChkThKf5rmCso8j/i7hW9EFfwoEV90f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xYoLk/8AFDlV0UV9iC074EQXZdmf2pksYAs1nmFC1+Ev5YusFd0v8Q2A/wDTnG8fJDV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fLo+CCrCvP8ADKy2HukBIze0F5CeatmKihO7bHplrcrvPc4wgGv4UhaQ3yfmTDiDg/sg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PcC5RHJez9E1hf7NiRVfxGYwLPX8MuH0n8TP3Hg03G3n5htgn+C4UM0P8rZwlXkf3Km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6nqiRxaUZTah4wZewj1RohQ7YfxCWhnl/1HrTe7/EstdwNv4mk+F5iug+bGrYPlbinmcJ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ZPpf1HQnA38h/ZjhiHdOF/lRoyXnv70AtxztIdEDbZ/EN3HGT6xMsL0/inBry/6ggEd/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+YJyXgn7mo+cfvQDnzoKyW+4D8TefV/5R7Af5wxCGDwU/wBFQAZWr/rgCX3+apuA9v8A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kBALgSM/JKdBhVHCXWcr5YvsgapyICpG/wC8Zabo/wBKg3Be6foQWgxsI/BAJtG3/BAl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hl5YebyvtgFEVzQFeLiqaV5XElm1jVN2abnGC/EKGbv/AMEG67arXyMeB+KD8wU4Bz/P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e3P2I8gPH86IZhwCnvEgW/f/AIk5I+ctjT9TQqZDL7hAWEd7n1FLHm/25btvdE1nuYwA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uYOiP/PUW/wHxFW6vhACoF+CNyz8o4IXv/c4lr75PzL9n3Fl2s5zM/d2y9mcKAHk+4Dc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zP8Awzw+uCHY9SzgPRChov1LF6+p5J5ql+7/AFOcv5lu7FeVmb3LrVyyMvRcseH4jS/O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f1DB/OJlF3mX8eZYtG4Osy8NTvF3BwG4Zo6Ji4uaYZyKTjxGm/MwVvou7qb0plN+MRJf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qMBctTplgib3EW/nM2fcJ4DX5t/MoQMgt5fEAC0iJTeRv6jSe79zOtL25tZ3IbH3/wCy8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T9zF41FstJo2VKKwg26PkYrmFExP9zK8F1AtXvmbZyaqNfHmIAoqiWqnUccJ2airtfnE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jiIj4iR80riwfzCgp12iGe0rOiCnjMal5qX5RCOAHc+qpU14gbcTa7KGh3C0sQKxGvga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TJjO4o+BAAF3bzjUtK701DDuvUVTgoeASnQWHuyUY77bCguwJjzBB8hrgF6z+GV+4K1W8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8AIIxyKeWAQWkJT4znOM1TNfnhBSWXgvRcZIMKOULaoK0fLUXMcEJoELIlXuZJfkcWNc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R1w6fTGInqhWssU+AfUWpepAzulUAV/KH7HAGBByq0vcfoFmZSgRomWmCQmrwABRytuw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rJFY7TRtKXSdwsPq+8adUyAsTeTvf5h8WCB0jhVluxLXl1xFbKOTa+5TKNkFYFV3ky5X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XsvsViCiSXdIq1bul6+kvuJmAqt1jLgXdEzNMC68qTaPDvvGhQbt7LNFwfFxpNbmi0P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77GqHsXN81FEzvztAAeA8bgSB1mSm4741rtkKIkdR1fg0s7XaJo+ACAKCkqDiilyG/MvD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I63HK4MELy0zfls8QrXNDHpumBy59wwuxvcQbdg1C8Gm9XAKO9EqeuZBypcvoiUWqgj6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paplaB4InbrxY1YN8GglcezfHnDUJgrYaVbPkYCjFQZakFDu05UuU7woAAkoap2TtAhE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RQOlyEwRgmtXfHmHQlw4PgLUeCETxII5B3OCPXy7S/ZvP/hLspK51247wjUDYlw+9wiN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PHQOQDjMVFYtiNdxvDKDmzTsAuoodIuUOqt7xVDAHwahQoF9FX1MUvK7j+ooFbcW+VHi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12RgyBZytN/czI6YM8HqIqZ5IpVfOEP2de7KynHISvRV5cCZH0QSIiNliLyj7qdqPSd5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TI+wRo+0MQ4XGRG7HflK+RfcWcnlj/PP1Ktrf+2J28ORP4g1Z33/AKglZcP0CUgKZnwv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vwPmj+YhyfYQOPSE4r+mGL64H4nBL5H+IVR7jfxH7VeV/ECWeaW/mVjL73QXhhyB/ccv0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G/cVKT8f1I47g4kWV0HSL+Ju/GL9IWfhi/QTndy3/wAxOo7LQs72xR+5sD5S/uA1ivlf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aav6BBt96v1B/gn6n7CUZpe7/uNij9J/mO1B4T/MeavDieAdnimk9xf6ikLoFGRfib35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T7D+ZQPFwf1cF/nL+YNbs7gfzAtWD/LceFXtv3MM08UxjvhfzBGgNq1S7TOwP8Q4slrT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4iRlPd/iLVa7Cozb8X8ie08v+ejkFyu82YhY1HQsrSvPGOGqD/BwCY9jX+IEUVbnUGfI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T+Yq5Gtz8x0/BfyjhLb/AJUMTwGMXY+iGQc1ajT615iHLK0Mc615hENbIU7615gw1aM9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KbDaW+SVIAUqnyxIY2chDblxAxA3ztVvmFGZyavd0uMTDK5EVOdh6jiYyLGl5aGtfqLu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MjwcfKh6DH+uJ4O4Gdz/fMbweBx3c4Y+xOAseWX6YckQ2BfJy+/6lo06Hb4Xdu9xASp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Uhx+i9N3dVG8yFqjvYEoUNA5DlaGzX5iKoUNfe7nqZksQvhsYb7QWJCCxezmOUCMf/qM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UdEobqfe5eAKK1X33iBwzgLvzAK16IYP7mmUeP6UYihNlmn1BimbQj8Reec/++D53e4/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cZPdaN2Z1l/tBvE7xb9xqqntn9wNaW9hr8xrx6F/iXtTuX+IsdPuUP4Ilm77/qB5Pzlj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ev7Uq2n3aU7b3mAqqTwhpfCJkwfwhfgoC0J6mGvoghoD4gnhIJ5lpbvL8xY5g1Deem56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nP7i4f4mz2pNWQjuNXLneZgy4qGI7xFivEHO9RDth55n7nHSs4jqbZ32lW+4xMyswEpc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B5MyrcXiN8z1mKoHjiGv6Q3L5xjUsmMTuFNdEuPq49mLWCJm3iJ0FCoPc0ylRMwO6iTj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lXmj9wDw0CniMnc0Jme8NfWbafMVtBkMd4dLZ19P8T8PEPuWAlvP1NQO/EKsrtBjQxV9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tDiU7KYghTisTF4C4uE5leo5hxsgPv4jpr/sUjD2RWxrUSGhgOAtlIBZzCjqyNVwTPUL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9R018y1+YKbeeYBNy0fiLM8heb/8lWuUUZj8KBq8zgiQgaqq9ZgBXBkg4Wq2Oblkubdi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W217nI0ae0VSNxE88HPzCyrtXgWtZljXZLtu5aVRyFCKDbErNtHjtHWSrelb7wsy52vA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8OVQEhzFn2ly7bK2nO2b23MURrZT4g7AdXBzBMfrIS/neSEavD0xj0B5H9xBs1eOPzDr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DmxR+ZWWJ5H9xApp3FfuVmgrvfzDScOv7XS4XCSCCzl4oRIWPgT9SmqDtkfolZkJw36i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9zIxaVPYG+IbEYN47ih8Af0pSWN7sYZO9K4xw/lZ+4FKPZ/shdMNui+Vzw+wnAeAd2YT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8CDdlYh1VHaXSv4Ukes8rDldlXV+IGYZ5XFyL+1n8xPFeax/MKh9sWTHW+Emi7R4Ek4M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4fxKVLenDgLPRF630P6w/ne4v6gnOn+tSlDjc/7PeJv5H9sFn5b/AMxM0zy/7icj+1f5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Vb81B/uQ5x/qB0EcCH9QLU+JwkSr/i+ozheIGYjGKgfaP6KlVjPxFysr/Ooj+Ip/E0z4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fxAzgXzDCX7KO0PsP5lHPzghHdJ4P7iGV5/7Erb9l/ZNPlKIPSPi/wDEUUevNr8RDKDe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3BF/LExW+9Okmu38Q/c5TygQDj8OMWxOQHwwUH3BSDQvAaiom83/AKYEu/3WBBRdGX/E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l8ShfVVF8xRnwjxBfW27FmRTjwxI2IrmVYuslOPD2meARkxdmXinfaAVRjR6XeVwFOdQ3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MOdQWt7SitYrhbPrvHbrgDTtKGw8X4ihtOVpQWpWh9+JbX2ntuU7DP1GLsy7B8jGvG8M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Th7eSYZaSvVC3yDJ7lnmKNXInj9uITkM5pi3koW73WJbYiUdBtZwZcO63kivDG0w3s1z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njC32S8m63mVVvKF42nHNHiBUYG5Y27cc+cajUpKDoNLVvujxLVSKG1tb53WfiMwCGoW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gRNTuZXlXNaqFQZyHVd5zeYohJiPc55lwGhVoK8X/MtCUFMDnQ5fmL4vAWKN88sYsbAVK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ZXJK5/qX6FuWK5KTK8vNS9g/VqTkv5nmiDKgOMnbv8wF4kFGGbw05hChKG0F6yzmCik2+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Me+OVMNGgU8a/bcYo1Vfg9hQaW3ohIJTxTD0gUAxTaHhsxBWtNDOxQxKE1sYITRAcFGu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T8Mvu3KAtrHCAVyxACUSgtg+oFs4OWfDkwfuVmG/zzFZq8EkIF6/qiVY2ih9RyT5r+Ai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N43u/wB8UVF3Q/lmD+CVa+jAP6EocK+xIDWFeiYOED3E4nLUrxKK/pCuIRLmTUy8y+zi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5fac6g9pfRZp6OXMvED5nro8y76DpltRmIS4sehDvbCcTFT3O8J5x0CuJ2NTjMDJEMtR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UTZKusTESEuyv1K8yg1D5h310dTtLxibILITxupZkn3BTebuJoqb7xN3AYGddVYtj5gV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a3fqOowoZ+UOrqokeRUS+aifZBVVvbK71BjP6jg+JdNViDfPiYNQhm6+g/8AZU+wHrNz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W+JrN3UCeWqC6fMyryl+GZ1+Y28TtdwDGJwpqOyfuaj2S33LfiZ4lW7xsZhoz6l97Uy8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U1uA7bjYwzsvxAeYsvLAKMneNzzAU5xF1jXaXN4l3P8AE4LIu8W3FJrESsD9ShdPqXmU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IaKW78wISCj8v9QbGgYbDAHRLQ1eoqWx5qClx4T9sDv2AfzKxRfAyhU/lf6ldhx/8Ygj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fgn2IHcZ9/yrUg7YKin1BfzD45xNyPFh/SLsj0wAL2J/Fg1EvZYScohcsjYvCXjT+oE5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nP8ALLxeVKjvz1v3GIrvbT+4WNWuwSZI/Mj9pf2wZg/agrEPKY2yzuxV6CdqP4hL6En6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Kd0tP8RrfrNUs4A+38z+C1hy45sNxnSeeR/MVxp8N/MXWVmrafwzeKvEgNPoPzBuGdwQ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4YU4PqP4ltXP1X8Tvhf85mSX9/8AuUxs9JG2A9YHunFmFmP68Qc/vD+4rdX2IBoexC3B8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B8Vgqfd5EocB+Uox2jQsB4KJz7RTtB3gFuBotVuFZpvAtDB3ZoVE4fCk5nrUlG2+FHQ9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fzHaHkH8yrWEWsW+BvANXedIZwntJos8LAyxc20nm6j1zqvC476iBo0XkId4fIADhY/E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LMGbYf5Sxg7uRrn8RF0VK8yqvO8mJTQrFqy1XPklIIJawQJ+yKmxYlUV+47Ve0i01jNX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eM71uHvJYmb2ng5Zs00GSqxRotz49SktqKFg59N+MbldLzZDF7a/qLT6e1MqUGZqax3L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E1363/qgMvYJRx42+pT2bLXj9u0RVWSnKUMnZfG4oT24YWdFPhbAF6kGsyofjL9wOiIS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zAC4PPt3R4LM81O6E+9fBiw737MZj0eY3TXQvWdEbLDpZg1vgXrwRdqFaQS8LwLwHYlb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oK47QrWEFK96xrODiM2hT85LXPbiNZEY561lbly6uDVxZkZLW8nLfeVFF0U02tbFuXfe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aBltz5ZaSWq2m6rbLneZkbzxmW64XFtdvIxe83i/E4AIUa34mgIwXUITaABohAfzA+1Zi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s+nZ8w4hx/hhUl3dIUy5uzP8wC4Cu39kf1F/PD/Qfqdyr/XExYPQhXL8QxyQCu7B2ofg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No/65gjk9xO61wqj93Ftr9/2wHg+0/mBf+n9zgZtReHjGnBPp/Ubf4s5vCoQKsB9Eu/4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ubmHg1AHBKOxCr4gB6gH/wAleal3ZbU530s7zEXePzDJKV7gLOXcN+5+CdpfXjcu2DvP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2cSmamb7eYa/96rE8S+M/U30YnYlPPQddPXS710d9OZXqV9S/M13rp37yp+IRi4g/MO3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iajLszHanh+YzGyf6+j246+5ieYw3fEuZGXUJVdP1GJiZ+fETMpOY6YDEc6lQKgBq5US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ahj4ldpXsZWtx9S/1PqMGMNT9XExUaxu4heCpXeID5jD/M0zyep6zFvUHZP0Ie3J+4cr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Y+atzBq4aXXuLb3EbXwX7hqpviZoIFkGM8xSug9JrxAVzmYqYrct7y2t4nCfMOzkhjtf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DJRCxeIldbrtMU6ave/6IUcy0ZI4a9RIwLDLaOeIvzRFpwHqJGq8YiqyHxLrOWY99j8z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0gPi5ijj+8fwUtVWZjwbDIqyRqZPlMiEEatff/1GNUHmv8xOUPuSP2gINmk9xAlC+0G0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vSsvfZsyjAfaznn6TDIE+RlD9ySBpu9V/iI03N3/AOExrQf51EG1sFA/hP6lXLIRk9cTn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7Nrs+4FQflEfcU6vGL1TVV3Fl5vMg2ri8OoWFFXY/uIv2CVyKuDK7+JaQLdZTBRjcZG3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jn6jYijIdbrlXNa5hoUOYa7oMpalShgbDWQ5TBL5lDuQ2ncO8v12bPT/AOUEuY4K0bOd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5sdyEBYD31A/GtqwXTvTD5xBQn97nWHG8QMgekX3+hxuLAshuLe8sbhjqCoZNjvdODMd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FEhJoGN9+0Bp0S56a0rnN1zBrkOtVWsA1Zd1WezCgvYsCrlcheXw9oRV6QPemrhs+HtCM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3l8OYSoqoNY7tevfwxycM2D2CMwdsPf+2NxuC3ypzDXEEonzl95+JkGZDlrLOokwmTMI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VnA6jhe1x6uIY0qGhbWXa4+5aSHRjyO3FylVFVTRmnlq1jNTdKte35ltLy6DHtWYEi11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qoXCN4IaogcEXHPELYYrjT/iPtmAduyr5x5hjRBEFveCaPc573VzBSMiDru1yQbp4pgS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r+ZoPZCNQnFBsRSipLU5JiFraUU7ZIBRSNBj5IIJeVbJH1GyXRTQ3FoICyoOIgsNaIXX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Q5j3wyua1dOYgyHf5bMVvdVZce63FmM+289xW1VtVv3NZ5kBOsEVhv3DiVjF/wBsrCqg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qCCj0Mfxb/HRHbeps3F6kD7Pwfqd1Jj/AOMeYs2v28LM55EXb+8/mAbX3eBf1ZoW/wCOJ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Hi+T1AkwahnDQO1QA1cEaftLVz9kQEmOzXuAXVYhUxxK3DuiptdZlrBi36lllsvVRTCX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Yscxbl1LnaL4n74YsFi9+eg4lvHuW4xmOCX8Qs9Qv5l9pb1/HS5cGoRxObufzP/vSqj2u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9T1Ktrv2lcwO3X9wnz0ur7Ttcv1OYdOJ5qf7Mq4x3mVKejjUzKJ/96fcZ8SozialdHcq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P7gZ6PTgxKuqro/iXUq/U7MSjUHC0/cCt7leZ2r/AIr3Dz0o7YlYXiDGd6uJmolXzzKg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wRI6MdHiJipV9MV0dfmZubhEzzmV7h2iZxvvK81Pmo2dsSo1WdzgceY+qY68zi7Y58+4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H7E7lRIn13g7RMZ1DRvzENwU+5ljVvyEVvv+0+8EKrvZ6gw0jxPPwwlBFT0bqCq8AfmH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br4jmql/7cXS7jN38RzVBIWHxFhSVcajb0mc55zE0vzLwjH0B2uKrBD5iLw+ZTlK5mm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qjXRcokaExLvZBricLiN4MRIR2agLsn4TZ/xSMT8LPgiVGwe7c/UzKxQP3BjOK/mPj78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eyKYo4m+k2IsCt8TzBzUI3LsPJN1GsQKHpRbDJqxS09PLDn2gnTDcffsZxzUcbk0M+Sb3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q181Y8wcjJkNZ5HLiz32l2y46UM7+XI9y4V9Q0LtflxfzG8eq/If3NbQaYsLrQq7+JWD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55nDfrThXzOPOmomtGkAJ830/EOxuP8Acnb+HnBDnJJct+Y2Y8S6vXLUrwZuzHjzOftR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VozLYt2WLZ+Rr5lCaIZWlhQWVzrfMdQDlqa3gMUzrbB3SjUHsthdfJHUvAsNKWNZ72wza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57zEZPBKNG+2Yj2DlZjw/o35lSekFdY4W283G/OJa0jmiNlmu5VZO8UagSnPavZj+iJP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HGZyIxHYtPk7hUcOHGHBrnP3MG6AIQa6c3n9QdhrcBSFlHudv1itCNJho84MxvSwVlmw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x2f1eJg1dY4/w8DEGpnKk0jX8TU4yOW/ez+GpkDeDVqnWWjtqLNe13YRyHbiAvNoreBr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UGtc4XaNt0CrGUBGhvXzKuW3ecXHxj/qOBRNIyQH/XLvG7b1WSESFWSoHDipWx7WMYFY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1LP0hha7HoPqoP8Au/qPI/QfxDmzf7xFTaO7gP2B/bL8L9/2TuB/1zM32zfzHh/JX+YB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7RPX0oA4P4wHP48D0cgTBf47QuUfQJQYB8S65X4lqbY+2IONv5j7ftgK1+Z8Ex4ZkaIPg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3hLZSztVQxB7Rc+pcs2k+AnEvfvvBfEuGeiyyWy8xZgr/hjH28SksmTiXNz1DHSlZaS4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NdG+09y5XzUemv+sz/ZiFZJ5ni4dDeI4NZ/7MzU3Gcb6Y7Q3Dr2lbqd4i1NNMrVda8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OhO6B46VAzDiXGPTzO/eP55nZie6leMxid9xgR6c9Kr469pUZWOZz1IGJXRnPMM/E5TZO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zWZUreoT8yOcR/EfzMGJshAzn76XiOtYm/UrtAGc9DzPEv76uajOGujEzolSu0JX1K+Y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3G7l26nGZ/8AY/4l4zH7juMeeI1cCs3c3rMSJxASOXt6mvjE2d33Nko9sGT+4bLMVQI4c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5ZkHb+EFesKl4wmqO8MPYijZLB8yeVjuZ3Bb/cGLlKYvb6m+8V2mq6+ZZzfqFKIcrYrs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pRzbc7CINfhHt5Ij/wCJx1+JTwFsCDG8Szxp9WmjWogvuNNPEE5gOLiAfqWcEE7XBzXM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zv8AqSl11o+ortMl8wbPY/TMB2rMiu8D7Yqtgg/JAgXhwEADHgCD4D1/VBtZvH9Myr+M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9QUi2aan4JgjjWaRRyPlUAc/xR/Pz++A5/wBvmNStO5r8yhD/APZmU1rPLMRp+f7hzxHD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AhTB+Eq7Mv42ADj6sByA8Yymfg4IAcATNt9y/d8Zlu7+0VTb9zJy/b0b4zP9cq4jxNcK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YfEX1BzxLzrosHEvEWChtl13ixf1GWaW/iGqBtvzAnGIPEelW43Kxx8QPUrpwQNz5gSu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eofcOq9oZGB8T/Y6J5mmDctK+p9T5nxPOY7mJ9zEvMrisdNx+4aILz0S95hqeZdO8Tnt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6f4XeBoGA1OO/S5bxOel8R6MZzP9iLz0N3LZxia6DPO5XTnoy+7O2JxKrx1cs4YeJuOX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x8wMaiT99D8Tc+bn11DoYnbr9VFl8MxDpWchP1048x3Cf7XSp8Q6cbjifvokfUcTjM+Z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UZ4l/iVXrozzPPaV2nM/croQJXuV3lZa9yolMSENX+Or+DpxmDAJTDkxfhKjzDTe4/8A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Y89KroYJdjxNEHOJxLvknubPcN3VdOI6I3cu77Sokq81NfP4nNY+4lw7w/n6l95ziI1c4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44rBExj1M63H1qPN0YjnhqZOa7xD6l48zldRKzNr/mL5l1TzNPmZhZm2i77ilRBLsd4t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r+MyDTSWbEeGcu1VMdQu/qLPuYEoAiywINmJ+DEz4niXzLXnWpczLE8sMMmotVLGOe8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1phfFSmi7lKzUoF5lm4N/wA+ZYHYIhm/XmJ31DuiicQbSVmO5kxFre47xB8o/hKraURd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QcPSZnV8i6jBUCvRHfxKzDfOJSn30DmZPmXvH5l3B40wZZ2l/iDuDLQcQZbqZ8S8S8y2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bu4rBfU4g8Qf9fT/AG4b/uHEbl68QjM9KxW5X/2VZb04u5e/qY7T4j0Pu39Tn2S0bZh/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ypvxDmp+45Vm49uOZ7n7lPEMXiE3ufUpvMzAxNbZcNYhjiO6jkvNcT6iWMJiuld5U40xl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mejU3W5UrGYmeblHSp+4/wAXDj2/mh/07RhvE4hqVKlwjie5e7h/xXTZ/wCdNRnM/wBm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iVia7S76Yq4aI66czXOZXbjt0/c9dNdKx/1xO+Z8RgQKPbOJTM9yF9Vke81qWDMw93Kn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iL9Q/RL1Kp4656B26OGfXT66a5nb+OnmcyunvPuV9Smqj0TNyq7dKYZlQ8wx09wYuV05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9LyeemjM2B2x2szHxiZlTtOZjtHWSfUrHR6V+Zqetz7jpnyS7nxP5jqO+gYl56+I/mPO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DTzDEvNscYjn3M8RFriYPMS2JblMxN1HBFiXvUEDB9zNFlMb4j6v8RH5n61PaHtAK1kZ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/iZCOq/gjnNokxni4goLuUAwA+IqDlF9kNILc2inwJSmD5uM7dy6xuoP+qC8Syskttnoi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hqpqYpxUzfb+JxivmUo1gmPCYzLRVZsytPZCZVoQR9zldVFExKv/AMj/AK2MPU3Ja9R1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smqpAN4OXzDl4r9TS8ISwWJg+yazzT9kSP3Bkiih0NTtjoJ2ViH5lQ0HQmCHuGZU7Sob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0uprU7h05O0b4memumZecmJcufEvpS4if/Y+oznpzPmY9m4aR5fuZe4Y+obcfc5M9QN9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VP8AEvOJxzHG4xMQoXZ7ywfMHVag88y5ZzonEaeh7mCYrMfLK635l/EO3Tn/AIPxP1N4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Yl/Uv76E10/PTR4/YQnRVK7SpnPT46MrE10v76fMZxOY/fTU1uOJceiRzOYdunniMqu8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18Ssz3K/UqHZjqGO3SsfxHcOlQ0TiV4l1zCd5zENLfxKzo9QHyWszmfE7womzHz0rf8A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/j4nOtziIeeuBc3UWM4nHieeu+idOY9GYvXSsw677SpUfMSJAhE6VFj8T4naG5xHk7CL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o8/8al4mmMLZUPe5z3nEcdOYSpz05nEx26V8sNtxlXnPxHBgYnV03PXQwkf9iVcc+OIX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Mgaqaai5nlcTEfcLzR8RamneC3DhjtkgtTh+czGt4X6TA8VcNmCMK2h7tRsQyFNq5mQ8/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x3mWmWa3WZtiURrLEe9QoGfRBbwXLStS9qy3dWQuZKjauPUSnjG5eMso2lTtMReMEq3m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ZR/8zoLzBuYMbmVqENJTErHaO1ku2OVmkHqO69/3xd8IfmDdhGn7ZR6R/EyLPBDi85Sj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cQyhUzs8SoXjzPC4G7gQhAhxz0OZTeoHeG8bh9TP/PE/fQm7qU3jMOehBklYzK9Sv/k+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utSpXKajK52ysczUc7jiGXM5Ff8AxOF3cnuB9yt97lUzmE0yu0G7m6ixdy+/T46Hjp9S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4l9yownMrp+pUr8zxKj+JXR9wnF9pqcTnL0+IZZUWmXjEv6h0+Z+Jz0MO4Sp6ma+f2Jl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J2jOZd6J9z4xKlYldoXbZR76AymcS+h/3Ud9PjzKvzG+nJPX4lffQ3PcTErtKuf7PRwS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lu6n4h8+o3P9Ur7lSu0zqHnpUD4lGPMriB6iY6VrqGJ7hHXTjrqOuZ8f8fUZros1Ge+g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m5Xef1AqViBTmBU30Pz05gzrqES4jUSZnmagUSvEMMVeRN+5Vyqe/ac9Kzmb7zc4YkqJ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nwfPSp6l15xLz56958dKnE4nJPNwxuo4uf3UwkYRLxPcePE+I6hVkBbWvcLxH1giKv8A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p5nOIgvy3HULqflKGQKzn6lTPzmvy/iK6nZB8I04oK4M0OAWXqVC0s+oFvF6gDawqscwB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KBgvmZ0Mpq7z7ltTkbPESyCjC1HzioOdzuH4ielku4+J3TMMmCJbMrS0ZPiOhVW+rBM7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DMx5uXeM+4lrUGYOcxXuBrcGCtl/csbfdXuBJYE0kNPiP0gzeExA7ECmmx+YOxzmPJXq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joTE2hZcCCWgAxx0bgfUxOLpqY/+z3phCcSpVW8TiJsgdA1AzCfqGIypW+/TmVjiLD66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VKvtf1Ku7b9wMys+On1PcYwgdOI41Hx/z+5WIH7nMPcP8dalRP8Ah4ne8RLn6nMvxP4lQ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iajvmV3MRhiaxP3Dq9O7DMx4n537EtZ5P1KldAld9yu5K+OuLlETt030TEqVXT+4dXrc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UqV3idPE7MDPTnpqomPMqOOJ4lf5lRwX09QrjUYGMSglmJ76PZnEVd60dw4m5++p0Dr6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eMznOo33l4n+xPcenvc9TT04n+zAhPqNys7+JUrUqBrXSrI7nqVAld8SoxrdysECV8xj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U1uEJx1PGKns6HThlmVmceOnE8kM+uh0NTnHeUTU9dHtFrq76M2wvx8zRm6g4t/+Rpv3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v8S5z2iZiGy4nG44YLg9XHts9ysQY/JMRtqd7pdTeue8tOucNp45Vq3t81Udh5nOUb/i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bbyVVXNnzUv5ZoUfUUfFQOUuDzBZTPMpU1jmdr9SyvHS/Cp8Rxv7jS3fRwdvcoMKX5lD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mgWC/lC090/MbDzDMeYmsy0q83FufMaCMu4q/EtUvNSrQ8P0wnAtazyxTGa/DU37qr8J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yB8PMAL4n2h/noZhKMJDyhkaglbhOMSrJXQM7lYqVWoGehlmtTzElSoyoEPlKmJ3j3Jz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Px/3VxiSsZh+9/U3U7sA89OYY6PmV/8AJ4iiz2QKej0rErtA6B31coziBljPMNz3CVj4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ujNz6l9o7/4JRHWuOpisQn6/6rdeY519Sobt8fsiv3H6jTLvoPR79GV0QGYttELtCXfE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O8peZUqP46M55nbicfic94VUrM79NxzPWeldKceYxLMyv3PGoRDUN7mCF1P9jr/tw8So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iPBxaOJxB/8AweldO+uvuDO9w7FsXvBsaxNz8T1EO+SVPmd66nbqcTeel5hOJ+Oh19dO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TvDp4nrqfomo9Q6d44nebhxFOelPMy+WZ6c8yzmceevEvMY9HMqO5mBjMdY1Aj/r6V6u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uJXE/iPO5X9RJzU9T0+enfPPQh7RUeI3T0DxiC+c3rtLLOZXDaLnmmG3dvzuYF5EN5749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6GreyY5yx+WWKPEsu4QZ/MSkF57wMtEGjEt4i02y/KOBlCCmGU90exfiU2OWWazNz9yt8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6ouXdtRDNlwu1pGPC/jRBcYgJrUSw6VuYJT4i3WmDC8zSwZrB8xYXT+osYLU8xw2wmqF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/ghtHcRNLZ/aGzu8sgS3eeXSD3D8Q9Q6OYE4gTB8ys9CMSG/fR3Nw1cN9O/Qj3gZlY6E5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uHS/Uvp6nxPic9AqBKzOYxJXz5mn3U/EAUat68Td9O3T/Yl7zO3QL6Y+obmzEJrpzuEOt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7xh66/XzOHTOJ7hiD3nHXiZnEDMIfnp/86L5IeJ89cV9fsjlfD9S5qGYeLhOOupzNIKI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YwxRfM/M9VDnM+5dRa3Lfn/h1Lj85hK7xQYZXTnHX9xn6ihENT99L/MbuEq3XXmG+nPQN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znp+P+L9Qnrrc5h0YQO8WmVwROJXiutGZqZ81Oemv+OJXfoHeVmV2+5UJ2lXicwhP30evE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NXGi+mfaqKw9do10q+lYxOfc7VxH9xy+JU+Ywy8w8Tf/ABWJWenvUrdzHT10+5eJX1+5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wnGYmdYjnmCqpe073FDbHUFXJmbxK7zMdviX56BW7j5jzDi+7L4hvFtQqvZFfc0un/xHQ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c3Ucuo3mbhO0vcyHA/k6Dpmh78QqFMU2E7r+eiTSkyz9oPLEqijXPxLJTPZgTvL9iJWY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9S1y+Y2f/ZBQ+Eka/uDjdxyRIjLck4i18JdyuldT/A7oq2ZJD5Y6UpN3uDPt3+pn8MzA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48DtM2aIeMQnhAgSruBmfqGuInaGodDcJviVfMr3Ke0qVAu5zMSrvMCoTnpx0NSr/wCN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1joTma6f6ul+Jvc/0maHd/4OrxCfXTmV0riEDzK4j/EqHX1OPE/ECc9K/wAdHc8MrM56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VNM/cN5nrU9TtHpx0O8IdOJ/fSszOX8H66V4hWehOGfEqVEy56sZWdSvmI8Zno6fDLup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hPuC+YgSsS679G8dFfQdRa6V0YdeI5ldtSoGOh0rWuh3uX7nibufuMcz/bhHmfM5nE9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TnpWenwnMr7ifmM/U5nHTnUrODrXWvfRMw9TMCHTM41GOujuBB79O/QlQqfuMr6hJuHoj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9GcY60rU+klNQ8731M9K/wDkqqjAzPxPmHnU9blXKtnl0/id5+JsIzb89Aw4zL4FysR/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RK0wFx5lO2DG81OWHxKCv9UcmnNTsvPmeUHuLGe8dH4ho2gT5uUFacb9xVHZFhcimSZv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c9DRX2EvtDhQFYgbuavuaYgHEF6fhAe0FcQqViDGJTxuUu1y7v8Acw5zDtqYhdQPIXAr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8yH8xo10J8uJ+5TfQfuVDDRLKb+oS6e8q+Imf9mZ2OV+UGlBtRfcoaLOUJl2cfxM/imQ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X5QAPSazMzUFkp1AgYnfGum3iGn9w41AxDtPU4h8S/cWHUZcMalz9xxC2a30P+eenMrH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qVObnM7dP1EmD3zD9jA8dEvokr4lWysQ8JXRUrF9omOhN6nF8SpUq4eJwf8ADPcqalSi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jU4qODpxOxGBU966GYS7YGYEMepWbgVufhQbLk/hAqH6lnG+lQLgdHXM/c4ldpVsqek2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n7h9Y/4dOolXKWP304ag4pc8y0IBzGOoJY6HFMDGO0qmJ/5KhA+5ZKuBNTjpXefU5bh0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qQ761adowzNa/wCb5/41P9iVnXW98x8da/1yqj5lZyRO0quOvPQwzcqHSoFvj/jmcSpxm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vq9MkriZ530+4zu8QxXwanuU46pKfUcdcf8A2biZ3PzNe4cJVHXASpU8Taal4nO5pnbv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qh27wI6xKvVw/PRrGcS546Dn66d5qVuXRqIZnxiB4xHz9dFt4cwzpi333DjLEpDtG5U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EoTjH8yyryjl7WBvortCH/DdQWz2g5grcoHT3qIup+VS545Kh9IunMe2fvoYl0S7zqIB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Re894DF/aL4V7mQ5rzBiqpNH8YKA4T7Vl5o1OLiCJi5nmAslKtjVfuLhuLLDw6xMcRU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bHgygFAaW4VM35P4n5Ze1r+DBZ93DZ4h1+ocYmEqHmBZOOgbhCGIE3Pme4/mHftN6gSo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McHQ56GHoZlw3Ur/AMhgzK94lQnzA6LXv/o0neZ/5aj+VYwCAdsz3MRqFQDmpUNy3fRj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Om+h0J+pU4j05j/+BvrXiffT7j1/EMpVSqhPUCVyyoPrg/2NRLqU6hFY6EOlXKnEcyql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xPJmBm5SuKqOe/xKd4LM7O0qV03rUpjuDxEr0w46O9ahnzE5cQO+p9Sqc7jr1OcyvErM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5xKlfmanqD4h05lwmmLD4PSpXV1mH/5mcdGI+IyulfmCyoH3fRJXMp9+unMr/XA83Kx+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GVmVK6vNvQ7/8nTU46CzMKph60ZWeOnqeZzjMfNT4/wCHfQMRJuB9wP8AMMY6V4nxGxtl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ysSoOJz0/HT30+C4MR9Yl1sh9RObzGyL2niOBjl+I9571Hmp7jxN7yZjr0QLMjdbi2DQ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m4qozV+quUUHRzLPHmNqKwm5f0mE4GvzcWOQWo+Jwm3IqWfyhikKDgeZ+ZBFxiCt945ZW4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pgkzzA1FaVBhkiOq+JYf1NM4uJxxC9Xmebt/BlNXQfCwHW42N8QZhjyCWm5c1bh2GJ6j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fgisMifAww5HeAD8D8zT3P5yo2rD+IDWP/yiKHjmek1GEqnoPzucTmBX3Lh37xqunF8O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SoSsdOI78wIbyRHUrErp89axKzHxv/mp8TnUCb314j0JfeV+Z+osva0d1CG5Z99f9UF1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10p1Of8AjfRhPcrruXjr+pUqVAJWZx056fH/ADRKj0/crv0CcR6C9Mfh0+uiZ6VxK/zA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s9Dkm/PnqSZbiLnEYYEGjorxGhjcy8SjK4nh6jS+0ATP7iY9So24hlb6Jkj2Ygqm1dCp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UBbEDJUS/MD68TfFTx2/4FlzmDZDT80nL17R6Ep5nz/3zHr+utdE8y1yvBUCJ4lSqhuc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hrzDM5619z67ypUXpgMBWblUeJzOJXR/PT10S5PkVL7S8HR87lTUd89OYT315n66X2m/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WJzGPEeLnMo3XHSsxNdFR8wLq481PiBEIhpmoOSc1cxyxjN32iVO01HoB7j+Ca9rmk5KhE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io/E3vAYAHCGEO4SBmTAW0Xia3ZT7iu6Km9Hid7mJnveiMAb7CUly4NwgFDllLxA7UEv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VwYjnENQ3qr3KuV3uoa8yrjYYqIq5zBkcL8Z/pJn/MHHa5eDtEPmZFqXi2UNSsstI2FN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8yslSl3+BADAU2wbFHNWaYPwfuWSec/uCzc4fpioLsUe9z8CFwXn9w4Zx3mkIPXxDxPu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TmcSr8wlccysz3OIaMcT7l9up/wHmGowOleJzPPSupOSd/8A8SVO80/xAWvlnjodOYy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nTHTlvbOJR3lTiVHEO0evMKfjozS9K7R/PTcfPROhtld49KgfMrEqHdA/Mo610J+cmXp/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yoa6ETxKx0BnlHbiJZKwS1cmIGZUaiEBKn1KiSvE5YZUqJeHoFyutZ0wGa9zZKjCVmVK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V2gmv10z0IZ67gxrpHb/AMdoz1AnOf3E+J++lT1vrxPcbjV81KaxM0DV89PzAmXEqJiV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zDcA+ZxqcR/2etdUxOfMro+JU8zcTxNL1qEdQJ39Q+uonaB04lQ4m2JguE5jmHSp7iQ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cSvUSoaqVUSx6OenHeahccnecz+4k7dKZ/qmI5PMq9QPuJ9x/fMr9RzHAvPRviXV1Lx+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y6MTjxXMdl8fuKa8cQNGsTxUtJuiFVB70ZHiBNFNhMQ28saXKtWv5E9DEwgsJUXyNSrF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VQ+c7HUs8Y1FilW6gl7x0CmWMwpzDDxMowOS/wAS6M5/iP8A1Ib/AIjuoMB6wizLeWWX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O88HqVp994FKsE8zJnanmZ9kb8H9zk+F8koANcPM7H+XMyd4sirwdemHRx+iYtuqnfc0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k/cT3Kr66cQIPiD8z1PHEJr1UH/d4R9Tt/wdfM/D/wDD761qIcMJ8dcTEC4a89K+vU1e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vticEIHTz1Ozua68HTmeulfc8xJ6hK6V6+uhTM/8c+OenEqBGVKOD/qo9HBNw/Ma8dE8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f/ZXcnDW58y8H0fpPUIFypV6IblSpXjoECVKIVUZUJXc/ErFMw46V9xNyvdyuqSoyvqY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KgVqJA3jHSsxIFxIGOlfcr+o7g13lUUcRJXaBPHXBepp/wCqjt9wqEO/PQlVDXU/PSs9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vpWJtuqgVMvmMcSofazECeEDdTaKSGSM4nqGpWZUroy9ziHSsR6VHdQhrx0qPQOrpeZe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c/PR15g0dNs/cCviVOIk8piVKrUrGul96Zwx1USrdzfHid8SsRycwGVieoX0rp9z1KYd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Hfo52RK7eJ++jzcc4gXicziLXqPZ9xx+452xHDv7g5NblXtueZK/j/yU8YtK0ngYbT3X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uFGQgA0Lb8ksEGI7SV3SoW81x3wrtOdw4LmuY3Vl7YhVkI+X2iUZE8iI7x+MRwH4TLk4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Vy/wcSjSvTgtF85duHkqP/wom7fkihzJYNU6h5ERli6C/wAQPO2GQ/iP3Bo5lymTtEu8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EXMd+C/6lAhSUjpHcT7GD4ll65H8sxXwZltfDjKCid366NHmFoNzXMunE2I6xP10N6hD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6doeZx4nEZUrp8ziG+lZ6GurAnEr/AINztK/4q5WOneBzF9r9RyvtlYgdWVOYHVzKWbnn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Z8T3OfHQkqUkMcRnM3CXL+49AxEz0o6aJUqVRMdPUrpUqB3+JU/U1qGpX1GGy85yD/4T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wM/8ARAzKuP4g7yjn/wCwCJub6FZuc+JlY9WVHpxK6dpXeVCVOJW4WhcQHKJllWJuafXW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Son/ACYZHb/0HTJOdSvqBKhNSvMrMCVKzE7EC1s13ZRDRUPLFXtyPELeDCKjsNL38wKU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BR2wANwUsgxUa0c56a8RGswRmgEgO97RFY3x57TggY3179TpXiMf+UviM+ulV0NTZxhm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RCd4TmE5n79dKhK1AzmGIzjEqBK8yutMSyABglZld4756Jnz2iu0QDc9wOMx94h8wJWc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4vE13j7j9xaMXcdBmox8mYlvO4lPNTSOMMeWm6zDjOo5wSpcTlJxnNGPmCnNJmavAZ+JW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cHdBLihxAKBR2l8+45bLncb8xWXzGW7yyGyz4/8ASW7+hf5le1/nzDmR8Ic3xAQPl+LD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2j+VPd+X9w/nCzhPzTjAig/PSeL+JyhgFcpj0QdcqF/MwxYckwg/qa8MqJFhrfuDFSkvi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3ipO0TYXfLtDEOcBAUx2NeWGv/tQVde3EHR3QM42TIK4JzqZnaoGNdArDoGKhqc6xBfJ3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eZwQ6VNdKmbnv/lzDpz56V/x9z6nHU8yoRhNkqCvOv1O52YzUfx0THUa5/4dT1P9mc9D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lRMw5nMuPz0PUvzDcOnMPUbCVEnxCe+jqE9YhKmoa683CdoTUbeor9mDV/glZOnmHS4S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8w30JU1HeNTKGum3WpUqVjtFdoldDPiVEh46E5r9xL56A4t7XD4RUQ1KnPMcdPuV4juV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Bt2gm0Oj7JuVuVuMfXSvuFfXUxNf/OnEqUypoRfvifWAblsJXg3Cclw1xWrFRfzOdfR5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NQKfcTQ95dbuW4hWsy/iDR3gGpkiYE1eniZCfrp8dOSPmo5nmMehKhKjOOp0366Bqzt/M7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PiJ6h1qGZ2hNuJuPmFvqYh0VGJiabi56+4bucESGCr/PRHvD4lHHRCXRpJxN5R6KOa9TiY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s0I7xE138zQ1t6OecR4pjh+Yb8W/EYDZhV2ivfp/UdPxJfNlxCiWstUctyyw2ee8eAcK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4uLCvKVUzdrC0lhklJKe+YGIuIUS4HENxYMR3g9wO7cfaAtLBMnzHLvXiaBt/ZnfY/UJ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czI4S7XRvkzEJoml9psxOIb9RZpnaXbiXKuLFQoEgorvKvsP2zP2JZSlrKoGO7o/zDZx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uNTIhvqGfcJWMwz7hn3PDoyjrV8SskqGJUqFVNQ3G5xKH/nn/pgQ4h/xzDUCUQfc/U7+3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0ezK8YlTXTmHTmbf5lQ46+ugQ7wpvuzmvULj1ouWORPucnR30qVwYlXKKlTaphFAOVgNR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PXTZMSuu4dDp/E99HjE8JlZzHP3E56HXfXXSoYIQJUOYdKzOSeIDWJatYl+0wafqeN+o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JrYIge1hd/wCw79OUBg/DognP1J/ibV+k/iAN/wDvtHhT6/pgYIFgM+5s3E7QWyiboDMp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cv3Dk/2UJs+/6I6s/n+hFJj5H/U429r+otp/47RiAFQQJd1/q6I9pXSpXjoETJvkubV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TWcdA+oYYGr6VqBBDLib4dglj7TmN2F9zDwifcAm0ogAsCjzKLPqVbdh+jpsYzKsspid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F7lcEH/2VWiEadgjs8Tj/n107R1KneV0o/6JiEHCK29/vomeneb119kP+vcdM3msSm/H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qoFT+JzL7E5ubKlQ/EdUSmPRxH97iN5ZuV9Rzzj9Rouo/iLRjmd54BFvnRPbc9/iYGc3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tR3VOfMGf9iMdyiVrivVnbLd1/jMr5F/Me5tdCTG0sO0CNwU/hLB/wDRixzHT41M0XD0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1mYLATDMOEcG/wARKovEcEEoLlDcRfaIKw9wrPaOD+IYYY9jfMpWbf0V/MstGQ/NfxGl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MpbD7cMUFCuTUeW4iGmYHuaZbXQlBJ9b90KqABPBDQm7Ke+YeHn+We6V+4rwOHprhAg/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18TUZz4zAlhxAeZ4gQ7wPqViExmDqXNs46dsz+ZWP6nOenMrEM9ulTjo4/wCHmc/8VUDk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VPcOn5r9MT9yoYenqdu0qVL8Rnf/AIr/AI8MESzrwIa9nBG7pKyrbONDfeOuG5ZuBra0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z/Z6HeY/NlGvaXWpxoHxLYF4ndBvZ3mZCTTxHv0HHM/XSpUqVAyQMdPUuDcNQ9Eb6B96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iDD1LhKlSp89ALzP8S1104hNQHMK1KCEqKx79Hl5ce5SLD1/XGrQPFP4m2+ufxFAvJKb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f895yavdP5lyDS1b0MyqvRznufNRp2fRLOn0hQ0fRGqLDJektvGPic3bBQwv3GvbN7Zj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zTE6O8CiqjVwfuW3iJ7Zh4YqKu/cV1ynBJGD5WA4uVxNMrcrpUPfSh7rh556sC8PXfTM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SpWbqJnxNYB5ahrZRxlDSmezGzDswj3fuOoW30Wz/wDYLiaux/cHTUdj5nnpdJHgniCi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dp9EPvAqHmUJHA92GgOaqBiPTiJmMe/Tji4/fQ9dCJ0Z+oz3AxjoaQ0Ttf76uLjy8x/P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Vyq61EnMfE3OfUqf7ErvuVDVSs1fQL9wM5qp5jpzHcd6Z7nvE8z0xJ5JXNQDxCjugxEj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i1HncWZ01O3zBXnCYCAJ75sP8qczgHPxDhONyt1mD4mF2rETc4R93L8bJnzEGf1LPLZB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KhY3cLdpXbvL5WX/AOzPME1BVV9x4RX1HGYd7Nx9wOUOO8V96H6js7uJvz7nlMtTBmA3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yBp78RAFCVAwysTfzDZMPnfmebC/YlLFWWIfvCbfgb+4DGtLesE2jZ+qc3xFSe5mQ4h2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hd3099KneaZ4g66VE+5x0IZnqV5hqc/8duvr/g6kJ6//AA5Z+e/TMq55nLKnHTWoZh5l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InXmHuVXohGLM7lO0rxDDFDoVfN5isHx0rMC5UDtCrt0HMzH7E8+v76DE0SpWqfPgloc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/wAE3MdfnqamLlXNCoroOUPEhlqsOlQ/5Khueoa6VCLQaDLb7DKuI5WR3Rv1qUEWXx1yb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AnpzB4KIAexgj4gFatz/AAh9IublxiVdGZdy6zNxxtgK9yqxADffb+4IwG4uJFM+v5T5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7Qb3NNbWEoUPuvU7Knfp2j3nz0emPoIM5lQO3Qz/APgNcy4OK7xiAoaVmHNgfCZfvNsK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lax0N9LBcTPa8yiArwxZbxUv3Ov0QeIYaPmFiBNtd4mbcrNONQrvBxfEM/N0NREFW/72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HtEnx/w9XMeo1/xziczxOJxOPvpc9L/vp2683PJPz1O1dN9ScziMxH8R/wATtU1uDHfu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b5GVmODEYanOJ8R6M056O8ErniZQPMTLiVnWZpMC4Of3GwWp2dFWOx8S9Cgtq+5F304/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al3i7D7RNlDSDsgql7qLOcTPszaOBvWYjiGp2MrVLcBfcr1mYuc+pQe/eVcqhshoxibq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3DTeP0peXLfnExcaMyZGXbmJZkdRCvMEUCSwOO6AWhaWNhx4lrqDD3M2eKHpWGl5lNJ6j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5Sn7YPZf7ZljyG6qgzBRXr9TNeO8wzj3MI0Fmi/zDRmEPzDGYQ8wzDc4hHtHvCEqHvHQ1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vE0FX11iPR3K61Doa30+ep0eZxf8ph/LOczcN9eJx5ldDqYJVSs4m+l/8f6PfSoTSQ2v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ier4Nvoiab0efuHPeCm5UK6w93VJYT3/AIjqa6VK6/7PX3MTHVlY6BM/Y/U1kIoDcMQ6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CUOoIc/cw5YFO18QiPh+g93lCc8psB7DQRxLl9Ll6jkOhuFhty+FEIpDeAuPBmvi2/1G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gvMQUs/CJWNwRhpTKdbFn42/Nx5m3Q3Dpku0tWJA+ZjHEFGMFQPcSon/ABxPmVmY28D9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nqYeZ+4a8Q9EePPMLerxmZpp09uIniVKYrggzqOT9SuLjj3FOUmEArVTNHaWAD2wS11z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KmO026XQrg7x3GO+B8yif8lllTHg2ykLywJv8A43P3vq5JUKJx6n7lRnaVHU9zfQ+5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Y5empx/wnb/jXSqqeuvHVJwuO5klRmJeKxuVOZ8QHmOtxjuBUpJ2JxGcfiVklOYOTPeGQ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LHj3Px8Ruu7KzjccJ4lGuYmNzGoC0Ya7GWtmMh8TPtr/AJmabBgGvtCqrYwXEXQoyau57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fM07VFoFmSu5S8EaI1XNwStnyyzszLDWcQq3U+Uv3FW2XwGvEBq3LLiwsG4lFaMzDRFa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CK0d/wDKL/5B12iDmDmMFVXM17mekMwPxHMsOzAWXtMFqkzLh+6IHCYWL4hNsubauzND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lDsVqiif63afYuW5mcNHfocQ1vqa6j0uM3CkhOcdOKhKxKlfcCVC+u4/8e+nFzjode0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8h+man3++gjfc6VfX5m/HRn6jrp/Mr3K6EOpu3+syuhuD/IXGD6J4JUqERzELltDn4I2e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YgRAQVqaAj0rc0+T/fzK0Qup8fUqZ7yunf8A5rf/ABWZU5j4nA7oKqVQO0CBAldB8ysY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HHTNxGtTH75YKPwRxiOul9HpQWMEUVnLBeDqJVzW+DUW14g28vxAUGiMd4doM5nPTJzB0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2iVM2gt40Qu+3W8rbB4iY7x1BSGumDM1jfXghAA4lZlcT9RJWep0OMh3NdupAx07bmal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cZWf7X3ELxmVHU+LiVzce0cmOjpUyKoItV/Zi2Ija9ItkPLB0ah3XczcfUQhBgIMtDx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2H1ApeyEsJiuvqA/+QIq5wwfB67xhQR5VcNE8hplxlS5zPzHcYEqoRzHf/Djq2tXt/wBQ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89Doa6F9HES2JKvUJtl4gY8Q7/8AH7jdkc256fzH6nMzxHETUSajpe0C56cxiyeIkY/+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kF741KNCY9wYxzceamgxzMM21WMsN3gkqPATIvdYAjLqq5hwc6TimE9gfxO73jLFsxG1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rYMXntA+uYDiWnB3h5lnG5wr5gpi8doLeX4qbxVsSvmfIw8Xcfcoc4H/AAgi3Cn5eoUm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RJQU4/mY5lYxuEtBha7k4WYpcF8NsuwAAbRkjFtiqPUNNvRHL7j9x22KzX2xObs/VBm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8pp5i4/iEyrpT0N9KuO4Q6E5lZ6e5/8AIajCc3/3UMnSuJWJ8SpUJ4lVK6pPxMdoFex+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PWuP+tdKyw/4roQnzjpEIauxn3cAHrm1ur9xgPnn5l2d9/4CI+/btmk+7nqBZAmSpyKo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aDI+D28flgzDoWCHhKvcqcw1KjK7SulSsf8AFff/AAw/anCTrpUqHEqVDBPiJ9yoRg9K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YTBKdsf3cY5610DMdHDAycQNMEfMEcrmOxmVFZReWPwv7jqOp/AhuLlhmO5k1uNnQpzR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SD47f1HBCXLxCDHdIhYjplNh4NwusF+Lgas+JUdRImYn3CVGVdxB+Y9znM9SvMrM5hVR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6fuHsm4is8k0LbdzklRIWmDiLg1NZlKkZithTKzHC4Zmw3aUnacDKcw2FzxIyr4+5Us7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RODU9aHsiVBTt2Mp07wyhvECsEqu8FwHzMID7Etj+XBUsXz0QHCP3BvLCXvuRm/XR/ED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/iFzUVK8z8303096juJn/AII9CHb+YSqhOJXRjnpXEriPqZ3ie5xMPnM41O0DXTUejPi5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U5JvUqnvHm6n6RvlLjueOI9/EV0TD6cR1N0mmYbprC/UGpYLWOcTzb+W5+CYfoSHQAWH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9yv+YqDlrLzA3xABXfvK9RaSpfeUNwreJsDUFQcXMvGuZV+oa4zMIV9S/mVmZrzMvaI1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+35h/iO/Nmc1KzDU4i16ljoiWWQozJATzK3eNyoIWrF+piHgXAu34jVrwVnnEwTwfqZS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4areT6KhhfcwmnmcCH31E7Q6c9PqCy89CHiVuXOYw2ff/DBh/wB1/wA3UCMJ6muvxC+h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/vpz0ME7dPXWpuczvCcf9Huf53ec89CApQCRyhHkQ8llUE3/AMH2r5WvglCufaf4jMgz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8GfZ2wTUP/nWqn6h/M4JXUnGej0qj/hz0/AZuQ5h0qB0BgQJUSeGIe0L5lxi6t/kMfmWa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AAMrEEtkGrIkmYb1xBXF8xYF4k28fmYY1qUut3f6f3cYamFHi+nLMI2++BtlQiQHbMFS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EeMV0VmyWf0R3Tvo9TUwzG5ZBLwoEK5cw1DxNypUsOoqan/iT3NMFYpHfrtlZzAzHU5h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Ped5LVQu8X6C2VvuameyMDvsh/mVEd3n7QZHDr9y+Y/iHj3RO8TXiW4nZyfJOFd/jmHq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6P2QpEJ2leoCtTI2Yhgk9KUH8k2ijM+2YAajkmu4jtC29ivm+g/fUH4hiVDes9OIdGdo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PcqHXhlVDvrpzOer/wAeqmupL6HQhO0SJvt0ehJXRn/2YxOQIR956cYmOI7nEetV5mhi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cNXHD6lD1dx094MTdYN1EZM0WTFlgqmrr+kwfIGPyohr53CjiW21qOyai2xDM8JaQC2s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7h0zBolfMcwbxDUTGOYNw4zcoMZlN0MqOG64nfOtSuTMCzKaAku2ZVBzPrMvZ2RDtM8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kGqpijplUTBYQn3j+WLVfdFl2XExxPFraJxBQvJH2C/MFj12OeDEOe/8Awkwz71OE4TTM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IdGG4ztCaYW6mtdHUMSoTnrvr9dSBDpvrUOlTUqBHUYbzOOpflt/U0+czmFXmJ+ZieYa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YZhUenM/E/B0If8ABzDvOIQNSoJ9S4FesNUDytwtPNYD6YnlPN6/nEWEbm392CAQaDRw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EZW47m3oQJUIdamutSulbm70z5MIkCBcpdTCDMFalIf6lbqJ+YkTB+IHeVnmGhDdthv8C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RMkc9BVZgZZEmeYDG8cAnPYYhEVpU4bgDB/57RTA+v6onkG6re6I4Qk9hX5MCG/b3M8S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5IYg0Re0aKUGyZdRqrzwvxr6hhcFVaNoRQTTsKn6iVNhioio6C3Ye+hDMWwZau12/zDr0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rpxEgy1vMqfHSpqMOgSpywL6KnMbFxzafMEaX7l+dwTiD935mJ+D+I6izMvKDCVWI43G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g7RlHdLbdeI3XHSox8Qu+tdEDVrAETvbcB2/4DkyvuL17nxPUr/g79Eq9SuJpLL7Ynw6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MSHE/npmBjO4bub4630ej0NRnvqcTd8dyJ5uUXiVXMqMcxI7zN9NGY7KS4shxEmEeZqN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/XTbVQbzXifh3gfCwhHgKYfGZiOzf4ivlLl1Pev1MA/bQ+4+bKT1pKO+M4v1Nj+IKkP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e0bNh8MsU1MQ5mPiXLyeqlrd6rcXJnmLjEMpZa8RXr4lNmBXOIFKHMFlNN/E0GPAl+YJ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5uOMTL7mY9Pym79TTFVmq/CMhgENFMtsYicPzQSB56/hF+Ri5BkrZ3WO8q06A+Jmr+pt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wOYGPPS4Q1CxzN+4H/yMrErxiJmGsdfUIR31dTmV0r/8iH7lQJU/UOn1KnaZnOZh7H6h+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8RyQz0DmcTU2yoa61K7yu9MrzxCb3+LhoxDc7InNRSrNSno/Io57IQv7l64ehxgFNBlS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cCN8xC9eZXBqV2lVcTXU68V0+rj0P+PJ0++nMdQfUz8VHcIHeA1mB5g5Zgx0qKzSR1Bs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kRgO0ofoZTaV7QsUILy1EWHDcSqazmJUEzQFviZCt7NoTljB7YLWNPzWZiod63DTGZeR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wboq7mEqPFa6NCwLHA5PmUWEft3PcGnFHLkUflIUKNrW+eY7vOe8qByEyqJXklhlglbg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WP7gYqG5dzn8dd3PxGVgzHDc2D3Tj06e+lQ8dFqeJUJX1KldGV4gYhjUMv8AG7RPUTOf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MdIg7wLT2yiPYeYBv8MbJgXI28PE+Zw2XpIE4QoRLyZ9MruQKiZJWNzTUqpVGgeWVeqM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BglRAxKlZiahuVczmV07dHpnpxDE376GlLf68R57Tt19xPPSv+Hc1L7Q+IwqH4nthjpxN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t4nE3K+pXaOP4muI89HfqfNR71NGJuD75jq4plpiTU28RLPBE39RM7mB48x65hUuW/i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rk3TEwbyyHZO39SyALcYiY21ZXaO2zb/AChh+J2u5s/MAp+CZMBWIIIpHJ9wLqGsQsRM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jpANmJS/4iOyU7SgV2gG79xITnkw9DfqVmNm4rx+oVcyx5IEZW5gMvmXiWtmmZ7MhHMh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dIKAcR0Xr+BNJyWQXcKpexjqfEP6ZZWzWp3VMD4hjPzCsyzUPzDjzDlhmrgw0Q2S/wAT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eIR6DK7znHTj/sgdNEvrUOlQ6HHqcw6ViVKJ+9fxNHbLDMOtfM/c5nEO/QtlErU4lTiV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PTYeH8y8kJolicr9MDnsysD/aV8hMLmTAlepUML5iRMRDUCVPjpx04lf9mOnmV02eSD63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c5lZlQO8ejHorGl8EINWKHWEP3MjUR5Mw1k8k/LGS2s/KjajYkTjxTQZuUJ7twMR7TBl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7EctxTtOZdO4+Ianz0CsUSaSsTGClq4O35/cxUIBext/NTOsKONMEui65GC4NBsOJQt3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pTFTzwlUaJ3BBzg0+Ca6EqF1HzEleYldEgr3cPxkfieYTnUrtMQJ36jip26V3lyrI4nG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v8RjVwekvzGWF4xLjjcRS3fN2PuBRBm4V+zAiigBSAH0zIu82/SKMp3eJ18AGfgiWBW/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+Rf4iD3h/dHbYO7H1PEgRKfUolSsRJthko/4DU3jo51Kf+L7T302zKo/wm49eepHrzKl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6vHTmOunMrE5PEJrr/EVRq5zuXEziJi5xmViXWdTArtHVs2fcW2YXMuNcyn3HBGz+5VG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G2RsS2U483G2Rxb81Hi9n4YLFOP5hCrzVBe4qq0R2C4v6iv3IOPUqrcQWveoHJjMq1xC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ZddmVQuWyh2E8t+pefHmODj3MnBBi47xOdy3xX5nYFxeEb9/7IaHkBGNsBTe48GI93Mb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y5WMzi+g4RI5uiM0NwfP9QAasrZu8TIvc/omr5WG3pFJnlic/wD+H/2c+8zIeNy9VOcw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vj1AwQrpzAz0HETKzN6hNM/HQl9oTF+uOgX05lSsxOhHqT7m54z/AMEDmupOKnE9Tsf5U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DE0xOeldCfPQMHT2SB3BAAjyqpRmN0MC9RAyg9sG+8EUsVq0B1NyqSgB1ZzGivvWXuPt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4n/cwYKbt/Sina9YKZ+oj/8AIiZds+Mc38cyafSZs/ggevsITfuQwgY5GoCUTo9Klf8A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VhFqYZvvMj1xLvvDWW7voDFz3rqazGXibTeUglwGlF/5rH5jsLnTytv7nqv3EBatxem3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Uy8h5Rh9gGrSoKCE0jCFhnsbmSN6+3H4nM4/5uJGCoeWVOVsN0/aZQKDSOxIpZIiOkjg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CFJtXeVARTSkaXc4uJBKmlzG1DVM5BDwXANW90hILEFQjdCHmmYGcyvUDPQlRGVxE+ok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5plT3DfSof8++lQJUtPKWHjTMfe98jLLxpimO0ufHzJ3gdkViU/8AsNNwHzzPPMyAOJ+I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V4x5n+VKwfDBrMohjAVK8VK8SpiOW410THSsepWKJWZUrqkrtLuazOdCHkT9RZd9PqE9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odWOOj+JWYPcDu9fmeJr/wCzBxLonMfRE7ET/bj3mpUrEIlB5i8MfEw3PUdVHMbK1bMr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jM3wTWGiMqJcqAVnG4wAkciU75ioW7T9zYd0IBax19OoCdfITBwd4i5wybO6I1edTW9k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blzPM13ivmGDbj9S6aqypni5zSRd5aOcR1GHC1x+Ilcsy1viIOIC45EBDo/Kv9woOWgn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GZbaInH1C7ZjmKNGGviItmGEdeq+KGGoynEcjgffeXu5CWwFZHskN9j+iZp72+4bwjQR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+T43faZB9Q5z+YZmCeJfTqf7cHULTnzLLyy9Ww1AiRJqV0OtZ6moVDxDXT3OOl9K/wCK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X9TnM/HTYO7+prqE/wDnQmpx0xLqe+nPqVq5gNTAGt3/AC+IhdynR4O0TOYgmiFmg9LA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xGq/om+uyJjxCOenGoFXzNbnBrpozhxKWGRK16lPEAWoEX4jOiqv+K6VHmE7deJUenDX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sh4ZXSotETUPMv7n3PMHEesG67Gf0livaJeJ2iVAikoTHQ1MW9VFY029wwTXdwmrFEqp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xicxl/8ANpea8csENV23DWm6pr/1mJa+O8obSoDWIWRGUKVJgwGLKGpRETAppuqm894C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yz7ZzCI3cqHmV5KiYxN9OWVA9mH5gmXmH66BK7SoFvafErrXfpXPzFAzqWrm4G2JoLuM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iPZuKOZbLHuXJgrADtcw3ew1AAjkfD33nPbXBF8pepuCbuBaMw9ztKlLiOWtS4h5qCKx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HDvwd5/iFn9kP/vThfvZ2/vYcP3dFeCP/wAuGx+MgUXTKNVCmyL0YmZRAY7zHfE3K6Vc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fqLXQlFbZ/rm4hv/AJ4nmMJ4lQHt0JrpV9H3A30DEx8T4nEwErHmJ46cPR5uVK+4n/ye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SstRN03L8dNs7I8zbx3msF29oq53BYd1+osFRpszuItlC3e4sbuPu5UORZeYrEKfEbWC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dsw+YYDUEDEANOZQ3zLWf5lOa+ZeMEa5IqePmY2hLDtFzjU4VDbmorpah2bi5z+Ie6hi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wT1OEDVRmO0TtG65uKnkSzN59wVY8YnqD2iLmicnn9BEd0VDuYa8l3LLg1dMCDR+aYJ8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bjDdx9QH4m0WfE7OYNw8RuGCvxFzBAh0/BPkMIv3B6eoWkSHUlZ9wP8Ag315gdSHTfQM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h11Fp+1/qCtmp+4wIRnep/s9OenPTLDDBs4HLwRQ7+oOxPc4OYnzKr6lW+IlU+OldBKe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UtWmXvCfLMDKfcGy/mEeT68K6/Cn/wAPCFvppH2/hKm3mU5Ed/Rg2fGyPoJcsSXSHYIL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jDcCV1Op5h0YK32qa/63K6BggSpVRZlHpzObZfeLhqWFqSN56PwRLxPFLwdkIK1veEuZ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5ayne4AwFwd2rf3DzBmcuIta4zj+UejKgSoGYalAdXX+Msqya5gE2uEgnU5Pc7ytqv5jL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2tggwGQwlkcxndsC8zjEYVgtJy7hj1PU5iO4HzPCLHfmLjqwfVH4z9SoRlw3OenEqe5xA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2mVKs8szZqAckcrVPiDsemHYUWNL+7TirfmGWsTUoVbvPErPqZqozifqHhUx8QAIAG4g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9QJk5qVO1TcrMKF4+5WRhbfUFfxjme49dyqj+On66ealVM10OXqZeoidCcTnpX3HfRl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zPjr710YysRyQfHQ3C+i4n89Fzy5holR8R/3ieY31dR21Bc25uc4x+YmOZVt30DdnTh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4yjkAW/C/wBxipnK6q9RUb1/OYs5shsbCsC9QfA4S1N2k4jLDh5hw9vEADnvKfEu3mGj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Ju8SvU0WlnaZZqcbWFGrnkSyI3YY5mojDXHzKsvUa9gn9GBKx4nHTGowiPiHD9yy41uOo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8/pILyy1/k+CAE7yF/MUm8dj7hs+KVgFADvqLyTf7v6zaUxDNjicJt11J5Yhhz0NVAnad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a6H4jnoV8T8R3OIQhOP+K546EeJVX0rEDof9B0Nz4X9J+F1JxCVDWZUJx46j3jvAyz8E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ymxVoJibHbJ+Ix8y8AsV5uQtM8YP06VBdOYkA4Nmwwc+kKRd3Ur+pKekveH9RcGMZgHs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/MA4JMVScx/n7hf/ABIf1JC7V8JU4hBZD/12i5c3uZdW1d1gVP1004lc9eeu+enEejqGp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MF6Wdo8xZro5mOIdDceE7x2Qp/SP1ADBK8QEaRCsR2RWt4eIKNfcUDKK+MylYVdkNEMx0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5uKDn/ghHyQQHeV2UuXy1b+YaliMKqhacnS/MLV19Mq40drEbsfbKK0QJUO0OQ74mPKq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0YH3HEWu3MyysSpXR5DgjJjsjvrWbn6T+I5nMP1PmOi1xuVN/m9jvAF8u15YP/2Lb/FR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78Sm2UE0dEueyVKj097lcXPV9+gN89ojcMyrJxC/xOZm+bmWWrBErM4zWJeXRghg9zv+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Hmujiv4hP/s4hHSeIr8UHqwJ4/589PH/AAdNw6Xjox1KxEhuHQenrVzTUqMq8H/FQm3ip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sxtpndbOJxmeNTTUT7i226uo5b8amMyjvdRlZxn3OBXEsIbZyWfufYv6jnUDHxmoZZs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lTsM5qLH5mV5uFV2fMAVRfcNONx0vEG2auOI78zs3iXP1PnMCxe04X+JY63NpT/5E7am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DbXMTNM1L9y4xB8xywb+YYM8w0R9pVK8d48zqp9BNo1t9tdvMxSKgKtZB4m74lzWzqfN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M/MFdHDzNbI89B0QTFcQhDfQlZI/8cdP31urhnrU8dObvoQ6V18f81hvUxeYzcJo6ep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OMdAvE11OffV3O/mbzqfELgzFvm7lUk9xdQelcePuLWD7Px/8j+7E/DEK83ZZ+2GBUaw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Of7E5ScFQey5uuX9REMbfSJXaAUjOB44lFFF/wCKgCidhiHaU6EqZTBzuAXqVKqEXPX1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juDEWK9/76jq6iz6uu8NzHRkqDk71j8zIbi1eVyxr4l9GuYinG4c8MweHpcH7gAGIgahhj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D7qHIrcjyuWPT46Cc3Kbgl7PwTaAWNdFxxBLKTnOz+WZOemJd8Zg9OYDuOcd4TxTAaxi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t4jmJE6Vjo+Jzu36RcXD9RYSe49NKiz30NRa4gPXAXKPpTx4jephfErXeDmV2lLoj+ZJ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2dmT+H1A/ZkIrkA8kjoYuEXGCV0y67Mr0xPj1KDtcyLzhePmOZ692vmHvyAxaUZ5bhKvM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XT9MrBSe+JzAziYub7wQl8x3AAtNBBx+GffVnPMTzKzPiVHEfqc/8fHRwnmeXSGvmOLr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R04/6bA68ztPaG7nEqJ0X/7Of+HU5jOY109Tc+p+o9+mD1HecRaLliZI4Wo1euIq4juc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l3HL2iojzj/2ZXUWoM0za/I/3KGhKMFb0lvJNQ9xq/sgwWFgF48x+mbVrFNsyL/Bi+og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mWry8QtYYJeOxLVywLmZ7S7utwvGJ/LLFaxmp5QHbeImDt5jfdqJOYL+GJgnCT8ZWfz0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J9wGXHbGkxHEqZviItr5mTvP8YJdFUarz8ViJCt6Ljy9v2QGLKu2plhf4hOJNCuYGDzN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4zO/ee0Nah1JzE8TTL6c/wDPuE/mcdDoEfE1DX/JNdO/SujDx3n6n7nzDe5reP0md3ad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nu5n6nzCpXQNYMiXEqha6fyZno27L7dsE+ZSskNwh5i/w7I2vmArcGTO5y8t+YqJy9pa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GbYy1y+BqYUncNw7D4O4Z1mPMd/99ob/AONuc9E1KxiVjp+p8xI+Jzn7P7hi5S4Eei3u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VPjT+gjWN+auaZr7mkIW4ajHKU+aji4R0sAaZIPnfzU4tj0vMuCwGC3I8mWVIF8bX9TE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alu8j7lv+YvzL8x7JSdnUw3TBvvL+LdezX5mIPG5ZcNQKz0YS7l5ilf8s1fL+oT4UfEf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Az0L6PHuCtx8bCeGYlQLTB5ngy/Uyk8Fr/crUrn9gxTb/ag/E2ue9l+Z+H0JSGGvRUt3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S8TIuf8A1mp8scG4a41/KBDBiI1uDnAiNjfkWS3Xv+Colj71ywje1y+aixaquxAsAjwR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DMxQM8Btjd3MEBRPfTnTOCOfErM4nM7ziE3vofma+cRjpxxD/nzHow8Q30WiGJ446Yf+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XRLjxWunFRzro5z1qc9GN/Huc1xHeo6WM2yjkMxxds+p74j7Zyrc9an7+YSqP/sW8LUd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KGNw/wAuetB+peU2/pj0gXkeSA4pYUL2N5s44gPUP0x243hqLRR8zucrHKdoOYqO8SjK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rsXGUbgc4uYGYg8wMvaaxiDXiU5GeE8hTHk5QINS53jGNbnMofEwYvENxqvPE2cx0U2p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wXcAYUUEy/25R07QQSuWoraLn0x4uA5nB8wUEPWOkg8c3FthB330BCcyut2RvMdz31On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U7zmENnQh1J4naJ2nPSugan4X6TjduldanErNztCaPM5mmoNX0P/IFGXXM9Go3x+On7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wv6nO7w4P9ZmcGOyF0Khzu/6cRYgfH/gwC1hMI8Rx2jpyW267Tmyk5lcD34YDQ9nBnrU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76VE+Xp/r6s9dee3XeuiSpzm3t/fTaEelRm/+DU1crnar7tH4IffEK66ClQYEwx2pyhD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BZHEGm8YmWrAXvmX9RtJfiDVaRKU5GoSl4gd4ndZbxNCsQ7X27MzLzFLlwaJ+W/bUGi2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d4KFrziKu0WrgbuGX+JbbuMvHQqVmVnvKlcTtPucLjuflv6j9Ecx356czScDpz0z9wRa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ME8JCpH2n5lcrfz/ACwnN9xa/MbBalSHhnpZLaxLlxbP1FWDiLW/88dYz/E0azLLzKvf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Ld/iVDDk5Ia2M2mfuX1SzuIkCLwV+IpsvJJvB8ihl0TeRYAajmah8sT8zNdDtK7z1Djp6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/wCyu00e/wC4dHo9HqxxL1zD89f1DoaIOJfTfS2MXpU9RlXbExK+o3eZ279Dc5inqc9L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5gxojotj+4d6j+ZtiXvpRsZiJTA5fMvYT4r40RWTZ9QUD/KmYZr9MGV6ljZRe3Z2iHuC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RYOcyl8y+MVLtbxxBXd5iqqr3Uz8S48ynOyW7RAik3zLfEMtSsbxCYru487tP85zPfRK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cdjicRMGYvE7+o6/1Yl6luL20fxBgDjv+pgvH4INj4l2ZfUxXK/iC+3SdvzBiDzFWswz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gQhOeYa6fuGpcITUvpz/AM/qanbpXmBPH/B14i71j/ivPROJxPUuDMP0/pDRo3XRj5hO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6ViPmXBjjrcCa6cn/DN+2YYZ8C5/rd4Z6B2jfxF77Ru/9lGyenT/AFMHSsZiHcapHsyI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eYFkqspAxEn/ANgMrvOOnM4/7Xp3Tb/DM5ZtKj1Tpz0/fTYG3EIZLSfC/TFhLZZuEDKq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RxzVfjoSri8g1X2C2b18lwLj8RAijylS3NYFgd5i2tRrCrJiK4XbDJt89EquwMT5QhBW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axMAyH8v2D4nYhl0cP8AMSofjMkUDlqUmWKL3y/VdFhHc08wmXSok0xyxmHvH4iyeOj0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+JWIAzLOLbuwfUo1fAqUahCvnpzAq8vzHc4h1yF7Q/TTjtEv0kG7mPZ/tD3HG5Yzce8WE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7fUMM59z6jGPaep3icT+JmfuV0ZzEuHTmMbqH5HVidU6F8dd/HR3056E4x0Ca6P8A09Hr7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3iah+I9gqOlzGyfE/2YmeMx2yszgYhi44jQVBZDjn4mTdzRKPmOqYo5/8F/xLVQKyHOzf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TyGK6uX8yq03y914wwHVQZf5YnH+YNF3EVQaholHiJsKlQMfE0Ta36qKu9Ty1FXZ77xV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6YMt9pjFQlccynLM5kdu/MujmMYktl0y9r/9n5IvjEdf1Gu2YQxZm0+iCDS4F5O8CSUC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HOyA2HL1w5m53d/DHi5w5nOuZrDiCTiEPL0Guh8wlzjj/tf/AMGbhzKxDDrmWYmzoQ6c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ABqHqG5+H+k+70cSoOZVxjHpsjnbK6c9G6wt7TjJnmGr6Ewm3zIM5gY+Zq8s/wATvBiV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AbYXaPCc+pgQoLgF2+IFLcZWJpl4zNZ5NSgtQ4yIhX2O6+IOFrthEC0J4lSrqVjcrpq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aTb1/ed4a6EnHQX7lYYkfn1GniGu0GsHyusfmJFdotXu5YsvrdS5eBasvdwQ0VxieKmz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p/FsQAowYqBd5nBXHFaPic9rbXiK+D1HLsficD6GO8rGOVn8SkC76XOClC1ovUYM75yu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l/U132pqvmRNF8pEf2ETtnsf3MYSyGi2eZhwoGj1xAlTvDMMBAuDmKuoXWmLtHoz8l+m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+6leL/69xnucQjPw5vQZ7hP9PkhojDGtzRHjofnpcIcj0c3WeuoTUTtNLeocdfM9/iPi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iGruzHfboxjqVP1GVcd9NQl46HUzCEamOrzOf+b67jiyVOZd4xFC3iGX+oVi5vZMfMZz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HCXdildpdaiSleoIOTXaA127x75lhOn/AAY9cuqvvWkGW9n8y4JvhDWPEZco6Vu8Qi5Z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VQVtiP8A5DR6CqOajMqPMXlaoBhOJlmq8xSVdRsixaj3luCNFiJeCm4eGNy44zqFzd9x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douZc7x1iJcLqVt4ltptjHUvEY+x9xGeAnCMkC3AFXY5Yq/1XB0KWQWuUCuRtb7zIHjH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IfqfxCHmEO8H1Bl/LN/UC+hrjpU56VbDpzqHQn6nvowv3BFn5g8TkqHUMQjF+5uVGGum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Q/X0Ms0dDUeeoO+v7lStSrYPTma3ucQepo9/5p2+pdwfdMqJhjxNQmCeyyPz2iztJq+e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2yic3n/YPMdlcHl7QK3DvmKe+mouZd+TtKHtV9pl3fDAUA8YxBTurmtD2w/cQLVj2eqS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WJ+sOP8AO4wiguqaYFsw4biU++Z9EcytzntOCFZCg+H9B9zDEuXXRcslxXBdI8wLrUy6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DW4ZS/u1/mf0G/3Bf2v8wMUPizCAfCGwPoykr4pdjyLMZdAIPuQ+UPkh5B7E4TeQiGfb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7wVi+/wCyCVEKZtk1hfGJZo8WimxBlV4xBlxzNJUqexidMFsIsWSMvp/m8M4P+XM2ODd9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pdMzDC9FhUZ8TUqMrrp6bIqq7TTMFE85lQZ1PyP7Ia/Ed9Pnrdblz6nqHiOoFHP/ABqG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Yucx7z46EfE362b/AOBc4l9Bj0/n/viHS7j1eOlS8+OmoRjM8ajniJ0NRM+5/sTzGnUr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sg15jqu0MeGe4vbMbPuXeGDdEdrf/wBi/EPZUH4Ie6AX86iuxszOg0j5hWTepTFIAWiu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hXEwHsz8yuq+oLhKAzmOdSsFspejtKOxNaNsQxDkpp8QIYCIFaJyxlldwqVWSh1KU+Zh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w45gU9/+IFUXiOpWYWRcy+h4lLJyRcVzF2mhfOpYH+8yxxKrjyfUL6KPQ4ir14vgNB9R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eCxOSmhPhHjxFi+P+AvMGMQww4mK8S/OYeoQ107SgmoeI/j/AJNzc1030a6c7PmcPeBD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Npzkn66c5g/EucPmd+mO8FMdepfiP6+h1Om+hWWunuMZXTvOYTcKxXQKO9j4GXlrmXUQ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S4KLYzRe/ZgHxGV88QoPnbcPLMNnQjg5ZoNd88ny/UvaGEWZJK28+HzAxHl8St14iT8S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3BGhogHGVRzRTdTjU99OJv8A5czebn+76ceOh5jB3F4l+Zwvc13KLgkbDKruT4Y4FYZ7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iy5cvo5xKDrobDytxc/GEX/SgFo9T7c/54iuZ6P+Ii0ei/icJ+qfxBs/R/qbT4VNiJLb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t/f98fyob+ZsD7/um0b2v7luz7cb7X5XpeGeFDtQLgg4al4K+PKwS1HTmV26MDMDUYpz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YcPj+Zjom4Geh0IepkKZOZzGcx6c+Yf8OIveof658TBfEtlbrd6ljHEGWY/4bIcxzKzL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/1vpzKxU3DEdw1OIajvHTxGDmuZ2h0H5VOj1XtNQ1L89HX/L4/wCCEIdP1H6Jx1yT9R7d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c4p3HBLzLEnH8QPommo4t0zW7gt3GLF6+Yxwb8wzjnxFynbGYMUZJQIOzzU7Dd5ipjgf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4KlVDI/abPNA/EsB1ZD54Hk7wAiqGfEHoQq1RcLZ3jjB+I52S3BLJZ3vmCVs+WLV3xKAX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kdpd4+oduPcvsoQ8iVvmAAhZXio6834JJQWwcZmI/iVfuOUuYXFp9XHc0Ym+I97c7WZP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4jaZE/cx8v7iPKTFiNbrwONVM8n/AMJeie3Tqwg/6oS+q6M/MPHuEzOeZXac5nqX0v8A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cupxD/l3CHTWoahg6+picxg4nPUm12P1mP8AwCa30dzaGHzOJUavVf8AHMd9PiGZjEvt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1z9QHWgVwZ4EsqoAwA8BO04uHySRdBGhgP5l86+5X00TctTDxN+Hwfifc1BzXaN/MTxHm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NMDmNbnP7kdRtM/P/wCTBbB8T+7Ob6ajsqBLZuGzpVuZVtpDYCwyhE5qmlfTOY9a/wDw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iy5fiX/wQJg1C5Bx+A/bCMoEqyVmVXTSLFzGM9R4IbNv/lgo7tBL+WP46krpf/D0f+Se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Qnxl8VP4lYiNwV/huOOhMTt0Ujr/AIZx0/cJzH4mfPqfEvPHXmOo9OZtOOp9Cyvsidbv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LzDrz1NSmX08/wDHM7dPic5lzvDfVlXKlQxNRj9z0SriF33i1HUunEztRm5ifnPhMCK3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9VNEt9NEaYcX4/snnAq+obc5kDXe/wBhl33fgZVZPFhk7DBAlCaVs+SpU3uAvmJXD/7A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WswC7p+Z3jXSo61iGfUDoIQPCcH1HZ8Ir/PcrBT4lVqWy5fEG49kVeIEU5GOvxEgk70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pQgULvQq25Ub3Z+yHi034hFM5z7QrHdzN+Jk+ZtnoH+oa6H1MHM71uA4NXDBBp9S+07n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MOlS+vHH/FV76DCGpfQ69oZJVeYw5voeI/z0YamB8/0z8I68dLUgdp7hLyS4vW8Sowi95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dhDUz0+IQS7RYDkP6O7G3Felzl/vXuFSAABoJVcS4ksRG+83JP8AT3K6H5iRMXFX7gXK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7+iXKz2b+fsTD/k/5YYWaPf79L6KjtLN9GPErECpYZf/AGIifIWkK+allneY7rljuP8A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9nTMqVMwGVA8xgIWAPcF8FSd6y/c3lC8Vr9xujiGuriPlFb6cT9Ris0/zpn7X7erlh1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PnM4Yx6MZmPiJo/wPTe5WYXssF9NQj3lZ/4bjKzc59f87h07yssrt031ZzBRHt0NZ32l1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i949GWvcc+4zU1Kvpx/1c4n667jOMdXG4Tc46VK6c3H46Vic9Fm9yq9Ec3MCMY7nYhmN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aqGmj3Eh8YjoOz9yoQRhDAI5YXlQB7BcXmgPxGtKNnmAEZpxfNMZlXlwUbvzKi8/uWfO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D5hnw8xuCxblc9u8wMVuxmYuUJRBJd8xHZlgRS8lxa7J4IkfVNZ6YqArf9YZEU4ZiVE7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WZt8znxNe0TtFh4pjonIP9wMBa/Q835bgz5VA+pq8h+mKnO1+IabNDfGJFeeW2k5msG2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HmDBzCBnxCeJxDMuHSsdef8Ag6Xy9OOruDWpwdO/QyTUOgsMT9z3qfqGPcOjNpi7A/Fc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xhOZx0ISjqe4bmziZ+VD8EDWppCm4V8+YagLqJWVYzk+e0pPsyWn/Nb/AFDyd/7E1ghj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uThm5g+j/wBf8VKJWfMbg4e4/wBSgo+uO08/qGBWKnr/APDeemmGyfhh26bdBqdyXcQe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8Ul6GX6IO8YypX/5keglSnQE1/8AhuUyErvVZfxFRttuaYLmGWoablxARsxZwS5epcW5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+5tjoXiH/z/AIuzxPccf83Lzj/hqV0Z4htO5UxOYs2vFwSIJyCMHv2rUu6XwqHrvDOs7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epcel1iXqc73Ll5hnvHnp26fPQl/8Xnp7ZuGgZdbhmVK+7X10dY6HaalfcMMNzfSuvHQ/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5nP/ABz02Qhqe5XPS99HUq273ETyTjErETF/uZE2Y437mAXia9RqjEdX3nD2ju2io7xF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t+Zcw0o0cVbMl2snhi37hr23+ZYELVKWZf6vUWnk3DmAX6Rfgipc8wrio8RwLgIEZxky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4VlZpxKDywPETMXxiOeJxMtqmw1G/iLwX7UOPlf6CfNMb5My61Dh0rN3Ev3BDphln7mf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Dhe9+bgwlUIcpsfjMCJsZ/mYg9nupv8AZvxBY+WRaeX9k3O05VN2ocnMN/8ABiDknhB/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c7uZeGdpxicz4/5Nf8nQZ66VD1046c9OOpPqVmV5m0VK4htsmOjDi8R6c9HBj/jtPmV1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2CrUfUxLI5gWkqHuYpfoICtHBh8H9fcuSreW/Xb4glDpvrfTZUtwnE2BwdnuBpMkrpWL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2vuWL2ZAseBhgD/g/wCP1OIzjobI7/03KqnpWN9Dc8Qa7TExCDRiGUXK5XcYh53C+nZH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ZaNtRHclE1PjoqVKlSoNEvoblSpXRVSpUq4EC2pQv3Py5fxBRRqWJlVlRUxVRK7ZdS4s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O/Tj+5/cuGY9oQnEIdH8dC59xlQ3idulY61KiRDlm1rQXcbqWc0oiQl3Jf51AE/RqYrG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cxqYmLlholjZce06LRNl/wDWYnSp5mIpMd4rcaocdNPuE48zQ3i8Y/mHRh/r/wCOYe+j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ZuHuPQ/41CVmcXN4hO330TMqyJKxUcf+TP4mpQxO0fzEhtGLuS/RzEp5icSrGjM0S8zS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HHYhacbg9B3FMGcBsr9ZiDtk/cq+1Lj2zJMiUtcQ3FgiWI/tYVK1OHaWQe8cNylb/ADMY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ljQsxywFSzcELxhhqo5gLxfS7ECWjdy2Ll1+1OBq2GL3CPqa6P4nlFEgySrSXLeIs3Mq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kmWOO6+ztcxDWYPiYn4/SbvZ/qGYILFxuuB1MJ9/ibYzAx0NwPqEDMOvENzxxKmSV/wCd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mEP+PfQ8zzDfQOhNwn8Tjo8w7dP1Lro0Sf4SHmHU30/cvfTmpfR3U10MnTiaxCHmMRdv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s9oW4na0FuX0cxB7sLXo4/LL0Ky5gfA/zDPJeMyu3TGf7nHTmHQjmAEoR4TcMhJ5n65J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cPbD4jgI3+OXmaOMFR894AcdBz1Zvozjoy+hMPWL5S2D3hFl9OLgy6g95dvg1CnogWJ5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hBRSdGy7R7qee+iD/wBUt5ntaD4Pon/w4Nr65k/jlX9cH/ph/Wk/9WFaf0oNr4FNIn+O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/i8RFUnzie57QbXyuIeKBD91f3E7H3X9yqPzF/Mo7X+uYtRL3/ZAyw/67x7nZfsL4uJl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0B7mhRLHRLUvEy8zPL+I6ywR4qeTo76d5jR2wfY/vof8nF9WOZ+49H56cnRhZ3m5U0Yn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E/XS8/PXc3N/3OOI6jdY6+Jx/XXnMud+jrc5ufmPaYBCHzApvoHiP3C40+BE/wCOZ9Rh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Ccz5hObjyyoOSVOJxOIfcu9deYdGZjmVGcTM9R1NGpv/AMmaxcBR76ZxmIVZ8Sppv8x+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uj73MT/jMA71BRelV+YMKsnxcQg5oX4Zc60rDbesJxaJWoU0X73Mnxlv1UxdP4hVFRe6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r4hCnaBbV9RzxxHOoepswSyUcZqVllNv5lPOYlPmK1C/4OoKMeaEE4ei1P31S4mGPGYt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xPeD9mJ7ALRDhOwlTAi92nP1MArZ+pMG/wDacQBpZYxUZ7P3x4+Z4X8T8ou82B6dqZcr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D3D8y+l9pziG+nPEJxP10IH/ADfTiF89edZl4Z7mODob3cuX36E89dpikD8B1eh0Myp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k9S+ll9F9oLjjQKSx9OY1eVxdnwzuK3CP7gAIUKAKD4gVM1qZ657XM1M3f6nEC5T/wAC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91hhO8vouP8AjzBO/R6X0/cdMWdRW2KEslgVQiFptEbxT+IX3s9SmtxVk2TFahKe6y1K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y/pIBr7X9yj+1/cC0Htf3KGGwWfwIDgPhKUUOqD1/RD/AG36gqAz/XErCiP8cQZpP8cQ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ivRLXivqW8CFKr7oPP7oI/uiKIwUKt9xPd9wbu0pcNwvKy+YlN48zFVY8zyxEoQMTHB1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301q9v3KzDpvpzvr7i5zcu+Yx6usTMOpGa6GXpdGZzFQxDJffq7a6aro4zL6OYj89NTi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9VzUbqENS8w8ypVhDHmbvZNp+ZuIRzMVGeqjHPqa1PmPVz/w+epqXnz07R3/AMExmZHz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Gcx6NTio6dx3xE2DET7qCta6XqHr7nNdRJ8oUV7EcCyxOwYFASWl29vcdNlE/ki8Bt9M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dVVzOm3ULIuRFc1zkl9bAV8RxBC7PcNeZVEEKWYrklC7zReZQ4lDa+5ZyIotV6inBEPa+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rcVuykKDLDbOZenH6JgXb9kDW4POJd65nqVGJmJibR3LVGFlO6CvG/uCebHe2S+azEcb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7pFX+TEGYAcq4cViGx/vMd1E0vNyvIMO8+kG88ziHrUGGpo3PEIZYeYH/J/zxCEHqdbg7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u5ZDpz0IYA7dSOoB+J+v+Ne5z/zuPX9dCX2l3upWSXmHqcSpRxj6gB2x0zW4QnMWXLmZ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y28Mtq4X3jNS7e3TzO1dXczB9T0Mz2mbh1Y7SK2wYJpi+ofKHTmOfcqXPYIaTmoVPUxm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QMoeYJEmKhWpj1KWkWubmVTSLfEH5hxOJcXHC+IJLHeWLFK4gxh5i1HzLixQwwZgwp4g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xmL/AOrhsh/hldFr1/1xKzA6P/TrXXt1/UOpLuFysdVO8f8Al6LqoddTnxOenE4zuMZT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plZ3PzPfR6epx046L04n7/4quJXUm9Q5og7x0vM3HfSodR6fHVx0Y9+iZIuGcRNqvMVu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dvaPjMdcURd1cbrG7iZ4gzOX3CUuAyzgKS/T/AOwVjVn4v+I/YhWncf78RwSK2xsuBore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n3TPzHFpRghhUc5ZgzcBSfUdeoNRtfEtikPcprdxGzNVMlYvvcbQXN5naszFq8R1Gl3+S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OGpYnEvtBYx7S1NzaDDVTJuYt2b+Jd/jXPWFYeb8y62GQdmmYgcfoTDzEFOI2FsWvxD8i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+kpNZ6DDeZ2XNPxC+d9azDFU6nae4f8ANP8AyQ7Tj/ms9DE/UrEIY376Go54/wCTzDyT7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oP1179ObYeoeITn/AIrM79AuVnnoYlHTmHec8f8AFSozPVueqqGow3Dx0JzEgc9XqZ+5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5hq7j901cIMKQe0HDLqXiWhmbjuy87gruAovEZdGcsXEcbjFvmP9TUIt7T2xB8xGrxAr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uD0CKHuWu1lw3EOmW4Za8wTxEcS/qeUWX+o9F5l94VA5jK6VOI3Lx0/yu81ORTSTibnP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fSo668zXT46PTkZv5l/jqw6Xfvoysx1cr6/656/HWpzO3Tm7jU4AIbzNPQZxmcRn6jMo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+Zzucxvpx0JT3qV3qYqPQ/M9QOhucSreuujk6V17xnxNPMNxY+oyqO8deOgYjhwyi9TiZ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JcCnSsq5zl0I1EbNMHjkfwyo8r9Rq+hEbSvtjNSogstNVxHbeCfTLLDS4DbcFMVKGgPc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U0z+pYcQ/HiZDTFa5rxDk+5biDnvGBdx16i+cD8JmXZJ8XB81cQSV4moLGq1HCO6gZhw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8Ux7ZzaYL/kBcJ5scEbF/cwHyH4TH/DiBsUXje8TCzsovj7JufmbY6TXeGp3naEPmcJd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QnzPPTe4HfoMf/weunrodCHTgnLPnobME7Yl77QYT3Nppf6xHQ+IQOpCdHqdd/8AIQrq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Yzqaj046nGZwfroTfS8x3HnpqahjEJeczj/j9Tnp+R/joYS3tBaiYL3ly4QrAP8AyXeY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UENRwh5S/uKZpnoCUcwIm8SviB2gZhyt3O0qVc/mGL63DJbDFQcRRY/uaSu0LGBe4+oN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4IxN6/kjtLbJ6f7PW+t15mEddDf8R+o4hXWp2jjoeZUph4RXaI3roB7dDMLlnUXB9pZV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iO5WY4h56mOunU09ecblR3NyodOZixr+0dszLhianucz0y5y9KnHU1ZN9OeteIdDq56L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dHHafGYe46zNuIeszvHXRI6Y5GpyueU3uPOrlW+WA+JeNZmB1bH8Z+YgM7eYcFkqk1V/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5d4p/DEBSjhqkIQnnmYvX1UNRWncClGABQe5S30wUcGpXcTDIy/FRT6g12qVvWfcGKXx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EFXH3LzvxL2F4lup80j8JmfB+7lURs3Ll3mNcys+YixEL1NVRK1H4mnxOLsTB8Z+5esf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yO5VQgBqlfUw89fsmTJVOZ3HWTdvzNAqYu47yTOGvfQnMOiww3PL05h0OKnwT7h05rxO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z/8Ajz0J6l4b6cTnMG56nPE4hGWuC9uP45oPR+uo4lOMQN5qugY6rOZx01/0TF9CV0zX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/4x/0Z6XNEZzOJzL6WE9VCVKJVsP+PiZRMSulfc46/MM3cWw3ohqKsS/cs3qXqK1Wib5g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UB8wpPhP2nJC+8LqulSpmjtL326Op8wejSNXjUOiYSFuGaQbnlXENwUSjJDpfvoJmeI7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fuPoigjZua/ZTicdSE99MRaz05l1A0xg2vqUcj5j1/kJmyPhLgb2r/UZqQE5LNdCRaQP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8b/uLaH5MJZB3URSi14k0lZLKx4IdkD+Zeo+h/UJ2ANKN+I03uZ9aJCge52cCBn8RDr+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y/UDilyWg/UtBPQX8wzl2l9e1O5MbZ9jZHtU5zHGenxK6bjMcT7nOeh5jvMvESVT1pq4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W2XLl5/61NmZuahnr+upxM/HUzqVGV03PU7R7zTk6X/9lX567IbmmL6uNxj5nZKgCsz0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xHjtNGLOYMTgSpd1j4iBobBRs58Tcinqw1iV4lRHNPzDI1aFa8MG6VtwHU2uSMXR4nbK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hnllW7uDcpxKwA9S+azL7bmayQxmpWNag5qiYKxcwnB8w2OlP8Jb0L9uOMMKQxUqJUuo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e0rP8zxiYvv/AKgpG/4Iw2hYnbRSfDAYtxgWjImHk/kS5KiRvYrMo8f8mcPzKQHBNBDR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Qh0/2pfTlnM99C/E/Euc9PM79OepL/45nbEYQ6XDUPMvt1YXf4SXg9Tc5zKrp46B9dH/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p03uV2YtENdv+EzucR3NwJUEUGyU3qfErp89LzNRcUY8w7cy/wDintKb1KhS5KhOZzBX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2/JG0s4DcqWx8z9pmg5nKWEIhZVd66banbvAlCcZh9NaEQvzHSbz/bELUP8AHeIuf93m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qcSK7M2R/GCafjb/ABBcvq38QShCcjzAbYHe4zYUqt/1O7H/AHxE3DwW7PylmIAXskdQ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N/nmK/Wyn5lhNQWZpJrv2muoYAxNl7VOaIqAj1QT9MSnqEp4lU9Ne4ECKtroJQ+GOF8/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Klw3IC3+4TKYH8VtKRb3Bp29+8uK5NbVmOmJpqYNY5cr2DlhQlwFS7+IOLLCD71oIrB8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tYYGgssLIvZ28kNmBawdyMOnx1966vV8q8G4xaOBGuKgWmS9s0hxJvLKyUpTTzfeAFVQ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cZGG4QkbSghxIKG/DXLK+TRBWGX3ghFiHPtGmL4Cj+5k/ciY7kVex/CAMCg6l5rYjsrU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SSqXW/zCIoVdZPTFfyX2jpi5G3wew5IRgLk2/wBTww3GfjpU9S/Md/8AFzjE5l2tf8Zu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GQ9S5cE1F7QzN6lY6OuvudutczmVde5oJU5hVwc9PjM8f9b3OeikvxNQ/MZfee4Yuiot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TeYqseI5bzic1FwxwPEN/uZH+JmuZv8A7M0+7v6gEu0fTNYzIWbiscEAX9/uVKC3Vct9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+Yi/w/iI2D2mds/MQgm+SLLQe2JAV9Ra3BFoi51L93LtxdanOD+Jphxj/ANY/mZ77lsNe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fhHw6+LLLtemmXiaZgPDUbioi5qDUyiDG8mBClLqsXmodunQhsnjEGQ2uvxFhXdF7H6E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E0e5/bMM9XVDp9zzDcGKhvxBoJvUuDcISzvxDp94hAhPF9TzOMw6Hx/ya/6Pc568duhD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kmq9Eusw6fUN9MzUrOJV6jv/AK5h0uYAFXiEuM4P4GZn53VtP3U4XJYfpEQWV6A2q6jw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YCAIpaC6PqcDC6/+4bmr/PMzts4i7jknXGeE6gKNU37gZZyT+WpQY+cf1HbB8D+pl1gU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QBlVwHL8RqLbVRWod1aZgdBWRHh5g/UXEM+pdHH1CBjnVJbke+JZAByN4/LOwX2fzNPu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0HP8jo/EELVopF+qhzQoyfxFoArEI3mjCYj+TjoWE7791FxrbPHu9nllETKDa9vP1UMM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qyPq8TNkYFR5rZDhrK6YujQg2HeJxOJ8J2laVBF3iozMsS2ND5zCz+Ai1sFxdG2ZuRDC5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8QJjFeRRhQoMwLKtUDrMx6iS3ggur+JaOGy6W+GDBhBpUl/iIWnglbUrjNnIvwGoYAQA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5ly467M0jC8uZIFLoPmGRBgAoJzEnuWMJwcXIrK/RDDU1O6wn1CrBKcrUZUOlO54lRmr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l7dju/iBsap47PkwUBAFAdiAwDCU4cvuMIC14XJ3jrwfxwyTNUwfTCNARwEUtx3nyzUs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jglas15meMb6yNwZhbGmnUsBJTW3j0/uJDbCV0DMOjLjGVMy/3TMWqOv8+ZWptzCGo6L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Lr0t0Pv9QKM/M/wveEWzuPyhHHfmVBtpX2RrEIKfAgZjrvKSbA/Tc8/Mo8tfygxJURMQ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5gxHc6587fD+4lg8Yj0Lq5x0ovosvJB++rKjKhBjkqppmLeX7i+p+pUT/ADPicy1x0HGY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rtn/AI8MqUziEqc9GGpxOOnzFl10Nx1iD3i95uXjon1GM5JpBro+5x/UdwYy1xFV5zHB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5fqZASwjmBypXxXHU9fzBLVzBChQKj2hYqUlFlZrvuA2spgQQCuWK0ZeILpD5hmOvBqC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VFFx+YJe5YNEvvMsVO+Zubj3lZvcWGEdLyfUfFfyyg10TvLqoLZUZRG4mYEdEyi9qQCI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32Md4ZdBCtClH5mAe2HzVQMKir/Kw0HYTj5zNKjmI3A6PzDmG5WegnGHpiFTiBuE5qGp4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ZP5/4/iEOnvo8z9zj1Hxv/k8dSBYz7mk0dj9xHD2hx/xt0J+4Tnozn/jfTxGSWbPtj/V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8GI1NlRWzyHKxZUTKAF9QO03fNylfhArNGgGmhbTx4gDFHA9sTVcsMzApHInapT9sImr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qo9ipcosvTqBwE4NqYRErQFiHFlfU01BizwzHxzLa65RJrUu+ra9Lc05+K32QAQuqjXu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w6Br+UrkJSsxV+cwUZhgP2o9wIKAOyJY94TZiF2CJ5GEITWL7ieZVvbncdz1MsBq0w34N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wHBxCfUakxZt+IYMxuZ+4Re0EZPKv2QuaUNPVylhOISiDcrtDQHd/GX2NXwQyUlvO+JZ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P8T5YTxYvpKb1jptJiXB+1Fh/zSZ+xGZDFoOKUOcZ9v8AQh6lz1EWqRX5iA7A76B9xeoN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+dADtWvpxMcT/MJx5nErN3FSDQC8Xa4Pl/XQNeC/A/tixLLxBZmO8sMTbiWpRHm+J+ot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8tTQl7DAL7f+RDMYdVYW/CYqowvzHDA2JAt8/WYZVQ6EDofMel9Tj/1TLKlh/J+SZB01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mO2blqGiYE9bt+YUB6j2OR+UFhEgR8JGwYpGKSp2R0ndH5iEtlX+OmLCZpGZMmb1BzqK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a+0Liz3DXTN9PPR/6uc9C+nEyAvLlVu5/UrLP4jNdOOrLiW4lV66669oZ6HxOJf/ANm6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wnEzc+JzO2p+p7hPUPc57zGo+OlYLuOFl6cRyfzNn/kspQ8TRnez4S1NViZnqaDjCTNT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Lg/lDUCi39QFsFqV3OY82jK1nkeqO1QnfiYuOpJn14mMBE0D+ImYnuJb+rED+HE3IRXv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9xffxDNGD8Mcp+6J7fwR70Q91RUWv1le/1l4eU3Wi5cSuqbdviXoE8SzxMMa5lRO01Fmh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Z/MHyH4EDtErpwxTkSmPzB62Ia7Gf3BfHYfk/qE8VNG7S5goJZVb+JTE0mC9zMxU4zDGN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E56u/WunMPU8TiHQ3L79Bqfx1Oo9KxO8YdCcQq5fTFVP4l3uGm5VN/6Zs3CX1JvPXxC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qnQFrLq89/FmD27XvMWZx47wcw4Hb++iN02QkD4VGz4Bb7GGm4s/lm1dCW7A39Msgxh/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2Q/RO5MfC45IIzv8AWV0XMHklx7x06wGVrL/R8QsEZiHw16fhlLgvMKl1rowvr/5i8kmN3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1FF8gff6eZeCrq2oadf/AEyt/wDhqjVxYpjToDiwK96PibN1Dxih+8mBgJs8Qqq+JjBt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Q9iutHMCoM7aP68NwbcrPmP8MNFO07aGi7fwwVH+x2dR+sVnWDL8p/h9keD5dFjVKpD8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ty6jctUHYwfu34nO4PvvX1iJanLdoDtjUHdz8b+IxCU+Tmczmdujqc0IXXeI1/hRb+Xo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9oxO0bLWwWQyNaAA+IV3jBOAWJxawOy2s43AUecnwxu8RvFwFU0mY9vL8EdiX44I9IM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M4nPXiMF/wCjEuutjCibH7pn6hgz4mXTIxuJLX2g/wBe841HRvNPwzg9xnPRJgv+ZIVH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QYxNXmn7lviBAdo29J+wTy6fzPnpxNJTzmO/+KcQx0fl6Er7jNW9Jfif6XaOYnebZXS6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8Rb6c/9d4SoRlRv4iMqcdA8z66XfHTF3KJxOYsWj3LjN+pvNOfmWSyiLMnEcTw4l6/v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W9j3/7EvrYb5IgG6q/5mDO/6lGlmu/NKEWKEguuWM8wQG/0GLLxWIgwS2O0WpQ6YnoP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FAZh8h7zzXzgX8ih3j7hfv5m/mNDSvfP9wcqjzdRvXJ6lGCK5xf6ztn8IZmHBHTOetl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9mHERyEUrL2YFYPzG9RjBiV332jEgMbuAe6B+ZimLp8QFybB5P4PiCzO5XjCXCmc39xe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1XMwHj+GYs3Jn8TCEGc7zAihcxXQ6lXO2cwn4mGEJv8A4qH4/wCOenHTmcSur1en8zJ8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6OOX7gyh/wAGZsxo6P8AxzOJfW8pH1ENFSvvfhaJ2hi+I9uH7hAA0Qx6gxhC3XnL7/cz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go8xe0Wx9P6ZgPt+07Asr+YR8VfpLVyQfYg0ucHnNY6VAxmcg6HdwPlSC63Gs2OV+WIM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KIliZHzL7iVfhp+Sa5enqPuHQxRAjKKsCahvOTPteGvz0PuBtyfHs/UOwsHvzjHu/wAs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oLYgCoV22poOFlR7Q+kGKLK2yxz9EWvD9RvRfzGm/uIlf8blljj9OXUqulCydYJn2P8A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HNCMkQ441D+uli3OZsuYmDF/90mq7uNxY7dDizA3gHdFcV+uhDEtsIq8AZY0wExyaPmx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7Q48U7PhgkI5MysfMnWX1+o/8nWcQHUT12Jc5hUjr0HoJUUFrUFqLRIpziW5lyGGPWu0v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J+GBWDoq9z9zNTWH4Jc4ZJcWynjR+obqE76h0v8A5ZzM/P8AqYw67wV+F/c5f+CMGtU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MZm/mcxMZ7z2hPDX7SoL3Ow8T9zgRwNwK5uM4xDY8K/ZFjWYUMYPlmnuOZLXyXMoVg0E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KtuH/Fdbgt6VOOj0YDz0I7tm3p+kSp7OlR/8nGJcxzMePjp89OD/AIfBMV046kIddGJU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nproZMxypOLjMDJ0pxuOvE8TBjzeoxL1cRdalJuUdRefETN6HM0HtNMGSFY/EvWNAo35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jUIrxhZ7JHwOIOim1jbeYjJXv1XMq8eqfDAUexivGJdTOKlXlKcQKfMSY6IMk+5Zwx56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LFJUrsqV3EEHvENKiz9KZt4D8Yly0suB0i/EcV3tGvNKXQeWODG8fUrtLylQXgkcH8zC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bd4ogRRJRg/qe0HcMDPpAUab/cdBzYJQVwlXDawUBx+mamZsPRpLmehjU4eJqK4Q+fE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+Hot5nP/AJCH/P6nuHQ6kN9Px0erPcxCLqa6PP4hCHb6nD5/uM8xx0alZhxD/ph04nMM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v6lXDwlhH1nbx0ufVSjcohsm/bD+mbK7v7QPbMHmYHEZW0eJfLe7a3mS/lDZLAO/tLl9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bAfm2ICzMVnxEGrwMrwPjDM6iFV5Wg6/qVg7OhNlQ0vg6A95BxTI6H8+J4oBLwnh3cXa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jz6ZUNU/zzR6n6lAY/MCfzC8wgeFIzEPAxGxvWniFG1Yjd/LASVYB7U/mOQv3/ZDqsoF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u1mHZiLTlrMOtwfd+vpq/wA9g1mIaqDREru5sFProo5hlNT3Fdn+CahvUwbzB/o5ipz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Zf6m4V04P4nQmhmq1bTrZfWPmDbsu2wcXzA2a/L/ALh8zVxBzzC1id2pWh5ff7g2Jw6n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RiUeD9Q7wUkab0P7IZzHEdRgqM75DMbSrN9kq/maUQCZlguwOVbmRfMBRrIDyq/1c2Xi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MjAFph48zU+fQEOZcCMl0QE3Q8Gj6XEpMPVdnUpUKIrQYF+9StOxLEjGf6XZlj3MXyT9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hY2CF6OX+IQPB+iZBceiZxLPGftDMdf58y955j56Oo6nu/5pyRU/j/MDd92FcEEI6vvG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GV+v+TPMHPVh1cGY+o3UH+5+495qMd9azxH8wdl7PxMQOw6cR30qOG4dfU97gTid+r/y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zCOGEYdXUqpjRsnoiYPPSl6iXqo8/uPQnLZHvHcycTcVRzBbdR161O6GF33B4NINECwX1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/BEtESgau2GuzFSKzrW91HY94BpciI5EKBNk5j5r6l4DmZDFzFb3iDLnEa11vzL8xaOY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2D8CcM3A8EujEFxmMAPkj7UOKYk9ZYtXm6ml/liyl+UX+HhBOEVfSHrogAB7o253Bn8/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h5z+4qQm3YjdQVTun8TY7XUzXxCECanubhiIcXCvHSv8SoT+OnroTBjoZZxPz1H/AIDp7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y95tJR8wMdDXiv8Al6eun4H9zZh0T/l63L6BviX9dBuVGKV84ZQfTHxACoYP5IGZWZUM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wlV1umADQ8RMw8Oz+oa/wZQ+ur8xqJgGvSKpnMNjuy/SFtJe6iCkzX9PQfEBhbBqNAZX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P0EaAEFCAOOYGG6VQeS8yu1S1Xksl0+lEvkzCamEOx2fz1/czJ2+lOzENwZ4OLL7myA9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lKz9wOPf1jR6lQtq3BS7HdNBB8ss9n6hB0+ZAxwhFUqu64hfg5wgiHYQH3K82hpXl6Vm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E/LMPxw0xurgw8ZfpFa9QZe/6JdxwXFlcwrhfvJAfAL35OkCIWGZTisOKB+oz2/rwROh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2X3+oA9AaKutsBla/MM+ApHmE3ms7vX+8RlhIRNkZWXD7d/e5Xm2V36pslYi/wATj5i7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qlj9PgxA0iVs58ysTSUxIUTfM/OiChQGOv/ghiOSoNxCkTZHSFikx6fMHZsVO5yfVwHg6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sDzQdvwRzjKAMsZBYxXZ/LKo6PW7cRBEQHDav0RrMBNYi1hLWwNCwe80vaELQA1S6CAK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aWHxCKA2kwaAWLcaJkrTluXbs3EwYUKAyIxuFVGg+dI6dtAGBwJk/wDqiHHnotG6hYIq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u1YqOYQZAHSjqOi/YgfZK/XOEs9McwmRyy1b9RTYMCgMQBb8xVZwGkTTCxzRHkpmgvlv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cxAYshZfD+Y5cysXDoXzHrc87m2JjWYmujOYGMbjUdQ9fc7xwTWm7a+prrkv9ztNxlzf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B/w/mVPfQ6amJf8AwwqOpX3HpfeXCO8x1HUdXAgIlzjzEjBj5gsZ63Hd9oc3eM5iN51xU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NezTiDhM3mUIXcUV1vn/AHYjBOzWVVypGu0onn94hAOq38zFooTigV31jU1ebOpY3iDL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xAVn8zlEQ5iMOUcIYvn7lxtm11BMtu8xCy6irbYEp29oGxeJSl/lIxHcPxE7P30vFYgM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uIFCzzFWk+6zLWj1E2+QMiAhzpLCBeT2sIVOhEjSA9SgRyfgxX/nuYK5/UyylHCN1iW2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MvfiBi6m5UD6hA4h4gQ3PU+IYISofnoG1j7jCdoH1MjDEOnHQjrp76HbmbOanqcTjri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5Ht0OTn+82PmG4b9de//AE9XnoqMxiXGOlqo2DV7/SUIckWMx8Fl2YOtJHpWYpC6ulh9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5YKByYnxNGuz+ob/AMNorJsKQWnc/RF7qZF2/ZnbzLV7D8Uh26lWD0Dk3+rHzAfJWdu6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ytVmoN8MUbUy+H8MuFr8dmYbPjRs+SMAnOZ3jqH/IyJYr4x/c+w0zKGMTCcfDz59wLirQ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bmPXQLXLW32uLN+gpRxDshXLQuvZKImSrzD8apAAWDraojxasyDwv5mWfmkOO8ZfRgIC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3TlrUs4S6gsFLqiA1RAyNANfIyrXqAnLVrpDIxEapJdHqAoeZT+Io0YF7JsHfvDYddKe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lwslVnsBKHGVdBo962w1w6LSpaqghQxryHy3y9qlohdaXW8sohhZYF+IIGxPEPPBpWu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PP3LcS/PRGxclxvRrRaL9xKl9GVG47HXxvw/2jUHtrfmYP8A6KPsP8Soo8wUfcUPMaKP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L/BPAvxHXRLKSG1OtBgB9ltD08wwVtpN59+pwMSg804jqKjhw7Bx6hrSUd6Xgmt76EJa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uODOuz/wQVQRuAnMOVxOG1hu74YMDPfbUL7ahdJYB7Cr+4NGOIEWv3qoNBslaPuD87ve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fySsDqp6jl+WjEQEqgZ3cs6G1F0UoSjdzcU/CBb9iTAv9w8I7NWmYGJLgnOYu0sEvGrr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39rAjHyy/wAkeD9YS2qLrg6XT7JfUnP/AAuK6+5+oznEcPjpib11Ofjv4mfv/Zld4/U/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vM99PZ1Ompc89bl/c++jHEOpP/vTNmSGo9oxIRI4KcT1Ei74ismdcRlZvPxK/wAwYsb8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bvM41MQ4W75CNdAQHFMxTkE+YQHi8cR8XBU7LzBwAuCeg3T9cQAgFUV0VF+QmR3e5oXE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8alkHukXEPaIvMpwyneOPediK44iuphFauq/Ul/yOJC68xZb3eqHXEfp5iU0wYkiqJxE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9j8x10yjRe34qV9QqngjADy/MOfuT8MwYAaTTU1PF+CZJ7mITfDDtAupvRHc9whtlXAl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/MrrqXc4zDx0MMDPS9d+vEJ3z0M++jAzic5hz0JWelT3CE5lbqF8w57pGflNoR+J+f8A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0e3E5fMddViNmaiJXaKvVKtTePt4lA1AELHhspvudxlsYw8wmULWAO6sQWMpsE47gc3y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H8wKPMVAgLVUB3hkMqGswAYN7gxkpVU9t/zFibtcLU0KeAFZjBeWIhQ5DmXwyuE1UHi8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hB8r7TCQjIr3FCLshPTdD9swqMLZfdXyu1j9xSYjfIwQ2Gsm0ryFawW0fmOtOottOsBu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n8kOuaZCLsnFxmbHTBPzVVwaYawwaLSlVrHFwFoY7wCOIONjQLvtTDDGo6YGmDsg9XVa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Bcz9R0dwVY2n2JhtFQH0HM3yUpTzWycJSPkijMCKyLkvkynjUOebFr4h7a3t7FOSFVUV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KTTK947REErtS8DENE3kS2rrACfmV3tAonhszKhhBZVZHnvDgGP8bgaqvhLwttyvc3t3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u6UDCeY2dZofh4imu9AGV1OygPjEur61uD+2E8GgUE7zeoDEgbASoAVfYNfuG/AASuIQ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9thqQUf8A2Bu3PdX/ADxDb9r/AMwnejJ01N9OY9Mpql47cRgeUIZlnJ6WeObIJQan7jNs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Ugl4eIE6ehUzO0XuGu5eHxNTfSoQDrUESdSdEFZXsdbVlUwR8EOiSs6gZ6B5gW7gWjYW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mPTjpyR1Lz26jd101GM4nEMVONS5UuDFu+zF5dTgMEypVzNpefMuJcCrldovm6hGjc09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XmDE48zPz0ce4s8dDx05h+ul+JxB++huEDpzjpfXYeilTmal/PTUvpx5m0ejDdYjiO7ld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Jv4hqKK5Ab3NGbYrMuL5mmyo/JMWCWJfJUdDBwR8neCvijKm0PjM9W2wzLpTIcPlzqCq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L8x8ZhozcqK4WLI57yngYo3uVTqU1pnxMpqNvc7BM2cS3xFc4i4C8xlRh/lixcv7kXGI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bOlc9iAM0xG6upl3n7ZkKvdVB1fFzMweQhz7vrtEpKtX5ZX4n6jKX+UzJ6srWkP134nl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wbNTUJzmH6hhh0E/EOKhifEJxmH4naY6JCd4nR4h1M1DLDIzNf8AVNx5gVG7gFROnM3o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RhLnx0N8wajOPE9dV69pi2NTMVacNsMmdyqcemZL2IC3d/rUGq1aH59fcGFPD+UxNJZe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D4T+4Av+Z9S2fGGGhT+4YFubacTkyNqzHBQaNFkVq/EYve5Fijnzcz7Pj/UD7/h/Uf7U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V2xK1cPJ6oVRf9x8TzAIfXkxBopYYZb9URcw2U+yIVe74/xB/wBr+oDze5A+8DAmoZhg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5z17/sg/2r/uBTKlKWQO0clQwFmwED8ziXNNfZBXj1Lvps+WK8Jqw0xTS3Wclw0fQmE4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y4nEqn/yI+L9RHYgDhAdoeCB7EpzDfjqww4iBgl2q8wKmpzPc3+pUqGtsI5ju5voS+rH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HKyrwwKrp+oz8/Fr/wAqOf8Ag63mL9wecqz1v37eJiwUe+9nhNQ3GYrLOMQgZhjp3i2h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ZCXiN1icS5znqYXzL1M3iXL6XuXirzCb8zcJe7lPmWvxLz/EG4OJSMqp+45gU4zNo6m7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8E5nicyp6nhnaPS89WHQhD/jjox1UY9HUyTMvtLqPTnoXcfzO8dR9TsRKm8xDcMxyf3G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NcTfMdfcN+QPz/EvM9BRhQ2wFmxXywUIuinxHaPgr4IwO0UQGBX1bzCM/qs1Mnf/AFRH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JeXCFSwSUYXmVbV4jWK3cu9TmtSqbuKd4qhNMrbVx8IUt1CJGv2EVnf9yEY9Ujc94rbF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SbQ6LlgChgJzQHkJ+4xUyIfEWo3g/mUFwkfqGlwlka0TQVih+oeXHRoeYagoywYZ9kMw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o3NTiuZx0riV2lTfRueoGJzD/khvodK6cw8ysTmVmJ46BAslSoaxMPR/aADXaXVziHU3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Gyu0IbubIYqpjLUbEWvMMvcsccwyUxWpRVUQBHcXEwbSJuUqI2YhP5neUcwDcddGcTLt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JfS6juOYR+ZeJUqL0WfM83X+EXOZlqcrzA6DiLmHT1KNoQTSdK6u4TN+IZnEI9FlHqA2z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Od9eOtw8SyX0/XXf/JV3c5jTObgO1Fx1u5jxGCy8v1Pwv1l5x1vpcvpc/D4mB/uJdV01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Rl5j0ubid45hz0c5+JxKOsdNy9R2f9fMdxSuhqotvaXFp3h1NO4vM7zITllGO85u89ov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4i7RgxfD9x4O0iPmX4llbY/Ms7dTVcx6M7/8AROZcvquZtjOOjDMqsdN6l4hmeoeY10Wj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fcd4xFaDuC13jREa8SsEOJupFjRxzU9UKuxPMNzb5oHmqmI9RTgTfiBO8Y+pVBLakIBe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u7ojS5lEsUd4myKxcftl0Xxc8IO0cthE1k+ZR7plcmDKTEsJf1LKzPGfmXjXRG+YCEWz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B+Uf8pWHMenuPR30XmGp84qc/iO9GCxIKKBdqhBSGI8G/wB4+JmXc/qMW2v1Q2fFv1Mb1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LX6Q0E8WbRNzS+YQzxPMNwTEIQhqb6G7m5xNMZxvqc94Z6VzDUOtcdTzXTxx09QxHXENT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M3DXie+hDn5H7RMsrrsl/mFSulnL9S7aM9LlH3F+IpdVuZCrAhzuN34lamBMLlzd9bvU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bhro9R6nQm/EHNdumenHTicQ6MbnJMB7/pR5hmWXDUZYZhBWQ+ojnjokhgiFnHMA856X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vtMPiLq1LaAKIX4hxc3NTNrMF2epQ8H/AFx/xfQjPfX5nYcxtrJCmZ66cxy0a5mbMTmf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/wCMXLjLzLVkLcvrxDoT1KjdYaTUuyXlmymDFFsIdDnrf/Bc3xLW83Oadyq3NQA3fR10w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Lv30Wueem5cG8ksz3npgQzLta1OYmsHvxGO4zBQb65ew/c0Pn+oM9zZiM9w8z30Jc9dfv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rdS4PqNe5cee8Z66Mu7ridpi+0HHTHTnt1ejmM28x+oVdxe8qOoma4ixmEQmiyt1AWNmB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6PUy739c8kBvjECj2fzUZGYHDPS4K/UR1aHa8MwUGz+yOCcRtqmZyO+lXmAGy2IXuPli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7nKJUpMYuViNcdL8PcaxxUKe0IGMhX0nP3T8seOvEMHRyMDcbnyx3j53LocR44Qcey1W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09r3mYPj+SO8ZKGfRKOxVmP8AhlQ0n+4i0Ymu4Zh210PMP1O83hDdk7Q0wVRyGE30qfPQ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PSsQwznrwwhN3D5h21Nwh056GpeOgY6ExUGzpufEZqDPDDugVfmfPRNpKQ9wzDOwlI4J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BR4jO0Wumuj11iXOf/xwP/FzAqGXcvEWHS/+eYuGG4f6eybTipit8p8z+IpsucZxBC74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SwgZIR6jL6XM3iVe2NabicY3KXYTPci6TjtFbUrodrhddHpz/wAnia10vvPM5lFtuPZL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6/MWX0/Pfqax/m5vpzvodOZoly+0SGWZhOYHm5qHT1CP/LuJiami5vifmPT1H/njorc5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dypS/wAQMzX99Hd9Kl07zG9NVFcz9EsKCk3DVS8T8OYv+NHV+Jc5l/UZeZ76X/xfSq5m+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d+jqV8R1MwhBjFl9Oe8SPbEvuTeIzmowy1UcX99O+bTII5dR+o6xuJzF3dzLP6homLbF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24qEC3Ye+J2Wsfkj8pb9xB1h2Cjh7ZcTAj5hod7/AII6GJk+pYFs1DJuXFzqICWy3PE+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USi1PmJXmzxKLga/ggbiHw/sTU+/3KOCVmJiOo9PCW6Vxx2m7OINOxfpltx2g7MtPEXU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UbYWZfN5jwlVj1CUKpF+oKwFqs04I5fbZMrZi8nqcc9P1O/MIVNvc51DjxDWJtV8TtJc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HmECczvDaTnp6iY3AldSMG9ziZh0ZuENT4hGPTieehWbmv1jJdPU+elZ4qUEHmPAcvHS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BsLZSwNsFC38RYhUPEYbMbjiKzHTUq+ZxXQ68dDo7epHpfQlQmunHU6B1J/XRhuXj/xS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C4jNEAx0WW3qK8EttN9rgNOYI6f+eR/4FlxUqPf3KqMrFTAxP6mfhBRExHrz/wDiep+I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lUTjU9z5jnr+K/qf6/mc3PjolldN9RSsa6EWta6nQ6jyQerOZ6jHU4vZjFgXnEKNy89T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EJx5hlvPW5aYYbiYzGv4i/cEKymj6gWtg1liK+bYG1cwGBL4SVermp4mZeD+OrDc24mp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Ss89OZx0vxOb1Blz3DM1OJkl31enEYRng6HicY6d6/4uL3nzHHG9RxMr4jddDPdxP3Nj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mizbud4hNwUjrxCr6C9a8ReCB+IKm935f/J2sPu/+olW0hP5C3DZVvKWJ+KgIzy/ERFI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Cotz010rt1WfuWqFGGdm+fM0zLOcxrFEXw7AK1sj7g/7vFL3Pm+lZuYjuJiGpRxNcTPx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EFkL5q4AshV65DlZtlX+k2qcJh+pkNA3vTYMUa2nZlZPE31e5rqc01INE5nE4hmc7ITL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/Q+57hPc7zcCtT10FJ7hc92kJxnqZuHboHJOCXiGZx1531+JxHrcXdw1NEma9wJUqG5UF2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GJnz3iXKquCXuLi4OMwFcXDczglxjaBNbmqY9HUveJZ/zW9QHJKbPzEJ5il5n+x1LOj5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5dD8QJWY6mpr/NiULSblkeXaFVEEu3fQnaFz9dblxYMYwzEvqwejrru89FiD+YxO0OIa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LKhrDKo/61joMMx7y1c6l0Q/45l10xGZ+pPx0kf8VNTjpeetN3D/AIPxLh/xfX6i89HP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w3bL30PM8ktl4m5qcyo6jHbjU7eZgQ8y4a7xIXcyn7ltNQpzM8ShluBSrgfMOJuZl4Zv9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x4lzleISu3RLZ8tzjq66e4dPfXfQGd+5Ac30SV56n3KlXuauc9AviPe+nEej/wC9EqmL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HDOIVcwwzXrUz+tzRzh8zRO8reZ6ikFYrY3gJCsN0fhcoy0FvzKqStH3HVlN9I0AiL+Z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nLwv8QMUKb4hML4mPihole5+u0JU9pqfU4jcWbj8TiQb3KpkWrNIh5jXeY5SvMtJasyu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OQi5IrBcCflMXqMgNpQfVyoOdjiLY9so9T/D+5rbh5VaUfE34lqlnulbmvEfzpWzmaP5h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yviHPTai4Q9TiH6hipr3O2ZXQ3j/AIJ8QhANdOeh1qe8xKcQ1DzDUrp36Xo+Y7nEcMNd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+vBAzLuPeLtLhF6G0MMx0gUQu3txKm3vv/0k9zN/8VnXTwibzDHO5TiB7zbC3MOZp3Lz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vrniZrMMVBhuXFwS85jk+/64BVkA7R1iCOMcsMkuX0vpmsw5jLh/w/8AWoxgTmVADXTO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Qduv1/2PUhGE2zPPRi3gl4n4jP8AU7/8c9OOiVFhrrf/AAS+jqX/AMVKiTmPXmZpnx0C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alVKuYDLRUpaxo7PiJgI4W0SjDMD3Lucaj5iWanOdwW2zAXG11iB2fiArHMAU2zGyBQH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9y8cQ9YjqobjiErn/nXicZjHoPTzCE7dM9LxCMevvpeZx0+ejNsfE1jmWU5juXHjtFrv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VOccxM3NPzcTD/M2XeHmH+01pfMdcaO41BGP2CtwE8wWPmVl5Pyyn7r5OYL00+kjjLXqD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l8wFNfgoWA3cYbpfJMjeIFARKN4iVkSV2gIa1KdwsXdTTxKzmyYcrEnvG+L6RdpQLQCG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1FveYDzK947xW4m8QcYYnOY7ZUw9pFuDm0Mma5eITPcyQ6u4ZfdoIHZ1lX3Gls3Gg0y+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eJl7kzqaw18Q28w1PPTmGdw4m3bmOtQ10LnroZrpz0cTHM4z01Dodaz197nmBRO/voYg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PXtmLnpkR5+F/LHbnT0OhPESztAlZjDnxAKF+ZW+3EqgrUL7kTFM0t3McxzqVs78T9db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zk+GPTG5eIuWWXMMskMsfUS8ECH/ADx/yRehro7xLrmMf+HibvfRxL7xmmMWor8Qf+G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nP8AxzXM99Llzj/v3/wf87hNMfU1DPQ4tlaDvDFxC0Uo9sEzouo0+S5jHWI9F9DMPS/cu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Yly/+do2lPUmpqEy6IEgkoCOvcK8CG0zcCChVNk7DDix7CBtPfhFdfdOzJSZg58fuYv4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0IjJVuzyyrs95wZIl3nhQSFgWBlxkEivVrx5iESin1884zLriqZhi7vmZHlq+GnL8yhS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sSK4Es6LJSsjG5iVBO2IuJe4MQ3EWTcJuDCd36mFvemTAqLMT7Zx0NzmfqGZVPno9OZz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X308x6fE99Pib/4M8QjTHeYh4l7m+9QcnabQMsczmcR+Ic18R75gzNG98k54jvUqagSp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61YFf+9yzvC/IzMNv41M6JV0twL6g6g2LQOz4mXnPjQuME+NHshGDn/KcnMvWrivZUyd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iuWJesy1tSzVfcAt4Rs4a9xB3D7Rp95+O/USalT5zBro98z8ppiWDz3hp/cvtmL5h+Jj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TxDnYowbQtts2Q1Y4GXbcKhuQlNFjz8d489Vm9HuPE5O8495gQckHFSzOOvdBhzNwXK1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ddv+CHUnqECHUjohO3SuvZ5JzfTkjLg2Y10fGpsmX+3LHS+YN0whCEsRIU307wW3LNw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bSBKz66eov8Ay9TMSpWaO2WsgKVZee5jtMUmAaslJzVXfESDILC67so3jxMyu8pHslJs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f+t++hk/4xqL8sMO5uiGagMNBgtqIe0g2P1499N+ZUqASmpTRNvMqVkG5USV4lTCMrpW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joxY0gzURy1PCD9S49Lly+vPS+hNRJdMqtD3XBNI81q54o7RfUADjCTzzBlBcZbWq2LO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DiABTuRQdOdcfcfd0VocP/GjP0P3DXQj4/5v6m+ow6+5fTiXmUFuiPGgEvoPLohbtouB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co0QhYKpY8eMXL040Ov8zE6QAFIcwW8hTsGCCiMWTy9VxLpTqGzl7zPXMgYwye4EQVgX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4D4hJOtoDBYL2l4baAcHMrzoErfuCU7mGsNNQh0Uo20/xAolRzLfjt5lAQkqsVM/OoJZ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rhOWICU3u208xyXQ7ruT8xkeV2bo2itBxU0J+4Me0I+Kgx5lEfuB4JddPK2G4Sp+F/EW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Wc9A7Ti9R3nmHiVjeZucy57YxqV/xsnEuE+Dp2r/AKYy3peSfMuavoFTU5+JTHPb6j4j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5nMdTSOq/EVePcpizMZxqbUd6gyukSo2LyFLH/2Vo7PoxKuUx6htvdQ5BjWKCj5uVYHe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/hfj/wCy17YVTwyi3aIGLlwpFjKIsXVc3B+YBaGMZjM9wPmXNoy/iW7hBOoK3Y7mqp+J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+cVelLItvEoYn3K6JqKucQeoFTbj1AshzTg/xcdoRgasVQpOSuJWKtN3dvoshFHZZQfu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FqVpe2WclgsUOWvE7+Wa5hxbDZfEJxAo6d4dMxxA10dpxNPE10bhDoTv76HxL1mfUPnq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NTieunL0Ho4n8TmX0vOI6mBdyolrhg3F/rzcveErzUWqsxLK1L9yolygMSpUvMd2yy7a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neX15lYlK+5VF5paslCWD+B7wnw43hSi71UaaHcAC07UfqMenDas2pxwDg9zMFFDy9ot3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K8rMDk6HaZVyn9fs7RTuVxP1FxmK6hdal03E1cvvxLvTCPjocdPXT1/3dF8EB+2MzSS3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om0DA1w5Ts+ntMkou9AZtMxBcEQwI2WRqGQrrbrmMChaA/ZljJoAjuERKYMisPbUJ5iS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l5mTUeNd25Z74dw1RFZAUqcV7YqxKPEDXt8Q4klrFfiWC8BxV74uL11oZTh3HQoW1C6t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O5ZBAFcAtC2u8DabbN6F6x5hSnF+MONQRBFIt1WV9QbAi1tF1fhOY3GO4P1Fw1uI6u3v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MvjoPiXLlzj/AIrmN0ih/wAzb4hBu4D7PeWnixCHwy1ARbqCU18xfzM3FlAG85qxSXOx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CLcAdwiAEbUMnsro3EGlTlE7ke0ymS+n7ly4f88QhOOldeOnMOe8fEYqwqMBtitKrBpU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OCgRPyTZmxAvCaCE5JKbBzUp0nKCBjsrJVHu+Ji2TBHlqANMF0eLxcyAtjJZzuGJQ2Vt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DYPsl5H4UvHv+I14eWj2f3Er9jeDvFBBtUdTF3zEEBUFcHcUNoO/N5qKyy6lrReA5iEN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oDRaHQPPeZVlBGsaMfUudUMnFMIzNwNStopruO5kxpHPszR4iWUACYBL37l/ULziKj5l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OcaqeY6ih/MwczYxa/7mOWVDWYO01zLnEDsVDF1N9azGdrmuj0JqX19TOo+OllZhr10e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1NHRxFTqxxUuOswdp7jvpqbM9WeppZNr/EO8yjnogxnahdsYPf8AMzQ4rr3Uodyl9p6o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VvhLC5JeWSBVjhJacx+0H5irfLLhhuK045lK1cMHm46L5iGrlDz4gNpe+ZzeZXSRRD2a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lr1GnGYpKohSLCyXNHV/vzLVxwfqWxhHfEuXMQO7LhhgRZmaF0ziZvt+JLSibFXmPhMq3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5Wqtk7q1b9pQCQNHc3+pg6mRGnkmC9NrmkIXeugZh5gccwMTs6B2nBe4eYZxUNw1fXiGu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z/wAcy646vucTnU8w69uneLuu0EZNxWm4NFdpn5gZziBifgRs61kud5xHpx0d+Jk51F2g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ud+mcX1q5Uy7SgAVQCtXsBFZdggA+kAuoXJDw7GH7jygopadh1qAUIW1RQX7NeZTcwey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V1AoqFJRsWj8EUrr5ALqzu8zeMFCBst8mDzLtXd1gFHOssZC3gxzBbHeIcAUtwKhFdL7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emaahgqepeeIsrZ1UbKbUMlV0eaSCwjir0TN14l76paKnBXGGETwVqW4HlYMtafVsOM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O8yMRXgR4ezAotvMHNr4H+JYyLSX3F96iNdO4rQp+ZhKXALnY32xLuUMLC9t+PUaWHOR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GXZeVBWA6QbnQeCIqSZtAYH6jEgpQspTVJ/HaNocpPlUzfiolhQqDxkemYcLG0FYHB/u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99/Uu6WCYlCv7gAEAqb4Bx7izbmjyyccwAaV1aS2jskEBvAj3I6i3mLdRsvMHvFlQmd1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6NTcGwoiP72lf1e4lCq2Hu7+YkXQr8j+pRKFZXXmXZ+kFAF5PEdTcTEx2OKfcfyeSAr3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A0Lk18/McYrkdeSfcBnALADGXn1E1Fe4mrq53XcJt+j3/wB3D/8AEuMN30dbiQBCzfYr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ZB3gXR8RNJt+q4rfEAnBrHLi3+IHJ6Leo8H1C5Ni1c+sTmw+mfGYrYlKAcfUFu7M3ycQ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lVjZr8xHZvIfuDRXTvj9Qma60aW2NIRBAwpnZSqquCKZhVUH2VEPXZyfU7qv3XLg41d1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2FiqKsp3/qOggS3fBhIirOBXJmCjdPkV/sixd7IuT8wccdN5bjDOdQ34nLuVccQ3LOJc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/On5jd15mqnqbNdD3CEfMo6am5eYJ76W10YH1K776H46e2eo9GcIdGE9dPDPzCfuMZ89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M76juO3Mc++ZhNf7mHE3xO5cNjtTBRUoFjG8fqIIbt/ggALVuvMEa2p6LqETxUlWqEyNR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s8C/hbgresRpM8xtEupY1iHLtHfti8RAPiBXjmViJZEwgGKHEpcWgYpeIq2UzKU8gQwl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iXFx7l4g7x2oAswd0SYSmHp5C+al4DIWXNWFMZOJfiAuc6+X+2ZC5xXa0rSHmEbBpyzM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G8Qpl523xCHzPLUeHbcNHeE0m4N13rpzCE8/uE9w89OCG+mYan5hnoda6H46V3nrobl+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nMZxzCGDUX0Q9zmEp6HTic4h0VhAlWS9thVuNR3cPMIuMHIuoPhT2Dc8VFp37wpHBVQI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FL7gTKQbYiWa+eYYVAMg+XvvvFvKApVWXGngiIokbIKV6VX5i+jollgB9HYh6o299tfz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pVBvpddsICn06gINNNjZC/WYahXNj5fDOFYDRYBr2Mh3tYgg8S/xLQI58wY3AVExjqYg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w4nrpxOZWNwewtnL6iIA0BkGrqJIqK8k4fEACLZ3WQY/ubrkBYrGM7mSCm1Utqp84/MI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ITXh2VNSyq3NgxeN2d4M1EFYPBUF60GedM7rsQCFqCKoDVOEyFghN0+YctAtubVO7sia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uAEGgKI5AMM8wTHUCgquGFZiFYH5tg4sBToNCbFSi35pITRzcysNqOOGCkfKygETSz3a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lPcgWgOGBlAlelBZb/6L5lLZnDsI/iXY1FzDcrPUWMVN4Vl3hOcf81KxGi1UEyxNdsfM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+4vawKlDVdyKDNZWy+9sAX0KVw+PEGnLzsPlfOvzBITvKpe8vUJRBIvHSJav2dzmUZC2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AQSvmNNx0cv/AL3nNRhqffMTKABlT4eJfEoYdr5JQRRRp8x2ofiUhqcT5hcroEqv+Dof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ASYBMskGqu2Gyjothd6IAWDcqrN47TOG2tblTk96gmgVPh9QNalTtqPiS14qXTJPjFE9p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hgojI3DMVMyvCaO/9QutUbYUKwe8EuZSKc1Z+uIlZBFaVLqBAIWdDdLo/UPBDLniO/Eo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mmW/cvM/M55j+IS8wjqP1fyEXp7l1uX0Jmzt0fU4j6jvfQnGJx0ddOSahmd4b6PXkniV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NbnF8R3cCPT9RPMZm+88qicZlZqbfERYmM4j5JtjMGHeSpnZuHN3coXt+ZecAkEoyywy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UvcBT9ozgL8g7fq34gMHoqyC7TN5tveGMQf+lBeZwTAvcpTj8xLYqDwxMBRuIXqNJq2o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dJRdBDxEjiNptJk2rGC/aLJ3Z+BNOcxvMfqbicx6MBNEO6HyxFlU3O380BrQrAVkX6lY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QqA2FfdjF+X7iJvYdZ4EwE5T7WGGsR3VLNbIZhBz0IX+J4cwKxOMQjlxDXTme+hs6k5h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O85jhxDO5x0rEZzCVxGsytyp+pudL10J8TxF/wAPMc3BzD/h1iJbvfU5mBioqu4xqH5m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nZlK+X5hQKQAoLzffNXC8GwoWocp33rMpcHtdgsvfeozYqKmuWwrs7l1og5FDSf3Cjwt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V6Jp+T1HvpHq3AjepokyqwYX4c+pXYIuqFDF291r6jUBGv8A4Y0B0tR8B5ijiqyFvPLX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2u+oWGjiTWm98/Ex+JfmhTGRYHTtU0qhO6j9RCjXpJcFtVmKEzkk5KLZTlsdgJw4xNgLc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BDwX4zFLZjcA0n3CqiFDO+iM1xC0HNMGMN/xU4l1Lw1vqtQczP5Iby8DbgQsPFwUY1ME3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BXq9+VVcqXk6zg7OXgiU2+1uvgL7ZlhVPID0CAO1lv8AasA+mErhgG6xExlSlQ7UqWD5i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OKuLsNw/I8jOeZQf3gA3h1jDxBtKMK2PIyjsfU8RPCicdPDqOV7roDB5pGNAtOEK/pBF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ZS9SwZeAeNMyOWD9lf5nHiLNTmD3jBuveJLzC7lHTmHnpmGSViIFnsC38QZlhP20ZmvDs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2VAVgHAHqbpLBtB/MxmQTh+pu7rRYU7HdhKkgI1WMqdv/kAuaibmiX0OhmklyInLVvwP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hb97hZLQCkZO2YhSVJddx9QiwJCuXcIHEWBps9wgxtvgOwSedTqjtb/7KC8QD9SjagMr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6DRf9S2okaRJH6l3Wous9eqlzRoumyvVS/8Ay5Pqzpqcy+i1xDXSzbMSLa2ZhATtmr6l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RWR32gMvuWQRV6hzA7z22X9VFCLTLX3UPSCEsStO41KFi+EQ1cyHfMJBwD9ohQXohG/G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ZlXdV9ysol0LfOIKwYQazSIBx2OYFZ9OK0AjT+x2mSheFi9MCq6DCF1bolx9fA1EkHXg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h3Iyo2RHApP3BsblbW3wY299mptcfMEeSo1dp85+oOwjgu8cTTiDibg9Lhk4uJb+yXmD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z0f4/ecY/wCPHQ3LazL8S7l9X568/wDHuIXvpeehifcehK126beenrp9Eemp7lYjVRH8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vOptWoHuJOei93zMoFCKguj1PzZgeWCkyg1enzU7hSwwTWuYdxouvxFH/wAEJwBnLsQK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yqaZw7mvNkWbs/1AITtLA83Fgu67xW9SgijMNFO7EolWXMfnF4+ZXcjlhlITLsiR7Srd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+YWAJay9RTtiUd4gaYnaUxvJTHXZnrc4RUpTOYsOf2McYbq/uD2S4nh3Wtdn8wUrjZ3f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Jie0rCoYvyflm2YN9pr5uadM0daWwr1NDtCBVepR3hmHQzA6nbnoZh0CXP3/AMm5UOj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xGxj3DLmXiEKnCx+a/2Y7ZUJjoYZ9QNxjDBcNxWYZ1KhvoQKlm0xgCL6HYDzGwAJmlLT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xQ4Tl/qMUUpt5GOLqVA0IUofNeojSuVZq6eCu72gfc3JRxY+5bcYJFNwvPGZTgw7hQz6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Xfo2S6mKDKDZTWo6McjDXL3S2UtAbSqivm7lhVhTP8Edpaoq2CqnZ6f3GC8CA0CsvfEC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jWYzbEazThp2bhrUEyMMeDGY+M3ZALqwrxQ/EOjYCuJvBxZ3h1ZyCjrC8nmHWABYpVNo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se45rBCC8wWmScS6cxLiZx8xyiQbnacxqeI66tO+h+iKS0I8jVWRV/khGXilxQ0q8iu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8A0d6X9QQc7ZxH8x4NwKKjK6UDcwcXYYKYZcng2ym1oO+6lktVNuxz2QQ1aDVXZcneL1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z+dQfyK5JHSdmAmlF60MjXjtFAWiwEcHbMqXaj1iXFNV6l3qviIOpoj4lLXxAQgEGABF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C2e6MQBsLVSv8kJWTQGb4galMth77Sl4RJVYNEQuFGw/xGuOWwNgf3EhchUV8VuoXAnaX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ogS6CnJnzHOzyWPx2DlnKYbVAdg4PEGbnrMGX0WE1RUSUrb/XHzFCSUPBeT+YR3la1s4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0rwQaVNYyviXUEG3Mqxmml3jRDYMRateHGf4lWrVa3XO6jXngN3bTSr6hC5aN68ManZM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YjEUJEWcuzHaWG37l2Rg9KhFSaCBNp62Wfk88QPCO0eL8y5IT3S7R0cQ1Z32/wAylqCE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5XPPipjt8HiWq79xBSY4KFMniVLkKMjwvZZfIAKGgpq3xUNtirkcQnAKJrYE84/MZ7uA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iUGOLfO4T2Tk2vH5/mVYEIQrA+1y9BWzTmyvSGgwE9WOC+zcQq2OxGwLSFsKiitDpYgl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pHGTnHiVt2xSkaP6IzquSrFt83n7j8sEzRMFuWo0KarIJhohvUL2HzkWuPNRFzBZgJh9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GPUpip2dYZ/cXFrI7TAjrMP/ACG+2YVAwzk/UN9K6e4kSbZUrEpRzTF31J6jMvUJqVDE/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NzNdScTfTmMMZl55Iw308Tv/ABKjFY7qY5YuJW4c+Y539SjkjRuVHiNXbLr46PiO+fuO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0eG88QUXS7jrpBqH5iFwjmApbi+aftHSNn9MESqxsHFg4U7SuS0Us2CtV5q/21V3+yX5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axjWe0GDzEqO2OGa2uYpRimPhmbxCGZ8RnzD8mWP/cJSirIn3E8dLqbZYtc9CkTwTZuB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4pAUKMs7uITyHRWTd/ayw5r+7Ish2RUY+NPuqu7Obyj5uGj3lqdptDI5hxbNtz9HQg1B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Y6e5UPB0qGvPQ6DBhDc3OYz3cOmiLOZzCdi4sJxfTiLEcsqj+5bHD3huD2ixdej9+gVn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WqyOMFcxz1Lr1EVET4/3BFGalXnkLqnMrxixoZeF4QWOQiw3xt7EZQWX+YwXWeGWZDdm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FAErJe3bMFoRyS8D5q4+B5mCaYeDP5i2XeDNoHb3LtQZsqveghLVGq4OgsUVUBVttZjX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U/iDgtahWjLjzFixFDYDPfHjmG4QAyQUO7jF4zGycbm84KAQbIJtVfzAawHf+abpOwH8Q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9sKgVDEGJNmYRPqDRVRJiX2/4aYzjob6RVlol0cp4lV63AcHdDYwbQMpNgNWv1A2rNKp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FnZoldqlmVE/EyH1HlwFasLhylzIQBrZ9VLKi2qA7ny8TJdtbCimyzzE16lMrOoLRCR1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UM+hEC7SuxKbChAPcT7ht705tSjD3cNBObei6MRSo2YtOJjIHzMuqHEsmDKIKh7gRyBq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CzNNYlik8QYSxDd05HiFnAClqkNEI8VLajbJVgGwePMptgdFY+Yq9AABaYxLa3Am3D+B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4DsHQ6d5hh3sCV/86cwiHDARgoTZ2e54h4x1DR5+UNhrYqn/AKS0cUrD/wAl3NYyQ+UU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iBQllGB3uCQm0hSO9QIUZwHYV+pZrFmj2K7y7R4wWPqWBt8EbfTAQ0o4L/8AE19pwzcJ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2Nr8ExyDdw4Pl3HbFqNYsFVnmJG4UAXK5SCM2OAd+PUMhZKF6F2VXepndQG55t9bjVUA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1aoUCyvqv3Fu6s7PD4Zm5ECqx+jEWwRqyfUMYAEBAUrDaF/hNPt3B5MCMWBwPMdfAXZe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lSOF/PqVjsWKHI+rjk5Axkhb9kr+1AAOaa8QtmTIK0PqiCcQhKE3vxmNzWQBy0yD+ZsUM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Ym6B59stCkBUKwY0RVGvLzMlwyG4iKEhKK7CX9EtopZoltw/lhIW9jWnFO0oeJEh6/8A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EFvMPjo6a6XPEIQ35lxx2nyCY89OZvqTMbvpvUY4l5nqetdHHTvE1PcHPeV3jKhicxjvv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8P8AwPUAvV9L7SsS2ZrmNMGwgrG47TGImMHifSXQxMR/EpTTgl1nmDfHMsPdl+Ig5cDS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0vC/EqMc/wAkJq7v4jRpKbRCKxe6F5VuOgxMReOixo/cQPPxAty6lRvCWbtQtPcq4kbD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O5soh7Kq5R2VDrNbj5r4lE7ESUuW4qMWM35eps7hnujoGgz7ZSsVADrALxeyEA8W0pfR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z/CwCjKPA24mAppWTaaExeg1CP8AmJTDcIQhxxCDZ0J7hqodeZWZzKKmZqDCl4+4avmc9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Q3n6niVfQYrnprpp0V3hrcqBcpuaJkvc/ebGcdLs6B+peJzmMelbGyFG0yR9weqDuUPU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FOH/AMmM+C0i4LUfmOXulfgFE8ZgA/EoZyx1Ye86kKcd5q5YBRwrHOOfcUqpEE0JTpr8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sWuM1NksAv07xRHANUss3FRi9QWVnMLcqOUGr5fEu+hGrEOBirNXmV0CqQRlrs9oIhIV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IL0HkDhiOGhYqnlbwYji0kwgM7atmhA2tqU4X3xiKEctDwkdN5g/CItvqLjMu7mkwBc56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9MZcJlNSBBBWzgv0USkR5XlQ48ROmRXkOXp9QRVlFDNhryQiNKoCvmJpJeNIXJPVcR+V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LYlKvZy5uZtvB8u2aIOFkAKjO1Qgie9hQFar3NQvgFrgzDfloEj5igSYUtvBwYjy4woY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UG147hwSpoAwDsJlbAihgzHNujBELbtoNLoVeqzMq8gqugL5blVhF3qG1msdoS0t32a1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K4D5ahJFKYERmk1d3OJXFKdF8qEtBj1WXiJEwXMAaqOYNK2S8mZRDg2So4nXjQw/eH5h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N8jtZzFsqcXpfXaOpsiuxCij+AG3uxABrRw+5XCpVkhzLSNsg9vPPh9y4lq3telwhsmo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8+sQ4AKi8IVg/wBcq7UhH8Btp9QAFWMIS+/Q66pMlRCgi39J5Pt3lgmCtMeTiI9mmK4v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4qGx6d1ghNvNyswwRZHm8H4hXBVVkxXaIdjK5P29RoEQjetcYlejJA2Jr8XDRRLqHU3m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PzG1aVLMsQdsPsoGG2A7/wARESU4Qrh7nMN01/nu1xoldLISgBo994WgZ2Tl3uAm9VBR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tBomorunu96lqlWSjNal1PIcX8dplaDVBR8aiMmx8Gy2p5Y9VTbswu3wylC8FBeYuAbL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5rtUNhbR6itiBQchBMV4K4jvB5yQLZd6l7PoqNjQIHEqKGJ+Y2P5JwkKmPA+ZWE9hgu3f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SXWYHfkucMW4anIkrpqLP9vpWPmX0D/70dT/AFezOWtRgZ6nHQhE/wAT++nx0/mdp+5x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0rz1anqJnprFQ3OZz03Ka6rAzPXV8zmO5x/MT7jl7RPUW8B5iRZP3McwU51PJBlxRMrtK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ZMRDoUWZAzX5mB6FfcqKssv2f4gDWevjmV7QwLFiq4MfiG27qDl4liBghxFk1bfebBEN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07XCJG71BrzLLGiD2RBG+HEWN8pHbuR+8WemJdxZ8dNyoaYmM4leYKW5+SO07jFS4VGwM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BEGAAa8NmH5v5ELfS/cZUoCUsvbUYB4T+D+4OU4D+ZxXBDVdoFEI9yNw3zCG/EOIbx0HP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68dCGJReOh5JuXOPM5xPfTtCVRfTepp8T1K/Md6mKeJonE5h3m5UGiramI8MCmOCe4RM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uPGPMuGIFq9pvyjhLMZtliUMvOvV94IhcvZ59RyZ3K7lwAV4LiyhOFbWVTspMBBHAH9A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WIJkVyu7IuHPIcFeIShu+WJaL+JaRntpr5DEsEqYaxtza85uNKRaXYT8DO4jPc21kKK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LSYzxh+pZUgLVt2DLeHG5RbJwKsZIcQRz4veFGA4CvqVk4qrt7vZGS0zRQ0MYv4mPogU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nEVLNTubiZioVpneEF1XQ1/xcYwm0VOK4EkbnuQ7w7zFmAcoPglmkxheQj8XBqzXlUEs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J4NJkBHNCz/7GhwVIuRreJgam1zPqWMCrx3ItTwEyJj5FY4dwecEp0pZqW22C3NQQvKC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IwPxEum+xdZiOsgcyg++5dQDZHHHsW8cfMzRAJBYBVz+pWCj5hebo5wy8L0s7pVPbNZh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dZ/cs0B5FHL2A4drHD7seAp7y0tdXwppHsYhfYWGNlHtqFv5F3xP5i+g6MI2+4aqjKFx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xZszPiQsa8flB34OO+oA18aidj2TtuGSutbofcWbV9uMb5iBlbwV5XbDLh21S/iPw3qf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LyNej7hoQEuXLhLvBqfsPghQAap0cD8RdsaWmerfzC08oXBAbvtfjcpexA4Vr61Bwf8A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m3rSvddmMpBqoG1k+88wFNPRq/PbcSy8GgZB2813gCKo30Bd/wDkpqcLxevEesqM5r0y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LfXcAoq1GaRLQ48fEfcq4YZcGbmamljlWUZE+Yc2+Vnd7nqW+YqsmB3mi5HtUMMbIC8BK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uxZR5eItVGYAi1ZxuIBGKWq5fEuQ24fAuPPkG8KHITa7NkqUZHCE4DHhM3oWNRboutxJ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R9BbMF2lpvT6iagaAUXbiLUQuPa+ZXRKFb7qJRICU3g2PapUQZAnMcMzKom5FCnT7h/6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L7EUC7DR3uAUgtOynB5oxKKKrHLjf1NATmLicy8dXzPU4nKTkmb6cTPM1V2Pww1mD4+p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VdGfMe8NxzrrxDZ/wb8z10XpfqK9qgRevEqe9TfRlZlVzHzNzAXHPSol0x59QUwKM5lc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wW8sOLvbVTL2yQWR3QYRENnQ/mKQErWvW59I/cW5wvzmzeAPV8xLhciMHfNDd6hvvFCs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e40rk3CELTNma2ZY1bhptcMQBcd5TPIywk5jDeYMZ6X72SbHAJOjHs3KlY3Lb5l/UuLE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MN+s2/Br5jNpVbrqnozAmd1WUvaMLVU/Z/crdpW/Q5hgkrJwKY+YaI4F/RNi6uWXmakeN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xOIT2IZZXQQnHzP9cMEzcd41PfQ3GfXQ6Fz7mK10aINz9TjoYleJeK7w1np+pqE/ctfz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MBSo5vgC2JZKmSX0jnqRlW9HpUZWmNodtRyavLwuNqcgGCAWHLNRMZc0SuOGZodtwNhn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BpLlnanFxI7qWGqc9odjvqsMo7qt+4hboVXaKMCY6GV+CmcQtq+62/cUoLBGQqO5wM7a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VbBwDsjnxE3MzK2G3wRRDmTGzfEbQK0wXxUS7rwbwutxCim6VfuItJvlqEEMsSxlbioj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yyyOKrB00uLid+jLxGMILRKX2W1tAGc/uXRtpbO7cem5azgyCgUfUsWE0VE4M9BxLVpb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VzJ7KqKWOD7AjDeq1X41GGhW7itL+sgAjYhEirvJqWS9KTw/EUBC+7Bh5zEJFCtolvAu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rS1itd2YmF1i+LrUTJLpnDmLFgZw1e6EISly8cy15uQ5AtIrVDSMpdfDBuK9lCrFht5v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1nHua/RF7S5cYnMvETEVfGZPiOFnaIJGsy9V9hnxphgDGmFSx+z5lfE6cgvzSyxJxlBv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SmP2MfBFZ2yewuYY1giy5eMQyDzDwFhBMafI7+d/Up3uACgGKdvcEMzGWTVneFaS5eLm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3DtNS+tzIPEQE6qm7/2I0YWfcH/CWhBFBk0ONQAr2BcXxv8AUp/wG9V8fMoB2KYXz/UV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s92jdjT6Idn/ACS+l37jXz09xfzE65jXG0tUALV9ENu5aZHPsaqAmVhmKFg/Ea3Yzl5q0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A4+cfmEFFtiwcl/UvAkAaAtr8H5iDXUUdPL4mC8KYLlVdolkkK2Bl5rGYy5kSaDJ6/8A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k5MkTYaZCnCvwfcSb5hjVw+HQ99F3Aa24Qseb9R3PBbCZa+JxMK+2/v6/Udnec1BfxiK9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KJJArrxOa+sRzPQulofOY14ENsQu/VEAQUIvOK/iMS/noNuf+GLRumcRh3i9uvf1P0P4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6DlgV0Oh1Yf46J005YSutRwwfXRrxOYajluE71xCfHTb03NR876PBE3c4n6jHnEAfHuE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ONTZimO2yJop8yyPLDancC1eyMpSCkcFMzCsCmlw49zO70/mHsgflnPEEovuvqCIVLze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GX6zHdfD/ELofKd6AyNZiEq+6GSGm8TVfdlYmNtQDI+Jbwp8yg2e4LiEMuppWoy3EfuR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PqVEIIjHo3aiB3s/mWLt0sByXS8TT7oFBlDhmavyenMO54u+ZjhZDAqenuWucfoQzpKr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CfDE51mEOg/cNwhcI7zO3Tmpvp66HmbhqcEfEOrPno2ah5IaJUP+uf30zQhHx/wR2eZr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uN2w6HUy+o95dOI9f1HUV0dyw0KS1RZnBG1tVZfeLL1LUmGxcdd2eYgYiQ0JjHOkqIra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3iDaQdGw+RryLGEGVkt/9B+7glkOjzercD1NgaiIrMYuqSDafQKGgW0MXGVUxylKyvlT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fG/uZBqDibbus64O0S4BiEDk8swU/CaTNPGyAUh0XHu78RItHUDSuN0/ELwG2vYsgIUW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4upUGdR7iDXDoOi4jqH/ABcvPmOJcFIWyuQKQvynlO0WJ7JfBcsGiNJwIdjdxFaBvvEa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uzFQmhvxFV8vmAcNYPEu7oZ8wZgAt8nEIXCgHd5vMA7BKhIXDfO1bYPDZ4gfresFZ+I7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RRF07RpNRd8OPGGsMFiu6R3PuJiKFa6ofwxoqLHLLrcccYlgvcuXy3GVdZlDvEXeYsGX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nyQDghuD0X10bl7IDtA7XwuogqCFYAxZ/tRQUFoWu7AuhpbGF35/uWB4RFBF4LNrFQQa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6kNjFPC98W1LCzc3tFcr4uPiWpuA2sH5JcC27ENu99iWzQCjcH4xUIo5C+G7bYKAaiz+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63z2I683ct3P1GjoUNEV+yWK1ePRH+Y5BoKcg8/IfUwY9NN207TNQOYGQwvUbRQiOMdO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WO9t4i2fHmnbHmWO2vnIl14gqES9rsD5ohUmKS+pCWHACOOA/X1E6BoLxnHm5TYe4adW8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VQFh9kNphFrTLX+3AAeJtViWvlxFR+5ryxZMQJTJegbH6mOUgwtDVr9Q6KW+AKtWDfiy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AJBq7vP9yqInzHELhqOIZjP8w3L1MvQqeo8z6h/UTMEbNRnEGXzDjpucR6DDvA/4OnMN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PRMTiGozRNnR6/qc7iTVczHSty3D5jZCe441EsxHO2OYFzl3gg9yxiLGR7wW2txO8QM4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5kpx6NTN3ufzCuIDw1iWBVpyC9kYsaekBSra7wh9UD6Rjc2kXuZVGUCbo8RVV5hP1MAN9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KAXxBJZM9p2S+orILADIUOPiM9k/T/1OOjipaXPcX6neC44Y8doVzqGFmr3KLO6/EBai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Qr+/qZngf5ofzBldv7gjqTpa9HwvvMEcP+Doa94cczDHQKNTUrE56DfMDXQNTxP/AL/y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Yn+zKucS84lFxenuEr4gvPXnB0qaji8R5m0YxjpwrqGomcduvM/1+I4XTiOoG5roVcIw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qzxLtZB3mqYotVEv4lxeWIeY5x3xLXSS1S7tt9VXuD0jBYCoP3LcdyxpB/A/Mx34DUWW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RvQJRZ+UIdXlp7xHLgIoPR5MTqO2fqCeWZcFmtLsPzeJa2IaYbuu1RKC4N8r2Wu/eZBQ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PGbuDtdw/It5/OYd/wDYgiiPifpOyJ6gTiJRXMbWNy1eIVyJYQZgx4g4z0Yy4XFiMgNs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AXZVc5yzSbAd9y1xYs4dxrh4JQxuXhi1cum4OYt7i6q8RVQZ9wjoXsviLlawsLxmsYZl8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SvtVd0F/mpcZcvcs7sAC8puN2l8zO8u2ClbRchlQ8UZhLIu+CDT6hqncXvLujiOo7TDE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prqiD2Zf5jxl3LxOIYly5cHHmXDpdjvAGVXg8x2tKRZjD4hKXekrMHwZh5adKH6cqhhN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ClRQiqV85lc2VlXlhK/5rPiG32TaNnUo7CK2JpwQ6vU6XLnzFly5dz9lGSuW56EAjsFX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jBr28+Ywls2xEHGWau4UQrClGDy4xLSHKdjm/PqBlaiweam4oVELHFcl8zDPGryHqOb4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Ll3/ABKZbjVIfxEYuiV6RZAhYH6ZQ63SbVyB5O8rig1kvAXlIhgpS5Q/WZUUtVS7ImIu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EPB2O/EVsaaI1ix9NxCuyMLuKt6/JA3EpSsLy67QK6oHcEf1OPPaLVy28DU7sNRYeYz1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5mb8k2Y76XmbrMIbYYlHVlziGv8Am8S+gdalTEq5xKOlVGd+gFnuV/8AZp6d+0vFsFsd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rc+46j/iOajU0j3iX0Hc4gBrtmL5Y+KSKrudKhxB48zOu79wMl34JQ8SBfLZ5gYLZCWR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fOtHmK2OKmArn4ha7HeO0zKynFO8FGSfiwHDxFOMykoibxcqRKe0CgIFMQH3HHcYtrb9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PRjnfVMRwdAbEjpqNCDcbIbCULgXKWl+NhfBNpaCD8maDtfwnmYt9MFVxQc1w8e4dxoP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2g5hDD0IM0n5Qhsh/EISv9cqH/BPE5nv/ALrr+ehKlNkHmHTBOenJ79Pmc+v+OYf7+0dw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zOenBFcCD/y13nMW5qp2l/rotgZksbPMpFkYYrTfyxBiWgm4FB+oimJiFqGvlccBGTYZ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A0WU2fjEcV7dpKiRWxQvywmgsFbVgz5maGAKK5XOSm7/ABHNTilMc1yXECAfABb7w6fiM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1iA1mEKhxrcXlYVeX01Ki100rd6wtlc/iO9pKrS6xdt1KktJ7DK7VcMlWTSHY7+tw5YrK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Ze+8SF9oCW95gLKjsWLCMuX0uMU3DzBGM6HxqWQRVS1d5727zCMC7qAq38xLYWqgTKbg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xVXU2zScy64/BL8AWWWcU1cNrxEuJtjkNJUuIuxuLVhB/V/aIVBDoIl2Rj0vTbtKgx+4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55IK0CIKXiA7hVyjAKEDjKC/l9QcEXtNpLjh+EzYfqBmK75iJODMduYsbzGue8XxBlw5r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Ejqpm4sDju/pKCK1ejgVzVxpZTY5In0oJmX/AJqOWrVOaHSuK7czIS0tYNQKAO1exLZe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X0N2S9g5rMIw4oOHdP6hMTaSal1BtiyO36IvVzLpgwXqwOu+nbprosNPuQi1Kxq9ij8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s+IJtB2JdWwTuAuBLQNVbKblBCuNOPxEW4PmcEFaTiHplbgX2hKA2RIzZQaYJoPREsn2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SsN9n+4gC8BuglH1NRDmoMvUQUrasvDiVWxCtKaPoguAO4urYHnJKLju4rdf7xFXF1tA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n7izHZ26d+j26qdGBhjzdv4Y8vcPE9xKjCY4nM/2Jv1HBNdCcdTX/BN9CKS+vEYzbK1X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Yg9F9T2y/HxPysfx09b6ZBc3uMUy3HCTC3vElVBm++YZPa4Lea/gi7duAbUPd8+piDVn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R6iJS4qRrt0MreaTOfxGGVd0+cP8xUNJUqj3K3gZZYx94PiPICD6JXaDDwmEUNxTiXO1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qHJtjGyX4x1ddBxNvM1GArMGIdKcnLFSZOvPuV/cHm9l245lDDKZIWXp+ZTTYA+UnHuC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1NOghD8wn+x0Wv8AmENw1cOg4IZlRx0vMOhCX0IdTqah08J368TnMOcRYhohn30OvaO5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+5cXpfXxOCIOYsvr9dKlZJxGMJWaa11jb+puXFEwWoeWqiL5qpnl2ebqzMskkgLKKTni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DNZMcm41TqL1SsU53ohVozQFnI5cxiUuCzk3xlOvkrPIefOYh9IQDkXXYJREKzAMaHbG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EfyxnojTHz4V29xaeNLVJgHjhZKWgYGwUAb1fHmAaVUWcDesmDmJATkVchzZUAaMMqct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mlk4fa/iGxYYWQQC7TNq9ieCQIrY1GcYnKbf+Xc+Ywat7RJ7ArswKIzNfbMM17gzucxi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pZEfUEBwkuBsBTHLB53K6TghMztWMsDQ03K1e0BHLvmALsY3TlrmK0U6ZipmoW8S1EzU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+Q/hqXDzzE64huMFuN1Q99RAGIFKoZ9XOoF3NYWrWu7SFRgluJgSXfPOYOPUXHiZsGWzlz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uc2FmAgt53PcvO4aC5yBCXvnxCW15jViBZg3CZKIOzcg/l4ICAgvkA7ViF0/LGyjHenf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fqUlIItGNhW/PE1i9le8XDKTlKF3TjzWEQFwILXcj8eoelcNrK7gHts1zlfeg3KdNAOl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R2okqD7v8RjDnqcdcVPf/HMY9PrriZgtEBdmD9sQ8ICLTz5IXDeHt5+tQokDeON+HvER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lzMMz9TUNRXmMJWZQs4qPlYqn2f+JiFLc6C8KeYChRbI9nGcRtdyzlC2/UWH4jhyqWtv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c5sZx7piqPvHbOPqIYdoCOy+o18QsK6KOfiFmUMx1BzU47dTU4l+enaoRenEVN7N+SbZ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N9F4/wCN+ozudHB1Jroa/wCOYxh/xUD1HXT1AqN327R3KzHc46VHSwb1NnuZHnomdyvE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3Mghsb+JycVLOOO0Fi2rDrBF0VAB8VZbO7L9M/XG03uZEMLKm4CgDufiLgX5WOIr9F+5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TBdChMeJjPcbOZ7Gpcy8JeDsiveODzFaXHUvo67ZfymBdwkMamI9WOuh29oitcRRa1OT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PGgzmqt5X8QBbLZto9TMoNfEVf1Aj8jfzFEYWPgS/tExdv1TBb1dzjDzBC6o4m/cOIV8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RnMwIahxDU9TnodAv461x19T3Eol7JgVLnvp2lw8w30YzR/MXDUNYnEJc5nEOn+/xHbp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b+IMWx7y3/t366Vdw5lzlLZcONe43AC8waoA73UeR4CcxS8Wa7zB74EL0HcK9xK+tKBL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gFMAaacw5jYBMMVtt5lm+jvC6eCt/EIbeLjH41T/ADMZaQXdFCOKrUQIjApIwxkEI3Md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IC8frOCvhATT/jtNMq1RIDkHoCAChHzUQd/dMDrMVbsqVLcGZ6QprBLbhnpx0Z8RcyhL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b0Xf8x2HAy5DoxhfEMoLFBUIgBlEqMuFcH3BhyBSIYrTwRFil9oXYHZxiYPQ2FRRRtyr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CmtX/mPaFq47mIKy3bHmUGOFPn39SrVW79m4UpWLilN0OMJT9pBanoxCGldHYn8xLjID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jnEyhyvmroiLxcxu1Nu0cPxF5jytQcY10wuXZKmGe8UC6IKAlmyLT2hl2lgL+YFAlYEZ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4QLNlYPHY8sxiGgcrdW9xefcySlgwHb1cDJGVXpOD2xqFAbDrK8nCoCAS+I5jgRXyAkY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DLaQACQqvE3kjRBdZ73iLhSLI/K+XmpTV7kK5ts5ig7bpQe/hDxHX+DEdxhGGOh31DPV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LmRcQ1NqVQNo5fhlFqlhgv7YD3gyCTTtm4gaVXDg2YR6UsLBaf7vL4d4Et19SCbPwmlt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weEmOWvh3KOT7REDGmY18LFLrQ97YK9viU3FAfCQ1qZDWAG/pxNCpA0RwfMWKahpzFST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G/3osFU71ZGrAOyFWzXC5zAwGbHPAH53AJRbB2aFfmCaReEonLF3nglq6qANkwGISoZ2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BfZfzKfJPc4l3xPmGpU/cxc56cQ7nR5nMOrk610IxLld+hn/AIdzZCx4hOebnMTiJ0Yb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7/8Asq/PR3mui1FrMfqDDXaa55mNzXlcN9z/AKZit9bG9beYNCGj6hIqqD3UFs02Qksb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BQlx+kPqI/MAoJoPMxpiDrQiEhogWalDV2mfqQz3FrcuDWYooeZogBBhTrMw3SXLC4/Y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ui1FY54jG3Q1UQJ99Qr5bH1KPQFLCX6CmIfEMOcHP5i5I/3oqAzNlvicShsQowtYKzcW3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B9VOO/uD+YRh7lRvEWai4YdH1PGJxBxvo+YQ7wxPfRz0v/o6+5wT9dCfzFzOJ5gzia3B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zD/D2i9dS4zjpcvqc/8AIXEVHD9JgEHgnM0mmIQGTfX2GVB0Oal3d7dtSrrsu/AAAPMI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zoi9tsDApbdXFtbjUqADXm+1eYuhYSkGhWYCl4RZdlW7XCjc7vQUHLNQFqAxouKHzmXk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zc4lgKyjg2WV3tzAAvvFLQsrPMXAjCH5eOM+5kEUqIBDRurcY1DlrEA3PHviY2zaV70X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RZzhntRLRoUFGegrSU/iBteUYEfD6ZxmDNPbXurL+UTZascW+soo1grINtYLuNuBEBXdN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U86C992NSlTEUvIK7/SDeYy+pFhYERkeLx7lEYtgwdg9EsAD7jq5quoJhW6NsIF2rN+5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K2qPg3KOmv8A5MhZwFO4qwsfMqLeZ/gjgVfcAome0I1k8RDrUmtS0WKWe8vLqVMEcD5c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FKBeh01wlfV1BwtpC3cC3MDIjA2oyovWxNqMU51l7QgqvFKLXTnnvM6YCDVAE/3ePJ2x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jMbrAwd3+41Noi8tcS/TpVSvMUYFErlX2zmmG6GogZcG2WA2Mawew940zrawPd3cXNa4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IiCjpd4Hy1qJO8/U93i8/EAo4cwe+5cGC4F40nt5ezZ8xqPLS2Hd4EmQoMAU2nfcQAMs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tVnazXaMVwNoo0jslg2Q4K9oqDGFDldLio6HEPMus5l9TUuWRe0xq5Z3i5itThnMWyav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AQFMLq3idgRTcaoeHf0x0yMCHYcJ3xUbBTMzjef6jVBW8TOqTn/yOwSAHIYds4qJgYbsK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WtUA3muYSGg0Dd2z8nzBjX8GV7io9bAXkZafCEW0xgGyNrN7FoCnH3HOU6KMpMGS8yqL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PfEYgOqGwYFmHuNYdPgCPADXF5IfmorDS2FQdfL+owCexpra+9wQaaO2mqO0ewlDdI/+1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DvUuPiptuVPXS+OJWJohemONRnMwLzfmD7JXuOeJWMSswg9XnpxNXMRPOenM4/5OrK6V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DU74lffTjHTmOptyy4rzOeg4rcfL0WLFwkTDdT0JsxBupmztF1O84HPv0zGyxrrNq4DR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BhvFbPmPEMemlt22tfUzshi98Tgf/TFdXqKm+zG3VFTuA3Fc/wA5RTR8x1FjywMB2WQl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TcLbDHMuP5JVCUvuYxZYmZXB+5My4T8BFB1MPNSr0xJ8R3MRaOismZujqGEZj5P0MG6o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xESsE3ff8xTNF+k/iUbiwV3yZjMFJiJ9iEQ+CZi37mN/U4Ou5BglXB0al1LmjKCvMvXe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1CfjoMM9Djoa6GoE5nB0+ITcr/ghXE+enKzmOos/UMcZhfMMzmcQtE5hj/LiX/1uHfre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cXi+MxNVyZ8Zz4v3G+IoKQFR92x/TbrVzGLFjXBuDs6ilBUqO6OsQAsSPsBTbxAwAAtV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TsbNcdyqajS8upTliuYVAKrCi6l15OPEB8NXVpVoePHeHRBIvQV+ZfzGp3Sh3u1vBmWA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d7jg2N5t5PuZSoBK4tuV8QLUXFe3Yp8U1K3M1gRLVFbp5nADnBb0GdmiHc8J9F4a3ZcO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/UVFOgsyF+HOoNEmNt4ZLhrH3BWld1ume41WmZkYoauN4Obx9RjO4SxTJXYP5gFS3IZF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DSbGyCAFYArSUfmFjdeFQN8LzrxH1yKaXCvV7fMV4PG+SnI2Ya8kPyBgcG2Pa6PiGozW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iN2vC9q+IiltlBZz5i3Rd48RA05yfcQIpJXzKKdcllEtXLBmjXljNg99YgEgCijiGK5b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hMX3JQsOIZhKgl9oKAx3qX8DK34lIUwNR1Fhkljjarl6iId6yy4eYXfSeRTe4rwjlhI2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yyFC4tq/bELQQb6mQ+i/MQGd1AIZuI1UWKxyy+KReAWLMfcWYVKc4ZXhJXukQN4iLYa7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iMTac7nH5MQYDDs1dY0VjiJ5IWVdXocGyIhQuQ6gL2xJpMqPsd3uwKKMExudvMwwaOgJ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gOM/yPmKOAgVlE490XG1FAGg1XH6hULAKElDn/NxjmJHQsLp2e5hUoa8gVfjUa5WzAPo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I6v2iehdcy7JbL8y1l4lvzLeZfmHTmXmiJ4h+Znmuf1B/qUmLaH3j1AYnuC9vmAMKq5R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iKSUz2B38w1KkP1C+6/MXGyY0E3vvqMWkWCzcDza/UaRKmBsWhu/3NgRJE5J5bP8RUJe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u62bXzMm9cHK0xxxFtp3WHtPuVI61GEDbwRr9xU2HPxjEOZB0BosM/JLyMglsN6PFVCJ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1NhaTLezlzB1xyLbLL1xMChFNZgR/MBbXKzuVenEQqCqFFWvdz9TV3nZLszU5300Sx1G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3cy5Zi/MZxNsN/wC+5S7l58R1moXVdNz46/iWeYs9zcufvxO0vp8MPM5uEIRmuhrrvryz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N1DOJ2uPmaaPmWzie5m8TwjrMejFvUeYGq8S2NagytX4jTXmCbVVPylTAEuANQ8RbBVn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/wCztAah8FbaTODTzEVD1u1Sp7J/LFs25gzHvCDV8QzKjvWeh4+5y10xwhKvMVVUvqVE5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KVw1ZD5nEsRPmaZhCZSrGLcwMFnxE+p9rU3nlv0xcK+yxV+0Km4ZPIz45gw+1fmAFoAF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B5NYqDa8h/VwZtqHHmF0d53qXUyScXF9dNIcQQV6Ou0M6mOju4PacdTreep0H89CHS87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LjirmNwhx56nQ3OYZmF6XLzicTnfUM5mJduo/EvU3OYqODcFVeYyFDVcovPEBX3gBee5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65gpzqitZVEOKqI7kFsnNP8AuZxmIK/AVu8RuRwjyL6K5gQIWRqHHt2iaYBax2jsXiOQ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pYt9wv2CIJmyAFSV0B0f4eYqChbtAyB7hviBp0ZEXkd7IRWLLilTOc5L/EEFbC2oBB6G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eLx3lQFTwI7Dupt4ioRYpY6oLw7wm1qi4YSzRCipQAADtisd4YW6o8mQ374hVK2x222f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DQC5fe4GU3PR5htt36gZguK0TDeufiYNnCDB2xlz5uVuugUAAAflVx5iNOkJLMrj87Y1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cWDgAsQMNPo553K9sUQuLuiCvJnGWZX/AG5il3H1F/1RZvoV1uhmtsQKXj3LwveyoNpe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1mUVxD5EouBG2lfiJRWT1CNCP7gAxX9RNZvLUUYzWobc/MSqeIhm5klRzUUtAjAseY55g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nE1q/uADUXCc9YPmbvFoMZis+fEIQBAafbVfG499qHRCj3FYtzO12mD4mkSJqJeoCGVJ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h2czvd4gyXAcBMbsfUJ4CVeGWbJYDa8EvSS3anD3J2MS2NFDHJe7PnvKVlWqC5wL4hrd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HqJScRW39QqCXmM8QhOIFypgpPQNr6AYBdUfawfVTaPRSh9vzGSIVzSnepgtswtS6V7G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efjcqaEAmFvZ5cahMLHSu0PDL1YAtYgIdswgsLjPMdMMEZBM2Syt/TLN31SUwgwPiMd9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Flnd3AO3xV/MblxMIqUJ3/8AIC7KIKLFXXKzBPnZlNl7bhzRGKTYeStwZLmxqza/iUEv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/EoAbCSjAj81L4UgitKXZ74lsvWW4OaPlgeWgQu2tfM3wFgVHTHG4CxaV1Fou9xNInRVZ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Jw0VWEYSaaqotb5tZXXsSqgMYqOjoL+szAoiDKNs+Kl7ie9sLZ46Y4i6Z8yO3l/czUyKm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oF4/3ErSodFVjoLN3NS78Su80cyrvmJqBzzHU+JzmaXdxWryH8H/AAwme+IZ6eo89eY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CPE4hOOuoz5jOf3B8zmeOZzLjHMdw1Oa4j9+ujiOfGelUTWo6NzDiu0+5ymixz7xQy5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jmMNXP6yJezax33CYeBH8S2XFAWwLIViY4QNgrL4TshHmMuxiy33gtHxBltxa1G8HMPU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cuZpWYtWxVtiWxS9xT+Jp6r9pAXqmIRHE9pUTGIjA5s+pg3VTFKZqxVziLi7DHXlb3iH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ASIIJibyKt5xAE64vgXA5QX6C41/OZuK7mmKnLhszU/iHDE28XB/uFkOnM/Ca8QYOIOI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6PQ694MGW3Ln8S5fUh0MmehOYTnM5uaY83LYb3P10rE5jiGWEWTx/SP8Ax89OSMpxMt76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u4G7FBRZ+ahTQKlFFuX1uFE6AsCcHnvELWYHHfR8X9TAWFquxng1ioWBFVLc1C9tyvId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G65noXZAv7e8SAWvVFCKqoNquhV4sp028QYDF4AiBQu/4hQlClcwr5YCQwKqdjk5iQVFo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AZxhqs8RZVDdQMsfPMuAOG+TBTtX0ytEAvF1PaseaizfY2uDAK7uoW6d+3hDb5KAGNTE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WUTSVNCsuQOXbnmVKpTQ+Oz8xWsMVNmOQwBbGpst7mM+eVnaUl6jrd0ndpj1K3GG+FAH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Nsis3ledSlQouyVTHdbGG5DNCzmj7P1KKy2KAaDgcH9ylY+IqMVxeJdxh/7L+YhWp2PU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KwvnxGy44mnZnMY/L4gRc18QA2WfEbbx6i3OGNLo+pnldRhosQCWY7xl1C90OGLws5m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pco9o8PxFxMZ1lFXbnhq8kFIAuPtNK5fMJcE3jZcW7bHDiWq5gHNi6P2NwfAgfU1I894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Diu0dfmN5it3G5zZHqZJbeelgZ3DDKk1RcvKnGLKVa+wPmUMgG56HGO0U5RTbdu6v5lc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uyBws4iKsQiQS0qo4Cs438QkiZEn+zLzrqbmsR0t8AWvxHOZWMirPbGZVvzDVAaAm9lg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fQiiijOX3GSgGDjMq53GTDbK2XZQ3BTeW8KWWzUOeog55L1iswCELGk8G8bhMRe7hs8a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fv8AcQbTmULPC+JewYBag5PEWrLoOAuoJALFSmjxHf8AwwxLjl6M4hqOYLNyyU1WWNlI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Jdyj239xYHNBw1so88zGzFKPFrauNlkRZze5UGKrK0doUaOdXB2BfqVOn1CnB+oUaCKIo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MOO00BgmwhoszBu2q2pX7hvHRhZ0Qg7II0cpX18znL6iijbUZnjuAtxfv9zlbi2w/wDp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e8R+5PKjLxBQRsiusS+YRZ/4XxXTmczvPifiCj31Mkf4Cckfc+76agwzOOnvp46He+jA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PUvHabl/c9y9xfFz66ENQ1zHp++mxDmXv+ZVys2RWvDH8x0rNYlk0ibjqcCFLLwTFF2x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SPL9/wBwqjifwRmbNfxUS4VxCe3stwLsRESgpd8xEDhP2SgBOKU+fiFvMplS2M6YfEcR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RcR8WYNBDeph+2Gh2N9p/U+E9P3MjZLn56rxKeJi8kJUqZHPMTRziP7WJv8AIoKWuDd6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VXO0XT+c1LkV8QtTti2xvsrfxHbv9CoswVi5ha4YIbgwwwh4IOql4PEJt0IdN9OdRMS/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M9b19wZcsnqc9ul8TUvTFuk4jHJ4j36M58zaL4l3D3AwTmbPH9ETeevrpzHURreZUCPq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V0gClviKdvTP3jtH8u02Bix7FQAiJYkIqXavOfmazKRaYo4j1dS/MqCI+Nv2xd3GQ/ll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ihbQEBLEFDuEP07+pXH1AunCPONkBjaipPXZ4YiviLlAZ1XA71LZwR9A93dO8SrIYcsq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otZWc28vMIUZMcW3X5lka+Lo5a/iJhGQE6yUarjMYBDABFuxg7OeJeS7lx8PI7HtHEVs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jFrrxex2p8RFvXNoCUY/GNJE/pobMLHOTFzNvloqpMGFfjzHK6vLa0BwOAgMjEvB6mCu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5eYa3eVQzmIHqpzLR33gArpzAFmDWCWV3lsH77S5cekjRp+YA99mcL3+IU4xLbqoThhW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aLZq0XnvUqVwiSvqoeJnEhnujM2b3DiKxOIlDoHLEl/unwwZGWEQErGLMOJR40yLWyyn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Ve1XAjjvUEq+IuOYOOagvZV/iDiovxLdxIFcy5T4RYixCqgz3IuB8S3dMNPMv8DMoBAO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LGgd9oug/kBeLr9QwVVoTg05L54mitipw0E55bjWyPFbsZy4fNRgS6OAL2pj2kqiSWcx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DBVZzLdpgEey5gF0fGO+dxKR9LXd12jSLEUWdNegytpkDfYtxdfmEgpstA3lx8doEFES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LCFw7yOH4lmhbbArGHA3mImRqsxpACoZdKLId8SjnD0FzmDDTRzV7iqAd5Z8MPKIAF1A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WuCxbp3grWIAomyQVp93O8SxTbnXqY411Zd9CLLlwzz0+ZwxA3UMOCZjmod0tYGphtiv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QGYs8QVw5miqg/EwYRBzCbn7ZPBAzxYT4R4792EcjVVxoqvFWZiS3XICAK851N30aF6w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b41UefGRSumfqaCL4j+UErGvibniBA+p+5rc5lQjO8enz8/6oaOidKyw1FxMV56GJ2ep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ifr/AJ7dKgYn10qVU4z1HOJ4h0d456VNkX5nEDOSP1HW4ldFnDHcckef1DT3htZrcObu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gQca7csvqZi7n1Mq2L1ZKtjC+xTD1DjfYdrD9JYQpcqIjTZ7nmFvuLFYl8vEeM8TBihh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rzLHaNBpivKRWuIm5ToQRbB9qlrFV6j5+a/hAFRIY1msucy3f5jYcRWNzaLn5nackatR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/ml70ELok+TPslZ13fkjrJo/dqHO8PDFoCcmom+yu0IAaCfFTajc3riUvMzz0HMvt0Nw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gy8sIZ6EvO4dVnMKqHQ++n56fE9E46MyuZ8TknPUcS6iy5X1GHTiX36HMGPz/SOumcdO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iVcrnmE4qJYFiVTFoQ5IVGgvUQAbEL401DwY8QA1FO87EVxBcZZmlhHYWqY7deDmAJUX2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VF6Nl9WXu2Of00ovchhdpX8yuUBHuJZDEIazYpQ9WWV8wcTJPCXYfX7inoTGnIJfkrG8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EO9b+41olzWtB/Ec1IFcACW9t89oOgPQGO64alAn2HXinjG4eIcNoDYNIuK5js+cBeTP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G/UpMNqy4VGt9bmsCKsBcbdwoiUxLcQv6ixhuO2Upspzm0qBKCnqmpWhFtGIYpnvZlE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B8ty+An3Aqlb2vURghBiiAosB31u4FwAjIApphFQK7xkQY4rcyIHkeJex1NAOUqNTZUx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j2oveIAgShomrGs6ccTFVVjA5Lvhk7zaEwrovKbXO+03NAnAhpqhxZm5cY2p2alLhO/a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xXetPeO6+yOXed4ueI/SI/aJ3izLJg8sNwpxKVbHAUPiZT1iBQ5So1eRIqG7cWSqiku4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TcaQTO+OJjlkPpZXTdAkTKSuQFMC9vPmDIFBiJ47vEvgOBFKvdXk4hi0wENauGHLBC9AH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wxYN5hN8tzUObPtgO2l2VzQr+jvA7Jyemy+37gvo0Wcl3XfEWFxFa17fyi8daI+ihy08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BzLNcQlsucvMVQngi2I/uV8Ty7uJREO/MYVAEaIz7lCDIfuZF4VvxByAOLgCA8LNeIlQ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feFNVZDPe9VHRYtLpfxLnEPz03GC4bnEXaWC5qfc1FaiBzMlcY7uaPaLSLxGvS5qr8gl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/cbtBdbxtE0fqJQqliK6v7riWBoF6bmasnazLY7yUA1t1bBy1q4rVMpbaBbwZ4lQIT5L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bcayYjjNZlBrBbXTZ9QAUurpwA/tl69ylwC0fVSlEGYabm7vGcyp+pUf4uGv+fcFvkEV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eproblYqGP8Ah30/fRyPaHiXDpfXj/jnqym5299TEqiX4j+Yd4o3jG4y8Rdx5i4zFiOG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Q5luT8y1p9yneFLr9S9MYJRHcQh4TOSxtfEDZsFvmp3lVvupURwR9on31cjOwGHPrcej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FCsuOJUZt8Q4viVEMCw6G6eWJS99onaVcUbfUxqoHCuZbtctc4RM0C8oX4y490f2/qOI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zaAWYIPbDFG5Vkslw4HfdRqp9jBaVDQ3afxAbCgZHHT2xCXAFW+V/uUE7TPxjw2of/hBT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KX+Z7RXqoMPHQhutx1uVmG4Y9Qhkh1YQc/xCMKh/wdL/ADMdSO5pzOOJ6nPTxDzU5me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939I7jKx0roMdQuvMvdzvLxBsGEZgCDm7loqhlupfebQYbhFg2srskMrttPR+4Ld9g5L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SKWowX3hVqrVVUDivr7lCCxhgh72t989iNtn1FIzMFw3ZKz+vmHoI4Ry7HNCagESwdgI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lS2Q7ikpa6HtulF+aZbATuigjXMcoYpW+6jqjj4JYnAautDhRf5gON9kCwC/BM/fCmtO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SVZU0bzBJUyI3AcyziKeIjSNljO0dS6viEW+u5StljsgWsqbv/7DNYDbntMUdipnr7lT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BQQcV3G6JXZNzFLHjLFMAs4mJMvZlBbZVk+mNWd4y/ETOX3JRwGk/pEoT5umHHHu4Wcc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5CNMOU8F1n3FHyD5VXT3rdEeKmt3RUvwgt8Qiu1yqsOMnFGajsg8C0WVvSQ4kdSzPW0Lv4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0Zo50ZcYhp1mXFZCzjGHqG/AROq/EvGsdGMXcHy67Zm/ES4aIA+NyuB9xrXdUW/LmOBQZ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n3mOScJtK4HdeM6iYJlqdhaajPVYcl4Tx3nE4IbbzVcGcxu0AlwTkTi5cU0BVHuVp39x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W/iV1qI4BC3HY/8AISnQADVcDNX9XF9YWIB5Yu1e1bgpLAZyS8Fzq689jErbPAYirbi5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DtHTVPaMM5YuN5YDLn3EifmKYa0y6r+oMKMZJlODmVBZL0y9q2Fb/DBqUWhY8epmGhQ3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Z2u/+Lm4FTPeW3iGTMugnlCqimpZYiStwwNzlAYS9yy8AiFuPKartUc+YNYALRzvD7hB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7QMIB6qyqOxxBz9GtQBOvEwTikUZaLfFkWg0DlZmvph8pbQA4W45/EQMFVnLuq9d4UlM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MWwKu53l1jNQpD7RFzRNwdh3/wDYQYoIvQi8hEDmodyK3pWKjz0rjpzNTiyfZp+I7TlMO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MfHTUHyS56nacdDc+GX/AMjW4TcOvnpxHzGM5hDBmYjiOo6jjoai56Mcdovj5j87lU5J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Ic5msRZvFy9JpqAQOCtw0A9uWtGR4D+4O4YsVyVRbBQixx+Ooc2AC959SoRlWZbXa7eb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HEB8sGAPxFpX0EFKjhPCvuNnRFjKDbiZtxFSp2Y9y1FGZQwSh2SrHUN+q/CWb/FpXeJi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N6h2x+KhVvmUeiXP0v8AcCUoBGyQ9PXzODgi92Wr8VCCNWdejMVjn+GO5NceWL+iorTu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s+YOg4h+YQqYmOZgzaG8kDEHUJ4lz7g8dF4mpbnpdf8AHznodD/jXuDDfmUd58fc/XSz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Mz4ov0jue/8Ahm4Xz0cM5zPMrEIxwy3vEUK6vQRVe8qvbxBcFAC4N4TW7lnpSzB5Heah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91f3B4SNEiNqBYayy72mJQUeAs4y+JUzhvQXIe/llgFpHMMa8gYHZuNqE8ha2LsGrhYD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zKktYUMm3xf7iAES1Mullcm0N3kNeyHsfIYawPFvf5jFwRMDaQvjnxKIEY+sFX4Ue5dh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XMULNpalW2z7R6SJR7PZGeyVqBiXGBT0bDM1nEWLmVcRooiuEeVL+Ir6cZDHcKpq9QqL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1hh8RLlud9tw3gWR/VQ2pHZmZS7iGYv6ia0vWdypJ9kahnWIiuPi5ds0etwAAIAL8ACb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YF1SO4FfYB9J/c3CTRAXNvPgxefVwIT8zaOZe4IpsayesvxA7Inm6wqt44qbkMHg4cIx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OE1viLVFK6pVdkMYPEY+azCgJ3LFMDbUwYi3KDEMhLz/ALE9amnmKneJffETGpapaxaD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BxiK+cT6uM1L+Zdao9Qcb8wpsrYe0IsC2Xp/H6GHmVzdI5VZvxLTEwxqhryr2zVwVW22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W52YUa4iTslRVdVvPeVNCYJzn73KISsh1Ub59Ec1sAojxPy5ZoG87iEC4MrFcHehIoza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Pbu4U85WotahVWGPSPPgivuKQUKYiYUu5VBdRZbN+Jgv4aDVwaZWtsxQF33ggHW/Ig/M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hxKhkKiArKxFvoXq6gRMVOWYjsncuI5/UtmY3Vh0X4bzTuLysfcGUeZcsqbaezgC34hj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6UdgtwV4x8e5XJbNOBQodeoKlMkoM9nDDe4gDSydhb+JiIbEAZX5iBLsjAilXuwilDR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Gy29ng8HiF7YL3jFttRVVLa9z1hP1Ll95c/1y4R/EuoMnZf1PrCflnmacy5cF4nlh0uc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DBuVifuMvMHPU10410+OlkVYl2zyMQRYs4ltrN73Lommcxe8L+JfEfqEf8AyOo3Kx/E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j8RGv6lWq57T06rEZ/Udxo/cQ8Z21MrDH2zPBZX5i1LIvywRmefvmAu1hiDQeVU+ICNv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n/yRKDzBZxKmQxRx8U610kkYL/rvBksvlDMU+X9z/wAf/wBQfFH+eZbr6B/MeFf48yn+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8zsfGf2mbXx1/mJnwNouzWeIZso+x/aGk/Ur3vRO0YJuz2QXX4Q1BmD6+2YppH0xG7D1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zMG8RHhN/M7A64oKc5Ch/wDkzao301Nx3Q+S2Pu5+qOBxr8CL+ipwdSxSdj8VNuO8ID4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kNEOghDpc+JcIY6doQ6k79Kx5jxBe8JzrpzLe8Nz9yuj0P8ArnHQZ3Mf9WEd/wDQVF6/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9a4d9FHEzLijzqVOaAc2Xeyty9lAAr0atX/Ufyd3IcTbzHolKMk5LWw+ofOjRB4bAZLeW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F8GfMEHDNBi+/liorD7ijbXBvvK3jA6j2ODUyLvuJX3CIsCkITVjOaU+cHEts+VawuDW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5a8Yg4l6MZAB7xUdJKGgtuHHmCc86xWlBWxOdwhY01ILE+V/RCJhoyVOnzVeoWCHDO7J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yWjxY1xLl/UvA89Dnx0eM10cYjGYPhY7LiMF3USj5RKQUSqo8NfqYMeOmjvUIuiXe4fq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ArVisPC4H3Lw/wBloLMRsBSq9ZcytlYhIxlw7js0M/wnEBvwZXUA8xCo+QxaiK0ZMy9O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qqsKC8hVSrSD3Jvy8weaNIIKmMd+JVmR3JfXE7Sh4xmAZeGVd8/mO0DcepRBUK0gbDuz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TGTvqNwst0m6DlH7794OgONjnXYXetRC3IFYh/moyxqKTTps2DhX4CXg5iopmIu4a3TD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3hHLm0TbA4vmLdS63qXd6nqKiX5gYOMdC71NLmkMpFbvGBv33gc6XZsd5a06LitQRzBcu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Vgclb1HaikrF2/CIXHIrHm814lzpKC2v4PRMoQb7EaFbDv3maaL5YSbaKNESBTdQcym6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2yrzqKYr8ks0yOMTHa4gDv4lJWSX1FoxHQje8kVWrUw7GJZZI3sh+YWUavdy06Ard9/H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nEtxnfPS5dS5dfU0YYimO0QWtu4giTzEouYmOCUY1Eg0RB4IxGE0ks9DSHSu4Y41ADD+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dbenN6+41MvUzA2T1RLiq0Sqjlh50wiqgrXTVHuVJKhCFVyvGHUETXKGkq1r4l6wJbl7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Q7HiXHJLx0TiOSBGVB7dLzNkrHQ7R6PTPzB+U5jFxLol3B+5z046m/z1uGoTTEMy58Qx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0zm5qXcLi3FTz3g45ltuYNMJVQz0u2MbsjSRMD04meaiiVNbhuvuYqONmY5S1WXVxXC8Tw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iCuz/gjJBXUvQ5/9jcGP5N/1EAaAX7imYSf1FfoUXFwc4Dy6iIUVCwGc84T6ix//AJ5r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aiZweUAbrxcs5QWGfuCxL3xqCFw2J4ajhmBEyWmsxDBnzMQHzENXZ+GJX8H0IRDkjuH1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iuEjdkPmIODmgfzc4U+5qHkxAOSxaKrfCLfEAtPll5oY45jwYfLLTayKLvtKaFmubDdr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0f8AXUorS5NTM3IOvuHfhhmGCXcvzNvmGzPM2omg9B0NdLnEP9jpe6y9OfP/AAdSZh1O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qcdOYT4z0qEM67zUz/zYRnPXcx/xXX99L68zS4oBUA2FSi4Mw1kMzWNQew/xHB81BfCy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kuzu15viXpwlwCmLGArdxfBwiJObfw2+Yol1lYbUyzDBRAxFZNpKUgduWbb+q9QgoWAi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4WC7WiXwGajfJmaSXRWmgr4gcAB2G0J8xg2+IMoFqyMHZEzW7tvzDt2HBAejz6gVVBaC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I2PKq4F43QV9kXDwVP8AYgUrFg21GLupp0Z2hP3UJ3puCJBr8GEEx5PMKbEUe9wo2LzA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1cVLWpzviXAW5TFQy1pS9XKH9tGiDttKmi217y4UVlDjtGoL5ATPZwr4Jd8IgBKAVsvL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rtL0QuwYe495bQKgirgBhbbd2ylB3CUpHGLlZaStHiPoKQH6hmd5Hamj5f1GndLBtZAq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zDtibJT1eoWMBTHWdxpctRa9zbiOXnoIneDSRKAvxMtY1xBnIPMvdWr4iQRQKpWfIZla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mECJeErhtjJMbLQH1EW9odq/dQgDt4n0IJEMowR/qZvPDA5ye8agzF3MVvMqcvjwQcbL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sgNBu44AYG75gxgu33mD1JrgglCHvWJaEnhWZh43DvFBgC5Jz5NJ1Er2KVfrMSt+0zlX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5zHzAFi8rHGVXfB2hbN0Vpvo7M3LzOOi1FPGIF7hFsBcc8aivefccLce6Geerq4lysSp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yhcA967zN1NCJbEpAtAuwHiZy6czWNo7jy5S5oquMSyQe2onbHEHMB26LnXQ49pZUYu6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oGO8umeoS8m5qc9bf7cT6P70/2oxj1YPR6HWpRtjt6D0MS+hqEZfQ/wCCo9LzCLTLlziV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XcZhMeRnxMiLvd66O6mbxAGDvDuYJ2b8kAdTWL4E7sLYbJ5biIOLV8zMJjf4lpw82tCV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ZeTfB8ReGMx2uZVisvvAmFQpQNlxWqkWNkSrL1NJpiVuhjaYJgGnzFAvD3AeMJFsKJZ4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0pRp1SfWXxFv3McMpuNMuZ9GMJmMN56hPaVjzHkucNd5/bKeZgLZeMTGHcWuFiUoil+tQ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eD9RhZBY/a5vtBLHOYHjM/JmDgnF8wmO8f8AVPU/KVmG7hvMNROJtNTiOoPTvOej/wAE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6g/mX/wAHTtNS54GcZ/5K5g/c9zeoOkzd/wBk56P/AA6h3hFxiMWc9P3LzLzz0b0wQkCl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xqdTi1tPEqZy0QtagpvtcNBZY6hd5DnfMGkGsTt7h1ZvuZRgoG1Xb5IAlbCFcA7GqjKw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PEuSOlQ1XACxvjRNw4D6A/iMc9AZvJG6qa3MaLJtbWQPxqDgDbhy93v0Vlwy0EB3zKei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sGn6M6+J8WUTsUVTbDf3Eth8fu5Wn9ZdTwp1UeSKLdeMEAFu+zFhKgm8PbUYha5zE2Yx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UYIsaKEqmAnQoabWeZVcKOYubglmeI+a4PzGXQJfwcH1CRQ3jEc0/mVYbqFqQxHIPEvU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cTz9ROaleK9zXEvEvdnQRBizPXQ0wxmGFLZ9S7S85gU4bhx2nG4sVFMTW53zC/vmFpu2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bicjGfmpsorVErQrYbvcMADfCe0Y4xK5QhVQBgtFc5RyBfhuIZpLIBWoQHB4mhV/EJLT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ZxKBZfzDLIfJccLJX2gNmBW8alitWdL8R2FjyZgwf23CV0U5I7Qsve4mww3hBlR6Go1e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KEAJa1csOYK1F1npeKNRq6uBc/UYwR7wK/uUEuMQyVADEs+sw21xiDjM9J5zcs+Oi15x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UFOgSviWSs3OZUZd85h+vHbOw/mVKwQeZ5QOu+0fHQpWmZ7f8L0JXU3K1MzWpxL8Q6Lq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MuGswX0QpI49S2FP7jlCLHUYuIqm8RfeZZ5nqVmMXwPiMd07JnfrEWSY9g35gcuWcLfo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BP4H6hOUpG/34ABblcDjcNPECDbUJS9Yh8Hh+oS4suFBMZiKyxBpzcs2r6gB5MMM7gBa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HclVkzA5hXqAPKZ1hiXR2I6XZD7S+HVX1Ja3GtupY6dS61FbT4Zm7XMt5iMcvEcEorTF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tfYB7Y0GybfMr4b0cQ3YweSqH+oBAKT3RgQHCPtIa1B+F8zkZtuf2SlcR5sx0E/MOmpc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1hM4mvceZXTmfMTt/wAnHR/XQIepqE+4w/c9dL6Upjqf8fufmDzBefaHF/uiOb6X/wAL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OpHr7nuYqnJBWgD10Ffme5zDosanam5bPMTP5fuJEFaHMt6N/wDyELEFpYlLXOeK1KcM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xHhK6LTBv4juDjppzFO8vzAqPvpmIYgQI7dzMCMwiCw39tn1GSabHyTNCmB0an3Q1HYx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ZZev6lDy+4NKqVo4u97HHyx2pSsVDTNt9yKPfxGBKBdSj9yvYuFWOGEGGuYzm0cjjftl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dk5qMj31LMKzBibgszuMq8alWqzw1L7RfgnLBoxHuw6LzGOovaemAaiqcJSKrzFd4Ksa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VLcQb7wxNoRtc/UV3/EsZNS0pzAWfgQxtTf6EQFG2sczuAb1qKWy/iCQ5O0rgJaFhISm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ed8QQMVA+zzCh/Mz5gAazFzRAS9J2mIq+zuQEguCeI4Sy8QgV3ybh1R4L/mYpFCDtC1X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o3crxLtsIC1dwynhpmmYMvEFqKjFcRXvmW1iFy2K1BUi06giD9zFNV2CPNweya3zBp5h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lRw3Ho7gwZd6GPe4uYZub10N5nmaPAn+x4nauieZWSB5tnPT3OJxCHudt/c1eP8Ai58b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08w7y8RRLPmLVTvHe4TmViBAlWyio6gGY6lVKlXqsQM6qU3zHVHR3E1mV3jd4xNHtMtzU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uzfmYzKHKlfRuDcrTX4ivu0S7utn1CYAJyTgPlJXul4CyHmrMym/phGB8Qy32haxr3LE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htfERNjfqUOPuIy9oXfGqlnP4gEuMCOohJq5V0dktWGjmVL2TPtFbdt0rvmIMoSq9QRK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My3au8aZb5cwByP7TM8S40CXexvnEwo0P7IEhkqnkETJBc90cMw2AsPBfdfbiWU7j1mJM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ZCEYQJmsNuIN63CBOYNb3DMueoQrxOYdTqcQep046HPfp4676OKnuE9/8PQQZirvfxy7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rlNys/z0Y/8AFdDoajzHDDCEqcZ610QXLTcc7Myt5nam/cTMzP1HcJmvE93DDVQYxMJj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EOieoFyp3DHMAoqrd2RIVltT7YMkRmDdrnxAML6x74fcYIJ9j8TDlXWoElDfnEZK4Vtfe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4DwEJdhUpJMYh34S77YZDSd1AipoQTxZCFVb5ply5F2WJeo8p2PPdNeogzxxo8TC4Gz6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mDjMJd8xdVqXR2YC7z7itSjHOo85hgxd+ZeeI0Mbi3PcH3MES2yKz6jn/wCSoKvcOMep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qnGJ5xbnaRoCmWDiVLfEbBCBVDR3zFsW2eDUcl2WMcsqAKxiCwGSprLJrIZqZgiNglRt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jYyShvUrrpLleJYfErrsq4yYN7LPuWlRV4omMMFQL0yhQMKw9SoBcol57x9Rbp+JVcQS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Y7Rq8QxOJ+I7xqDBMVLzUEgkISrs/MMTLtCiEfUHabBIY3mUVBz051O0rLAhvEIGM7lQ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n7mYnH6CcQzGfqa4nPUzPMCnpjvLhxD30Hp4hCDLK7jCu0LxqcQMSpXeZRJXjE/cridu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5nGY6lzZKvNTAmOCF5uJvmJbExHflg5qD01OIJdw1X7g3JkJKc4wKtnOlK/RFXcP+JRf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HSWvot/BA1wS1b1XZKBJl4LOzyQ7SnMBwQ9VGAG4gqrWNZlQKBFgwUSu8suZgTHeOh9q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ZRcA9zV9nKzcf1JbxGLzVkHGSek9Mso+IoS8sY8SnZqUpj34lbfcVMe3A+mMjHmqWCOE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eUwO30wQDBuj4VjPiyBV055vc3O6/mbZ5hwcQXDEJUNdo7h46Qs7wqEMDCHfpznp8TvL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cwepNncmntDyxnJ/x7js6mv+ROYk3JefnE1+P4Zx1+P+OYvRLgNV08VHUuscy9RYLOMw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Xf6jMxmvc9RUsvoAZtmbb1EtzOOjNJlZ4mblV76PT9QOvMOl3iK+SWrVMrMRsDN/J/Mq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dZi2aCynhlAYc4mwJ6KitU7Ch6ovswYwC6NVK+1wLUZedLwu53iSCocs0TUgzd736hqo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NUGnU7AV3qANWfHMxTrct/aNV9JYuLke4FSyCrqLTqW1iY71NFxMqqGCJeGWqyhoeINb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AG2WNBDMSYLKld6lMMOdw8IK8EcF/wAwdeZ3zqaYXxuK94sxxMCc1CjcLeMqXxU8cysgF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urSuO8JbWNzcQoWYYLBpBmzRgJmd2at68wCqLggVy8BK5f1Cs4slQXBAPD3gvjEBuXC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uoZ3Hd6WVpd/mWxZ8TtDceYovaW+5VYxUM8dNRwP1NscVnq9L7S8+IUPPQblRu6rHMZx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svaOPUI5a1jqZlZ0sEnaACLMW1DxHr8X0/V/c4/f8HQvMSV5j0TPTjpxL7x/1yoSvMd8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ZYnZD8T994TjrpmPMfiPR7Qj253PXR6f4nH3PMdRq3vLoTXTtSbX8Rmc6i/8lo7uJ4ix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wfzMt2qycGA+JVatCVZc2BDuDLd/EWVkthuPIe7MEqccKshTNOCWBCGTuS1GKzCrIwuk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YVM/RiLhgg2O0BFKHiLQr1BNIGZVwWEBfJMOx5mLHDFeiO28v0RjKjuPiVKz0aUm+LSx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rJ7kCAjIIaBkXJAu/OJclkBujj+ZUREbPipUJMg8MsfN3UsvX2RZu/wC2CjE2JTHvpiEJ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Q2T99CBjErJEldSZlS0HCbRCRxmUftKjueP+OJUVluJ38szzP6hvp+v+NIS4B+U96XHT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5jNxlZ8ROiZmCXZCOTJZHNwYxDxFxL1HEvG5vtc+Iqag+0vUtW1thiOzmVmMrowgdCBG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MF3hJkqEoqBZgNryagHbR7GCRw3FsIAJyahQ1j5iA1tMEJZQBzW5zSrs5mHM0RpIkIqD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EzCWlCsWlq2r+4pUVt5nFAcZg0xlh5G0IsnxUpTOnR7sbYNNADx3mFvmX8RcG4IzOqqV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wcZi86nziVPKQ7Rg4qWczIZcv3ZrUudkpe4bsg6twSl5YtQ4WcyzxMDvULVdT1GYJbGr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1A7d2WUrF95YcLjaJfj1MBtCXg0VENEVZW4PwO8x+SFtsbVdTCxqNGZUWS7QqWWtRbuU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WkirZNnaYUcKnnJj1AKCgQ71mAOOIGZeJx02vuDgqfxCGhnufCeF9F94sddHpU+OYqY9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Etbv+5dalR3NmIbIFwbxHslSs9OYMOj+n+Zo9h0Vmaej0Do+I5dsch1vGs9fU+ZcWXOE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qZ6ip5RNsIhUDMrEqrgfmJuOKI9EiXK6Fa/iVxK3E2biM7+JtPj7mR29EJh9zw5hs+J0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9ukc5ncVl9xRGKa/SAbGhXk1Oay1GYqj6OSoVVYCu047ghNLemIQazEpr7gzzHDmXh7Ry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/ZVVCWGyCpqUMbiBbvYywl0S7JRa9v8AUsfeSXKj0/HRyZ3O6O4svq5SudxrSaPcr9Q0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MYObN8RV3NDxQH7iWMJS82f1Kqred8ywzoyVsC83uGZueZtiDz5gViVRA4YQ3DcGYYgY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leIFYlQJtNs7hneICVmVPUuDKXLuXFs6UW+pUSaP4jKl/icyldNQb1PMJ89TjoYxhbH5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+nue433Zmo9K66PQcmal/UW4spupa9SvE1P30cHTtc9SvJU9RN/mEHGpj7nefEd/8kdR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iMErXxGYhWARdxdQXV8q1XYq7W5iL+pXed/cy077ko83xvULN8KZSe+rlKNCea3ADIHX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IGndagvKmca8wgwH2R7KF3L2HHMVDtuNXZ/hIZalA+szQLDplO+JW+XiMvzxU0zBr6gE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oJcs7wUA1AkT/Eb1AVlzzKOmfM4nuLmDWZb6Ioc4lt4jwWZ7S+jkblv+4gtbj25iRsdw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dvBzKuHOqiIUU/cwxPCHk/mBXNTVWGX40zaCXHPJmF1i5Z8otAiyrjEUmssL5RxmItWB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JrJmGz9INoUla1LmVQ4KZp+JmMsKP4jMVifENb6b1iaZ6cZl2XHUxuGMzyx146OoZvM7fU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mHXmaczxUA5g9+vOWLiuI7hOSbnAwPNsV/EupvoS/Evx0OjtDVTm2Fyy49MEqPaPiH8S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6ENzieZzKm2Jno9uIMPH/AB6ZxORC/UWHO5nFMNY1DR2lYjrxF2x8s01K0yuZR5ji7gz0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Ud1mOKGaPebLviXtlw+f7j0k1fkL1Az6EdVtyeJ38UD4mTWbD0wpAqawK1a9o4TmpoHs2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wXbxEfqCy7qHZEVswtlMbwYklDAp8RbDFN6iAMfMWBaliz9xJjUGF7X3B2n+7ga5j+I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rPxJjFkxqYs5s/cY35x/gmAJcnj8iP4mATFBD2Eo7l/OpGgaX23MjMc1c2LyZu91QZJT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HEyhqunroMwwINXAhxLwoxNwUCt0zio/iXiVn1KqaldLmJ+5ZFuD9Q6L3lHM8fqUkSY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/wCOYdM8R4e5k3f9kQ9xl9F7Q6XGLoeY9GVKjDMcT9x5qO4al16jGC3MBxK/47zmcR6E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9oO4vTIY35g2eelw1OY6l9HzL8wsuZiO0r9Cn+ITBziAg7QBxzuuJVa/mGcBqpdkTGYh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aFU+JY1aDCXNZnEunNx+gfLcqDfE2vnEFnGhls7Lfbc1+4scRWLGIubuPK4JHC6jlmFI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BPMXmPEeZ66CYKlxfMcXBhqGdbjuBAIu4OxFFx03U8IFk9RmU2Z4bRZl38CpyKae0wIt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ThfmNiorWbgNTHiCsP7na3EeBMByxqUnPqpiW6haoRQuA4hC0V44jjTUaBeyohysC/Cf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L1ZxA7wS58QmemycoZtKS8lcwwdk0PU7V7nEHBFy3i4dTmBDqE3EeInGJ9MDMxmUpfSp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oa6qZi0d0f1v8M9dPro9DDYvaMJsjxP/ALDoanxKz05lf8CfuHnUJx0c4nF8xqo8UR10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l5qD8Tfmd9R1VdM8s36N1DUxcfPEam1uIseLnc5n/mClWLsa95zZw5XY3CqAFsvBae0u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1+XDHylBwW74OXxA3YLgNFswLqmtZjoVuvibrqoAVrWrhgYuVepWYRGrrExEdjUubGGQ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YD3iU4VEWrjA23/AElgd2/llx41F45l30vouZeUjy+TcyFT4mr3/ZL0q6S2uCsuCWcR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x5m8s/R+JixQ4zyP7gojmj/fEctOFVSMnLzBSd7r7mCZgupiM23B6h0viZZ7wKcalJox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4INkIEMS5d9LzDpeP+PfV6m8cR+3pfnMJticmpU/Uqg7TnotwI61PqXmLRHtPyp/kd5qd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rfRx/wAX14jmO2+hIbe0I55h5gdOZxKrpc5h0+SXyRYPSp4jDpdMuX9Rg3L+piVmxb7T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L3CULvr2aiQLwkoDXllxGgDVsOA4MN3G9KzioDmHLqPC4PCWk3G2MWs4xUbqp4ZhbBjz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k7TiNYEQ82wStEPjE8mL6jhRqbJzFWOUck4lPxGqi3Lz4i+/mDjOY5eJf3PKDcWWSw5g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bL7wSHDMsxuGfCHiZy8wW18w5gt6xBLTIwxDyqmrCv8A2Xeq47gbPmPrmhMhxD+BUKzK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liJPDcwqHRUHhklW1VfJDvVENvbJXaUCndyxDHxY1+perkg1K3bdBmCaFcW49S6A/FXM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c3Xbj5nJLDcdw1CXLogxCVDe9xi55qKU79C1p7g3g/EMOcnaOFGFRPRmk5QzGB0/25/c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m19DccEHDEWZ7i5jXSl/5z96Oy7p++nEP+LlavtHP9w3OZ5n4momBOlZhvpdTn+IOZx0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0Q8ziPS2MxvjoM3uX7nEu4QIblZmjX1FjbUTE8qxEalYi163GYZnIZwg4vH3Mwrf6I4q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7zQSjooyjzWrm1gJT5amaM2x4/wDiMgLJ4Rsgat0BK6q9m3O7gtSrX3UddmoVAwMdEu/i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uWCoTVD74icrDDGkJFQ6RPaKvEZEWZmuIaoV6itHh+sor3/ewgMRPMcpUSEOXibKMFsJ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pHdkICOFuoIxAjZm2MPBqaOpCOqTMwchUNb/APsN/SD6IrmIprfKfMxt7P7m36muvxOE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hvXR2m4a8TI8Q1Bgy29wXvO1ztNMKjglZxqVEnHX9Q30Ht1+oTxBxPKBqZKMJXTi47lX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kPcNrZv3Gc9dQ89Lo9RJz0WYnGYveWXiXFeIMvH8xY+JVOYFxO0zbxMfJ0vEvMEjjP3Pc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zDHuHiXmpf1Lu5uL2j+JqXnprvLnefuPb/gae830fWv/ALAyamNrmDfByLFw/GJaAKc4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DI9S0EoJ73N6HshRemTMPECfU0Lg1LlWjVxGS2e8eLtr8xcefcVvse4tRe84FM1GPcMe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4bi9pce3x/wAOpY5qK89Kh5I3TPuGa5qNS8zmp+ehZKO7hQS4uZyzbFxPQ0BfBrmZRZld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XQ7E3KVcKUEXz2g5qclH4lUp+AR+eZboytuT0QJVPKiQor2HmZasmcblWRZiBW9qglCn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RDdrFxIue/NfcZRc37lhKW3V2p80hpC54ILPiXP1Fw8wCn0koVlDBCgeAKe98RpsXQt2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EQhU+YRYtEMDvKVd/UWiGMr+Yqs7RZjDGCK5uJRD+Y74gSnvKP8AyUL5GPAx3m2Bj/iu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G3rFw1FajHZHbmKLxLviKrDDOdQ/XS52m5zeD5/ws9Tjq0EW9XDTcvpxOZj2QqUT9Sv+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fqf4n8dGFZhOO0voz89Pue5voy96nfprXRK5nuZjvmajrxKvic8R4uOm4Oee01TjiXdl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28DxGYQTuSaXzXeIsaqX8xPEK1AXtnmWE/IFSwYrQxnULZv56Dds/qUDwxuHi4iluLct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uom8QtSK8NTNblW2yWuWLGWPC7YzHuT+WP5hF+ZfE5n4mpYdwnLsTb+ZrGor/wAGEoTB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xBLZ8AvB71qVHdfPhLM8q31GNjsMCtGs76su6d5rd7/mWK/iCkrUpoue9wywICY/EMcw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EGDxBId+t2Q1iBkgbmEJR2isrEZV1PhGFDrp3gTjnp5YMvMuyLJLvFRKualtaqHrqx51O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z8sWff8Awf8ADucxllwZqetSvEb4lx6NxRfE4g3AHCWRWeZcR4Jsme87XKCHeOIub5zB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8S+g7vcuquEc9GcQ30bUrXVbuW1UuXiXmVf+2Flk4lw5mT3EEcLmBtOTOwHtca4yThLe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6q5RwU1DUtHJKkDa8x5ri5QNRXGvqcf7hk10D3iO8R0rc3eJt4jqcxi9Hoah03LxmLmE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4ZYWXGulCcdDpn7igmcS80PfUUSL5Mu2Bh0O2+RZ7gFCodCHLwVIcmZ2LBkvbxM1UK66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vwRodmqfqIw68OfxHXftIf3M4MHcO6Ea8VKO4zkb8pPxFLhWXTgGnwkbjSQ2DbRxHrQWK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MRa+F6CNYwtUPxqVXDlin3ME0F2j6RFqSiFn7JkhoN+IKEVbxcIGUEwFm6xdj5jCQFAp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8xhGip9sqYqUVuFroZ3cdVLoxzNphA+WVbMOd+YLkn8y1UEygmyWdFZj+ZwQ01K7TPS5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bdzdRMkQq+e8HGI4jvBGr5iszNzFx87hOevEN+3Ptl/MrmeOtWZgL6M4j036nP8AzfS66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QMzsXCa4P+Ljm7nuVcN76e4vicZxA6c5lQYzjocL6iRIxw6jiU2fqGyuYbvjcwLNnoy6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lsEKBzk7eedxnGFfzAuILZPTLnA0Lw3Lt9K6WVe6a8V3n/kSLLlzc0GZAUlTB30bnMCH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0yZldLAcZl2Zwx4MmOrmqftl6fP7YypUqJKjBuG2DAqJIWK5nmkSyaDRLUUjLrBb9+x3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9eE8d/bGnCb5wh3VB3sfmjvDgf8Abi77JlX4g1BvmBcJceovzFnMDMMS5dwg1KPiXDMy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6Cmo4ZhF4hbX1PhDLtL1caZbM+ZuJjmMvJXuf64epuGNTf6j0uDc8TiXPMHummt3ubM8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MdTjq7l4jvMPz11MJ1LrzHUWdxKC5zFYBd+IoOCZGelhFaz4ixcXEXlN7jmlPM8Mrou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rO/rp8TfiBRd35lfNRxuZZnFxb2RgGwS4dOdalRTbSYZRA47Qv9MTbswx223iUaobukmV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8smCv/UAAqUETBomX45iu5cJjwBi+Capa+ZoN3WY/EcsFvfQY+WDNeTEDtqOPHqMS+0L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q5tHEIxVKeIcRHMTTiKvGoH3DffoP1EL/wCRdR1iCVBz/UZjcgvjKO9Ow7MIbQwOC4MA2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mIL0Svm0aQQu+YesIqZSKZqpYibeajYGxIb1iA2AVw8g7M0glmk1fBJSY3JescV7u0U1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LnCzvAIUpu0/6QLsGAu3WJq7PbA8JFQCbXdtrggiyuAU+1JRnbRu9xGJi4FEg/Sn9KGO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9F3U5MtvYL7c/wAxoMTdoNFSThK+ZmHmDqDQOZU+SPY/mbXNIeJURxARncEgHLzubgqw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ECcKQbwGPUs6iJbAxzjtOMz8Rly+JxFxX7gnfMX9Sr7VBb8QcTzL79LlxZzGDBKoJcA7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09dD3P30r1UrziVHE56PE1F7z8Rgw6cQxKzL6X+JxLhc+Zcd6hqBcNZ6VK1XQ/ECBNyr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iJbBfzPSZLGXEFTI8sw0DtCKyuQtNMDvmFUbVA7tbefXipd5VVc6gbll+rihOYeNtRo2S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xMtZQfc3DIFR0DljbRuMIXBivMubaiRDiKubTFtjqyNrLSf3o/Bl9oyyWcyiNRq42cfm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kNg8/uilbmBoVn/do2K1LqM06P68zT4cr8/4ggqrLX3EWO5HDBWQvJ3TvNfw6dIeOg5J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l5g94al9Brdy8zjdRHxL84izuvS6l/EYP/kv9QeOhcOl0zcqV0SBUJ6Yedz5i4dxNyoY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jj/H30/M463Di4cwC7irUWBNZl4xLjjp7jSFuaxKXiZZMQwXXgle7IQf3MxyHhGCfUWd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du87O0M5mSrDHXbVTFlfcQXRjwlmkHwpcLVK9ssYYvaEHTc7iHmptbV8EdYhdzx/yn8y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Uu50P0ylMNGEblnc9wsJS3hll0GZdSrlSVLTZeromkfl/wDEt0/o/pNLT4X8RwCOVjO+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cEPVncpSjJCFNU16liyyhhv+IK5bGPm23BTk57zGtL4uMItOalDolQfqeMUsYTHEKgsM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9UQRRjEtxF7wLiV2qPaM5rUrkRa2jKLABtXBN3hsT+n5mugcivoJVvNCf4lTR3NfSDAiF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glEtUsktW+INNTIxLAJBGYrxFABTqEfGWO35AH5SB3fjD9KaUtER+SAa/MtzDLPPMEMC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8+gXE9z6/wASgUf54iFCNMrTiACt8wwmA081T+iIkQnHmObBSnuN2DIe4Sm5IaxLXzcH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Z9wsl37/ABFPbCgxlLA4S4KHRXqE3eV5FD2F+Iop2PUtqqpmCojiwYOP3Vl7BZR7ZUFb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yq7uIM0AdpXe8FW5lDqjb/HcLANYCUivL/U2zhgGjf8AL7iEIzMHP8RbhiJbzKot5gNAk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06/cfWjMPTQUvIN49w0grM2rleRhFFddofjDLH8kRirVCfuMBjQAVZSmrEFXhjco4s1F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8YjHd0Kn5lOaLvGP3DCHtSokIbEcYvcerRjqnG3bvKtJ0FXzDEb/AFi6wDhI+YIAooVZ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8ziDc1/7K3E6XdxKdv8Agc/8VYkdP3P8kMsc6gcxxN5hjo109ytdOIFxOvHXcL6P3GbQ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R35nuGJeZ+5+JS8JOLgdBxcWy447Q3FjOJxczE9RLdEW9m5pnM0WshEmRpcQ2v3Klyd5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rnY4owaMaqJimbDqyXN5GmUdmv8ALGazsIBwiyy7pgJHePwxCNBKE7FQNlM7mYzfqDDJ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xTXQt6jwlBjXRo+n6i5vBOIyujPUSaQjzv5l2OCu8FOC7rBPKsQXh6JsWBx3gIdt9Wp2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O1ZTUdioBX2HeXD4TaLNQ4gl5g4gbgZzBDmclQf/ACHiUg62w1BxghVl65hHWJp1mG8R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ljxF14lz8wYXcHEuXcHvDR6j2laldGVxnoTi5sm/qcujhl3OJ7l5nI7uavX7xxjUL56G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e+ZVc4mie5xNxvoFx5goxiIAKqFAOVjtMptC/Z7YPcB7m2j66lS3NMorT7W4U8ODPn48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m/MxMczureIqra4blWyygOo9tM6pbyupfe56Inzkipn2v7IPc2hZdb5hjuBoXFl2e4JJ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BxBpcS/tLjVrxBrQzu5adGuYe0VKgHK9pRQK5Tzto8sefXnPUXMsj2j/AAn3cklBNh2i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sLJuLCMRVE44qBFZB5IZUVHWPDFcSvSdEE+5q7HJAUqc2t8IQKZ43oEXW7ZtX9xBUerc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Cxs9MK2ig4PEIImGUYU/TMzKHiGXAnLcDRRfe5ev2IAZEicrTKqVS9DL9h3UQC75SkN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qu8xeFxVHWZUBzzKSrziW9yW1Uu3UvFhC7Ey7b4A5XtL6jyavy+XxqC/u0YgYQK7JjYa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nHxMoOVlgqifuxCFYl61RxBxCDeAlAgN364K7sKSpMyWQBpfN4ibvzMT3M+P3LuK5Qod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5/Ma0vSOV29RRcMHm16VQPylzoaUGHysPDCs7xGOAvk5lQWWUdmB5MPh/wDkoseRfJA0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/e1dzb/ZCF55ilwMzilleHEs7w8wuwAHby+DbNz8oAFfYi+qgGqsTTWMwvYzOBv0DdvD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dphohWkL7i31Uf36hL7YLL7LxePiVIVpg5lG5bF6VVTFMiefHyRM7Knh/wBUWjEbVTGz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UBhN18yjoKCe5sJIehghuKDqAL30H1z4goECWI2J3mSpjTEQVtJaVxCa2nzkC/3HYvGd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JXMIphqtkMKrfSKgw3ULQXtOH4bnloOYft8RtZo+4RLQSYX+z9QC9dv6IL2Sp2g5qbjX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YHuBKrfzFzuDieocVA/4XEx9N0cTExUeqdty53idB6Ov+OYeOhiHjic4jqLtCE99OIPR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HeXnx0EXuL3S8YJfacR95ixiOdxfiXNkvd8RyMbqNzUt6qC3LLQFoUDnxiD9R0jYV8He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7j3SYA3kr5l0uA2rLouoErRctfZmj7jtObI1oX3hDJL9y++4ymNjBxMipo53FLBXaNIN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ufEkYDd2fqMZRepX1EzNEerdZ1gsv8XEsFLzDVPIiVQEtEANcNF+4Lrb7uxF6QLA7Yf7h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zVDgse+/mY8TWC53HjMHMMQZffcVD6g8QdVCEPPeDjzBqD0uLL7cRF4MQZcuc4nJfTtC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dDfiXcu4P4i/8V3mtbn9y+0pc4gVjcW98Q/jpxicyp8p+8/McvuOJcPcv46Hli4e0puXE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YgIKy4sy4N/uYdhcK3bs/LKBtuAh4OA0ZeX1CGonF4Sk2PuHaAJmmfrWzwyg8S+ixPoS5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zYp4iPDGJxjECH2tsDGG6+YDqxGtjiWFtpcqT+Ij1IMxtIP3pmWGL8xOBpTmVLJxd9p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5T1Nvn1CybGCdoauXMAPxKSwM3jxMLmI8VgeskzuAw4dmOuIY/mLD662WOUiLNhhhfII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DHjEAOvULW5cxC7dV9/1RFnKNystYgpmOKfoly2+E7T0RaIFlAcQC8nzDs/RiVqMyW3c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wgeRSqqhdPhiygiblme/iJwziOdQN0dREpGiFPmJmvEMeJb3tftKLaVDjk+GpVdqX2Y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VaIVAIsTfaclT2Xofp/EKLwsI58St6Y7Re6WAxKLytRATzNmS8xOl3S7MC+YFYrEaZbc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GckwzCv5NyxQiVYnJLR8TETMGmjcNr4YHFHZHTMID5iBjWN8QX7Z/wBa/EJZzgPhlTDD2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1YMokuYp/CbGCGW1UfvL7iO6l/yDM4bXjX+ImkfaAfKTLk7Uj8FstXg6ubJznSuME7AH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zrUBZrzeYVIIQHgZwDi9d4FWl/tf8ErvgStiBnvBT9ssE9RD8D+4iICtU7LtPmAXYwQu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9eKYmr+JznFrvkfDmGX9B5hvHmFzp4zGq5PiWZVBs7XLPefuVVKI9Bv8yn8lDwO5FTZc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R23usD3gaWNRe8fzFxVD9GWWNS5DiHBF8yimIrd7cbTmJrOE3FWu3kuyU1WDcHJFDF9O8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wH5YKM+pYniHiGPcARbNwJntE7MCoahd7+px7huZ4fn/AI7wmniMPpw/EPM3Uq/UqATU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c99LvonaIziPnqS+3Ql9ozyk/MWx7zU4nmF1vM+peNTUti7hrPeDLRmH2zKBxKx/5HDE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uIAtR/M5+Znf0Q1f/wBm0hLIuau+YKFHTXwv3TcIRjbPsisMPhSzEPChqPeonIMNXc+o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Vx4O0KCoYxmZMRvcqV0+ELoiepUF1ALtmKLMkQATuWDOOgPoly5fAR5zK7TEpxXMYxcR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tZ+omSZf5BEpZ9NdGGSKQJkT9FBBBFm7AZ+mBFt4vg/9iBUDUi+E7nMx7dIsn/yeNxQdQ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eIO93FusTEUGiCOtQlrqXknNy57S3/g/MJXPQh0Z++lTno6hDtConipoi4mZtzFvzEl7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Wtw8dHYgXLO2Yc9NzvPnoMANHQl5My5m9znbFmJkolnMwkr8HH4y/EoFqvNw8Ygr0Z/iU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d6jMICqqwAM5F+oF5dKg70x0CDiDbVmZegvxuA+aZiHljt7llPKQAqA1jQGVZlhe/JJ+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L3thtKI8ANQ4FogKVXHlDB91C/5EbU2wGtB+4DJ3T6xLuFVeYIRu/wBvcqDseUuv/IS5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9HpVZYXzAqc4YAtmLD8PubHmGP8AszylYHvvSGInixt76ip0lTnCxCXCPmWoqIome8Wx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e4OaPmaLXwgFovlYArVN6uYzEaDjtBVJ7hrzBzVW2VNgA7gcu6QiwB8R2z3KNOfESrZf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IHzoY/MzJYL7lctztBR+pgcIHJ7hXMCjMfGoUUvmZWRvOY2BVXNxhd34uYXfEBzkF+CM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G48C9pQ6cRXNrM/ytZcy2fG5cLtV8/8AiV5hjmcT5mXrmZrcKsBhB9OpcaMyD8x1HBX9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6qWigy2FndikahHM8ZQH7QWQ8iT9SgO0AfzFl7Rvf2xAjYStVFq+8MKo9x15L6lpgTmIm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17JXBfmoVda7StazG4D3Mux5jc+K4mYmartFNVSrvTcaltmIgnKnc5PkuUCkfwwyzXBi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4lTH46olEJWgTQCvYf6iKE0jEhLsRqkmqgKdvB/nzE2omDjmG2tJ6ygjuG1R1vM5cztG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LLgURHWYrd534f4bhNq6rqjg+Wj7mMQ+Jh2zG7YRhZiXVfUMTiL8waZfZlMVKgYxDJWa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4lzmOrjo+P8AEzz0J5jrqb6M1L1mDU1B/ua1PzHHU6mJdw0zsnbWZf1OJ3jmPxL/APh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66PNyr9zXroJUETMRcuWZuO3zzNzU49wFRdtx3mKlJhb8Q05ogFna6eoUpKuyqg/1hJq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4HqEBFir9wZaELKkOLGu74rIcYRm3FzI33YM3MT5Qq249oEblteYVcsLHd0wbhnLcQowe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FfODX3lPgj56GOnMfMX/ADEBM0zGNkQoQqHMEw+tffeO0qB+VELx2E3T4juqQSBzb+n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xbZSGjCuPPfzMDqiPqY7ucfqGslRYhCXBYfqYanD8Q/8g/5hd66G+83Lltwl0s4mnpzB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GffS+0GDmo6HhiVHfQMMYg/JLjnE5nafymqjnFy8EWrqL9w2ryzT4jwYrQ10C8XOZ363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d+JxMBmW7HxFRfMdy8ShrUfRT9sGL9wj8QCCU0J9EQ2fQytUh9RDYT5GCux+otZZkL7x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Kq6j8MWBFYmEJ23tZy84nbsYD2MxkO8V1fcceHIDJ/MoYrxMUsyVeWYkYavlht/UMFRU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XAmZrt/aNQVCVADks1ZEW6QE7GRzGpzog7icJY54gqNWEWpW2721iVxiiAIZhZTWFLg/0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g8uvmZ18VDhBp/MDI0cxBJSchcPqHoAl4xmCo5lclzyx0ooeJhl3CC275Y6RMNrLg4r4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5n+5mK8RhzBPlqP5LDGSVQIcF7k7lxQ4qYZmu41jUvtGlZiuK28hr4E2wgVNp4MEqXP+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DiBDLFg9mLI+Z3GVA8y17qlfbDFnqLo8fEpWVVmJShujcGyL62GhMf8AiXpU2OSWqdWf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r9MdJ/i4TwKJfmrJcYZGni4dUAFirNMrzYfnzFvjhdYU3UEBuyQkpzKioQXmCh3lm1QE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s27MByNzC4/pGVc8aqJTCaUD2Rj8xiAOzMtVOVlOTfMQGCWFmYX24mLUZGOjYUJdoSiN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h5JdZOJm43HK2fD+4qy3D3KdYmwdBHD8wvliXU3q4+12oRuSxUpt2oGz+yXxLbb1wOR8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lqIGAF/kTQmXMwabj3qItTCSoK4b4Kx/MCstkHCYn6bjXF/PzLG/dS5Vl48E9KgHmNVi4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+IouJcRuLKczi+lmVljFvBMACODp6j2m52/chD89L/M4lXM1XUjC7/4Sp+o66XP4hd5Y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+rWKuOr4m5cs5m/30uVjc7TxNk3Ll94NRSG24sQOeZbBXbK1GaZixbDB4fSTA9MTWfEs0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v05ffEpYBZ6IXZEZ1g3Od5F+Y5rxuUsBmi3OrlDl8dpyHkg75iDReKzcrxdRO5GCWXeA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5Y/UbEKMCGIwtTU9S67lQvBPxmB9fx0rr9R3HzFR8czkzhAVVGqVAJ8Ciq62jdQPtv1K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R4MVR0INGP8AeB/cWAVdrvdJXA2OStE0v9V0qqr5muGEGXtjudkM1DiCxTSXmXBg3Lh0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CD0eEGDUWLUGFemDaZ+IYdLnE3zcuKJjXT1OZctqaNRoUe4WviEGmLEO9RfB+5Fg9Bbn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l1zHPM/DL7svG8S8TC0iZ3joxBfiyB/TFCKujn4joXFjFMQLkNaATtxFy9TKPJCj/L8Qk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O+qhCmmYtmV+I4Vw/UJTznE+7BqV5KVxKPeY3oHVJ65HDFPNV5/JGpKAlcwzXMQHKU7T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Vc7Pwwc4l3cQJTy38xrmKAVKz2Hw2EOCgUAt+CMWhZFZuG24IOJpuVLHdQsRoyBa4B14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/qZftS9fpSHf/a/ESFxjmGSRrHKOPUMEA0DAHYhoORlJuOnGuZk013uDSn4lb3PITYhi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7hawKDPLiNN1mUNrEFOAu5u+JVzsXI2JM9Q4N7/9oCfcGz7Uwy+HI95g5iqMXtLLCDW9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XFZDz+IYblL7mDFYi50lKGDbUuwixBnxECnINxRGrJfQUjPBSvzAZbNqR/MRtZO4F3KU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LQaPoQHtFXPKI3eZiBtid4RcXEFL4/ueTzfglLs33f8Asa7zR3MolBZzxgrQ6Ji3L+Zo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MVlyzIfmceJzoNyvYvEq0xyVFVZY6XxMsWh2x3PEFQSDX3I3EpF4xo9R2EeWK9sd/jcp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WIJ6DgDz2nJp2w/mOhUXd47yw8QEug93sjdgIM2iyCqBRB7A0VG1CQc4mVOgi/wBSuK0Y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rNaX9RJt6nIocv1CWLy5VpApRxC6ZzxFYXiflmyy+8FVaofdwUThom/xLm0WfSCTqhia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BbrEGtTQjYRb6L4hVxxHOGetwv3LzxKAwFxrfaJ7iYzOUiVntmbDw+yPU3N2EzBriZW4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bO/aM1FlzMbcb6FQm+hicQ3HcWsRKWekvfaLYzHmDNQhbmu0Qt79SXLIZzmDxLjBfGJz8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OO/Ru9oKW5sHbCPO/SlHmc3iK0LwGg7VMNVSSp/soAyQ0mKEF+hlIVrQlCi9reiDw9MY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6WF3CnxKmTYQZXZolVRFwmUKsbqWIschCnqMN5jq0/U7gwoTIXFTeB+CArie+jHcdZ6O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xDe44X8TFDUz+Z+UcaKNiqA8Z54uIZVZKoxSndM+dy8cIx+H8wUuKt+qiItgS44R1oUu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E3Ok1qDcIQ5h/rgneC3B7sIP+ITj8Qe8trmDmf649P8AYhBGLNqzcHJ7juponEvoeJdE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XvLxmXXQd2JZiXHJcbv3DtWOm01z8r+0PEvqZet4ma8TIeofPRzqGOYtcwenxGaGAjd/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Fl1sK9Q6rkQErNMrddkRD+zOC4sQVO+azAKjFcThEC/64hVjPEV9xX9dJDCQlPyRQgHc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TuNXw/8AsILKDLBaj9R8x1LFRk8iUy0u9dPY+So5HC/mIlYf4StRwuIrF1iXyP0qZr8W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VXn9/MqKbMMX9xX2TIzo1ASlV5U8uI4QJbfn9dmGwUBPJQ+VjXlkd2bSzUOyhGa91C1j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IaYTVZmOBEO8DHPqZkN9YgugP8JhYLO8tMrbxLFVn9ShVepTR4jrJxGLW4IQzC7SNSq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T+IHXwxhZcW2vvfyg5UsMnyRcnfzFrEfj9Mcv8lNnw4gzQjYx1dAHA3HqFCoVKkzXpsj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9COgIr3mO0rfMLfFF8jwyjZIvwXvvu5WoCrHGB+SWZdiW+5W6N58SwF0vpcS+pDLrRzB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J8xeJ+JMW8v3PYm/CJoZt6f8A2DgcC6Nx8YWlrO0VQqUYha2ILxl95iKU+qiwEHDBKIVh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cZgdtQDke4SsqjvOQK5hrDBzEFjxwQ/IiRxqXCXFvBiUUQqbLYQFGQMd+YaRcMdExZE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BAvAvatfTieJNS7hRlALC4Ehzlif1aP4jilLhn4lijm4K4JqBY3VVbIaiwuz+UwR3mPE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LnMF/A/ufdP7Yap4llETVekDlELnUrs1C32TBy8wlmioetxxDEc6q5e0gPO4TfqGZEHe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9HBiYN2SO3otcQ65dzv3j0ddOI957j346OoTvMcdSbw9DUcxxUd8zzXErxOT8yszfTEI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10TFkujGpqaRjljF7w7T7jcd6iYlrarOZVRh5mfrNpoH4hvPlxajl0HiK3b6bc1eSr5G4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umlhjXHn67w71ZkTeycRT6aE+UEJWF+JRzQwlrPaDQNw0ZOJS1tNYjtDn+ZYuc6Zi2hh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Nl7vwi5cWW9G5xHxLVHhcMCBt/uFPA5mXYP2pZPawTb/AHGxGXBQMegjR0/ghLczWeqI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x3lQGaqv4a5sej9TjP8AahxDUuXLIOYbxL7w5hwEG4NMG4fiG8Yl9HUuXPjHR30PDDzF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eIbl6i3maiwY+Z3hreIrUdYiw7TIbl94d5/tR3L4IQLcYm0WXz/acuOel9pfTnv0WVws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MsPaWysy2DiHPZVpCkjUjfyF4afuKbTZZE+ML9PMsL86jkD4MuUfRNkGUOXB4zAwONTL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u8wLBlXa6Tc+X7jzFuJw4f0zfqoWHkF0ef1Fo5KwlcGHYS5tbMK3GyjMJqj4iGZYGvO8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Sdk4gyjGDyTMjI6h57Jdux5dBEMoEloa+AlhzjLtpg+AxAMxOExuOdwa9THDCASsVXyF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VoMRZil3vhW7HbvGVerh21mEJrEPlVbEKVDg/UzwAhvDUFMu4BGiUDRfFkxTqXxAytNF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EO1NpAKsHuXNtbAhoFwR0fceX5YwYfEuitneFDkL+oLVthv2GooChtb5YjsKgIBG3Czx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F66M/wBXiKlNQ4PcZZEr2ja712j8xm7oZIQIGgm2+xolemUCsvNdiYmU8MutzCY+4RRy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Y6whVw3tCje53gA4XQCC3eb2DkHlYAE54DusN6hyV/UABU2naUu9+IRIDlgX/kPYiwqL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xTdiueYvhsr6lpEG94Tt3Vwe5aSA5ahm/TvjfYDuzCoamVdZBa9MYh7eI7Cu1RUkxbhK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Djz5ikDuOo43BovEpz/Av9x8O3DTEjk8R0WUm77wvQvlgccyll0EfPfEM/wAB7Hf4lOIm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W52So+cxsYLlAr2eZ6l53KdmyFaSxlPamAeJpLBQptqX3AqqrfqCWK9BSi2fuU+0AQay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iEM/qG6UMgaYo5VNx+Dc/KbVz2l29KrwYYpdzMV8qBAZLJcXn4mP6JavvGguqlIGK+A5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tc2ihxdRCy11xCsEneXUrvFRiXc3HtHjG4u8vPqOPcKuoNmkl4O8ubTPQ0zBe3TE6mY8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mGc/+z3GIz3KgV0Z9S/32jqAw14jtiO4n1Evx1Zl0/8AD7lRN3xN4nGIlyvHQFRw5jtX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XDncdV9RAZqmC86viCnffRNGX/ChJTnpmPJWXFuWWC5f9RXKglOIKoXkfzKs6MUQgE3Q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e1JMwdTWN+Yg4fiCa4jRWpTEQdIShCVi1aKiAdId+JTvGjiCuTHqLlgK8WPyIa6VDok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7wMO8cKUukoI8PcX48LfOQ5a4jhDi4aVSJ2OMQCCbde1MvtvA/UVCzy95G/EqB427Nc/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ySdvmHEPxNblVqb3CUIcT/MHdh4hv/gTW4uLhKnz05gdtQu4WNMJaXYdLfjtL9w9xfM3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lxrMc4TXqGZUuoP6hV35et5m2O81fN/KO5zLmLMwz0JXzKzHeIY1LnAzzK79HbZ0bpeE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di4Vw+Y0tzAvEvT+GVBdzgfDEXnwBFv3QWz4UmJlXwdiFUAgSrbT5IA9kAXzzM0DjmGCq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vcoxuK0boNfMuEkoAAoArAAE2D/x2gmQcVURhZlLLIB8x+P6R9TJD989wfbDDq48nz7x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cpaZY3UucxZWJRh+ff5mxxLGg+cQMWFUB7wzIY6qec5vcp1+fggwwDRLQWQplBgOM+Ym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GPi9/EIPuLa/8cRNnXGzsm35ZcUBCwUQAQJWIhluLsh+0uadw9QDrZxNjD2i1MrTmBSb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2rWdSzI+r0TuN8xuRrswmpUGKK13neY8TGrWYIuCjlm1Gj5SxzgmB5ju7gRaQs5iX6g1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KGSI92c4lJ6cn5IrTdjv7GV9jpGt/QmnL5Q/TC+6IUfi5bEGbPPqDgVjiVXEvEu2E3u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qCqmXjIHzuai+xX8LURTDhgTgpIFSlGK3GYFEuK4qXntGg3pDX5lRPHqiRwyt13etRiJ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u+RIts9Vq5ZgrAcjfi8QOYKpJqqai+lqK+VMoQ+LgoOG5ahpqCgjLDO5ZdOILk4bgQvl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RiFk6Usuza2gMxonWA/mMMLyckwzk5IjSK63gjtalV5x5gBL7TR3YeoRVE5bbh2SELi6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h9BAMMgxmj2QKwgabr4hIhDLDD6neCRUVZLeJUBRmBxHC6JceNq/mBOE6mMaKIpyLgCb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GGwK+ceZW1wR1F7R05htWqA5iCKA6LN1CubecP6n/wAtOanwg/D9Ikzha7BqvuLgZUvf1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T1NnmVXO5zG3xGDkmw/ieoHLlZlviXYM46m8w36m72f8zFHxK6rR/U5j09zZPEfcZ7jO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6Via6d/UHPPQzuYGZfeblT5hPdTCxKeemRx0CtQwRzKjEf8A7DR3DtLaA48TBjvMWvcx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x3mhuvM+QwJVyX4lp7Q1G9Hc9u6EgsvNqMXYAfcs97/lxCc5Q4S/X4Yn56MlOX8QzjG1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uUzDgkZuEvujzMt1xLsNpa+IzHmWNrmNc8ogIfE3OZZ3xLiO0Wal5bjxSLWnHeWTUpTL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CCDXZwfapSmTSxlQ7WB+ZjnOHhAXYgveJZPYHQuyMPiMENF859O03jpKmVTaDc/2JcIb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h8xd6l9Fnz0CZN9H1LOZfqd3MGEJdcXLvmZ3PnpxLgwelw5lfuOsTmcp6maczmOjp8EP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mJ56cxwbhkL2b6ahvM7DDoHeZY7Or7jjf5mQnclYj+IhXNsDalrnMf8A5H9QN3XiaYUf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q1KhMrgZlfMQVA9QFaiO9TOsLNQbUvgMS0V8typoPUCmLZxFrmUSMpfEcIHtgarECXmY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+G6g09ywUFr9FyxtM4qF/wAHLFCdzX8GiM7Su7M1bMl2JWKZVXiIaO5Xg1DVcn0SCULz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WkgayBiVt0ZhKIOIgMh7YyR6Xm41N/iCqIrvGsm6N2wSwccEVotYzcGki9PdjXJVVVix3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2/E1YxcwcxS6y1B5l1LlGTBBOGrMvDoZYCKDM3k3+kp7+/sARwpFlXPU0iPErxARiKoR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wo7Qw/zUIMH7jGDHUDyQGjUAHmBAW3KbqAEQrTFyI35nEsC9SxM4mXcvZe5WB7Rluh7G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jxCiU7pBV4G85g4Cu/mYf2mpbAXlvvMFRrD+CbjiCMUaJjXMMHvxENuzKViMgOI1jGVo9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aZDT0pxUq9w7qqMhmbYG4FNVk5lhh34nexLOJwVGGFQqwee0DAEYAgQd56ZhiBPuDqVf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wPMTvxALljnUqhJ6gXuOdysz3K6JvMDOZ+a/mb+88zUN95puXncOhEmOmpp8xqeGB66c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RzBiceJvUvo5nfpn4gOmVP3D4nMvMds30YF18subuVUTOY1DWiGIxYw4mv8AcOTfxDkh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U01uZrfzK+ozTbT9INC6E/D+4VcYp+UpY8FrObbfFOeYHZ5yUhuf5ThAinnMp2+pdpRD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SsbjAlT1LQzNLJtd/wCOOOmyOY66pL0xMalUTvEywG4Mo7X4j2AhHJo9tS1l72ah90EJ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b+IXOSjI5+jLAM4u+0O5ianE3Y8lT1DUHtL8Q0Qw+oVCcMkr/MMbg5g53CdkdEHMJcdQ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TJX7hCXFfEKE2ytgvz2n6R6ORcHiDLh4qXnHQLYXBzL6Jgn3NTmcnzP3P5juuh0NTziO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zcXOZvpUAmdQEJnDKpxLu0MNZj5gRLl2fEv+5h7YMu7juUdktxaQ0DPmAK7a2zIbgU4D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qV7zLCUGCeI3e9QkJTK6qYsRY/1mvmGW5ioT0a/KPfW1EfbFLsl3zG3HzDwqfRoroZqJ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yHbzELkvjzDc2KibpdS6rr2yytKc94hahBYMy5b+02yZmD3LWm6jYeeWOn21Aerd89b+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FQzl8zGOYRUEyAbmIfmcdFsg7YmhuOY4g9LbzfDXHshXliDfe+DAnHQMRa6cSq6V3h9x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TmGOiOox00h1donnkl6zMA2SivxEURtczJmUri0jdwfiCEf8ykBJ4/mLeqpuYj1zL81P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jrGIEBXPqaxxDWI3G3UEBnzcwLeeh28Tc7m4tTSG4OczjVyrLMX3F+4D2hxj8RG9Fw7u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DEpEJhNmYn3AqHuJA8Q1kOh+JVeY75+4YjzmG2emc6hicx8QmwTDxi/M5p+pcGopxLzL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sxWunMUTMdwf8xzu+lZlczHSuna5eIjcwg3dz1DvUHvLtwQxdy8Wy+jCOpU+oY9x3Ku4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RM27xonjqDC8doe0wQNwfBBjvpteAh9TgFmv6lqXBPopGA1VXq8KWaNVZu/jFHfvH2wa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KAYsfYQGe89FwjdkAvVzSZmGoWVvUy5t4gGeIDtAz5liFFtRHELaK5jM4v8An/4leYK1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ND6jRriL4nLB7ivtFUcVG1axBbzxHk7frmLc5dXFx1KmWlPZHVfDR8TSJq7vzDTJtCs2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iV27RHyTeOHiagZvmHmeJeZfECEHXQnuZl+6hSxlw/2IOfMN+oPkly/OZeMYh4VLz04j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Zfae7huHv/iswl4nC+h5nxKZn76HPpn4T9xehn9w89Ht0dxyfE3O05mo5xUbsuaroxeJ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yPAj8wyTiKi4L75nEd3DVyzviLfqLOc5l53NDMCWl94NnjqL4i+Eg5xLvcY2jEOPju+o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4JWxeFrJ2d38TNuo2oq+Y4czJcWp5k35lOEXcNJ5JQ3u3K8w3SkqVAeOZZMbbtO0xrX4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u9RWLpYNu7hiN2hLRZAXBAoDV94kVNXLMaICxnp4/oJ2gOIyXE5OJaq4rCcXFhwRemhe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9wmV+AuO88zLTHNSglEVlMo+H4dRKCk3GepyVFiFqdHc7wZcdS+j6HeCe5cKuDqWOSCT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jT5x/M2hycyijDQRWZjP1BaqF9SnP1CCwaArEQ3m4+Lj9oJVMtyYOLK6qJy10XMRCgj4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Zvcy8RFd0Sq1e4alBrPaWjiC14ll4ZR+o1oQrV4lQikzAq7QxrUv10cxK+4lsTGWXvOp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MFxbfU38xMwMRL9w5vpTx0z8EqwuHxKjqY6VwzmO5ec95keuZV6P1Fi9bdS5d9GHmfE9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NEu3ryVDtqaxBqdpi8TUqskYcwC+YY1Lwx176DXuXHLDHaGr56PiG9y5pDcTmaYvuJOZ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vF6mRlqMpPiZjxcYRpNpWva7OAC7NwtPh/I/3uIirvfyo6GVs/KOzZNNrPzKXWY9GtXa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uH5LOwzRLrvDfQUWamUYMkhaTRGMCFcVHLiBXNy1QzDbM3eX9iXicx1PccR3iN1G2C/H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uAq9RJyoyZT0HoNUBy3EpSBZA4Fc4Ki8Oo+ERDwe/KC1oj02qXtDFLFWhSMfU2fc3mpt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dMMu89WQZtfEJz5ildKxCL041DHfouepB+4tS8S0i9+81ibUYQceIrDec9oaqXmcTfRc/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o656EdPpixfH9x56HQl1D76CaJdy4te4W454juyZ33nfEajrvPcsNXmb3NIPmXjc28wp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qc5l+5fe4y8R01NYlTkRaIs2G9TIpdwyw4naCtFB3WKHqwGfx3+sRz39a8egI7tu75i2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eJeXX4i3dRttesQZlxL4TluGYdpbzKozTxLV2xq5lsN5QAxSj2OIjZyeo4Zxf1K3I/mZ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0uO+YQZTrXGIlVFPcLeWqbXgPLqH+2UTjgH8+ZctzJcC6YwcIwZPFcPqOHOKl6eCEXtqP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PmBiJVMH6ptzxMduOZcnVOHqX4OTVbl/Ci/IgMMHRBxDFQ71ic76VkhGVmcaiqXh6HiB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DGYkuGMP0CUPmIBCXbLwnweOYKpczNYyhIapfEEqjeswRnPzDW3EJdOY1IVZ3mygqghoG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UMk5vEBPUc6nEzMxcTtFaGGjUtqZlYLgW1cCiiO2pzCtx99E+/Eq9n3K+pkxBHXmdz0S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K/qCJ3mlzaVXaUe5qGjtGVjrVMzW47mec5L3H6nz04J+5Wej4/5X26L/ADL/AL6Zj1HJ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29pdbiJd6uopXxDyTt0r8S+YM/fTCLxxMTXTmPuBAqHxEcTdyjNfMYVBiKLO8zZrllrX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smMWHzVDBzfMuxUA/Aywdj9j+oUZwL/SFiE10Ra+v9y/bx5VAT3oPiEV6iFSBlZY3LGn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WwfMwFyxpiezFc5cwa1ENnzC9xVZbLuW5YGYBl/mYI41Ledx6bjHnER7xUEeZ/8AZM3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yLCoWxGJ2aDoWaB0EQkyHrL+o7nz/MmFoJWstS9rYUEBqrQ4ouWZlNE5hBrU1qLHLN49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IM8wnz0M7vqt9C5cu4MMRYvbol1OIwj8S+gs9c9B6m2HEIdE/wATaKP4H9T/AGO8qZhg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d45b8R1vMJZGc9PfRqsxeiXG8DB2hquYumLb3l4jG9dO7xF6MhOIx5l94pnvNkMy6i0y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5Yhm3jH32vxGgABKiC9kXPFeotztHj3iW4FDEO8GPMBdbxMBNy4TjJFK3EOxOwGoAcl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v7hIytEdOB7wQC4mWSqh0JfzAjA4iMASGEP1M0sAquqjBHU8aF/xKBzSyu8BDVWKNEeE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iTFr2UwGnMtc39RKOZgThLhHXkIKG9syfqKGBalAMAS9vfUetd/rOn4Y7rCYYmodNV+Zi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94ErorzDfWrbT5gQZ011F/6Mku8wXY9ylk+oyxp8QfsPmHZCdpaaPtzC2sWVheHuSyoe7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HUjXaGWnxCpR6nKXMmbw9jcct/uBuFcagiZKbl0avo6meelvbfmGqcyjBiUdi4PnpYxM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0Wy63f3Crz0GcSim4VN+5zNo3xO0B8whMSnguWzKxKq5+pcub+J2uV4x0qBzHccMdXUv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1ZfxHMrqt6nv/k/mVfiOu8zGczeozN5jifEGplqDnxHc/Et4u5moSuYxxExA7THLBPNw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KjFnHEIt/eMa6Os1EJ5ivMrd1DxM7XEdGx/KhKRglWjKcrqBbeF63L+2t/KAx0215I9Y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VH4ep1Dd3GUcz8MWqIsf5Q10LhuBdI7fEqViBZuI6ID7ltcEGX1Fk7j+ZMBHbmfEYxlY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NePUMymc6j7WvzsRpxIIqUvkaT1GGAIAtFtbzqod7x/cXftHzbGpQFQo1XjMqsdPMura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CENR7TNQywQWC0Zh8QfcIpi+8GD9S5cIPVxqL2l3OYOZcPHW6m2u8Mb/ABD/AFdXU87I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miepc5hMqVibTFfL9THudTcNeahDrvxP4juVXRM9HEWhjnc4jlzFwS4FDtGVmW3FXQsO5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0VTUoc36IfMPcEezLEi51LWcVOdwyplIp69IWLkdPc8RWI2+jysuMVL7xYz+YOJddCCh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/sxKiY/iYHnDO804hxzGA3F3fiWXyLRKpIBsvxPRtfuQ63aWyDvm5dQszRaWKuE45mba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s+39XNQBwBoqFMJtN2lgpKA95Qbhitml4hom2v8AyEeIbv2i75hsjHaCHwhB8CJyg0Mq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1SlrK4YG8p7wp/JGcz9ys3x0MQh04lSryXLzmWw+EPMJXaEBmiD1W0wR6wvViNwI2pdp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KL+4+Fk9aIbkLfEKYDRcRYEOgov1KAtmJtBVXiohgz53DOtrMMhuDewIbXMsSsVNo7r7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YJj8UDS0WmeZkS/P4jiD5mRiXhi4Q/8AsFeYGdkLA6doKAY4gtRtczX6jlqaPMPzAZPw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OYGz3iBWZxHlgnO5cPHuGvcOr3WJvzK6EPc7y5761HUagy8smS/6qMZ8dTzDfW3HTyjK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3vHM79ocx3DCSpxPUGG5cbhrjotS76H/PMJzEjE6AFo3mIxlQXpEwxyPbcHNwWD1A57T/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tOLBhHRcOQ4fhubNjKvlM2ALT/jiIgKKLBLI1dFfJKVL3rA+7GZ//GrIv3TDu4YTTTBd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gFnFUs4Zd/7PCimcMDYyqWXiJ9yQU7y4uMR1qPRONy4vcc+p+JuC1Lq5VTiYK9h9wOQo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iGm4uivAneqmlTa34cyLNK/bKdtp523Mh4xr5M/+JiTCfpiE8pcwL5gZjmCQ3+4QanuE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1NepeYc9MP/HzLjwVV5m2fnoa30GcdPNS4cwM9BxNOblcEOlwTxBBmfdU0f8AAdNRlxz3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e8fEXPiFsE9zxL7zv3h/riXv9wl3EOcTDU1EcblwjKDhzMxji5uVOJmo3mUzB7Jo/l8ES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25WwpKv5mBnOILsxZTaM8wh5KuI46CtS73OM5gxcuwYDVgsMBtydnliUSzljkws205Lz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FK1K5ThfrUdoAMKfsgDOseyFsro8xFF0RchWuINH9x/i27Tg9BA6avqHfKgRHeVENGI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9dN4a9p5Q3FmBxmLPzUViDQviWB0ZYqAvWCW5OLUttYXwOSLAxPUf305nHWjUQ73C4ys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P1LmCVRlXR8xwQ4hwuYQb9/Qf3UQ0A4AqaJmdpZhziYAUcwawJQ2LfDE3M+odfxLhrsD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P5mBzcu0sbZ3MMVa+LiNNKtv7JfBMn5pWfmD31WZ6juCcsF3Ph/uKwrMNzl2hrtO/aV3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K0kG9ccytIKs+pZUVwxmFWvHmXRB836mR0Iep26az1yaH3KtXoZbgn1OJucRCpVMrFyo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XmbTmeKhV6zBkDmTv1o9Hqa6Wx21O/R1c4nxOJ7jk/473Kl0QyTmBZ11M1Li5h+ZVbgT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XiHS67y4vaYM4lF6zKmHufic6mfUyO81EyzVhx2iW8blfN9oMvsgLPjWKCo0H8w1DgNE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LQuxtKJJWcAF/QQeV3DtZfQtecTvt6tjBVBGr0PzBqKYnGSFWa9EtQFEsVdQJpuAKmfMS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ZyeoQxf6T5ir6mI3sfhQ1qVKZuV2OjMxL7xNUzROYZtipx2EPudMVaGKpWxx3g2LCAqV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+NUuARy+IQRalLpXcMlwmnZbf1UHJ5mvmcPUMmOZzCceo9oaMwnqd4ZnEJ+J7h5l9pye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+Z7nbrn3DmbhOep6nM97gwZeLj6g5qHPaE7wzBi2Opwz9zAg94wmHsfqH/btPMuXDicd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O426ld9T5lxUMRSUJefEuty4Nk5m1ETMNYIsvHgi8wuoOJz5jjUxLuJ4nFHR1HNQKAZ/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Faj8gR0ORzObvNL0NpRPT+ZZQUFcnMGL4hh5qC6vmKpWyJfuLzLfM5EyIzK/kimwqyr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MtUHtBlY9cRKsR8XAzi/JLtXEIdoOs+Hma1Q73Mw1hcA59rmJNiveFPcFz9xUpc6iG5V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HPE1xGGhH7gmJ5nLeptHDd6PzB9cKq84QcKzwYUmRNhPsf46DUC57jiVvvKCamCEFYGU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iG5tJolBB/g4HrvBRs2rCneJgqsclR+JkXZgM5A9wogaJeiKl3melscGc1kitUHfzAce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Dd/uEU+kmezEQA0+oI5BnzE5q5oVfGZZStNTSITpbZNMWQVBaUL6Wnowzdq5f3cfMEAR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RG8aiaqFDvGjuCnLEe8Xlg+mXF7ECubjfiVcMCEPmGoZhPzLML5nDi/M5d2CaiFTQ92H1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wOetTiMSDPiONxxmLkz0I7Wbl3NxzfSn1KxHHuJ0+YsysT76etdfc4ZXb/i6J77wm8Ec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DFuXjoF5lQlRzM9L/wDkv7hnpfiMMzZqDbH1Hmq7TB6ABdXN3EOb2LKflCxsjteXyfGA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+WNSDUetn4gpayOWgucn7lLPreyObLRliVPDruRYuIzpBXGvEQYuHeL5mYYGPM/EReFD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CVq8EQUo+oi7nLcW/UuE+U+enqOqhcTmVzEqNR4zPyEUtSDvEXKrOk9ASc0G2/GeI4mw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aT8T++HFzalfCLWcO9xtOisH0YZXiOzExCGtX46DvFjncxD8RfcM7i/cvmDn8QeYJqDd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mepfiG+Ln7h+IuM/8Lh9y5px04hLxBlws9IYnDGE0IeehM6IOL6/XX6hLS4D8dLhD4nE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deOjqG8TSo4rHS5fQqu+8q8sGj+pxrEtSDmD5zB4l5lz6iyzvGXPcuLQWBeWUPuK5yVHK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Lb5aYaZNneYJCOuIbhxAFBcVYgtYG6gxEzGjS6cneI72rBeNfxAox7mBA7w60p7kybIc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7Ge8Ye4aBTGFYJs8g9papod92UmdwyySsf+zF7lb33MmmOJrEVPufETGVUWJpHjdTBLmK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XEIXgy+ZdOZeWHJGs8UvKhjtlSpzExDNLud+i/csnq4Q6HQF9ENaeBL+3RM84ZD9BKGo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/DxMiOxv8LueSISZWoam1MJyQDznzGi6gca8QBBZzMcPqBXaWYCvbCz6ntjvBm5k8EHA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zhf3KiWYfMHVhU+Vn0S5xxE3eAyveko0bBmXvmGZc0tnT/XNscTnvMcwmkR8otnlPUqy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I4nacMwnDGuNszc5uBWu03EnOZqczifEIEJf9z29PMXXQDmfEaqMHwRPwv5jn+IG4zyd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B7wj0Nyqn4hU1j/hy9A6XqXF6G8QJ6m0HxLzMXHPRdMdBm5VdokLrzP4nMc+o7xPsn90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Cn8kFAMgUY+UxAFQuuDBPFRDznMvapYemb3mk14HHDHgNBBWAFUcdo+xv7aRaeI2v/kS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3JRVRN4MZUcwBymArdx1gJSHMzfEvy7/AKisvL8GKVLJfaXLls0qp4EZbFQPkSIJZA2j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QFRp2LOzee8QkEsFa9S9lkAV7/zFGDZ/Y1AbKLHI6t43XM0ebFd6DDfSdCQcRwZcYaih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6qLzzB7f/eh0vFy8Yn+3B8z5hqahO/S8QYseWABqGDLnoeJuGZ2Z6WIaviPMPiYGYb6G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t8D/AFBmf4qXGYE4hXPQz7jOZc+ZucdFjmMzE6VL7S8T3B7sWtS5dbweZ+yVOJrcuvE9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36LiZP3TXvP+0+oBsix6liO7FSl8M3CszEIYSGssYGYORrzDSsYvmX+uhnaVelweyiVB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ea7RIpDvEZgPKcQ8ooKK4JkLqoGcwL1MJQAYlVBsItyoGJ4QhBekZvpnhDCNxypYdi38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/colM2LgkWvz0bJUJWOnzEnjL8z8YcTzywnaCygMq4IViL4fgl4fi0lAoBEsqVU4gAdD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Vabl8Vrf8pBQPDk9yq3ipQ63C07RKI/iUPn1Dls1L7lEXkcd5VPZBSIFzUpgb8wO3cFsm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cjy8sYXbrmLsy+FCLAF3DDUWKizYKbfekA0TtZPcdxw2yeziODP5l56BWVgr7jt4qaGX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WIQIwKld5R0Ns5yzIXcHtCYfuBK3O/Su8Nz5n5gwajXzPmOfMrq6guY4M94a81zPwU/L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10ejGcQ6B5hKlRc8TMDzDE57QJUuc668dPfTvNcwjKamoaj7n6hHcw3iKVjc4zOIsXv0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UqH78MGHHaG7P9mKgiYE1rzAWyUt8f4mfbW/kgIUS16q/mDSXO5dmHLRzlYZHJZj3Fb+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27Yrh6zBNrbLdt+CFrm5V8XMluJS8QwgtSoulMRioihiCAsa4T86+YV7JjmV2MveZZ46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9y4O9S+8xXdEcLy/gIWV/wAG2RwRWO5cQqmWkryYNTMcPyYXu7z7JWY7VowT2NpzEwXY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5hiYS7mvHS8YmIQ1DfmahDBBg4lnTKXO1ziOYXB9Tgjm/wCYeZeeiw/1zm+meJoqvUDO5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u0vCx73ChhrocwglwjLns/qfjQBVTmVqDq4TiXOeje4z8z1FZx1Yi/MeahxMYlPJMCaj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jTUt3v308BuBm/zFzuYNS+8dS5eSLoxPZVfxM5xeJsNGKZMtT3Ub8dCcwxsuOobfMIos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dxZZUqATMC9QGBZjKamSjRmHt3WfVyxc7tqAiCkUeh5JUfFSq+TFZ0OY6jBbHBiCuIw3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O0Fn4iCG2gfMr3jfuWfZqZZ2Wza5cPH3sQgHl6VLm+05nMQSmIjxO3mOWGuYoFo7i0RI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KOwo/wDZrUCzvCAXbHeIKY3N5CqgrVPFGSNNHB4Y41kgGK+e/vvKy7dFtfMqFhPcDK/i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Is1k8y+VLCABC0LSuqrfARPA78sEzePMd2qmFyd4tdvEO/iT6eIALAoDiZZ3scHb3AoU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HcqCDnMHpUICuriBHAK6Hvl8SyNG9D2swsaYJXabhXUDeVHhmRRriG7ihroe4a/M1C/q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edwbhDfnozP3ONz1CNdyGpU9QxfQMSu/QkBjGYS32Zl4g/MSVHolxN3GHNMTE4h0K6f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X0IYnaepz/7H8vQ79GcdSUTW4rxFly+8TiIU4lEKz0TMNxW/HS5pPc4VKziO3+YuXNTY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5T7/AAABl/3MwwKa/iW72T6pmsMM9DP5nc1A42pwbgutgAUVQGALCpYRk/AlvPzBQ4+Y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TFuC4ncmVlI5qWFGiP2vuW3bKtLKaqi766yn3LpxLqXGXq4tx4zOTozz0zsdo91lbHu4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yufhgAI2KJnN7giqgvYV+uIksZPGTMeVO1ihhrL7jm4G3wv4RMutzUuPfpPfSpwZm0IV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hj1Df5i1/wCS2XD89CGvO5mf1xOebnHM4n4nuXUOOh4jqBLh7neG4dXE+UN9NMxVeI3Y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5tvqEIzcDv1TBK+o81HMf9mf7XRn2nEvV0vzqAFGuJ+Ol++mG+lkfuM3156rVYuOsxho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U/UeZvcHMuNQwnDZj76XmFczUKkrKfE/CemYMwgfUSlHoNQ1mEE9QO8GtRNStmrhrnTc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uV8wi0bjwn4lDCzUD16gYlq6Kti2RLsLgc15lMMxhaKAg6FhIdXdktVaLWvGZtqCcIGZ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2xMBMwGgr3OamFS8r5ZkVOD8xnf8AwE3Dug+4Ryd5z09wjELokR2F5jvGphQvz/8Aktd/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qKzOWOl894+IR3iUy0c/UHNm4tdJH/3ge4WXkRwpBObi10Pf9uJRH3I+5Uqr7MwVa+ov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oUmO1ShVURlaMbqX5M92CZIVdZ8xijfqZruQOPmUAKaNEQ1J9H/qV1e5vKwvJu47QVqY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f4l2docHMbZf3EIdHRhPmVoJa0L3z8xiJhl4Psmc45gXuUdpf3BydoTnmZOJ4mLi5gzZ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HiH5n7mk8xKfUxMXuMu6zLKNQ30SEJcRvFT9RmnvNn+89Lx1NxFlRMRxNqnuoE26ZFsa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k5lSzcvoeY67y4QxLzOPPU/HSrhZLzBLl3HaQOZTEqbiZj1ucxjqCtMzzxODm5i8y0oQ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uuWoEzMLTzxFTzkoCgAK/d/MZFF1m7vFR86QF2Izd8ws3bdkGw/UVMCUQWoplu2IP3Gd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X4jaag37iXKgYxucruIbHr+g6r5j05iSoB8+JQ7TCvXW2T+gIFlKwM3bPZGDRi9a9OY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G3meWLsI86jWw9iCj7afQQzP0jxDia9vMPXXcwt56O856Hq6hubOnMroeM/8CpxA6Xmb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ZxnmHeG+YdXWJpCcJgVDZPMo7ZjRu0jAr5Qt7M0Ri5g6hLO8fMOnvEucx6vRjVy+03Hd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X4irx0O8Ec6jNviVLiy57RYintlysM8e1KNdxye1t/csUuijMy8qhguDUqdhpKLTWWIb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NYPBDmVniEvFT8IRMf7Me8JeaDjcJ8/+Q8LFr/2NrHNQ0lvym05x/M1K+ZyNysYJp8Q0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mg24mrsVwxlKoblAA9m3IMStAAGVgFAyWhihywcIlCWHi9R1Art0Ge07L1ATkfPeZvaY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zK/5RecsNoTJX8Izctg37Jc9osvvBl1tgwcRCTuLN5nj+gjNy7TLKgZPEoccSlV3gbJic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rURuHmKINOSe0QXhinTLvxLHTfqCGGbAt3MQAFLsLnivxE+DDuj5hb3fM2T+ahoh5Vh3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XBg7BOeH3EmXsv8AFQGj6cRpUt8zJubbiv2TfJ1OFuD2uBBbeIGblaWsImjkSkhGksBYe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mm3NxS73DcFbx7mRmWfU4Zgy+04QXiU5uXMtQYdkVxUyJdMyltXBL4l1tgnH6g+IsO6I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yjGHeZVKu/DpHF0XOIeZdaiwWXqLUX7l53KXNMfiDiGgYO8y0+I3Lb8S7mBZZEbjF95a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fll5xuXj+5eNy5ii3BrcvHUw10uWOOIs54i9ss7Yj7/HR7dF7x3BMMk+V3Dv+5kfKoms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+JVzzS8UwBKwh+IinVN77SUFnWIDaPvUYmpGUO5R+tEtMWJHWj55mAwDVwIx80JOWJTFw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Tki6J2uLmcS44Rts5eH9x/z8RiT8SneYp8LgbAK71Nx9keX1wWxNHaaqxVRySrYvhGtj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o4JKSvcGaUaFMJUdm8JDi3l95n1A3tkfqA3Q1MSYQg+UPieJfcgwiqI9zHW4MuXB6Dmy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HPQOty/MNS4zDdS/MO6OVkvuzyl1uDjMvtEHmDLl+eiyWd4rqEfMwlq5+5oRbwkZa98R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GDPaaTwqK7zhmG9xZSLLz26XhG08rm2JY8ykuO9XO5Lnoxf1ML9RylmUbZ8Sacx/y4K5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qbeZaxpMxuglSq1MV5nCLVjdywa3DceUlQGSx8krM0jKr3Bgtu3OYfvp9fBDEzWICyoe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/mLs/U28x0K7w/Mv3ECqMwcepkR1iZXlj0q9ziFryCQJLoVLrLG07dgPbLx/P/BnHFzQ5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BZTC7fli489B1CgMEUJp5EuXB4jxLlwlEZtdnuXbJwcEacRLIxk7wKtiaapzPe5VSgdx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7mEGeYmAYnLFMCtfNqKfmMoNjJ2rU9TBPMWoW5fUHwnuFTLhi70B3gDQX2FxcX8ifqZF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owfuOq3LYIFaJjU/IgFKxiV+IKFR2TdLiD3TFUYiUHMGqSXo4V+4eBX2Qacxd+ItfE4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Oczs5mXuWkvzMZ+EDMuZbxBaxiC3BjGLxiHhmCQc8RHzqHluFtZiBirnfmDHsjbuPQfQ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Q4ueWopUvlixW5bfMuG/Ebcx99KyC8SmR1MxV/Uy7XxL8yo7iPc21KXklt/tMsJDlkg+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IPeXDDxLu5htn2gwpDAlpvmXN9eOjKqON9LlxYxY89uhhtzFu+0FnzeVpDSKsfsLRKuM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tFc/EY4FC9YcHDdoXI0H3FMjNRc/AV+L5hQ9z9RL6SDCnfNwx2lyx7Stkb9w0DcY5LlM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OI69ueSH5ElPMC9RA2h8zQH5nffonPD1FtryxfjHkuNRZfJDy/ssMZL7gHBQOG4aWORA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G2bwgUDsVvcFaTS7QrF+ZiIW2/SfqXFvL8X/AFATaaFwLF7u8gt8UOhZ8RzLoRb6EDbF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X2sOl1DLEEXtNulhUodofKXLs3cvouYG5pc9YJ1UdLqD5Zsd57MoxZieZeN/c8J7/Er3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wu+YC9wXiLf/AGNNwxwwXeND5m13eUb9v1FVmYOyWO1Tyro0nv8AMvyxpLoluGNBZkxD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3iP+HHTbvB83GvPS2eO241ecRX4n/wBRsS894mUj5T8J7XMkB3nYcz2gZSTVJPArM8JZ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+vUdcfEYdSyjZ5Dxc7Q1qJXL0NmmXjzceZQ45lsgpZU/zAhE8ziuIecR8QzFl26gVcdv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2HqWpiY+JgATnprbM7hjxGMqf/er2TDOfyioW6SC+8C7SoA0S7ca/UM6lM9tTJCnLxAQrs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0GL1uqXq8T1FUVVtW4DvZLsiOIFtd5WN3BZxAo7TBZDP8OlAgE1MuGBXMDjUBCyGeJ5I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4T+8Ll7gbyqAsU7WSrH2CFKpO9bncPmsR23qn8S43fdIIu6u6DASvVImz+U+47s1gBKMV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YVP8RMOPUN4l6MwxRibI4ic1FAEClYxGC5eE7xC70TkfMOyNnsS5SZHnoH7ncl9mYe0v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GYOoJ2h3S+0XzNmDfMctX8y3iGUfpCuprnEsds23Bz0KVKR2E2JFg/zBHoEuXxLqKrcW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4RElKZgSpQIp7zfOOl9opksbtGmX3QZzPcqmAGbl9pY0z84XsuDRuD8xX1Bgy8waJeJZ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TTFmLiM11Wv106h5nPtHfv8A6i3hQWSG6HcojuaUpdp33LA4EENoaA+qv8T8EZqFjJDG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uJgWy/NQZ/GInDP/AK3QKz+Zib/In8TF/K/qK/3P9Q/99iReP2/1Hgf2/qWgTwr/AFOW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oWhyudRi2+Ci3fjMNJfCcNvuDbtwPYs4Q+5/DaYNAeoqXAwbmZvcod43x0x5nTPunEsR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jvL5QpHjj+ILJUoO1E/iILkgX6ZYSieeJq+kFdsUV7QzhNIPD8QZpGugzPQ2XxB7y8S+0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ifLBel14gwYNm8y84h346FHcs8ReYd0bVLxlg9A1qXnc9JcE7wc33hDDI4xj5gix1PmG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m2L3zR54/UtKXzKd57sM5Wie8O79x50xMx5nhfRvqX/cwPxL87j5sUb4ll8Qe8v4j6R5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S/CWrEe6LjiXvUv4hrhh4xltLiJefqV/mYFR58MVQ4IbvL6j6QiaEjsbF0CGpUxfEdw1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0qm4b6fXRPEGYtKo5jPwY/MelxW+85K9Md3K6MvVxiZhxUr9yoYjvUrxHj1mZp9zySg+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X56C8KzC+6O+0CpRQK35VP4ehOYy5mPSN2nb3NahWJUF+pa4yjKThZu9BZp+pQ4cR3hv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g5gX3Chm5YzMcZiGUu+JQeImoviAs1KO++IoOM+YCsk9MscH3Ct4JU1cKYobs8RF5TEz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4bOdcT4Zlm8XKmDniAwv1Gc8d2AGWGxXlyw0Wsw2oKfMHu3gXCDWjD2jZIkDXQrHmEVl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5nmGoW3iXmswcwxHE1LeJzfPS5mKmqiXudkuX5xLi8czM4fJMg8X8S5c4jFYuLl//Yt5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so6rNtywg4hW+0dfiAtGanfqJnGoDTKn4IGcxJS8wsxKc8QxlQ9y6g5houGotQv7gy4M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mPQ7upWrX6mf8zZTvBYnKIqyJQXcNo5rtFWcMroF8Di91FW7EYUNH7SUd5deImcC7BOR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/mHGmRT9QdxLdj6iHBHiPxBOIchENFk8VTHo+rhXkt6i9o+pftLOw+oeQKryuOlA8HoL5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lxl6m4eSy7utbiVeIHn0/aOaQNBcufTju1AvNUF7VUNFv75/qMo4BK/aIWFhKVsOO07e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TFTM7kIQilztCCY/MNy/UvzDxCNavPS5xLnmXL8wZcGXF/25eJbmfc474l58QcTbDUOg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vLm4+IsTRiwaJfroOfcVEoXxX5jwdq/UuK3CGpePUtuc3FiaSLx0t5i530X24l5e8XM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iy75upcXpcXpcuL26c9Liy4M+dELD0i3LhlxW0xmMyuviLG9uI4a8Tt0rxmViVT/AF0r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5WJVviVH4m+oRUQMz7i/ufMeefqJQd4FQR5MTntHW45YFdOOgeIVzCBj/wAlairh2mAi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6g2xmSTh9xUvUdnrQUAZh6GMZ4YeoRZWYOEfzEatrlvnoYG4MajQZJQtG9wiwcQW2zBh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/aUPiXkiLqaXuXb/ABFuBWYaY7luajg3UVR1iUFD0GCsS2ioWDaqNuLZv3Kz3ZQxfmKl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W+Line4S8oThExBTX4gyepj1jcc03NCN+pQp9RfZG5e2IWVibWMNjAjx5gDSJ9wg+YNz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g166ahqfcqJ0+oV3i9olvQjqoReJfkj/ALMuXvpdbg5l+Og0PIyjM5hXxPc3FxUqJDcdw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WcS8tRyVkzxBlwsmUeCBi4wgSsZzCPMCoS89ptgSjtKhjiLviXwQevPQNS4zcYkcf8ku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q8x23liYNYl9NuvhLBNj3ut/DtFS0AMKVcv+RGCwDl2i7u4vkqt7+2O+Kj8kSxtLZbjN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0qVXMxOZmUe5VZmJUQD6/cXwyL9dBL/iP5ixlfLGPiFVmSIqtYYK3YIuFWW70wXlW30Wr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/wDYTnsLfvJGQnGR2tD2peJSmHx4jt3szJYKIMEMpD+JcW4vaEILtm89L8y2XicQjUOn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pfzLl9D10Mw6Gu08vqVh5lYgVFznMvpcMa5i1i8wslwcxY7/AKjpXM8HB+yL7j9S5eZr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LmYCpvI5jyxYpPzLgy+8WXLyS5fiX3nNy4vaLLm66XL9xvtLl6lkXMboly87/wDIIPHfh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XIdx1VVGQGTSCaYidnE9cbmWVUJU+ZQ8/c1t1HzqJ0qE74lZ1/wYNTvMldzAwqZ5/c1z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vOmA60Tbmfy6NLYLIE9XA8QRMPmO5j/2fx0WKOYWlY7w9vsbmWDiGOJmA3MFV8xbCL4B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d+3VT+Rly6ldgbX+pjCVot8EImtQdtczuEFroTDZ8wQcQX67TNzqDRUTznoxg7iZwQeW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rczFUFSt6nFxxtmGoF8So24J+p+IPmO1kAImNMTGpVxK8zX6jlgdseYAJzPzuIoqJahC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n5lKd2DnqCpGBHjEoX34lXLMd+oUZmfwV3FecfNxYg21epdLyy4PzB33lwYbhCeYVNwI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peZRbLlxbly54nNzxFXomJGocsOnPTmNXFFqu8qB3lSpQ5it3KzqUr3Ghay7WoHzKlu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6a9y5f8AwGIENTcJXubRUhHz0Yq7Q8BCahvp+ur0aq4kOKMQ1xmB7iWM2J+JbOaqjFhe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dviZ/oKsnN3T7KOtFhkZSwAt2gLfsfwwiZW09FRWuamQmYM81BTVwWYYqZVLijW5Zwsx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O9h+49vCfyi+IZSVXn/gZovERe4WmqjyzMzkG46pxC03cwLC3OeyFsBTiECdgv5J8RHz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EvdZ9ziXl9j8Qa+4J630GMYwOYTyYEGG+ldOZfMuoaZeYPmHUxvp46E3uXjMMGoQPqeo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cbnEbvzO0XURtl5enejpcrsTSYfAfmVyeUg5vtEYTU9rg1Lg/EvoR4qVIsvNzipfqXW+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cDiX0XFixYssS7xLuXWpx4l5l+etw1HfEW+tNL4T+D0mwdiAZ3UWl0msRGtsycEIE1UI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VVpmiJAfcqN94OXcx3ojvErifUtueu09TmuIRWOd6jx/5OZrDmFqN0xUKhKKZlxpiRb6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bmYVMcXuOhaj03iBiVNwYxaxHx2/MOVlwK3VzTMWls5nxK7cwWcXeLhq46fcRNHe82yf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l/lJ/iiHfjmZIcu0zEcikK3cpvcJEmpgtwlcXKDdM/2psg4zEzAthxPhMVK8yu01K7h9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uPmBnzAXVTRmUvP4hmFqUnKy3ImJsXM40ES8Sqe5uVemviBQZhVlSqbUsrtWXU3MU44iU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Gl37QW+DmCkzhmlVZi5KiXGKamAllahz5gl6iu4HePaHdiGWbhg3Kb3cIMu+h/xqX/xc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xYsHcP5hKxNf8PmWbzkm2EZdS1s2jHe8RT3Kvwe5o/qfcNxw4jtRH4Q5TN3xPificz3u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GL4h5lDtxNsS6g9Rr+oM++lRjroypiauIl94M254mahxUTXw/qBaqJ5cGDy5hKqw6ih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a8Qy6aW/SKczjURfUSmDlIteTxBkLvvdn9QBuKICLK+I5xHvEbYSpXqa4mWGUvUcGGUo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Xl/3Sia1UXpfQVWNznLDe35hDBzBCpZe4SNHOrS+UVV0yj3LKrz31g3lNa2R2Ilr5bL/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4xqEYuVM8CT8U/E3zNp38+J6hHfRnMPM9Ygxm5fQl+enJOCXzFnjzBlzR6cz1ucwgSq1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mKEuH5vv04m/JGVkYXVEC6lZhXm5SsblZshu5rnmP0Y/cuGy/wCIa8wy5iu5qXL1BzLj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Mv6jLxGLRE00xydR37n1C5+o/wAR6MCXGp+zEdy6Zef6lxjBVfPRGrDIL3cv7jTqPZ3m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qwNtxOcTTFEIVVXa/iLOsOOlQJzEcXKGjfaEdy5tmLlXjmYXUMmvxKxKK19zft4jj1Da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8n3MbQNz7TWeIFs/1zN5hocRzd3Kzx6gVqX2ix3mf7E7Zmky3BS7BcyyW7cypbmOMNHaV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lmjH1Oz4IF9x7Qqf30dGrNb5H+ILGb4huh2mVxR0NZuuIoniG7AmIeVPxHIL8Qqq6hv3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yGHmBDWfiBWkqniXZ5jArAqumBf6JtvMzebjj1L9wq9Sw1dRYF33qpnvMqOJVAQu91Gz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IOG57X5nzC1TB7f4hktJ+5fkc9ql0Oj4lENtzP8ApMsykuzMRszKRsjhZFPk7Ta047eI6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aKWNYhLPmLMUPMrYO2cy5uoT1LhLiwwRe3U6XU9Llx37EVF3P7iuXUs1O0dYlaiWxMQZ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1qLREViFMu4HMM124nziXFrV4l4+ehhhuPuXDzLl9TxDpRzDvEEzKq5c5mmYYi9Cfh0rp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dzO60QDut8xNp2jlhLTyGvMZkFC1NjKxOvki1xwtva/+IQbSskVWg61MVpusRLglsHhl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L10s7xBxKkrWEZbiWcxTvMd66iAF7V+2IxZoH7RfEu/E3KzEYjUqJ2mPKUH3m6XRhmY4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MEvbaBKp3yezfiZIYH6WQgBv86NDIFTIUB4taYTt4mQ8P1NpwZrzZNIR6WhuG4TZ0Olxl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l9CD7nzP1Df89eIOehlgA53HKRQPM2zO/wCJz19zM9zvCU7wO3RNzm4eZcdmZiu6H5mQ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EGrYsw0Qcty5bU8IvfoPMWpfzBvnopnbPipcvtHMHF6nM9xYvMuL9xm8Gblvi4u5cvzF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4mbqH/Lb+CChWrqcU8T6XELDkgfH3gCSBWxfiAdfDMDkwniJgHDkZzmHYx+4ZhOI4dw4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ONwNzbU1Ufh+o78zAYUsmUn41ExRDmNRYJeljRi9QWeh2g48y5cM3K54nO4sW5l/4mrO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jYmGvLcWrdu8Nq4AzLJWiBnMXpBbh/rFfuoiB4ajt23C5rAK8bgaHGk5hwNW8zBVxNW+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ls0uya2wW+zBDKHEr4nOnpg5leJQD2hYeYim992FVxB+5VzOcZg73czw1E4MygP3D1Gj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UXdsdwNL6n3DcS5hcUd8StNFSsRMbuDHiMZQ6YriEPzKtxn3NvMGdM+JRyCSG0KuIwjU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SZ78MwaqZvBB41M3iUTLe4+IbhvEpu576XNMS4/c9da6p1v99PfQ1k4jrzfylCwIQjqP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RJQMzwQorPQMI8xjEiQPFQ1mb1DXQnMPUzAyQqHQ6JEzxNPmEC6qanFdGM5lV0dMQ+eh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4qmZLarVsrB+I0sjqRnbPEwHAv3CxBy7uQcKG0Sz3UH5rCFcJfYaYCkJdh3phVnbf0RB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l4LZ+Y/4Zbmb/wBTzr4heeMDeYENSpDX8sOnR+dYkrOv+LzFUbHiW35jVsbGa2bqobUS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dCr4h3RczC2Gfczbb+0mYgrZ6MfMacaA7x/F2i/6UK/iZE4S1wYlF46MZX1DfU6m+hhl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EWeehHxCZeIUe2BcUxUu2HHQXucxl58dTZqLmYMyswbjriM88y/qNrESKuRX3A4K234I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xBvpc/KLcvMGXnc46MruznOo9NxG6ywUZhnUd5rovMWMG9zfMvHeXLi5i/3P9mM8SkT2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V0qVioBqYLez5jsN/qAjZX6Ylq28Ped/J32iGA2ORgcQo7z4uVT/AFEa8QGRNYqV/wDJ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n5gLzKDKxxuK+MR3BePMaEviUsf8qIr4jqFckcvzUoBlqfeG09ulYldGGvUa+YpXeaZp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1Cizcc778EzbtKDudQFHLuEB5jjeottTGcZvTf8AEKVpT6YOm5k91bmaNYcRUA+eIKkc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7cqXxKpDsJkWw5rLChs+pTRVe4Dv9S+BbinEKuY9jKa4g8S+73GnEYFcOTMt7iNcyncv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K7XLvtFWApm+OZdwgpxDPeVVOYLxM811F7z5gt8z/Qiz7XNKlpu2NABUNjTd/iDb+Zsq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WTJn1LEccDz3lJm3vmAyM903bZDzfx0zOL5juOYllxQO+Zj8zXaBGMr7lZjrq9KzN/8A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X7hcIHXnUrEq/UIZlxiixHqMR6DiXxLwRY0VczLYvBDMSUfPTj3Kh0BrO5s5hDcP+PcS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dCP/AD3Y8/MNrmO/CJhFuIKt1S/EW1FlmfCu18zFnLfeZfD3mfVH7lUxpT1mVx72A0vs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8Xj+iATUxKldutzcK7yzvBOanzKXmPM5T8yhR2P3FJcv4mWMzE+4kFeJiwhq71cIFuOA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C7sMFL7czSqsH5hKOWvZFZu3X7dSoK51cDS023uJt89HhNMe+r+OpjmVD/l1N5m9zEv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xOYW5I1xxDcvMy1crUIu1dBl95eSXKzHUEiYNX0WLBHouY8zMncvzLqKzPol9OZarbfC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icb6LOeZxLwZy0VBsszGsd+/Rly4u4+MW+CZuy7g6iziL5hZL9w9uOl5lMy8RuXnMvMo9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y7kFUDxKx16jhe0OLzXM5wcMXS9l5llplhWuHD2lsg2TLwhK+pdQj66OH4lExmPqa6Xm+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bHiOvhMZGje4nYjgWDM42RQgP3K7hONTiMu7/qGvHqMb7xVvMe5cIKS8ZPmXg8NO8C85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2C4MfHMxiscRMx4cTAX+IxRRvahfwYaE1KZIZuIAg12ih+Ayp0WVcb7JZu4KLjVpuv2Q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H0Tl7zBzKazrTAzUbQGMwrCo2mOvzB7zE7EFdvghHUQ5zKxgIL8u4gzzC85o6LjbDOyZ0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c3KG7vtMNUQYiE24lF94HaDtqHqVAto3AXLRWJc7zjimfN8QafBUFimVvPEBcQ9o5jVU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KfEuqvMuoOYazLDbLvUESx8Tab6l+Uz7lxbMxK6VnFQKlRKj10ziExcYMfFxFXkCGoPR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DMqMdxIqPccsrE8nPiUMy5xcNQJfuOonQLYLmLW/mXmpUxPMN5hipeJehuX2jCEPEIbj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HvDM1PiW4hrXSrjid5qYqhwk5ZiVYTTrmJhtunUrDxDRGiUEckeaYYezfzuNAFVOAQvf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FxqnYP1LuAy4TSVzKauI4luMS8eYD1Kk90q3RUYqySi/lgZ30MpWejMRWy29wbzBi/cx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/wBxci1ncgLzQ9PxDY1hZ8zcGb2fCKgf5rGJi70UQcbLMmgxcQxQeO81LjGG4dLmOvHQ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pvoQ8dAgBlZuBvDLx4isfMIRd/uX0v3L7Tt3gai5nCfylcdGGqlKYtkZj/uzHsWbKCDY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jviY4lwnaHHTJibIx4iwlzzOem5geZdbjXT66drlkvEZcuMyDuxMYDTsYP1Fb28wClZu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YYfY/EI1vyJzJ0MUMfkgBjZr+pqPDnMILzDF/qPeXbnvAqvE1q4Goh+ZS/64k1NvU0jM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xEmoFeFiTYfE1xUy8E2hKFSBqn5nnM1ro+/uKtRjjvEzknbcSuC92ANVPtCzRePExCyI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X5c1PzO25lhC+iRG8hu7dfhUNG9g/UtdSkuFS7KSwHfabhPCDENeX9kyQGbhcq/mAqqE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eImbgXEzBm2447RJf8Sm6bPPee0FNBMmYHBES7muoS+IgKFX5leJ+4EMvjc24Jlu4Dsx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OZm87lY3PM3A7RMTLArEfUFsLcQ7Rlb3SHJacGWKzAL2ILEt7lAEdS5ntKs5bZirE1EY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KOInB0BqVElVDUcTd1uWrOYsHEW1vo9K6MuXFy9QsHYfiE46FeIZjGXiJ+Jdx/Me8XvH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Ymw4lawDOLejmJZzVMS7mbFPXTRMbZuM4muhGooOIPSugw/5LLzBmOnEeY7mz6nzI0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PtLweUt56fKpRq/pygDWwRj3GrLrTd21Rim75quYRLSpVpaml4DmKiv1Ho9rAfMSSiqx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tAKyEewJjwWH7jwPB6hdziMubjGP+uO8YnNdxN9oKI6c746daX5j6zGIAynuthOoBDTx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/hEQhzAECu24r/05m5fExJ/GYQ1VRl//AIKrUsvLGc3Fly8T43OYEcHiDfvpZDGug1/5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rwTfqcB0bxAcanOYsmWNzT0Wob6PlFzApSNitytzzCXDcY1faM4neD9ddS8pHEsijkxP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mPmM55jPFxF0/iUdS44cMzWW5dRS5cu9XDxg+gFnegv2t/zHhhzA3Gbg7eI81CWEIwVf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G0enuQ7sH+ICfkY9DtmNpizECp/MNy74zNsI+YcY1F810f5iLRuDmPD5lUwolYldrpis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Ewo5Ohse5ZDRxXRYzlnvmffqO9/cwJuLBeDK0b3GrWdypBV/iCltvbF/tngn8RFLzLbO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peJWA54lC13q5vnxDZili0wJmZB2S1XBPk/yStAc8w1sqLG/qYpBRdR092O4nmHGfqI8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bPuY7p4l5NxLauphqEuol6/MTiGVWA3OLlD5fELzrHeJR3npiNnH5lrqB5ikDiJXe/1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k+5WKn4RM06NwMXAcM1uVrFwu90SgBzQfcqjhrmXwHtHZjKbgq/MyEXBk+JQOyHO0z6n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ehrMNYhOIkr6ldDUZ46+ESX0eg05uVep2PI/E51CGIQxLt6qpmkuVzcfqbzGVfLCGgiC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1ki1vcGFjPHTi+JuBmdp4gVUviEIMJcuX09TtKnqDjMep0RUYoLXeCzvuHd3h5KYRdgh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Ygv4mc2KXjGIujCX7ZWUVyoUnjGvUbTQs9KVRgg419LMDMXxBeZcLrcvn9SvOJhzLb3F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biLOm76Z9UfxjvE+J7n/AMmM3GMYtsMO5jTGZjIu/XMxv4T+Jghgdd8w69H6kcuylMOI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E5v0iudyfWZ/DJVW68Dombd6vud009RGIdPDpcvvB8y54gy4PmX5nq5fbc9y4Qq88wgz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F+4qe5fnFzzB6XeY4qCXPUz9z4h7hgYoZmx0XzFr30ZrMvcY6mCMAkAqyt7zv0c/Mqae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ZuXqfMdRit9+la655inLMWXcrN38zmiGvMZe49be9xUNJ7EEvt8TOZ44hsOki07RjucB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2MaNf/sV97VX7jvmHQxq/vo6nLicT+Z/PS9ajgjG7xBicReI1vxArVeYuOJRojDIuWH1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LU3ySkMJDFzJMznLOVXBY8zMd0PuVZXMG5Tm1l8BXccL5IHYSzgDxF003uXS3B8TFv5h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Z94/hIQDj7wgw2+aitiZNQFGuNwKoeUC01yTIe3eZj/i5kr5Y5vH3LEcsKaiXCArrLH5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xCr3GuYB2iVn9wdr+5zbFz5mWP3HO7uaiRDFKyqyGNbqZLtZYNwZw35hTWIAaubcQsZm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fiA83A7b9TRwQqWToYhcQ4wYYg92p9JEDfAR0ZuIV3YgKwfMo1sLjleAjA+Y7nJNVk6H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h7S+ldLL6VHpUGOjtnrWYYgo4jzXuRnG4HQ6a63CGum/iYlFRebmJqaHCx04/Md9ExH2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MMzm5f8A9n6hUujEEqPHTmB0vUslkNdffSuSDOIbh0ejfiXMDPaW2MzZfeCjOW/r/wCT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uXdvxHn3q+sf1KSNI4YHwehy0V4EvkjiYhGxDsdiZY6t/aXNL/4zx0B+em2fEqUS11NC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FCOo8ziMYst2S5eaxEJTvvPBl8TkdoLl1g+V/uWAyDIPubynrJD5ARBxap6P9QVcFBXe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bteSb/d427TDDNYY4qG4gkq8Mv3K/wCDWOvO+l66EGoMHPUha1DcWiXcfXR+ZftDZ0Xm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ZX7qdvMD1B4mp7iR3NphVR6Ag5K3ACgYuV0rGfx15lT+OoeZzHNczv0zOI78dLj9TXNx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cddFxM1fmFG4pxH30WpyTj3ObF87gf7IYDM4d9Zm6IIkuOEs1Lzmqj2/UQODcQHbxNDp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Oe071f1KnlAN1D56e5oW5jtzLxrPE0r+otdIprtCTyQ/8Zm0mXohrEVp38RUef1Bz/5D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FyeIRz/U08TjE0ZZefzUwDawCgt35gTBVQTQCW3jEVsoFS4Ff+wtlIgGAgp/qc1eZsO8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QLsqAiPEzwSLLBXJKzx3iDJSq4mCNg49xY+Y5vP4lgxn3Lz5hlq5bSwFXEzvHiA/9lud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YJTmAzRjzK835mOVuALcKZqKjieG5tEc5qBxiWA1jxDMoGViggUs+Gd7CcTYsgd+gHP7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GPiY4pJTUblJLUaxKqj3Hfyi+Uiqw24mBfE8yrJgC153FZO8szuVKXN6vDGnbb9wUc37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lasgeIZ4hhg+emXeD31L7QyzLviXncXoiPZLvNLAjrz0xLjuLXhnkS71LhqFRbn7myK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UWY4hajTFzL4zRi9GcEPEWgO0v6hshgzLltsG5dQe/S+ldocsvGYYMFS5TjrbLhNPS4Q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r6eZAWk03b9Qmfvuhm8B2JUpykY53evKgsC+YtbLgGBn2gLRgLOYTKEsNGziGgYAh4tF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ivaWhmMqiZcM8Jbzv1LVvMeDzT7R2hjE/BldUe0qViuYnvpJQpLVguZDJUdMbpjC1dX1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RwU4o18youyfmOsmaX1Uayla/wAxjXgK9ii/4T/M7zJvmKxNghDoz31rxNQyzWklnePc+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3Ko4lmMkPCZ6FwPmanhzBxBjzLx0304miXl76hrE0hGDiUDTNr2ZlXqB9zgRgf8AyfSb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T9KF9Cu/RKSodDPGI410cEx3qczmOGXO/R+5fRY4ixXjUXGWL2IwvMVd4cJubLcy4/me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uZmvBfJv8BKA1jtNMfMutipfeYlbhNNcTzKvUSi6sdxKbbZIuaNz8xQis0LKTML4id9+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OYDbeOZZ6xddPfE13RHXf+Y/c0/iNXmBZJXFN3M7TAg1HocauBuJQYhdn3Do+25uBiaeI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i9CQc2EKn6grxMfEqBnidxKU81LjREst2MsRtPutIoiryV0eZQO857NT6HvNkvUqhyck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Vki7NeEoFphmNAv4ipAX5gwd4awzmW/iI4/EMPPguP4mh4jV4YhfQNxSbYFFfcRquau4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fMw4qeFx3zEoyqxFAuolM5iTG5aZqbLC4td/qA1cCy3HiaipHLL7kzFzPEOLjdd5dxfa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wWXWIdaoYM1bvcRL33jpoC7zHdbv3Fby/qXhgLjmIu5xiWWbqz2Tl9wah0qOD1Kq/c4g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Vo3Bp2XB7y/EvMYMvt3jZuGZ2j0SdoOpWC2Oo6fsIsoMqGoE9xY+5WYRRcRRXCLGtxZb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P/AZzOEbbh9wcZgwZ2rvKvvDHuEOFcwa5gy+lzv7hcGD/wAYJyz1GNSq7wiz4TwqDz6h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Ml5xVZl5q1b4YRiSDYOF/mB0sYz8S6koLrWujj2xXULsuyDncH7n9zHMw6TItJbvFbuC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7k+oM5Ol+oMdxvxX8ytpxT8EZ+ZZLTUWs3GVqBaqoBW171AruIlRqZh3hXOD4eUCwFQmF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qWK8C+kFf+sW/wBS7mwHSUK8+3uY/P8AuVxDbVRaSEOjHc2gSseJUQeMQbb7iy3+UHi19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BwRZyJdwhwD5lQA1CV3qP56b10GjcWe5tzK2y/XQMFzR6VeIHyi8wKgZgd4fMS0uHdia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OBmbHmk5f+PEI6lxfPSy4OT9y+5GWy7YC4rUxUdy5crPianqM99HU+UFEcPRYxi+YLQ8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fzLVrMypxuGrgRw4Y1VeYWANJzpmmRxDQ07JnI7IQI/MzPbnwzF+4neNynxDeXHuLeLY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0a5ixaJwbjo795+CZPqEtKrLib56Vn8R8WQ56TZB8xY6gx5jF2x1NnQpUb4mRgS1K8sb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c0fzECud5E+AlYe5DfksL9yQIejcHMCnSl1liUsrPLDslvRYwaIZyG3Z5ZToI2TnxqOs5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0zQyJuVhO0apikKJSXtlR5C30xbK7Rq+YbarfMUDOtTDUt2xCXSnJArUsl2Qq7zOayQf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CrAJa7x3YK/wgW9IxQqVLOrlVtIauJaLEP8A5DKgz7giOmXw5hqF3BncV1nwQcbhjvMP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VlE/MpiUNFNzv55pi1yUFtzUi+YVnLo7y+ILq5kt53HbYG/iLaty6iazn3PAMI+ZVzU4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qfnpxKbsxDB09dDGIJi2P/ycTU5lYzGPVmL/AKZll5avoTJDxCVGcdNKixGDFjtioQNy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5jB7TcINk3KhuXjMVg1Bebjvic7lt4ma8wWCeJdwfuDLbrEvjmDLzLn76jJKjqOZt4nC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289cxErUL8ZS6Fqur3mRaA+z+0GQWY1LiOKUBKSrqq/cqaGzBRrVcahfGI9stipaMgHM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tUFUvFvMUxZLi/0xW53H4OhllMpzEKiBxGeE5lKbine4sYJfDuLPctN3gd0XDhw0kBRQ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7bX9RtHxee6K0rz85UWbjNprnsZ+Ev5iyT2how6GXGEOjHmGOhBl6nEuXmaYuMbhqXF2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6ECpa5OO09QIZj3jfmEa/JEXLu2cQgti5qB2ZfF4mzzEaO8bvJGOPnob9Scva8dPFxnE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Mx1NQ30YvW+mpz0WzpiL99Fp/iLLZ4nEfiPPRyTjxHTpy+pzOLXlMvApxkgaNEuVR5jg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6lJrXNxLN1AxWCd7mvZz5iwGn8TtMs9GNnuPesxOGu8WXkiXAcTDZFutTa46l3MJuVY8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LM1dM26WdzUBddpxzGD1cZviUrvFlzpl8bxPaK/dnX5ZcW1iWuEQtaMi2GPcK+PiDAXM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GoRnZ59JUofSPl38QNYHCWwy7dzKc4YXDTnG4Robl8PIe5krweI5yNkEOI1X/hCUNjGH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er3+oVWdM3eYZlcs/MrFDNRMXRAVVH3CripRqKvDj1AzxALmAUtXeVzKa4sja/1ArBRi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dRCCUF2RceJT3uba/wDYWaluFJMvEr6iQs1D0WB6hTnUsR/cy5gUoQlXXLLB3V1EN3UW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I1ABaxWRRdDsd4gz+oaLJX/OWAQjFzmVtwtBlhMR5l146DYS6uDklYz0CPTTDMTxKLNT5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Ga6czA9STK9B7T8dDokTGMQwRR1EnxcwTHAhkmMQiuo7lxlxfOYs/cuLnZB7MvvBJdsY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xLxBrmaZgzL9S4MuDFeJxB7TfS/NxXHoejKvENr9xUhzMau75EYZGVDCL8DAGUIF8jF6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X3MrBsFMwz7G/qEKscK/H8wAQ1+ZJlwy16nhLcEzeJbtLdmU9pm5JS4LgxxG/J0N5R/B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n6mjcWXE3G+8WIDcLFHMzRYIrHuf5iFnQPLAuviBW5B8veR7zALuB/UpH8rnFg4R+GXIT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UPcsybnbDRAahhlzmMIS49H/AI+JcuDGFc9L6fUepvzHE8iEP+AhFa32gDuwGgO9QU5+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XMGNw/2Yt3Fnoy4/pfzHbe/+FHqIrVR3ExGaqLLxLvxPmX3nz0uM5l+Y4l3GWXmX4Inb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ZcWGiY4t/C4qBVyq4ZuMaMnwRGVqXtLHSKwHvM9v3NFfnEHAY+rCM7PZihSMoVsP4ipT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fEQl3LzML5WHBEoxj3MhOTiPMv6i3GgHMWK+Z3M71+Z/tTEopjuDuxvM2YZyrtABx6jD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To7xj1HbDz9QKLaYmFDzUoFZiCgzIg7YI6wYY1N68zNQKEaUANNMRovBgDR8TIbf/hO6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4sqBEGkaIl/qG1tQ01wy5HxGqhaOGVi4DE7d5W0u2r7ma/cfdcBYSjaPB2gO44QLwnH8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F8GCXLrggVqJkv8AEMOl8wu+1d5jv+Lhvn6nnBzmKufrpb7Y8wNaIUCyzSUvg5lja4h9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zUMcZita1DjEBq6fuGDMM93vAJ7spQFvqNrMaUQpMz8n3KxOF9SnNEC7e+4LyoeeUBCx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7JHQcYy8RwFvWYWD5govdJv99HONSpV9K9yoBacStbhziczic8QhOYH1DqzbEdw1dQL7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ZPccwwwiy5fS8zjGoTUuD9TFRHl1guLm46rxEJFKPMX7h3l57xcQao7QZf1Lg5xFsxGV0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dD9QcS4S5fmDfXeGZviav3O6acS9ricj3jRKWiEqJZ7Gv6DAQUvLV+GA3rsj2T+YbxT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wA9xBh5yFoV7lPJMK7zNzd8xpC3EvVVUrnEPOYblGU0Q7Yq81G+oi3ob/RE+J+sTmXFi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J3nDcyRZsmz9ZJjOa6+CIpnI63vCgVc1eKx13SzbycP89QQhqFBvyho+xmB0HGYdNRxz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9Hox1DoM9QcTfTtPmcw/cHPmOpuFz1CEMS8z5TvOelEOOxDcvtDPS/uOY9GfPpGzxLnI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Yw4jm9ziOouC99fUvGsziPRwcS8X1Zb0Z7iziNS89XxH2f8AEAff6lQM5Cpq1iG2MTteg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UTe4inRa9WMMcU7ucPpjWrsaI47ysxoLY1O38StfWYZ1iDDxeo8buWHPM3riP/xjveps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VnsTiM0/MycmuI1210NeJ7IsQVnvL2hUa0S3jtGnaTYIKpZdKsBmQPIQ4RHI1YEyO54h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muWWPzxMm8T7eiyOSirKHOpgHeBRIeWFcmGWh8vNxyVzKU3+JdxLoQtFS9wQ8LvJ4xcN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GQc9Bv8AqXdGYAoeYVzKbqpRN18xLG/cMM9oDdlmd81BAxUe9LFnJqC4WoFyOZQejZCv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oThuZI0hnT6lN7qLwUslphzxFgq4OMow01TKfFzRxXRZwyiZ1FkpmMvf7maFygfLE1aY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DxWVZeFqVOl/hEz62sAUGJZ4ZT6mFHE7WITmXF9yyYf+T9wlSvHSoYj4hDp+umDMftnu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nxcNQh/wsSHxDM4lLl3MjUVVOZqH8QxLgEecTtA6O/zD3Md4vmd+8Jz/ANc+J+pXjoIa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0QGWNjDAYhLZRRzeKlq7QZwTPHeMQLyp8zA0EmiW9fB+4juX9wjau1fr/AOSluEfl/cRL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5xuBojSDfJzHHkt9kFLMzTqWNkrhKVzGrEB0HzE5EwZTEyWDMwa/Et1lKSq+4lTZR/F/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QM8ypgjO8WPt+orULp8RNXErczq8mfZBGaIBy4KhYFMQexrUs82/wC5U7Z7FuOj2Lc9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/wBIKB2wu9x3BjMIJHow568QlSozjpxO/TiXiDmca9y76ZYYjDxO3aCtQlwg04l9DqMsv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dsWXP4iz4b/GYqqqE9xPkh1ue5z8dF+4eZ36ZjL/ANcdx1Lz1fUYswJcvt9xcwbzLnjp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g4zBhDw92xihZ4YDXl9kYHBkF1OR8F4HhV3g0/Hj+IhhPZaijRf6TdVnHETGTNcwP6gz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IO8s+SauWc4qU1W6Nzahgy3xx03n9Mzmdlxi6G85h5+ejriOHEw7w7i5zB4+Zppj4m24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5ZZ4htAl+FjU+J6qaDOIq0EFeper4JkeYKb2mowNJknkI4jajj+Qy9Khr2yo4G451lhL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d0omAqLvnHjmAKIo94ehKr5PJ5gjlV7uF/VQQJkGCJevfQNeoB3OW4+JRS7ZslN59R3x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4KmBvB0GxbmNJVn1Kz/Ey7yeScax5l4xxAct49S6vVTPaFi20vzGlm2FZUDqYQHFPzMB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lczC5jv+JRBxfuU5DBAlE1iIjf8A2Ir4WL3Dn8yuuDUFwdAIuLSKDGJvK7fcLQqiFCT+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dV9Q99Nl3LqXUuEM89KlMQMQpiYlfMOtdagxEwk/UItcSgvaC37hmmZRA6BmJ051AhuM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yxg9iZ5Re0uLNx+Ib1zxBxLxfaP/ALHfM/d95f1H3HWFJupdS+0Wpcx3ntmKzuHzHcIc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CsfiFB0tTA/MdZlXaEI0dNfMovo1ufynbcQUgODWfMccB1gWMDmC+alj3BDKQN0QBGMQ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gwHNJVWS5HfhGTRKh5CEFc9H1KJmGvMvtU0lwxN4UaCWG4SIOIb9/8/0S6z/SniDvMuXF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dUcE1Lv3D8k/cobmhzGsxmErsAvf/jiO62n+cqsZtHzqCybeWBGLsBsd+j2mBdhNC+8x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HqJolx1LnMZfW4XcrxDUqfM5roM3LnMIQ1AieM9573OZcNy+0G/+DcJnRh7xYtku+1+W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sf1lXdd3oalE8wKn1G8/8c9Lz56uosXo/wDDzGf/ACflx05izPD0QJYJ+Ypb9R8w2Rvz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XIqV63MVU2kaT4ln2cb8Qy1LZ8puFO18RL90IYl4cn+pmO7L/pLku+dPzczqj/IqW7jI3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Z9kzdcqWuCfKU/xH7jWMQFcw2Toz5jr/AMnlHLUedXMCs2Q88QYlarcaqL69zmGrSUO4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Uuo18Rp9TNembtmLecFylu1Ky6l6NUZ1K3gqaOOeZcVLlQxbLmZp3/hO0SrpF+D/ANhM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YO8o7sSLnzDlNGpTZviWrLL3dL5JoA4zDGcmp+5rhmdmotB0XjNxrVFkDd1UR4m2SW8X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1HGvzA9+yAGvzMXzLNIfEFsBHF2wzrMaOPzKT/yMMmIVvPa5fniDPMUQF5L/ABDNXqu8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0tyyF18xaMAe57YbLc3O9PE3WxF5xv8AR2yjs33tWX9wxQy/qF0ugqBHTNZlGEVUPF4h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KrnUOCXLA7n9dC+Imdx8Sl3Ab8EqekqI1hzC7+unph/mceJUqOP+PjopQt5mJW5lMcy/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FyqiR6cQ3HUVZqfhFWx5X6hxiO/EcS9RfiEG3fmXiVDmIeJ73L7TLiGpjFzBpsl3LzOY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nPmXW2XfuYgkucyuGJazmUPMGp56U4jqZRiuJfPNMybVfyR24AaqLRs5WfMa8aR+SY13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b/mFCm+yrqaOQwdtx7h3u/uRUxJ0mmxQ8xLbqVesTWVjOYFMalZhrceSFtIw0bqN6HMeF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c/lKuVOYxmK3LxFTcC5xnEqOiKx7h+IiMGrS4PKtK5A2rysGBs/qx1vf8omg7v6/uGyrD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Lt+qZjc2Did/iHaZnMz2huU8QVfPSsaYXKd0wXZ+oEcjKXNfiW7P1LcL6hqp+p5H1FuF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btviC3TFMo1Cfub6H37hqe4vaK//AGGfqfmGIa+IMEgrBlzQYZ5l5xc1qMF6E3GfXv8A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cjNrjmP7zMDmeZeJxfS+ZufuLFiy5cZ6ly4/Ed9FZcuL8xeYsX6m85xqHuXfmGGUFXFV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tpwnaEQXPzF7VxADRiC3R9yxTEyMQ+UxMpXM4GmDyUaS4NImgcYnJNoqFC6m2ipauCc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4iKnv3G/mNDOO3Q5wYgVVwdHTE8za5weJzcN99Sgl58QO64lbzqLgjVZjDZ+oUS+TiKj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3A8jMIVWouske33FZWMxeeYrSXXmPZAqTnpMfVR6IWyjHeDHiIvxGruRVtMMKzZfuEj+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eYDkPzCMDeZc2BbPuUscyh33mRjUu+Y0sNx1HyinArL2VXzDjEXe5Q5TmZriUcX6msal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k1+p3KGegn9Et/8AsfDNHMrDgld/qWc3fiLHCpEXJxMiydrPqNouu3aNHTMKQvNQo4iU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ireZgt4YmRfPVsrIEWudy+mvErqXHbwcMZtC+K4lmvrU4qolZYg8o126OlHOfmLaPML6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TMCEDHX3E8txYsZbfTkI6jDA5zOBgwY83Lm8epLuXO0Y4i/UGMe11BUvcoKKthbANQov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PeXZBxLzB8zfIVFPj3Fpy6jOrb4CFXe8Qs2+o4bVep2B+o1afqWxj8SlWH6hZpgN5GWr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PucpVVEgkJzDwiPEzAym5Sy1t8R8xaxDeZwdoLH7ivwiVDJnbUM+eImyad/71Naz+qIF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RhwCldXi3tcJDqmCxr3wi+3jJV3hKzElGpWYkqBK8Sk8xKnxOYaX2+EV+ZPWUei6xL3L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5TFoi4qOz8ITa0g5rMhC9jAUua+NXGGMJ+Ms/AL3c3b4+cEJTGCUjB3DVH+iBcMygd1l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MMcQq2eLDvk9Sso1hrkVZ/xeJ2f8niaLP0f0njfj+keX8B/Eszj8J/U4H6H9TvHDyff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7zkffn+6/mXbf5S9z9+F8F3tB77iqvwRG1Huf0MXBrNQp0eiZtcMk10f9UHHMuHPTxLuO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fMNwzL8y6jdROjvnBGPfvMfY/UMfbOej9xnEY65l9s3LjuPMvM1LpnHS8y5cuWXLquY4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MvDFMxYvQhB5ly455jhp+ZZVcZlL3jvCmntBFwwwVFti8zJPiZ3eZsTFPuYJ77zkmN9m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M3O0NHiMyurqV+O0yHf9R0vPTzuGBrpgmcOI6hNJWMc9pi+L4ml9PzanwfM7wWwd7qX+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3Ki5qocHmOr/ABHzy4jr9JcvP4mnrEVK91cw+V/MHUM3OCuyt/xNC9Eu/wDEYj1VZ7Rp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Pc8RlH8Rlgp8YjP2gxDQpC7IQBkH5qXDxKsk06YuUd5izUDgUELRhuXkQqCurYhbgpJb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BrvB/Mrs/MqigPmFhm3aC9blLsmO2ZkO5wzAXj5Ieh7gXm7lcVFAA1NvCA7y7Ny7CETp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yRcFLy1xOapVT+pbUGfmV+8QwChSTNhi4NgpmTyRaEMxW5vzADeJWqot2hKVnPiazlmz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nwznoqVA+I+Yp0OlTwzeJQG+q9RiU5hp7yK38YTff4gRIFf10WLuowYvicHeYUcTNdjU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TUHRvtLzc9oek29S7G5swcaaWv5jhjm4fV1D6v0lDKTadmwO6+7A9ffgHAfaB73mDU+4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3n9J2C+P6SvXy/0QDl/12nbXz/R0UZGjv/VA9yEo22ozfz+YUG/0Zw1ksR+QTU/DJXf5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QMOQlj88w7IS4gVU7m9HaYbFXfLCSTG5iN9v5I8nZfv/ANl13A/yS6tmJXqCWzVsAtwM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ODMi/wDgVGHi/UtvVHeGspL89M89AlXtidmB1bEqAfiJQqy/T/8AJfB/9mfn3OP+FjjW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TExfE+sH6GUeGluB8JRCg3TBkzuoaHev0QS8f0ZcjOb7SBVFdVqlJ8VEVoAF1Nt42H5l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o21bUCV5gP1Kg58Q/MK+IQCDiJ0rvKlY3G3HLBbPb5kVeLFIHijYrr87gSyq7VcQLxAi1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7l5Ybl4ysvtLnziZ4h5ZedzZLal8Zg+Jz5mO01B+4M3tl3vjlne5iceZxHbFG8z89/Uu4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eZ+Z+YxWOSZsol89HWDrlzXRfd9WnS44AjGXTFjGc9CXLxLjMPOzQMwFWQcUaqZ1nUFs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Zq9od+1XKFdhZRe1ZmJ5zLY5rtDggqp9xPM5iorlnxr8xagzcWQ6DHEdW66XibSacY8d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DBiMTGvQu6gvHNxjJlU9GIg7dQKF7RrymZD92LKphfqVDczFyQ0PCFzKyJsHProBFHmC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3EONeoIiFzwMxaUv4hVBK7sLO2cvZLnZWr05m6VJln3UWG47a95lDJioazqWNVxiNpHg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g2bj9Sve/Md7uLhvMJWWr4YMY4lblW5xUaWpoMwymaI5zjrmjzKtxKAzmOVUnM0slT5Q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a1N5qchWZCquOyKrOhbiUF0A5lBSEsr47waZ/MEoiss0Y/cscs5a54mn9R0nnMVh4c9B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A6EJsiXKh09ziFC7i0leIu5ZMMSanvc0fKcnVV1IsuLURUvmsxcTmKlxH6Ys+oZcczAj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cRYmSTCt3M7MumP0g5zLsuXZiIMIn6EA2Vj2ijnib9d9SMq1MOc+oOb7i6fqaDj3MVZx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KeYf7HRHZuZDzBOdRq+x6nqUGajkiXEzl/U5zLe9QAQfZCll3bkcp5sSJDvuXPsiCw2v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nGrl08LUVntWvlHiZWv0hkK0GGHYSGBfUqtt/wBwg7v7FxAtpKe/30MTnUwhA7SsSpWJ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UVd4MH+zux9VOOtxem1DAqOnoLQTIHOT+GXSj8p2YQ7kQ0oiFBi6lzhThlzEMXIStFeo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7lh3hvxAXZArEPG4dLvxOJWYXxDicEM9KnqeoETgTKtBLUAYoY+5hgT2p7gsvbUYAwD1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URuA56Xo5lzecwHwNwEINFD4Iax0z1OYQx0O87VOMTmaXtMe4XVsvdMFN5fUHqPuGO82o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lnK+n56epfuPzAjGceeizEXEe/RjU32izN4wRcxXvotRZ+GPMXz0qOOvrU7S+7CXFCoP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CpsQMFMciEeGVtOdc5HYjEtY8M0eo/6oVeX/AMmdnnTMRZ6iVxuO2vxAm3vNDsRXBm+0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9w9wzW58/UX1iHj3BI8ZlLin3KqKO0m+8FB+ZbhkwlWQ4XLvimVbj77igWxXWNcR2wzMl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yqA5IMJjWEvoqUu5Qqj5l2QGUGNEwFAncmZyhdRhluEiWLGeYeyFZUF7qaOJZ2xXs/8A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n7hA43uLBOV6EgVEXxqZaqJa/tFSXmPJqAuArhBGr39kLJQ3uKboqIBm47qiK9r7QLyF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YN8wS6udhmex9wYWLllULPEXliJrGZfZeIPqXA74iGgMtZ2ZQUOLgoVcr3A+ol8zfm4i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ayM25fcp0Vn7iy2E1jPOYV4Jg8fDAxdoMvvB+Og0+YZhoenMNQydSDmPbpWJUyMQcZJW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y7jF+X9zV9LixaIrml8TA3cMGZrvNH8w5Wq8y8AmvxHjF1UMVLHmLuvxBuONS8altmMR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YRFKBRjC5kP6OINXnwPygMpHCVJ8Mxa6ZvCWlVK8+TH7jAj7dwdc+VcoQa+YqljU7TUT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3FXqYdRPE55+JpFji5ZzPnosSzESBLsxETtmfhMHFjARCmLBmh4mDhYOBnVQzb4VNnF7l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1LwnSOal/RdSvQRb2UC/Ea6FyvTHlhll7lGD/rhN41MOYIm5ZxuLCXEcPxLi5plKXvfy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ly/PT10YsVf3LmzLKtI8xA7tRSnIo5sqKTRomMuPmW6kRNq5lrue2czeHHMJT4hOJfapx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EN9CYFtB3Wo58Y7fcQfZXF54zSIepjIcxQ/EYzbxfywUEIo16K/ggtg5Nn8sxUVWyut4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T8w+YbnEJz3hDU99eOhuanL9xYuSziMW5rspl/cOh8R6HmpmLNy4sI14JfbpY+Zeb6PT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Mc9GXuox/wB5hPxLl2S5fmXiOrIbTePzLlO02WwFpcRSZ9S2GqmDLXEXdnH8xXDIvuSz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MIeiVMnP5lQDmZ1OOSBbDD+Yx7xOVcTb8QjBbWJXJx2m5oVmO8Ru8wWx9TymGoszNK5z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+CNW/wCElSkry1VYl534uIAioy5jwpgo7zZbm4L70S8sVOSgYaFAxsuaMpUBlCrJeoKrl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eGO0rOLPUR0/uBQ3mII0HxDs08SgLQL6/zLGjd5GZJHVlXzK6u4KGcTJuGIeYv/AKlW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1cWjM2Eyyjh+rlD3j3zPce5RLXjEe5Q8Sqi5JUV1Ds5ldw1zMER4A1HJBgqIofzAKrTF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d7jRpit3cwirD+ialMzEEB4jxi/LNK47EHMDsm+cwG8QMXNLujtAEO2vjVQxLuDkjhBK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aahlLlz3Kucwusy5RsmZUYyoXmnqDUXGIk+SPF2D8ypWoNxUXUvMcz85xE6GBHQF1HL0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+GDFl2Ryl2Ual1sg3eIPMcJegajffEvhUduI3OI0P5IYMZbK+A/mJVRzungYgFoeCQHY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VdY7qo2D6SAjTXssi7bgi4YbxBaB1BxL/wAsyeZVTJkqa3qKOpcdTPsZo7S/9cBeIcBz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cMoruStsWZ1HLKjSP7gXFUFgUoctRjxrXhbdtC48RXJEsN5smbCtVArcPE+IbgZ1fTui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2cHl/bB+T+2JmcQdxS5d3E20RiXxBFrOLuP2TvxE8hOBF7R8sxOYGHtDN5ubh5g5ZsZl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MQ6FTUxzNTFXeYZ9xkcTAE7y2K2W/wCNSwanqIGWj5JQ/icdfs/bgjynn/SEbEXNf60f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ZW2J+JR+5cszkJcuEsl+ZfQe0voazLiwzlMxgzUIOu0OJx1RbvLs6ce8w5t5fiGTHfoM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eXTObj0e5eenMXLzLuLL6EZz3izRXRa8R6cT5l4zLqLiM2b6L5m6bx2mW3cWCYnncyOf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sXFo8fqGYu47ENz47xZe5cncfuLzzn66FnMFF/mXeCNh20QKMzO3jmZHA/Evo2auY9Lz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v9SiWf3Fz/M8tyyoLfmbQ+I6nPm4a2RPqYc15qOkyTbBbbUOX3LAvBP5Szi/uiqu9E2F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7RmrzcrTeycBtJmqpd4LfxLO59xm09nhjSLNNxOLXE87IqDRqouUQ8wKzXzCi+YA1dRT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Mbn5iKx+YkVTjjvO32p5JtFaTQvEqS8pDSdpbGpxq2FvDExcW2aEArhne4ZaT5jV05iH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ybIWcMaNrlqWy/UysuI0jT9SmIFGG/c5OYKvDcABp/iVx/EFHmAGYVXbEARfxNnYGYun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Z3pYHCfhBjN7hJQyxBoXtMux4gRQXO6qFmVF3QlbJXzBnL9yzZLKmm4t5ILM+YMJZOJm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q+Zz0GXH8QU9dOblziPSrIFcvQcPMYI7KXL6KMpxGMHE4j4iq/E0mBFbEvee4sVUqgyS6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6l99RbOIWrAziUDbuKcaly7iR7VmIZQwkFfMyaWwk+dIWGs26A7rcp0LlKv5ghoZdQT1g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pg9hy5UIiMOkblveCTCEUNS+zO3ecyo9o1GLF4S++5tgipnEBKlZgxn8RzvjmJY94u4Y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lMxXQWqlrhyQ4x8wqUcRz6gHad8SgpxFt8zJ8Ffax0X5/LL7RXoCzYPlxH6Z2G5nYnfC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bayqr8xisYQhCBicVDHqHP5gDkgwtDMelmYQSKGvEajvLlj4JNWa/wDUzQfFX5ha5Dly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ig5aYCCjsXwZYbBSgw/EU7WCHMuDRqZHMviCzulOHE8pTU7qg2QWqhmDDoMGXxLi3DzD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fnoxZb8Ufkly9bmLxHHMvzO2g663L5l4xFjd5ZzLxG4qa5lz46a9So5jBTH6jGXmKxl5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yxG7dTbKE8zJ4hVMyL3h78zBSNU54iG7uU7l95ggnib5lEz7AmK8ZX/s72cw4uVueI8f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5iTF45h7URt1xupWcaIFFVMDv7m6DeDJDBHMHCOXmHiHOMRZtAI/Ma/8Ayb+o4xmD4xb3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9oj7lK3/szWf5lrUuYxfeHLoVU3pwT5ksz4hWo1zLNOe8a+cTXLj+YKOkNRZCArBh9zJf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VdlMKuxuUuRAC8vUstucZhC0X5hwQpLOSP2bmdd7uUTTeJfmqF3P8VLlkamDc5tigEu6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XJDcHIYZxuNeZYOair6jZiWObfUXY9Q5bxKlsVLHKIG03Kc6iEttWaGIC7SUTMEOLIrH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mCmPnxDzNC31B4p/ojtK5blaWr4iHxA0GoRd2yq2Rbw19Rt3RBn4TTzDFbuXRviDCxBi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AxvoR3fMroZhzL+oNS2LLnz0XzDG4OI81jLJylzUy4lyuhS3ywbICspAfUSioS6Lh7iH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EWvKNNwXoVuXMIOp2RF3Cg46clRwXLnp4j2JG4WFKwqencDeMRu8DsjaB+s70Zi+Bezh+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p5lUIXgRk4Q2v2cQFb+6vpFpRIoHMyMbl4zMd5YaikUynqXNRB5mMhERW33n8x/9jrEw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EoqV3ubyH3HDczLYtS9Bgt7jK5grM3Mgd1GVXmeDUX+/mfjyrmhVd4mErtp9zBB+csc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5RNcfmceY656e+nchQE3U2YnMMwgZ3UDxO0DMDT0q9EflxlqiAQ1RPtGAxxyfcyt9FG3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fFdsIhlrHZjaQFhQrEwE936Ag57xbi0y7JZTKcS/MIdMy8QuDXpl+eg4g5lwf92gIaS4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EszUwS8wb9eJcuK89GokcReIcWrVKVjpfR6OIvmaI+r6fmOp6jLz5jKtly4tcxyVxGnK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Q3vMYziWdOcdSpFKg3n/AOSzvLls/iWjwRYf7MDWO8Di5iGplzUV3wylTPMoVzK9LmZn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/MbL7+JliaXA7D0R41G6Yxqdz6uYBe66Aa1XudrzBRgm31HGoM5l4r9TnM2t+5ffHFx0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i8/USy8vucjiCk2cw6PxDOBVQZM/iZj3FTDrvmAEb8w+UY5VMG7IyekXw1VStntFo7BQ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ym+AC6zMOFQW5litTTN/EtusQVcb5ixmGTvAvgfESvEXGMQODcyNkFl1NjAoxY3thf3G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nY9tEu+0XKdB3Gu35mi3AcbgXRcq1hmB4Y3Wx6iW1efURZWmbLMJe4oeIgYB8Tllszcw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67ymszmNxqrpySwafzGWUEtcFAXJNNZZehM9oLrw3UVDzFp3XzAKPPadxv8gTGvEPZYBq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JeRJasO4Mbh7ic2JDilhs+JQ05vM5HeDmYlwc6hhhDcGPeCznPTcNy+ty5feX2ixi6Hn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cy5cbFNRY5upeYsotGEuLiLDvFRUoxs6GnthbsI+8wK3Nsf1KBmpm95S3KDzF8XLMal1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3KsxfzNAcwqq47xNZohCLFadQ1W40/mzcY7eqp+GPuXwmtnT2MM/L1DPIZ8xAF9tBUCDR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ULGEt1Yr+o2sEfMFdcy6KYNl8TeopUV08Rq+85eh2dHUJtHvmJnLUa46Iur+45SzozgB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SUbYIi+82YJhiei4ldA5FawD5IKAq24l8UPjcfznmJQVGeEeTiPRjdsej0+ehfxDBM9G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RpRPaVHQVvPmPukxcsQdyZQgKa4IsoMX3lLxd7Gd/XiOhF8XzLJCvwI5LCnsQ/GQo3f9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gTu4h5S8S2XmfMvzOZbUIcIT8wgvJFxqDPX5m25+5q5cN6mlQb6fM/Ms+CXi+GPP8zvN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ueEXsXMrtj/swL3voXH76GvERBzM29FzFPfRZfTgAxLUqXW2ItzFv1FvS9FpjnxFniX5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eYuHozmnhcq58fmKi+0sE3+5Tb6jKxHeWVlWCXsdlkBfH/iVLu2g0blUBYd6hpUI4eMd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x0cu0W/liekDnGJQNlcdGVH7Y5X6geAIb1F7TGa+4wW4nY/uKq/+x41KN+ZcmoNyzhn2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K6zCIkNRWZrXMbScx7OdTJ2QZOxCBGU7ld0+odiI67uCBwie48ujzaViP5th6PtjNO/M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MU6N6gVcGK22Fz+2AaT10wXFJ5i+AbEGFSk7rS/gjofX3B3qFLFli3OcS8wmY1e5QmKr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/iVvFyvD8EzK2QRy57QIXyR1kiHAYgAonaWclwtnvqUtW7lji461Er/yUWWYmcCoNUL5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c/wD2Yo5WETLJ05O8xGD/ALMQ61H3RclS1qokrN1XmD5/Mvi3zEc6jaUT1IObxLwvmXiDi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L+4cSokcVMpY+5hjL79R6XLly+bm0WLfT4Fx4OxfxL7zt0YuIxaGDCg3GEpCfdLjnNxb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85jU/MUaM8ZliAHiGKKxEcT1LBriXWeJl8RvFiELTABX4Irth2jQHNRsSC6Ye8PRFTrk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8HMFqzio+OCcrI3mr4YxC/LEJEblxADkwMX7lDtMcR+pQ3c9p4dTuhKovEdamcXLE4z0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JZpxEmtGJfFkMI+Us4uMFdk7OYK8YhUg9rAIk1HY/vqGUl3bfRiINX/5QQ881m/McJVf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6jG+D7Yk9RL1Hnr/APZfQ89QxMVBeVo7uJhuFZviM9ikzG4q7q0r6mmP7gbBjZwxELnm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ru5gAB7aleYVe8fiF2q4b/0qfMp+QnqDLx0viX5qOHMS6PEHMM+p5nEIcQhBhBs6Wc95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2MHzBg/UuHl8xdZjFxj8R+cR/xFj8kVh7nQfuLmODUuOY/wDs4mtbnzG7jKd/riLHCZms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b8RWZzU1tvozxKI2TEeh/mblziPqL0x4xLhHfzZgDWYNN39yjgwRZUYuW4VRipdj43BU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NRyWPshDTUNxd+4sKp5uByY7QS373Gdj4lxdNzsJiMN5dpU7mGJ4ENe+b6fZHeO9wguW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qfSGePGZXaLpzKAVzHWo63MbFQqwuyasbcQaYB/BYxGgrPqVEQsuFO95noESLPeo65anM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EvjQ759nP5lrKq9V3k/smQiVnv2in/yJpk8zSBqC02viWqsqFTH4ghq/uI5UgKu/zCmN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4YxSX5Mev2I9BF4Ai+s/9xFuIIZpdMUltmOhYTmWUsWcrNxDRKGm19Q9jjUyOLrtAlAh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C8a7ymrSk4hsDF3iIHK5+I5Yr7Rl4hD+5VWzLq8x5tuEovEJpq4m5R4kC0KYrt2xK6JG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ACw2WQDCU5gwTAfzLtGYRyK8QeKicv1OYjzBqWyLidu0WPXQMIQXvDPTfqZmw2VBxbOO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3zG09oufEvO4hD3EhHL+kHEXJLIpFrU7EdsGuUG/DL3Fb4l0RVE5ogoB8xxP2T6S5cse9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9L1HRguW8vqCwYarmGJcAxtX/MwKvMVN7lYHPePBBsvMNt0fsSlqtATB7OyVK4DxNQe2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fxBAXqYVseZkiHg+okaPqhbmeCn7lqZFwyMe8r46LxMalueZfm5R2xez+Jt30vPT6+ZX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EGyUM/YL+twlA/D/ANErr+Av9xbHvCpfqUrQHbtHEeOe85dTBJpGMdeY6jGPTU4h56VA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uXoHsJuQ7SYQa2lIFYK+cxUY/EbOSjvNqh6mrbG5ylHYlYAKblZo+MdA6x9zLK38cyjD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1hDztF+pdS2X99BI6crDWKnM0w5hqeoTXDLqXmDiDmCd/uDHMJtMEMmJqDncOn3Lyy7i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sOChPmcy67dPmcWa6f7E+Yyp2St94xQeYnRccsyy7PZPXRx/5FixiL5jFj0LfMcTwl19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pcuMKI8mIrLqXuD2zKC/5lq3eZtmPBu5vw1BMhJn6lKYuInshuNprVUvDKX5QLV4Z3Rf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vQN0yxxiUcMLuuJvXEeJs9R1Uu3GcRIL9xYYwO7OSNGUkd8oZQbziEDs9yunIuDTMchv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gMOWGAacASha9kVNEvFmtbjbdoUVxc+TKiWWhSFwCQFBuPZOSPOLRVNUX6IhgQH4T5Sz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mfkMUKo/72hx+EYvGfwkCp+Agm1jHmzWohsf4jkNXqKUHxL0kTF6ZfW1pxC7ibPYLfyz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1L1qHImDbmKXoaaKqVCqt5IKm7+eIIXkzG7UUViWqlz5jXOZR4+IdzD3ids+5agNQ57kA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Dy1EOiviBjG5hDtG14qOd/qIxZkdxwImMy9M2svm9S6zXEFqecxriKllwbrLNbY7ShnF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SE0CJOgmC35ELcmAyH5lBj5yFSrf3O+DsMKfNtcVBByQfcyqHH8wYdBNu4MqUTjxK6VX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m7lKl04x5ubI+HeOr+Qw8PzBzl8QsEvzFFxOC5hcLFZeJV7QNxwRyz+4uZgYnzPhF/cv1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x+ZeKOOYMWe0wzAAuWreYWqxz5fMvGYgyu/EK7fpmMqfEylP1D4I4NVzDbdA/bli3vmf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Z1rxNJkvUUlv6l+vcDzY36jY77QtTF3FSo5WXxDI1OzqOl98DDJh9y57bj7nbmODiWR/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965azDYcmA+40rn+rU8gt+folEccJ+kS/JmViBoDoOfzFFZluGsHzNY6mnafKLsjqMEq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Sulh5gXW4OI7wufozGHXOh9QSvE1QKm7ZdrO0VNN+oWRBBWZceImq6KxURcqtQAWMHD+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cze9eZwu7qWa2yjPh3KPuPmD2l+coc5i9GW1LhvXMtcMS+3xL7S4PzL8y4Qhq4tX8wZ2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B6Gubl1DjiHzO8ud477dHxNftDUv/hX+Yv4mpeC4t8x7PqNtMUGiLUWkO8fWet1cuiXe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2/Md0VceZbFlmouY4R6LwQbzBcRrG4FFM9blFSQxBzUpd94G3tLHB3UVoHOIa5mZUHEJ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DWyuGfUEQ+yKK7Es/JA0arcqRuEKpF7Shiu8WI//ADo1cm470FTBb9xOId4tqNYgouKq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z7nMGeLPMWJZzifZFygvjU0NT2ReuCfUJ48Q4NHvW64lYqiOEHHiXlzK1dRvfDDBL6nb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eb+4bie8zJ+638SoNNhsL49R89tMx5nBQ1+ZXGvqELIliXVTfxLtUrExtqaCtaiWEvL3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4wfEM8o3++R/cXA4mWnUPM0vMHEHGYvapTLL+eYqXdTLKkutTIuJ0Ziy1KyfxEsl91zK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XET6mGCvmAvOvUqigl3g2S9sY5ioNquUikx3hRkwkzL7wJy9TCYHeX3m1VNMbeV0pNZi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JzLphz7lqvMwb0T8/iUX/UL2M8L9wr4PuAP88tMKFUI9UxYMWoPqDBxshkm57gwcwa4l3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MXADO8rmXip89MvK48FVZY8Rcb6q8RcxbuosxoaLYWXhNdosRBwzPMVcaIs9C5fEVxWO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o8wvMLmYPlItszUteYnDKOKg3HKAMJcx2zzYFLvLsFZuYO8y5JZZ0H24LN6pKxa1gxLs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WnmNuYndKio4a9TB0Q9tuDvFW/xMKzjuEU759SkQbMlNQwBO8KCrPV1n1AxTsCz4gVkR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zUfESAXD2PiDUR3bL51+J6uBVHxqCME1rXiPEsujM4cxVXHMWaRaKjjVL26nCMtdV+Y8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3E7xIlczc5Kj9Srlm6G5W3qrsQYFcWte6jhW2rE+x/jiY8/7PEz2k+WfxMAPWq/ojHAD2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KDbMcomHhT0zFNYxCyXvwyhLZd8J9x7b7lGk+5a3QO1yldPuXUArWIq/DmDaTHKu8+Sq/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lPJAdyntKb/8AIGUwHi5Xe5VQgY8TmoGMspluYX/iU8CQvswHz9QG+ZTcz/iF1qV4lPE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qZ1iNnEVN4jaPzfqG9teoX3EGiWr4nq/qU1H6hrcSZ+I3xMcz0a9QMzAzucOI28cx/UB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/UcZzOJmuZbgYnbMAbMzluV4iLxElPaa7zPJDP8A8hfbHqOJd6jZBZnNvxKr+bix4VA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xCqLwRv5QV5MTAxNf9x7Vy4xi4ekuGEsXeWQ+tfnvFVMdbPqEGWqx6g0rHqLG4F/ucni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Botr3OPcWlMbY3Xm4wAMdtzU7/E3qGUhxnmcli0NOY6tY70yiy53EFeXHaXIOAEssvcH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UwAamBRXmVFfxL6bnKNcu6qDjvcWTlmRXSEe44lhPxL7zC02rDOcgPehx+JjE4ZR3O08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JZNXDyNTI3j1KxafmEBlRfi5ecYZ+po8Efs/ggt2kWzUducxSxcFBmbZgeZrF3FmbaYy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3GlBHdCLhLmV5lWc1Gglq84iIQm0JS4Ct5I0ed5iyZZ9ozgzzHlf3Ftu5Q3ePEVm5jjU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mX3mZnh13qUo0cJFRj3EuNsLM1Bb1B7n1MrpalvaDyywW/mT+Gp2SM2P9RTnOyEyLN8J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3Fc5f0xDCB3eg7z+Ya8QYMNZb6YPiWVhl25lhBxuLF6NXXR8RjFxxFnifiJeZlBzL8z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dwMQimRmHXiLgzFl+Zzc8jmfuZjrszc1bHipzA7ZIY3OLuGdXMW4jN9MdwirphKvbMWO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r+IfU/dz2401vEuOubjrUb4JfiJgmbaMd/ErFVdfFQoVdfcWsfqAsBfbtBS6MQFYY1FE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Nw4QYQIva/DGjvEZJ7Fsuo3yS+eOlb3HRyy3C1Lx0uua6cg2wofMX4jybltxa4jFN2fh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YmUeYl4SOF7RVeYbmTxiImQuV4TzCi2vxNMFee8W95gGmvULdrjvDhV+YJD5J/6Kh5n5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NgvkGHh9Edfqf6JSsD6L+Jmtr7/olu6P9cT0X+uJntf3/TBN/wCbxBuU8p/EPBP+NTD/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xqGbmaYB8TLtgG59v75/9KccOz0RzdRQeY5mo+0ndgOL75UfzR5fh6B4n5n/AJ08x8yn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+3P/AK8tc/DAZ+2O38Uej9w/9qo/+0TtRD3Ey3/0I/8AwUu7XE5Z6NFxd5n/AKLF3T8z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P7mLDx3h+ekjHnjy/wAI4yuu0Kf2ks/vlPL8k7X3w8H7no/cf/aqPF9krySf/Uju/NP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/AFYtyfMSNfzH/wBKf/ej/wC9P/uR/wDdn/2Z/wDYn/3Z/wDTZhzAjq/3D2It4I1gQMDy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WXF0lXDYMjMRuC4zBUQTW5yBmbv7lW8BUMLq/iY2jO4lT6eYVNkJMgTtC/h0+yLBLi17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z7nBNRqDBfc7RvtKp5j3gsHaZjEFHE3ghd4nAp9TNloaz0a57WQPmFMQIAcS1qvQzMhc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ZVRGO67sALGNVALLUcO6hqMqO3wczu2eJg1omYxu2GKvHH/yp3/qnd+uer9S5vs2Nuv4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txqUv8MxqYxAwabxA7MOKiUlO7E57+QgDfKQki0acl5mpY/t5/EFrd3N4ZrxAEjtzKD3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QZmlKjzcLHmEQxb5mlTDCBd2/mWDguXWa3LUzdSq1ZJdFxDFWXLFqPdv1MXUrfiEfHuY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i1vELXHslz4YiGjjECot5jWpTuORRYALXaKazFK5iDJPmEm2+5cKK+MCIH6EqKNxaUHc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APZ0EPTt2/wD0mVRMVSfuDR/LkfKrcN+Xy/7gD/JgQ83nP/XYcw/OARvDwOY4HOH+e07M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8Tyj/PaW/7/AKmPP+PxL9fP/TOxn/1qWcXv+iZKy/44g3H7/on+J/qH9Jf9Rtx9z/UE1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B2Wt1ZfpYVNn/bFhj6c9z6xlmd4QsHN6zA/qzt/TmD+BL+b4Rl0vwi7P1Z7T1lDH04aL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SVws9ZVb+tHy+ia4Pklqw/Ynt9p5PsS93ZruYhwJ9k9vgwXFPpgOsfZKa1+ZXp+Scr/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nJ9y64Q+SIUmX0hnH1oURq+MAVPrxxPZTgbaJqo21V+IEDYf6xCyYXZXj/yluD4VLHFh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c0jZ/A/uZcV+h/MFMW+X+0uZM8o/mNmryj/MMGVef7IzS+f7Y9r7CP8AM5FHkRe/b/8A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IMGtIP4lATdkfeqgFJXF32J7CssjTuM+vro1Mcbi5upjTHg12i5Igl+Is+nM0/mU/qowoM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RcRYrIlXiVncBj3TC+Ip5/MrnM9y6gvzC8VMk4n+xCGe8Nw2dM3umFsDtAcSoJdym9wH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3eeYEpzD8kD6nOJU0gBoiDKzglEPJK8HxKzKuUSjtPj8dDHEs4hOZ7mOJR2qehgeKlYM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uJ6+eleLiGcTKekDxK+pRXEolXKlT0mO0x/iVfZZtxEoleC/cStk3KCUxnMxK9RyySjx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iFyvEoiZlSu0tzcqJKozKxEzqV4YF6LlrsoN/wBIADQTEN/xLoN6zEm3kMIN3LwykLjl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ckL4vM72XeICt7gc5ljimFl21CTMNbR2SVdE2/xOItL9VM2zLXxbUotkNRMVEt+Zh8xU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icjNBHidwYY8h8wz57R+HuZJGcGDEFTWE27OB57wqoWYAgPcMUmnATOWBDP4iFNfMC+J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dm5iV9oTGrcpX30UNRd8xvX6jBbzf7iaRUpY9S1WzJdy68VCFtYIpWSNRp5gKjK3ccBY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d/8A6lqYWZ27TgVh9PM4xqWtysyphO8L4jysuZNTP/2BpFjH1HscTBW/EeM37SMcC44u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baqlzDT9xqUyRsDSTNt+46W8zZ4iXgqCk3riK3RGoSmzAEKv5ipL31Ha7xci9xBrnvAw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nCxSwlVuOm5UANObI7FDEeWPHiUPLKgNNVzDSdhz2jQv9Qq8kxXHxKJxRqekuARCrhWq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UczHYmO0o5IBWdwr5jTzGvEa5nzK9XKqB3+oitXGB3D7lEGiAODPif8AwJX+gjl/UQ5h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yfE7w+oV5EK37I/+NHtj4lfBOGOOn1PCfU7JGCjkPxKdojjEpys7134WUX+zE1v7T/Qw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lK4fLK8v2ZX/ANGUvf2YUMfazsX7pXz8rE6LiTiPOfiXXgmw6SODP7TH/Apyn2Ir/cg7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7RDHyzLtqvuCrjHzO4xNMVtf3FrkivqEXzG6YrqfdRPqGFDco4BHdxD47WoD5r99XxBwW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HkYvRZbfiX4jaalXdxjFgauOu3T5RstFZ+4y6m9ROeh8DEF2/UBxFXMfE43HdMr7mfno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mHaBAz+IHjMpeNeYDA7QIb5JxKr3DErpTOMQLYX6lOMStYj0zN9G+dw/1z4x0O8b5q9T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rpXTcDyyvXTjE3HHe5mf7UujcW9y/cupeJzglPOuleLmY+elbmfMdwnno0sDAzxEI6oj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icE+ZozuVZKVjM75jjE3GjHmOejB+ejzGtszpju5ZiqKAnnoMpTmDj9VE2pxMbNxCPET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kFGWcEI1llWVUB4zMvEspEpO0Ku8Fuv/AJNvuNAwMag+4vznFr27MGwvOIRy1cHEv3UH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Ynj1KwzJ5l0eIuIcaoIt61MjtjtHnOAizcqKE3HeUwTNFzI7MnL3hhpUpwxUcTNpR5jQ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Dm9R5O5bTHeWDwvt1DAEvGHMdvRYZg20bdpdizV/mWg4zMGZTtxKbu43Bj9xbfEHguAE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n7WEFzBEVgA+JaE0xlNE8OZdl8RcRki1Klhe8u2tEqTyhcMDXNRJhUVW2LmU1g+5kwmT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+JbVPEyxqALvMvOw8xEz3gs3RcIeCIu3O5QbmoqscwxBQHJqaLVMaFGUC7qBiT+1G/TG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gBy8sJtzBLV6zBgErvFVzghXOMRrmvEt8BgrFfcrEp53HUN5IB2JXvM+IeoVcNXDv+Y+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rHuIeZRNmYGLnM5xK47ypxco6fM0qd5zbEIQ4npnsSu8ogeq5nG/qHuBw7lZlTPMC5QL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zolVrPqDiPqF45/ifXaU8Q/Eq5TUBUAzLG5XNRtrEzuqlvDEYCGib2zN+ZSu3mV3DwqV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9Jo0fEfBB8x2uB21PX3HaiJboifc+jEwicz/5FzZKzcfLBpgKADyRV+ASpdz5iSpg7jRp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Lv5lBU0xFmv1ESmuxH5j7fiKuYsRzmMd6jGbjK7Hx1DUxX8SoEqB3hB+4EJbPnoEC+hO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1OYYa7xgSsT5ld254NzQ/wBTRUrxErcqYhvPTyTN53M5gda30qVeoErvKlSm8dG0qUcx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VcpKdFH8ykoiY2ShidKCsRzE71HN1HF25mfiXXuLGIKu5nxOZol38zcfMxU/M0RiZxOO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6Ja7rxNz0T2TmNo12lhLtT1Mbt+IawiccoPMu6h3ia7isA+YYzr3NpuWLEb0QrvF0uql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mpurbuWNpTBJdVJcWJat2/tJyacYnZedVLWsRgsZ3uZuBtzFK9nUKom35nzFnHzDNRao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pWfMZh5hpD1D4q6DxNrCeAdvbBCAABDML8y9zVbgtr9QAYlUVOK3+pR/uGCbKd3HnsDE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9oveWRSEFWNEl0bnB93HyxvvKwVvUFM5jBWWYFLAC/qAQrAPaGl07TPiFDCRaCiPEACv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gU5h0WW+5ZY1HdkTneJ6bmROGNFzmYrmPfMtjEAC2YTSL6CBaFRoZtO8QXnUowYZWwMW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mUHF1ClGvcHGHEV4mI6nddR0HL3Nh14IsLAsCXhAF5jY3lNoQRFte5/5WUI7Fd4iUsqH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IN24hzj5iBbuNOfEby3MFmxls7FdSoVHU9Qs79KaOhqGeZz0zuo9MlRK3NYxHsuIQPE+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fEJ8+rxAouAJAHhlBKvid/qfmcneOP5nErzK45lT/anx01MkDMfErvKrFzU9kLNT3LTi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ys4lZbzODfVlbn4YdOfM3z0d/wAxxP3OOZqU3wRGu8q5T7mLMuInzErhzExUTmP1Ep6e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aC9xrH7mDZPkl1FnYqC+Yt966OX3izN3iUqK9GNTqE7tkWO5WAg3jESoj2nM+B0/X7hx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HsmGGoED/Mo3xNspCrmP8TvKqm78dDj8z9QrtMdR830P3GszntDXqG9x8TnGobuLo6l8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Y3QrHeViJUJU5lRqV2BlZyQ46aOZzVSu8K7wOzNEqUduld6OJfzL9QTGS+05zD4h+Zz0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Ev1FzFxjUWXjm55xGi0yx3L7S79S/iWfPQ3DU4zBieJcYoObhzPiNDvFyp6iqvMV6Bus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AHCXHQv1Mt+5quYLtOPvLDAthsmSWZQDVxtzxcLUTUsVfEtU3LrdpsE3OB6jEZdfMuaI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PMoGHAKT2RRFyYlB2IivOkOLVbHAXctzzxFxHzDzKnB5htl43mYrJdrqYAtsIx7DKjHF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u80Ax2ligr1xEN7NTSYi9mHUBV3uWLqmoqO0ufpARq6DuxWt5H3Nzc9TBuPYxHuqGuHI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FS4XxMWIlWufMsoHBN4HETdzXlTAQsfdwycmQco5PMT0mYJVO5PGlbSCBmDxFe/pMQrb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EmBmY1LN2pnmuKsN+eizc7MT4lEzKswyl/1O0uPNx4MfiNILj5i4aMz4zuqpoeJjlHVz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38QS7TcG0ujljzV21V5bnE27WUA1BYbrvCG7YQqvUatYuXowFu2mPDnUVicGZaq93H/G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rjMuyFahr1D3bz0HEX6nP/s7Y6Hr8yqKZ5m/MPB0+JfvpxBrZPNS/W5mpVbJc5x2itfEt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O+lONwLl5Sep/jK81AxuB9ytSiUwLlVCzF9NSpVYgdj4j9JuBR3m5X1Kz058SrxKSpS/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USOp3xKOD5mZ6jHfmLfiPn8xOZzKVchExEx5jh7kS+I7lTbWO0LxXEdbld4Lt0Xe3z0r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fMupfdlPxNAFlnEgm2lPEr7CWbZemXxG+WcZuPxHxPqNPR9TnzKmC7zAdnMEvEx9SjiG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gmKhXBUKmOI14hwvMM8al/MKxWpomMVmYKjTX0SvXT1LzuXwMv5nJ2nf+Yb8zHepZW4sw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Y1K+oIm5ZGnHmDmYmKi71LJQfMu/EsqUl9oeRL1cx3JerzLmOGebln+It1fzAvNRJaS64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5ZfqP0T9y+0wzia2TUy5tJT3/MT/APZcX/XLr3OJnli94jhn5RjaWv8A8nxH5l9vcuOb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FDTLP8z9S6l95coS89GVTUBBYzUcy9VLWrzMG7zARt3uDZiCaQ/xG3UMc3ZMASNAJCca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9Qy8ECuKdym8E/wDvLb0xkjzCsYn5jEx6PXsjxN57yhGgId0ZrUBRfPEHGLlrczJxmsyh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iALMV4uwiHwpCSa39s1r4dO0MAFBHsxuCu+IBzb5gAFu9wpib3i40d5dG9dpXYfTGtc1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6MrriPvEXvKw+YXxAoNF/DUsL5mKAWaj3aL+5i35Jxr9zG8SzTiolV5h5xHDb1FFE++JW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Kr+fUKlxRWwsv8R4h2JNLPueRGsLEzUT2xDmncOVi2cxHmKjiCV2jbBniUGUXckNJhB6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NWTZ1GRB1EMEZMNwoR2EFC0nidxxiUKDR3lsAezwcsKpABKTWIYGBgAE1K6+oUeYhywx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+83K355ltbtKGc468doEDNbuV3JTxC8Xc99Ee9SsQwZPzLnENzjmepvpcvP/AJLTUOcv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8kqeehjm5x3l95Z31K3lhZWbZmG/SCy8bfvoan1Md8xPJLyF58wzuo4m+0qpUr1AzEqY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7l1uX9wYccQ6VMk59yj68yipjvHOLhpel4r8dH/MN4uZb4hiLjRXaunhr4jzHJVTJ8pa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x8S2+Kn+9T3GV6Rv4DHkMXxjD5z8yjdvcpC/uZiCK40TG2I68KfxMmAb2ROCNmAesx/u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EDXK5V/wjW0Tkl5I/wBTluH+J24f/cjf/JP/AKsRYb6Ss1KlqBfp+o/9ATv/AAQW6IKj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H0w/+idz+5VHcNeyfB7XKN09yvFfaK1jxTCME3+JTunzCfu7RtwC+5e2CPE+YwuS+kWb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uz3HWj5lDmr5iZC/MQcl8JwNsYJMG35uOchTfQ5PY+LnfmNg+2ex9ynZzNdfhBFr51Bb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YPwM7X4TLn8IhpfpQXRfukB2PYiTy+IJt3GfEJ6b6J2B+o5B9Z3VXkj3KUc/WHlPM7Yv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DbD3Gtq/xPGfieI8pMeFTtL9S3NPyReFfLMC/pKs3TwvueGnaOT90ybF9479fhM3L1O5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F/M7hUv5nlXolvEKv/Et/wDEs5fUzJo095uEeoHj6wTCEbP2xrqEHd8TA0JKdk9TX+Ge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Krip1Fgo7XDxNDYzIvLzEOTcuZgtOYAwEG6r6luJoy68ebmTNnOo5FrcDvglF4TiUQQN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qXE5nMZWh4SL3fnBk9ReAvW1f1DaZxxO5cxrjtqNf5mTy5m+iK3Ou0O0oqXMe7cwEXQK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ASlK1CLg2bqXbn+yBkM14I2zDDUditQkbgqx5kLy/BCgtlYtljmcrYPEA6fqRpsSUZce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VCt3NFtkpCamHSmoi8H4loXuHReZwNRG9Rt3B5hXOEyU3Ph49naWlWgwnaWrI83L0MGR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VX4mVajO2W1uZ4lkNUTkqYGaZ8TTiOGNc6lC6Jh7kot7gyYaqLNOIMkHzNawSitTNQwR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O+3+ZjM8xLpZuN8OvggVpszMBqvEOhZY4fcqisMsG/ucjqa51WniErWKgbPLTGG2H8za+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y2phxBaugmTUbS5abI4YJ2kHx8Mz1DhO6vzBcXDa8ym6npAVqqgJfbZBKz27ynafJBvc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s7wRNkW6zLvcodssO1w1uCBmXXJLxWJa2kK1RlYxMN4lwTncpFE895iKF0blGWefmNV/c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Z3+IV39TCdvEuztKHvCuVuNXv8RVrMqB7leGOJb/AIgzzPiJ0r3O5Kq8zGcx6tTtHtOc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4MjiNV7hHiNXUzUc+HmZxiKtYqXjIQ2uCpU1ESZKiXUOyY1t95ZQRSbNxqQJcHMXjVBB7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8TyqL8HediXsMKPDFP7gzIEtvADzFnB6gLybjaqW+4bmj2IgVX4gt0V3JVdL+ILcU03d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yto5Mi+Rl74B5hbYHe4u6FfmI6+6LsfbKKviuIHB+YuW0vdQTx/LGRtvvBNWnE7gScz7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72zyPpZb083cFGrT4VgZlHi4gYL3BTDT2y2s6l4Cocz2YzHFlfMaLUPcORiAoLUsIokb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GQblquR5iYpgN+4lRHwqJhRaFq2neYMJ9ss5e0CsvxKGtu9xRhn1BlqI3Gdtwe0x9Tai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PbUMykPEoNNe4qOWLa1XBrk8sBas9oAZDtGDg7RBya7yxdHErZbb8XHis3zAzJT4Zh2c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s+zEt0GfcQMyq8nywQtDsEqKNpwxqnBzM8b4zEHR5SouQNVFwoy8Q7E8RqLrksGzUvdR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brmFggQ8FDPBA4g8RtwckReAT1At2fMoZAetyzIHolFUBC7miZoGj9zLHYxm4kAN2rNQ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dPuFsgrtEpo1uUDemYQ90MFoee8taAGYoUfbBiF9GOCO/LFum3AhRsisMAPM0H3EXNXO3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nltg5oglPMQoF4g1fzMDJCqpF/Eze0C/mYkogpVcw17ezcaCNNkcY9gZfH9RGSOFf/Eb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ti3mriXF5grP4j48twFoaoJsFSxGAKC2EJVeIa1BkvcOtXMc6ziO+8WsTJUahmEY87lS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9w5fl/EpDGnlxA+0rf43K0bubZzBe8BK3WoBdVcxHuzDDK7MCgcsNFiqrxKiz4lIzqWo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8dpVDz5gFS4iJwcVPs9TYI5M2d5Y0cb3C7KvzMLMxM2dpWI26+YMXKjyEEoob7xVwnO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mXKpxVQ7M0sdlxFr5haxxiNPMrG6JXJzLGzcyI3jEpscb7QAPMoM7iCLXnzDs/MIE6Yh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1Uq3uC3MpNtQVzUFF/M1qKVTzxDtLKJTr3FOea5nL1OYiv1MuN/piXj8mpU5/Jg7fmJb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1Fshv2uOcfaA1Ye2chPmD9/pIMyvoDFrGitDHkt8IlxnzU8D+JbwHwQ5P0T/AEMveB5v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1o9rZxfxS96/mAePyMqcetpCx/Qhwq8SDx9QlQj8zJ/eaVBA11HpfQgpavkhZlHiyXbs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/QziKCYB5ndPxguj4kO6j5IMY+SUSvR+Z3DFsfIyzTepQ2B5lBirvFJdnhS6LWvZP/rS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BQJFTLBOAH0xXRj1Ko4XzzLttfiYUZuC5pGnOZbt8IkxmGdLPF5he8y3A/U7Kj3P3A77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LTb6ILFfxDefVGUOwnoifc9TBj6YNpY/+LK2EW8qncBAp+0wyj60oczvG/xJwhWeez7/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+ohv/AD9SwfDVBk2rq8Qyn84H35tRLH3IVwPvKTJ/KDIAzsqBGRoL5bLTKRTtL4r6QXkG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WPeXTKuULtPmUdN+2O2Ve45eR3zNrs7QWyXTcvIVvEtf/sx4XaINN5XiyeY965cbfEzq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4Ice5YoEvdxG0fiX1cFtZAbLKeO0spgviYqs+JwO4llg9rNSmj8URCiM4qHiDMqKZ1KN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1HJkqClcbPmXuUPiB8PVTOusmMQDYa4l7G2jiWpOe49+s8TuK+8DMTlzFvOdwYy1UGxl7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+rjXkjaOF6JYtIph+JaoVvvEFVu9wZQ68wQoRzLBt1BCDas5i6jDeYCiuZiXemHBnzCz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8sys2+7c59uIpl9JRYrvvLw2ZUirGbGIaurVy1ja+9wsBGmXch7gMr25YrXI4i+U/MxbL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mXziDAV9sBtr3EJuyIurYDDb6uJm1OcXxHN2c5aYW4fylDbjUz9Hua3+5Tb9yjNmuMxr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WKiLBr1Muf5lLzrmYvWpjBpNEucsYlUKz3xG4EbNtTF3qAfFwC4NomMmIl0l3crGbMyw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qHzKqsZlaw3HJo1uq7v+7xllZVykJAptLyQds5O+JnM35lCZwyxako1nMu07TAdvEAhz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S+ZmFGYh4bgsWYlVZUC1gIKZz6hpQX7lvcPUShB3ZHM4zhl8RuG3RZ/ZHRrsuWMXdqUX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tYIEPCjxE1WJWtW7hyHEBYPmVLPx3gGXmLZiWj9ARbYATntcs69orZzfx8wNaCbbnOdf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b76Gl+5aWtW0wXQ44iurjKc9qhljiWlLENkoS3EHcFYMU7YGU3MQQLVKliyoiLZHf29Q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CQzOZqK1FIrccQY+dQbeIJ2GBgDncy1qAEY4xca8GI7JVX3ipZkYipr9TAytt6vtLvWS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SmZh76B5Iy1b8+5dlxDZ5WAbtgirPPkw6zd+YjVDK6xmCkuUe9wME0ileZSNi+ohf7js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tEUcvIiTi6lzmubIqlr6gKZtx3juLU4Fiiyw9Rs4QlOKjWzcAtq9zbeLxCkBK8EVs6/D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IRrxBWE+UosvKwgA0q+KqNmAwCF1DdEdbHnmBaKUGs7vAO5m7RIUWR5RuUaBXBoUHOeI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LPtGgvPhGNxuqQYFCfKooHNgreZdRcBuIdrvWZYBYbzLZv+yVBbPgInU01QmBCcalJGfJ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sGF+vbRLar+SGITwVY3yiX5miH5iFjXhKGx+eZRgB5IDd34QxEeTU3jrVLFgwO4pVtK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Zs/EbefdpDcq17glC2+8TCG495U5MeYMA07pgrLq8LEQLR+V9pTtR3LmMGeXUNV74Bii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3B+LAAqo8wS1j3SGdQQUtHuAv6wMsV8TDSjGLZqGFcMRxczcbj4ZT2uMpZQYd2WqmDzC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5ithSOaO8LWn3S5wj4UraR+YwKh8omi/LCytW7lOCjSYH1Klx0ApKXMshWhyn9xFXW9i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40F1CqzfuPzspXgmCGeGpZUe83ymCz7ZZfwjK9fdOx9rKv7puOTuR7p8Q3UTyGZ3E+oH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bRLn/hLf/f8AcLP0LB9/YZXxfKeIfMpcib1keoRzd40mfNsPP90OM/mB/wAmJ34bbr9kF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KI/x9EOL3NSg5PFR/wDEjyKagOMHxF8/on/zI3FpXgnkr5xDuvwSjdHmV6zeiKGfsJXr0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Hq90y2s3xKVK5k/TUVgr9kwpgruS5a+RJ3vsmbJQF3fcU/sJmLw+ETaG+k7T9sYDu9rE7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0v8Acf8AiUusD/nE3SpOVZLLKi3npotqj7kRjztoFB+0gVZPlK8fK4gNEc5Q3K/KWwB9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98pLNHwFO2b3tBuV9uf4D+Y2YxeYs2npD+4u/kw/9XXRwtK+dQUzZC66+JYvj9kG256Z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UwGbPplDKHt/cO1ebP8AMsrJ4j/2B/uPbvQkB/rjmT3dFMi9puCGKOeUy3/H3Eqha4zj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B0Gz9xJS6lGWj7jUoQdE3WFM1uGfF+JTz+AnZdeZarF3Jb2JVgf1PN+iYcr6JbynAOAa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L7R04WIxCByvhJXkEyYjOAZ5uNXpMQ3c9HuBjEOkTYBz+IXSq1AXbxmooT/XLcQllOJh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43RKYAIYhu27hsmuHzGqKLFmYGuk+oK+L+fuOk5tCr51KOm4dzcM5VAQqDAW94qQouYV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w19whRWD5hR5NESd19pubDN1CBhzFUaAi5seZw6+XfzFaKZO8B7ROxWZAzSxjJ3uY/8A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8ktqAtzN2PNRGWDNud+I8ly7seNw2SoC4qTmLucwNVKKc+ZS9qgBCrYWhRmz8S7qcj2m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HJFfqV49kCc3mGUrCoGnM4n7jQWxy7yjiTCH7lNWseZTd7mDkipkuNq5b3KNHaaVUK8j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H6HolRblqJQKORz3lFVVs1jUDslyahbW4FpHFTZi+0oGjMdt12iRCgovWYFFK9RtQfmL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KOb4h2D4jmWv1AVysdyWw2iRFx6j5QPeLnGoW4zzLDDiFNi5mN2iDd1XMUB25Jdatx4g2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K1jGK8y6U38kLNWrdpFLslmgeJkc45cwF1v1eIrCnkhi0XuvMVCcDvCxufca5PCXoPXZ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cErHMC0LsuK1pl+cQAK0gre/QmSXefiIEZ5ZomeZUtUvvLiJp3EBApYrJglAyU7JYXXo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A/JqLNe7qAoO3tcBCtxVVBkNW57SmsFGOyUGAvxL6INbrU1ANfEGHBrmoKBhdzFiFDEV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VoOwXLxyPeUN5bXcwFF4WD0GPKNSGe/ELhpx2ikZ33KyqFYihsQS/aw4gdoHa48zgAIJ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MfHuADSPEQ0AeZS3C7UE4RzFmioDEPMw2imGarHMdtfiAEy7RKFfM0Eou7OJQsprFMLr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zdPmXvMsHnwe0GPGkx2mOHN7mHZhf5e40ZH3FMmaljvHDQneAU3nmUbfiCW4izjtzPNV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WsS3WYNyl8wKWteJyC1FNs5cvcsHN1KO9yzi4CrRbmL1uXnFIYZJZtQ+pbsXF5rOGZYiY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1Ar3KWWajS7MSllLupW9NZlAeZipzqb2qgeUs1Q/MDWD4idmoKzGYLij3cK+PuCvaF/H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XIKK1LDIx4OZvuHnESu6PbAtgTHfPZlHPiokBYrlI8ye5U1UtdzM/qUrYeKiQu7+IlNN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0l/Mdhb8EbM5SvAR2he6wHFJStYiCsWRGmUKGgSIBVFSjilRCnAephWHtgnakDCj3FRt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FzVxdXh8QQyu/EK4VyxMsUugjnNksosfuWXgYNFcy3s/cyv9pvQTyy3eK9RHtuW2XUvs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qGAfcdJSagzR+4Wc5/VDjDB/FPuEAV4fqAOsE53N/c2zKVfEa3WYmMSgab9zlZ8ShxKA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5hJAbqX3mXd1CJHSRpJgK8B3BdTNXkglm45QR4ljTiau0BbihG4Dyxe0SiZYrM1cborX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9XBjHMb+47CbjlnTLMPFxoZjZ2je8RAuKoXGzJkw38QYC/6jHoE1cvMqBgVcWFsx2iVb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bW41XLyjXo95dtIJpLuCjeIpTNRwcfLLxk47RVxRXuHF0QFOJyuWDlQVUBXjMF+4AE/D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vMOsI+LmjswMHtETVwRmO6dMPCJJa5tmTa/csXUNEllvfibJrIuRgG6ElX2j1/UFHNQa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Jv8AUd4EoYzmKpM3EKyzJZVRaWylviKuNhKUWpcMzee0yIIeZpuO0m47TOpdpeIQVcq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35YQ7gCabszs4lPeWHMvh4lc0yeYs2ZeE7pTR8wFUkUtlBrE2Xt3BtmjKO1lmseMyjV/G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2P5zwH04az0EKTAPa04vzIHEqmwY+yY+D2f1P8hKyvwk7v8Ag8THYP8AHiVwMV3e4EsM+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MeF9mAtPjP8A6im/9Pcrx+X/AHN1/wCjzMX6j+8ORj2P5guD9f2SvLM+78X9cX2nqQ/9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f+HqPYfh/UAYD4f1De+M/wBQ5Q9PBaxVyQvYzd2DIE+LRoa/29w/88jLMeAfzc7unkn8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1v8AveW91Ob9zlHInaADZZ3yRej3tidgr/Goec8/1RDPpQEPyyI3nXuf0gRZ/iN+i+7b9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QtTT2y/qGCYPh/EVFV8ZS1qj/O0VFJf74jdxvT+p4LJTpviRV7fSOwDF6wU4PWUgxvJz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vW/9QasO+7+ogUodl/qW7Tt7P9TFlfX/AInODHn+ptf2/wBQTJ83/iDHK+P6Sgyno/pB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Tx/VP4C/riOGWBtY3LiJWD/HEsbPQk97TOFf5YOZSeSX+ZWtj/x3mTJ8F/mVGE4wX8z1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7KfaZUar+pzMPKJpxBPRKjmIVTcoMLURG0KdoWjnVxAZYHY7nOU5uaKtqUBlKGXJKzKD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ma9SyvEa7z3OJSbmaIciBBHjvG47LOa8PaWcO+0F5i1qod244bqUvzKGqgAguM/MpbdS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EvlZ2nqJuwqKXNPEWcPmPzRyMmeIY5qPiai7vBFJlzFjLUwxQjLPMpy3xcBG1AjMTKXH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hxctbyepoCHiouqbd8SqCVuNyLqKc5lxyqEc2HMX15i5Vx4gx1fzF3reibW0fMfSorNT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w9wywfxKdplM6jkYxqU+ocBfvidgfE468Q8D61L95a899QZf7l6d+LYKrcwFBdxF4xAL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deZQGskomCjDxqUWMRpbxmYK/qUvRGtViaOszQFdp+Mfsl6+X9Sanb9gT8pO6FP1CrMV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doCtukd74gWNp7SjzKdvuBuxS/xDWmzwQsBoPxB51Hs/Uze3mFgW7YZS/grphdg5LnOr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J/UAXMaqp6YGC52G9XLhlCzySsXm4F8Y8zMvvUSo3WQg7RU2xyJ35lb4heiYUSZCawcV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uAiJqskYAPaGACOeIAbV6gXV25nOcF8kxw2EsyW+fEH4OU6Dce7OI8DR/u8bdoTbuChV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uGecQDtzCvOoS0qvMDmsyrAD5ZpbEyObJUN4u5EEI7PHmUigKxCx3iFq8zRj8zbO+0Bq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JfEFHN+oti0VcwLMzTuBVZxlmjeJmEwMvmWHdR0shA2EdYNSy5JRXOJngqyYCDwjbLFy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UGSsTJIygS+GpSqNQ02X2nemhGpwvG5SnwyquxzGzgGrEMDB2uYbcHaWblCu3MqtfiXF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RXM1Z7TRbbJYIsVzUrro4vl7TZB1RCMpC15s8EPNiS2MdeK8sANl+G5XsfEDLL4Ihwv1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YRMpTywrGq7yy8JK8D4gFvfeSX5C/E+TOpRe8d6g1pfYTDz2wXRYZsflMRqhizYH1Li/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f+TNOYlxLeKg7Cw+Jdp8wzKMtph+oN7gd5QzVyvsTThaJkUq9MHvEPOIoflJRyz1FF0O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6p3WBGy8Ylut3qcgfCLEvV9ojgHxGuFH8xRz92WvgPmNXRWXBr6zBh/KTz0+INtUBMIP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HFQNBD1KiYE8whaG4/bSDZfrjfin3Ct29wvP2qb/AEbuBLZ6yixV7VKG6+Cdxa9QozzE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sMNyz6mmLmbtK1UZkcj1EsF+pVd895TfDzBOhH2PEsrmnvHOPxhY5FuQgQyqCXiZ6enc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FCDeo/bsj7RUfj+pi8w54oUqDJ4qNiMP7I14zMGIqkHZ+I4KGLZc0+pSM+oqaWpYI3bx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1MrCWG9SlXbDVTFN4cazPeWO3Eab156GCqCJq8fM7gI5YSuYZT9IG3dRQ3onBVHEKDqA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tluVqe0Sxbl3jM8k0xqWvMFwy15fqA1bLvli1/UWt3BGG9eJTCjeItaz9R0KtS12ob3L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/U8gifj1AfwCAYrPiDUK/MUovPMaNKs8KTCq/EblftOwInmXGeUCo7BuU+SDalIku+x6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5lrnDhuBco/M1ui+yxK6zObnnUO0+DDsPkgWAD1MBp9RQ4PrU40h6heNE5hLTuOUgvcb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xVVRKPJNsQWt3mb5mTzKoVqvMvHJWcRLpPvvKdN/MDGIjtFxqDrGobgfMueJddkWNWL4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3r9kva9vspDfaxfZOQbUVz00Yg62jhEjubMzHlPmAXT4uPd+rihMXzVRsVUWtRBLVh8Z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vqepfaIIFPp3EOkQkG1j4lM/PogcKORsg1tntMYwmsGu87RLczW2y5mK8I8IuuYOaeZd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2txOY1aORiiBaXjiFNTIr6lhXMw1r3Ds1iK90cIK7iNHCHW/qXhq7gTAMscicTRRcJwx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l1gwHxk+X8RYcU6gPFy1/wCxA0LolAHJLBmckwFmajXxWoFeoDGD7iUeY8Ql94uJp+YE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jvx3lcjcVA2HeXB58QdU1NrxUtrc4ogwlpzmfQ1cMtdNs3XyfjiY2SoyhYmFD3lWfzE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r6jZtWPaOGKuT4iiY3KoJVYfmZhX76CWZYWHQarP3Mn/AMjp3fmUBEhjLCfPGIqgdgx5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7+pg1pglc4h2KY6ytk9wc4hQIV98xVSdq1HGpYzjuxGd0NNRoQqvMfKfUbQrsYl54r21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qVf/AJIHC0epoFj3ORGvLEoCAeoFM5Qo0hLzRLyL+oDYUwCw5gGA5i3RDnDLM0zbVwcs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JyN5hhfEru9SjtKHRLlvjsQZ5WF+R4nhf3BnAc2ys5Q9zBuwqXzQ+oVmQtMQ2vEAVie2L7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FW674gi0a4YncsFsP2hbh9wfi8LEJgLfw4NKNzJ8/M5lniAi1fxEeV5zC+LvZORXyRSU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wlfOohV+7uAFWfTHsgCFuPkqNXIPS5YLseSZoZgAK1MCj7zBg1Ijuh4pK2CUeIt8TiNC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NnwEvF015Z2VhN3HFUme0vFqpLWWGql67RLtb7Qs4tePEK3d5lPUAwM2y1iAYMwsNPMu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+GGGRcQtEfxKCqo8sEMee8KOX1mcpHmC7Cx5SnZfyg9VP1A8blsncm1GO/wAE8t/UrBsl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HDjCy7ywOSpOLmRtl4y3LKyzBgxLHaV5llFJ5zLSZqIYuPeiOIhyIvMVFjmDZB9QcBiY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PUrFc+JUymKzE7OJWeMzOjnWIZ5nog3lLdvULsH5mCCwN7RmFWkFabsiFUtstXOej7mx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BnRH0QU0HuplldvzxAGUXHI2L4I1ybjrYMrXjGYlYx0sVl3xLFPPaVudTkICk33lYMXe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ThmV8+oXd2+oqYp8yntW7gBMsNysr/KKDGEFmojn+UpWaTxKOCV2nqdiFTB8QV8X6gja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/MTBpgJ59koXKyiqI01iFBh+4UK4mHTEKzj8SytXLEwIzszMFKjRbioNnmUiQW3aUxbb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fEz3PiVblhySkdqeoNbcxWzC3Fq46neF7n/ogXHtfhMyvSfmcy4Kqdj9QQFqu3MBx7QO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1XicCZfEe8WWW5ii51BMhqVtgufb/wCR7pxMtTjxBuw/Etpkm4hy1qVfp5lCDm8alLnG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oJhargJsTuTIVp2qLGQjubPM1iO8asoOCHbncUoouLioJHKGqieLYNQwXqAtnERKsZp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zWxuk4iD8YlodGYEHYwFSYSLHB/c0G7hCvUWyh8MJb6U5XAih5JZbVY7ynNRnMD43LKJ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qZCXrgv4guOIkSubIpcu4w7Y5to9wiIYMIWO8a/B2joq87gmLz2lEFSlKmCZiMGEqYUr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sHMtwl/zHTsZe7JlLbdoWeJmDxNUFc8xunVxLvET5myNzd5mJbDzfqd6/mZ1Fnc6lWFs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OagsXDB0N3qEAHeCU8fqVinECDjMKqW+pTzK7iXUzuG15mzkNHeX7EfzLhExPmWpUmW+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viLSq+0CnGfzFw0V+I9w8BAMWfnEMgI9sUm31FyM6IW933AGpi5o7wZkr2JYf2iFybgd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LjXf+JYpFeiHEqeYtNDXLBShvtAnZ2lrV2vaZDx3gW7gzgUjBkgMzIoVU2ua8T2x7hXZ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eEtNgMMZzFW3aMFfyZX8HuAaFh3uURwPGJYW7Y9ZWU4jvM6AnKs3o9CoA5+6IcMTVDL4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bzKeKHuYYK9sShfm5lowdiWjmpwkHaJ4hkEnYgFpNyhzZ1rcv0PYl/wGIF4uZKw9SgNB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yj27QM4+ZdRFdtRsux7T3xjMDFcxXMTu4gEBwgw4l8Yi7zi4IW5lMgLuPhRDLsE5AUgRy7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pB8XL0/rMGDbMuo09TNUMQ5X2lrZ6hcxd+8Sy0Q3LdnuCDAv3NwCJll+v42HA5Afqczs6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jRxa4o4c/cOFfqJLq75g8rM+Y4N1dzLin5gPMscV8xG8jKo3UTJcCziJDKRo5BgWdJ+Z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d5dcxripQbuz1GuJd3hjfEFzddo27nE+yUUfuYlxF8PuDYg/EoclX5gNcwyWNazEtsY+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LW3xiFmkgnJUMyl+JUKPRFWpo4nFVBM3iZWoVeD4gtKgKq0+pS6LgX/ADAmzMschurm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2aPmKjJ9y1prFVOWNzDNFi/8ZSil1WYylFPq4X2PmKclJ8QJG2oWZddpcUEV7l33I7u8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8hiNqFgixSe7iotrtULyuAxvMVwDLbphoLXEUIDETfEaJnfJHJTvgJY6Wa/8AIvZEVLB3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ivY/ud5TAB7ljzi5TBXfmLZg95pfcg5vmKua/MW3b7luaMRUrSFpqIdm+8t4i8GI1GKl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fslwD1wL7BAvsS4DTTiY8pfMsl3bmD2fbMkpTvc1xmIXm7jXRL8y9KGNe4IPhLH+pWER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ZL+/xE3trtU3q8Ev/wB5m2M94reiaTDDA15ojp1ughVdpplcSm+0acC4CYZhCxKa/MqW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+4OdXUqKd3BVDA1DTrmEyCXb5gMhfdf9QuKli8GJfctCZLlSuHmJoH5ldDxonI6mRUO5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hVBbJUtKsobyksC7wBXaJCXZGgxn4n+LlHKCWPEE759QKzvwSyqPMR2eoXf4l0qOHbzF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1nvFEX1cIFNTT3hLMcm4qr8whTiOsZinzUGwe24bgctrepqNUQ0dr5qLa5bMYlnOoqe/7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BmzLLSTUuW3YTLqIYuFat12mquAJuGzMY6qpqVxxLVZcGMmNRqTVqLNTE7Moa1qOa4P5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4h0OO/eEGi5SDyJQMXHdYiiBTzm5uPW41N0viZqiI3jNOe7HA2cxX4/EHbYxt4vUQtMp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ksxbcBxzK+JdLTcw7IZFxgj2xKWcr1FYEPcLVtV3FDvECi5Y5yn4lq4eMkVCiiWMwCr+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qV5zPExDC2vUpVK67wMhmKsoa7s/FpBubeFSjkPuK1xUewO6xFbxGrgxnbu5runajMBW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KUAXvKBQPK5loo7juOXAa5YgKrHYmQ7E4vE5LMALUb5ZQbQ8XDKm3VXHYbv2wRLPxPoc1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RoFpqJWOR5iLDQ+WAXXPvEK26T8Qg4CvM+R3UoYKHvM3W0jnOnEMZiX3MG8Sk8eZsZzE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LEv3DZTUvHaWaQ9zZbA3gzLq18xKNR7RlluCniNUsXmX20PcAjRkLcbhHJxFR7EstYhm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EvfxAfH1ODM1qxWZYcQCwz6hQieJimv6pgfFP10eHpDh8R4/U/MEVin1EcmPi423Bh5v5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+pWaRvuwFMC95ZwGZad8bwsS47pgl06dp3auWMdpauIJw08wbZgzEdsKGx7nggM0l+4h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oN78xGaQ+ZRTcVc5XtqXZu31ExseyNyjP6i71v1L2G/MRvWIg3UVYrjvFubIAC3cxdOp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mOGv1BziZuEIMqgsaN1cyW/nAa7MxULquIsIDnfZhmouYNJChVrzN8j7lYCrlkYGZhAg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FsC0ENOL7RVZQZe1VC7szEBpsnJee0pky7rMNLD3KCCi5lcD8xVaikr9QvgbI7cF+ZtaN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SYbMj3io5qVjURrlPEDTRmKs4PmI+JpsqLBS7tcoqrLiN5YjzDC8JXNCFshU4aVPVriJ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RF2/aAe9xA7pqonimG0XKxafEDNU+YUaDKXkp9w8Aepwx9otmohoI3LNHf8AaWgctfaa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Be44EMwr3FrzEv8A7Nt/iU3uWHMsbyQTMFztXmLTs9OEKuEGbuXN4R7wo4z2jpl18Rcz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wfU1aO7k8rQYfxA3hyuEB+dthmq1uK5LeBUsacrajac9hDKqrhhEziNAwLMGSJrveYrl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L2cagN9odIZlGjuPYxUTj1FjBzUzouW/JCrQp5uFsPqXBFKGinp4YnUICML6w9rnEkYx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wB3beqgziCtmIChTMAu6QicuMRUrPzMBiFf/ACF3puCc4qOlTK034RYLuoptEuGe7t2m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7EZBHJHfOZlO5hYQ1hK/UxnOY18wKtZCBX8xWEWp/Msy2mGb5qoJuN24g5jsMTaoqqqL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Kke1wqsQEqj3cIkzc2j73FHWpzzOKLFR5lQUkyS67ZmU3b8S5VvB0sITntA7OIcFRkNQ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qOe1TEq/qYd74lJeLR3CEAaxu5QZMe5Zd/aX2BMkOV57S0UrXmIcrDsQLEKGQ/MFlx7b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z7iyaeo0ZD8TZR4zKHGEzqLzJF2W3iJ7pg1FYxYzvO+UxKPBmFFU+pgn8QDIb7wyBfMU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GqFlezMVTKyVtJZcs6t6g4qx7MS9NLpjccvlqWI5/LBLWJTj9ywa+ZbgJGzN96ihLfco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9tRbimCySnaKBhryQi2sx7xXkgNWFiSnLwS2XZ8S1VfdiCM2fd4csPcVMYXzRFFljgcsK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4RjBSNLgQNWo/FwK6PieFwSOxINGMni4hnOJQLckUrFwIUj+4Gs3AtKpLFuqrvLRV8pi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xZ71ETKPeoNi53MsJdalkTzTF917QLuh2uLaAGu8DkQBcLL4LfmXcA3ghZ58Qy4Klpkyn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iZ+PiOpmOrH8R3Z2fqHeYH1mbPEI21VS/P4jZdtw5EvxFAaubzXxAVSXKOs+onRllESu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orP0qXwYuHzDw/EaEnPX4njqUZJNS+T1RLM5jR/7KpVp8xby26mBmBpaFfmXHaUG0uWZ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IJwZ7xsdfEtDTFsAuIuVRAWr5mGfzDnV9rzGwGtRCB7Q4Cu8zMFeZUYSIpe+8E1sirxi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OczJQ17gqXVc95Xn1WPySxjFfcq7y7xDpaVs3bAKL7zGGF+4iVWu8U1VczlxYBfY3EFQ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8E0qjMAckVjSd5kyAlio/EM729RvRcxR/wDIiun1UbNC3G70tRFaAsLyxauA9Sq3Wv1B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3lA2lnvOTa9RQ0qncmUNLBzVTVYrLdggvAX5hdZBYmdxbAp7hbBbzAZRUKcpfao05lrq+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M/WLcqebiHe40CQc9iCF5PmDkDfmJ4ScAYnYA+dxAb+YQApO/ef5Hcmi4s/zMx3P5xe2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Usc3MG3U24PuHHabcXXaUDK+MxfBg1jmIjtDKEEoO17lf0FaKoj0WE14uc7XiOGI5z+I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Ml4xFpSZOiNTUUXFxDL3zLbxfaMyk0pG6gDkXFg/iCAUe0EA3Z5iDPNb1DCwztpHLuI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7G2IO8vRUa1Cba3CVVqojBMMI/KFsKCpWacTCFtIUXeswrJHUMlRYBgvy+4fR6qsWBHj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GmMm1ZFezUu9eZq59S3aVFE1XM3ZsmTEMHnzAzWJXC4lGeQljIMQPJidqi94wUDaa48w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xLaDt3lV3iJ2qA5JiKXRPx/EEtf3Bdge44N1niGQlwTVixqO5w8TL5uLCij9xizQxOYr6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KzB7MO59TjMTdRixZcJkkMNb8xZbjmCLOa+IiYzLHij5lwcAM+c/iGGoKDgIMeIMVUED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Ubi3iMvcRSmguWtVvGYYLSgV8QG5+IO8dWfuC5LiXu3xAbNJ4gEynkfE7A/ENVpfYll1g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ZVNJ5KmZeF8MRu35LIpMWJQ4w4Ii0a5ubFf/ACLdMEyzfqoKOV/cG2lxA9X4ZmqY67RL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TFkFquIUO3gi4Byr7l2R/MEGn4hstvss7ZfAdxIiWuvBLEHLdy2lB5YM+hGVyp7jRSr9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eZRw+m4CEoOzCWh2g3HKvMBUaeJRMvokst2+IFm0j1HqCOdloyj5YCuG+7KbE+YgzbyV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I+YVKFvdMK8MUY2oiMDABdic1CisELeF0CPNUKthM7x+I3MqwzUFov4SnAYLlHq4Nop9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rlN6Su0pV2v1AKG2AD3GKCMHXmWveWXi/uOyXBXIdi5S8l8TZdvUexoTTE1o+6mLH5S/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9RVk9qlM0PmCcWerjdbX3FHKN6CBue1A+t+oF/8AsP0EM+cMJsrD/cEDUbrVXHB5/EQX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7FXPOJ7iGd5iBsHUw1XbEU58xctXjGJgUWjWFB6lC6GLeGWquPMLeKlhTPqF2CoXZBzF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8P1HTLZI+Yd0YMZ5gFBxDLFQTmYNkAPPwTJUZ88yzeHxE4yy8bWFsnEtVqAv9QrYrzcQ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ANQHBxLpdfEHvj1FQRGnxGmTD1G1cuoZAYfMyrA8xaZt9xOsHiAmKvcWc7+Z5+e874Pz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Fs8sQDJd4zG2/gECulQ2QF2C/McPd7l2hT7jVGPZO5HwzLQPa2caJe+YgPwZY7/qWtAv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lOJfJFcSilKu03qmtTPdPLKGM98QIvflnbl+Yq8aIFVRURduJbmq/cSjoMRWy74iYANjO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wNiZ9yk8naUCt3eN2A13lsQlj9wDprvFWra8wcy8QoC8pmWvDve5wW+5m5PuWHMohqu18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uTvNP/NJXRfH8w2vs/bPwf5jL1NHEIO5xAJcYZvG4K8AEwKNwKq/U7kKzX5nAC4UaDEt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7BtY3oaMBE0/EAWONwRQH3BnMQYTJiJu7PjUHxBbC6HbvxPY+ejsG5RZRfiFcHOpxx7jT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a85luKg2tmuYVMeaxgrD4FcLBQFU95Vl3KoZyJfEqBDCACYYrIQgXFRF/iKH6gGmmDFe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vUQTLwS4Mpp8LMm1kLv1GUV9CVFXaneYh5jd0TANPMBM4hbcsIGKI6of/kM+pQ6TEoDJ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K9TKqDpx5lyJQMu52lFI4WGAygMA03Aa7QUGeYNDVSzSBrERLJXfFxxDM0H7IAj5D1Ke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aiqh+GfZqJA0uKqwKmbmotYhqMAlHKxqFmo8Zh3iIrmAOc1Ml/zKS7B3DvOIcRe87v8A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YYXCKq5xEfqUcxLnvBbcBrTzcBF2ekrsns4mGe/iFJTUUcJnFNeptp5t3Lyz+4G0bOxF3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FXFEoaLudkLMV8yJqUXiyGVn0auAGhOzZjcyFiKu4hkHzUW20HO6jnOpWd/UC8Wd9ykm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/cqWNu0qFZL7Sjg9KnoPuUrMQrUwtZuJVZ8xV2i1en8SxdW9QRSI8sbWtfmOM68S8WKqs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+SK6sVtnYN7sLGRL7Ma8U8tRGRc9TwV8yw2V9zAwOPMpN17og519UE3RfxLTwpzmCNLT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Z3G9zR2uKpTgbIstGfEy3X8RIrPvmVr+JjoIGq1KjV/ZiJuPiWFqvcYqGDwpYGDzuBv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L6SeYKdl1klDse1IgKpWruF382WyUKirJI7TLh+o0bcjdRHI/MYtT3iLabJYtY8LANre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TRYZ7/ELZ+5ay1D9TYI+R9JqJsLfOooM1MAa7QYxMo2ZzDdQ95bqkrVwpwj8y2P/ADcM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mjyP3D7IK1KZafMyMCph5zNM61URTsQu8cyy7TxKbGNA8SgPtE0ITBa0eJTvXOI0qDf4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xKGWhJT2dqjhupS7at8TNKj8pZVai22sbuBitrsvm4J035ZsyfUeWwJnf7lOfxEaJdVu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oW7/ANSy5xORbxxxFi6YEYlpKfUtgOo0NKmSrAiKCPek4VmFzsM7lVr82Wqw1rEKu0ss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9/DOZF9yjNK+oKUNHsTuj4i5AHglGyvcplFNQTKN+CoHPH3I+FIAs7nDMpXnxAGAd5lG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WHuZrbsBUWHxLtHK97nOl+4FaDMWgv6iAyU7LlaspIBtD7iScPiFhu75JUat8StnjzAd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ReW/UzrJ8Sy1Fu+8EVbZ5mEt/UwlsxoOn3KGHcFeT7lKKGO9Qo2+WK6H4lIX+4Pm5VAqH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6X5gBm3o1HvJ9S9k/UQ8vwRwKE88QPdcyO3MFOVe45VZEePtLgqmJtB4uX/w6S1FXf72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H7gw5qjHxEPJDW+eI+xJdamsOYdwe9RKW6+IJlxF4SCnmBt58zWdXY7r+iGRZWc8RGsQ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gZS7RTluD81B0SGe0rxFR45mRrEr2YjfDrtHksCsJXqZBolHhL/ASjEMZNwSAXAcjKIS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mbLp+YEfM4ZledxGysRB3FrcVfISmDgfMLqrhT+EQDjvA7RxMCjUB6gy7V4u/ER6T+4iD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oc6Y/l8MDqxjFSyFJXaZVwzUr4hn1DeSJYRwIWCqKiGPmOu+AC8+pyOWG6cxEU7st7Xz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h11trMbIY0jiDfNu4VIhnmYvEaS+IdhvtEWuOZQaIRKyygu+YLQGbs4iF/S+ISFlLxAd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2hUApeYpHbHWZfRRazMeItXHnH7nOUDMpFf/ALHPiFX9x89vMrmb6COCx/MwqMfiJuoN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UofMQ7R1RcRl7dperzGNxXfK7RHis9CGS8ZhTADEqqgCy5bzR5nBcBV2+44MTVQuOJ5h5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QLhLeS41VJTxA9j2wVwZmKQo3Cd2/ZK8kSuPzAawW+pa4o81xDGFuJrIZi1LJ7gNeXRK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71MLyXjEtSiRRjhywFh8EbP8AjEHdCa1iC+fifh6llxLS4HHHaU0bqtTKttN1cBorfMsy1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O/eBHRGgqdQC4R7I3GgeRlAG87ltPBzAeVdpaheIqaSUqtN2kMN69QWc/EAXb8oU19sx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pB9h+WJ1WXYUMIcVqAK7Wghn6Is/BRlLZTvqZMWb1cSeTuQwvollb1eGoPnH2hGgXxB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bXOI36+0VM/nFKXctFo5MtRXH5EToO7iedy+Q+7hhlRJTzePEoQP1Fcsrbi4FcLXaVlk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uFn1MBTXaDdH2hQo+Up4CBOXFzu3XqEYBzWWAPL8RhKptMGR+pTAMO84QV5im09HEU/+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m4J7d9T0Zi8/uIOT9QtdDTjMUOSfG4gca1qKbo7yzG+0s5ZYlBcUOPUCmMdoa03KbwPo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grc0QwzVQCsDHsAi04g1klUZVELxQd+0AC7Li0wxIF3uLN1PmAXaRG9D4irw2x2Va5hy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Vn5gcg9S2kVEaRXiNpkBitgsq2I1NFH2RXhkoqUXxDYezJK6RT3E9k8xNrvTLSJBQtj2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P3AaAxzmMQv4Jdxzf6oFMg+YCleO6xEePcC2n+pjDfLFKzZ9x7R5lowjxKpWV5j2B7ud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7g6wecy15S4HMvLl6gdwPMqO7IAH6InPuOm9QcHFu2OQH7RAUGJd19Iti/xUuCrx4laS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qZvdlXZfiUuX5xHO7Z218z0q/mcNuu0v3qu8Hzbip5iuH7mDRfuYbqmpYYv0mVomMuYE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TcH+PmZHn/3m92/kmVXj9wWFYKGW5Yt8EHOqY5S77Rad1L5tK71LzfPeHf8Ac3qICqGT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DD/MTo9ZjsSAMDHbUt9xE2iiVlcWUsxmC/1FNsvxtBcuY2I3FVh+IEgv4gUToNRz4/US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RKN5hA0KXTB0wH5E2/wAQ2mnCQcIHCajItSxQxeXxER2l67mJVm5QTvLHeHmF4YcZYk45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RQFS0VAHcID23LAWZ9QD7gqqx/MyN7ZRxYZhRzCI2T6lk15guw4YuHeoL/xL5pplEbiG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imrl5pijjKD8xDxYHtGSkPEawi2vpABpWM0Qbgolagx/cy8xyjtMD1KM+dQjAiZE7wy/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LhWr7xc55cQS+8SEbT2kUGopKIM5mvmY3GowNRN6NZl7uom8prNPmZ1w1ffgliVliKD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/cTHeDxDDqMCu8pz9TM7OGCG7DzBt68+4Fzv45lAeuZ8lxExUwCve4CYbxOZbNGpku4k4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0pwit1b/ANgid/cvAYIVealLQvuUK5ImUHf4g1OUQYsWUcU8jUU19qCDdV8QG81FNAfB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HHebxZn1iIDskA8vfDqUc2wLoqPJBRsPEHNRfFtd5jlT1Ae/4gmqX6jS1E9wotAdido+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UtAY5iDyiR2h1A4dJRbjwErYF35JVWXfqYNKb+JUJx55g3bdwFrVLz3mDCvc1sL9sL7z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Kdy16gNiNcsBEU5lkcY/csVeu8FUsGMPeUlZHqF7WWWr1BvaOKkFgQ9y0UGs4l2AHxFk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A4/KAMqc944bfccGFXmDXul1KCgj3qb5HxmUG3DFxS2Ve1TvK95lXlEyzY9MVVPzhsKf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zNYlvtKFt/LF7Ja6EiThL9xcv+ZiauomxSpfC40dw+/+Flv9GiZBPwsVOywQW6ktcxKY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UpdPBO5i+8yYy3uXXivUEl2/UxZQ+IclvlYhbS+PMRwSXHpjfdgNUG5kua8weI3MWtMR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wxMqH1BvmvqUNBU7aohgADzcH4iuXXaFql6WwDNkrg2yoAaH2zhGfEueziBiFBQUPEH1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teW4qkBtD6gg0CO3dvUH5YBX1QwKioo2r5hRMeYJexKiBcVGqNFoO9kSwY+IdrfFEc/b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3BwcA2A98Qs2vwylu1+YFuSUMccSlaEqbT6iHBg8zFCVeCIqCHeplVWCtac51L84m7Pi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IrvKVjcu6exhSWjtBmSfLBL/AGExOF2IiSA1cLmb+2GYCriIZaq4XLbfmJGqalaMfmBu0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t8Sl1dTlTvmuioclv6mLYPqbVWIdfjMTapv1Km0e5iAIWPqJihnOpYst1xPJmFgFr1FO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zRQV5l9AwfKRI4FsIHCzlf5ZiX+C52e/2T8w/ZOB4J5xfuc2vEwV9xzwM8w0RuZOYDRi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iJWvV7/FwBpwVDMZ/iJiIDWfMQR7K+oDkktzqJdk3NPkleCpkP7gwtahXPE4r9x3FxBPD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T/tQN53HzP8A5TbzAh7UA5WBj+QOXlmdGWGMJKRlLlxAyG4burId8317gS1qMLAui/MU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N1gBFglKK5S5bkGfCew7d4X/ALicV+IP3HcNmHF67RqzcY1n5gvqN4+4QS/iAmwgeI9x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PKtPaNpttO058xUYjdh+SYHxEGjIJ+oZeAxrdy4B3CrdxtHcZI6aM+Za/DCRSPWd6mwf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edH6it100iwUlGfMRR6jt3A2F1EFl+4hbr4nKoPiMLSqia8R3WfEdS4bzBvDD0S95iLS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O0psmS8SnMLPklUFYZpmVeeIXQxyzkXiBy5nMTtELpbnYi6M77RKtRK5ISqMjMHcJ7Yi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cS+KBhC08VKg27OKglBMxwFc1qFa5y7hbyQM0jwxG0vaVS1fcEYYCKxnJ4lRq4nHlqU7L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Gr7mC28cRIBVvdgPH3FWkfU7l/ISxsUTlp8RLgHuoN6wfMqNb+InAnKpVWZ8kCzOHaZK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UxaPo1GmYibCagU2C/EAKp+oVUa9xppo+YI2CBF5LxtUp4jhuO+1UpBxfllblO11KHi/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TQxigLd2DyzfacIy5tZUClPmN3VPRKNsrtgYNXF8RTeC7uo1Yu3xL5B9zJrGZWSHxKrU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0TY1M2syp5gLwy0pAuD7JTefaUGRfiVTLvtAvlw6lA4MNFl6nI7cTYJKjBmVhmrg+4ds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+4C2MZ3acYlz/AAR2Cd6jYwPdzu/FhSyvuAORgD5I23bFDGfT/iWaexxDPSm6eCZDZkGY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l1dZjGX5gEvKIUApgmD0sWTJ4xNMuY2trIzkceYLw4vEzZmAZAecymAqIyI5wy2zP3Fzj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XQ0woBqFt5mmlIIGqrzKBa57Szgo8RQqtCLGAvjMIWh5it3aZlTS2U7PgmGsOPULCnLM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MPuMTVupuJEWcVOZWBVVuIV5iIZI+pVC6xNRAJYq8m4hWI+Idg8VA+LWIlj5CLmKpYLP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0bI8VFlWYPjMG85xBdg2TC0OPMEKGYjm/EAsdobthqMrslVwczDtjoREPFtQPccQ9nuF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DNQoCrtghZCvgYrN+kwyr8sSwTySkUx3Y8ZIZq8gxCYiB5m2ocd5WsU+GCBX5IA8y9a+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0YD3ARLV3Mq93GQKaPEbeGWUt+oqI06blnCl9q1Kl7pR3VwfofuKK7dhiLy4l4U6isxx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f3xYO/8ANN3/ABmVLtUx8xDrGCGXiYaZo3nxKmniYrUFJFDu4jwsfMPULaeDBLM77mBiy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hg+Yi8K4ywHkVH2+ZR0Ev1F27zCruBXLKe1iYl77Ep8zIYUai8Tlr9QLa78QUa85jwO2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6Pb+pRYA5YWe6GMRqLXZ/ibTmLj32mpREHKkoahcaoKJQo4qUu7GI2F+oPHmVfaEmGym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nbL8zwSghaVC1/iA4rcLK/uW0QV1jxDS4LZZ6zFarOZRZcBtcdpriALQFLvM8fmZA5H7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4DNneGIXYTEXMEfuWVd2Tke8wEo4JcYmxNxLeOZc8iMsGiINpMo5IxbNZJiMO+7KaLxP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+GZNIzN5nAolOMN8EVEuiVeZdjNcs721Lsls1mLktfqGl3cY6IMsUFUTIHqUjvuGWdQF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DxG3SPdtJ/MqN45iDyEw1Jz7LYkVOKqBsLBrGB5lppr7i1LZvMFZNy1cjLLyMzGbXxEH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MmfMs3f1FwfhG8mQY1EvKRNgheGIjeafIxK32RaV+EDpkOKlJYCUBd36gnEo+PUu0vqb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LuAfMdvwQDcb8ygrPWGWlrT6hfFviEDZX8QpWwgkqpyxVK+KW2/klmh98pQ9QKlElDV3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XFQrwQDX0jirVN+IKa1fPeGEejncDgcI1TLOrlJ3fqKbbmap1fJCjBrxAZqnt4maOzcV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cgplDeCBcWfcarpBJoPNTCWsHeW94gcNHEo23XmKwuOZVmIpiXRUHgS1dMkQVRUVaV+I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3K71BAby+II6lHD6siA7pEORxx4i5HmquFXaQHCVGrq4QHUTsB5gBwXKvjEsKp8xO6xH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/EDCllZzWHGJh0A8mpRy1Aa5gu9m/DAAFa/qeiZj4fuYwZt3ag212zMijLQIaWShyHtL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t1R4xBEznMy0DzEOXskWa7SwZfiaXxBQ3zqIaRuBoHJmY1YqV23EypUFGjcHkIG3EswP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w4iRosucjFaNbqX4VPsmMXRV+5Y5EBDggXAV2MRug9oXA91kCRP2hbjSai5pbCGcMFxM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RzAW94JYD4Ym1PtgmqB5jXY+ncAOC1u5ZvDcL2hT3lXs3FmcfMr5g9Ge6pQNnwka8Aog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NztMT+E5wCeIdwmDASUNHbzFVRb4xA5Y+Jbq+XEyO5SxT4lp7IUfEHNJ9wcGvmK5XMnC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JK2FlHPGpXwU96lHK/xNsg84htTUGWSvM1y7gqUuoWVXEXgBZktvPaf+kWnYlTziBfZF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OoLlXfcKGMnuywzi8cTLFH8I2sHB4ndUl0cIoyR+Yq2QJBlJkzlu2oNYn5TIHdzUBv8A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vFH6Js/1mXPdTJWdzyZ9QaKjnmKmIquEzLWWxX49zPmFqZg5R9WM2zUX+5ZeZ2uGoP1E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nsJOCTK03xO2MZGSUFRpVHtjQyhLFBbctaUoip7OY6oYrzL1UHRXeYhWX2w2kAA5e0Dw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lzUoo3Vx7uoYvvDbGhXaWGLxEcKqNg5UiXbtAtFY2dRnJmNUca/Xl8REthT3XcsxWSGN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gW3zmIdOe0HlIKy+Yqxj3FLYgngZhg2e4U3HhUesahBzcVmd95+Mo3mIys0lFu+8WXiK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ZlDMBpZHQXHATbuXLS95TLmV3upVaiZRuaRmWGCObPMILcwb3uOAvsMRwRPMw5Mmy5cx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tS2x8kS94mXOJi7xzjoMLbKlgjtKkWramKmvMUcPmIg2ZZv54luhjsx1GKIc94Y7x2IC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/EEtVrUoogAtd6l/5Yz4auZ+1D7YlbmSLAaT1EtKnlFYqvmZzZ8XAWluYRMHmVfFspc0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oZWiPiXkI6macJ8Qt3Bu8ElnNL8SvI81E1l/uDzuNNDj2wAJj5jkAJzmI3WGCfyZTdDn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DXmcoerjjh7qFvEShx7lZt6azM2Vf1Ko/QqLsFN41HLAaxqYGRjtLOIvxZH3S1BWphfs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gZkGK81CtWmTUN26GL1BFDb1KuRuVu34MS90Xs4QoiHYGUUXnki6EbeWcC7GhtXELvNV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qADQTxKGbEiUcfcFyU/cDem+1zRw1AC0QBaI2Y4gasBi7yqJbrHvGfMuXULc19wMECGz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8THJc1YJQNuZLLx/CVbo/dRNp9TfLTEEoZWI+2IJS2MWlZ+OYdrx6h2Zli1dMBzqLZu7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cF9vcg3WNd5ZsMoILtxK5jpP9VDVl6Thbn4CO/jLA4LiAqYMR1EPKuIhec1KUwPolDlx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IOdfUChhXzO1sPuK+IUYYu9r2xLk+GPBeZasGzMUKRDLxuA4eYOez3hS9MPaZDNwsx+o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x6JnVpBS+zFQFBzEnFkAoD8wFY/cpKvB3ZnFyeJz9+4J051FF0nzFMmagt8/UdCH3E+4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Bwt5mYzfphaX9oq2nfMa7ftHjUPEWDJ9St8nMQ0XvMGwPzAuy6JGjHmYEREMvlAgCb1H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+K5i+Aa5i1KhcDDK654hZpfqcIPmpgFL5ZgpA8QCkH3BdPELmpTrMbOafGIZHM1qIN3rm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gdyO7KINgsb5iCrVATOT2ESGNvFy4uU73LL2M8KMQpar5iF1O9VMoKL+5blPLLhaHzKD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EGNpZNMRyD5qX20fELcP1Etl9RIsu+ZZWMPETVFvUp5i3Lj1OxT7jHJP8WGu6iWlrijuz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EWD/AHcFJz+piM26r9THDf8ANEKBzUtLwu4YiLl5mTse4lO023MDf4iublh0tEvSo5ve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fknqYu4UFzXk9d407xG3qbijGOUCMKhEM2ztX8we5BMrPMwGXmYEtdwpfC6l57yzd7e0P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MVHGYsc1796eD+YDt3GchFIpqF7FiF4JYWhpbzPmvEq0bazHvxLBcG7mWVdiXoL4A4i7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OHIm1i3fBKxnjEH5m+057xyazNbUPZNkiIWNj5muO0unUV6muBirdVw1LUYvmZeCPufc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+JQKziZAMYPuXSmmPHuO1jIa2l2RMh3/AJIVg4iqqIhV7lQt5hPapRd4m11DaYxzBSFY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KYiMOzDot+PLtLQMJDM9GtxraaYWjEYjbbCn/wBlDTuU6MeZ3FPDDoOty0vPh1G5uuxE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DeK4CHxKao9wFIlBpiXAruCC3F8TBWsRBu10c3KIUkL32fMODsk+blA3if58w5K4zEyD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lYIG/e5pnnvKe2P3NoI2H3MN1fuWuA9sw8C+xMVpnFNh7wC4uUPgIUY/DAYx+EHLhZdK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hfmG7CveHdhg3exEMooilesyzHri8R1YudVAVKVcEaQcxdXRLpmrQLMa6LmHAZj4e8zo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axjvMlK1W5RyZ9QA7qW05qOWErvUMDJnzAXVGJloV3npqWur/comSYlth2uBV5vyRwoL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+JpMZ3qC3N1uGjM7DV7xmAUhzZmI6udrnZwdkiFABe4nPLmGNJYPdYF3T0s/cRaxZDMF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A1zTMVvHqDWWvmA0jGwoPzUUpdfEExUXdUQ9y/N3DBd49wYu5dUUY4hvQRwui/U5qo1V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bllWaSVPyne2ZgBwX7Ynk/iI2OpVtu4katiKvMS8VEpvMBm3MzbGUOPtlrsfic68j+T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3PqffjDwDcCltZYml3GwvESdFviXaULlO0w5aXzGlabImaxUbOD8ws3nmmYMt/FzLpFj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lmpwDXxFF3mDVUyyoV8fqVvtKOaFcQKbuyIG/wCY2ePBLDe/Us7xHeou1VCwpNzD5iu/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qKtU+5ZXeCdooY17idWp6gVhdsty3uPioh2G6jwGfDEHcnaiWyU3keoY8/Mq7vUHtX5l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mJ/aZc0r6bie5K23B5lpbPWojwg8Rrt+8sIrBgDakQdscyjinieT0qHMAHcjyr5qGukU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SwouMFTbtBQadxvwDtjMyMt5hqp3LK2LQGK3Sey4A6B5gOB8pawiYXUsFG4hHMPiXbA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HF3G/GGXAb+o2YpliEyl+4FVk3pjwKVuANswAFYwuDZGWNqy+Aj4im1kvZQL4nIC4NS8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uwLY8m5QLHLxctjkEsMuu8EfN+Zq9/2zQ7H9oPiP1nb3xe4K0zgQeHKebLSjGPuXdpZ4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bio6aYYpqzb+oGT6McVOfMc54n2vcf3LuO4XQ8w7oKYyyjEP/ZZbUs2RPgmAD65iu2/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LbzL8GztU/TPuAlHftzBoa7Yh3iu+8sWNt9cymOo5N8yyylJUZMdo2AeGFPcsis+plUw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T3APB+49aaTeof1YmZPxsWWPi4LfBFzcTxOf/OjviLnifPGoGmtcxhm3xO9XqDRBtlAF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qCrNQxs3FgcTAVFLbj+YuGoAat9Q83kfmNJ8wKXmG2BQuBcxHtO8ZyHMEZz+o8CblggW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CITiU+m42mPccbdu6gyxUy2lDP8AphIFhVtdRx7SnljlVs23M7qENmiHfMHszCpc/uWc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x+dghRfjsRnBfaCS283Dsu894lOJh9wVlKb8bmYF9YjCzmuCXpZcnL39Q3miR82/gYaB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oX6/mMz88zM49QbGs9oouyGeyeIK5zAasG4ocv4ij2fM5KQ9TADlLKsrHMUap+5pwktL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H0xGKD7lzGPuLwZ8yjD8SwmD73FO6vUHxvxMHLZEVtzjGIZaX5iDpLlDG3LUGQ+pWaxb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uAFwuCsfq4YFHvMFWm2x1HABfjMDRliNjFXsGWGhD44mjbdrgyjfeK7IuNKKKaElvJ4l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4Fs7vmUAFnfEddHklCOdAfdjsEe4HCR4vksvZ8bgVgR7sQDAZbavmA1ax3ZqELwcdo1Nn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r2PSHA09xYKKNEpuwQliDzHQRI8/xS6z8EUuz2SDRhebqKuqfqFXNs3bq3MaGXDzC+bl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ZUyXqWM4mFKm+e8t7KjxaIZwS/F16zKtuZqGHqDhnHErNtwUVW5yz8QgusivUQMW9y1g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MDOjTDwGpUOM1Gwxgn/yIynnE/Exq2CD2uVSjaxQB3lV8d4m/HMt/wDItNuCL43MVomK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dmKzK4EnYlthiU3upc1+YhtyYoizjfZm++XmBHYKgWaK7wELLb5l3UGNYE4ltqTOn1Ke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4o8yuwzMGCpS9t9oM7zKXglbu5l5eSZMpfhisI18waQTjEWXRrtPFAa1KLYaqmOTVl6l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29xaMEiqsPiCqb+YZzqcoO5YvMuVzmeRlnNxsVUFv7ZwaIB2v3mPJd3u5dRQdxnFv7mD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2l2UfpKQHLzC98HbMMWX2Sp3vEL8tvzKuPu4I7MWAYMBU4vMDul9xR0Me5vTzWRC1w8k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HZ3M7gqVkD+UBuseyWnBfqIZsPiX9vGIq8EKYTLKTXncfL8TLZdy27/EQwXKbFBuoCYf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2mTU9sVoB8yzBTe7YpNh8ERZZIJLECcx67y3LNvMK3SVBhl9xBhX1MheKJ/o95nVvL6TP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7rUu93F/1RVvWcTbxcp8HzMOssuo07uKXh1ywiTNMSl8ZjxzF7ufEXNRcZiX6lSVHsjY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8iYS02kA2fuK2jLEi6XzGxFMw3gwPreoafV1Lo5ivEtCi80c9iVhipZO3w/ubVzKrtG47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SA8YgttZlTmO+KgYSVodkQ1yOYERuz3C4r5CXNVL+Z5xEx/xovW5lkfDArtiLmDQPEHN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JlDxF7an/0S9Yq4cFdqiVW4tTEx8wUtXkYqy7i+W0W6n5obRMQF1KuLxG0L27wwv2Ms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kuaapgZqpj5+5xcd49DDBRnKKYIsFIkIrZ89eGDmbMStzfrtA1hPcWCrKrj7Shay8TMt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wjSvMu3GgXcpwBplmEolMV2ghfzBZcbMVczRErWZkvmEGY7r7lVfSO1vZpfiBKx0qV01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8LRlNuPjsIqrv4layPuDQZ+CcUFOMQxVWT1KxpmHGYlv9zXec3mbeZdRrUKqm447pqaV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1ogMgQGK2LbgHDLGl8zQuILbfuG8vq5lMCAaIfJFIK2e5qI59xttzC7BPkiPA5luyBKG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Crj1B3b8AiDRf9Tfbd9+I1NN+5lp8CWYbHtELafOZawPzLAa3Fo3Uy8O1ygox2QQzTOA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KfqFGxbe8E2Wx00BXNwzD+kSLDPEQxQeCGWQkbrs/MAGjSZZAIFJSD6girTfOZk/THJn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W13iVYMUuOMTNaGKGjfao9wOSGeGpZyD1DATcuYdeoXdkFaIZXYEuBu+DvKrgXDHF/mZ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2jQdnmYDd/uAUbqaauKVdyx9epZybuMWkPNXEFLPEwRVrvUBq5N3AYsf1KRpUbA0Hsxp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2m4618EfE+qJuvZuXc/AfubPUYcubltbv3Bd7I/l2hU3qWGFXmFEHjPGYvFmTi3mYguo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FavPeVZUx6iAmfcuLZZ6iL1FBzvxLGimc5lHeJwSlDJPMLNv1LfMF7MS0ppqKmMphiql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VbmVWxapyvftKWgF9SzaVdUQO81+oDhYo1L5wfMO5hwOfE8uO0OS4mAOafuGq29QHKPY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Ta/UvRoiHOfcsq6M7Ca7wYaFQKuly1YFjiyEVaCKzmkxmWObYpytYaJ8h4lnFriD/SWH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IXGrjgvbPiD4U3EtaCbtYBw3v3Eu9QIYlW9RfFp4iFbHd4lNZlrQ7qYrYMNfdF+cW6wS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6+5dbgEwpXi7mGh9pMG5neYZeIXcMQvR8S/D7uW8ES9wHih7TDN/UFEbcfmB1a1xNm9+o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z5zEsD8QAMGbAK9x7N4JgnjM1tQH3HqC0bv9IvpEOgfmIFOYByVEpxxicPHaJsnkfU0x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ZfwFxcL5jjxNHtEuK5weZm81L6NIjHUTvKXFy55lrPeF2H6I05SzcVK48zAWZnJUAKzc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EbjNzheQ4fefiDYr3o6ASlA8S4794Qd8xpSpV/MtLcR1wVGDgAOD/NONmTXHaHC7SYqU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7lCzQVNe5VXq/EMTZe489L8TLN0TYcFwRFu5gUp8SsmcSmzMutOWZNYhdhxthdY/Ud1P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tE3RszFUay+pkZ/EqhNpli3jwGv3F+6jAfmUVduZTQjjVeYAw2QJVRhrOEiaY/uWQcVD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Azmt6guLXiKsyx1BsRKStPaZmsvRDulnrmNu/Eu7ERzhqDq7KmTY32nYX3BBbT7jxXOq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XEToaA2p7jUCwUNVauzz45g1bE9RzVMy9+IpuIuTJMD8zPbEDGu8JVvuvRCwIHPeClMY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+GV76nzjMeNb9Jh8oxkuvJLtXE5fTEU279Q4F8krNqBEz/CGGEsW+dSmctynP4SgJn+Iq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N8+moKCZvzELpWN0bmAoUA7B8SgfxKXgzLUEZNxSygvFJO4Yh2RM27ck0Np6hWMPzK9D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HYhjuPg9wFNP2QFnfxLEobxKreMS1ui/mAcERS4W3ciHJbKwzrvFbKDGnF15IWmB6uNO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jmkPFxFKSSwbU7ZgQArECYL2wThaRaLVDVEyMXma2cu8AdvmYGRiALMJgUAjw5i21XeLR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RL8P3OLd95jnHeJl4z3g7dSrbfqCOvEQ1VTFefVS15v4g6MNeY+X/kc8N+JYYq6v8QBS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VUqpgqFO0yFIHjM8Bx3l1qyKra/Gp8viYC2kQ3vMLf1UHWb7SnOfEAt4mTeBhVr5lFUq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ZBAZUqO1Z/EH1f1MHmP7xm31KMQmY52hBLuMjg8zS8+pXLEUttcrFlVee8rjErg/cBNa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QBjLPSEthiWvQkqoNtOBi29wwoX3Nm0+IppPmYNMz94lpiFs5IA8V5gPEpDVLPSDcaB8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hQH1OCivBG3+xNXgZjbwmFqI4PfiOtVUNt0PPMWswIrQt8SwclhqDcXb8JS65mwxrvHG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g+JdLrNdpaqw+FSmrA4zKlqqYCshcsyQW7KHuBhbeLhvShKstElvj1q46KrqKrJdQGMU3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qf8A1Sp6ZdFFjAUDfqAGQvm42MCt4jTR5ZkxrtAO3yiWdyAtVH8xJgJTLCMKrnEKDbqB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vmelkbTG/csmpngYFZuA1dtM0zCoZq5gxWJkbT6i2gxB0+4rKVXM4Y/MryQc2UPe54r7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HgwscvubX4ZffNeHuFPMGDeYBpn1PswzPOW/TZ/odpf9B7l+AfMqYr5CNqwBEvdecxw2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zLLsYi4IYIJi2554bPf/AMn1UXvBHcpeKSORu4+lTAzFrliK4qvEV4/M14ZTzEV5+4Zp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IToCNkeYJ8StIFbjCquZmgwHIWhflSEX9ii1U9i/8CEilKI3KZxbCSqhDyYOhnMsP/ZS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lvl58/G4z64O02vmWoUruSiaDBvU58gsHoTgoYypfiD2hPL7i093tHJla5uKro1og5bL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VbgwUdlQjbSyw7g1uJszqUX7jYRt4u2JW0fkiW2Nqt2RqlVpfDRHJcEJtrGZxOPzPdma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cwckNdDFjESt6ggp/MVm/Ee8zVxWxYFsma3L2mw2uIDDh2pYkN/MFea3C3L5hbN/mUM90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LidfGZl4KKbrunJCCpaM0AZoPyxAsPBivb4XFwJbNYO/mJV+wNjukIECPZh7zEVsITAK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cN504LlWxsK/ETVQAyXAvhPCViRl5bW/I/qWBaBD3AEtwwCWZ4hRhe2pVAxFDePMuY3K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diYrcCKwXxL8JFNhgiKA+NRxwnwgNZ81Fac9pU0vZcoreTzKL+mKxaUzQvHzCtBR4grQ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6g6bHaFuSplFgWOsb8wBHL5gOxHXMXUL7XKwAe0IKB+IZVTWtQKqfYirGvWJShSvxU8A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M283Cllg9wFcOKz0B3NmpVKqcbl0KX3xMvBdRnwvMLFgNbuN4/nMLPmIuHByMAF/EoLt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Lm5dvC7Vca1a2qBI2cPhM2QkoqqfETs+wg6bL9RGrTjrFe4saEwAPBijyV3lVKAyo0RJ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jX5Q4GfJBEs/MoNPzFJgnqHoYs5MkRVsVNVXGYW23fqXJnHepvFf+wUrAxAKL1DbXuyD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u/glocoBhCu01/yguOv9iWA7g2TdQRYEWe0oSt81D2eYZBRCvjKyoWtBQc01MDcUD5m4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tK07eJV7POZ5t/E+3uJwRs1xADeyKH/k75JWfUrDcR0eZlHC9ynLND9wM4PiP/kodbiZ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qNJ2g8qEvwzA0LLxatS+7KNC/ME7RnmwqbbrmeRTuzN3Bd/UtraVysxqluZLaealu6oq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VmzY+oppozZlNyr2xUtxUpF19TAGV4ixNPmLVxqN2j6iVKPiNjW5dF57TLnFXUGizHJq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k5C4DBX9su1JnvKDBUysH4gaM/MVWgrGoIcRKL+DMPz5llbhb27TDkledEbdOPEAvKY1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fURy1NVDraTyT4CKlBV41BAGO0EN86YB1TH6TTnGcQQqYSwlss4ee0KrH6lheniYaMMK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yyrL5jUtJTtKwyhox8mAhRfMrPqNGVAlGB1AsWj4IBn9wF3dxGhalY4hAV27zmcGc/8A+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r4phLqCIjTk+oqCgTRmVTCOJVMVepZeat8xMWJU0uAG2WkuWjxwfqLRG0lDV49wuWXjb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YUu5R2l1p57xVvv4lsHUQFHyxU1HJe53QwTnmaCbLp8R+8FGNs4N38ThZ82NTKgNQNp/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ouUtFDNPI5DV97i9JoVKSh2O5Ro38ysgVGkCqviC3vKrT/5NkLe0v8zj4i+eI7cML3+Z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M2Yhx5g0EqGxYX6lZwaKhmsoKbJg5/dQZbw1eXiUw7H6h2OWArN+oa8wFYdznOY6K7QC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NM/qGivMRSrICQLUL6CBlbXmIh5agOhmFnEw+I9x6MjzLm6yO44mGHXmUFw0P4Q3mWa4h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O3MoX8Swutd5sQDvvxEa4MIwsC68UQsd3Zn6jIhzdsDALgJRunPiFf8ACUlKO8Q4KxSu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4tnIA/mubgelkTZrfG7CK30PQgDn57x5htqLocy+LXVaej/G4AE5ljm5a6NkzlEV5iNp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dyNe3QzCcVywhygCdqRNM4fXhmxdF5lJw7uI40WO0MF7dxbbepk8PE/zGolKAS6Xh6lmVp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F3s3xETn4hdWXFzjmGX+IjhbhTt+FmBV47XBRhP6irS/RiAKrCYUhR7lLQQw4Awt4UZi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ie5nqjXeAyPG87l+T8v4lwru7uo4WuKmxwIC/jMwErjEsooCJRFxZx94ubymXDMUR38Q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+41yD1AUrWVR7TtFSzPtANNUpjy3MAvBiDFq1ALdnnExvHbUvEzEuf3PGt2gZqn5QGn3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sjxLjYuMRXa+sSpaUe7cKO7vFqlr2qYsA8EreeJ5FQUDJ3GadfcQaw94XdLx6lDj+0MF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mD8w1Irwz4nuKaw9xDT9zJKYOUvzMGbI22r4lHd9ynQtETMPzBlZ83DVGfcGjOpUNLfa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uoFxmCDjVS1xz3i3/wDIqqziWM2zG8+Jcwxh6mLsHOdw5AYsdamNDjMWHw/cdvjiZWrn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8oKL2i7OYLgBzGnsPqAGCAvcQOVriAZD1KNasiLya8wobKs83K8+7i3+1KdaPM1dcSr0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v8II6s5jyUfEBl8TNgD4nhqId1U+E1IPeWcYlmnNVKBnjt0hOn4l60zxV3uUGG4htfhg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v1GwBqXiA1T9xEd08RTmCrMVYgYnY48yx1/7L1dL9xWdX6lAss9QL2fOY4cv1AjjDO5Y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h1UoNoY7xrQ3CsVNXVkKBWvMytc7jdqrG54o8yl1Qldy4nZU9J5hQAYO8BQGO1RIrLAy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Xz+IbDxUWtB6gNUs7yhppi2Kz7iAKkyXi4jedcwG6r5mSmoJdsSs5JniHvm4X/8AZzda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fxK251Gtc42d42PJ2xF3k8ylVzfMSuYge0ubz2gjzjvNssE8Swri5dHEsdC4heMx2F7P6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MfwR0WpxP3Da3qVecSnaJ4IFGiZqjXiZeIYguUiGzkplNSqRHhuY4lIL+o4bQQ5JxA09K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13Z4lIh9x1XES2GmUbsfEoyuCcfMQCIDNNyjWMxlbSl5du6UU0tgXlLW06TSfURB3zLi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xRMdQB3Ru1yv4IRNgFeGpbOJpM/fDKKE1aZ9v7gEdJYxxzT2h9JXGOYNK4vm234LYKAa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DPWY9/4hVZ+ILiHc/E48yry4iHMrzBjb6mWqitqz5mJ49S2/6g3uNfiDi5be2WQ2RN50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flhZf7nYNHeJvHqAIm/1ocdYqHI8u42xxC4gKlGDJF7kuxiAt+KlmvcZrLSVlOe03jrz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tv4gLwZiU3iosK5Rnz+YeA4j8RKXZO0BAjSmZSzmVgBV8EOrKvaZ621iFxicGfmIxN4m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+4sFYyy7VQzvjtOKOXAboNAdtFRxvJcntn9IbUQYUhaG+YvuxOUOy7ioIJgOEe1S+06Y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mVlcjUo19zEcQwFBLHsi2G39zSOcwKLH5hRhfuDw2dyK3xK8PqUrLAZzAVaxAtSuzB4/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PuIch+5S81ffiJ3m2rxMdi2BTA32uDcDEC5x8S95Ny6PGyNLivbKXNV7gi5Wy4jgnLl5n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mBOOeJY2nMF8U+Za727gLDQWpIBkY0Zjjdh4c3Aq8MKoVG+zKDu9MVLKTwVAB7dneA87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Csj3IKGbPmF6wNbj6DdG5k0rtLDYFyyBZ+ZRgm+8LrYfNSxlKPcMHQeWOUKZVpw+CVDI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V0eCDKKOKxECUpd4YAQt97i6q4+WFT+ZXzfmoODl5hfbb3Zcp+QywXR8xuurgXMELTDx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ntHYJ4l0GzPiX314qNFDjxCDh+agF48yzJX3AcmXOYlcsWmP8S5hp8wzw2eYteTtBVTD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gCq+YVWlVCvTdcECZpKvGoLiOGMEW8k1L3+ILm4u9wPb3APc8SvG6g2eYfbSP8Lhy17R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WNtUSzhK4I3C5VqHN1A9xFKzXiWd/EEvDLKKSfUsutSzOT1LRzMfHEs7/CaXeGUFpmGC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FstQD5icjg8VFfiPdmeEpy4JVVOIsYCoWgIJZPpLQ3LOTGI0Mj9yysopVCe9kSFRXiXw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pZdf5iGz8QtvMQNcyhuVrAy6oLe4rS2/ULsLvmNDITKPwHeIzk+Yo7b8TdSGJ73Ljfx2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1w0C/hgdVdTN5PMcLxfuBpA/MI3rwy29L6l0wP1B81fqXGNM20EBihXPuNarUXZajzzL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qiapb8QdgMo2TJYosWKMPJKWD5WxKyjA2ZP7hXCPzAKCmYkX+WB3O9Tgb1mP3jVtzKqf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z71AGU/8l4w/JHs4g5GzUq75i34dqllFF3BE8HUxyEaOYQvBiAYv8xDsV2iHZqAs/wAZ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YsE9IF9CHL2xB8Rb4a+5ReCa4n77wNrlqWvFxVaVuDqYhImrXmC9alU45xN3cbJls1Gg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eZw/3BOS4O0wv5mW6PuDvaLnRKq7ldAi3P6jnLUThdxICzNtfs/UISGhq5ZdjEplCK0m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isbXV1P3VEPAq3CurEDCuAlhIr7llR+UxL17j/Rsj3O0BI9g1LV7rL9QFmiJ3FbnzPlz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uUrNVUQDlBaN94gYzT1HeM+pnmvuBnX56M3xEORe0uHSxPUoq0koyvf4jO2fBKPEP1KYz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iGvhEFmcdmUU+Jj7ldkywLsJ5uW0YzBSCsXn1HLcOGD3zcQW63A5YhjMFxslxgOeZ3k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LW7ZaR4hGkvEQC8bfEym6rvACl1q8w5ovlWVcCjGpTrRLCBWAvoiwwuFiB0EoTGI0B/c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zxDKu2CG1xaP1FQmI1Ry7h4MLvBHgnQRMTN2GK55l9yPOQGvvT8QFRVvavJoBdeYQBZl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O4hURVN8d4DUMFfcehT9wKsxFmfPET/MtqhaOfEzPu+DtG3uPyVA/DEVzxEXuHYst3+Lm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b4iu/wCZl7HuUG34QVu47w7QgC2iq7ztSu38TKtud9po1OyQZoEw2nxKFK1nfMavazu3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BYRa4lmVTMtqnMc1n5hpeCmIzBmFGQPJFcUXvUKaoJc68QucHuI54fcCEFeok19EZsAe1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UPJHeI8n6ir4YIAmB7iW8XmLofZE2sHuBk3+YN1xvxG3TLDVXywTIWae8C9nnEzYIhpK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Y5ViVS79RV4ZiXVhxiDStjxOLlzD2pjZzG5gzK8McMMBZXqF26Yj/wCIbANzdX2TzmZm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ulzm+YjqAGDXaXe7qAvAzhjMxMbeYpdF+8y96PiC3fbUSTbnUUqizzKS1f8AMPDc5oPq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NwwfiAXxKJYY/DEOzdagseOJRTDdYmAxY+JdlUEPEW9B7gui1Rsx/MFnzramqoOO5MaP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3ALtyxp5tmB3lzO4fMyfxAc3XeBS712/Eap2e5SpvcqY56X2Yi4GI4zVyxpbl8ts5XDs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Kh3idke8sXY9RPLU/UpWafmVqhAcPohZkMzBn5IIuBzAC/bMscDMPKT2wd4LWeNzyQY2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OLhW0CWI3VQwVWbjcoRm/cu3NPmXi26lnOphziNqv5QOs2YvZgUp8KZioz8S73X4mI2vx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83AbNHbccFYWWqmiAMUfbHnDyMsUgvol05gAebgiJl4gzaYCDLl1sJTkhzUVOLCNBdyx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+IDWEfV1EWIr0TOKBzXMu1kLZSYAb5guw5rVwHKNcQzzWU2n6mjuaalQqc6iTik8RF2H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vaN3aXrLEy/uGIL5xLtyviYOGoq4zKSlvPcqcC0t5XEKP6R2L9m5nluILn5mnncFIF57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c1xFPb6ljQXLLLvXeZkTiD/BxPH0n6IdW4GldkVMnuJpJbrHxLXL+I0OJZ8TxnfLV2JT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TJUTWYisyk59xcZ+4/8AolUty99w4pv6lVtIiLq4h0pDMsgAqlwAPqCMxS5riGKZRxHa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mAPCoGAlgxgoxGUeIg0l4GjCeYlLLUsHJTF2faYtQ7CUqljL3mdAXWO8cKMOprCqFYsf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IqveaH3b8ThK+5asNnYQXythY7ZRZQPibrOoV4/cMsu3zNe5U3Tb2mwYE4mAauVa74EG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XwTNuoryDPmds4YXdrDvFKtYlSKxnLcWvNRpNs2Peoq73qKs/wDYgrvGWKitS3+4g3uF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CZObjg3LPEwZwQW40cQUNBO8rEc+4UEKlst+YLH5JoDeaC5g6hzBNRNwae61DTUXi5T0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SkyfMcGOWKscRgL5mUmmJQKuaqx1XhX7lvbXVQGxMN83KWDXsFu/eCOUYJApfkPiChZU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EQsArTjI4XG47EiktcFfUplXELXXxAr5grVWEypDTa91CcaD6bPpY6u0qFbLlXDVTAuG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7nOIfKfqa3ueTUV4u/iBeBgC/EAoVc5aiYKT5luf1EBXMpJ3mGz8MQORv3KKxfyyjdr7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3BWnfqUTZjxCvB8EG4X4ggR6ICFX4lgwV5lU5PmNTI+YKFu8gxNPjuym+PuWaulXcOzM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a+4UMJ9kEeA7XFHkPhERTeLm9nkYVdiPeJFyFReCWxinG8yq45iaUkVu741UvhcVBkIr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bz5vU0Kq/cLXk3mUjh2lpa/tD2fcDOT/ANlKFv3NbEuXRa3CmFqWBaVyEGgLWi4CKH4m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6OKlasbgCHOpQDH5hd2HZhXT5Skt2cMA5YhinsqC2QVnUw2gTxALbbzAF2XiYjLnEd4E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RgPmWjWO+I8gr1L4ZPEs5Qg4glJzv3AmIzAvTXPMtnMRSrqX/mYw1Y5nJzDDme4AV7pK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6H8TPXiLVxKc3LsXVRf8A4JVm4woUVTxKtq+e0xvBveZs3iOLLIm8m5p5jd0EzWvuXyvE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5bV51Ut2WL7vvBxY/nUvspeYeK+SGuMSlO3mU7x3D1mWVjcoZgDdeJybJRw+dynv43C7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xxqWtnBBorjiKuQI0MDcEpS4Juv8xPaGaQqKobQ0aiiKmY0pR3BExLq07QQXWYnLqIrc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cEbxEbGI64mmSu0Rm8Qvkbe0K5zZHkvxmN1eGMZme9MvvYPy1FpASqH5ltm43yp/UuI4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HPJXdvUyYHPmJpsdcw1EeLirwv3BztILVFxLyY1HIfuKUWD6gpDKuIt5SKqUsBUDMcwV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ViNV2lqXfzEnK7wu94hKgv1HRZXqeyWMflL90tvb8xWk0SO9613mTI/ELu93FdwXvcpv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WFYiqn/amQ8fxE3cZcNsKZvOdygwFRA3f1EwVSyuTNWd+JqeIgogZTRpfYh2CuIhXeKw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pz+pWfcu2b8ysGy9M7A+ojXcouEivH3FHF+peslRXB9xW0lqygYjetypy55a8vb9opYA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xLzJKjBWYmGv8wvagB1nD9s8opx24gwAKy+GBK1Xgq2XwBgDjbHx7TxtdvGi45HZyYKM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wz8wOwfEtopc8Td/pjOfEJk8eSGfntN7fqIDIImgLxEpnHGJW9fcN5hgNIG37nJvf4hw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OJUPvzMT8zCYm9RBu77TAYGKXX7mTYfTDCjUro0E2zAtTRM+UmbBqpf6EO674iLfEEPi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LHDhqUcxBybgpu4prhhnhzAKxrLNuHzEB4YnMvAEt6K2qeJbxjjxOQsqZ9gO+5bZfgvO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uolIjcGBDHiLV/xK/OoaUB5rTQdQAqoiqn51L9VABXviHxqvILuoBiMld4y1k3QvMJfT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f4uYb4lOMW3tDAfEAvmLk45iEVVQaWH9kridD+f/AGXURnQNZl9me05mq9zJp9TasXEt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e5jVoPcTe0OZZyDXuFA8wQ1cN1uOzC7ha/USCy+mFP8A1DBTGgXfbc5Jf1Bgq6TcvWwM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xLJENve2Ya36jVih7MToxqYtLuSXvg+yIc//ACURq4jLNmZanHzcsop3mEXXqoJF/NgA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e8QGM4Y3AZKDqYMZ7s5wDiNWruvG4IWw9wUoR41AVkMeJZbYUckDRDiIOVSNXluFLkow9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5i0QP6Q1w+44e7THe1f8AEwv+MEOfQFVBKqvULP1iUFGj1GrePUzwWpwbafEsqioWIAbf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VPUTwMU3TX7llUQ0IXmoNk1vkgn0nN0RXxFcDfeG11C3I1NmfmInDfmphjn9zOSnwjOM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8tgfaWWo5mD7llVwqGvzDHY/Ec3Gdyhu4bgZOSIgX8xFufqVMjfhg3M/OMDAHrMCqipr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WPiJ0LitwKGT54jwWnZglOM5ncW4Ut/MFNsq1evMNASLxgTFqk3sfDLBSNdpmyp2pctx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51OIr7lXErhkqLLE84JasqBWq1KacYiLR7lZzK8PfcpTbRBKrPi4+NxF5uC3C8YhdV8Y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sU8fmD7N1DxWVzQxN1UvTTBBxfzLH+kpRnU1xTMYyfMRjTLLt12lFUEwvBdTXNI52ZgV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HzAGKT8zTRX4qXvP1Giqv3Ml1V8VMltHqWmt+IWhKM0PqI3gghNFeJl7+orXaC0pt34i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/uWAB8QZ4i0LrtmPCtXLC7WXaZ+4ahzwwLV2THv8x3I+pR/8lgrEHPL3jgWVMd4+55Dx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1j5imP3G3CepT4zmoGlZl1KVvEWqqfc0vFd6mxUVypfBKqsxKbovGJVs08Snk+ZpMQW9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ab3/AKmSdl/MLP3Z+YhTxfM1sMFOLmaOwEsvELuQgjRFjTt1EBnIxWxWaa9xFm+/Mo3r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iuAr5l7dY5lXzh5InovKHqfzH453HvuUO52iGzU7WJQ8riYx9SvdsRjcrb2GX+CAKa8B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waHPEzG+JiLj6jorcjVnZPNEtixareZc3AFjtyKaU+lRdf8AkJ6sRVRv7O/GIKMCjd5E9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sF8QhEo5nMzOCKNoSpoxY3R43AvKr7hh3DjMRsgxWA0cRmTJKvItMTyO0BKT4qDLhLgY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lm6hp3moRLrUFrfbtKZMXEBjPmIXQYmAnKfkln5e8SkN7qVrJbvcKmRkg2wBa+Zg0Znc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TPTuXlN5+IBQ17jk3qXF8RVqh4jdFMa7Mrq2HDUXxCxOYCFLLF7BC5AWHDt7ZWlAVQ7c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iA1RWIN933EpuLzMbUxPpqjIkJbESkl3ZXBgFMPLziOaoUuK7r5ijUKDiED5lNFBaeIB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255h+qJwBlr5lDG5zDlHOIqfMeZddR68RbQu38k+tFv7EPCHzHGEVXeHsHgiDaPMwou2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1g/qDkD7ijjnzuOv9ohMudXKmUiOoIIsp8XLNpAXs+5imr4lvKH3KFDtYjl/MUKMeY/9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isAInJa28zCI35Yghh3Vlhqx4agY5O9xoqhXmAKKWwmDFGOVjSCr7EEcho7xD/ZE1WfO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t3ZSqB7YpX8NzExT1UxiqOKlnQHxLOEuHwVBtYAVb9y98h7ls2OO7DGhmXi4Z1eu8wy79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9agIZMykXLLFxU2vAPeCmX7R/wDohQ2gWdz1AVj6qHuYrczMp1Nsl/Mqldgy96x6naH4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1BDsfENgN+ojpn9wWbfzDkPDCuzz1MG9wChzMH+YDtFTAvmEAYVxEWkxcC1dPuOGsXFT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ErMqrZ8Q7ha8wLunPeOYj9VEqs36j/aIIUoz0JzDVlYFZpqHiZj5v8zF/wAQdA5J5LVf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rrvKLi1du5drLXu2uJa9/wBzRmWtNXMq8tUkFNfUteQMLrGq/EXwglru8/cbqZ2FCwy+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xxAG7Ys5zCvdTEuKigmAwwzUFfBFk1XiV/YlKz80sa2/EyXAIoxU4WiZZLPccMuWGNFO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hfCQOK+SAXSpR0KgxxcFNu/M71c51+YE5L+ZXsVfbU8aIUCizkr8y3R/7LAKBtSV7XG3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DjhI3XQhkwfMrowjTVfib1e+7GoD5uoNyT8SuMvwRR5fE0Y2mqgLtydqi7uwjZtHuojf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rEOK+GW/+8wYbTbmF9V5qdi4GN6Z9yxtjiXbMDVBT1DItJjWLXzHuB8yzascRfiXOAQU7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DAgAKd+8AXjiFy9O1ylkqUJ2gg4PEKqrEA2txHs+zKi4VfEqpiqlOxiK0EB2GOWJa3g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zM3Su0puO0uFYFYgvnzfiaH+LJhGzpxv+JfhPAfOZyXQeIpX8z6gAtgFrUEDmNKK35mO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eWEBSlRFe7DFnxiNN3j9wIky2rfmXkl7OYhytcStglPiVUrOO0rOwSUNgscDVdpmae0P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wnzv6nE+u+0MIF13lrgrWiOBonEqUcmZyI8sBDDmHMiuwOM/3HLZSzIfIyzBBV8DfF5/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eDxzUDgvPc/nn7Yw7YAcp3ZrtdwCA0T8q1MG6Ins3AmxLHAi3K41cD2idjEq3BcEuKgj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EHzgiyZnH3zEF91eIuywDWW6iw00doPz8wXasMsrKamBafUF4qDd5jXTVy3t9zCmXeHb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eS2L8mK01UCij5gAQxG0xLeLlXHMu03GvBCVlfMwLgiVnKKFwy9jgSkB7GIQpctP4jCe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itELxB3WN7ETynbxmakVLJiO5UNeMRf/ABCyZmk7z0innP8AEFDnMJ9REck0PO44KL2T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ay0hBarOjpv6lpdCzb6IuKAAWCnlR7/UTEENxGXneIdZ5V5XlnhNS68PuOq6O8pUt2vh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/cKle8RXOJUXvjvMs9/MBusXE/c869wDO5RT6jRVfmJrNYjiwr1MzI9wfbzwQuXhPE2W3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l8YRcC39VKsot8Q1FrDtY+YFcQGTN7gBjI9wRaB+yIG278M8kEOeCiQVd/eWVn4MyrNu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2fcpgQfMEolOomSh8MoGl88RsLD4hQurHdIiorZ6lO9e6uUNL9Jg2X2hQFeMsu2l8wMKt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aKSaOjAYFHioFFDPeWxEOINRT8Qtgz2IyMC9qJV7PmlvL+cTSs3xL3I+5s4Ha7guUvtB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HkcQTagG7fMWVapZVgeNxQ4JBHXqV2sIotAHdmSoX5h2B8wAqj4R2WHwzS/fzL8UvRUR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mO6xMcA/cVWTXuA4SnaorOjgnyHeVgsEsVVjcRF29ooU498yg9XhiLg7GI57PUQwpjvMW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BuDqrz35i3Zj9wUCr+ZVAMerkqGoFf8AyC19RRlI94Ow1EO0wf7ETDVQEIhyGVDJmJ5G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RVjV6ll5gpzfEDszDRt7gUp9XKuTPEX4rtEZpRKT/wBl7VInzfO9TI2YiO7+ZwU+Icfh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C8jLYbKjtTniL7kpy1ApgH3HiqFsLcsgwxKvHEBWntK0be45VHxLMQAsI3as7E+q+Yg8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1X5uNHlEn6Zg9ov3A2aJ7fEc+0Q1SYFbuUbuF8i+o3yXnEKMj+JzpD0hA6W15iEcX8yo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3m+9973OAl+4oxT7hjdf6lmv5y/bnzB6PyhvIZay7l8L7ZlNwMrHCRXNj7lPh8XGu2OWj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INsZxK4IUFvPMdmcHno14lneDdepTFaIB1uU2e5agYqFHctckrtDU8Kz4jCznPeDnL+I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SG8EvsZe+D4mLsUiiVMqu08L/wApWYZVJWfIv1FtfxctXHxNo+lxKWqYl0QtqIGMXDZr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ydZnuUVb2Z7y5GnK4mEAwbZXrFMYgrm80/UydZxzF7D3lIYWUvH1O6a7kDSQrLuLaYit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xj4igEGgMVFRLSpMRR6lQH3BW4d1rvHCjmFjJNisVMwD3UayBstXLCZNxxUX4DRM42bK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ZQios3jwRIoPa9znvfePuq+4AH/sbNSoYBUGBgV2mvcXlolH9xq7x/cLhO7MkR/8mj3x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yiKxAxmDFMwF0QwZWE5mLlqHL+oNZnL+IaKvxKpoqcLyUYK0FZY9OtE0BDgJkslvzBqJ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4hGXMMzeJVbBxKv3HGmTJEa7Rik0SlFWM9q3CUMhZjWpw9EOcelCld2ENVnkuNE5/UTJ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Aau5VYYj0NM5PfMClxEeFeIGqyJY41qO6s4toKy3k4m+O8V9A9pUFQbQpa4PHaXaknKu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Vcuwqeopq3aKlZhhriGsKX5mQ05rEXSUWHfd+yZ33pZrXt3hWZdbuo4qxz2g5KG7xctD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qUjWXxLpsZflULvZ5IUNx94iO2Io5wAbxEJbZ2Yd6441UDlcWmBv5glMWprEWDZ6iLxn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etQLCvpKy4JlvBHF3aEj3WFHaoNgfMwG6zuyXQFUeanYPPECnvXiFRQuIAyIJRwLXaAM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z+aDSaDohBUVEy2SLgPUDQA/cFbg71C/94It9y3AVWM955GqcIL7QRo8NaY3RAOwm9RN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IOBbw7RKYT3LNFH5gBsYeWIiDLTvGIsaLXMdSV41KpXfCCtVWPGpChit7x3pzK4/Ajis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iuTe4G9Ryqt8QGKxqCcG4/O4d6nGIBhyRJbb3UKuWVj/ANg3iWrXMOODccsnzA3khdck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SjF3ArSdjMUW0/MAsVTzE1dF9ziUHMAAySgucsQazFaViLtwKvGOMw0DvicC3/MujVmI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1Kf6pQ2wo2R7Qrwl+WAXVZe8taX7jwhLOB8y9Wj+o8p+WYNmV5cWYDdNvmU1k+ktNH1i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8ZSVre4d7JjM1qv0wfdEMyNymCvm4i9MSq7CJ0rEEMmfBKWog04IvgCLcKMxI0VPcSxj0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cmHqW7eMYlDVvxDICCY8rLztYe0Hkv1PlmKJisRpwkyNJKCgLuCyavUz5CFA8xHYt4IB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LLB7xbusHaU1ZnvBDh2gcdvEe4uZWdYh4N+4lmge5qgq5ZejEhl/8hVWEO8pInMpeLh4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mDDSbLm5bj9RQ78jLV8TItqiclxLXjmWv/2HBoPcxMJ9w2VlwKRgLqVur9wJrES8ytWI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V3wTBlz5hsX5j3DczuxjvKG6TGKlgau4Ldh8Sg8ZgM6gAPiUo01AyqmWf7MM/eCDJn6h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PiGgvv8A2RFCch5W3FV3dgtCj1Dw1LrH8zeLbi4xn1FL7IAt3RXMrzMYp8ywF2mHbmXP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xr+QcxDGOIND4PB3iGUAMhrxKDdniLWYWwFRDTv8Spq/UEBZjzALgc/iOFtEfStuY0wG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vP3jLnLbpiDybZV2RzrmIKHqFkO5d6Md4gVjOGNqy8zPHL+o1VDRfBuYs5Sb4FH5gaRR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v3LtmXWYs7Za2kFAE7Isd/cUP8zKX53BqVRDGo68M8Nw144r7minBMzX3Ch3JYeorzBx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Sqw3LrOJeQ+Y8NG8S8bgKPc80S2VufiEAjmefBzDRzU1qoZLuY+4V3JdkTcsYi/MbRdK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TPXcF5hmCCinbDTRyDQwwoigUBCpW2tzAQ3BC6XzK0bYOhnx2gDQ6g0Cr1FZb6uJbATC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Dhh2OuMTOvb9B/MFCv8AyV5GpQ06irYwpDNkBrM149wnKlM1DsQirmGgQwiRTyOH7lxQ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9S4UorK/CF2VUR3h3lZ2+AgXAd6lN5V7TI4qNvNHeEpCgwogJw3MKwNwbuT1qWm8+Iubb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ayVCHW195W23MRAL28Shty8GIm7aYtoVXaYuE+JTv+I60Z7RvAuzgirIiauYFI9QWrfi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owUFpz9wJzXzLXS3feUHS9oF8+YI3WB9ojng5dRFZu5LmGbPZjfh/Ez3f8TEtTcxBZVl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LSZNBHAFqu2oI5XxAVpTei4OlWosjJ73CLa15i26eRjjw4uVWrXellcV/MMeC8TSiOLg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me8nMEAeJavOoBdAxURND4YAPeXHV32hxMnaVq8Uzwh317lNs9+0SijZzLF0IyqzZ5g5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C8PeVqc+IYKXHZlxlDxOTV+5dd777imQY+JU2lOyBufjFxRyOPESaI32gSAb5ivKXUvY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NhZ6DMsexLmZbp5lkAAV/EvvMkcpAt8rBrUoP4QQ2BM2CJGRM+PhHSJ9yyrBzLTT7i91+2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KuXgVi1eWLVbgI4z5hhumLeS5d0y195qtxqcIr3KYdzDwfUraz4lFCAcYh/QpiykfDep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j99HRtV7l95FeZ5H2zDryzPQe5Rzf3AuxLWKooYTCm5OcB8R/HRZYmDRQG+8OZPxKXll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sWTT6lhz9U7ZeI7w12h5r1CgofU4H6IHmn1AtalvDPcvoVLl/TcyYr7M0YKlNt64tlV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hjZv4prwlgFnap38URk6AM8pMnJPJNe/phippXS18xur9ovr7ZTpr7nzvc7H2YDw4bi/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6v7zzfaA8/KAXX5wt5d2ecmAYivgeZ32x8x534Srn7QLJ+cSl2YE2JfiK8GAdM28zwDO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l6ykGWFfM9E97iChl3K1uu/7mQvB+SHsGFS+7lHdl2w8wyPYlLlkqv6GN3T7im8PcaMJ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n7TNw+YlWByx0tUz7hBNF/U0F4ZSTtalQsJRBWjnH6Jwq/mLa5igY2ZxEbas4nuNWXMV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y9qwnfv2gsfKdxv6/cwJo0Iuwm2HlgLplaBxwzGkCQRlb4gBTxqLwKizQgkH3Fe0tWP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ZUqHX/dfsScZqWUF1zUVYbmNE15jKBnUyzrELDvLDX/yLf4TIA9p5vHqX84hxWom4eHF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JGlPECUB3hQ5Tkn3DN1hdZIm7/EXKyxyWvqbZl6guro8wY5I6+IiWqLzMwFKCtp33AUUi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Zi+oAULWCMCGAgFxYgX4hGHMV5q58bg8xLJh1DVgfuMlA3rBqKLu9uZfljdU5ho0HGpT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RbuHwvtHYzGO2Xr2/cDkPm5dZaAqIwIQs2v3LvBBuJYcxrO5qNzWwlWDvG8LFDd1dblY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UZyTcCk7swZjaMytLSIz+Zk7QGgBtWEnWdxCqgvBh2LOF9EVFAl6gDlfmCHYjbh4qIN3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ZO8vxm4UZIhBt/UrWckaV2eICtg5plHCSscvbvMqqx6milvqHcHgNSxsX5Kil324lMCG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1hfFsuwFrIXL7KvMWWC/xB6u/iUfe+ERcZeqiKrfiGFIHvcF3fuZukX2xEDD8SnZQ4AL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1VBzEo2EwUbYPLRCpaMMs5wlqivqIXg3uuILu++O1T6+JimrOIos1LGVGu8G6GeIXV4uD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bKOSHalfuV8kHbh8zeUp7zJQrWoFVWpgMFPeInGeWHiVfiGgiyMFQS1PzEcKxxMb4eYc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Ag/uNSZy+5uviUgAe9wZiFbKxs8QcQX3uKXe+RdysAR7XLoI80xeilQpP6TQvPqFC1Nc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pxbDhP5lHa/ZALZurDvHGbEjyrWDjR6bgmC/BFNWN9p8CIf+aiO6VtzmBa5ZdqyuYA0l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JAH9iZJiA7mc7NVCDBb5lFti88sr1fxELPxcTxECFF+4l8oWYBrvqVq5nzDAXzL7VQ/+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3Z9S1xR9QEy/IgWb+k8KvUt0EjzCULvDYm+My53Q8MtcUOGWraOLaICtqNs8a9EL1fkI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mTK/U87O8ufEeWDYJQAgzqXvJmC1xHuk8ZmOHlFV7llWJxG3idk9RWD9pTdiU5Yp4Tt/Z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QNK9yvcgnfLsynffaArdPmAdh+Ze7ccSmrl129yutQ8itwq73Fpc49ynKRqsDPmNDLMp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Pn1FL4g52QrdkE5i44JfZIjuXFMKVdRFOQ+Yjvn3NtQ9/Ua4Hm5Xd3LL2DL8y87IOs/m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5ItLqsRzkYjaU3PyHma99oE4tl1KYqXqKKwfUt4yzBdYJkpqc1cVCNAWkXGcCh+xMeS/2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L1kgU+YHeY8T5J6b8xrljkgoAqEpW4yYzhuCgdi5hbU6E/MVzmsBwal0jc1fiAbUQrXb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2YIOfBF10txlVxJB+zAfqKqFFzKWw/wBIwPINRHIwTN7tVLrvaoJRySkgYumZzQuCruPM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ySvAZY3jcXycfipS9oLsGUVSdxENT6n+4mJL3M1i1nLfxHF2f+zWb1Kyk/uX2mDzTE3O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BPaxqAc/iiH+qZD9cC38G4Jdi/3Mph4neP1F3d3YjFK9R8gIdx9wLNg1uWuLC207EWMq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qGg1HItcNWfcMlWcj0O0rVSmLic7IXeIRFicEGiz5l2DJTvzEjlkuFXXHcECwELayvaG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TMg9gUEKN5ginLEJmC6Jc0vuEJpdwtBdXGU98zEc7iONzVu4AXVDCuPTDkPsgJR1VLxV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Oq3WVYLd45jp5wK5Up68ohTeKn6mK8fojufQDKsRE7ZcvuEoD6YQHNUjCjdwe6HWYKwG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Zk0ebgggxZJ8QfX0lfu3llcqX5whQ/EsCMZfLKLcr4ZT0PlFwdnfCQaFJ81OyPzEAgV8x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r7CCBQN8w1g+GAnFD2qKGlVg8krxepZOVYFLAfcwN48ECBXMBTYxQwQ8ftEip2eY2xge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I2NpfqWUGL8cw0XQniEFZ8wDli0p4LhjYvBHGVB3Er/ICKI2vOZnyKNUmXi/aY4MnzFK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u0RywcQqU+0pMm3swIa/K4A24eMxXA688S5ZZ+452u5qG4pg3X7iNtCuU0Aymk+yNcOm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r5zF1bISAIP7lPZ9yiUWPsjjdfgqfKdmVsYeYIKfhH+/jqx8Qo0fi4rgeiFMLfqoLnJ7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QpfUu1V7ub4E+Yq4brvCkoMeot3sd461/NSqojvcdVbu4CrvO3tGcHxeo6wYjcYWyz6O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kwd3v5SpFHtmIYF+dxJYvglId+5mWHNwtpsh5dZmV3LMPRLyA8biW4eWziGufxqUr3W8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hzMQvMv3K7Q88yhuFFVXuC1r5hRxbLTcZOP3MF1iKVQ+Mw9TEl0vb0rLSuczkx5nguXD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KGaYDdWzFHDG6qsTJsZveRmaouuYM1WYFsGtalWwC/iYt/UMDMW3BM3UsTxK2XmVHOQr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oO/QsMM4Vv3NuA9y8uDD4PDHgPzGlUfNxG2PuYd69xebX3Bez5gDDK8uEF5lBvEtdnub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wsAVxbmUvcns+4dy+GZYvLzOeV+4Css+Y1N0leR8ylOSPOftE3lxcWqDVKwKuS+Jd5bI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la8nEL6a9RtM2fMzcVecvzCsDdzZtZSjS/UpvaBwL9y32lPduImlYLVv3FhXJfeP/wBi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EsYJmXg9zntZA70Tez8y2YRLDtNrsrzCgitrEaQCC3GYsXA/vAbFhL8saVGcxEovPMtrN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pY47rmXuUWvP3B+b9zCEeXEux/iGpTVZnIJxVQFWDSFZ7vmB93e/wRYuWbr1UTHMrP8A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rECL8TgthSHi/wBRVKoHvlKWmXFQCOEZ251CwQBzBF4gVd2zMVUd4DmaTjEqR3UqO941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Zfsb/AfuJisV9Tic8sKC21QfzDgNdFDLBx/7Od8T8TXnxLOWW748y1OeKntxHS9i5orz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Vl5jp1Tq4UNepd5T6idw/UsbKuCjmFZsTQYZbs/EAdNJNtO+IDVeZfIZIp4TuU4E2cu0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rHiFUgj3iX2B/wARbfjCmLUJXORP7HNSX5h3R+ZYo3G+Y5WZgRzHBIjqzOYqzd4jDjCK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jnbW6blYpnLeD+IRwXvIr7hi2rlaQ+py2CNJQZlhRPTmejgyjhUNNrbmAJTPEFZTgNH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LCYvULspeeZa5UqU6SZH5kHdzHptsQnP4h/LLDnzFpf7haAjR7D4f3GjknFTXgijNt5H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jooq5mpDUNOM1DUNYnZvMyEE4cRWbiux9RMYXxBxdD5qZNz6l8vqj3fXKvX4NzUKfiVy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9kU/pl2/lJznxkHNl9oM4PysUrQ9sv0PtDFseU/zLlqeH/cwZp8OX5/MiygfKHvAeIWP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A8fOZkUqVoEM8fIGW5+VIvOb5JTqzyEum7FGj8xTmj4x4A+Mt1n2wfqdjKvP9EX1T0/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7X9zPVJ7/wBwBt8Nf5mZ4eL/ANzmD5S2GjtgDcF8DMVP5CYhT7l4aPTMOvxUQdvhth3b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E0d8yqy/NEqzTtTA0X7pKs2H2wsWtc0YQ1IesRVli8lcRsaB9sM49VSGEx9CZRi2UF/M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5+ay+WgG/X/kFRd8H/kMsD3/APIvmzwgfqDrL+b/APIna18mfxAALPglOjblv4lHx9rP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5gBNPUR4j1KDi8hmPBbEWQ5xmY/y3mJZt/MouLvME018fhAF082xrw19y4rXW0x/BlnB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2q/cq5vtuJmG9wLhKdKBJ4lmGJZi1nj1OO1dLlb0bjo5mDVwQsxCjdneVSq4lz/MGl17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E0hWUxFTc47SmviAc4lOMuILhMyge/mY5qXNBg7xbLR6lV30pcVEVhKTmcKnjMudyrzi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MsQ4lJh64qDdt5LgTtPgfUtdx2IL0OOPEwZx6h96ai+bMwxWj+4YKCZn3eJiyo+I1lH2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vcwNj5iAM7hRwjU2Wlw3zUu4CNMqSgS1ylYigYYqjxM/qBvGHyxaKce42O8QcStjULMV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UmLfdI1M79T7fEUP6zPE6gQpr9zPvNR9sUa03O8rKNPzMV2JcvFvmMbRrRE6yvtURC6V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S5WXupSYsPqYLYzBpTiK25bigu6amGLpiq5zBUxiWptplNtSm5SJZbvep2GkNqR+Jng+U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FqqZe9kqU/kgHf6jszC7zfzMjL51BQx/FcphmwBs/eY7fvcuzi5TWImnc0TXepW4m1OY4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rNTu3OezxG2K1LMXYPn/AOQgEyHtHVXbxG9niAZ8Rq7ivxBKbWfvxDGfzLA3liawVFop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z+FwvADQO3EcJVXpwGYLO4rEoMNyqiysRqjx5m5Mzcx5xxuOqVjcoAcUQpVZolS8I3Hu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tsuBarRlm+YazuX/AHHLNw8wUFTF94EBMT5hkH8Q8XOYVSpcO7uDqZZxLSaX7mF4VbAA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7C5z0eoNQOcUhEnIfMrcXZrMB7+iEZ7RyP5y14oja0t+pl4ccmjD7Ll0UmncimRmEDC6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zHOEe1QtzDn+GIzjN2Zae0ZhSuV2RrA8BwzhXvVpcp+wgYqrtcAwvbMoYD8wb9ZjqDOb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zZc2rlK6+4QALOPEYsa8S+IPbBVA+Ii0CntzAVS5Tdx6We8z4q4ZQAYogiJSCAO1pW7X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WfGjIxJjQKJWv2RLLARVOoBUxV1zDIVVbtUovSr0rBiEKEfAtH8SwrkQzGKPAZzGBfXV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NTkz2qDf5hoF1i5nW0BpyiP/ANQvNJrO4uOz3K9vuBuqqV4TAPDGiYiiFrzigvBntLby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mGWmJ0DcyVbNG/qbqcxPaPiUt5R8eGvX1O+ddp2avUVx1Cwoyn+6CZuPcLLwdrgQ/klN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2d96YLx9iIGl+0K7j8yqP1mPxPLDUcdvuZeB8xIC3sL3AOH4Ip2V7hfiUNj9SnGNQTou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1C/H3BFHMFwQKax2i0yfRLZcTUaNYi7tSrdk9vie80cxKZall7JS2n3LOKX2uZcJKj+S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QQ1+GKO57jdg3MGv1Kigh2gRdP7l+h7Jiz8TOwZU06Swv5RsLkfYSFl0PEErCasPxP8A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3Bf1GmtXfED47LqdiNxo9p7KjZmkyWnFTuqRuMdGJwhtmR9sRZeqgk75gablLiek4Rsq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bjguFWGiXvKsTMycuYs5jRHcuC2HiWpt6QllDXeUaBm1WRDvKGGebgA3R2gnFd5RQ3cU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eoIO/nxBHS9RcbivnGggOWKhk35hlzUwUl1Ld2+JkRvCF+4mv6iaqLXniXUBZxfJM8qx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S7xEDR9w3Nd5emdS/escQZwlvmLatPjiUl3ftjeKvDjMtvNVqWMd5i49xt/Fkz5f/IHz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oEH0yLGUy/Okt5VUo5T4DLxJeZyGfUo+IUZd8yzFse7LmoruX4fUG+Exd0QGFepeikPR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Kni5Y0leSFYuGhPEovFyvBgeQOSYdfFS4uUMA5FzjMw8Mau7Z6ntlPfH7g1iN2+YC/M7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LLyzx9Qpwz5lMLTARQr+YdsDItYIr9fjyYb4KoHzN/wwWs4Z5q5ePEdyxlMy7MkUMsU84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Hs4jYIxcBBBnyu4kqbd34nMs2BxHDVu/cApTKw77twzGFzfxF4iAl25IWuceoYQujelT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gChd5Bt+/wBQ6vnxFuNvMo8wPgbjYjfEtSZ/c1F4lx1R26lLFVktA5RgLNEAKtB3j3pe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jV71LK0f1ExiM/UZ/ggWA6qKXg4mTP6i/cvVZO0fubxPiCFY+ZsTyHaUbjvdlXUsTUqt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V85zuUbsmIRu5hnGotMfMF48S6+JnVDZ4VGQI2fvEIxj4F9xgkXoeT5iauOQ2S7kztNI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Bcozb7girYY0OR2l7NXakEcjvqJcoe9rj+EOsEhggjYWEUsXTXhyR74EA12iAhplStlG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RuPNXQQAYX3E3t8Etb0R8oeKmOfA4jQKqsDhiI0CL1DR14LB1KOeBU/bCaKuh+DH4mlh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9ZqSm/MSl/SfollKIqjvX4g4oENEop/MYJi1nyoZEIRay4P6i7jj3Zf5zMPzH07SVdMS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o/E1gzxniIpnjTKTgeSKTYvswDJX1MrkgWO8ryCYeeGF3P3UbWul6KzVKqZkUryTuB3l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oi5XMbFXriFOG/Mq7FnxDG8IDmWsoG8ShuvvEyMXeY1chG4NlLH+aFuwlTZiKYiIGSFz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c8x9wYVCPLPea7nzFhwvywako+kNxZ7M7A+GVu35mot8zFvPhmUyv3MAVv3DVce7HYT6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9ku/bcSFrfLE3YgJy+WVxR2zCuLDywttnzOBn7jsye2YGvkjAX9kGsoiZFf3A933OQvM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XzEu1fMp/wDc8T7yk/AYZpTFgP3hdSegYI4D7lXFB7Sj/wAShye5c6+upfSiu/MqaTxi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DziBRir9RvIDGNbmlZ+oIYMepSqqo7RTQBjqoiBOy5k8pe6r4SCpwqAmhJzxiAt5uU2w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+0rX8S1NwcHubbysVJ4I1AfxxLWfylOyYMTy18TDCxK4fUv08Sw1CzAqy3hYWX3mVzKG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WG/ERc8eYjzBbshS7lHO2W0alRcl8wYNk23MsalLoJRTVd7le84JnzOfFSq5irVy4rZU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x8YqXyvEV5g6NwR2jbzEDTF2q77EHya9TZBnJZ8RF218QuaJczG+vuIHb4xKuljxF7Zh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pQG4PZ3OOH1AuavqNv4S+QGHBLdz7hWsHyykZM/lA1zmJq8+puu4pWzm498ImYt8pxal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zLSkMqiuZEbtHUpZlqVrL4ifKA7MSt0xCbyM9Ll4ZYl62etxLCzBqLQCc6Qw+PUH18yx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FsMH5lgafEds7gKrD5mRsDzMzZ8ELrtx4jdlfiBbtbiExlMjbdy2/wD2ZOQijVUNTJL+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BdBvjLNmOL8z8RmHeovK5ji6l6PuUl4xPKOSmHYXcRVw+ZsOfMV2QvtLpBla8hyyzCxW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VW/mImtlwDRAqgPbLArBuL7ruRwf+RFTNcQ4b8zVVUo7O6x1bujtARnrdS4IMRRPwb+7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2ikiKQusA/mMAaxBahUhMfPqV5EEKUOIF2QxjiZrAcwKJxI55HxevmCNG6wRbjiCwug3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7/csC5+ycepxMzFwMUMqk8SrzdsDg9xurv8AMBf6mnaOqPcaDe6lMFZ7TFYlB7wGRAwz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Zfub7guyzUPN+sTVZ9y23cpCyERZxfD/ANlDKODeGO8YBa0xPgehK8zWEh0ZlBT9xRpG2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Kmb88F/qaRcR+hRlg7zn7gBQRmejd1qWgofMeYg0YmFFRC8undBH9RbOxUxbxpgMltFRt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ubmnXaEuG4vevGcniNMZUWnkxzIvmoI7YNAvAOZXQ/8AY7ywFkNB24hXSgork39wv+jm1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ApHHe4LlpRo8Yqabym5cdcXTtGXaqks84fxFd+GAtaBX7Tfpi64vPmCqVyMXAO9dcIJY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t+xaChxxjURaueKmbxVbiuWZXknPLOzT5irwP6lDjHiU7D+o2eUyNNHmATAFRzNpUd/c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w+moZHeC21XqAc2XVYg8tyx1UKc0QSiZ4zCmkVuBfgqFnSW6ljM8kFujmBlRnhnJWiAQ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HzqJP/EtVYzzAmHHuAOXGKzA9j8TCJfxOAt7ix2YlvC+p3X9pC7MNsvireZTWhjdykAG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uRBDH5RDRAKFlwq3bibQnxBY5PmWVMnZi1w9EoiZeYJr6QDYZZtSjiXoQCpg6emJgPGf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WWWXGYosZe8LUFdWmOWCu1rxEVnB5LgreV7keQx7mFaPcydHzzAPb6lZaJTYg34mfg+J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OyprVfmUREX1AuXH6iL1S+JU3hrcxrF+iF263ChgQTTHEFdfEqatcs4+ZaapGq8QuUi83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y/N/EzqDtYoK57l7HGrxDNT6rMbDsRUCeKl3cdqRhlbWuJSb2zUKFRuWHN+pUTwCbXQY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BwDDGax2j3gv9sSs8ZGpfqXHyltrcTCADPzG2ghaU+eY33l4ebImtRcpnj3LxnER2moo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MB5r3MBl+obs9tT3X6gNlvuOO6JguITlzA1hqLd7gaFp5lG8sozf4hpahTa84i2ziZNs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0zRCt5depW7umXTFS65jZxsgjgCPEH3N6S3eVHR+Z20JkcJZV2e8pwvhldVAo2rDzLcL+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E4ZLG+G7hfl8QGlmDf2wHG5TBxKOkEcAQV5DfmCFs+mKdK5lq2pSMJ9wZM/ieZ6qWuLX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Sn/MyFvmmVnTvvLaWy0N6vMe+HjLUUY8MRvFepWLg0HeNC0zByyra4lU7/MaVhUU0LmI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r2f3KlwfZn+5s8uUVBlQWEDtDmqVy1qJuzKUzYZ3L3gKjklDLuLfqUs1Fk0NPMANoRvm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xAV4l5iXsioBVnExWcFRcHaDlXjcS+V+J7/UsrX9Mu75cSqrhJzfTEJJTYZgaGONkPUY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9R2Y3h5XiJmmQveVqnB4iRLBR+vcqqaZQHarwBM2CPD4PgTze5xlxDu7TR2ZdkYMpLUa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45jK14mXOsQMXG+KnEoWmbE05uHJ+5XwQN1UteOJYfeIDvtEdWkTGsHmDfELyqN1U4l6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VtV4v/yNtwhhqYZ1uMsp5JmCXsgNG3PeO96VzxFIO2kigYfYuKRyGH9RA2BxSsqzEBt3i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O4d/kJNgCse5b1h84masWhojAGoNZaafuKpRnhfJ4msBb5nYTyQUYf8AkMjjswvZuIkt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bReiDAAqjiBKo7QU1lrEbveZ4KwxuoFYzKaC7ckR+RePMbP2isiZjSXCRTzlO8F5ZeA5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qEzcsZcBTKy1nvuB2wd6xt1GiinDBMjfY4qK3GXgt8ojMcQjd+ZXokrwSn8XDTFg5WW/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PZYj3VK2wyiu0s7nxLBn7iiZ+EXYYppfcpV0X7maL/KBnNfuI8uI7DT1G5c2VaV+meUv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XcmLg8EzbfqjsrXhqW0tC04EPNxBwO8QBY88QWxV7gnPmtizIcd25Z2PxUGzADwQ0z7V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QtU+wzho/GOWa14hLgV3KmHP5uL3IOT8JaaGeKlX2JP/AKpVBdSuVtcRCNnzcMdUeWUN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rvDpp3iAPyI/I+5j1nwQpwPpIuGinmFOxcuzkvxPE+pQuxgKoK8ytYbvxUXYV5ljdYl0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vNfmU9MBZsi35fxHLkhtQs2q4Vwsb6ZW3fJXEsaeInnKFVLSz7jzUORYXPPAMS516gAt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6la/nUANAHkleIuVvxBNBuV/oljWIWf+RVZArtHBxVylYNz/AMCWybHNxHaXkmVXjBOH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qYgri4aS9yjF0VNIrnLWbljz9zuDcq41VSwJ6lb5nGcwrzcfbiODK1NZqA+R7d4j9Qpw+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/wDyIMRe0uWziX3xFMUHK+4K7dys5+oYNQzy1Eygc7hZ03BEvA/iV74iebn28R8yI9Sv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ygCanYfiUtFz4YWDbUod/wC5V+ZRedsQlGK4gU3Nl2sBoCoV7KtmK1+IixX3EBYVDvUBW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Q5E1KKw3FepQGUrbfaUGhzAY/MPzK7aiH+YHyzyzAtrmNlbiMU1A6OJQ1mBCOGU37xmB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MxShK5IXAbSklKKIPL9wQPDxHJm5Yl1dRaFNt5ilrviXeih7cy58pe8X6lthxM1M7T+od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aqW/8iNdp3FRK1cq7KiHEyUQgqjv/Pc23j9LHR9oLLyiPgigbxNnDFZgSoO8rHa4vtc5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Fa7kKjOtDB/uOu0W9YiHFQY3V3NtXLGxrzKrtce0+u0PHx6nLvE5pBEezcrgoLkr9xSm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znQBbwEog0s9tcwLXQV8zK44Xdam5NyOVthFX4jMtVQHnf8AKx0VjHMMxO0wfETgajiu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3Pv+ptzOPJGP3A538y8+IHicwHDwQGygnC3ghdN3Dy9xPlB76g7yCxL5/uN3hm2XLVrE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ynOiY+pYuUfiAVMMyrhFuyn6/cUhk1guebe07yq3Vou5YILkNS4N7GWBzwrb5mEG+9QE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cIIuaCbAvHeFaSsxxQQiboiYvcDNg1eCPYBjzKNnNVZJSFeZqKOnd6fibMXKZQRH8VBQ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2LdMJ2hNjdy1kT9RQuWVwBV7JCZItN3o8SsWrq9RucIZqWItdTJrXMwbV88mkgGVTVym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2upVlGuVYQ+h+4V8KEcLw/VQt8XluJABmgC4lmljc8kGtlSkYF7YRfI7mAYX8ohKeRbz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d4NlgYY+VNZVlwFI1cMfVuMOD5V+I11VeI0VWGPLZnUu9We4RgCKtWIJwPcb8fRAGGoq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MeB9wcXn6m3eIl0vhO4ETP8ATB3ytYlME3M4PYxBBRXBC+svNxRwXwSwaC4AUv0jVI9Sv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ubA52l6qg7weWAdr7gC0C/MNTZ5i8/pgpk8aGa1RPMHB+NY7Z/MXWaPuKTq3hl1sxHBp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MUxYIvmUbMO6QLIr9MEtC9i5bOQNDt6RbNV8wRA32mAtrnBDiXBUA0xoWv3K4u7g8/UC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w4lCcJ6kxePiY4CKCZVXMx89phejxBq17XGi7K8Mb958Tu3C4UqBTQsMeNkeKvm4WCCe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9QMQZ9bnBRLavaWNwy39xw/rE5o+pg2IVq0nljwuWKbU7xFrEodkw1rWYB4OUqGG6ezz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R4SRQd3iA1HuJa7LgoahXPaaXMPxxAmy584EcnuBdFG8TgyPM7w4gd4ge74iUnLVuKhh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M7KLgXFFeIWM/wD2eB8ykgc4sbyyl5D3PIiKDd+EUtpRm2wx2mDQ+Iitxyw/M5FXLLc0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WcuPGIuXc2MsQttyl0XBswzLK+YqLji4LyEtTtMC9Mp8mZZMBM1pETTntL5av1BVNtXF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c3zSxfG5tlzLZzlIUDqYO8XVol0xqJC7buD8oK3P/kUZMsdvqZHP3L7xiIWx9xZaGMuX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OGyDLOL4gW1xAtvW4v8A9lgKzK3bHX8Sy4ce4Fq3Uocdu8QHdg8YES5yfqeMr3JQ3xx2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8+bmG0uX4QldFMO5KiA7wald2Z/jK9tsqUVdyjn9zAFl84lGJhQGDWbvxEaZOZRKjhmp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+tQrzDiWSyjcZ33c7D/rMV4f1MNp5Y+O8mXRn6S6MYiQlhlp8zY7fmIcgxfD4mb2z4ie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ltuCBQoAKwG7hi0vaGF73NjfykrmsTXsjSgXFPw9wqcPLtBTZf1HRc7c8yqdfcCv1KxG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kYxiVt6O4Z3OsxakbVynsQhIsqc3M5S8YCA4vAxynxL91DPiW4yirbaXsERg0rleZcads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BVQwjCtU+5Q5KlAKzHF41uWntlV5vtKcdmHupZnsTnv2l5qK4Nysjv4lQrj8Rb1ZiC8e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LHyQUUq5jvcQqyALXEOPcwWmJR8EAOYDlawajHAzHIMfuFjaFGe8Lgtd3PEyYXYimI5c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WtNhitcwyhU8OcZj2P6tMV0I4wYYUQzc7saoMl+oBCgPGYTkUVrP/wAiqJdsvAdoFBot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RN1AdzfhhWQwf6Imju1U/MQgSmjauY+Iuzco93uNEeCr02WhBjNZ9zdAZcLm3Ne3RKih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WeCjtmVp3g+4I8A9xi1EaA1CjDQG8fiVRA4scx6lFI5bYYB/9i1GwuXARLDDSRjVRcUV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4ImhV08R6EwWqw1u7WLcRWVWqFRVlY7RBrcB7S9Ej1xdH0zCQptJtjtF1HI1cacB2I4F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+IrdYO/ED7HqLaKtl+YF0r4mLU+ZfoE10z+kNy3vcEMsedkVB0pa03BFE+cRqcgPEBpc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enFwEsM0sLw7N3EcIHguVXa+4Fg3uCCvpU2qxKORvvcbtB7g12h8QV0ZS3WoZa/Kpi7Q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dsEbmaGC0jk7wA4PEujOvUK4lrqrgL6/Eq+HyTO7O0oYbXtAs1ji4ADEEvGPcsfzFsF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ww0cPcSywc9+gYLwuBMJqORtY55L0S/Ax5ZawGOFuCpb9S5yweOfqA6fslNm+MS90AJV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rRszUHmvGYpVpNYr8ypwLMXCuNQr1G11l6gXAYJV0zfuAuH4jfNY8n8oXCxeIHheotw+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5l3u2ZDlUoYxKq7sviBSXUBrG3DHm/Cf3DYGGLfaepmPaYveKigBXeWvTEprGZmFBFbY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4bZZfMV3fufwCK8wRrKTsstUr8RwBUlYZV9yvgTLHOLuUrmV9SqHESAbdxPUrNw8+fmc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o5IA4oK7Qoe7iFJdG8sYcmiA5+4UOwCNJYj6iX/7jYy5lWgfLG17BLDtcrN4CAeX4i0l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ibqUVhPUoH5QwY37l2bD5gZK5lpwjFi2CC8RQLzXEzZ1BsMop2+Yo5CCU16gGue7EBxU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xbubCtywy36gXPHETlf7mKzMobOeZYFRBo/MScmJ2GYoli31A3qgzG7YVWiNCrczVjzC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cw1V8QV5Klk1HsHzLGqJi2HxDJbC6Z4ijT4gvMOAv7iKtszW8TgmtE58T6uH+xAvjEbC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yl2IxA0/+Sgkpn5h7EP7mP8AmxLF+1VlBG6vqFWV9pfnCd4/EiLrSeJI3MEWFqMkGk1Y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3Ln1AS6vEUKc32lvYfmLfarq4Yd460Su/a471Ow6hTy3Kdn41HP/ALLsjs7wb91He+NS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RdOTVS0HjMse8RcDXgHYOI9WZz+C4AdLO6PBHOnWW56GVuuO0uIsZLV8xCo1Nx5F3PCA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y5+RiY0Tf3FreoHhBCnk7yz/AHEduZaluXpV3yw9ZiZx+YuDggz6l0LRLHogNXe4BDeT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QGGJhe74ltOOYMeoWXZc4vE4nbG4LeMEX/6Q8TQrdWEqimAryNkAbJbJTsoN3DksXzmo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nNRg1Yl+4XLCyWOlLC2r0zKi7tjxiv1M/bcuEVfuVSWJeU2AGS9rtGY2tX3lSRTotxMo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IZGW1KHkYhijgWfiJqVrqHkGcG3n8RgUY3ZUIuglV25hUEAvHMMKR0yoU03qU5DQPcEA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3GeAima2Pr9QFlEKDkgSK9OU8+IFNgaxgo1HjBs4wESqUg3mU12cNrpjuUM12gmhbtq+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2E4OWCEPggMQ7tGOLMtM91hISl3BEUimP6qXMqlBxNgu9r8TLxXvORK+QidpB98wBaT6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4dmu8uhjYHXapSgUk5i6cELqAjLe4sl4edRJgweYOTJUKZNVc2M+4QFpAw3FAOr3BMPW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uQE5V8Qx2lCOt8QF4CGJmniA8qPmVnbfuU8KgdgrywhQ5X+YFNBXEadkGuGA4PxM+gzx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hhr5lBmmGYbEM92GSnaRhpPzFbz6gCgCSgMB4m8Q7MwG0jxBxK+Rl3zl6itWTipbeIGC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HeT4uHpEmWi2pR3PNzN/ImZq0gBMUTfAU/cMqVrL15lmszADJzUfOpQ8GPA/UKWziDmK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CuVbicxb5GCUC7hniktUn0QyGKuU5QX9RqlDEurYD1MNAp+5bMtwWLW3zPlDYMd4NRa6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XaZJRTbUKEESlqC6qCA4R4TXdgunHmVNYxeSZg2TQgNGcVgmzxOatlxO17gN/O42p28x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wp/uGfkgSjklc1+YPOJRWJi8VBt2ESiuWLz8Qvl+ZXZ++Io3W5ei/UsmVLWryzzVglpww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OY+3xD7allB57TZtXaKI2whMdVOK0M5y5lKUCIgYB4I2bf8AxKOH6lFYx+Ztco7fcAGK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x3llOnwzY4nkif1BmviVWNSuVz5lHcZReiNBwwpy/crLaNSmLpqUE+mVal+alNFVEDWL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cRPvXaDDFZlBi41niFEomLpL7zJsuG3FvSk4lY4gF5SvxMMshnxL46J3+pzADcw5r7lF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ziO8xOFV5mAyPxLPmYcY5g4GW/MttB1N3KV5YjdUyz7mDT8Qu4e2JbK+ZbJZ8yjcBYwl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84lbxAVd5vcOAd5n4CEWr/wCC/uWxdohd1rMKlld2IFjjjMtOE5/OIIrfzAs/uA714mmF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OcR2nNxtronNrxFmjgpna2V8z4xPDUO/Qxre7Y3Sxc0dyGCZOXHMutS88MMtlVDt8TGN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DTqcmDgxKBYWPZjtFZaceJUK/iNupM3MvQalhF24jbfdTW8MqmLmX9dObCzxCvDDU5xz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oY8QtfzGCjadpyGF8Th5HXBEYO0N13YKf4l+zU/CJOPmNFc9Sn1FtWWP012mHsdwqTS/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/wBjAKLFLAJTRFovLaY3EqV5D9QWF7PjxHnb7hsl3cF2fkQAxIxMXUlwm1l13eKhQ1Ut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8K8qNL+oIt9cQFoKHKDClbgzj5hoT2zVwFjApMoLumBEgtDmziV1ZSyvA0HlX3qCgpby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P8ReAYLg3qHF5oiJGw5WF+IyFbp0D5hYbVRyHmBYWrCeYZUZ3NvqXh0TRv3CBFBSi4fN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iOIMjlBVwyHEayYOdXLlIZa1EBu4vMxkyNKsf0wooWYKpiCgWKweYZk1CvlGiZksOOCO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4eYBS0FVrgixxSvEWmmrOJfLmBhpZeM1c5d5hMHxNJqveYLNhXmUPg5mAH3NblYirBmJ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MANLvUKdh37Rvy7d4vZY+YN5n3FDz6gu30mfH2IuQWX6g+4qpqXyeYOe+Zj0SpexO7V9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5mCCHCl5mFDR28QB3+ZSvjxKRb93LGlqDDMMEgBpiBUDzcq2zmAcX9kKds3tHMFoWq1W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2htg/feDq9wLJY21Gy6ga9pRXOe0BzpgAMoI5hDgcRoQFJ25moXxVRBpH0yluwvAbgt2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fM3Cn1Gs3n4gKrfiEhuNmxF5l9GIgYWFwqXBVhl+pbd94grWXlX53Gp+FsuamXn9RIop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c0lIbZtSaiasJmisw83Fp4TDjN6icvwQLymJS6upTx+4pb2zHhm8doV+Id9+o/3zEXer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4mPnRFBrP1NERzH2PGYIapCYupYZ3EFXLG6PaVOb81Ljj5iDu4DmrlHgJWsj/cKZyJ4m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YsZZdld6iXw7QPZJk1+JbbzrEC9q/wARo3j3MHb9zllxohyz5YZXlNnMFywONkoAefcF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zC/WZS818Sq5EiUtUvMczzx4mOWJnmAViDsr5jl3lFQBZZUrJgViIrhIRBoIOl1hfAu9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9TLw+JSYWBgblFNtfEQ8sy1owHF1KG7YH/1GjdV2IUt1hlpwt7mI8DsMVTy7wtx8kR3Q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LOCA1fErG9RwGMyku38QSYJZKEuAXSUPLKovUwPMbUkL0Ymd/UaL34YCXrMFuz3xAVg3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3rxMc2O0Wm7ggBcswLAd6qKcuGPc4lXDC47B/MpfESOBIkNLE4cExeoqr4J+JTfkTGqd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FvqVdDca9cQHzctN7gKrxzBlDcwrcFh4hUO6MSpW6nwPaJuBvVzxiyX/AJhGQVcnE5U3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xBJWoeZjWIemBTi6l8UVNK9yE4Yj43F+YR5ViDh3MwDM1PFwcAgLvKFAUBL/ABL0I9j3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oNVMLmX6gg5MQpqVx+5vX5h3mFoZhdY+CJiruUUSzc2p6tsJeAyu7DybmxhgB/EDHf4n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3h2Yh4c1mIKX6gD68zHXL+4qRyn8xCIDze5mKaUahNQBjhlwyuT+pUpZzpm4FekcwgGA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uOjv27TLNju5e4TBTiPaSxnmBF2mwhG4WhWrJVkN/iY2SuLiMyKMQpkyzTuMA4cCais1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d4tzve4ZEwlutQbDg2QJadxbWmBSxOKfzLBsDxWR7wrYx6JZu76PEuljsLuBDbeTOoyB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bhQYrZKmHSDoePmBLC4uAFNLW0bwFPF1NYeyY7KFr28SsdNn0lwCAtNGYpTmwW5uJLO3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uiFuDvHcrmvePSiskveaXO8BuHCNuQfiKAhPDqWyS1dpowaMQpdNTJPo3KNL08ynbbiGK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Mg8VkgEsfmNAI+pptb7Tsse5lMn3LZAj705H7RwHb/ULhZrNRmrXKYyfD0EIyD6hftp3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QsYZ644lPIi4gjdKREZQeJbowniXlzYNVMPSW0YrMqfCWgq8QO7GpwbMxQEYINngfqIZF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qKEga18J3Ue9Qtli95YEr+UCLevcM0155jg8E3vUTdH5gAu9xglRa+Lllqj7lN87jmL+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NDhURW6e8pQ5MIM5J5MuOYg1qIMJ3pZfyPuDVOWNwJKKM37iu1vQ1TFixaxUu7y+/bEr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cc6lfJ5gjzbNu+IPkSu5Ed4RAbPqBNC+JjrL+YvGzydohGLlg0m+0ETR9wtvLxMDLiF/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1c0PSbhMwALDHeVx33uFM7glUq/cTtz2nt7bgk7TA+NS2V4VDtTPeecBfCTTXyx4EuzEc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VBUzfklBnL2mTB/FR0wLqUrUWl/tLOK+o0Zx4hdbYndxLvITVdnjEq2r+yYd0yu4jm0n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cLPzNCrrcoL3U1Gu34mFzK8cTjU84hgMfZMmphxMh/1Q5WMs8XjMSlXniCmOO5BLvN7g4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5ic8yggv5lXefmIqtAblBRcQyrdQSKHvxMHKzJRXmJhw8bjzHi5RayXLCqH1G2IKFpAtD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TTURotEDeVUcBHiA1nErNa5gBiUBlHxDK7vxNucyy8ZrmWIZ+Lll7Khk3T7YuBdTL/E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96ZpwQK732YnO67TCJ+I1eYA85joy/c5rOeLnlcSgl6vUUGKdsVN2PDMXDFqXmeMHxEs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Ue41F/UN59fqmdOt4H16irtQj2iVpzEIiiHI18SzTJXMr2+oni65uNDm43cSqsw9KyrzE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SjDe5ePzUvId8Ra1xMB8y8EWr/kjztjrTNH83Kpe87cIOUzPxcMysa/8mYvvBpiMuSJU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xHsljbvFzDE8RFceblwgOwR/XeH9oGcMTC8E3yzjHExNHiBgwQ+/xOMLU5mQ4v1Gl21D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5eZucWk2++YQlFyhl3DJYTcXPiIYseNxDaVsS/qXRj3mZFeLHwTYaMYRNgSiYaC5HtHX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uZvVWW5ae77kMDi06v3EAYTXiHZQMJOFSDzYlKOk41GA2DhvFRtG37gmqPtGh5bBRg7y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YM+zKNgJaXBECGZYPemCAbaYAEzW+8tvc6iHIXitRMENtxY7n1BGapjQDUtsNuz3jJH2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VbeDRL0VXAxNSA3RgjaClL5CNinbazDQ60glJQZd5Q2UZNXEukvZ6lKDb8ox4UPMymI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obiswLJmDkc9gifJd0DuVA7uY++BK4wQKPYfKlrNh8xRBfyajecu+4IA09rjRmyXmgi8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7lNFIg3CQuyHzLtXe45NqVF6z9ZlxVg8Rxpn71Dgy3lngx3uchXB+VdpwVpQmKdoKNif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QW5Ti5tWh7hbVd8OYOaT9QA+4R2FX4lBmxc5FUIWNJ4uWORQyKGZRffANH3LBTBzUa6u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+KGvyl3ZZAvPb8ywaoYYWJDDOf5mluPmFMX7ioaeYo4aYABbXaoklV4JemD7mRTJumIE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ZjzzpmStMxRSizMTgWmNTJubQoEQ02TI0qNtYbgh/EvtxE8PqLN67RK1VS9qwdqlqu5QZ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sitB9RCab7QDnKHaJ8zDZ2iLhTBmYOseIMq1bjgZvnUDiENZD1M3aW0Vc7QliWiMAuEz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bnhm2SoLsvMUpx3junCRlVVEeMVcFepqHDzBhVH8zAGT4mKrXzABVYfMxeNVKxf4mzFw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MTIFRWyVTVyj3lC7gWU44gd4hl+478zmj30Br86gn3BZNPiNKFfll6wjPICFVdgSllK7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yepmGJx5i483HCLwhxy1ic6ZhWIpxtKlmh/MtgxucR+UveAlDwnmK7iu3mWtQyykbOo3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0q1Rg4BBvCnmNT4NzFPBtdSuaSI5fzMBRbGzUxvJCM3RGzBRqmItN5OZ/tupRkuMaA9sR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DMqyt5bgobPmWt2n1F57Yjfn1cFMl/Mt7ViW5vdxFl4NyjZM1gN4lU7uoFMsR5ZzOa5Y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Y1ou3xKG7+Jje98wpxlgJrE5GfEM3WZX/EqOfiA4neYmjvKBiVbwTg5lS2UzhDhHHMzT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OidoCgKuo0cL4lm/6gdhXLFV9sbc/KpyC42cG/dSzZiaXRjt4KVC2PFzfW/cbotQGMId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zuYerlLjxC17zGVB9x2cw/E9TbHeYNZx2g2uoUhl+5Vs1m3cszbpudpkzN4NwYDLMQoo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ty1Z1B25hhfeD+5Sm0W81LqVTczXuVm38z/Zl0dofv8AMHIssqcQ3UNlHuGDzLMxp47T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/wAAQreMS3AepZfZzA1WMQNGBnydDXwVNU7y5ywBaPeYATiBo1eN6dTExcuZQrm6y6mE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7eIsUhsxbOHJhCpzVf7tCUNtQc4iDly+f6jVleDJBT1RO1kIkBzqPQrwOIXKIXaPHqWa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3zKm1Q+YyNgm/ELJaaWJhQuK1DdwaitCZyoECBte4lTJRkxDM69xzHlYB7ajILDuy7iWV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apcCWAZTBLgsTF3mJteiU6g5TlQteCFrvEE5I5s1cbclWIqqRTvu4Hb4JLYQIACXwUIW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CW+orRVCvw1CwMTsuNtBgt7TCQCuYAsw3mNAYXNwRsi7faXEdpf3bBbyyuDdyr5q5kyK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xELgLCugQ5Jm8wassd6li93qUnNasJdMWHeYiZZe3EsLAfxKwsPbCxfwTZUH4hXa73CY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E8MW2C+7lxLD3Erx/MRc2/MtxSnolnx57RcBqfMGnYeyzOlXAGLs1qW8tvcUnNniZ7qA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i5t2XUbrA/EORPxLfD5rUoOTw1DGqHjcytrnxHPxBud8W3GmbnxBcPxZMCxKl3px5luK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mFP/ALLViweIhyuuSIA+Zy2+8f8ACNWT1EinJ6mRr3UyYxmDV3UwYIxCmlKHdm53Zu7A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LpCu4iKbGJ2gfDiCaRfmUHOXuJUTMeDURdlmZ8nuLq38Jvi3xKOVZolOeYMBqD/t2iVo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7hbR1wxIRzMa4l6XQYpmilI4P65i2bp5Zj5cxKcysty9TjvOy4i1hiPDtFXxNReZyuYw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l95WWLiLwfEprXrECwV7iWPxEObzhgy/UCHP1Mylz4jYfpKcNssu3Zkg0wX5inipsMAT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wQxTuk8O3uSnNPggVgiKSqplmiNqv8ss3RuoW1n7hYYa73ExfvMFI+ycL+CBHKe/E55l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4IINyjyvzM+kydFO8NcoxPeZg0/ErVunxPZYI4MsK5m2b9VC3LXEs8yhsWNKrbll+xBG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eUtm/OPEcKF8y2tMb7MLsCpx2xKp3z3igpc1OxKK20yZ0nKfqcaNRVWpz0y7vj4l3qpV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lsxa/SVd2TZQ3OOc83Kra8ygt7gpbS5QcVmV8uGULc7iKrZ2mBd3pmSB/wCpW8Z/UAaQ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o8h3mUp9bI6l/MaYCyYPZLcZe8BOB7ijIK7S1AEl52NRu9yrbzvUaHJNM/8Aycxj3K1s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IhtFvvLmTmLReozzqwe4sMQrlVfCAfJNqtv1KeYt6MTS6zMmM+45KF/GphyZ8wO7gq7b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vNyrqHviKPY8R79jHEygM1Qw4tIcveA5xeInOXjswxznm5tZ/mVWOJVbX4J3hrOoeaqU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MqczXcqZhOHMd3m9wYDiONzKBWpQQGFL/mFXdZno84jrxwS71FLvvAUzfuU/EFqx5gZ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lYx8XDZBl92yqqljl0rANr2I8MYS3xQ0avFe4YDdstbWonGiWWecS0qrqD4io4+4r58sV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ipriF8LURjVxXeivzHz2KyARodoLKeT5gSDhi26zKhVdhjjDXbtOSqcDMoLc9oI684cM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zBKmisaJZVxeX1AWCGG5Rww7C6gND4ago1pk1ceEw5Qg4YeSE2glKJritzJmWRMwTzcVf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dQohqcLyt7R1TRz1ceSrxFQxOzB8hEHjUYZs/A9TCYU8dyULM5OpZC7bc4IgqrYoNS6Z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3E8hZ6jk8irjEJkuatzBMtszHh2zGhexoxcUUTaVkBZMGCm17RDILbSlcEwQQpk4DUII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dhzgNnnxAnTfiJ3VKVdwttHj4iwuyUeZwGntMS/t2ma1vUTmojtMxqqqV4ljZVxLPvmU5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ZHbxKrXDDC+33BPqW5pfcKFDX8wWsJ4hVAH6qYygHfM5m/DDHaX2YHcvuOWLHdzBpeTW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7vFyo/tC6rR4lRhaBbeXDM6g+mdpfMd4fJBoDvguVu3bOpgwL9oobfxLsX8GC4y8soav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faWG4cFAe4XcB81CvC/zFxw+aiRRT3Fhiz1K3Q4u8woxXheIFi6mLn4gxhY0JbFV5mBe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nMc3ipbedfc0rNeIB0aPE7q4imruBXTb3grj8twBLwH5lLVfMvcWccxA+pfALKdWPJUx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CymEDw7uIC7goN3mJu+IzhJfEu0wt0eYgMVMneUOcPMNmU4DDLHeYMd57ylY3n6iAChL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kA9mkzs83BN2/MGvH3LJr/yU5CDBC8eIp1D3BaVfMaWDhgVbfiV1g9S7lMSgb5hoI9s3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55BfdluF8oU7beZRWMTI53KMZPUVPEC1zzNhq+ohv7YlJ2PEuXajjvLeCnmNNYc3FXSeD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6MwqQFoHX4gouxxmNtwRqg986gdn5ngHeoOsGCOBxqcWXaegrEVHFbhhWfGCZP4Qs2v3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aOWUrJfm5koURaFsIOVudywt3jtDDQ35i9V8S22r7RbiiL3wyhlXEVNU+JY8kdW402Go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ZZAXRfUwWjB248zO85hZlxuIOZoJ/EAjB4GCA1iAcCDoHiaSzc4cviCab8x0KPuFXWHi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fqVVz7lkN+a5lwpEt31zBvh7g+7ub7fiAc1NXCoYEAzaHiWF4HxEHN/iIApjzLTGD3L/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yzwvzLHB4lrsrxG27+YBx3+pW1UCwExZt4YowV8zLKermCBN/rGHfpHTxdQeLyuPKsRA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ihx/UO1xusqRV2sRjVgtgDkDcNFboiF0hHm+fMbON8ESeAzVQLbyZjyUsp4hR5tzEpEv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Mu/6m3HOpqoKTULWOceO80ABnNQWYgy7k8o8vMXI8xbcyzUHYwLxOB3+pVPioODXeX6J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na8kA8TBuG5yEqJ5lDHbDA3wXHipkZPcSigaIC+Xty8Rxk/B4gpDB+EKGvmWAC3F2eZh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8QcefMA5uOeWVWtBKW3UcLMKtUX5YuAcO79VEkhMJdy95AmBstkrEwdKfxEErPPvBG8D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4DXTiVURke8YzpWfNB/MJR4E8S8eAcQrlhiENsjd1UODsbhyC9LzUpTEH8EoCD5pQJyH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yjK8cEZ+njUqK16HMMtDXNTMJZp6LiK+pLQgOzWVCpWuEk0W98fUrttfjxG9rXK4iv8A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gFIYYbqPquL3EAWe6y3MBRxiIyU894DCIDV7lRcB2Oagq4VdtwTIb13FMfiFw6XdXNxK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4qXVN1dERvkSiK6ByIcucoKaPziWrZtAXdzccsn1HGaTxM93qJ/4mAqJ7WxExeZjVi+o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YjRo/hgmzREYprl5g0cRDFMblvV58QaU8xczlvmYSkHtABhH5iktoX5i1TJ7kRtSy9uV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hPcsWj1M3MQNFT4S/GA/1Ebqnueb5S3eGea1zLr5iUbM+YlKwwUGvxADAHOcyoZD4gUb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pgwpzdwOiV1GpTiqmPBCLhaFW3DmdjN5hutKbyse0U2IfUaJ2MME8mPzA+HxFXke0q2w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IFUvzRuAMLALfvzLnT4i4t/9jDdYrmaK/iXMWwXk/mLlNHxB4Dbzv6lGbTzBW3YPaPeN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FPCCUwC1r8S7LK3gtO8NCVLt1L1t8e4Mot8Ra8eCMNvUUv8A2YA5CXpzjmDGINstIGxX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uWadkR4kyXuEOG97I7li8dm5VTeqgELL9QUGqL3cRFfczZ9kHUYV9xeJm37SWu+el5nN8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Q+Yhvm4NxiJrWjcw4yhDJ+rht7vWJReKIg06DcdvnvDPdAyPwiGA+ph8Qs55gq8YnKar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KwbxKCxiuANyku3qFhz/ABG4Fwgt7PiJ3iBeb994graX7gAZcSlrlvEWu8eo/wDpOSs9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ZfOfctptzEXKLRzFBpYEbuVRr7ia3fqA8DUsHEQeagGbw+o/B2iTgl0b32JVBu2CopWv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oi8B4jqCr4IKYV4lmcgeZZ3XzcaAZQYtbiQQNeZ2APUtuqvERr95KVYKcw2UfMrSxcAt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BvTUUuhfiUdF9kMQPpqHI+blA1AMyxhPuOwTyRVWPvLiskWuj3FHK4SuQh5iN0buZXKhw2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oz2i1GhkxFDIxA8wRkzK+XxMDuvMWq7J3L2qolZaXBrbL0VeSZo7sX3rR8dCQZMh/cRvb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u4gdPxBLx9RF9orxiWsz3ibAhT+4KJbkM2HHQXPiXax3l12xDGbrhmv/AGN5rM1xVZxD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3uXnxLxkIHaZ34nr6qO2B8ymfHxFbiYjqEvWpgA7xLK5ltgaYt3hBA5mQxZDL4Zo4lFc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MEq5dDxmLfaXe+hbAczF4ncz7cymxjorE5vEWo4M+SNQzYOv7RAWrl2/bPxBx3rvAsoQY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FuUcMqu9xobjQVriYu3MG+cQXZslC90C/lilzq/5hPmFqnt4hNLaPXuFO26GIaI3+YKD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uof7RepjErixphLjCvi5rxNe2DGzQxTkmbg0c94OFVvHEAI2maczSJZupdmV3fBGrRYG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eu7Z3jdagLe71DWLczmwGENkBNU9xhZWY2xUV50QZkV4Lj0bBRZqEmoop58ww07m9Sul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eJnkfyiYlwLNReEC7LZYlgqpEAOD3WALVpp3PmMNS+XFuq1ClNiJqIQM9FVFc0LSHFf0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FdrmpVW03x9RJJGMuii2nMNPiv4vDqqk0zLjCDGCOXnvEDjBwQyzUAcPxC6aMy6aHxWZ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omwFK5pIBArFxS8CWdivUToFvjiUVw+GKqwDxF0AjxFTemULdfJE9wLVRB2nG5S5uYaa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yYmbqrllcXK2ZIArf5uWOTMoKtv+5S0LxENIx5h2IucXAZzULiXmsQ1U0S1SyeYVUKSt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LdQAzuKiqpe4PcfuF2D5TPG36gIUjvEWk7wMq18yjVfURj7CPEw4hXdjw1DN0INhB8MC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brmNix8Sw4oyzZ+jcVe5Q5xXaIquyFCWl9pjPMK7jMKKtJRLBHRsrzMOa+IFMOTiMLuo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cji+8DCgS4ZCjMSlGIDT34ly6g7FV7lguuJTh1LO+eJTtGLGwlrTMVjMSvgyhynKmA8Q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23EXJQ/iNzWnxO7Ez7lrNeqZQbcV8y95fENr1HLSfEU05mLnECxZCg84g0ZxDMNM2+fMv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o4a7xGo68SwV1MlU+Y3KR6ijO+8p7TEH4uCGaiQnKFqqcQcQrz9wqyrE6bcQ7398RrOe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iNtd8E/sHaIq0xA757R2UrFrfdmFap/Ewl6gP/s15Yrbb+IUG0/qArVRUlF3GqqoCuiu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5RKH3U0FVLeqhXIHzDvXB7kBLsrxLsfhGWxfMsiPygUvncHZyTkG1mbyws0a7wxdg51K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4glX2iBKlyV7twUYjuYLbjqbZiK5lDdHzLCzPbMycUmIQ0Ud4BbofiZHHgnmlxVkXxAGr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Z4ZygQ6KveLwPzFpgnzECxqA8GIx6KYlXosoGLcYJQbERN5vmUVAJV/DKPBfeNXiNlV+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T2/VRJzXqa6QYkzXyTY/xUGeMK7GoBkblLmvEtXftE71BZiVZlxMgl3vM5NSwTtKXWyQ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cIzMp4ib8biY8XERTF3HGaJ3C4a+C4Yvlczvi5RiJXGIoGYZ+OJdnD7jnT6lW95/EWK4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yYbGMeYfRcwHEIoyEQ+IL0EyYg451Lrdy8a7xWa+oJ8xyVLz4hrW+Z+5tDMc/PeczPmZ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CWasKR7nXCX5VX4iNtEusrKmDeKqXjDqCrWyDrXuW1VY7zgNsvnmHGKiAD6Ja3VTvVz2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2EMhHsparHiDsXa4+ZXtq5lQFNCfmFRm38PMMRZVu5ZAb0zK85zFcPcteCNcQAjq1WPp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TplJYs0ZuIEHNnMLexH3qACjMREct8xOkVF94Yl8GWR2gOYTUS23eIrHQr4jYpZiXcPj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A7a06xAxIpUgVQXMubtvTHgc3iJdZpwQDauiCmDysHI5bxMMWbbgqAiluZsVWtxwAU7V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vdcuQhmF+yFp/DLGQtr4ghkpsywttwRbMjZfMsxjBFX5vV84wCrKhOP8y7Lqyb5a7XEJ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l57TDafUXNuZZ3wQ8sAcoPiZdj4mdy/mYB8MzI6haA33UodjXqIDKupQuCI0XS+payi8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x5lN5hjnEfFnqFhSQa4V9S8qn3M3Jf5lppPRGmu/ETtgrgJS1S+YUHNvUyLvMBNLfLDE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ljpEgA2rnmX815lwqvEOT5laDVcBKXLc0bgHRuWXcNbhQlUrCdqhnA5gXSFxD4gZbd+I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uAXeYIaLWXg/mASxzELd9wJQD+JXuSnWSU4lO/4nZY3wTG7A+YsNtPcqy7+IgfqpS2Bj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JyBKe8qr5ikxDJdxBtlmD4le2V5U9y3Kvao285mXXPeJnajC/vvPYqKjFMzctxWPiUW0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4Sj+RiVD5uCgqZmZfz1NwPFkMKXf4gaziIaF1Fw3KjseIBwl+amQTFxZ81Co/BCgV5Ri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rQXUTx9IDm0JTl9Q9b8RpAVHi1EystCW3sMwYvEpWRety3bXqcC77zjk+Zdf2gFVuNlV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K5GoC3FfNu5ifhqCH/iUWiKGD4gktbvmFjg+Yhw05mTNvadv3VxdMe5sUY5uKe+0FbLl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X2liW8SwbqvcwV5Z6ElgDWIpd7ZhQ32hfglPBKTZUFi77RzhyfqXwmO5EtlTv3K0pCbm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xiMMFcRLYvwlFOlzXiLS8e5bWbmTNsdwAy1E1m45AtwsYbL1FljXqOZpqBYCe4lLz7gL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6jtJh4Yd36l3dNZiaAq+8GIW3UAFtzHfYjxiLJ3cC2ZQ2xKIfEaar6iVO0yM7lpxDUoW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9S41wVLVqte5cUmtNxHnzniYD4nE7Is3+aInxj8Rz+AwK/uUr57zNcNR/wBiBx8xq65m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TgjsrZHXg0eZZjXyxEByTdWtSraO1NxDkvzFbzKz/iN45OYpnLiLg8+IOeY+SJe/zAt4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UEKPzucVMsfuJud8E0mDDPwmAeYqJNsTLBrM7oGyG5XmI94ziOtGt43Niz4iFZlf64Fy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LNQuPHiH3Nea6OPEOGjExVtED9z1kMhjOor4xYRUeYuKKjxncF8TADETGIttBuOID2mY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oHfz7R+wkAosZd5oh9OJoGNuJTEsduIclBpOYBMrQVEwalipj54eYsuyhiYgwD01EFIr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wyl5d4txDTB2j0PJCYi0+WJsNKGHvDDjUMna5iLMtZ1BGEvhCAbLQwRbk4Ja3YO8tGxr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rgNXK2swgCOf/SOjWuKYltXNalFhwrCIodd4kI2M1Kz13RyzJErpqocAr24iJQIHfUKA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EujkgfTsS6lWjO4XqAL5G4Aa1YbWYm38QBS25FljCFEtxPeXsUn4x+525iZirrl1L22N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MNV/UpeWU8epnZamxGvxLV/8lg3fOIsFBP8A6DMGrb4mC1f3AmxxM1flMnn1A1jTKYGm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zA7hJzGw9XKcN+a1FNWZ7wr5eYenip2PrCi2PMw4LOJdSWJ+IhdXKZbzvMq6cQz3iATS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puuO8aGDP3MDBcBwpjmXeaqpaaV7JhGtzO/1C7vonj5ip+IOcb8wHiXnDjyS+6QBHMGg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rMWMpLBQjGmSIxd1qDxhmEGsNJFWKzP3FvF5hW7uLsBjW+e1w0Vz+Y3eGo3jIveDb/Pe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YZiDhiAM2eJjJbiez7laLqW5fmsQ3lnL2lQMd1mlDjzFKmviVvOJ7ZjfD+4HfcwzY1P2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SlLprzibqBwzQ7TAPEzDEr5tymcLSIVfMC0ajhi4BTf3AbSm3Xvi48sS7suZ+fMKceovV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lGxeOYL+ULlX/wCxzWIUbrxHmxvcW2D47RRL9ksSYR5zMY77lf7vArBzqN0ypcSwRcQIj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tQtDvX4gGbeY+MzJoaqIcpnVylAc+ZiWLHRG2sMKJxe4mea1L2JFXYL2gjqonJcd5ZK2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h3mJXHzNcQV/ozstQK0HohBLN8xp0lgUtQbzcbYcytjM5IJkt12ggLL8QEhvPMrpDcq0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TUF2JTzV92Du5faIp22s4CzxDVfvB9ntL9mX5uCx+UomoIMWRd5vUV1gI1MQqqyeSAtm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ihgTI/EwHHzAdBjcqk3jioFJNSw8QUeYVq5sbQaZJ2LrmVaZoiYoZm96mN4z2mWTMcN2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pwBjMCJLZSGjfZm5vT8TFOaH6T5lJ+qV2hsdVqZLv5iXtYlrcoHVepxTuo6mOAsymTbz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8OfMoCXhJ/JEM4HmNG2X9RxjntHNu59nMpeq9yz271HTqHqvzLq2q8s0Eu3eLucrzeCb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uI6L9PE1Nqg33uEM/WJqPuCTWVR7hAhb7xZhTxLUsu55sg1z/wDYbnkee8KE2HeK2CV2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s8y/8wp25IODM0TNPiowfNIh+IMG55iNTlggMK2AA4Zi64l6KhVGGVBLEFASitFTOV23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UsAr+8Zki/iMHeA+pYMejiYJy7CXBC+a4jBgsV3lQqPnmEwFaMMYGlQX2UZX9SwjemPS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dwBUMa+I1bVuvEQo2QXSqCG78dooFHozDJVmAglXZ7gmg7zDFLPhdyjyOBmVjSC4maXB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FQOzS3cUXItCUC7bdxBhRi4ZUvAWuInT4xRUwJgWHeNDmxRUeoLee0GJp7kspW86E2Jc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oKCoN4R2AWWNsvRV8t8ykIB3sWf6mNTcE2AqtcRrTmsb7Q2KU6lzuD7WJOERVxTKjY5B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iLfEYuax3zFTizxqUdoPWOmhjTYN9oNxkJe6pbi0rI7ahRlRmhafUpzYYutD+JscJKeS4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+I4XS+yC7UysPxKRY0tUynYTuAEsDSZ3ieQLC5oWN7qVBf5QVr8wPF1AwzC76KG7+oYY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tKMLXiFDVbl1tBx29ymsQFS5vj2Mqrqk8SsNVPdzGM8xphPuJmo6K458SwZkzcpeI78n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me82A1CqXohliA4teLhRbVPLMuX4gKy4dSig+kUBm4F1ncsKrxHkNIgc33ZqPEJZl8wD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xDaWxDKrv+JVm5Vo49Qs2/MdswMt3U9spzqWKLqUjqBSKh/EfaBTuUuRl/cVWGoXnhKS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uuIwl+4rr/VNCHPWI9uL5gEexPgOZnt8wOCTKvHMoSm5s3FDyXBcMBviCeblKbx5lnRK7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ELta+Se8fE4xPabejVwNL/EsbReUFs3EdEC5g30dvEocYZR5T1Ed/qL3PxMcmfcTlL2N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BQv1DbI/mLcFROcaauBbrE7C+Y9lkscviDL2iYrtKxlfupbOErzDCsxRobinOIglwY7x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JkY2qYLWDHcgtgr85lgKxG+3mFQR8S8r4gHlUPIuUh31NHD9wsbMtcQS5vO9QBxXzLBT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4RKXZ7TsU9ks2c9yGXCN3FduXiXa0O8DdEXNI+oCN7e5RhG1pmIvFxOD5i3oD8MpFo17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xUcs4lWwKTa253O7qWq3CudQsYa8Rs0hPMt4hrBYjy+JQyKe0pu4cWt+YqLMwphxvU7I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aaviP7szZttfxU3e5YoeAMQN5XMJeWHJEXBz/EpV/qbYKPLG2KA9SunhfmNE0rkIUXI+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6TMsFC7lXuDG40Q5Ybq9hNgVjzK/PiNEq/uPxWpzMs2ahrcBKGgqPnaZJ5KJlLt1AGtLz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CGgeJd0KlTs7/U5TWZaIK/ctH+5e11PDJ3JYc7hbZbLFd/Mtg6vMqqzPqXPqomPWiB4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5l3vX3MndYuV5Lt48mY3IVz5YgCx5iBvQitH9Q3a8QxfHuaFalN9omO9RywV7jbf1A2l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mGfV7+GZoRt2eoT4A9jsgnMHN9uIDaw/MborGw5+IiW91BkBPsg1ktv8ZmIhydu+JdsW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RVjH8QtoFxF0tOoQFRYOyVYKuSIJ8EpRuyMyx3a4TgjSBihmDgsd2kuxtWB5jssG9Q0g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ltO5TFjj+aFJKPmUNIC/URlWNk5zJncNvQQhZX5ZJymHxcYhbPm5kSjvSBRiqtzcrEDy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4P35zBimCMtmrdEEYU5lmSEEXtCDrOL/EBaS5XOob7HluC3QLY5hSHLxFrxYqoZqBk7P/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845iooSHpu4WXWoULKfUXARrQx4YJZY1KKIMsNv2RaBg+GUNijLp2ML3+ol1PFRUspfM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eIAyvqpZZa3FxqqRH3uG+8vFahIHl+Iw1zAWse7llgj7mXIEMNGYfhDxOOY1uNqj1AUE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XL7m+MDtxGbgDXMG8O8AxolUbPDAcbP4TPsxwNM7l9OLIquLGGqsvgwHnHao2dC1DIsJ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5JgwDFwRlHsbqCEoxDuH4hW9udy7a+5aMDXmAu4rUAYBS4LgK8Sg5v4gB5+YK4C+0EXY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j3X2l/K+5gvLUeddQSkULTMbMQyZbiBxmZviDWWri5TVOpTjmBH+YPF2Sr+qhhQTe8Gvi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3+ZSuWBluaW4uf2g3f5l5rT3hhzCtS8ZcQfGGKzMyk8RXClRyjmDqOLcTjRKJkuYbv6m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RdqthfeF2W1FX2ywdcQjItxczdmpiVX/ALLvK6gJ9xP/AI1ATQCd2Ni6e0FzeYY5zL3j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XMpib/ipQq9vELvFWd+ImLGWUVvOIY1dTfKN22US3BvtLXnEMVFpUSoKbOIs8ItAQlGr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lI/hBdjUG9CriG4tFoO0y7eug7QLZ1cSNqNOeLiYslZ/mZYdrqWFxmVhUxKeYWMMpWWK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iWLI2O/clIBUR7ZmTOHmNVnXao2pti07LcRAZr1MllZczvvHGZq8S7Ox5ivMblOvEbGvx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m92Rs/zM5BPcQjaHu4e1Q7VZ2Y4yN+5a7VWoBzmd5YvEeCjA4fUyHF6lA3ct7IjVF36j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rE3Oy4b4fMO1p9QWhsI4ryiG47L6hgKwTP34m+vJ8Fzj9ssjaFEShZTDDzFRzdfMVQGC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gsvKhDffMViriotcsF7Zikc/bUwdzaXmCNppdh7ji1dd6hDTcC3J8wP/AGXij9THO/Ec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eKH8R5K8eIplXPuPLuNl8Orm3P1DRRjExvi4bOI7fzM6fEJYLxUdSsPEIY71E8Hec/EK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L8dArrUtevO4Ja+Z8sd5z/sQ7/qYO/xOa2xhreJ5GNR+2t8xa1VHzKmbyUzDh4ZbZ24m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9Q6zncsxeJ5Kmd5fEbWcC94qOi71BYvP4jAgLDVGalxZkqzrWSNbGiq7Q0BT+SWoLuRg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sIyrqPs1L+lXTefmEpAFolDbbN9iAHl1uGIc1qwqvcfYndSEr646HCRBJQsUviqiCTbE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X5XmMWMLLiVtlTanWeY2gHlvU5DpsnahIv3G5EFd3ArZVywxwJwGVlgW09QQJlvMxK7e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lKoyoOAVlu4s0h9YK0IC4U7QhdrzBVLeQIWAE5LlUOCkommjyTEB3J1feMA2NTzZ+mNg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IaNK18xYBsYIrDisV8Shby3kLwfvUtGn/wCxWbbzBjbUd4RgtlHmWHPzFK7iYG4vTn8x5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GbDiCZwO9Rebi+aj5zK7a8S0we5lAZ5zGLAsnGJb/EHsWniW1qUFlPxPQ+oIXhzGgY3M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LSF3bGdy6yZgtpUzN3Oc08Qcud+ZaxtGItLpQoOB8ahlgD7l5ugwBum4lar7mHZLtFM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9XLprMpy9Qzq/M47MEUp3Cu/1FNrZMrYwO2oIZuJecSnS/VTm5R67zwU9xA0L8wbaL7Q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HxKN295TgfuAqgp4P/ZRA5g5N9ibXGH4uYO8ulUh7g1dIkgmZeeZTBaPMvdEE4dCjodR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a0MGy7wzWvqph4YR5r8Zn/zMG8U+4WHd8woRwPxD1Eo0wu6X4neRVX4mIeai25jvRqLN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qTPV1UVjbHL+JfJYPdFLePzMNV/coM4i5qcWxRp2hlx+UpxKWHmXwX4lVu/4lRD/ADGq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iWJuor5lF1fYiWBb3lGlN8RRcYqDTQGZtziIerzEjlAY4d91K+SYA7y/DLavxLpmHiU7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7T5iMH8RAIX4JS7a/qCYzntMvaW3s8Qwlt+uJeksx4lufuDfJFrHeL2Je4t8HYqcv3FH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NzZykyP8Tbv7lpbvDwgq1eYNWnCEuFYhQYW8VLEtD3Koa9HMwcjKvyR7GvmFgD28xWyf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mnvU3uodgKl4gjluNmK9RBVQV01BczTURVY7wbctY7wfLLf1EM3UMMj9wbiNsUeYfi7Y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1KOMJSqKzrPMPJ9zYRlmVrxPMQqVdQV9XGq8qV2zC4oKu5onZXAeIId/5lOFeom9h7IW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hmZWtqi2cf3Ob7eYEAS/FpAldlLK6i9DUZC7cGhfxMLcYsYdRDtvEyjrjzGsAWzPaAaT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xjEwOd7mhdQFtCyWzzWNSqzx00V9cQ53AtOJhaqxBV5W4FUPAT3oY+7iH3N1v1A5sxMj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Aqv3MBZEGYtt1XzKL3qfnE9+pxmO6mXPzEyzcWTiOlAFy2Ef/UAeqVfkjdotwA70c+4H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1VQXlMTGtzlnuLMVl17qVYpuIQw4sc0ygrVn9zWVsoS6LHeFlHLFdoqbTfHqZG3n1ELi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aV+GMQiAGy3QcxMC1u5naaaA7DKWWlYmRiutqtYZVILZpzMEqxIlFlUG03CJIDbFcm+K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2GnKXWu/4mosu3iEQstY4ht1pevVy0JussBaoF1khMWqd3LBa1vbAqZ5rK5YGlzwzBtr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0VMG2UBKsZ1OM0di5Q0Wxh7Qs4Du2Fw6HKyo3HuqK2y21ZgmzBZezEQ7DvQBP3UKaGh1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lcEDLQuZGlbzKhFkUbd39Ta4NZhZhnr8y0eb/cKIjjtEJnXgl9ql29/MsHRF7V2gFYTM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18XKQuk9sM/pKmQo/EPGY9jUwxKN/UodnzK4u5VFq8MQNN9oF3mp5tTSob5rvCnFh7gCb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wXSV5fpgbgv4h2M/+oKx4iNG3eKdWnMFwsDvMra5gIcXxENl+mA4Kme2JTWN+eJ7uDrm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AvP3KjfzLzecywW4NnZ7hvBmcQeWiWUlZYF44dszzuv3FV2XNjjMVYSt8Tso9yxdPiK8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6IHiGPcuhiDmDcsHmLjGpe/UFm36gbxuDVVWsS139y9hE9xtdb1K23faBEZ9yjRbzC+g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SbtOJR8d5RzALwOIBU1f6ny/EArX5gHBHZSds8Cas5jnMNUHEp5qJTb3lMkiyyF847y7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Cz6QQVbWpatxd4zeYp+IXIVaPBBhwi39S7ycwVnLD28woIJpcrlSCgjV41AFqIgDvFyy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OxF+Y0MyvBEN3uD5zAXfHeXwE2yF941gSX4+4eKDMBZ5qNWxPPMSKHfcVTksds/EDS0/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E/ULO4Bc6lgeYss1zAl4H3CnauplcbltlMVeqJYqjPeLGgEQF4YywGybqy8QQCjXMXnN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Q/ctrf8AMvukt8QcYycTDjHqKKs3NQlQCxEdq447QSbqAurz6lHGIA45lYMjKau/XicS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rcAUq1gmaB/iJ4GZRcIC8WBAqF7cTPmcV+Iq6GjDmWLaLm3ErRCzULBzLWXSW5n6iN5P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/qLRuieD/wCzNCNDzHTPmaPU/B+6Kl/3ZCfGEoU5E1Bv3MHOWIKMwoI5xqDcMbxGt1E4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pm3J2lnC2AH4qLRDOL+IjauHiJjJAvEoiTjJmReMKTMYGFuruHn2XNjO3MWPmphSagWC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/9gAJ9kN1K1hmlscXbF58QJw1wytteeJtg+orK8Q3dwP3DbiKRqPE4OWNq/1GtotNvzcE7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N6fU2eA7Q8F+IoWdd4hW+IYPDC+LxHK5zaR381UrNR51e5i03OHPGe8JHYJARg0NnMwp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9wuybgYK47wZXv2gtERWDXZmBG2JU1eYl6lQzXcJTQf7BLToh7gXFd3Ov/I6kq9czBWL0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F27hl0Frs4qU5VeHSS+Q6vPMFU7T9TOoYa5hUq4AwG1JE6tRxcoIpy/8j+BGr8SxWhYE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uq8xUEprHuCQbIQfTYwLu3M5AZ/MRAbNXLnVQjxn/wCQJKsbeYAynCF2w+Y7pylrCEYL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Wpj5RCzE1cuKVMrzAJkdxAXALfzBKyBaQk53nVRRpjUVqfFFxcPChwk9XB7/AHGOADB4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kRs6v8Ssoa14JS9wViu0XpYrax2HjX+YEkcLeYjjy3VS9mbMUoa7QmhUtXhHSvaO3FRB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AHRfeIDH7gbbNXmZwOjlislRfMuBnMhpunmWO+agKlMFGlTCnJfNzDWCVbkcMpqvqec3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1TaorytfuAFusW1BW2qXnA3V1LdrfubZfaJs3VZPMKuMduZUNcy/ZBnKGpunm5Y1LeMN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XjiXabFJal6d+IuDPFyim9P6iIULbHsBUw0AzKLp8EEMLc4gMA120OIKU4EwEsMa/iJa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rE1mfZ+IPCJLWx+EEG0vvFLdwmniNKO40HFJ3gGdcxAvjuOYYartAJfMTajWZYNFhB0F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IjBUpzb4iBd4PuIozKOSohoZTcabzALyXxAyfj5lF1qBNN2RIX6gLp3AOa+4UCqgVkCu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FwCizirmTkD2IZa+ogxXohClX0cys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11164a-1e6d-497e-bef9-b6e8114166c0/ff6f592d-cd52-4835-a370-64038fa3c16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RqPu8thrhZEaGiwaIR1FdljVPK0UhggQAOABgBTRYMFC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oo4rSWxK0W1Kqsr1z0zetcdOXQHMpzrrjj1x2Rw0l7s89VL6SeYRPUHyaR66eOVfZJ48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PKQ9UvloemnmoejXz0rtTi7yym2ut9lN8UyGXDbpruVtshq6WHdjSXU3VXfnvs4kono4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rLNOXVc9Rqz052FCjMhp4hHiEYpBmSDmuFgWDRYNFg4WDRYNFgSkGiwYCBiwaKBgAMFg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CKQSAUiUVsoAZChXFR0AWEBbElWMAAgVooZAQRCKaqZRWOBYCyyBNihtNNB0ew6c2gTV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2FzVtTiLZCoLGrhca4lkQq0WDFAWRQMUg5rI4WDxCMa4PFA4WDhCPKyrRIPFAwWDBYMA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kOEgRFHCRWCgYAQVCDxYNEh6Gc0zfSPNZOhOea3HATaMkNcyRNUzQ0TPDQKIXLVC2VxX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EKAQqB1ES1VqS8ZuavSudZE1rLir315uFN65vPToLLzl6Ky89egsuEbRLiGwRjmwS4jr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hnl8KZdCouSq0PJmRhvGy8SKiDK9GrMmgEG7bk1Zq3571ruoezzsrb08LLKrLHcNT7ce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2Gs05QjxYjxYPEI0EGKEaLKaLBosGiwJWBghIIGCDASDFg0SDBYGKKZYsECLBAQQEEEFC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ApkIZIQgwIaxGAVgoGWIRJXTIqjSWgdXHvWAdLwVCDMr2S2q2rmEFEWx7KbSxkJZFNIY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jVwsNbQYANEg8SU8QjxDBKgcAU8UDRCrRZDFIOEhYK2CFJIsGiQYKBwpWAAIijRIMFMQ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rYeVQ6jKZ3LKRisR4sHKEaLB4sGggSoGiwaJBwhGAWHChWCqrhQEASkASlIssSLmxYso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KyhSsBWEqBllCsAAiFhAIZKAYLDAQgkkIRLnKVbXPpMGjI6WLbn05pLwVOppovzqu2mw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08e1YLOXRyXBppv1hCjevys1bDFZTFCMUIxSDxYPEhZKyPEgxSDRYNFg0WI0UDhSGJFc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YMshBAQCQRAQBVYCAkkBHQIIADBQwgxRANuQZSCA12lJWRICMXCU2GfVHiusmrHiFL1b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pbAKVSg19NqOUZHKm0I6EKEc1sPENjmsloQwwEoxYrRYMazDhZTRSGLBohDFgzVsEJBo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UqGKIMWKYsLa7KAxYECBC2waCCVvWFkA8SHUapufqsNbDlIWSslkSWOaitkSI8WDRIPE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yGCgYCQQoGULKwCykBQqFlilc0KVlCQQARKoggKVWKRKFYABWIJFkEiSQggWSQkkAYbj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lii6jRNWZNWVnSjKdi6mzGq7arCV259Tz11N/o5dy5bOHS0sstoI6YretvZ5GgNGApCp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kaLBioGiwcKQxYErBgIGKRohDFgwAGiwZYAwQIgiQQkEIBFAkCAAgSDWyhkBIohktphb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lYawqxSSFYMVtH3ZzFufscUa6SwUvRR14+plrwd3gWGKdW1SBQ9ZLaXLyjIzIUKFVAi0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DFCNBEkAVoAOFIwWDRZTRZDAAaLCwGsYADAQJSVdWohwoGKBWCgeIwVUBgEGLA7MGoqr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EmyDlDx9ljUksNZLZWbLIhGKQeKQyQgMJIAggkaCiwFUsMUjVSVraoi3iWgaxGQa0Mq7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Lukc86qIqF7LkmhIol6xSLAVR4tYsWEERGiAsFcLDU40WDCUknovMLluo0azpupMV6M2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CDtNJz2kKF+XVj1nhX59Hfn6B67OPS9SCynQvXnSyN6/KxBDJKMECREMEDFKNFitAKaL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DBAlYGQBggRAGCRJISQBAiyCAkBIJEgARASRQEQBgA8aK0ALs/R5sPWqBrgpYxUQAha0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X4nZjPj6vHsrqffSPj0xtx7cFkZW1XEEPntpqwqS5q3GKxCISoGunKQsaslhrISAWRGD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AMAQiAaLBosCBBgIEpFcLBlECFgwWBgUN1ECLKpSBEkkAUJFMhQ6EKQaLDr2E+b1B4Qw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lMLXzMaJmhpFCl65jZaKFN6ZYamxyXcefDo5s1NXzMDauWRsXJWa0oQ1Phkaq84l0TKs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NFVXSCFEQeKIdXEV121imEEYEYgeBApLjteY3YDLozadNq3US1asmyVa7ERiCd1Wr5aa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M1nj6c2zrjuOlnLpbCY1MyduXNKN7PK5WDQSmNbDRYNFIwBSQQMEQyRSJCSQkgDAakEG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KxTFgRISCBWKNAIKwEEAwgJICCINdV08suIrUup9BHI51lJJILClsDEBNgLQ0NICQQN1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nebz7udvI73A7hVTbRsXrsprhbJloUhsgW5q2qyIwRALXZVYYsHKQsKweKxHrg0EGCkM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IhAgYIGCKSkGgARISBRooGCmCAQqAEQFipBosGasRBANU1YzJIaLDoHC/D06TmJpmeLr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RS40Sr1qU0SkFxohc2cGoZwbK6kLTnBoGclsoEaVzQ0jLF1LlWNgxqbVxLG8c5Y6c5Il6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1O2nEkdlOMDtLxgd1eFI7dXIB2DxIdkcaHZnG3GyWLmvWxGpdK5+rJsNIrsVNWXTLXA6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PVlNtRq5fU5W88nfg6PTPZdLOXSx0tOhj38/rx55U+zysVNEqQkSjBAwQJEDJCEQMECI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GKQwQhWDLAGCBgAYIGCBQpDxYSKxFZSQQkEIhsjXz2SChqo9Xlb8uYbEpVKAli0rm1Q0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ESs2+k4mvE8zW86G7nL6EYhBs1lPXkPKsoFEiuWrL3RqJUhggabEEkiQrByrUSIMARor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MgJABoANFkMBCEAJEIJCAQkgCBAiCIQAwNSwCCIB0KhEBARBgMSLKplL8fTbEYMJIHgk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woF4qiWgrlpKTdCmWkql0ig3QoJuM41IZxai1rZZGabcgYNUZpoSEIVXrUQtmK8dCJVV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Bgd9UuJdymOaxGSbLznXbcZuWLKC8KEZbMGvHvBfVatWnJqlrsqtQW1XR167K+e7K7K0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d0eb1OmeraH5dHsWw6vH7vn+/DKRPX5yYEJU0ZIQiBggYJTQQMkIVgYCFYAlSESEggZI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ABkAYIRWEKQAspJAoQAEMsG67DBWLoFNZ1Od3/NYrSTUWEwA1gtgilpBZCQEDQgFufux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A6eA6b677Kxi6mp6DDVmZ6bU1a5APFcuZGGgNEEERlEDIESBKsMVIYCNABgISQBgAwihk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MEJBCFSQQBEkSCEllZIIQQBEAVIDBCQSAQIaKo8WAQDh69NmdovWth63RGMxVofLpq98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I1TGiUvDykFszw0DMtPowE3Jikbphhecqllb5jpHl1r1hyJJ1RylXqry9BZZywdVeUDq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1jxtsWWceV2Rx1OxOODsDkdXNslby64Vl0oCZgRZzulzOmWIwlq15dC1WU2pNOXZm9Su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4/Y42s8/r8ns7z1LK7eW3sWw7fmPVeU9HCgqfV52glhggSJRiwYqQxSGCDQGpFgYIGCB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WBggYsDBAxTBEAYIGBQrIFq7BVihggdueuK4JQBAOnzO9hi5OnNRhhCVEtDKWEGEgsgC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2NF7fHyHQr6nONdRNXRsSei4nofOZBCN1JIFlJc9bjQEIIqIwBU6ggJCIOVISpCyQYCB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hICSCBgAwEggQIgDBAxQMpBIIGCEkARAECBAkRQsSBhXQjwQwvzdfD1WTEbNkxQ2zGV1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8VQsNULQorXl05YMhsEMBC5WzMoo11RQbmrLNIjMuxhMnTz5uMbhWGbpGE60M+pLYxLd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qHTj15uQKakK2BbGjP6Lh9XOjStmbeZFl1NpkiPZz+lzOmMIssByLfblvR+hzelm9Ouy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43a4284O9w+5qdC6u3lu1lY9D472nivT565J6vOSCCQkENkklSSEIgwBLqZcVSShJIkk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gwkEJJIEkJJCSAMUD1kEMhCIBWAQAQQghAobVGzmbOdmzPooscyEktFLhYJCKykMY2ZH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0uZsyFarbT6qrkPSx2yYNFHdts4urPJSjpqgQDEQtsRxisDICSClVlBIAiEjIwSIEiBg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kIIAyCDBCQEkihghBIESEghAQGCEkBJJAkgIQItiQIyKZIGCGGzm6uHptPNNdGc+HQPO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rnoToTnw6EwQ3TCDpV15ToLilbZihrTPC852i+ts62SuI4UDKzrbj6efLINkrFNkMU3Aw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PnQU546anOHRUwbxdm8idGVzh0gnOm8GLsY7M6mvJul00vJS8Jz7K0sz78WssW2qU4Oh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1uN2ca6FdtXPV1VlZZx+vyN5y9vi9zU33038t2MGPReF954H1eclT6fO0BIVIZBYRBRk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JWBkAYISSEgJJAGABgJIIQgDCQkgIJCEQkMA6EixQqQCWqLBInbTlYVoTsaLqoaQDabM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BIgL6Mx0+Xu58DrcjUYrtmWzRYr10+L18Eidvkdc5CiWhGSgCBoIXPXaGAkkhAQKrKRS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jBBopIQAwQkgJJIgkJICSAIkJBCSQkkADIgIJJCAiJAakIICIEkqJYkLIVWWkWGHD0Zb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aiWiqVe+R4111UG2YpW04Sm04YdOmvJL0JhldA84HRXBDc3PtjUMtdblxiNq5VrStAjbl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MIDBdVG2XmTShSLilC6QuddSJm6OXoZvIGxNTMNJMo0qq9LF08XHux7M22Vquw12RzYr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kZJqzl9TkpbZTdY3d4HoMa3U35+W767Kkfj9rh9Mr2+J3a3W128t2kFPT/PfoXzr1+e2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QJU1JIkghCpoyQkkJJCSQkUkkhBISSEIhJISSEkhJAQMASAMkJJCMsAGUAZSAgGjN3ss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tiRHsgUkUGAkhACACIRCpr586kcgPK9ByafRYcf0GKmzGpXc9PyrublBJqhGQCEFgZSy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SQAVkICASAJWDFYNBBoDUkBJBBBBAVGAgRAGQBggJJBEIJJEEgQQQEEkgGUgdAQlSQQi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1WUQxfPaS3n9WObSmE7AZJrhkfQxRTuUxzZKxnUDNNSj5tdAgsJUbVFYKWW5blcY4myY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R06JiXaMgNi5QaRnBov5+uKnzQ0pRCyVqWSqWWacO7NyysVaKoPKwX3J08XBvzaZp0dC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2Zery+kQMk0/J63JSyyt7G9F530nPWujRn57vqsVLfO+j8z0xd3uD6BdltVvPdwYJ6X5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WkT08SVKGCBkhJIAwEINkIhJJRBgJASSEhUMBJJCSQkkICAggkkCsAJIEqQwQhEIGUAI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QFaUNsz5JUdVWXNzoMgtgMJJCVOgEKgWVh05YC5bEnZ5Pp8sfF7nHVbFO5qz6M8CSCo9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1CPFNGKSQQishAQQQEkAxWDFYNAQgEikBgAwkIIIMEWSQkgDBAqQSSEkEErAy2tFkUaL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xWhULaYLK40rlca8W+X15o7WVyyChmWovYZ00hM67JWKa1Mw1qHJ0KTJNksyTW8YTr2L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KpLgZVWLZSxrpfLLec8rStKmgZmi67FpFFML1qBeqVGpa4Nqxa82pa5ViRR1SDulkTbh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NenHKzUq6PP6EprsRW5XU5aWOj2H1HlvV89acurNz3YCqW+Y9X5TpjV6Dz/opddldmN3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HgPZ5XknfkYDZJCSAkkhIQSSEkFhINQSEkBIQQgyqZEkkqSQkkggqskhAVDBEkhCJKkk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E6lGcQSEussijGZS9/jd7LmZ1mqRIGCEggtbIBDQErAyQe2r0kmfn21nTzZelLyOnyu5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U1YBLRhFS167CEEhECJAqQIGXSCQgMiSEkkqEQIkIDIkkJIFEMgQrUIhJJEkgJASEEhB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kCphBISRxUasspaQGBJBDlmu3y+tCkpyhGatgslpUCxSL2M50CqBcgaNdRQNETOb4UNa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i0mwCV6FhC6FtViEIICsK7a3JbS8KVgwlRfWKTUqIXWZbQipS+UKXrSpqfFDZoza80CN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CDWZvwdCVVuoV+X0ualjA2H1vkvX89XZdWbn0cS1H8l6ryvTG30vm/SS6WV+Wr7K7tTq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eViJ35EqaMEQlSGCBkBCIMAakESSQIElMEDBCQQaCEKwMgDBAwQIkBIAyQIkDBLIQYEBA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vpRnyKVBkr0vM9L4nBpBsYoGUMqsYV1W40EkWSEkJTT6zz9eZUytqr0uW0mmr0vmIMI1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mzjPVaNYjBZShkhJIQFQKwpYQSAxCIGA1AZUkhJJEkEpEAYCQQEIgJCSCAkhCIEQBgJA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AkkA6WFK2KVmDNZnSwQQ5T5rfN63bJDXMpNKUwtty6CtqSlkrlthQjxWh6rais2LSB1R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BhthZoRLQKLVGrtSBDBSwqiyPFdquUxoRLFDn0KSu5RbFcqBUaACBgWGkGy2i/Og6GW/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nWbN+DbK9ZRZzt+BLSDY3r/I+v5bam1Oe00Z9SU+Z9F53tjd6TznpMXQ6W89Ppza951+H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yA9+UIgYJRKkIgQwQMBIRAlYGSAhBICCSEkhIIGAkBhJASSEkARIGCBkhJAGAiQwFtZE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FDLpNuPuRo89U4CGoCSWFSFJSDO1Y0DUSCS6j0Ey3MDUVNagDSnpuBl15UJqzaqwERpt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cOwISrEkiESEkAAVBCASQIkJBLWilGilTFhBCSCQZFCJCAgIgDFJJISCBgAwEGigaLAw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gxSKpSV5Ww8WHK0Ym83qvGVa2LlJqmSGu/m7CHGDZMcNi5ZZrbE8utEorUuaJoGeGmZh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KoLEArqM1bl9dqwpkCHhmvS0R1crDgUWoSjVUrJasKLAUyw2VGyGU2AiXyDoraajo0r7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fUt2ZNEttLhpcG7CzYylLvW+T9fz2qxue6NmTUmXz3e4PbHQ9H5/0WLbbXdz1N2Hobk8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wTvyMBIRKMBJJCSQhUhgiSSEKkIgDBCSQkkIRCEQIkJIAwQIIFIg0EGEhJAR0IICQRSb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Wd+nJhhNdm6jVuFIYANYKpWKsgSttFG0pTtNSFpGkR60LCwv0YGLGz7IyLalasOznIoMa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NAQwRDBFkkFBABAkgA0WK0UhEgYpJBBooGEAYINFhIIGKSSAjrCFQMBCFSQQBIA0ACJC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rAGAIQyQ5ViDy+qRFq1UI7UEt04dQi0qXnPLNEzE0Pj0S3011VqGVU1zHK2jHI13c7Ws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y6UcSqVeBXZnL3zNVkCwbKLVeJdFZihMAaNeUvSyoeuwChiVixzHHNlNe0xcyPNR0sll1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HWjVl2qqMsqY9mO5dlZNPrvJ+s5dKbEs56z6suuubxO3xO3Pq+h4He56vuovxV6nL62p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8tkB78oQSSQkkqSQkkDBCSRJJFMESEAMIAYAwQMEIRAwQkkJJCCKGSBkgYCRSAkQBECp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TZh9Fly8wSiwi1lSMYgqW5oStq6YGBvG05u3NpTRXsxkkFqKVQ3UuOSCSA6VGe1mjLbU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QEYqQwQMgJJAAgUGCiCpJIMEGEhJISSEBBJISQEkhAQSSBghJASSEDAEMFkBHrkNICSQ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BGghtWRy+Uw5Vd9Pl9VcuhQL5VDWiKtefSYpbKqlkEW0Cas+6M9BFMhrqyVxLZTC3Rh1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qfAToTNqlCusCSBlaFz5blZ6rYVgBijD0PUWh1JGUAZCAWGa2k2EXrFt1N80tiPK9lNus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3Ytsopvplryasty7Iyb/AFfl/UcelD1241Rpy6zl8br8fvy7Xd4nc57s0Z9HO19jk9fc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vlaCduRIhCIGA1ICSCIZISCBggZAESBKwZRAyQkkJASQEBgDARQyDwEhUhkBAwJIRQQB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LldDnZRodURGgSMASqEpNNQrYTQpE2YWgdHnabOnlr6Sc5StoRoTbl1pSoKm+hkUqhM5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eypx4CSQgkhIIRSoDAAEEEhJIQwBEgQQQGEghIQSSEkBCISCEkhJISQBAgIZKsioxVgw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iEIBGhFjQ5tGtPL68w0Qzy+FEvUq1LeYRrUyzQyZJrSqNSXy4JpiZRtrrPLwVS2FWvPa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jQhqswaZdLc2yNggFV0VbKQXvluix8zFwWDVuo8ektAqLpQR2pULZL00zEV2X5tGaGVl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R5pt2Y9otGjPNV5NOW5sZGTq+l876Th1oImbXryaTkcnp8zvy7vd4nc5ba+i7FnY4/Z3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+Z5J15GA1JISSEkhJISSWSQEIJJISSAIgH3c+SSS2SQhEJJCSQkkArKQgkIgSIQiEmqg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F6+N4xsr0QVEMaVVbOX4wgoJJeLxMwhLEYbq54hMi78KaUxyxa15duNGQxXUoNVbRCgg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jI48kDBAggkgIICKyghAJISSEkhJAGSAMgIQESEBARIQQBgiySEkKCSAkEpAhAYBoQGS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gdRiGFkhyqd1fl9WaaouU6QZjeSm43xzxpYyTWaxjYpl1i0wjSxkGyGKawZppFlFxeXH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ULM17WS4xcRNNJNFS2S5TaKpuUwjC0pZnK1urGjQat0ISAiAodXLLMFxfbTdmspI9bpq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8mpTnsqlry6c1y7Kydv0PB7/AJ+tAJzqnZl0WcLnb+f35ej7XG7PHobqbsj2eP2N583w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nXlJISEVCIGAkkhJICGAhgCJUkiSQkUyIDFBEJJKhEQwQIkIrIEghgJJISSBRgBlIQCS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GAFa8vZ4EWiulbaGaKa3WpYNxXhesaJaTTXcM6vAKypWwTojF0bOY4aUCItkMFSxUqVg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V2UxBJJCQQIkBJBZAQMhJIQEBgJJISCBgJIISSEBBJAsEhIYAyQJIQRSCQkhiNICGAMA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sGBhIIcynTj8nrsikYoasiNAsFhUrwrjSlFkKtNV8ZwRYA8ELKoDgJYFItJTLYUy0Fem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E1UCOjWHlqSxTMbVIXAiuB2DBSxRWMAtiFFi3EKMF6r82W1WCSyrUr5+2otupvWU3U5t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j0Pa43b83SiyuTSXUXVwsG3F34+n63K6vHo9iPit1+R2OmPLcjqcv2+ZyJ05mQWEiEIg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IESEgNSAkkhAQGCEIhJISSEgIDARWUJEqEFCJAiSJJCCRZIEsXXz6YqA9SinLIS1tTPV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fFbnIQ4bFtDctkNJBUsrIIKPa5diVmytanJiAwC2SsshiSpqhgLLaL7CYQGAIkJJABgK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CSQkBCJCSAMEDASCRYJIEkJJCQgggIDAAwBkgyQkIJISAggKkkAIBFgDUIYc9WTyesho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qQztohQuiGcaQZ7ni0TRCg6AUreCkXwSnVWVG6JnNylQuhTYWMhvFUmyFJsAlpEXIdC4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2tgXEQtSyocKwRAUWV3FV1glr05dMSyp1ZALmrm9Pm1vv53SlrSytqmi+i4sIJ6Pucft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jJwsWrL6OXqunzOnw6vYrZN1+R1umPJ8zpc32+ViJ0w0EsMEDBAwEkkJJCSQkgDBCEQM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DJCCSpCCSQiMo0BJJAyQEIJCCQQJW1LMpAOth6sZOWtksk01hq0UFQtlMjUCBoB5aG0P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EPDAsdjj2vZnMkoBAFZREdAF66YGBtqsS0qahEJJCCSICBYYKRKgkBJAEEEICJCSQhg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kkIIQCCDIakkiEQkMAGAIYCSEkgJIAECRkiyRiRYYVJ8vrSWEUsyot5KlvQBsJSLyZpp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xQugFIvhQLpVVemsRbwUy2FBcJWXJQbCVC6FEuC1i0AF1QVstjLVsqrK+YGyU2l9D0lp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FrJVF19Ns0XQjVacmspz9+A331vKqWVzVNFtWsWFWPV9fm9Ty9cJjKtiWnl6LK/Ry9X0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yQ3U5fT6Y8tzOnzPb5SQemDIEMkqSQkkJJCSQkkJJCSQBBIIQGAkkJJCSEEIDAQQgQEgh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JASSEkFFT2JNfmtOUDBlXq8j0KcBLc9sSKW0MsCMxLa3HsSwLKxBFAphoSUWXwCUdTmC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AMBM+ioKK9EyJLAw5koyQkkBJJRDAAgAIACEgIoiAMkiSMqwgkMBDAAwWEiwwWMoIZEM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JIRXAoJgSShIIilVikFpBSSQxLW3l9ZeEBjKCWFSwiG4lBuJnl7GYbKCsbHMJ2wwr0QY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hrUzTTDOutTK9tZVLwZ5pBnGmsqlqijRUIzwWrSxhq1ZgvQTVS6BdSEAQt2O2tlVAjQ6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tw6ymHbiOm9d81TXbXLlR01iwiR7TpYt3l68+2jYue6nQnjTXZ6eXr9uTZ5utwMg9Lnd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P9vlJB6YIhSSSpJCSQkkiSSpJAGQBkBJCGAkkIDCSQkkJASSQkkEkJDIQyAkIJIFGQaC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LNbqzUMBvy6OUjI6KpkFUMMSRbUsHJJDCBHQFbVF4DDwMQqE9N53U5gF9ClWQWhwVWVW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DBBiyAkBBIQKGEKGACICGUAYCGRBIQwEMAQQSQEMgJACSEMIIQCGEhBJCDpc1oszyBEA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QyVrK2SQSuc0s8vqQu8qS5qol9cV2rKtimGLMIXNUpoqHF4KRepVLAVx6AgVlyEEWIjy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YJpGQmtcim6Y4bFpQ1rjJrtwg3ZXC5BspDVeohELTS8VW1k10Zia5JNNdVeHDsxaymTX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0lxCG4eAnvtmbZ5O3H15NZXdW9nh9GXT6eXs9dGjy9bg0lOzHq648vg24vd5Hkm8wg2S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hJISSEBhARUkhJISSAhBJIEQkkgCCRLaohjUISLGAIQEEADKAo4OvzO5c4OYZLAQp249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QICyqwjLC0wjEAskBEKlmVbC16rQGAZGBryX0puyJctCsClLaAlYWlLKjAo7oymAgkID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CSQkkBJCSQgKhkhJIQiEBAGAIASGQhEJJCSQhBIASKViQQIEDIFIAHUQMWSkhSyJE19P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ujyl6+11+O0npMPmsR2ez43aes6XzvafQb/D669W/jMR9B8vxcafUp461fTDzPPj2dvkH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6T5/0LPa2/Oth7k/ONce8q8ID3/icHKr69n+cOv0BvA609hm8nWvuj4kSdDq+A69esfyN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el+Vex555Hn7Klqq0JCSyCmwGW4WhrspNMMmm0Z2Gx6smspmvoOiyNnSrYi4GSy4JBl+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NopspzFs8PozafRy95areXteCsW2JO3PzWPXk93kYg7kINkkgJIkIgYISSEkhJISAkkA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QqQgQJkClilbLBoCGAkIIAVogqQop3cWvjsuhVqQbDTx+pyUJgUKSIbCVB0LQYFwSMY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Y9bEgYgkHQoSERbWXqvLZSCSFxBHINMyOQgxAYCAkghAQKZAQEBkBCASEAIDJCQEkkBJ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AyAIgRISSFiCAjpAUkWSEVllEkUSQkkCJCSQo6PMfy+ru7fN6j2N3ldB6Xm8rPGr0Xgu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9Zo8hqO9t8brO957n8+vpi+X1x124QXsX+W6UdvmYsFlXpPEds9Bb5kno55mw9Gvl4eq8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ThpHcbm2mvMaF6KUQ4nZ856OxHRwNUDsWcrpHnvmv275+eNw780tUa4qW+GS2XGcbc5q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Tk1kZ76ToWVtnSo6Lzbqbrh2W2X6DqzaPH25VldtllGnJp4vVl2ejj74sPJ20VXVy2Lb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J7vI8k1DASSSySRJASSAMkIRAiQEhAYAwQMgIRAwQIkJIBopHUgCkBgg0UjAEgkoVugb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2OMAN282YygsqLECZAAyEYvUBgbKnLCpAjpFa7sYxW0DMtSQBkhBYSsRYYrYZqmUR0dWd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EEEMACAyAgMArAEkJBAgggkJJCQQMBBCCSQBAIQSSQkgJIAwQMBJJCMoi0VAdGYqmpFy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EhIIYWk8vqsiQkkAWg1V9NIQEcLAxYaKrcxa2Umq7nw6T8oHWpwA6Jy0m+7lqdqzz4Oz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7S+7jMdQcwHXfiiO0vHh1Ww5q7s4YPVN5FT2u/5uh9RPylT1fLz9CXGFqW6EpUyaCg7c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8O/n7yKbqV6JD5tBIXl6M+i4OjPrl+gWLPF2xwStHP6XJ3PJ7ce70cffRh4+99V9K6Me3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jP7vKTDqSSBEiSSWQiRIJRKkMkIJCQwEBJJCSQkkJIAyAIkIQQoyEkgYIGQhkgskApWt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B2Iq5sJCjFdboWNUBxZWM4gIr1GIhyjERwBIqs6WJqzNApL6qD1k387RFAYDIyFJDmW2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4zKwYCGCBghBIQGEUgEEJJCEQEkIJAiQkkCJAAgMEJJAyAghBDAQgkgCRCSSJBCSQEIL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sSEkBIYZYD5fUYAOEBaiEvQ1U8RS0VImlKFOhnmQ3rhBvnPh0BgJumIHWzrlXS2SJqbG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tcXLnJcM5LWzg0rQDZUcppOaGg5oaEplaK6pGsJkOlTppmkbPEstx2mmtRLqgeWEMWc7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tl+e7NqBWXm6KbdYbdi6Ob7uGnxdkp15NNfG7vA3nzXR5vV78/dqw8ffRRooNPO6PM9P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UkHUhEDBEhAGkCESUYAMVgwQjQQMEDBCGAMkAYAiQkgGiwZYpICGSBIIYCLIAOl4uZgR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gQqkhYq3VrCRkqBQWWqQxlDDBYYKrKstBCGiBkIwmgy31WCIyhRqxJFM+ii5S6PY5Rwu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KISSQAgBCAEEgkIJCQQZZAiQkkIpAGRglSSCBEgRISCEkhCJEMUIEDBBhAEQSoQqlZC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L6gTCLYSsXAqjwQvCuWQqLqNRdSRhKICjVsAQgvqspCUBYFgQkSzVz9Utb0rZbK1LZXC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WmmGQ6oZDoUpXQKsw9OuMXZxtKpuyiaKGNdFVkaSJNOQR+f0eZvCiSa2PXbLWCkuC1G1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+0rvz+Pu+PZlrd5v0Xm948/2OR2+/P2i2J5O9yusW8jscf08eVi3Yvf5DAdSSAMgQwQME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IkowAcKByhHCwaKQwAJUhUgEkiESiYQwECkEgIwVCSQlyaTLQUXRUrAMsAU66cympx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EkWSKBYSFXlvq1Zbl1KEZSE2IXUacwy2VCgwqrvzSrbW45VtRmUlhBGEhAYSSEkUMkAp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kkIJCSQMEJIAAghECQC6sEggCJAwEgkDAQBhCwQhDEIIqWVyrFCxlIRISCFRqPk9V0pJ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RaPKZV0pMWBRTBajQEFWIAGKAlUNNVlYrQBVoKlkirQjmY3gSNCsXCqo5Dn11RnF9dlc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S2qwCi6Ls5mmuM+qqwuqQy3kGWyKR+b0+XrKlbF0kNKtdlUuR0bWLO9wPRc9exo0ZfH3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vXeO6Z43oOB6Ptz9jVfX4+9gZkPG7PH9fDl4tGX3eQwTQwFJJEBEDBFMEDBAwSoYAgRI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ECIAwQIkgwSjASSAYGAZYMpUD3VFUBJIDp8vqctCsVpColuZHsu02ZU5tjBVYhDYGDBJ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ASl6FbIICX1QLVkfRng9cYrFlSnJqqlzWJItZH1GZTZayMGAkggwkJBC/OVIpUIIJASC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hECsAJIGAgMJJASCEhhJICSEIJEIgGQJDAkgENUpWRYZASQEMKCs8vqcqYYrBmpsEuoc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CKy0QwArgrV4Vi0BrtUSWgrFwK4xqu0NFAuFVSyCSyFcsgKtVRRXqRM4vBRL4Ui4D06K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Rl0MZVq0UF0DSkRTZyOxyNZqtpuW+2u2aSjRnjKwOsWel8z6vnr1NGrJ4+9udwbPEe48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9X1x6tLE8fa5WYTkdXlezz8Siyr3eQEHSEFBJEkkDIFkkJJKkESAEIgCJAkSIRKkkJC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GgAxFhUMMIJCacwEhBNmbSZ6XQVLQVyxFJXQnY896XzKM4aahYICpHECySIAYoYFadNN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MoGEGKkEastocqlT0y1xWiq+mvN3mm7pl2rewkEIhBJCSAIKgFtYAVJJCQQMgJBCQgkE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yAgMJJCEQIgJAQyAEIgwEhACsAgKyySLCIQCBkhTAfL6mNTRZFgzVsI8YjIQwIWGuDIy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G1mIbKiurWpmN61SLqgMGA6WxSllYBFGNEq9a4mmmylSpRAAoxQhEhopvzj6sLmuUyXT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ZI0okhp5XU5es03UaF0MryrRbTLmZW1iz13kPacdei5u+ry99GTXljofPfoXzrtjJ6/x/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4u4tR0z8vqc33+fzQk9vkhQ6jQQhgQiRSL9kvP0et18uvga9I6c8Zh1mQhIJKBECRBgJ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SSQSDTBSMAQMrBEhIQACACQutoYFbVhIIoKi9PndOOdK7KeSQVkAYSGFQCAFWoo21MsB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lCSGAkhJCLm0Zpc8Z5ZXYxXfWS5ks1kwiowICIQQgkhFaCCABUhggYISAgkhBICQAgIS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CICCQJBJIASCCRAwQAZSJfnlkgUiQEJBGhQTPJ6gGgrQhtqY6Hc85047mjia5exnoQ6t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4/wBzqcwbZGRN0MOTs5V5FvTtPAdKzs1x6u0kciruV2cSj0CnFwen4Zbm79Zyk61JkxdX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a28583ysa7iY7NVqZK+m5xNN/QXk6t5Trv0+jm+f8L9h+Z15WxXWwgyxYU08rp8rUq0s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nlz2VvrD+38P7vhvs02r5O2jHuzLr+cfRfnPfnm9z4X6BvPbIfw9wlramLDuw/Q8vlrK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wMCApJAui2q3O/SdHmPw6+VqejvxjLNYJWUVKkKkYSBgkGCEkAWSBgNQiEYAIkGiweAh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ySABgAVDW+ou5u/nQ1lT0SCQiSxksRYQoUkkKi2JbZDIAEDQEgIIQQyQEkDJClXpM7o8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rKYq6SSVJICSEBhBICuxRJIEQgkhJISQEkBAVJJCEMQyEBUkkJIBWjEkgUIgRXIRCSKQ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MITCSGGVL18nqqjwWEi2KS7Tj0mq6rXLUnSY5j93UeF66eurzVPp7o8cfYRPGD1Qt8y3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xwB3lOAnfpTjr16zlZu3zRpprFiUGmmpTS/Pha+bPXROG80EXFTXuZ31Qwa83UKGukav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4DseNM1mTXYwMmoVZH5nT5upl1ZivTBMqUX55aLEe5Pv/AAH0PhvqU6M3l67cGvKuz5v9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vnv0PU7Vme7w9gyvXPzW1/S8njb6bfZ5SDNFMjJgJJIt2inqY2cmVZUqup3iQWaykgCr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IkhpYQSQkkIDICGAjQUmEMgQQBHQqIJZJCBlFDEHTPMhqoKjIw5hhQUWxlZAhVRbWwLV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kDJAAgLCEkhJIGAlNVtC0vXZEdGp5ChsRgujkklSQBEAQYLDACKKSCQCDJCSEAkICCKQ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GU0jAkIYUgBVVhoCRoSAgEgJJaZwZKIQsLBJCQQQoEnk9chhAxK7JClgR7KGXS1NqWs2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sB6RjEendHBTotbkvtqOJt5+my2UIaJlznQHOqN1OWs6tXLWOmnPFbqssNFSKbEuYTTLB7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125thd0/PbjqPxHOnbxNi+4+Ye7+bSVNk2LDIq2Vuhw7cGpnvp2LdGWVM99EtNldlxP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m7Jux+TsIJWj5p9I+aejk/0b5z9NNeiq/wAXat0JyaHr+p5PLWJb7PLIZYoYIDCEMF1d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pq1MtW7DZUYOnMFTEBFAEBIYBBDJABoAyEkgDIESEkgZCSSBBUCOhXIRzICQg2ZtEVZz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kEStblYxUQRS9C9GuysIgi0ADAqNK2CVNEyAkhDCCQlWa2paXSRYwNjEMFq2V3R0MBoA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IpgFKhEYEIJJASQBkACoTXB2rYYQimQEFlQFYiSCmQJVySAggJJIAZFkEUwFLV25EkVF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vQcxNMyk0zLoEbPcSIxAIGQhp0pVAvBQNBMs0gynQ5Rn3oZBshiXephG+FBucwzWTLNI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qU7aCo2ANlENEyxN9/IK9TVwKE9TZ5FT2WjwYPs3zvz/AFpUeLLbAFDwJMevLpl34d5o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pa7Krbg/UPl/1Pz9dfM6XJ8vXWrpVnzH6Z8w9PLR9R+W/VcrtGe/x9qyr2cNq7vqeTyV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GQWMBSHU59ledYprqKqrzFkR94kgCIAqygZDbYVKGAkIgRIQEBkBDAGSBkAYCGCARkEI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dmisEVUymVra7EEtQBgHQqKVcsdTUSABBhWEHIhEZVYkWGAgkgSASAmdGrKwRLaUcco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sowQgYEEgARAVlBIQGAKwkMBIAsi2QqWKIWBIrUxBQqAWw0jLASQBEYJECAAqQGSSxSA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AkgI0XI6ny+p4sCIRWWwoeuwMkiSKPDA13ViLaCoXSqJaCuwuZRoBnmyszppBmmmEo2K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4xKyWW7LrwjCCwxAWGqRbdk1FYSsvmeVoGeF1+LsS57iJbojykAoue+nTJ0OfvNAC5tO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hvqPy/6j5uuvi9jjefptU220fNPo/wA49PG/618n+s89S/Pf5etb1NqcFqrPpeTzdqt7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ysD6M2uauzdTj42NOUWasgWx4p1iSEUAkkNVOZKQQghgGViMJUkhIYAkEkhFYRCJRkgq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fXRIUIqsBJVKsXX03JFRgOrEpZAXUaSQrQEgZBAkIxEJA4CJUkQcggV6wxqytLaVqBEp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wjEEJkJJKgMgCQAZAQwWEEEASCSCABErFbFRWWWEoQhtZkDJZFIiugASVwELhgAoGBhY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pozDOrArIAYSRoc6XDy+quXArLErZ7TCbgVs8FjNCx2KpcpVLCULoSqZbCp2eMq6AUDQ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6m+mKgwogCxjUR3peXXTM5fKJZbKQXNmhdfi0wJmC3rVLLBWC23L25cT6cubY6Or12VJ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3SixWWWrHsxEdHub/pvzX6b5ut/G6nL4dNN2a8w+A9z4f1ctH1j5R9Q5abRnt83QWZdG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vJ5VpPX5opCiQMxQSXI816bzHZ5XLoGdN5XO62SSaxIISQDiSopUJBglGAYAyQVpAgwB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0oYFVdiEAkptRy+iFJW9QgMADauzKLhDFHAiKjqOyvUVgKQYIgCykkKhdCSSBVgVupWK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sRagyjPXZZYUZGdTRYEhUhgJAQCSEVlFjKCIxBCSMpJCqgyWECLIK5UC1rpZX1iOGsil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QgrEDBIGiiBSRLFvoaCM4K31ImUMiusJJIYpfPL6s00Cso0qlOhLZa1digXKKHArFgK6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KbRlvhAkp5WC4VQsNMNaTNGpcwrSchTWMkXWMt5oroQ0LRC4UhLxTC27HqEGclpzyrxU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DPqlNlbK9VlVgR0sydLm9OUqYteHbhlZ1Nxu+l/N/o/l6znaKuXSvdh3HG8X6/yPq47f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ltF/n6UX0W7nnujzOh9HyedWT0+aIy0IYgtQqxpsXr507vHr5oCveDW6WMRNZEijIVHh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FMhICQiEkJDIEowGUkklRGUrV64VlZWsrKMQpK4CQkXRX11x0ogzo5BFAjIlllTjLFVy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QqJVkzrpDkrm9KZbc6Ma+XNbplX5teLWaUavWVWNKl2O8teuzWHIOoxa6XLCBiIEKQwg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BYyVEDBaRUEEEQShoBkaUHU2MZEUFQiIrBSkZWLar84Q9hVTCBoVjCADKQoSAgBtrIGA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kRQgQOnHslz2UOXEEkUFmjJaA1QuNELhUC+Z4WX4tEMMprQtIjQtMq8UQ35bM0XzOK0H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dxYiVlwQkRoIxALqrTKbglC6TblmkRX0cMl0Nn0RLFaU03V2Vo6amXp8zqysHrlow7sK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Ae/8vbG1b8tVbMe+vN+X9J5v08en9G+efQePSu+nVx3mcDU8/wBXkdf6Pk8qyH0ecySj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1cPKN7Tzpj7fB6udciu1N5qTRaZTeNZos02S81OxnMUtWyuWKLIbI6WiQQaO8ucwWOa2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AAMISpGRIywc1sMsikApHW1X0b+RFVQhaVhCGKoj01iWCq9ObbM9Uum3AuddGjI1Vp07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6WpatSEVV5umLLN3M7XG1mhWWqYjZovpvLCJvL3U2nS9R43u8unL5nXtrhXaNhk6OJrN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M8szJZh34ZXN9VgNqWVxwtJd4rU1Z1bIdSSRBCllpRhFgqQAaV2EJVNWHYohCKrGBIIq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oIGUMrhRgCGGYJX5fTceea2PhEb352tQcos3DJZLpSoRpsx3K0pRL5RDRM0L1qYNtV5k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Jml4p8nSojHNdxzT1LziDupXF0dumOHX2rzz09E55selh5yd4VwtPUzHJPfU4Q9BDgT0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tOim+IQZTW6WVoyWZ+lzekt1N9MtOHdhVmVrnue58P7bydefcl2NZujzugeT4Hc4fq49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lujLfx2qFN5872eN2PoeXypB9HnYqxt9D5Tdz6dniYqS5lssXs8fq5vPTZVWKCuzXdns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69POq3nZ6Xxwj0PA63LBAdQ+m88maNHPt1PoLeK6vLpjsx0dM9uzzXpc3k7OFXrPqdnj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rOjbgsOp5jqc9ePLKrHfJE6D82zWd4xtZryijG9DU6MbsoVgXU5d56bcuax1k5cl1nnt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1dAy9I3JjsWyyoqtlsRbL6825a6NF5lO6kzM9VygS86fI24Smq2uszKc03VPV5rextGb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OudaVlWvoU1luyPrN1F9RV0+XfEwdbkIrJXV9c1y0KRSqwDbWAMKoeI9gkAXTQUgAhijI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AWKHAhZhJYpWlwKpZBHACkcUkEhUMuhz34+jh6d611xeMTGu/m61BxyTU+MruGYl9uTR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IpCYC6uwyG4FUvJQuoGNdgDk2qUaw5p7nmt0vUfg2Ht+HzM52dnmtB6Ozg2HdbjQ7VnC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avYpTjjpNm0wcuqUnyX6/8r1KNVVktkV5TVbVZSrLZn6fN6SutueWrDu55ayNZ6H2XjvW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rP0MG6zxvI6fL9XL0HsPIep8/S+2puW7KrqNZ4PU5vQ+h5PNGH0cJIRb6YoEvleIM17a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07s2ounBq1mJaqhZEIgLNGF5Zr5pN1GW4muly2zniXoUVKW+g8oD023xdkvcw0vZ2Ex5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CcwZ1Vk3Y1yLvw5qukHW1EdkrtWu6sizRGe9ZVsVUtoVlD3ixeo7aysL2S2imBbn2mGy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cxrNt/MFapjay5K4FCald1UVqVKTJKXRy1ksJZXZZbsw6ca04+/wJfY+WMlWvZdvOHrcj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7y+aypAGA71as6qpvy2A21VLFtjZztGUVwaVYUdyCkkAhA0QrdXbWgghAwFJhCIQELIC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lGmS4U3143RDM75i7Spuz2S4V6ETDrthzW12GB9JM01yXNpXQYzY0UDQDOuoGY6AU3Sw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lsKFuUtBvH01Xy2+h8/6Q5ezLrOtwPSefKHOoSyy2KhqJms0NLn8v7jzOp1qutVHGt6es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t4H6v82rHclssIdWqtouagQtO/Bvi+m2lasG/EFgU9J6fzvoPL2o1ZdGLRtxb7PC8/bi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em83V2R+erM+nJvHI25L/oeXggjvxgMQAqtludpdSU2RZbTZnXQ15bM6u4fW4Fhir0xo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UtZgKVjJZdmuL6ltLIta35yiW1sRUtJQt6FUtrIXhV1ed1+e+dzOpypdQTXLxZtyy1Oa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SrKCozV2o+mm0bdi0bx0K8q6zqSgU6qRjUwZK0W6Ac1GyxA1QwAkhGBU1muREsqVIQFg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3rZdNaSVihssuymW1awWKksgkWVysOrLbK1tQiyui3Oo1ammpbbAIKD0uaqbESppCBoA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hIQQggkiiEiwwkIIDEKMSvNqqmkgmNcwdAY6c3Xe4uDpoYNF6GGbVMrapGU6gubSLjDZ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NRXLFF0U6FolUSw0ksNZHNar0NGKtOo3Nc6fT891JUNHR1JzfQ8eXLo0aYyvtvMdHduX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4H0zyFly+rQ8rr7288Pt7W9PD+O+g/Naa7PfLGkVqnWzPJaZd2XTLoz20yrzuhz7LTIn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1V2fTGfdi2Hgs11Hq4+t9Bwu/wCbszKeetfO3c7eMTxPoeXigzvxUgiwwUMQXq0aAhxu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rLI06c1MATDUkECtyKTAyQJUEsQBINKHCrGWQwRXKuQSqwKbYrw9fHLns0iXJVtWawtp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hGiuWg6dycNNevpjk6N91zkvuXeY8NjGMKGAAyhDLLWwaHgrolHAxVGimpABjDAqsRa6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WU2OVZGZWVoIGCI0BIAQSQiui1rZCWB1CW1QgdefVI4ArslFlydOdd6W0ar0Ko8hJYBA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QiCVmqtFkAYCskIsaCkgDCER5LnlsjhzWOfbGNIi0W2HLuhM5YAhA4BV9WPXFEqceIRm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fqlVsxNMzA0nKpsTIDoIuJNq5TWs4wa1yA22c3cVTITUlISwVgcoxNeHoLUM5NWzlFNu/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dFlN0sZSsV0uc6OgmzBravEObTi2Y7LZJJ7Pqc/b5e1OvNpjPrx7D5/U6evj7Pt8fr+T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9HmdMVU6cfu8vJnPp68+mOdDoK+BN9vM3S2aKOvw7Z16D895uB3+VWJqrPTw1RZ15SQk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CMsIDB1jUGkIGgq2SWtmAAEIC9hsRg5NFUoat4IdwgZ5btmbo8e3L09V5rJyOv5pDeL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hseRgkGgCCSSArqqloIrKS2px4IKGAliOGQoqui10aaRIQRgwSCjMppnRhpApgCMUA7I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bMaDwi12rnVUsHLogeC1aKK0JZOvJbJZYgtUrVzLVHFIXMVC0VVLlhJYCsWwVjCsWkpN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JWHioHQD1240IIcBguOj2ZobLse2UVWZC9udYbpii7piY26OXpiHGTaMpNC0iNS5wX34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cNJyQ0LTDfi14S0KaCuCtdEMm1bzlPrJhXoqYJsiY5uqMu2jYc6aBWeaVKJepqtobNex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rOZSqzXm1qFIzacm3HZZA0nutVGry9suvJrjNqzX14Csz1cfd9Lm7/J301WLi6eP2OL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+bzVHTnXnzLeiQY9bJTZ1fJcO3T6XG02dUctsdOi+bX5+nmHps9vm2tW/bkTJTRWSLIQ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ICZAkEkBWAoRYAMbERoQBlArIVurS2acmwy57kmvS4ju8/fJW1I/nu5wtY07FnfjVXYo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NlhmXSpUXBSXQiuiqstAxUDLAqQSQFkkBVZUJXZXEKgtehyw1ksZZY7oVYRQwMCFgurF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RVXDPTPXuEc09Na5/D9hwc3kzp2Z1xa+4DhP1ulXJb07ax5SerzRwB6J68wnqkPLJ6wV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1LHka/YA8TV7YV4Ye2ZPCJ7rWfOB9OpPnFf1CS/K6/p8Pl6fU1s+Wz6ip8un03Ovzqe2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5lMb3W1agXNztsaaLOWaW5jnRbnxehOeTbfzN0VvihuGUy6JVB63hVqz6EzpYxSNBtyr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1ajAdy1im2GCbqzJsl5yjthimuJjGxTKdJrJsq1y82XxM8vWqRapoa186rsraU2VtEtr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Xk2SpIsq4deSxrEeT6BdXZ5O2LZj3Ge6qyvnllN3q4+9003+PvqVkzdXC7vn+vPqcvrY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vK6SaDpc/wBD5+nB4G/Hptsr06zj0Z7OfXq7ETyd/H7Of0Pd5dTo3Tm5Q00EQGEkIDIQ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yQcLAQwEJiRiJGAZEBRZWSFl1VqERk7GOl7808eva6dfCzcHO7OXryNTDryRy9QLUXPm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qxwtfXxy862+6yrPclmdrBaoIBCCBgCEisCCq2qFR1K4YpkJCYlkrtIVYaEqDCGAksR0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FEmOtjIlXIax8uhpeO2HrYuWx4ubs8/q1Gra4eiyiad63sZWQilSw1sWGtiKqigCgUaB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dVTTNwsDY6tBZYo9Oikqy7rV5c6Uj469O62g5pT2YbY3YL+atpyrZsFDwxEUaaNUYTfC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xqhj0zQc07IZDrhjmuGSaoDH0ajEdq1kGwGNdZMexbjmm2FItUQWEqjwTVTaZ5IkglEo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XZFbLeqXVWXPOBVbdmTVLKrapaM2jPZZbTfJ9Bsqt8nbn7MmsrcJXzzVk2erj7++uzx99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em8r25ej5/U53s83lmVemI1oS/p81vP288sHfnu01OLn6GTn1vrz5cWjbnfty6CA7w5j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EeAkEgWQ0xWDRCQAhgIRIGSAhIoesRLFhXVyK9QvV5u3n02Dn58b6+PLYW510b5yUneL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xNdnPus2YBvKblyy+kbz+7N011Urfzeihyl6ObUzQjUUmAjEC6KharBFSuioGBHRhjCk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IoaQLK6Lqz3R7+/mdLn0ciWvTbSO4U8/1bK86IGeNe6u0Uq1hzaMstj0vqOpSGWQZlIW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ksBsyaVtpuoLoJm4nrex1kDJEtptrW1I5RGieC9n4wt9Gvzlpv4O7BE5vVy1z06qnObf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XRHKOqysU3AxnXWUzQTPplsYz09Bw09PoPGz3jHz8/Q6Y8Vi9T6O35nPp6J82P13KfK2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leIOAfarXjh69Dyh9LWefHeh56/q0xzZ0KqxjdWZBfqTmzSkstpeWW1XKro1zz1ZFv1Z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6m5s0Z9cvuradHk7c3bj0j59fP1PCbce70cvoDQ+Pvrrupl0+S9d4/vy9d530vlPZ5ufH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Hq5vHrhavb0zfpoWOjhsGN0KymFFt3z1q1u8WRWCGeqZcUrZjSEsISsEg1GMoRmKi8El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gVAlilcMhXjQq3UqwWjn0jKZanstKbUs3gMX1hI+ozCxEl9bWLbbVVToByQNToqVRYYs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hKLk1K5YKqcki2JLUCBK7likPBGJIxNivCRowhsi1ywFGgWRITVdimPVeg8l67GiFZoV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Ii5t7o8qujWTLozSvYj6kSSJBByjDQErIAoktSxHia8mksptpLGrbNylTY0EQgwZHVWK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Wvd5TbaZTm0TLm5O1mOYvYprmt0RGCdBDFtF0vMOiVQNAimXArcXS6mYLu15d0mq5dEs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8d06fTV5yn0TnPp9lzq81o9J1E8N5H7J8wLz6Js3y2n0THAT0ZPKP6q2vJcj2uE593oE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oMHo7PiueuhbHVomijTLU9Vms8+uytdNldksUyXNVYlyd2LoZvtbEfy9sV9Npp5fW4up4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XvxH8Xo1VPXF3k/V+T9HH2vmvUeY9nn5NiPrOaxtONZ+T08cubX6PbXm6evz5cwudM2H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xHtllNtWrWamjoC5quWiyuWEpNsKhdCsuaRmKLHYqlgiuWgqF4XPLUspF6lNxMqSCFS0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Wq5KJaao+sUvdTYodQbstotZctNTWISqpYsHcEuUWI8QU4RJYr9aXiP6r0udfOsH0b5V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oF619GzEfpnH1nxp7PLsSWMlLWtVRuMtTWgQ2GENrrRXqpFIJ0vV+S9Ma5JNMjIWQQQq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R67LFz6Mkt7KdZKCSmCBKkLIwsEFkCrZVbU1ZdEPRbmjQUeXLJLDCqMVhbW9asVIIkPF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k6Fa4sfXwRXj6mOXKupChdClbSROjzd0uVqYXzOS8Ug07uX3YzprpV7tWzLmt2dFvn19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5z0up6g8Ns9bDncf6Fx7PPH1W2vMeE+ufLTraNVmdY7mMacVmU6O3gWo9eGqvWJwVj1u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wXbs+WZ6mGkM1NFF5TZW9ziruoXTbXbKoIlxwG5PS5vXzfWW1Dy9gwU3cD0Hm9Ty/U5n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fo159OaLfKen8v6uHvvP+hPp4+Xb0uSua3ZkYvQZdcrcjqcqxgq2U+Y9kJfA6PWZpfKX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ORd0HTlvuSzHbcEzjQayvfEoGhzIdIqqXsZjoaqJpYxnYxjXahlq6FBmF6FEtCVJdCl3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KmMJezxNJjBdZV0wjECi2C2BRGBLKb7ownpWHNHbsOEnqbV8nPZ2HjX9lol8l0O5XKdm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vV1yPnH0DxeNZFfKG+m4nY5Pcs92IN4euKU4uzWeeq9NK8zPRiOXq6IlrvZivLp4a8Cj6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s8+en9d8m9On0NCFIBITBQCKUaXURM2q2qywZ76JXKnUgEhhANASMpFkgogUPVbYb6bp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5irWOsCMCpahCkqRZIdbx3e8tpwc27LphwWVnU5m7mY1qOIGw4DHQPOY26OV0JVGIGq3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r0UeeXdSq3dDVHPbqWS87RrVFz9bnVyO7yNx0LOc8ev5WHlWe20+Mt09f8x7fko95Z5Q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QPNCPVW+UtOhOBzq98PPrHuONl5Ves7fhuzc/JYDKpkaN+e4peuy5z59GdddtVkqFTLi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9i+mEXzdrarKjo+W9R5TWeB2eN3O/P2ageP0bs2jPC+X9R5b1cPotd1Pp4jPfQaZCaNWb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gdbHMg4ZZQtkNCNWKBLBn0Zl1Mjxl3LuOPz/AEeCuNT6OJ5JfXE8e/r0PKWelavN2+gJ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pc1edr9LQecT0TR5yd+k4c7S2cU9mw4S+jJ5V/UseOf2FkeTnr3s8bq9fWee29HRNc27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TalqitL4hGiMMsAYDQNdhKbKI1actub472/gPfWeXx6W8/fz+rSOe8TPeZbq7+/P2cE7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UAHXN0yLLcans41+DtqfL9/z1mHzvouTLy9VXubPUUsEV67KhWAgBCrS6Qy5tdtVli02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JIAkEhEBIAKyiXU2j202q9F1UOwEuZ1NhkCEEFqPWpkhJIeXz5K+8bI3JjcuJM3q5Dzc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ZI6c5rG+7k9HNrmI1qOUy6VoCbb+Q1bzjvl12ckHat4APVN5WHrk8rYnoOp4tT3TeDSX6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9h2fCyz9m8F5i1fpTfLlj6w/ykH1efKnX6vb8p0nrOr84ZPpVfzi5frnB8djPql/y7p6z4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LLadBmdZvNWfTml2MGlRlMuEgXLeh8/6PF9DVZR5u2mnRmrpeQ9b4/WeP3uD3+2PWATyd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/Mel8z6uH0mm6n0cUrYFxUm26i+Wrn78FkV0q0SFoAkdSq6arahRBYM99C6nR4bbi2rXz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MOViuQ41tdsapI0MezJCV212Jsx7UpovzDrBciSBEhIYKYRQRUqtqGvrszQyCtBWS5Cr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JZVbUUggdANACqxYudBnXi/oHz36DZ5rPqx+XvS6ty6U6KLipq9Hp4+rAnfiQDTAEUSR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et7PM9rk9daePtxy4OX1wZ/doNZMEQOjVIpFDKgeuzOtKwSpdRdYlF1EthrssWCDIVLC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FsqtLXRlauyuHimWkMLICEMgLa7K1MEUww8Ombm9c9ennOaqs1Ob0sd3Ozq9c6moZWi4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ZaxnGmGZdkMA3qZxsEc49GVzh0Qc8dAGDW9sYKepVWCbkTINgMY1KC2QxS2uhFUeJBwk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5WqZYapkvjpV2ZM60owll9F5nEG8rm1ZprYQIhElxqwuW9N5j1WNdqpq/P00YN1B0PG+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ef9H0z6Rqn83XUoMubznoOF6uH0Wm2rvypMIzI5utqtlow7cNjIy1ZJB4JJCjrpouoI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ZTFuzJrWnDsxI4gseKRxIO9brfbTdLpkijJqyCo6M178HQMue+gYSXIkgRAGQAZSRStS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AVrSpSXOwOsxSBrK3EZLKgKDqQQiEreuNFN1WdeQ974b3Fz53Bpy+X0ggcti2qwo2c/q+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QNdgQVoQGDU6S6gVlaym+zyffovOLSExuj1Xl/T6zdCNZDLCMjVBAQFRbqbs29XSarvz3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sKmwEQkgHgA0WEBBFItW6i6R3RldGWGgMtBRrCpAwKlqMimQDxYfPKtDdFNVtcVUX1Q/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6BrmTomOXOmpzt1tkvIbcTBN6GIbgYl3EzpsEYJvWsQ21mQayYtq6Iw0aq6rFiEICM1EX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TMoTW2IGw4wu6q7nmoZol8oBe+W80h6c60QhWuouM6WU6jZtWSXfBIAklxiS5PrPJ+ux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oqtqNvifb+E6Zzek836XpnvPXZ5etttNi4+L2OV6uHvqrKu3KtlYjoy9C2qyM2PVksKs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TAt9N1AqsthpsRdJVov00XrRk1ZEMksYSDiAd0Yvuz2y7YpaXHoxo6MiLvwbzLRfmHEl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EghBBQptoNwauV0ZTTVbTLSytrIgJLa2iqyq3QoyhMBIIRYsumuyvN8v7PyXrLny+e6n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tVYZPQ+a9N6/P1SJ05rZW9AEUJBAkEupQJToz32ZsunnnPp38/n0X0/mPT7xYrJrLQyl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Z9ObfW9U0mjNoua6L8sWmSgVJIIOBCEMLJAAi1LqL4dhIMBIymXLZRbYYIGCFilVMERp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7zKOnWcjP3Kop5HdzZvKHWqOanVVeY3QWOf0Jaco7CY5rVco1VlIvCNVszxUti0VUK0QJf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GoZQa5kBrOIHRFNEaVxyzWuYGlscNa5YdGizBLrXMaulDDX5rTbVntzb1dVZ0Ic2ijWZ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UEiS4SrXJ9f4/wBnz1tpup47vSyuXZ4T3Xg+uavT+Y9PrPbep/N1tvz6Dm4NuX1cPbVO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WToWV2S48unNZJBY7BoBBGhEttN1NIr02MtOiW4qxqvptXNnvz2GQI0kGBAxELXrZbwi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Qb8G8zZdWQeQXMkhBISSEBAAVoUXVHQouyy3JWp0aLapabENyCDRdHK3RyJZVVgKkkIik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T6Lh9tPL1Onj9IrsrxoW1XnK9V5D3Xr8+kSdOa2I1QQVJFgRWl0K9azVl0pl5HX4kt/K6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nPSbwxE1mKZUAgwIAICvXj2Zt9N1E0mjNpuacumiLGU0CCANCSQhBAJCKy2pdTdFoggk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lkkiGCKwKqRIjxYY+J6Hk6vJxdfKcHP2qYHG7WWXnrvBzzsqM8tCy1ZFDBC1KyWCtS05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pdHiEZYBtOW0EpBbKTVi5iaGx0nTSrLGxefK3TCTYMrloWGzDtzRSNJsynSDNqgXQlT5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OXVkuXy6czW+q2qDJJcDI9zPaeM9nz1rrsr470VvUavBe78J0yvqPK+t6Z6VvP8AQc9c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yqnHp4+uVq+vOuyt1ZksTfYjy8+m2nWSrBWsR5FII8IlsqtppARZh212S2MrGyyu2XLnu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PAByoLwoLkChQrLqreobdh2y58unLcvDRZcCCCEgIJJAKQLVZUbMbZ1defaegxa88q3Y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iuyqwNdlVWqSIVYqMkurHsxS0dXm9FPKhH8XqSt1zZdnvOJ9C+dfSfZ5lKzeY9b2QFaZ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NVlStpy6Uz+b9H5DOu5xt/Mzq/03mPUb5sRLARKEBowAgKibMevOrqbqYr05tNZ6bqSw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BAysQEEUgS2m1bgyxCoV3z3xngawEFDIFZSqkEI8kJyt3M2pqlUvK53X50t3P6vLgIyE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RVsGYGuZAbkx1mw4SdNExy735tidFsNq63y2F2d0NV+K019vyvTg6eBZXvU8pWlg5cj0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9dyzgE9AvCtjN1vM9qr9nN6ZhUw7fmPYeVTzgdJXVlleK1Ni24rHzbKI1VWVqymS86xH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vLV9Lry3fVbWX+E914Prke18V6Trj2Gr5r2MXX2eV1vP14lubX6ePqFI686babZWZWs6L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CpA9lVkikMryGGqeulBxWaWyapbSCbnUy5s91OswMo0kGEgYIPAQrARZJdNb1lm3Hrlz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RwQSAkhUkEArqLnvqtdbVjhadVq6tFVkZbabNZDK5CIAiDVulWEQrZGEjLLrwb+ZLfqo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RJAupuOD9J+b/SPZ565JrIauyyAipEeEKPLoqtpG0ZtJzuRaMbXn9HnSt6vy3q98wCth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QMpVtxbc6uovzypqy6kzU2SxhAEyADIEGCWgghUkWAIi7K3pgVjkm3o8D0EtQMshBCCC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Ob0+dthp1Vy8vJuozcGXpVGFTlNIxrGsZQu5KEjSmVDeuKGxMqmsZAdGh8ZqbIK2Wc9o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mvXW/OaXb6bxOmzV1vN2HtqfJulWnmPHXs47r2bOITvXedc9Nb551r9B4zvnS7fke7HN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nsPHyeL0WBbKnSHhNsxbcdzKbaV3JXZK0gl571W3NvsvHex5a0U2Uc966rKot8J7zwHb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xdzkepirq8vp+XtwOlyuv6uHoRF6Ypuz6JZZXbZ0GVs3loRuEQDurQrKxZIIZClDNdUm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8xZctViayIQGQgkgYCFkYKFQMrS3IyF2rNolz5ratZdHRGkBCIFWUkIIpWlrsrlvRhGm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67NZDI8SQiQygGUeAlTI1KytLq5nU5ku2jVhjhB6vH6IIJZdS5yPonz/AOge3zLALA6t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Vsumi+gNiOcCZ+ljfPx20y2eq8r6reFBFjAgDSUJJCCLqTbj2509F+eVdOXWmWi+iy4A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FSQQBQqtenPpBGhRwPS54ydzPJan5XWIymyFYSFVKsiPDFr53cxacpOqZfPU9HRL5m+7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49XZzRzF6mCq678o0ziLFBpVshUmgDZN1RkXcIwzoQwX3wW5LVjVMtvb4OpK+zwd6d2n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Xz2y6LM9posz2mx6bJfP9fj9ysfpPO+sTwfY5vq6Hg/r3y9PM6DJTCsW1Gur8W3DZEsR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Otqs1zv9h5D2PHduXTRz3pS6mLPn/v8A5/2zs7PH7O8U+o8v6SVevyen5uvmu5570fq4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n0yi2m+t5BzeUJNZEkGsRxZCtoIkiFaXHrrMe6jQXq6nSSyqXLWwuQDAwMCCBhFR0YAI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TdTbLnouo1myt0GggRIRTAiRIIBEetb5DGlSVei6gpdLLlWViMjEEhIrBklVENSMlsuj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x83motPk73oVldgKx+68V7X2eYZdQsjVWC1uagKoLabpbqraR1OVeD1ud0Oe+VU9Jb6r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LICBkUsVlFEFk2Ytk1bm05ZV24tiZababLIQPICKyjQoGSABAAQotrcvRWiWLYRWEuay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oykBBbJDm0cSrbuDz9cdicJpdPW4GSX01PnhHoU8+Dv4+UY6GGykFdprMmwmAb1MI3iE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ExTapjmsGXfVdLksjWPszaTH1uZ1gZOjScS2vVKj2WFM02mRtlxhfpsvmuhR2Ti97H6o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syeC+v/KE5F1NstiMssSyuzRg3YbCrCa1I9YyMk1hdLLz0+v8j63j0uy6cmNbVkhfB+58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ZvPn/QZelKN2Td5uvlPT+V9b6+HUrsr3ivTl1Sroz6K3Qply5JqBkI7Kyh1JZJIQEWJX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GFnSqtplyKDZAQhZSogKMpAWBIrIJfRfNQSWaba7JctNtOs2I6BBBICQQDQEAIREZVuM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2krsra5V67CQEhEA1dgrLBZKhqpqXTTfRK3F7PEzcPO30+X0Vxaq3pFQ+x8j6z1+cMps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AF1NxbVZUWcXt+Vlv1VU43mAAfW+U9VvCqZYYCGKQo6EVko68e2WzJqyQNuLaZKrK7LF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iwEABgBIR1ceEQbabiV2Uy0vXZQdHAVYUQkVkL4sPIV0nVNL1lUskUZtqy8+bocwdQRy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y4RvFmGbAYl3ouIbANh6WaM00yzKL1KiAHo83oS4WzGzSM4NQyw3LiU7GXTyo2vzxXVP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r+Ykegv42M9L1vBg9J6z5ilfbfmXntcaZi2yuGWWVW12aOd0uZZarrNaa2QeqyuaxWVW3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8t3Yt2LnrY1dhk8b67yXbnp9b5b22p0R5v0WNZOhzNXDp5X1/kfYevhvU17wmrNolGrJ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OoHrYNldihleRmSxagVsiMpVbVbLfIU6NNtS4GV7ADCEkQgkhBDHEVwVaKL5UIZNZEXL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JAQwEkJIAGQRWBaytKdFFwKbqCtlaxbK2IZCQQhViEREAdQyOa899Ep4nc4GdYqnXydzn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qbfUeb9H6vPIDYrI4VKkV0BoptWyqytD5X0HDl3VXZefTHHyWa/WeS9ZvCAiwwMSAkUq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bk141m3DtTLU6U5BDBCKyhBAZIAEEVlDZWxcrpBtqcfPoolpdbKSytwOsACCI6F8kPAr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XxcmbYxgXoVGFN8l502qTLtpjMLwlAuUrSxKIUG3Jrww7UCtEzA1TJDXp5XQlrOA2dFe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gB2MdvONkxg2plhpGclsqdNeDpY1zpsYwzcqYu5zdEtxy6Jb6ispRhZr5fU5dloImrVIG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cdD0nnvQcd3Z76cauuzaTm+V9L5rtz0+j4Prs1GfZz3VbVdm+W9r4b3fr899VlO419Ns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mOYwOollVql0cllbw7JZFKlaKPXSW59EXEMm+m6hchrspSIMVZFkgyMpYVJWSBb8+iWt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xkdQSAhBIDAQylDRKI9cXlXU3UXBzacozK1lViMFXQYwlThhQUJToQj59Bpouomn856P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uEsqL8evBvPe7vI6/r4KwiLZWSEgCOoNFFstldtFmDm7Mudb+b0ufjVdF2atPqfLep3i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SVvWQMo2rJrlsx7Mazbi2pirsSrIAOCoYVJJCGAgIIpBLa3LVZYLK0WZ786oyPYtiMsZ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IsPAiyXVS2woshEz3CKRcFqS1VQMC6i7PI61BLTmC3HMprmSG1DkTYmUGl8QXZMMs16e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mUVpXMDRWgOhh3YYrTQ1ZJsBimyGOzQ5Vl6dBim0GIbFM/Wxa5VaCGVpKUeqzdyutx7L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Uy5zDc9XvcPucdsI+NJrybDhee7/AAe/Pd6zyvqOetGvn9DjulkavLe98H772eco41A6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z3545rLNBbVaGytwsrxLqL5aUYWQNWUX59RZZXamym2hcb1XIpBIykEkCJB5ARSFS/Pe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UgK0QQQqQgqNAQAqLW0LHVoGjNppadWMcgldldga3rSwqVUgpK3SirViacupbqbac2z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qlPN2KiD87p8jefZdDJr9fCCRA9bDI4FBQN1Vsro4rz4ouzrZz9uXFxqZVvqvJ+s3hJJQ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oyo+rLqlfJrxqdmTUmRGWnkAxACCoVYEMBICRSCWI5fUwlJVosz30AisgKtbHRyuQxFa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b6fI3c1dCWqZO3yfSRxdOrccOvvWyeTyeuW359fs9KeYPe76fLT6nWeQp9y9fOqvVVHn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U5zzi+kU84vpaK4VvSynOXtg4C+05RwF9MyeXnocAOb1qDBNosxHXStMthTqSwpr1KZ5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slyalMrRliVXU2b+P2uNZcDJpyJBpvzrnZTc9rt8fr8dl67Maq24dp57i9jkd+fR9L5z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5bQqa839A8B7/wBnnWq+jUsBWH6PP6Jdn0ZZcEk1BZXYM6PBeuwF+e+WlSLDm01FGvHs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1BkYMikEjKwpECRFYEEDApvz6CQg6Oe+gzkRCCCCQBkCpASJQDIKIC5lMDRm0q2TXkSy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WMykVqrRVZKKMEr0Z75bqLqpT5P1fkue3rdfP1UGD8Xt8Lpj6FcreriIQVXKiXAqANWr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OJayZ1v5nR5mdUyDUu9X5T1esVlWphIFJB6bagoyll+fXKcuvGj6c2gyK0pgQMDACQBE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a7pZAcOohEWUX0AgIGEGatypksApUskh5oa3m8OL0nFWk9TRHl93T7VeQPpNsePs9Xc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Tb6w8tu9BpTw2nqazhP3AePvFi8nq8vqAz35S2Z1NqZ6Tfyoh0aKget8rq5ydrb50p1v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XGordEYWq0xULqyoaGKrOhrF7d/o7PA+F+geKWi1bYgdJWptqs6PF7PHssIaaYxYai+h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5vS47ltV2dVbMmuPMcvpc7vz6vpPOeg5bv1Y7ueitmdOF9A+ffQfZwrqevUsBWLOjzu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kHQWVuWEGGau0S+jRLQGSw120FWvJqW62u6S/PfnrOYRSGFIYEhK7UcgMCjoVaM+iWSR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XQEQEkJJCSAMkFDQrEhYQVmjNqBl1Y0vgJWyvRrdB5ItdtViKrKRSti303y2U21yr5P1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HURSXef9BwOuPpalfRxghsS1GIroSuxFOnNpheT1vPiulmNth2YZais1NPp/L+p1iow0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QFafVlvzb8erIj6KLzJICwQ1CIAMoGCjiCGEBFdCx63LGUywQFue/OSQhIhHrcrgJFaB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nIzel4NDN6Kg4HS6nRPN29y6PN3d2881R28J5j0PD9EW7MYSno8LZXUHGzxXo4lkqdvz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VXmUndz8yHT5tVZ15z3PW+V2ctPR38ayy7zPa4hY6OrCGJVchSlylRvFVTZnOk3quNLb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V6S1as2mJRcimq+uzZyuvyqLo8ro6StRfnKCJc+k6GDfx3Lqrc6r1Y9keUw68nfl2O7w+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jno5tWWzi++8H7z18K6bK9SwEQ/U5fVV+d0uVJUZNFsrsLAVh7K7ZUvovES2kem/MVac+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fRl1FKtFbq9LDJQ0YqdLArYhKr6yjRm1AMh0cmzJWd67pKyTSLYhIYBWgIYgEUWSK5BJ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jsIVurADqNISt0agllYVZAX59MNU6rn8z6DgcukUrw6CSF3D7XJ7c/oiOnfiJIFlYCsA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R5X1Xk4v0U6M6ox20SrXZVqbvT+U9XrCMjUQVGWECPUEAh14OhK+LZkSyxLjGIRxIMr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WUiuhYysWwyVIAXZtFACCMCCOjFTCBgg8EPJN0mnTk5u3gDV0sUZ+hW5ruxubLePcb8v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z2WvxDp6PqeKa32GTz+GTRs89ardvy287FHPQ6ac5jq56EDz9GQ3MNB1/L+j4adZta2c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LAWwFQJK4lgpNhWNOg6/L9vxzL4zZz40zNarWZdYqvIam2uzZzOjg1EZLJphDLM2nOUS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GzdnvmqdmPXHkMt9Hfl3O1xuxy6XXU3c9WYt3Ps53ufE+19fCqqyvUtCvB6/J6pbx+vy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cCsPbVZKl9NoaraizNooKr6bTTfn0Q+TVlsLArU9bhBkEglV1Nwa3rLK2UzX59dBkc6G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2V7EVlGDAAZQqYAMKphA5BJqy6yqmyosjgRgwFYI0aLVCQUXU2MtlQNNF8pSyo5vH6nL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IyONzehj7c/eKy9+QDKF1YUEIqW1rZdTcZvOd7gy7LqmxrmVXOVPVbpPWcDvawjKwa3UY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wLrEulbHsyJbbTauaKUsEgyMoVkJCAyQKsoFZS163WwxIBkLs9+YjI4YQRkYrMYAELIs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VZfPE9px+BdHrLPD6F98/gWPfjwZPbc/z4jN6vxPQr3mPkZ07XU8fsPV8TPyQ6+beuHv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1hfWhRVshy6N9RRsPUOVj9Lw02ZvTZ68pl7fMjNLCJLFM5ZaBqMWylze0i+u8j2vGRKd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MerNpBISU31WX5dWXSiyu2WGSWUXUFDK1z6fXl0cNnRRdNU6smpPHU2V9+ff6/J6nHpfZ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l6zn9j5D13q4pTdl1L2Ros63J60PyOvxgMp0Wyty5WWHsrslS6i8NVlY2bTkDdTcW6su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eKnUkMAxUld1Fw1dlJYjZhdeTUCyuytuXVjFsovhGU0FIRpIAGLAVQqZVakDEGG1ZNVU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oPXYEEFbJB6LqUel1prs+iWI6HH5u7Bw61iTluu6jQUqbO/L18M7c1BIaL4BWKVLZUtm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GXZqosxrn5dOGllxs7/U5vR1lXRiCQeuxAJZTUhUv0ZtMsx68aaXRlzxSjiAYECmABEL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et1LVNDiQvy6sYXVgiQjKxWRBbEYMEX51V1lXkJ1Qcfousc/P1xXIHWBxx1UOcvQBZg6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XtjBqu52+VqaqDYcUreecE6T8knarpwy9nV5mHop54J7evxanqc/ntZ0beGh36uOx0Dz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++Xr3ef0GvmSRM+murlAlXVVfCFjEpur1Hz31aZrK7ZYSJRm05Sqyu1n091N3Hb203y5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8/RdTm9Lj0ucHnrRyetx95b1Xl/UeniuLXj1NufRnjX0+d0JbuP2OKkZZpHRouUgeyuy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cmnPRvz3lmvJsgZdOai4kVsrEBEMQSm+mweq2kcGuqdFF1G2q2NmPXjsj12SqYKCspYp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y2VqYEq0Pqy6azgEurdJWkFislhARCOoo1WVoUetWuovCjLHBwbcHDqjKee6r6LyjVi6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mFfJWyQHnOjqsrPZfVD6c2g8nm055esbc/PeDFfn1Lg1Z6bf5/0G8I6MRXRbUesldiWR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NWU0EMZGWI8kDJBHWERwWIyDAQCshdbTcqlWgiQvxas5HkDBCMpFIgGUqZIfPk2ia583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DGOaEqiu9UQuVam7LFi1KaZjFm2c4HTPK3Su/PpOoOYK6K88J0V5xOpUcUXzKatqeFAv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ba7KJcTOuyGJNsMPTr0y4drpLGUyPmtoq6vRJqvZRrzVljYtNd1PTIAfUwX59CgsM0Y9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Noz6OO10Z9M1mvo0J4eyq7vz9F0MO3j00mNz1o4vY4286fSef7/p41UPXqa6bKY39DFv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U1GUxbJFNtVsLdRfFTowufTkp789xdsw74ry6stWFHipkckghirFdtTjV2Uj1WVAtqspr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mGx7EaUCAKslOIIj57iArUJWyqMorK0W6M95mZHLq3rCwhW6MOjoAEU1NtKOChL82lQIJ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WCY2LKrDJ2eH6L0ce4ynpgZNlRYQLfMXcLqWd3RxOxLfbVoPIhbJenj3c/GufQZZpqtq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JUPRABYqqW1WVpIAX359CjJqzGgiRnitYSINBASAKkDqVDGUCOq2W1uEK8LJDTj1YyyA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jIZTFh4QalbzLoQz2lSqW0JXXalkfPWa35zxvWrnr115ROnOYE6Aww2Wc/Spmas2jJK0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66IoGhazLtMc8dEVg2m2OYNyWY5oJlTcxy16tZzO8tkuayLLa1MksrRFtXQ0s25t/LTD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D08qbKtHScvRm1SyQyri3c+pfRpmfSX0aOO676L5qjRTbZ4bRl1d+fpNmTZw6ajFxrVwe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rj9b0cc8I1LlUnV0Zbs2zk9Xk2OCBxCWSRWdGhnRoRlYz1bMFXX0Xlu7BuivJry1YYuS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kYRlceuygNN1I5EqzRn1F2LXkssIOaFIqKVHkBVfVaBSKNNkspKmWMrFttbpQy2FlVtSu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QMtKligV6xrsuoUq0vk64PP1CwY1LabDn+r8j7P08egyneIsBaIhy8ndas7vSt19Og8Xo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o8fNwaaLqvpvzlntPHey1muA0ayC1HQKEJFZC/RRpWrPozGkERnIFWCQMUoAVIGCurKQ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IHkICsunHpz1ZKmSyCBrZRba2WEEEaR5mrpVTfFtbbWbles8wF/RZDkDt44w7TrOXj7W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z+f8ARPPHnh76uPBYPofmK4ujqZzjjuWnnF9CDzaejJ5lPSiufzOyY4c7d9nnp07zizr5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bKpW2sSKpboq1QunHrlR89hc2dgyiDr6PjxZ1sPX8nXQLz4+vF5nW5n0fPl0Z9PfPI2K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+XY+nLrk9Dpz6ePSq/PpWl0NnhtmPZ2x6XXk1cOm5WGLo876LzPTPe6fN6fo41Jamo8S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l9Hm2WKCPJCwrFsgEWuGyqat6pzactaLabi7fh1wuLXlq4QZKRB8ulQlXEauwdHrFpup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C3Jrw1oIOSSChIpYpAr1uRGSnrZbKmraUsrF5ESt6bi2q2lXisI1diFHqLEYUogDW1Y2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Jrfz9kBGUsqsXk+48J9C9PF7VmsEMRhFEIlICFu1Zbo8Zfmvl7PmvSebzRXfnrdTdUdD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U9FQCwQER0SKwDuzapac2jPWpHWM7KaaAgkIokICo62oFHrCrKW21uMCICMsurHvwVYI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ql0YkkPJDq5c65ss2W87H6zzJonTzGYWKV6abR5nY5PofPdQ9Vx8WOT2tHm9B2PKdDir1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BuOkMFZvXDYaKagVbubfWv0/k+3JzPReZ9IaeTs5Z5uxbB1jiFrChLuSWTG1mi/BuhIH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FdWaN3W5Xa+f6LatFHl68jHuw/U8uMG/vnlactstskls5PX5Fj7cW+Tu68mzj0y6sulU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ztj0erLq4b3KRjWjzHo/NdMek6GPV6eVdcrs02AHXsV82nmdHl2XQqWEQsgEtyBTXAMq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Wkoxt1ZtELj146vBXIMsGWMJbW5W6OFLEFptorRWyFuzHtDj2ZKtdDkokIJKIKgatxq3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MCi7IBJVfmuL6bK1LKSuyq1JTahZW9dASEqeot0Z9C0yLHkLKrfN1VSJqWVWnF+j/N/p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gRwVEZGqtTFuvotjw3T5XWl1+e7fFzbK71q2q3DXsdRS5V0NMjKOCpFdECtWatObTLRR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YDTiEUgiyQAILEsQAsrIrIX2VWwylVDKsbOf0OdTsQMCUlbACuFZkYEEPLVdDDNVGXKe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CqSzRzyaLeSontfEdhPQczAY9RXwVOp5rTz16WJaTrW8u2NuepadKramS0ma0Wj9OrpR5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eb6bhpxUtKrY7LnN2FDllFl5R0a/Neq2qxZHsTMtmg1JgbLd1uR1/n+nTU7eLrwcXS53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GeTpzbJQpktnG7PGst6HP6UnW6GLbx6ZdGe5WybOfc+X2ZdfbHotWbTw6a1Zcau816Tz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Ryy21LZo0V2R1mElz83bkssVgOZBxDKyPWbFEillJVRozVqK2mjRTbAzaMtXoyZQwBIh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ldGjPVwkp92DoRMunLV4gyEEICtMJBHrcKW1Uaba0osrstdGiaJJFN9Fw9dlSsyOlVlb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5CCi6os0UXLXVZmjy1tdnm7KrCUWV2WcX6X82+lejjWVfUkgLFKiFTVZELyqx5DbR05e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UvM6GX1lm1CuoroxIoHBIoVhVZTToz6Iz0XV1qrsqjO4egysKwBBARYC5GQZHQishfZX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N2PXhpmELEaIARBEhCDbIIeezJlmtWjlxe55u/Idw8pzS9LC6OcDTowUE+hfN/Uo44Vie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eOlU1tyyiunZnaFqszVSFemFkM1hJpfcqcrs4fSxweT6nzVmNdCSo1nNNOfMLNC0ul1d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hVYylFgY6teQS6+xwu78/vteieHtxsGzH9by47abu+eVtxa1Ehlfj9fkWWdTl9aTqbMW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l9Xj6z5/Zk29Meh05tPHpqVkxqzznovOdefrox9HLLdU9aLabjqPTZm4sezHZfWVLWqt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F4VoSyslFFldaTIbb6HiZ7qRoyQ6kEgUcGscqRwVKqbs9XtXZR3Ydo2TVmLGrsySAkUgh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VTU3UCPW1WKWS5ksM99F0PVbUMQStkYaplLkZSoiVKLai+6qyWrFu5kcSFfP2iOqlli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96eKFTYYSFWUrgNIpBowdDBHKOO2XJbVaJfOcdj0HO6xEK6kYMKAwIGJAxWroatFF0ZkK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2AaEWSCyAWFS2uxAwQilS+yqyGVkVQDG3Frx05WDhliCQIihdINBK83y7qJrRfzSvc4Q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sFha+dwMlRX9N+Y+1Tk3c3YlluLsy+XyaKqajVTLH2ZTKmrFRsrtIb6zKbodLP6DjyZu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l8ukU55as2hrnHNzHPPQYor1qF4w1ZASrmbRn0m1bKor7HJ6Xi77RVZ4+vHqdPp+bn35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qGElnL6fNsbscftZdG+i7nt0EjTxO1wdTlbMe3pjvas2rj001MuNP57v+b7c/cVPn78g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vStVo52PXnsdHrDfVaRq3ldGA1tQggQrpsrrXZUxrlhK6LqIvqsSHBAFZRkeoZ0hdU6l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bSHfz94ubTlLTBkCIQEBEhVZVbT1PXRptpK7KrBnQ1oZXTPdRbLbVbSjSErZHAsVbZKwR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mlXk9XkRygV8/Y12VLYltSD2/jPZenirCWGQhRlApFVQsX0acpxX79R5uv3HPl8zW1sd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rZA1bKYIK6kSu2o221XRlrsrrdnvzlVlbhZHFIgokEDKWoyhKgkAL7KnldSBCsjXk1Y6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hEIGVwRoeFzXq0ujLUdTDVDpaPOA7LcSHbTjqdqvi6TT6jwfbsBwWpo3cnZLgsqJorhV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cSpraip2ynq+V2uBHS6nIay/yllRh03Ic87hZkGsmSaSUNcRbQsOQg7VWC6M94g6GKXX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SzxduII31PLytWHb0nM05tMoIijmdLm2P2+J3ctzK/Pd9N1Mujg97gazzN+Df0x3dOXV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Od7j9ufs8erL6ORsotLr82iXrsojlVXVWMkJc9dipZTbDIyjsK4DVvVKulabK3jcykzr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KjqGt1GUtRU0wK7KtLrqLR92LcLk05i2SZBlIIIEFareu0atkoV20CMpLLEcsdSUX0aB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CRWrVjAVAGxabKzVZW8qcXs8OXnqV8/Vq7qFsqtqs0+u8t6n0cUYSxisHWAVHSlIJqy6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mnNBosceKaWEBkgogHQwMUgqtrNlldkZlcGmi/LSujjFGJARFIAltY4ELFKgViNajywG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qYwjgiAGUAdSNWSyLD5vXtluGbFEF+aEkWlAqLWyrGw4OovPram5sFQq0VA26eNI6tvE6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a82LvGRy9VY3c3o0RfTdsLM2is41vVCcrTfDnjTKztdDOWIWrWNlYQvNaF1+G8a/n6S7P0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PD6LHD+Lv562jT9fx+d6XI63Sc6+i7NMIVOd0OfY/e4Pey2202893UW1S6fOei83vOHp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bRw3eIZauL2Ob25+rp0Ze3OpjdQ15r5exJI5NbpZZW6lr12LVbVZDqpLBJFLAUqQGpls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ZS1YIVGQgKVZFYKAEotprRZW4+3LrFzaMxbCMiZBYDQMBVdnvqVyApuoEsRqudGi2SFN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qGKCxJWXQQoZHsrrsqXU6NA4He8/m4FYcOr02VltF+azt+o876L0cchBqOhCIookpGUk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g+XVlgMrVHVgKax5GFhAhYCsrCAg1PXYUBSbMmrKKQwWrchAEhIiiFgasdYAqYWW1PKy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kGkgxBIpECSEKMPJD5mO/ja5J7Nhx51cZlmzOiK9Y7VVrqXNdFVppHmNa2phRN6Y2q7T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F6ATnL0wcxes1teDs2xmXTac+jvlPOT0THntxkZJbWCAAszNWlsrRfoyqvSqyQ0mmJfb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RW02fP8AVoldvk6+d05dH1/F5nq8zpbY7qb80FWWnBvwXL9/gegzdNtT8931W1GjzPpv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ms9m/Po49LbadGbj52/F25+nrNXbnLKrKO3Dtl6kgy46uNRoCO9ZUW5XixRWbArFREM5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USGCpWLAVBW6UqxKuap4KsgM9tGmxleLduHaVU2VxajpFgKgghAVqq+hqtqesma+mg9Z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oXTi2AUqCQCsrAQgtVCVOhBU9Vmt1Ms816TzGbnVl4dSjIW5dOPU9L1+Z0e/F2U0tlbA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PWjXnuiu2q4fNozkZWpbK2AIhbAoTXAOCRXQAkNLrCiQmvJqykKsB0YhWAisKjVlyCDi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KkrKsaMujONBCwEEEBJBAcEaCHzxb7rcNm/TLyafQefW9d+MZNGVNGfRni2mzKvprW51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csceKbcrliCs149VaYV3CsVfVQw6UVGreFR6JOc/W5xhbVSlF+a0BzCtS51i+3nNXSXm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Vi7BRWj3YbTrZa65fUWrb4PS0008Onl9eS/6nj4W7Fr0zXU251DIU4duK5f0Pn/Q5t9i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fLep8pvNPW5XW1Orpz6OO30ZdObzs9y9+fcrvx9edttdtTbk2S9AqcuQIuozq4zUsqmS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qIDChlatbQxtS3OVslsKCsNFaqxAUK6UbKbi6uArqtqrXZU0X6s95XTYpbTakWKywAGA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JmvppZLEe6hpddF2cXTlzHTHHTOuvRgpxvbTmTHTRVXTZ0NHEm8ejbg26x10yXazvKMD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g49IIBsO7n7z7XVl09uVhU0LKXGBAkKEZQaJGKtFFxM9+cYg0GFxSCoYAK9YGaojq6EK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L8uvLEZGqMpiAwrUrQhQsikJKBKwexGlZkYresmjNooCVIWZAo4EMkBksDDD5zNN2mO/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EXcl+Y05gkdHHdlL8ttB9J89Tzzs7fNQ9N504SnRltCymL8Gx5cbWc3UswMqW25rrNOn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iug6FeetMGOzNRORbNcxg0jJDcMYOhXUw75mhw1ZW8Fa7smvGvTlJ4PVstoPLXl7a59T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aaMBM+PVlubfQ+f7mbsMHPd1NtRf5f03l95r7PG7VnT0ZdHLdmnJqzeQ1Ojvy6tGyvti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1M3bW9UcdgdwslssDmKpYguexasupti2qysoeq2tro2Wg3UVnsqtiKVGEBUGBnVhoL81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JANOjPoKVUlqwQ4MhCsqtXrovVaGCCVWUhenQTRRw69F5zynbzW6Cjl1uaq3n0Cusoqd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U60rZdfhlnb3+av1j1HkNfNjQsXnswQs5vR5ms+9eL253FGpbKrkWCAEUMBLorC6M2kX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6VWqLFYxRYFpTGCa3AJC+yt1qZSl2XVlgsJUZHApUgkFWxQC2ssAgCCNfnvlVkYrIcei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UoSBZGeuxTK4eHty6NNVvPaXfxdHMj0fPapbIVl187VlL8ejOfUvHW8k9DbxtB2PLdfi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1QOdnorUM8S18pNy5b6v14NybjbrsxYvRcuM1W7Gc3NblozOLLxUwENhXXeSVaayg3Ep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deevQwX+H1rdJz15mq/N9PxZXii2VPNGGLkzac2sX9/g93F1KyY3dXZXFnl/UeU3mdvi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W305tMvF04t3fl1Etq64TXm0DdTldfNtS2mOYJNw2VvK7I0QBSoFauspuhksQy20aK2G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LKrYAIBICl4lJUFpmVx2AK4IbEauOjZU5nKEjMIsrcQhWVMujNTX0XlYeklNtA1tfiKn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Rz309nE251t1coZvUTFnXqZ8xs01ZZZauaFrY6rNoyJZsbnJXablWSa9HOkdEg40/O6H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m7oRNGe2xSrCwQVwxepUXRmvBTbSGRgMISmxRoVEKmktViLABgS50YpZHL81+aGINEqQ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hFVwUGKke2m6FsrcRqyWJZUEiDQgKlEBrYl2e4EaS/LU3P3582dBZas/WzJzzuGd4H3N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sJnr6K2U6MOY6+LGmdbThC9fTweplrs8+Ze/TySdSjnw6VOSzUv08+u57uziX2d3n48Z2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qBYEqGoGI7GMA6CAyb8xUtzFJtQR4xq20a+PT0FlD+P2aKLasOJzuhzfp+CynRllLATT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NPb4vZxdSOmN6aLqIv8AJet8h0y/d4XdTXsx7eWzpy6pfOdXidv0ceggPTM05NQ3Y4/Y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KtqBksViDEUoVSGmuquh6rs5m1ZtNbSGy3ZNWSqrEMSAgBUrKyqqytG2pxhFEZbDVRfT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gAiLUigBUGbRlq6yiwaRBKL+ZXG8c15doqsxqXFpZqpEuquiS6lotW+UNCqlVl75AGqz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YhYtbFlmeXPQ63m+rjXR5/Qwx7wQdcOykW/PclZkqCAjIxeJBLaryquyqVmVrIISKUDB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LJC812FNldkPmvoGZHJDBIQqq9aQMtskUtEUhVhraLYl9VhQ62gqvzlisBxFLKrKxXri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QH0I9HLz576ry6+1nOSevol4mjrZCgV58a0aeXvxpH54OtdwpNdxONJrtafONHo287rz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HZegvMatYz26lZg1gEW2ZaOgLOevShir6dUc0dSqsI2QwNqcwzUCzNpyjxJVhpUtaroQ3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Jqv8ftRrjl5vk9zz/wBL5/Qw9DnSuZJp1hXFVZXrGvscnq89babasa0UXUl/j/X+M6Y0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nb+W20Y9c15XvcH0fo42kDpma8Wks73A9DmpRdljC1VuotlblkElggKnrso3VWw+bTmK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ctWbRlpWR4EEAroKIKoWGwMlikFRSGTXTdXL0lZTO6WEBEMrVlIuFV576BrK3HqaFfz/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dXuY4012Toy59FmeAr510AoAKUIaGezPdSpZQhqkowoWJWbDZTLNEzWHp6cfQy9qrJqO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wSQWxGLYrCX0XlSWVylgaBKpFKkkgpgCDAQgkhLHrakdTBoupGKkYqQAqCKQCS2KQOik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ymwpvz3j0MoHALViFlVtJCER7anJGi/Om3p7/HhtatL8FtPLpa0u49qz1dHn7efX0WZe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X2ct9yVQr0LcM5i+kZs3fny1y6aqlUlXpLmS3DNdlzyx2m1z4NXeWziTuA5lfVwmA9GJ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bTVDbQ2Q0nMDS2Ss6fU811I7ebkdzj27FmdvH69aV1pl8t6nyf0fB3OT2eLLfIZoglea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6fPWujRlxrXVYg/jPY+P689Hd4fdNO7Ds5aGvIJeB6TzPp+/N1dOmTtx7yd/h9uVMmrK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LYqqwrgltdg9lVkNRfQVasms12VWy35dGawEGAQAqVFRlqpGSx4rjqUUWU2GpHSOlXbQU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qABGqqZtGUstz6KSytDwvE00FjVWy33oca0LTUaqxDTEMtuY0GpstwFBqgW1igV2XVso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ASyxqHs0+m8l6w9kjLDssJZVYQEAklgYFXEiLfTcVqwlaCUQVFMAVgAQSMrEgdAIB7Kn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hkIZARGChWUgU1BAAxxCCPbTdEsQlV1NxKraRwVLBCGuyhGCuB0YaJF+cNvb6PixV9BJ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S2du9d/k9LW26fP1569XFNHXkXrz6Q46dMdmvknU3V891t5G/Gu2UwAWtXSEqdKc9NWGu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jys/boZ5K9OvWcuffkKj0pXPTqFOeddS5lurlNMplvlchkIL+xxNmb1LOT0ePbp2o/k9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eQ9h4v3+H0/E7fDmtDCSyxLTjFH1jpdLndDnvbm0ZcXSIBfJ+n8z1xp73B75frx6uWpn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O+bEB3mzZk1Sv2ON1xcenJFMrbUDVtFkKqarKollNha9Lj57agac99arqLs23NozWEI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SlYIqQFbEZCMlhoRxHRW3MUXU3QIIQSFagVVVdnptWTQTndLzh4lQtProtzeiipjRvFq5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6wVWolVZprcKbIvSBUosllMQEimxGrFGE2VmSy30nmO1H0ZXWHkhLK3FjIGBhTCPFJGRg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gBCoSpIICwSUsAh7KINZSwyVmrJCFWELCKVWAkBqRSEqSQQl9F0O1TlVocWu2ocFC0Mq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6qxJGh5DVfbx6YF1maVmPPdt2O3GmbC2bfWhiWV11fFu1muzTi78rM6b+/PmjZYvLq6O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1ocdO0enPiJ3eX15YtNgNQa3z98ue5VyJsXpyw09JbMY3Jc5DpNmY2qqQ151nZ157sWu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25JjW6/k9Ll16t1e3z+nPj1YtYPifa+H9vi9RiswTWg1uNbVZLw7KrN46+7Ft5b1ZLUzb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4fXnf3uD35dF9GnlpLFU877Tg7OueqmR9TZp5cOzt866djPgJoFEqxq3LgsCtgK2LAYgN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dozXy2Z7s9kiEhRggoFRCqGUkZRlZSOjGqsrHVqtoKLaLYZCpCAVxVpKLa6N9Dmjwvt/m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s2yVac6Z0aVlsgq13A2VvLlzdPKmI6KNQPReAWLLQNFFiU6arK7mYznRSKDNROjg3p9P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0OkAz1kaLKc1gdQsPIB4DUMA1TIMsEFs7lhpA7ZbC5aYXii5XFVIz0smxseyjIpAVK0i0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BFIA91VkSxCLZTcCt6yxYRwFLKmQj1uK9VqSLDgacm3xekqyY2FlrWFtClEtzSbjmfFd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sqavry06uXr7ZagVY1WuimyiPb0yq6JFj0avRx4idjN2505ujZx3Qc1uljDb5O/Bza6f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ls16UVdXHc43Nu8VjZjljNs57xTbXw7Uus59Im3ocO/Anp6ee8Ft2ZurN0ub05TxHtfG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X48tl6mVranOJbVdrPZ1ZdXLTSu6aW6low8noc/tz09zidrN0a8unnUhWXRtyNLsOMy6k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eeibM1j6cFlmmq15ci9SyOMnec47dBKwr00MDdYHObcDOVTUdqkNV3Keu4OGqd0edSvQ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UHdXi2V125OY9GeZencpxOWPnuGRwLGFUAgqrd6qYgb5V9D+dFnSzdXG8d/Xt5783X6XH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tUxmOx5cdrAzLpoqpL6rOe2/Jc1xDWnPdWUwmy2i1paluWzKt9dh25dln0K+kyNZU8MU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ilbEiDLGC6xCVNMAAoaouralWAoLjkMXrnWXQMqmyzA9myum0ZqGNl2W/Uslcq0ISKRV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A6wbqnDdRcVPVaFCBlILKyAgoOIAOjIIIfOV6q43yrdwl5jdCLRRtQqdhKrKrNz5EOvb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pj12nwk3j6Cfn7S/RR87aX3dvhLpfa0+PbF9to8Yd59aPJXanbTly50bOXr5b7nJHO5b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oCbdfNmNbUx9HWc/ZzdTw+ivzHreH0znuqbpmxaX57zLft56saieT1XaRdLmy7+dq2cvs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1HN9fmbkd7iraCZSwhx7Es1ns6KL+ek05bpQZE5uHbh652dnjdXDVpyW41eGWXW9TZrt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EKusWw0WLZmmtyq12lzTUJaJoYostEB4YMlkqi4LWbXMb2iCFlWvmhrSmtLFgqRgFbkK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lvWqkvFmYamMba5WRr6bJFusQEVw/Jej8/0z0u5z+9y7WM45dUS6LkGqFLWIla2qUpel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+i5qzaK7M5a7UxW3uvPOmlI6spSzqS8RO3wtZfZm33PtnpZlzUYtaiFj57C4VoaBUpoR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KpZKoPVKouStCypKpbKqqTQmOs3JjU32c1joXcyxei2C5N2rm67NtmWyrgq6llboAQ0s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U2FllNhTdVaLCo4iliyBrZQyQkDEhh5Ndg56xDYVxTWTHVthjXoVmBOkhiTbDIdNhzxu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rZjmoGUaxWMbEjGm5bMI2sc0dBjmndYcg9Jax26jGF9AsRnrssqMRr61Ncyhd9vDry9Dd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8+Tlv6Ro+Y2Y39eT5duX1+zxp579fwM3K6Y62ThN6OPTzb+Uut0slNdqnIuu0XO2yzRj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DncX1F+s+c6e9zFdrtzc7OM3ZKHzb2oaWwLYNAstlaQsFVRqfHDXMuiGOTYpNZGBthY6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CWXVClFLq1BaqQsfPK0KixYEtqEVRatSVoqBsgjFYsFIrKgVgAGCxhVbMqeY5PoeH6M9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8mOkFhlqq0AoVgJGFiVXhMlelLnIuqvWcGfdTrKR6ac1sVLYZrO/otK5uuedx9LeZFHf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eus8yjHqh5qw9CvnjHcfhGu4vGc605ZOo3LuN5xWJrlNivIRQYVIaYatK1ehagZxRYyIK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iGvRz7Y6mrk7M3p38/Vqa5TbY6gWOFNMFAyg0shgsthLa7Cq2m0ixR5DUEAUYEDQkUix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tsXOzVjPWwGglEMKrIarLEUWQoGmpKK9SGc3VipdQBmtKKN0TIN0MJ1lcSdEJzk6dVYT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3CWhb3lzLtBkmuWZa+jWuPl9fDZhW5dZTQt9UaK9Urmw5UN0aaqy9fnh5fW51XWK8qWS4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0WzNSyOcFR138+LOxXh6dBd3nq6ByOWhaY0Kdpz27F5wru7VHNv6qS88bqzEmyuXFn6d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MbfQtVtaRsfnJHXbjSXtvw5m9x+E2b2pyIvXbkvHRXG0uw4lN5wOajntWwJIK0OltMlE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wosWkJFIYCSOtHmPaed3vrblvxpSzY2sYS1pchWLVTOz1WIHSyoPXYK7kTFVsp3nPm3V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zhe1XBNU4egeS7HG68sa9Lnd/NZrz6isSb5QiWPKoXSiF7ZpGpsUNZxldUzQ1DNDVMpN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auWGmuqBqclI0FM00kzDUDKdIKHcFmvA8vX2cHSdy3jvZ15zLDccj2XGt6gMATCGMG3PY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GsjhSMohYsUaKwYkOHZc2NUDSFynSpQugRll1hmlylE0IVM4pVaLEYQsKla21wi3BKxa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gQQgVgLC0UQ3y0V6FzabUvzaLbUFXXm3I5aubyutyLGydLnWWWS7Uz9rjdY1MLM1wLyr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/JqabS8qTRQe4aizFSNVFVZiUVXJU9BfKtaCvP8An/TeZTt5s/YjzEpbQ2JZGh6NEWtW0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MKWb35WY7h4lmp0tfC3V3LuKub38/Ktjq3cHOejq89K79fDB3hwrY6yc0xuVDAW+2Xn0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aN58anvnr5630Jc3wc92h4me2B4oezQ8efX0Hmj388cl91K0E0xYKpDtU830uV18uPTr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FYKFYCV3IlVVq2IliWV59Quc9jkx1601nMumozqLLrT6TjdKBFo5duLzejk9Pl6/m/V+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4k7cGiQaKQlINFgwWDxCOUI0WBggYIQSEEgBILDBZIGQEIgSsLJXC1qYXnO0uhszRqOQ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xND5Cbn55Oi/OJ0bOYTpPy5XTt4DnorPPMeit8sqewbx6V7c+EJ7p/DueunkYegVa824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ZYKMqssiQMtKYiusYQQqEsEVLohnr1MZRrBlbREzHVWUm9RF0IVvYi5msqit6mhpM+ba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wyPZZWRfqed5+nPvN/N6ODS7Tmtsp6HN6Jt049kukroheZ1uVZzKLXrbNjS1c30PAPYCh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Wks283rJ2gW2iFDgcLXgRqStVC5BNFWjJmDykVMWEvFTWMUV7MxXez6VmWQzhpXaWYqVX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KoS4gYAG3NSWnNpe983LXqq1nGnQfc5g6S2Y77mlrLOqWpNZi1TedFvPmnXbjDU7+vyu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d23z7x2Tx6THXLuPrtcTl0KkZoBjQBAqslIpW5UQIAXFhiV1WyzPVdVqYLVu1bur53tm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XL08+rzvXp6cXy7EOU21enLINa1nGgFE0qURxYsihNcLTWw0WDRSEQBkhAQAMBZJQkhI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BIIxUhIbNBhUq8lSGQJINJCSQkkBISSSgYAyAMEposLTTC+Z4elw7OenmbE0anqNmPRz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sUDE10UdipniiqxoqDggJKmshSxhJICzLaENUCxXAjKVi6mIguyXFsSaLLdIbZYtenPp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r65sodqS6vQYuzx+8mq46M0S+wp4vqfMVxtOXenTurvxX836bzGnqYrxnq05cVoDKDFs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9d5TFXS1PXYtb0pAkLLc7S6bcr5sfMa3157TXZieNz0XQ2dVq4Gs0RmzbLqLuenpFfPbh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S1pK67Vha7BS2ohbXBqWWUvm2rUC6yk1ea7c2RqxM2mjpmsxtRVaveW0Zru2durJsq81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q0S3l6RIcdArjNSGKqtWSt6wVslhrjWBgRWAAlldlVN1Nma9NNUdbDtrHXfhnS2m6jfnz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0HN7lxzKe/LnzdXqHPJVexJ4xPYoePr9mDxa+1Q8cvrazya+rqry6+nos89O6kvEHbWz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YhtJzh0RZzp0VME2isY1oUS6JUbJVZcAMEMazK7I8sgiySQA0yUyEBlEgkIlErKaIBoo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lTJDvVa1jFbY8K8MpIZYVYkVwottKUUtNdhC1UFxBI4CcexUo0VwQWK671HpcirYSlLa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2QxF0tOlbCs2uPMzG7i9vyG8vzFfeSujPazrCru8P0EbdNWrK2ym5bfJep8tZyOnxuqd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+r8r0npXjZJn05cUFpm1Z9FGlENG471rqCqLcsqECGsssqtzqyWJlUtteoVqOpqtzX5u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llyQVoup051C68qoQ896Xy2cd3NnuwskSBBNBTYNQLe0ZhqrsraMoc24qNauNR6rQ1ut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3lEvp65W+p+uNurnajVbQ1gzu2ehhme4kMoMEoRgqI6RWrJSrEoxQlhWBAUNTV2LVYup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2s51Fd+pbltz6xOjze7vn2ddIcyrAvrDEzaRWaaGKBe5m0Vol+R2lrsEs0pTnJ0OZfWi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WiVQ4SqtCLaZ8nWY4NHrLDxNfu7k+fH6DTb4Kj6PSfOx9CrTwY92JfCp7qk8WPXUV5ee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KdgkyzSDPLjGabGrnr0nrknryuQvXrOaekU5h6JXnHorZgmyuXPL4dwX0ZNWRLcCVEKF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oxSL0pHa0Sq6QoXQueu6qrA4gB0ldLEEuqYUB4DOpmz786LMulM7y6K9SaZcunHqNEUr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fY+C3kvVZ0huxdiXHToyw3ofOerNOiu7Ne5LYs8d7LxGpw7qOxT4N2nLs+a9J52vSyWZ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ubWrUaVVWLvLZ7s2olVlesw1kgjS2NLcUCQFV1Wotb3UOhn3YsaTFpjHUR63q6yoyuBM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yXc9XWIOdvqAgq0qrRToLHUYCp1qMDLaFGNOVg4rlOFbRQBYtdmjrzxDpp2zz7rW6RGt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dXUQyaUMJVhWUpFFV1VKbUSiu2qliiy1kilQCI1dzFMqXVurX492sceFbKq4ty3pfM+k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AheolyQkECpbAjNVB1lEt8yyNOesVslL06AkS2sNbAVbFACxSblI0QU0+b1n0yASkVgu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U5iHVXkKdhuJXHqn8o8vp55SR66zx9K+5fw5s90PEtZ7BPL2noRza66pw6rMmfVqXiL6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z+i0nkp7CHlEL89UuphxbTTGsk1oq3NU2gsVUaWOKXrWqxq0lFta2qFGtqcFhrlllei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1Mg0aM8Vs5Kr6tAl1V5Xbh6KZdL4i/Xj3anE8j6bz/TNN1G+yjTnku3keg8+afT+T9rD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ZxJr8P7Lw9crucTt2dG+q7On4PW5Gs+menRjS5NWTGkrNYtVq6mVzXvMzMmoildZiWFRa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W5RlZhbaXNNua3NsEOapeuorLqMyAsatpdBRuG3eqznSUmK6RZqyBppisS01NI8EiFJK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pdqI9uftnTMNPfPsDxW68+2ORZL1aKmsoG7PjechuXYRpNKHAquBVeS1LahUrKIriqM+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412SgRSKa7CyGnlcD0uP1N45CyqxZDYfTec9JrlpOZtYuNBjUM8NC1sFqwXWZ3LDUSxa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UwsfO+8u+cK0EqxZCSQUrmjUhSoYqThdzNqXRVlespERaB0NdBChEggoRk0RpTBJbKLa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UHSWXIWsgWUS0Ez2OlA0tLY9dNGSRrAPPZYIX11SrZS9aLK1JoyW6jvXkOoOVjr0ejm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3KLLaQ1zQGtr5amr1xhaAuxdHJEovpxWR1DHBU7IX3C1JZj2aGlL0zbsOrU8lyPbcPee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NfO6Hta+f+v7XaTyFvU5HLVldR56u8Z7Dxm5h7nC7mp0Xr6E1zcHqel1zx6OjxMZ1jkV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11V252qq3r6ZoDLqJLIiM8CLJLmexIZo0QBA2VuW21WZr2VtjTAvFQtm81FzVdhaI8fF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EGbZZTZjbWVyaL0li0VynLbdue26bZbLz1ytlObcutzrWi3BbEz3VLWy2F+3lCPS6PNd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aijcuxEgsIArQVHWWpbVKq7lKq71rFk6WXWcltJLUAGoszWXmk1YEUTr8Tr758hFamIB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Moudb4ydA89zc2GyXUKIbGyQ1HMDSKkL1qMWioFsRKuqRiyUsXCpRmpQuOaGkZVq8ZAb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VzoXYNFBrQU1YtIiwUyVihyc1mV7FeWV2iVL6rrBBZYoeVVLDYWQjRVAIYUOkrCDNeLM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GVbFtspMY5+9KdOhXRfqbbFTNQ2Ckx77CuvbTWC8mIt5MWixJWr1oVXBoz0tXV1fQowp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urXWVMrxfVYhY+S2zXnOHU0a8unea9VfLrreT9Tks8ps6VJR9M+ce2s6FWYWZ+L0+Ry3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9l4vrjN3eD3tOn3OF3denbZkG+eWgc3nN9C28pkwHRe9tT0780puGs0CxrM9lhlWl0St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aiV1KVaVtyr059GVr1W89MyWRJCRXNK7MR3eM1OnOIDAmDOpZVozozXot5N/XbpnDrFX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rW5Vg5qELn1IV2LRY7JesqCxFvpHfO6ems816PWETT5zn17o890+fTcFsmlDGWpbUEWw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VdWlLOPm7vJsoiJY+S7JqajSS2kVay/U3Drw8xfrz43Im/U08/fyd8b2zE0SgVpbI8ux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cRNxxQ2nCxrGYGuZVNcyldMzA0vkcvrqU010AvrrqNAzhLVztVhphdKYW1iBCMgMQiwL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bXlQ6bZcg2xcVrulEslBbqqCyJJAkIWV0J47pe2Y1WYc0wTN1Vro9vG5NCZ1Xn3uc/Vz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FQwGrLg16z1Jg1Kt9lUV6qNq8+YOrWfXXbm02KS4ssNnvx02e6xI9uTFzjG3LW2yq+zR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Y82t7qeHj129sOT2scGvD65Y/Mes5fTPbHRwxhpevGupl9Dv6Z8r0exdvPG7OB7PB7MW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7x/XKd3h9zVr082zWerhbBrdfoOcMejpZtNeINvO0b5X1XC5ys8ZqllsV5tWaKK7ZrOYO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lqRIvtqtzarqbcrbs1nO3W5rs0yoF757i+2m7FtlaWmt5ZQNV22Tfpp3b3oa2w0gupr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IVaVkslTwyxRpWxM2hSmxqbLBnhfdUsWb+Wlevs523XPzk73nsdHrZpbN+ATXbnDOddt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rLj0TTywzVNWoWcPjexwaz5ql6t5uFcG38/0m+dNGjP28wuxtZqt5eRdWUiWEKPFgxQj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uRZK4WSuFsqhYaYXCtY0SgFrUFdC0AvFES5awrgLTGsFhqiWRAWSsjtS8WBICELLa7Ya4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rSLJS0s1Meiq8rGhDOlhloTUEyrrSMpvr5bQsPP1UOIUMEEWF23Pb9DhL+RTL6PmZ+uT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x9lFnN1VXanQpR866FeXSZ9ubSCV5jXbXUVTokNNr5q59FNlUzaTRXYvK8qvbhxq7fju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q7M+98zLbfv08yn0NbVnb5+3n5Na10Tnfqx26z6Dzvb5Os4F1cvj1nRXZw61Y+lr6Y2cX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XV5L0vl/Xws7HF6l7r0cXQfQ6HG0Dfn52bpNOtuziehz40qvOuVE3c+i6XzNFjnLLTfW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LqKjlKbKrQMtitZnfJ7aLc0GtoufNMrRSDVowapdluSzlrRc83bKGXprS9RGsCGhKhZZ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BUKMoVHCwllYLGrCsajDpAFYBlMM40kz3Siy/wBV43qXPoeF2kufMXZVz03vz2OkcDy7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tMPdniqpU16uZcWcP0aVyU1ZrkIaenKVInXkcqgd42dhwxFsBWLIlRtJWLWWmXkoOiRj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mgGaXwoF4KS4EBIoKhiEMQFigDhJVkqI7VQslZLJUYsaslsRpWtrsi2+q3GrLEsV2Rxy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xRVskVy2FQ0xcFe3Px1nDrx2sYADrm1x5LZdl1fQ4Z26VUbapZKrikXnbV1Ee2iuY6yz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M90XtS60w2lzAwYBArsBfQ0LBM0asF1PLc5nRwRuuqaWWyVXj0rdYLtZtzV31QlimSxQ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vPRrnV1nylfsvN8OvnMPthqeb95xOjvPlsvP6Pm7dTl1Y618Xo8v3ea7pc/Rn6O3Vzuje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NXN5/Teb3OXXXLq14hrrJM+vDM68mvmzOlLVjNVfRZSHTUSJbc1kxY0eFx7sTN1uTWKI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3M8bulj146Go3NmxGG1Uayqq3OWMa6iqsOBWQBaMVEYADyuBauDyuFsSFqqBosleIRoI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we9vlx/O+781NcizoVzVFqKaBnU0tklazjY2PgMbZihufnk6Lc0nUu4sO5wt2jePOUauf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m/Q6uVM3ZTkcuSJYVjVWmgVSLERVdimWvLnr6NkcVO+ZfOT0WY407lVcdeuhyjvQwPcC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CjRZViAkkMAMaQWSKhcxUbIV21stl1V2Wi2u/OluR1LtoSovLKmYixnVJahIIFIIFdiY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FccY1VLZK1len2cnmfRkZXNLVEK6dF9Zq+hzjn5tlFzXt53ZXRtxW5tbBau1HVm4dWP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FpN+EvlNcm3lb+Xy3bWWzXsoulueizUpTSDK1IWu5b4yuCGyvRYk0OiZOhRm+U6XseBN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Qc/GuXpfjLz7mPpxmz2U+vza92Z8fS2tnub7nGz1a566lZ1ouzxexZQdfO6OnLbMmmvT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q3eOfVprsyrdVqZNQZEBil0eDz9+S5z7MetmAi1iIpVgRxsl6+fXi59tTWXy13tWXLXn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Vys6MShqxlgsIUDGoBNbEgYDpCEKMVISsHAgxUK7KYMLlXoeFoue7h2vrHlRdVjqVkDE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GsljKo4renasjpIULuBk5ffTWPKbOzzunO1YUXTQ1bEpYtANipZVUuz6U9rZw3c+3mwh0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ZRGqZUXo15pGhakW1VUaVOMllYSuU2Dmw6bZrC1QCEMKdCFHM7vDsQgoHBK7UcfRTdm6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ltvosZtNZpwqlwz2rYamHlTBUrkEavNiw4qwzNQWJnSRoPBPXxtaqxbMd8oGxUFEYuGj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ZK00VZ0ejg6KIGEZNvP6loqz7ErMslq0AxiW7MXc7q4Oes7WLz2dKrYhtpsubLKTO9d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anQ38vRG23DbLM9plXu+H7PDrvw78nPS4O5x1r8518fpzTd2u/6eXguV1sPblpFV2Pou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hFapo1mTfUWs6+f1UrpctmtGkqzuslzhMqq7arKDZXYtdqCQmowEBHVnFty6tZqFjKhD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TOqFp24662qrHsqplepmNWW7j1bbVoiA1EBFCRUAkFAgCCSCEKkaIQkEMDAIhLKnWyVv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wu7vnk4vqfMZ1WtlbSOpDCSMCC5DBRSGBrLJK1dlJY1bEZXKRoVDz7L9Y5U6HO64ZqjZ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Ui/tyTV5y70eb0ufydvDp1M+mjl1rS0Y3m1Yt8uh87zpvqzbCuUGW2UE0LXVTZLqits8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UrTRbksjTKojY3SlKlGKsAhiy+i7N030WZ1YyVrofPE1zM40RS581pcaLR4AEFYgKyxW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xpIZK9lOr2ca7EsFLAklZm0Zdo1GvGuO1Npk01dCVs1XQyYX1ZrNRqOa2w1ztGpazWXZ4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iXIdjLsy87kszWc9bENvTNXL6ynJp7NMchOns3ORXt04152rucfpjTozWZuuzVVjRvRj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wY1ia/NamVNXWaMa4OmfK131y2UWXY+gt6K6u9Fus1oXGoITZZW18Ta8XTcd1d1UmHYA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miZtda5F0KmdNFlYyZAotyXJusSwWIVIYDBbTT16hjrn6XP6edHEymihllt0njiV0dKr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KBDIEKEIIEsUBKjpIEqxIQEgK8DJISLZXFsiNDECj3uBsZ7mDedY8yqzPRZCrRYNYkGi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oYaLBnrhYayWPSVurJSrdTlp+b0NW8cE9HFvnW9J3kYOpX7vD5jRvqjN2eTcHN0OP5/R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4ml6enBolttzPLbGrUrahK7AZ69IMU0u11dnkNvP7/Z54S8sTBN/FvNCsWBAjlSOxgrqS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Ml2a5RJZagLFR5ba6rB2z2Gp8z6l70ktNbhUpAkJAZLFaRXJIsXQO2VcWFbRiunVmKNNe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ujz91UrfaBsuvN1NoszeUd+TNqsp6GVc5nU2FtVbWjG2y5TPY9l2PRj5XMVPLd1YzWbG5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p0dfn8XSepPEts7GfDmOjbk1yopmLovSsw6Vp7Y9Mc2iVfO9dXTlzVjtzuMusefOPTNtm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+M3eyqjTcDPZoMtr1MbTRfr5abqbL5uy9dbloC2ldjjO/J9nk9BnoVkzVMuSqBapQGiJz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KwSIdnlU9qa6PL6PK59tO3PaUPQ6Dfk1mHkAmnr53WiKwBAIIENlNgiMpJAEQEYKMhJD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SjtW4JICxSRkKlWCej0cXuaxxeX6fyudOrKpdCpiEdYEJEVyoHiOkKFWgA7VMM1JNErhe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VBDXPq3cv2+OyzJf9D52jG459aitcunl66c3nG63w+3PNjyjq8y/Ps6aNoz7OfV1edfL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KYtTo8/qzr1vHe7y59nha/Y8+duIl2ffySKhcWPnsL3otLWWQ4UlpqMX2ZpLpmWS6Dns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5tgrarnzW2XNTZZe+Y2XrWVZWUaJIsUQMkrQaLrLgGI1GkWJDLtoulNOzJLkCTU09Ph6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jSWc7ocquoF50tXW52hZW2ZvVrw2lW5HYQWnleYu7Ny0DRYCnSm5npsr3mUdHPqYjYDZ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bEszcd7Erx7nrr/Ies74aqxJMlG6q9ePl7nM1nIzKnmLLaboLZRy+5ov58a2JlvuaVBZ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fr5ZsQ3z9F8Cb8mu3ldKb6m3Ln5+nD0fNeoZtFl81gTXqOMu+HKo9DQnmOj2Hs85O9Tb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ueYvS4NuelOHVnzvcDSArcmzhdLzYelh7Bpx6ccpeqywrAIVg8kKpFISRJIFYAwEhhAD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oyyEcELVkJUjek8z2LOt53u5rPPKludgpBiqhKweK5ACErAlGHKMGRAspGAUe3PYWWZL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ivrz8d0+3yfofP24UxdcX1UVRsXBfnWipz4vZaxfOpzOry56iHpx9CdDmdm+fUpW/OVW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2dE6eY26ejn0eWz9HMvN5lvG1w6GPv+fuWtqsvKx62ktiwLKw0EUxVhmrkthqaLLaLM6v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eVNQ6Z2HPLNj4LDVM9xbKQaDVC01CLZRDe632hFc0NhtTRVALWyS3u+bNyG1NxtuPZFj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zFi1Onmjj9Xlde3maqCt6aK5t9HJ79584s3NhF2TltXmOXTs5j2U20dDpiY9tUZEYZ1X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bmzapDqdHfytfonTlVk5rj1cq7q5myamS/ViOHk24aty683P7IgjZCxCqhzdl0XnrgXfz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1nn7V+i4Hb6c+lZms3yaq7Ma6cVi6aX1lVeimNHObFZoOzLLz9NtZm7nLB2G5fVlszWU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igmzJWczELbOlvo050uVqbLnBAIhA0DHUoV0ViAkMBBAERRmWDLAMyOSSKY0AQQExDAB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2PVvn5pOvxs9IrJKYCRWhIIOBCxISEEaI4wgFkUcoRoij2VMWhVNVmUj2VnWedz/AEHK9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HmruR8b0PJ5vTofO/Pr2eIgnsqo6Ul5veq7Ec1N2a+WpHqYb2vL7dm2Z9Vc5upiz2zXH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/KXHN6lO1rgWac14OylmxkaowJFKwwUkESVoIp1Zb83cmQc9aQh1JXellVlkpbK3GZC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iFsSHes15cbpOjNYa3fWcj3Ui3bLCmvdVHmt7b9OV0dOOL9XFtl6FnO1ZtGip5aaN3Po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5tdeOxoa0tYGW+uSrmdXDx3Xm0Y5bkeuDfjO893LXZqYaN9HPR0pXpsSjOmyipC+qlqn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3LdJdmt5g2KrNrNtViWc7ldHAupBmx9fUuaydNFL0MvM8s257Rry6atuHXz7Hpvx1suW/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uenH0t2cdvJs8n2ONXNgXO9FToiLflrPty50FLrqD0nmSb68lsvb1+c9BjaVGrPSqynU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2vMWHr87tj6M7TWQ1aS5GqQiQFlZLZozLkZLUKwDVsoCCCEEIIBIMVYjKwwkWMrBAiMoZ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XlvS6xd5D1nFMCmZ2jBxSAGNCCAMhGRgR0JYBBUdB4VFKkdlYkKFyBiyzPaFGazz3M9h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R6fLtbLq8vq0UKZq7NNNmzz/AEsWN5dLs13tmC7j6mq1dBrt8vq4d+S7sed7Nzq5+qrN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j2eEaPY8V0JDDlWIQQLYgFYAQyUIULmrMXSm2W6yi2VyDmuIlhUSrDW5CBDNXZUEAZIe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1rJYNKc3Jmr3mytcms9a7zOk3buN0DVdl0S6Xz81LfYeCFeky4aJe/Z57rRut8tij1+H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NXN9KuQVZ+etePfmxefn7XMzp8PRSsI6t+XKkqlsvxGNmJs6kqRpXeUdHBq1nd0/IH1Y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q5PXzOeCrbm1F5mnj2ZKraGkF2fXDoPxbJ09d5/3vpF+M0fbc1z8Sv8Ab+IvPq5rs82+r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Tn0ce2L2vitnTl9Dp4rdfLs53PSNASaaQaZRVfmsGfXlsSKusiK1F67o3dKluPamsJNjZ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vHvS562+l860ZNfJVt+DekRlIYBbadi18VGs1XVvBggVKhgFGQDCQJWC2IIsIg7JFcSE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gAD1eTbc+kRzcePusrz0SxCsBBCCSAkkhHrYj1wtgUCwFqyCwgslTjqCWGAdgpLc9pdV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7le7xZcm7FZh6fM6EuToczo512vM+q8tjTuj6m/o8Pv8ALaet893JrdQlmsjYK4mVsstV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O9GnNrKEqMysMysQghVgItgKlauVCCECF0BL3S3GmZTKyEJXI1hYxWrZYjpZTAQEEPWK9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VjzNxTo4Q1jZlNepsyq5X1uN0YuzS85WjVbZiXVWq26MpRnt0Fe3MY7NvOul1UrwrN3J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SHmRexp5FcareN3Sqrr2y8WdyjNyZ78+NVU7+gefnaU5jdGnUq1Y7Lny3Y6NfWdump+f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GnPrPJrumpRzPS8CLsOri759v0cql+hXedvzfQHxjWdj497Hxep0sunHNbtNV3n9p05r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XOUbBvlkr6HR3nyNPo/Od+e2lZ2grYIufRlsbNf63U8VPpS1851dzBm76Gr498ZgUed7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/RHK6PL9Aa1j50eZozVs0o0RCCEQltaLz9SXoFKkdCCQ1FkCsgYCQqwVhIyPDRWWNAOsY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FSTvauL2dc8PB9f46athE1DICQBkhBCQFQvW5asBSyEcwghQZ1crMhaRCyqVFt9Ng7Ix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97Pnd+PlN/M0ejiehzOnjV/O0Z86dgtg9H5nuY13+1yd2b1s412ZatfMllNtUsFmk51nQ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RksiK9dgxWDSxVhhhEuUpS9KolghFdqWxOnLluFuAhWUQQhgpw6BRqwtVC2SAkh6K/op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Zu8sz5mn10vPyC+pCeOt9XkMtXb2njt3cos8cvVz2cW/v4gsCsOZzoYqKTrrX6CXys9ZE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LMcttdETRmrtrL3eZsjW+DPL0Eorl1cvo59512ct4NByW9PJfSnopTbmpVttMVa11tTl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ft+L016OvxHZO9l5Wgu08zonj+3fiKcvpOonhuf701xMH0pZfma/T6OfX5x6Dr6uWuR1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ZM06ufg7Y7PJ2df2cPGT02X1Y4NXpsEcAbc1j/TvmnuzppzcZq87qx56U2UnHShGrE4vY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7rKPScLu51LKhm4rc+2tMhhYyAIKtSyorKxEICoNQgBkUhRyEAEaBkJGWQ1iFWQOSEBIg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9P5nsXPU4PbqufNSnRnorKAgkWQBMApBIVJcBCgow9lTkiMWwERlYd1IlcJa6EsZCQGo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99D+f+rzvr5WveenkxvLpeh6bqczZi+qeg4vZ6PE01bQKs6tVNEbbVIuZ+VXhVufUzN0M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vFMhjIAMotdsKBeCq4ao58jmlk0Z1TLM5Jms+p5rToftla2TzdFBX5/cwXQA6AjQ7b+W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W3n9A28Hq7+Tsq6CTnzrdQjHX0ecvnk74ejgTtVrzcvZe583T62py8lV61LjyD+j0Hk9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j1Yl1VtJTfcxy6PQi8PNUerLHi56Po2eF3de05XN9fevlud7Gm58nh9KpdVmoFeVWaYi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MzOXGxbMtfP9PXLbr4I5ynamfr8DrrpvxWy7hh5p2ZVw09HTwtB20426Xp25vMntNnl7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bmnPXYx5tWb018rO+PVbfMZrPWvyuTZ61/LapdnE62g816m9Yz0dGtfPZ1HPtShSEUoL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5vQs0dbmdDGrMOrnLZ0+f0hlR4WQEKxayIisGFWSiSBA0CjINFiEGAZXIyhZbUxaAZWJ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KGADQQa6pE9TM9u8ebnX4mdWIwmgysKsJCCLIEkBW2QGV65ZoeuyUCQsZIAglsZTPZXe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TULo5/TXHyOod8/Fa639nmglmdV2JoBpza8vUW0acbuvydTLMKnVteYR1Lcmoz+Q9N4+z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i0S67K2hr8ucuXHfQXobzzL9ayORX2LzgDpazkbdlS+d3eiKeYt2mXm5+pzzAq1/Y8Vg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tdnt+F7ZZXbjUUwkEHy/T6H0fm3seguuO0ea9Rrxd2Y7M6vic6KfnK5s/X2aeWJ6e3q8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W78fe38nv35tKalkqFtJm+eaeLPq3WZBj3dazjln0W7yG7XH2fTw69/I0JsSc8dlqmPJ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fTkHQUwza7HHr9JLx8ln9fmufJT0epPI9HZaUZOq6+Qw/RaU8f2BnlwtfmuQqTUus5eo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Zj01Xz6udXr78G3Fz6LeWl3EubU6dvO0S6zk6Mt26vDm5uzwR0xzrO1F4XqfP+ysTwXS4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gB1+43SkxeUdWtlF2fl2qrdEFbKWcnqc2zk7Mx3nr9Dn7+e05mnPXT10PmsCorAkqaKr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wBIFWQZBEkjkVkGCksAUsdLFjgQYFHKAuCOsVlCGggaDEA6HW8z6bXN/I+s4pkUjPSCA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kgLQRLkZDc6HreaJkHAAl1FyXU3Zll1VhLFI4KoKohZekWo3ZE83l6/D9nl3UVWWG3M5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pp5709LhWGyc+HaXkyO7q8y5u8t1+GUoEOgteQ2aeWD0vKwMvZzYidzBjsjvaOZWouWF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kOjRjEbq6binHq896/O2PodP3eXzlXbwW8/VdOe+vRZt+b6+ff1aue+Y2zScaaIfTr/k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nsnpfO769Hs81fm+j4vpb18Tn94s6fP830PPOvz7P9BodPM+vwcjflt998+9ZOXTmN40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ZR08HzvpaOvzTP8ATM838/8AbDna4D1XgPfXjtWh8nkwryvnO/Hn66WUzHq06sCWd3d5T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WXsb+VW2pMzGNYTBi1+Nnq71PLvnq2Ui0psu1XlknYZ5PPc/1uO489V7DJZ5fr7MrWvOi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9GqPMV+mzaz5yvuY9Zp2J1JR08mrnp+N7Q6nyt/qFW8+R7nN7xo8OvOoVJUdqZ74b0uD2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n6ePVy7Pm0Zc6FdiFSuiNi157OTj28refUdDn7cb5d2badIBs1SjjV3ZQkRRGSwgQgME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qFhCIygKMMsYayt5TZWwQloEK08WDkGWMsFZGCUge1xb7nvqz3Hk7LK89FgKgrAqRZJA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s1nVbRfKRIGAFWvJulXPdQXWowSsDVXEm6iwUhlObVVHO8p7vw/p4NZTf25VX5tMs2ZN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76XvvlnuE7Dcq5L+ffhzp86+Pk9h4bfyNoyvKosrqBRFr1tTMUi4pYtlufTA0571Fuag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trS0LnQSha/p/P6Wzj6fRy7vJ15cdKmCazTozHx+n0HZ81R4PV6rHxHl784UKjJvI6GG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ifVpy+a6LvM16vX4Yn0TX8xJ9X0/I7k+nfHuw+lvZ891s3vbPNWRf53reYrs6/Ng9hs8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fWvnPP3WV+n8l6Gu7p4VuNd7Hn6acrP6Z2vH5fdBv57n+jVTfzz2Ojja5cz6D829zefS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k8hyenTj7eEaBntWtyDen837/p4x2/M+618rkp00k5y9GHGTxdM+h7Cvzlk6dycfZc7C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75/Ncb3FCcLk+7ynmNHaZ04q9fLPRktZR9Oa28rapnvGxE59zpOWiT1HL5/Xt7+Xn1y5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oBAgEZUCJVZh5fV5u89Xq+c7k1j6PO6mbpdBnRuq0FeSytGKuqCGxSCAqwCGEjQUMpJI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bjsCrrISyJChGoutgsALFUkkIYAESyO/Zy+prnj43qfJzTiBoiAYAiggMBI6SXKj16zr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2ZyzXl1FSx4sACtlQ2WXV2RZKgaoQsptrg+X9Zw+vPzuiq70+dHrcfVm6eb6XlWZ+e39T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NebVbV0szz/kPoXMzy8hp7fM32ofO9aunZu6Rb94azi9CqnYI5WD01p5eesyR58bsORW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WdBLc2bVTZVvNGPqdX6Pz/NWdPXu8ZO/waVRUza+fZ5fTtCzw+q6tQNFhpbBt3lxcY61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A9r4Z2WuLIYoRoIk6fK72ne7GizNzzXccr5p9k+bJ5+XU1JCSSFe/Hdp3PbUbs1JZbHm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Y1eeB6vZ4gn0HX82Y+p+G5HRKPWeR9ZXQ08o5vdPG2o+fdoXg0+pdrxub3SL4jq97yOs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1X59mbv811fIt+OncTn9fiv0MrpXTprlT23G9b2+bV3vPeseHAvRkcwdRTyfjNXLx9fb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cZn1fQ8H2deb1u/z3pNfNqy9RJnLTtU5q9PzV6X87Vg57oW3Nk9D10qFEIEK82vHqZud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5r0a1dTl9fnt1IlfQKjG1diWlStcgsMJEMhCrhRlDW4FKxGpuoFYELBxyoVmS4fO9ASjl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QkIgXRonp/Ldq52cnpmzzi1WZ3ARRkhBISCDMply0aM+s67aLJbYsGy6MibXSLLEtiU3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FQo5qsquiuq1C63Po1nl4vqun0ef4zT9pU+Pdv3+SXysmWar7XR3pzeb3+Xi8DZ0Odm21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Yt5+quuRv2Z+2fR2+A63d3r8/T3MR6S1zh0Qc4dKRho6uU8nh9H5nldPH6fPl1y+vLNl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2Xya9nF5Xo6+485kTpOouXNWjGK+PTVbnu8fYiRXiQ7Pr+V39SJs0x4XH6BTzqekBwfY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PHzXF9X+bWcm7LuEtUG7TyFPS7fGg+gbfBfU18fj9bsj5/g+n+JryduXbcobAdXTwa19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a5+rHJm3PVMsiVywFWiuyvSe4xbs1jLI8d4r6v8AHNTo28qHf1eWc9lr8ET6X47jdIX0/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SXsbPKXp3s2TStNHXuPOUeui+Wx+1+d6z3fQeF9JHXbA8b+dbrXwWX6FRO/zxPf5nb53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sbulrlxvafPPoW/FpmaYaVqc4PgvSZs+1qLKM8EoeuVabKqNTKkSV09DU2ZMuvLrNPoOB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tjZDyNnL6PKF15tYa7c6hTLGaQSQAsWDohDGAokQV2VgEJcEA5rtLLYFprNaS6u1XgAy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EC6mJdTWeoapd44dXa4OdMsikggMgJAMVaKMe7DqabarItlVgM11JtEi2WUqBGqRtFOg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py3ysliJTtwdFOz3Pn3v/T5+GM/mD3Gv59D6XR86tPomfk2l2Pfn57TBuyGTRRs5hXuX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56z14k6zv5+pq9Li6eoTDYc5ppo4idjFZSnJ9NxfVxZ183S3A6CtedDFebW5wPN/S5rP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Px+n6J5DU5dzJjei2q3ydbAVlEWHqW6KWYDsoMenExubnsW8np8ks0YAne4teqvc7+Xq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PV2ETiV+ii+bf0XmLLNnJNei4+W49d2674nK7vAjg0enVfLV+tQ8h9L4nobPPVdbqy+M5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NVPSsyJsrL7eei9zX5dT3Hz+z00eXXo02ZBoQrlgKddXSPV+u42zOt0ouT5z5n3/AM81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O69/X5WHt/N8vetnoR6OXjX7qorpv+bp9L1fLLK+r3/KLj6sfmWs+gr4vUnlPYeB71vs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j9VOdyfb+Wm+FXblx0ldlMLVbRYAoDU1dLTZTqVUaKbmrsczpyjq8vqY2+jNtjDjZat1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vXYXVXU0pUkV1JZWSSMCu2oRCEhUhRlH012jA5VrKyzRfmvlQEBhUDCDQQJRhyrAUqdP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P0/KOdIJolSMJCAqMyMV4N2CzYZIaymwoNdpeaoWU07g49NBpdGFqase2uxbLs9kuoSs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vM78Ps/gO1r1nxLJFMa0z/S/mXqU9FzO1gl5iKefXPRbll5Q6/Zjyc9JTcecz+oOnkNv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t2XPTYpWyknB6/Nk34tmDc5/d4HSxPWv5/tZvUXldLUe2i3UsrC0xVS185NHO1w+YcT7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W9KMkqyQ+lDeDnc/0WBBp9JSeXzevJ4fn/SPCCTr0HLHTUwr0K1z8r0HnrOoldRrbCY3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qjjL2lOcvRVcnA9X5Oz0K5kl3NgY2eW9BwrnLpptrZmrJ7js8nTHR5mvyyvm66xxM/pS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s6kcPy30/wCZ2cHZ1ttnnE7/ADoyWRK0382petyeh2pPKDrVHOOumqZZCjvcXuHte/47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2fKPqfzxPLC2VW8JJCRWxnb9vxPYS5afRpHmuF9C8LWLd570XHvzsuvGqKqXLKaiKoDn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KqLqLB1uN1Jb+ryenjdloxRl0U66vtiS56bK0e+qwauzOQiUxEIVJAyhR6ioFbJICOtk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WG5LiXVPKIAOsJIpCIAmQNqQVWAO5xLk7paax5Oy6nPQSAYoQyAZ0InN6fKs6QiwzITN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fo4tpVVCaohioq4WWFzVuup0MZdNNw/RPf7cOz57l+r3j5W1DtNdRDPfRan2LPyO/Z84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kCyvn2r9P5bt+vw7Eavvzlb10ua/PYmvHqk2nSYzVdEW8PP6LMmDN0efZyfQ+Z9VZZze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HO+rzeakeqo890rLjfps5VtiFuqLmiipj5HdRsxb6dGeJMUr7DNSypxPQ/LU9zf8vfT6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8bVvXoVbVywruhzx0Ac7jeh7WpVj7yR5vL60Hkm9T5qutVrTNyjWDIu0GDzHqdmoMXox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y/Q/DFtnSrOYvTWXBNypl8z7Dx+nolrpjY2CLf5D1fAucVu56ytbpPpWrxl2XsvKt409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Y17vPYNT2+Xj74s+Z/WPk9Nf7iJ4U+t4Jz21JVNi1mvs+V+xy/NsfudcfN6/ofLrxh5/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2fT+eRfqGz5K8fXfL+Q0L09EHk9g5vTCcKnfl68qUsqsFTVUqPVYtdlViU2LZTuyXHS6X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Q5hduydKHy6MS1xbEssS5aabqkMECDKgMGUANTViqQikWVLl1SzJdiDXHsuYNK0gCCCM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DSQikEBh6FuX1LjP5/1nlVZWE0IYSAhKkPJ6nKs6KgjVPnJqz20MN2VOraaJatGfWMrV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ZdF2eyJVoy1t9P5ZunL1Xf8Amc3j3ODzOg6OF7jm5vRpZk9Bzaju8RvSc+mLrV02NxOhE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0UHJz3UdEevVl0WNcK1sMOXq0Wc+vbi1OF63ynrdR7qH1qyFM1mEh8mmS4eo9mIMuXVa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3Z4qcFS+Zc1VUrRIfZ1w6wfOfpnxcl+jMt57t8djRs3VSLJJUNDLkOlo43Pb53rP0TT8y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HPq/Pv1kS14zjYqZWuc4t3B8fX1a/409fZm+QbJfqfjrmOut4zcy6gZU2Qw+Z9T0LLMvY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cT6L4I6I21y4xsUyDUDH5n1nltZ7ZsoltfGkU+e9RyNTDZ3kOP3sm0+hX+Asl9z4ejmV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dcWyzxes930Hze2z6jyvDIvb9Pq78eP4v1HyB41fVpHk6vWpXku1tt59LAp83raCEwdF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+vLDTpo1mqnSmpnq05LApWgJWnoN/L6fPdWaOuzoZ9Wbjy30UltdyWWVstVdiIsDDKQQQ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iGxWH154tGdkse1LwuZKFIJAQERCVKkqQmAJBFkhBIH0vmOwzrwbrLPMFHm5IAEEaCA5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qzFqxJsKgwXYurW7NZRmtqo0AQmCpA0MHep1tuz3xZl1560d3her1ik6R155K+ikcund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h6uiydRcC6mzr49Jh52jJLbVdFw1X5V5ue7L0ltD9LM69Mpl1yiLVg3V2c6roc2zj+z8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qq9HGldXKbur1FKVtzyZnvFYK9ldYOF6jyzPN08tszqHEDrziSOvGqx0fn+h26zl5PZy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aPlV59TnzLUn0BPG669IvK2mT5X7XytmLbX2Fw9XqZs36PX8512e4r8xqOwMmoB03x4v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Nq9i3lTtcePoG7RsltQmEXSTK2hjgVZvnVn1DX8gavtOn4jYfavHXPL110jNyjUhmXWD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7pLyqe1DzfmPb+TroJsTNyrrUyjUDj87ppcw9LPLmY01o5GwGLV3Yedr9IDLZaIby/pv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ovzWOhXTfw9EknLuTIkAAtZSzHj6lO8cfP1sm8cqrpU6zhTXn1KqbKrOt2OF3caw7MvQl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ZLLb6L1sW1TMllaJYjEEAJAEMtKjVistiG5CHO1YqM1NelsMpRYICEOAMiQgrCCSSDEE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eoqrOufKyd7zk3aIJSVgwADg3YLHauyx8emg0ZtHMsr73I7Aih86usFYLa3iAOQrB3Rl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eh8/1d57adCv0caenx2U36uXibFsmNVi0FNelrOjVp5u5Rj2Yc3VC5OF6DPb5Wi2jZeh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XrZFqYJZm5nS5+pxfc+O9duO9VjXQmjBws2StdNJTNrW6soS+orW2oq8X6/xG8YjQ7Ok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snn74jqCc6bfKbz7BvINWTfVsNJN2NUFkSV2WanM6XpH3nyXrfGe+NPmfVfPJe1wLAWA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xN1mPop0bnje68x7uXP5H1PIPdW/I9afUV+ebF9nV57XHTmbWc75D9S+Z6znst9PXlk9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2aqMIWMVrN18eOwTwO57jb88az6ju+Q1x9cpy97Oq10CXKNQMo0k8n7Xz3qtZsqsaMlX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z5exX06ZcC9BTAN6mHxX0DzNnYzfQKU+fUfQ6o8VfZX5/YSJjoZIBWrSut6tQUPTZVRd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xTmvy6zQsO5r9ByOnip1ub1s27Bu5q0kWI1yWLYlucRCqQrAiAIMoAoIDCEMhUoLU60b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rJIRwUVHQMBWMIMJAsjkggoIIVY1drzHpblvOdzNZyAGzoSQgIU87oc+yXZdViqGH4vS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qaKb5YsI0CgdWhiVLCpWxkeGuLFT02nvn4+v0efpWcw2dbiu8tDcyvOu1OQ8dVuVprs8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zyvouN40+qX+Mez1fj6vQni+h63QeV17ufNXI1ZmrZKxZ9fL1KPV+S9XuWW06GtuZ7uF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bMl+ZRXGTJortMfgvb+E3jJYhubBZXBiQ9S+ROHfpW8iHT8dcu8WX3uqdzymuOtqTZi4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zrtNh5LrcfP1x6bz9N9cv0W7oRyt2fdnWWrWkvP6NVWp3PPDmax6T0/yZq9789fLZbrx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yFNdnP8ASRxN/o+avI975X3Uc7lbfJn0rV8a1V9js+QbY+pr872ns6vO7I0/GfofhNSrV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VPUegVM0VuFrFiiWBz59ju8jrPpNnk3r2+/5yp9f4+Du511q91WWUaFKJcVwV2+C1n62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t8y6EqLW3k9zsjZ0ywioUSut6tSumym5Si2jUqyXZN4pzW5dZXSNZsvrtzdXSxboTnaM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TD576CtHSwQqENCAgCkVU0JCIBWCVkWAcspMgAyEhgGkRFIWSQaQgIAXUhEkASVJAHo8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862/nzckkQQEwbsNZ93M36zITHPWjp6m1HXOnetltIMLXZWWNY8Z2VwuLJVsRjRZXeZb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68vVaPHvZ7S/xLncp2XGA6qQdLk7z1Od9W5ztWu2Ob5z2HGa+Vz33Ot8fT9HS81914T2o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PZXzLbr5d1TzOnz7J6ny3pE035bF6SV28tYejK5qWVCWyk51vRKU01mgyeC9x4jfPMWj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K7sXm9JEms8jn9ThdMIrvZUzg6C4ZL27+Lfl07K65d+zhZUN/JXpn13Ew1nrd3i9Evb6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qqX1S+TB6vg4c+sUrfdrOf0Hnekvpa+FvjC+7RJx06yHJt21UcGvEnQ7PhVr0/lmdKtf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FsNP0CPC9D3fgjse2836XOvG+o8PwNT6vs+Q3n2HR8d1R9ef5TsPpSeE2xq+U+s8zqae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93UvpfSeR6+XWmTSpXRYmN9KHC+W/bvmOp5Ow9quLfool9iUbx+61qmlsWJEriWJU9Ni1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TPkvx6xUjbtSFhm7mV06GvLpjBUyK19VqC+jVKtejOUqRYVYDhXUSBEUioCCFSBWQlqu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plgCrIkBVYQQwEBBCyOMCoskIJCAg7NvI7dyPMem4xmhEoBUOPVlrmdLldDeNKzHLh7v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4dXEWFsruLSggMsV7Kmh2rYu0ZNAroDZ5b0vm94kY9Mt9A8P6aO9bxtUdRKmI7Gw1tXR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V6+S9t4H1s9fp8OOdPmnq6rkoGcGjPsuTxGDv8Hj9zJ6XzS57/TavB/QOvxaLti682Pl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+F5/T7ddPHz37WrzCx6+nzguPSjywZ6/ifovK6ePxp6vJvCQxkxYe0zXt5PVhq3JrPF5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kswDpPLyV7anIPVWzYlSRoxX0azxaH0dM5ZvMuA7QZdYEvS6XJ7+dc/J2AeZw7ed15Wv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0OE0dq7z2w7N/DEeibzcPU8nkipNJp+r56yPS4+R2IQbrzkL2UOMnYQ5VHZ5Vhv5SLqy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0QWhEjqToZfUy+dz+s8gfQut567OuB6n5Zm1n2XHwSuxp4hT0mzyBl91s+c6o+lfPEyV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Kux+ilxvU/m9tr0tLaiLJKRVY1a1aj0pTrMznPZXns0aktYy1LpQ02K0nQcUmcSFpES3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pUCLIwKgkEWxRK7FsCkBkgA4A4hCZDSQAkAZKVSoRIGSBgJJIR1YIKgkBICQGA7nE1p0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zoKQTLqzVxduLVvG3l9Hipv6mDbNEhpbWQrAZDSEIrsi1gVcR5VkcGjPaaKL6DX5v0+L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ZnUa3KK6F3IJ3O54nU19Vs8R6vc0ZtjXHG8z72vPfx/qNN1zS9lN43CiyqMl9sptqzRs8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Bptrx9LRSyJ65fL+u6/Lhsl4N4r0unPT5Dq9T47l9TO9tefRK7JKip2rjL3PV/Nevj7f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R1xOHOmqXzd9b283bGuyoy1blTE22us9GimHsy59Z2Zq2S40vvLZraOmMxuumsh6FuNY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/NZd1MOtVVOVvOfmdCjpil7gVyxkpZytZeNaLFacwWhjx35tSMLhYWVdNUGsptixwpddj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ryyupZyml69/G68aq5YUpsJz16YOVh9B52wSrWZe4uhc+CvWjjpg5s6CHP8AQ8uuX1/j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bDq8O7snb20N5fbc2YZ1prpz2XU5q7m+us2Cu0Vnq1smXRe612MihSqWwPc78erGLIxay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302IwA8IIYSCBFreskkqEqSSDQMNA0BhACxBYVpIygkgQQEghEBGUjhlAr1kZSEFSAg9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+k8ytiMJRn0U1wdOXR0xdzdedOprzaM6jo8tpV5RCo7VOK5MWhHWwoZSVcjo5Yl9Jb1+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eOnPmEEIUhkg3F7HSvfht0Oe9vs+/8g9Brye8sz23yoNVBWrcqzXwPGWTv7n0nyT38138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kmrOV6TNN+az7Ou7cH0CnXHU63OYydGtX8B7lJfmK5Jx+zaSk3L6tFzb1fOprl29/EFx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npIZnp6aixPN87KbRk7ZW1LKHUozajrHPt6TVjt7u6vJr6gWeXf1F0eRPrYeOnrue1ws/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6779bnUb9cMtrpeWZNl7fLfWrOZ7RcpGZzoBZqyu1dc0ZwnMToLVMskLLCICxXLGLQax6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SuoFBvhXZCulsXTik2gSNiNNfOlnTqxMdBufIftcOV6S/wAxbHp38sY9TPLMel4Oeq0aa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dXovFdnn07U5r8u+qqoJY9TlzJFsCgsatldQoUUBCSy+7NuZux6syJarl2vPfLbVbUZa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YhIAgEdSCQIjUsBI0MFgwpkChUgIIlldLJAkQhgDASQEsUgCWICSEkhBIjd/z3Vs083p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2Kbazz2jPo3zrWCurdW2dWMtkrWVvLASJGkWGKWrYq3LDLIax7qnLjHTN1+T0zscbuvvl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ARhCp4Hc4D1HZkzX1em3+L6TPb7/ADMrHudfzb318unzvpVvH5zr9tXO3jtXpGnTzPH+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0+7aZ9/nOjndfO9FjuOJ0F17x4z0N/YaXoYFZ6IRY8x5n6r8tx6uY1lHP6doOsy59mFJ1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vPXM8Z9nd46nPzvdN4Rz2tfj1l9SvmLM30U4DR6IeZFnsup8906ezq8oE9RX56qa9Ivk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bxN/K3MmnrU7jXZuml+U5nC/FomWGjrV7xhq1UXNcuqqVnRGdehRLRLF1muOazteCqMZ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5qrulVV2AyWX2JjbYxgbYDO17ma6XrTKzT8brc+qrLSZ2uhUbTFTtCvdk2CCBJk28ipD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m2xoa7HfnVzZVjoW8mte83mdWd91+Zoxra2N5rSlEq0VAtWtC/s+d9Ei1lUd0uW10uls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oQwLRYiCyuEVloAgispGCgJlMRIsKsCGCq4VQyJFIFkNQgkBESSEZSGQBVkqCAMkSCQN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xyKOz5+atrsqrz+nNp1jMyWV1WqbOrnSyV3DSq0IFd4RyQ2VPKxUqBCXVwl+vHrjPqyaE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8+jg09HU8zR7BK8YnsweT3zwV9PqfNdP0jv8AN+j6zyM7X6sJno9H1fIdZy9Tf4aa8vod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62Xze053U5jXLPn+fn2+289zXmfoHZ8B6O+Hsms788S5OvOpLIczoVcrG/X+T7tONfL6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yaWuhRiV0tqUXLqFZeJGfQRa3zZXfCqWqB6oXIXqmrS6Uu6FOkAZanGKWlLMo2jOq7Xx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bGmhTsrzoq1euTNTWltJkFSssqZ9SkW12WViWGBgas7Qmil1oXQCtl051lTYawWWWVSd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1iSy2kZkSnFvSsi64YxrRco2ViPLRHjGOaCZcPWpsym9SrXWpWNVC1W7WitNeQVSpVz+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Bti23EM66bcoy9dObqlvOQGj03jvc51kkmdPbXbLbozaw4tWMoBlkcMElQKyirZWSCED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RyCSQAhAsZVSSIIQCSAIJCIQqRpIRSapgg0kJJAiFLuzwOzZZwe5ns46K6+d059GsY78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6vIktpBlIJDYZFy03y02qSQxY6MF1KNryaZU0VE16MuzXNpyfJ7z9N0fLrdT6ld8wuX2n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W/Rnrr3YTqdXn+m5EecpuTPavTRpQTtbWPMP6iizs93xHtL4x4T0vhHo0+88hmdfTeLo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+iPH2Odo068/Nu8/n1n1lHmkOgvz7NNUikZ9VioHVgslsRVuXilyktl5NZ6RM8vP2dmm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DoJgibtfHLPYfhsd+vjOz1KMFy76K7UIdgxGVWW9aNDZksvyhb7agtiGvJq70sqvXDZo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ty23ULoWiXxDWXZdSItF+RbEKLdK2aDrXWkYrJbjmdHtzOj3ZUNFLpYjgIyhVYgyhWcr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GhWHRanti0S1YrF1M6qJa7BmN82NtR1nCNhTAu6GFthMA2Rcj6bDPZGMq6GG9Txuvy7V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v1UXmfJdmBJLGdGCCFWMqKrAUyAVlFYMQGBcEZSAyAkMFBCoGVIYBYISSEIJIGIQQMjm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KSINpyhO+qNrPn16vHOHdVdqeg8x9K8GlllbS3sL5pTaJQVshrEC2QCLqLnWotCq+pws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ssD2eL2LijyH0Tlbx80bs4ekoz9Hluk6uK3Ps12Joz6SPady8fCfRQL45zeiWOb0/P8A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OsbX0rP8AOWb9k/jpN/R/JcLs3B29zKxyL/OYnbv8fJlj6l0vmP0Z4p570/P1y4k6Ft5f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XQTINjS4ptC4ztaMt19rOaaIdMAylXAliKEQUFYCJbDJT0IcyvrhOOO2pxx2UOZuZGYc1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8OCT0A4d50JhsTpPzrGbES0RLQtDRh1R0rCurWVVpoWhjQKAmnTzLksQJFgRxbGUHQ58W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7HuMgtSyXVbUxN7Lrzp81X3da+IHt+zHy5/cYq8wPbc5PMTVXJne3WuGvVXbS3cvl81u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xyxCEWMy1sy3KmxSuxQpkQ00poXKbWqnZSCU2qdXXF4+hCGlbXn1S3uc605rakDBrIYst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SxAwADAGMCQqYQjSQgLCRgBGVRJEWMosYCxpUBBIRBKsK6MUpdnpiGSQFZJAlSbOjwu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kN+HsanrfJer48nCtybGrbg2dWViRLIwsstKrbTKrLmNRBFlKLptp1wLM7lm3HpL9NWe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luP3vFavR8r3uTdpfneezf7Hy30TM22LL4nuzZbOknm/FXv9b8/8+9FO2rh/T/Izp5uu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5NLVszqs5Vlz3rvPW3mcX0DmJ4/1uC2c/c58HVvi8vp0cfXPo6fHLrHP4X2b5Ic991kvN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fouKJqi0vWYdQowAoiBCslAwEIkLCKigi2CBkIJIXZOpgKE0wyV7oc9OkDmV9WtOeekh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Rqy3TOyYqjppzydGYYbDxr06tnnrE7Q5LydacyyzY2dkeuznnQmelp9daS3VowKtFZfM/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Te/teMqZ+iV/PtJ9G43jUPoN3gLD3+r5gx9Hq+dufQ0+fXnv+JxOWvc0efrue4vFkdO/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dRTUaUrarAtiVPfSljUtLdKIXRArxbF7tN1HH1CxXL9WbXLZkuylSWAR1NhBErFgRHUR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DARhAwEaAivW4AQBSFAMAQRYygBFhggwIAQ0qkFDh34ac1slgEUkEhBJtxBO5INY8X073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5/U+Ya1yhs6e/JbGl6AXrXYsjvFLlTPdKK0zPtiywJLaKlOg/N1HXwC+zt2c/Tvll+e/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u7d+Xq7nHnt9Zp87hm/slfE6zxPZlxR5Lg+88DffYqPem36P8qtY+o8PtdmefwFvteNe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uDw+W3sy4c07dz0fz7oXH0S35jTef0fq/Ifqk4DwXteNvg2bTwbwXBfjsaV2jGkGm7Cx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Eaa5dYptIGlgVoVssIVJCrEqchEhAVHEAZIdLndPlikipIQGLEMlCECJYhRXahVLJZUH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ZR15UF5z6VDQDMNhOcejI5z7BGaaJLne2uGtzIb6spTZ0OGp0hzXs6Dc+9NLZngMums8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gSnv8jTFWfTnq85LEvGWk2FSyUp1FJetRLmVEvCVOjKQCMkg0kJrx6prt13Lx9iWS+V9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SBkJIWCCCVtBIyiq0sUNAQgJkIQCxYSAgghKyIohADCAGChgKQUIkWQqhBBZmvUyAiwv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kTfs4ncuRl16LGqvpsXi9zFLzLqLs7pr3BcM1hKH0uuZtEKBeAtWIaytC63KxprrpHca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GC/fPoZS55C7u+dvTLwVre1xXdN++7/zvHOH1HPw87HZ8z0trfzlr6L6bHQr1fdfLNSdv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zuvafkXTjnRHso34ffTnwfOe28ndYPpfzn3Tj3+X3ubrx9H5377x/Tz8PD6LgxK7ZYj7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muLFfk9bVy14fP7Pz+pjtzmtjZGNbYodCzlJXbPCY7c4zp1pzLDojHaXxGDITpcvoYCC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EgUlL1CACwtWaggHZ6s9gIN8NmR06YMBzsqUGYAaCAkICZmsUmbYaol61SrZUYtlJlrF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RSMQ2oUWlUumVY3DnXJ0JjznXPIeOiuK00GpkALIKdTxguuSqS8LwlTNluOyzTMiRrIqq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Zw91liXyvGrKkKlauBHDDFYNFARAGtgKRLIIQQwMgCCAggIIIYCKwFBiiSEhgAQRHAj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wxLfVYjAhIISCSCE6XNazsurWb6xmZV6bTkOGz0QhpVGkFKsKEsEJLLim4tKSCU1b4cv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vQ63lvY6wzR9Yud2K/OeowXXy6vpcl7n6I1rxTS7WhBFX2fjVTt8f1PmptVAViLGtC3a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b6fnxwaro9K8sHa52vPHRk1ZWuTd2slncyVab5fFUHdvn0fnX0/5tcuSarsLpXRuoDXa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Jc+u5Oy7j0XJ0YcDL6s146v0e88XPZyvGH2hjx13qgecv7KnNs1UlKvUiVRKei5qpNUs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kruDg3V1kxOXVLWMA1ESCmSW+oCbhB6cpJNQyAMgCJCQEkkDBM1iJBEhJDUIYAMggwEd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o4caaRlkOkQtrYAVoIthMybZGKbYYzpWEuqWTZZzYu67lGOlMFkmsZ7SwIBo6HpHjcfT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UC1sBAQEhyQqCMoAQKCtkkhDIGQEhgCQqwxIGgpBAGAoMVYQNFJFaABgkdCCEgMAyxGy6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R4pUwFIrA62qizWTVbEtzaPOM6cGmub03YLsdNOnAy71xQfPaxku0SWGRVDQrS6FD2QQ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a5WrW2sXEMWac15wPJ/RuA7vwvQ8V08uNuK+h4paZDD1Z5nus8vmY73n3ex60ab6j83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0Glsr9bJWx6zoeJ03l6zmeJ1T0ei2ed2zl73mbeBryv1ufXvy+v8YcW8efPraDh11NJe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zw4t+Xd1zn6PO6WZt2eZ6XHrus5MKPR8Bjt2cLk17Sng8jWfY5fNtqegxvxI7S7G57w2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FZl3ntaLsedW4bUK0vXUzLciO9Rqw1mLEgV2reHsTYuYbWOcvUick9YnInRz6mabKdSo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sYqZYVIZJRglkZZmkiQYJKYINFIO/wCf9Tl5oQaESVICRSLICbFMFQwEkEGCEEgYCQgy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wxS77pfTwXef0NelktdVlIqsBGhAwJAYQQChoVySxTCAyEkYWSEkUMkVwICGCkRAJFgI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VIARAgwEELabCmQSUJIkIitAQiRO3dj6OsURSvleQ1G+PW28DfnfU0VXcvRYy2Z2rwxI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EKRcCmMKWEWCuyq5u9N5vv8ATjfZTsuUXWhnsYl0qrXPxepznXFxvSZno4KdOp24oAuu3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eeE+g+PXjF656NXY8/c3mm7Ij6ajMS2s224+nltxtJOg7nA9I8/0Xg9dXh8nwu1xenB6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yS4D12iXMJK5fDyOj1ebWuJ6XzbMel4aDl0ahtOjrWxdydM3np83sDGvKJ6Dg+nh2TZ0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wi0VcuWtMNXTlmVdFS0VXU2U12UVXKzc2GqLcaIaBRI06eex0ejw7Je4ePZHVbluvTmC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AS2+uwrXRjrVXeUwy3Qc0dMHLXqGuInbezgDv11xTl1bzDTZK0FUXRVlPU5dgJJRAAxr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JCSQkkICCSQkMJJM0QkKsASEnZ43qMb16XPm72K9RXU6AVliGSjCAGACyAkggdbA4hA0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hhFjISQJIICEKAyhghDIAggBAFtrBJAGQNtNhlTXisMkSSQMEGBB0eny+1rGGPXLxfLf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ufQdjyXquHqutW7n2AuEtbOZQWUkIIDBKrRVNd6WVUXUazv7nI63Thbv5t9zvXJDTUlo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8w6ecPMa+z2Z8f9Bk+cHbkvdPe+C9XOXqOV1TPL4Gj1/mHsqlZdul9H+WfRZ5vn+Hqce9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tesr5/bnm5lenEnpsu7I8vg84HXjaAEoZJVKrrSNluS+2loaSLxuCzKlgkthAl32cqzL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oanXnIsl6vB6G/Uy3XTFoXUq1lkFRqytLKrK6raimm6qynNpy1XJLmSQkkJIyyGAjAEk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S9spOhbyRHZPGh6V/LPHoNflbD07eatl9C3n7DrDm2ZvVTBNTj9DBo9XBL8yS9HEhi/k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1QvbNDVZhh0W5krqnkudOc97NoysaZSS2IaaApCCskkEiBEBDFG954P6Ly6mtl4dRWah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EQABAAQCSUIAMDEBkCJFBJEhUhDEBAFLCAxBIFKwEIJJISGCyECmChlJCCMsL+f0KEyQ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hq73n11ji+s+d+m1n0Hm/QpNeDFdnTi/c4V+Ons78Gzzeu8q00ZJNCSEIJFKiqVsVWqs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Tzbd+dbhpqiabKxzZjJXgyS6eT0anXwFlcvpv9D5t1+g+f9PmnLyHR7fPb9LbxuTOPoru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m7Rcrl4vy30ryV9fEbps65Oj1fTOfgOV9L8gvn/QcDsV9M43U408Pj0V+vBgAnLS42aL8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GlJLIeTG3HnqCYRJVZYlQ1LvQ8PuxUrrmlgR9WXSuwQSggiAgRLKxK7arKararKqL8wm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ISQheSakMUQwEjCxoITEEMpY0FjBA0aolyJWWAIYghiruw9+NuTRll5fU5fW9PDmKZQV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kkJJCSQkkCQSMHDGgEaDbMOk3c7UsZWIIVlWmoxa+da318iWdc8mxex7/wAJ73h1Spxz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gKpJAGSCq6lcYEBAIWACKMBIQQQwEKgjESCBgIEZUgYCwhZJCSQkECIQBgKrgEgJIC2y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yCBZSMVZV8r6ry/TkLqhvH0Scvo8unjuf7Dx3TDGGut6Xw3qOHfsWU2ce7FTLJICSWgx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6SphvHr70o6efo38Kuu7R47j17jheS1p7bVh3Z61V3Br51LZr10HUy+s1cWzPLp58Gg4/I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ArP0jQVz4dy4LUe6xyrNzfE67/Tuh86+hTnaktY+YVe48HfR9Wy71z5flZ6+ztx86ntI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sXjKxWA5BVNETztOFZ2vpSakklkkh0utzujnVYhyjAjasutdMglEMFV1K1ZSuu2myhHq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zFZJJUkJLAZqGRqQyJJAMCokhIYAyKIYQGEhBJISSVA0kgMpPeeFMz7XlcmzWM/Y5G30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T5+wkkokhJISSEkhGUjuGCpgCYLfVfAZFLVW4pDWLTYSCXJGbL6PgWI4les9h5/vefvS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sQqJECQUykCwRARCQEhRgQwhBAYaBEiK9Y1lUHUmqw9ZIIgEhIIskhJICSBKkIIFhAqu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/WosxiqxGKMOUsD5D2PkOnNdFG3pjR6/519E57s+e+/8ynGKnpJsxjN9zp833fL6tQRs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CpFi1KZVYczZd86E5Td/P0fY/PvY51h879J8wnnt1Hra6GmzhY69qUsvhM/T5GvXa9Ma2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A0Jpo0UzqoYNfQulxOtnw57tfHZ3ef5lV9HPelr22fV/k/02eXc1Kzz3+Z9dx60vi3Se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i11Gy4e7Ncza9Eub62BW11Ikuh4KSb6yR4RrtxzEtqO5tz6MarhEEhibsW5Rfj2AhEoR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0qqupM9OjNqV5dWXUkkIxeaBhakkiEEklhWL4ZzfCiXQqlgWuWQQWRa5YoI0FjQUkEgI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zJ0+/nyU6Jz6chSvLUhFCGAhBJISSEZbB5AQqwYGGdWgjSy1jTgLXqcsaiGrPddlgxbc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s9nm9BhSW1YFCRCAQJEIpUQyIIQCMoCwJJCGMCSEkIRICqwFbGurFRkkMKxchWRFMMJI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KtqiLYpXGBCpLLaXOTOpxbm6QD2UuXeT9Z5PpzUideY9X5XoZ17PHvPPfzprK+3MiQf0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l3F6Hm9OoUiaulcLZSwahTcmlatZB6nnGeanV5fbjZ2eF7A6GDptjdXRzJded8y1nXm3s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q+Hn1Yypeh6n6acdlZehv5HTzvJX1i16Xr0jPj5HkKrNei/dytrXKN9dep9jxOtjxdS/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GOT08W9fN/OfsPx7pyvdrNcgj3s1GmxI9JH05wLOhDw2zfRrvnqGKr6RJJDqXtPJioJI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XR0EZqmCWtXAlbCKc96mZbKLFouqsz5dFOoHssWo3GXONJXKdClMsgLgUkkIDBYYQEos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QwEMICSJZUZLqrm4yWbyenzOn189foPP9zx+sY+iOXTh5PUL05+Tx+4XePDT2WXU8vPQ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VX0mrVQjlWCYpcZI0hYPm7PMKwIWMmiXZmszxkpsGoi2E+lgjz+i1LUlgIVK7ahDINBBV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CSwCEEMEJGBJCAgkBUWFaCkIDIEqFZGJVLagwQYAkhBIIPJBYYIrKAwDmtjRy+jYnBen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Y9P5TrzEk684rSPobcjr8enmOL6/x/TJkm4JIl/Z8/bz6erfg9Lh32CoZ3ccwLqq82sXa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peFLg6XKv567uFapfUVWt0wmpJpwPJfT/MdM+cqfXvGL2PntmNcRvf456vHexu3TPzlP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3PT09nF2Tfu/P7ap5fGODfS+3n6007+1rnmN+LRPP1qsXXLrqbtc+fY2Jro/FvtHynXP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DZSUXTllmwY1jZMkMmGidO8kskrv3bZqiX0S9BLa5FGTQNVeSX5OgahBnRRqwqiQUdSh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abc1lDl6UmQ0Uq0kJIQBoAmEBgIYQSBkhJISSAMgRCgIKwEBghTVsyq1ubZoruO3nt7n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59DANYVWHTCssuXNdZpUNFWXYNTm09hrPMZfYxPFj2q15ad+g5k20JjNtRGrerOxzuxm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lFk6HO7kvsZF4d9UjTSVvSRIAGQiMsgEFNJBTCLI4AHFYgWGEEATANCCGQQWIVi1SuFb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IGAAwGKsBXgIIkjAVLQVCxFVjBraWQcX0HOsyTkdPWdHmfQcvecQ3jeMI3A2ew8H77np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ghXpJBAsjBvokdvV5t+XXv0cis285k3j0nX8f6rnenmmjHTiZe8ee+G1lHLfb6FGrtyV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wKvY+Q3iixTZ2+94H1Gd9GlznWTl9ilfB3Sa9ttitN+z9Hwe1ny+V8p9W8venlPabtDK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Tm9arTGvbg29OVeHrZ5Z84995qvnJdumM6aGSkXiGahbnZs5KM9mciJyTr6euuDo2AUN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yrJEcDyEToc3qS3AiUIwMRy9OFqdDPLFqmi7LZVnsaxBbCqWIqsSEEkkgIQshgIYCSEk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JCIshCSSEkgDCCu3Iq6K7LqyXb+nnz9rldbx+yCxc6Rq31iLE6YMWXLoXCRJQpFjRJYx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aaTFgQqlOmRjt0A42b0cs8rR7Co8p6GzZL3a7auPe+/JrVKbKyuSAhSBALGSEZSAGALQ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WNSS41OOUhbFcWGCK9ZWCtASEZYGIRmqha1LjRSPFiAgqysEBEArErWwCGRXuzucTJ6r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9ObSTUJUg9j470ub1eB3+ZL5uA7ysJAbb5MS9NV5a9Za5A6kTlDrheR67ibsu4hv5dWzz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rGm6nmu7qNz9fm9T2tPnfTazdRpGs+AHb8j259E81bPp+n5z9E5dac+iia4/A9podfB6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1Z56899rmHwhNK8+u53Wcbmp7q75fbrP1E/PrD6QvgemnaycjszXx4bc3blVYtraVWLK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w6anKt2cMGu3LLZdYsa0Zcq1spLWqrLOtzelLYi1yuwUWGQgsooZkyDZ7q7IUeoCRI8I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aAJUhBAIYkgKwGEkhIYAMCSQEJBDAQwpoDtPBY2ulV6+Xo9fmdTxesowiswbzFZOnMSS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rsYwIwhARAiQkEGNZHiRbIgHgsKdXdGN47qXzq6u1c6XVl0K9bIIkrAWYrDokUgMIDFI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q7lsraAZqoXGli96TLcaYPSaqkWBiwYqBwCAEiyQKkEWAZ6CXSli5s5L5TC6UkaLBipG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0ax81aqrvx2TJDd3PK9aX2+fU3PXgDifpnUczG7Vh1miFoqS6ozsLFsLPFQuU2buN2+e6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rZv51uNi80nqvMdTTrHm+1w9y+pbPOvNvnX0LLvPzxuhzevKe/8AO+yx0tzWV8+h25di6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FWnLrLOXTyrjTizNcUcvtZbOVaZpcyyOppybM6zepXqV894nsfG9OaGDUkC1JIhggYIa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C5brEEKyNaOubVn1Vo+a0mjbg1S2yUy2UZsJ3KfP3VsytAQ1hSCjZURjXCwQwIRSwwhE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EEkMJCAFYEgkkhJISAkKENNuIlgZ1Nlcl36OVNce7uyavN3YGIqum8BWXeBJKJR4hEJX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DBKIkJAYkkqSSJBA9zg+txtOjRVx785e/wAjWbTj6UtSdCkyJpooNXUWIIEOiCSEkIph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lDqgqurVQwQQwLVgcVqWKoLApGauLYa4WRAWrXC0ISyKSGQkYpUtxWkXJCxhQhigwkKk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HlfoPz/vwEk3iX0Bfqhrbnv51i7XF6YkEss04wvWv4cj0M88TrWcVo9HZ5+5e03IeXf0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j/Q5eHXn9DDr57y5La866PUytrFTIlnRuou3muq6aNVaRXq0y1hrap2ZLzS4tEqnBrseb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WhnrTLXLuOLKXiptAyQ3+j8b6/N19vyV0u7519N+W9MXJB0yQoscCIYCSLF6l8mdKrKK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csqi6FpklwqJcUKoLZKgbTYbZJmBlKq9ClIuQrDtbUSCOjQ0kQSCjFIUcKJIEMEUmKYC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SEgkCrVkBglBZsmBsySWGMno71fz6IK3IRl6c5INZEIAwJI0AhFzARRAIJJUIkQiBghA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1Y17PBdo8/oybeWK6L574ejTScup01ArxEYMKHUgICCRSQCQEKAIK1ASItkSlbwtQtQQ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CIOpAYpJDAK8EjxBDFUkkJaAYRYzLWxsK5oJnGwGNNyGOaaisGFnjvY+H6csUB7corqf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nmvW+S3kSSoQUkIqSQEjwtrlYRA351j2fd8b6bj151u/g8etdO3BnerueW9Pc86rdzI6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6ErPTNkrtjn356OW+9QtnbFi6ORWvncSbwcKZdZt2c7oB1YrcXqW8u+NuVc9CUzS4owwk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PO2LYFc2Z10msq7ImFehK506MFip0lxpfI8nTTzV0WV3pJCsBILCVBhlgaxJcwYEICIC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rgWNBSVAhUJjKAwSQkEJpSQAwEDAhhSAwBkJJBVZSJZlUOC6GSTRgIbK7pPSstnGhWW5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QghUjFSiiLYYJZIDUEhJAESBggQQSEEVgdzq+Y7XDv08FtuN8zYuBO5VyBV8z3jvWR1j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BZFGiwCWKK0NAx4VmIktZcy6lMjaAmWaCZ11AzG8maaAUDUCiXEomiGeaCZBsUym8FRs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Um0rUzKFGRIIpMz0U0p8prPf89h9305dG5t3HXzbi/Xvk/fHt+pxezHE8V7vwm8iSUYC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eCEigYKxr9T4rv8APXtvPdezj184MA5de1gfInpcHM7epw9eFZfVWc3R256Ho6VmZtVE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KWdBEUUEWad+LdnNLrfEOnJLMtuessIvS27LE3NzonXnJauu3JdnqjDYmo0WDrAElyuP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7udD5qZzMj162zJZNS+9s7qjmWg3SyvVaHKoWhKhYpWrqSOKrDoSRlQMQSBSsgFaAIhA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ilhgDCSSJJISQkRkJIBKGLoYTNiMASQOzJ0pO81U5QqZYFabyqObmoMAQMFWVIjLqCCW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ykkhIIQSQEgO11K93n74Lbkzs02k5mXtZLObNFZHpQ2pkhvswObzz3TWKXVwkCpAIRYG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WUsDEMiqbIUy0FUeCS1RY4RY5KxcCo2QSOpISqRpIphUlYMUIywDKtZK1wam/NhcFe2J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ld9I8J7HJu/5H0POnwX0PwW5v7nD7e887wPvvA7zJJRkIHhJIQMsGClQTJqSQl1APb97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Hl+XXNbRr57wW6OdZ1qua2p1d3m+/rO/Vj17ywr4FXeOh684GliiwmeFU6vQzWcei2K0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8zZxgPSbVxldUzFbznC6TmMaFrdWsqMaGxizqXcZ07E5MTtvTZ0zz8mqY1iR69w1y3NO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wWRey3jCliQOogsBQb1K4YVywrULkWtLUFFpKDYEqW1aSMRI5K40JJEEKkEgXU0IQgMh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M6hw86AkKymQsJodXl9XM6ggzhxACSakKy5aA2LDBQykR0sUyIYZQBUgkIVIZCCGABgG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/o0ArnSh4VpchRm3JZzKe3RZyk6NZhF62UM0Iywssyw1nFDYc1hcKyW2ZjLotysazSxo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oaJJAiShGgpMIrqCQikggDBEQMVUsOemtqc3n2ehz+ZZOtmW0q0K8thxYtTq5efqThY+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Vu89xdnl9K3p+C9z4PWej2+P2d55vgvdeF3mSNUYEhkIIpCrK8BmpJFEkWAhJ6fy/QzP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641Xr+Pz6W8To3Hmm1dE5Xdst1kpxPN9MdLkg9MGKaaLZNBrLJrINNcdWxrOEpe5prOt9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HPOmtApJYENhViILSZxpiZWvVEZQXTODTM8O9ZU+8V826Z3VY1mN5d6vNySNkoxNIvnK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DAWEEBArEKFJKxYigMA1spIxEVgVNYyVh4tLWOlIuQqFgqsuAR4lYsgqWmkquQVbUKa4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EktkIB2eN2843q6TMkFhgJEKXLlGskEHNbABWxYQjGClEBBIQqQsrLFsMVRhSX0+izd4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QBiqlgEWypFEWwSOtVV8TCnSKclexWcttdFVi6yOenbNcI9pDlttyWNObls778O47Z5e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MbRrGWLsmVzSc0XUKGLlrcYVyLQhGUVWOmTKm7FmFhoK2Zb+xtl4uzt6s3kXaMa6xy6j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9C3i41gzdfkp3WqfnaOrRs6Znzv6L8468/U9TLtjg+I9t4ntiNDqEGEUoSQrCGVpJLIQ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bL3et5P0fPXW0ckxrrdTPcnQinx+rgdcCEbxJAFzfOgdVzu1KYBXdnvWVW+bRKWRXXZT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ZId6CvBBYSkXlMpvWyskDNUpoOeRpFLqY0OwciXNVul8dq3izYIKit9kzlv0tnKEzMCs5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2skmVCAFTFC2KKrKAEypLAJXemKhulIK7NwyQgZUiEKsYBggQSghAt4hUGglF+O1bHM6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6kznlTdm1aQy2r3+D6Fz0qJMNBEBgoIwsJEQxZTxQMsIsBsIKgEARISSBdGVmQwwhKvb+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nLoLKWluZg0qupUtoM8viU2Mgi212PC0taW1FBgsSvQhSzge3PE2Nldb8O248nzfd16z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1d0OfZdfxweht8/ZL6BuJdL2H5t01umWxdJoaLIpGCgXDuoTGNdlc4eg2RwetoXNYrVL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Wko8NSObVdHM7eLudNPi74DuGe3L7XH7Xs8ebl9Dl9eC9BMtnD830+b6uRMmpAUAZFEI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kBICK1kocpOk6PILl7HbzOlzt4AFYcCvPQTtzAISOl81YJRnoZL7FuCzQCGT0DM/mqPb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uJ2+F6MSQ6hEiwiDGuFppi3ymLeaTKysxQL4lE0Q7RCY9Cko1AWIsBd0+Nuzz0LfVziR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tqM1fQc4Y6nP6YRqX3l4CoEQNdl+NUarOdx3r14hy16XT44Wep5vJ05uXN0MXbCtfm74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LJFMViAxGQxQ6qURb50gZ5oNp6WefEe2hNmDdmlxLpp6ap9Dw+9ebiBhopJICAyxYVsk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EisoBIQSEkYJEUkGCZIb2flvS8+uPfiu57EvrljgtEowDDAkAGU0kciK4Siq1EqjFUFl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ChbZmCdC3lWr05iui2mx1w4e9LPH4ffVaz4Fva8/U82/R51l2jmk6lvF1S9NF3y8zR6K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s1NcaFyqaUzrZfTUyx7dkZNGkypRdzxeD0+7ceX2+g5fk9V+ujR4PZW1J93ix19DN0xT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m9m75z7r516OWUwejmFK2kSRJIF1doyBoiRBJA2yY7JSRriJJcafVeM2S+2tot57yeQt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SPcjzrWq3Mu8SbCiWLbRrmfQNF83TTS9cJnvo1mnhdzh+jDQjckIlkkBDCQiyAwBkAwI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rGcvWFIRZJaGmlkOUcNwmzj0Ta3izt87PdYugvZn0LXL2qaN+bycfT4Xbn0JW+oDNOdX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Vezlovrs6YKLKYhsVqjs83Qc7p8rrmyNPRzgJBGAoshTLVK7CSuXoUZ7aG3cNOo159XP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jVvC8O27l1y5e/53ds7XG7XfiUcXCtIAwDCQCstgklkgJJIQSEDKCSAkgSIEgkIi2KBH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PXXNS7PbK4IlIDrGWDGswQYBghK2SyKQgMgiXEoW2ta1NNkCBGAA0BqOkjRZjC9G3lw7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FkdHnKlmXYWrZby5L0asUTSucGiumo0JRC9KRVomqKtmizOg9Zgq+Aqo7W/XOlquXx9Gm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ZvNDV14jXmG+bZ7+dvlmY4PT5Oh4r1PkPXyMK98IIVEMgRoSxGaIMUSQgLTVlNueaEk3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ovFGWETUIkADEsZXz1o00aCUkBhFibcW3M7kh8+7KysLU6azl4vX5Hoy4I1JJJYDCSSy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EkkDNkjpSTl7IDFBhQ2obzZUrY627Ft4bHj/AH3H1OS6jri1qb0Q9HpY1lo1cLOq8Nez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+b2PP1gtnh9HO5noD3xwX6rdufIbqnOuZZts5XFZZydRSt/t4QXGs000ClgCMAQ2lddh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OzOGaa2i/jCrDnieh4V2pg6/M7nn74uL1OV25juef9B7PPFIRoAhkCsJAKy3MhFSQEhg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SDQEhEDJAq18vrsuujh3zaM90q2MINgk0Y6qAwgMCELWWLFsURRihRxLFrIIa7DGDP1h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Q5Y6qVzDsqM8cCEipBAiQAMBGAGBJJCFYMpgDLyizbfLVqBzWEJEzYuXXT2KMng9fa5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zb2dh14vn/WRd/Fnq2HPfm0izkdvFqwZLvX4d/N6HL9Hjz+a7nG9vEq9fXIkiyQkJjRk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rtz0qrI1xgIuZIAgwBBJJCSQAMSx0fPWu+m0pMlhhAnR5/Uw6sB4aKlREddZw8nq8rvl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aDrB1eJXJCSQkkIybjqTvTE4AYY9qtCABgggC2qa9nFsxnu6uFbnPdbz5T0J81jPUcXh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Tlda6OSnUlHofM+h8/XVTRh83TWOe+87TlvzbVoUtzrl78ywu9GHYNYSqltaoW2q8i16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McNeC+lq2MJsssUW1JibC08rtcPXmzrbgaq3p8HrcjvyHc43Y9XASFmCAJEGEgqsLBGF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WUkgJIRpIQiBgIetx/TrpfLt49cksXG9MotlJgldZFissM1YLAlgqXEzi+WZ00ViG6oY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RbAJW9dNW4sQWAqr0EwpvCc9enVXPmtDMLhVUthVLAKbCVS+2Mj7bZc2hjLIziWNWNzB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v5f0r9WC/wAfovV7mM2nPT6/L0OVvXl7uFR1Od6vqbbDxceVuG3M+h+enqeBr6ebdTh1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c8KMu4skCQ8pkjUBiyQimAZ63z0pgOuAEiSSVJISSEkhJIRWg1tNuegYFaiDcESC9jj9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JJRU66zzOdtx+jJBmoDIskhJCSCEkhJIQGDel4/rszPOJJbDDj1kBhSELYgGksQI8Mh1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iWddrObfsYxHSSgaK6xVrbeidLDdyq0bacYytcwXJVMi4Oka3TZ0UM61YigZHK1upX0S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utdRG1W0Wyu+lCLFUQWFS3KHXh0+ds5XY4XJobPbua/O9/g9efa6FiduSmCwSRIVIwgC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khJIAEAkgZIMISQgMgLPVcPtVX0MWvl0qhTl1W4yWOZLIoVzWwykwoeAMgsZAq0K0uUr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EVlK1sFBXFAtJKyZSpYogthU1hVUtCVC0Fcui1vIGADIWEtZoklQ3NnF3Mi3KnV6WPd8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jETF1rkTWdWaji9+fp+L5Sn6nHuYQnq+eEMvI2jfytmupOeeRKX9mEydWyzzo6oOa9dr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FSCPXZndJU64wEWSSEkBCIGAkkhJJLLK2mrSpm64yawwkRe1xezi6yr8LYHRVpKWcnPb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LCISGJBCCSLICSyvfJ2G2eczcMSW99Gbn6UlgRWU2MGEwwkJZW7a3575dlS1YxetI1L7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tWbn9Tja1otSTdsoEmhszRdnhrLqWy2VugQyVIrowEGrY1HrBIYQOpCDNCFRqnVQZaUm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4nV5Hmk05ujrKef7PJ749Hq5/R3zrBGswEJJIGSAhFLJLJBASQBEAJCEEkhCQSSQilT0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VxbT5/Qzx5QTW1IYLA8AhyCpE1zOS6VWK0EiQkRrABbFFBBWLSUyyFRtQrFq1WLVAWhF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VxyIrwqLMIz2lEILFCic9+RqNzdXP68+jTXo4devpos+P9d41mKxM57HK6fj/X5eVJq+7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CAtptF385pNOdWsCuus33Y9QddLHDo7XCtsiO0IQSQqJII6GVTBecBlgkhJASSEIJJJE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56iu6q5kEuR2OP2cNhR/Pt4BVKWVpxUZfViSCwkRTJCSRIDFBkAZB/Rcnv5ZfP68KrDK9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2VUiNGUpVq1shsQq0ZZqyRWsVTLvlCzlehGmrYrZ0tWkLgvvNpV1mosCF1ATFWuyRIEtI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OQRYCOpgJIOa5CQEr002KGVFsaBQDEIK4Lt4tmMxdFnZq01s5GK+uahhQIiGSEEWoBLD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EMSQhBASIG6jqHZUmiCI1jPq8/eSHG7UUKFsVQGELHqHrZbEFyIGQF754um7Hdm2PUw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DGIpUKmABhCQCEAgJEeCrYaqLgDqBogHQgPPXlagsbHvOM607ccPQxbPJ6u5ZRd8X67W1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wXuvnX1Pmm5D9T5pggVhFa5bWDSxZZamJtNSUsIbuzwPULRh62WPJc71eWzgs+e6tKss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IElzAYCSEBAZAEiBkkpEgLqTNXQmdKIy65Ds8fuczMrefdoZNlrdMuHIfXzUOLFYFSLK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llXSl6tW/wA/m4FJ0EkNYk9HBnqi3tmMui3FM3ecBzra2NsXZMjzegUtFr0mV1AluRHa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QCNYCCAFRpCRlCqhYEaCjRWig1hdGpXUxCIpBjNbuoFIGpsuTPYtjQR2mkjKSQgJrt6S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IAMrWAgBUiwQGwSQgkJIRIQAyBgcgkDJBfQ+e9ZTMlghhEtpbN3q7eb0lFWURlGFTSuG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rsVQqSxCPdleXQ+Ro1zKV0nMS9qGHkgkYiRiVvIAklS2qEpB5VVVy0JV5ywvmYGznjn6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7cdNecVVr5/W8nq6bqfjfVutz243aoGbm8H6zyn2vj2xh7fHASF372dcB69u8stq3IhZe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/vcHry1ra4tN+cr43Uvrxt2zDa0ImgrCytpAFkZhgsEIJJCSQBhJJJTJAAgstzWzo9G6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SWI/DdilaWq2mzimaPXyzjqajldLVjjo06HPJj0vMrmyS2QhX9Jye/lz+BtwghlCCGsq3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ZFkkCRIJUhgkpKmHiCW588jQ+Qy63wzO9pyvnVoUymysyvIkodVlvioqXLAOAryVjiIR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djy1Oy2LAiPIEqe4FV1RqwVspZ1FrYwUjrskGcXCDeIGUhEBILCBLkSShJCQwEMFBBI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Xeq4HbsW1HAQVrIJZ0OeeXTcl9HDvSLay5srj1NaZ110lEZkpjwrW6FLmqniyGABZKyW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qZjLpOUGxc4NYyw0ilaurrCOsrq1aYWViurFrpTRXQKZZm1mzPbOmEW4WU16UOZ3+J6Lw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6ZYSV4ip5vias/3/AIemaN+88rs9XnR1OVyr9Z4fp+B6HUpDlK3LCNHMSdCky061LbeY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3QMfkfd+UrJAWoCtRWAQzZ3THTXKAywQgkhJJCSSDAVAMJv53pS+Wti8uxTy0WacdwFQV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enlXqseU4ttY18vKHukLxPY3V8qu9Zw7enl6XnIxyHRYQLGhfDO3OGDeCIKMDEkENBCW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QSQIMJJAwRTJIkkljKpcc8NRySXacUxrWcry6VpOdXKhmrWQ5okCkBiW1GLa5FaSscQo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tNwStnrAWhEKnRVlwdLF1mRhZCrADLYoK3MDLUkhJISCEBBJIFlYMkAHU7m+t7DYkUkF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ky899peLp5degi3Y3VVYpULFRrswNgyQ1zJK0JVYRNFkYU6IOeNyGGblrHLiZzepWmuG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GUoISRZThAOIoK4KiIN81LtvKkkUMFQWCXmel4foPk/UsS1Pn+6RoJTfT05eCtqb9D8K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bd1443Sycrl13W1t1wGVt81tRy2jcpSbCtGihkwHUDJk7ALbbAtPJ6lyfP7FbWlhAIQk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XNLK9+eSS5kkJJCSQhkWE9GTN6Gls3QqNLgatuOrok49LEdIKMnbC9DLs9HO0HLKwRzZ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2eyOXxavRy8PyH0VK+dzRR0kBAJIAm9k7WfUpGk2c1NVOpSdGEuORjZr5T6xbKmunkIp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gIYCQSUBISEEMBIYCSBEhCJKzVnNtagS6jkbN0jPJdRyPnWpEOaSsW8JM2tpAxHLArIz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i3iCyVtVc2wSiBLArLcgGUAQGQghgsMBCAwMGQgI1HpKnSxwQGQqkkHKkkgArQzXGZ1t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5tmNbJneW4rplzC5YS6tR0D1nOwmFdiFCW1ihwgkcVqgOjOUpoWqDaoUYiRq7FAFjSuzW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BqZDrEZpoBQ9rLTTq52N3djJv+B9uV2Lx7uGkLXcLnwWX2/E+38jjfQvMXb5b+fn5eOv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O3Np1lZIhuzdA0VaRKtWlTPXvhzHdqWXiCrQya1h4/B6TzGjwS0SFFhAbqDnpoR3x3wz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cq5ISQrJIdy3z2nLuW8/sxVV1UjzltZ5btCPy1aokqsj9sa3yaOuDU6rHrvNe/JrG6OL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NmjWJetRTfc5vAfQX0+Vjp83YSQstJ599GvjX3PQnUpvHnJOTqPngsYQEkiB0t1pSkW5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MVVz05g1yWQihCNyRxYkeCRpQDqCQEhBCCSSEglkMA0hlEkGKtKBGEdTFjVTNtNTZtr1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rSU3UCNMzw1zJDacTmkZ2stiSx4jWEQEBgZACKQyEBhDIA9TkehTcsFOJAkRVgKFlKyQ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FgkAtkM8vGbXZBNS2vJHWfyy516mecul9CnDyx6VOETuzgLXdbzznbXjCzrzkKdk83dZ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sszvpOpS7LYFsUrV0hZIsMhAQAMsqcrpYPP6fR2l/wA79mkGXRFklVWQqqsxd+PP4uK3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+HAD2S+kYTGgofWV7I2xUbL1pq1IZ3srKV0VFDDUZL8mgau+GTw/uvKanImmmkKhWgJJ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KMemZth1yxErvzGSWQyLGDSi2uHb7vh92VlmfTgttL89WBUhs9u/rni95DuPXZXKuvDt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R5eXz+f14s2U7KDX5R2WC+B942s/KZ6eacJaJn1arsNmet1Mvaqp103GMX5+njhkvOIL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gkaOV1bDM03KsWVqAK6VHUGg5ibDnqu98x2l0xTpy2rQxdFawRpqLHlJGIsJBGEpJsiq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hkhrFbFjrfFMhzYGIsYyoWAFsAlyAYABkIIQGyqGlaYWimGg0QvszOWqrCes8v62yplY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HZGUSAEBQBlCIpJIpAAQFGKMPW6lFGpjLdqhg4vovPmy9NCTF18i5W03mC7a5js0QjSB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GUAZAKyEgkpkIIVArV51lbn9/wCf9DpMp+J9JAWoEvNUCyvSrxns/n/0/ns2Oz6/yujT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XY2u+zJ1Jdcklll6XldOvOIlqCUW4xyUKrnQ0EQ5XkNuHUaR7KE0oZV0oUyysEBprqhn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3LrSawHTR18ilTrBIMriEkgN91b8ketg1sli7sHW3FeSaNFmVDs4nYW7qYkjRbjxHdts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Z2K1mopLayjQw8Ri9Db1z4lPcPNeJgmfWjNW6LSy78MQjfI6FsaCsJagxQM6oQqxYoh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Bnhnda7xOldldhVTam/KhkZDK9B0GprfOZvUcsl1PluuXFldWPlsubkgJA9LGIDGgmHI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hJI4kIIQQSQkkJJCAyFJirGgDAFTCAwiOK6HpeR10rdSAqw4hKyCB63IDFAkSKYAQKQA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WCFa2LDhkM/B7fDOpYliaqbqVN9GgjSBgJFesLI4WBFhAqlSRQGtkJFkrEEEEJRdkzvk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H09ICfN9rvXdKGkzpKbqdKvn3v/n/ANf5lPVydf6nzasGdbmet876fx+vVaT6PO9qvUtr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Cgwy5xpBYNBRm01i4L/HVkKHWXtoJpaiwNd0TONClFegLmXSpRLVV9XPOO+9Rbz9WXP0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8rFGsJgjq121cwsSakEFidjjdinrfLKaLNhwdvduK/R1a864VHP7dlHWzWRYc7LdYmiM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+aaOQd57qcdV2Za6p6HizfCVydOQYaB1MzuBwlBUoSDSqYQg5AwDBrJabOytmO5qi3m3L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KS9N50xW14lFldgZW0gks2PScauEg9lUNOd6LKllfXnXYj8ugeoRqbHDo28mHcs4BjvD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UaLEeSEkBCIQiBggYCSSEkhJIskkCGAklRXQ9VpdEBhAVIWRyt1crZSGSEVlIIFCxQiB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ZCr2V2DJZSZOF2eInYtzaDbTdUpvz3jyQBgGresV1Q0tS44MKq3rAkAxrYAIGIMsVkKs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5r0fxvraFQeL03XVNnV0gxUy319Jl8L7rxf1vmVtk0/U+b6Py18ze30y/wA/6Gx43v8A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4pcOe2oat8xj2LeS/NeV4uh5M42UHWglsSmOtjGs3Nz0Ml753i8VuKt0Mw0xcte6sxWX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q2q1ZvGu2vfnodG1y6ue+jnDJNQI6azOryuirZ7KZX24bE7Wjm9ia7Pnez5OXsaBtNNL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z/ejXXYhlcWlU0RPj0M6QSBAzzUrpdOmZCae9kxtWDQRGMwhsWx3MwsXcBNeFkj428Su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lV1k7Zt9HUkFt1kcVNtG+HJr6GW5BW8xPbfqYZuWlYHOjFCXWUkvyXKZB0U1MQtpzUh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sBlBkIrAL1w0acGiLX46V6B+RkPRCi/NaCBkFhggZAESEkIJJRtp6KekrZQSEEBI6MK6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kIjVqFCDlGRopIrAkMAQo9+WxdGSzKZ+T1OYnR15dRsR0UXU3jQQMkJW6Eresa7NYXmo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AZIMVims1S18zo8jG9/b5fT+H9i4A+ftbZW2N2qFzRS+XrjN5/1XK9/i8jL7PrfLz+rTb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de5sKj3eK0Cse3LeXWUwNAcfndLGbGlJGbOUeE6fJtEZbZJCAgUNLEJFjRYzY9MjUc7J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tGhSmorimyvPVQJz9AruRNlF9GvIYRcqGXUbfztqyu2olL6To93Ac65Xd4vYDX0M03tS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bjsToJm1ykSsMEPkQevphbK76WtLO3OsRdLOlg341RW641W4JLlcyOliEglaWr1yjLdG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6K49uItQyway8NuitdeawLmslRQOXoc4R4TRWLASSkLwSWKEu8tcbMpUy9KabaXMSBiG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hCmSEMBJCNGrjLbTro49WWO5fXbz2TJKIYQEixpYkYUBYtyskqdzh+j1N6WIkgKrCEaS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JAo6CVvWqKykYIlxqsIRCEEilAoUVq7KCnmdLmp0teXUa1JVbEYeQkgIqsBVdBYyozVO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CwggIFRhNZuV0+fjfW34N3w/sXQN5+zujZ2ZBFdD09eWaXTvxoEXUS3O+o/X5vQ+h4C1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PpHzswNqWmMVOunLdhNfnsXHtBYWxZCSEUMCFSSFSBilYtSxYy2OamZtKQtaiRpfMp0L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XJR0cOOmqjRS5qYbFQjUUiykaBW05BHsOJzejm9xud6aXZVR0jlUdjAUX6KxZflBr4Hr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h//EADQQAAEDAgQFAwQCAwEAAwEBAAEAAgMEERASITEFEyAyQRQiMyMwNEIVQCRDUAYl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AAgBAQABBQL7d1fG/Rf+wcbYFWVlbHzgVortWdi5sa50S9RCF6qBGsgXrYF66BevhX8h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ZI1+7O8Io6obCErK5pDCCQqbRBf7RvH8h7XSPa/nSrmyLmSLO5ZiruVOTzf7N1f+6UB1D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waLo6ICwCG7jpiNG+RsU1BBDE/wDPv1X67q+F/uH798LhXWYLMFmCzBZwuY1cxq5oRlau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C9SvUlGocvUvXqZEamReolRnkRmlXNkRfIsz1dy92FllWVZVZWVlZWwsrKyp+1+8fd4K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U6CHyhRd7+x/y46IWWip7c7/ALR1x363I6LbpKJwOLQmlM1cF57UUMT2twchgEP+jdX+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FmCzhZws4WcLmLmLmLmLmLmLmLmLmFZys5WcrMVmKzFXKurq/2j0HCytgQrKxWUrIVk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cpcpctcpcpcpcoLlBcoLlhcsLIFkCyBZQsoTdE/eLuYju7f9F/uGFPsm94UKfs7vHQE3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A9BP3CVfEaLdeALBBPR2GyC3TcDiP6w/sX+zfrON/wC/bG2FlZWVlZWCsrKysiP7r94u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+7CHsCj7lBs/Y74AIBWTWlU4Il/7LusY9zib/YOFlbAJosicPB3atiBdN3x89Z/4N+m/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9Y6r/wDKP94J28O7UUU343bt+UYQ9gUe52h7JtG4MHttrYJo1R/7R3+wU/2jovgcQEMA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AvLPrIBzGjYfbP2L/cv9sbdGbQH7buzrOkXRdadV/uX6rq+F/t36z/ccod2o2T034ymd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u2H45+wYN2/ZNCdoHof2b/8AA89PhXQ+k3qONsZGXQFlm9iAwfhRfl0bS6prZLy+BgUc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13T2lpB6ypu/qY3MCblX+9f/AL3lyiQ2cNSm/GVDv4UfYN4fjf2RfHP2N2Cah3AKLaQe2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j7ELQ4ucZHgdBxa0vcW5XYDZhzMfE+IIYBE6qjGarpmOFXmzvPQUET1n+6zvcfd1NkLE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ZeR3O7+qH4HCxV/6t/6V/wDi+XKn3KvYndvxlRLwmdoUPxv+OPsqOxuwQTe4bx7S9k2n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ax0j6rl8sCyKur/YATRZeau8z1a2DseHRv5lRm/jxsh0E6/8QOAj+7dXvg3cm56nnJTR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xCjMeX791f7N/wCjYogqxWUrKVlcshWQrIVyysiyFZFkXLWRZAsoWVqs1WYvavasoWUK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RUOwOrkd29hUeyCb2/rH8cnxDtqfjbszuCb3KPtf2H/suXjFrdHOzFA5I7WRKur9dk0d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FV/kp26iia1kEplrKmU8/wA9D9MALu89J/52nJ63G5RwP3NVqtcbFWKyqyyqysrKy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ykWrKrLKrBZQsoWiKGqyqyOHgoZkGk4bIkrx4VwtMAdSUSVmRPSSrrdEe0rh9M2XhMRu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Ufb4ahs/42dk/wAXiq+EbR9wTO4KPttmM7ckv/cYwyOmcLo7NaIqdHpur4gY20VlQS3m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BkcbJpnTP4eL1zozSx4DAaul7kF5HUf7V/6nMtF4R6xq7HRZVlWVBqyhZVZWwsrLKrK2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VwiU0q6vrdZk4q6ur4ZlzEXIuQcuYi9ZlmRcsyzrOsyurq6vhfAdZxCGycVZcOdm4dD2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dr9FH2+Gdyl+Ju03Yqr4goe8Jm42b20ovVcTFqn/ALcMT53SSBrcIYjPPXu/yr9N0MWj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iN70sDS2qm9RMuDtDqqVxfNgMIW3Tn3wGA6j/wBDNpi22eR2Z+ANum6zLMs6zLMsyzIl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dZ1mWdZ1mV1dXV1dFyzrMsyJWZXV1dXV1fG+Bwv9k9ARVsQhc4kK6ut0VzDTGH4imfG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pnYmdyl+JTbKs+IKD5Amrw3toh/mcUP+V/2PCjbzJal7I4seCtu+pcX1PTbG32eHNfzq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e87KjJipZY+U7AKGIzPqZWuwCYLk9w6j9kIq/wDbv/SO3RnWdZ1mWdZ1mWZZldXWZZ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6DsLq+BPTf7Vsb43V1dZlmWZX1zBZwsyzLMFmajI1c1q5rUJMyu4IXQDl7r1/wCK34kz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s7Zvb4j+RS/Epd1WfB4p/kCZt+jdqAf5fEvzP+z4dHyIcLolRl1LSW6wEB9kqG4p+LPc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AIamY8iA4t3Q/wCPv/TJ+xfqHXfC6Curq6usyzLMswWfTMswWYLMFnC5gXMC5oXNC5q5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xXOcuc5c1y5rlzXLmuRlcuY5cwrO5Z3LM5ZirlXK9xVz9mlGtllRXiv/AB/9Sb23X6lBP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FL2KTuVZ8CpvkambHsC4d+VxL83/AJp+2VHYJxLugC5rnufUFE4gI7ofacUGvbw6rcZO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OnrHAyY8PaMznl7zriHWwHWf+Be33jv9y4XNXMXNXNXMXNXMK5hXMK5hXMKzlZisxVyr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VirFZSspWQrIVyyshXLcuWVyiuWVyyuWVyyuWVkWQLIxZGIRtK5IXIC5IWQBNa0q0a+k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MjVzAuamPzISFZ3LO9ZnLM9Xevevesr7wdyK7ie7iHYfiTfjXjB3aNiofkKl2T/lVZ8I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i4aPrV5vWf8AU8Yxs5j55BI/o4cL1D382bqaMAPs00BqZq2rfFXAcmkCo7Pjo3cvprrQ0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pv02WVBiyBZAsrVlasrVkC5SLQ0jIvaszVmaszVmCzLN7Q9Zys7lmcszlmcszlmcg4rM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9FjlkK5aa3K2+kvyZGoRRW5Ua5cayRrJGiyNBoBDQ4hrFlasoWULKFlCsMD2xdvRbCEDm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FN2HycRT/hTOwd2DtC7ZFU3yKTdH5vNb8Spu9qZ2ntXDO+s/M/qj/halTWhj6HaCaP03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XFQv9FTyuzSVjXN4dIMs0ZySNLgozE5zo7FcNh5tRUSc2oO/QEPsH/kaNH3rq+Gq5bU8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F7V7UQEzQ3U+4IQLVmCzhZgsyun9rNFnWZXV1foZ3I9GudzsrY3+7Pnk8YaLRXaszVcJ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Y1cwLmBcxq5jVzGrMCxr2Ac1i5rFzWrmsXOYuc1c5qa4FU/avJ7Y/l4l8knwpm3jwpO5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7l/uaq34wqbvCbse1cN2q/wAv/rj/AB4VfooIBM+rqXVL/OJwbuhiem6pmszSyOmfa6j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sBNeWwqAuhEg5ijvS8LZ7Qj0j/neP6QwsndACsiEdRlciPeNsdFcLME/tBCuFmai9q5r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C5tznyu5y565y5654XPC54Kic1z+bY85y5hWdZ1nWdZyoDc5lmKzFZisxWYq5VyrqL8b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g+LC+kfzcQ/Il+JM2R2Tz73YFUvcnfIv9yrsKXuGw2PaFw74qj8n/m36T0QgZpXmWTot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dBWw6hi2NzzVSZij7W7pjxW04CCAL3VbhmBLXcY0HW3/ALZ6D0c1Pf7eeVzlzlziucVz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xa/mlcwrOVnKzFZldD4r/Yb3zfJ103ed+nKVlKpwQuW9ZHrlvXKkXJkXJkXKeuU9ch6Y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XJkXJkXJkRjespvlUrcgg+LAqL5638ub4k3ZX9re5x+p5CKpNwnfMh8rtq7vbvTbjZux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/QGaU/8AA8FeXHW/XRNEUb3FzkN8CvDQt+tlOagOAa9Us/p6mtgEbk/BoNxhT/QpwoGG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td1N/wD4ST4usbz9/WPgWqsVYqzllcuW9cp6bG8OkaXO5T1ynrkOXIcuSVySuSo2hi+k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c5qM655XPKifdc5y5xXOK5zlzXLnPXPeuc5c1yuTS8xy5r1znrnOXOeue9c55TnOYi7M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zVf5s/xrwimd7j9UbjCkQTvmCZ8r+2u+Yb06GwX6+KP8WX5/6FyDKWud/wAA/ZpYDUS1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4sbzHvIJ64pXxPnYGoardQPUrXRPTU1BQxGeatkEkyoI8jakcpPdnf0bAIf8AcPWI2p4F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ssayxq0a+mrsTngOzMXMYua1c0LmtXOC5yL/AGCZc9c8rnuXqHLnvXNcua9CRxMpLX8x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lmKzFXKg7fsU/Z9kfidTe+Z7Hr25af4RhGqf5an/AOwk1Tm5XDYbFR/I75GpuFHsj8oU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N7qbb9Qjt4pvxH/ACf9I9QdldugCTUH0sGAR3xf9Fo2+xAS91RF6WNFVX+VSIJuEf8A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EzVr3cyXp8Jv/wDAWwDThL8XWzun+TrHwfYZ3z/J0arK5cp6jaGM5AXJC5TUY2LlsWWJ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ZliWWFWhV4wuY1cxi5jFniWeNZ7R8yJcyNcxizRK8CvCgYr5oyTkyR/G3ZMVN8lR/wDY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gqL5T3t2GFF2L/cFF3S/HX/ms76bs8I7KLSkPf8A9I9AylFuNI3kxOJccThdQgR0/wBg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puiqKf089ZTGmlQ2DTI/iR+vGzmOLXRoj0vDxsetu3/8A2987kIyntu3klcpy5TlynLk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rOkZd/KXLC5bVyguUFyguU1HLkysWRiyMXLjWWFWhV4lmjQczM54Duaxc5c8rnlc965z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FXPXH8P2XfidUQ+pkaUQBHF2DBqpe+X8+qwjddqdvD8vkbBeaP4wv9oUCl7Kz8yH5Kb4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2/6I3PXTxGeWtm5jz0PXiJrCpZXTP+xsjhAQW7YHVcOc2ppyHRvuqWAQtc4vedqGNj1U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If9QogtRVvar4nc43uou1cwqU+3OVzHLmPXMcs7lncs7kxxzzG0mYq5VyrlXxHwfYi+S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sVYrKVlcomHlGF65T1y3rkvXJeuU9cl65T1ynrKHQmBy5D1yXrkPXIeuU9RMcH+JPiav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anuKph7HbOUHyhN7QvNJ8QX+wKHtftVa1kPy03w/qjg/8cf9M9RUv+JTYnLlT1TM5znH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riIzY+Kq1ZS8PjbmnqOeUUM0NCet2A/6nkkk4Wt0FHEJpHpsJfj62d83f0WOLR9ANcsj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yPXKeuU9RRObI6IudyFyVkjWWJfSV4ws0aLhyuaFzQucueueVznLnFc5yv8AQzlc5y57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XMcuY5c1yl+LOVncuY5cxyzuWdyDnk/UTy7lBHbxGqXY/m1PeO4bFO3h727DtGFL8IQ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Ig+Sn+H9QjhNpAP+zSNDU55e8400bbJ2qc7lxzxx0/2T0xe9gVsOEZvW8VmBc1AqMXdU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+Sf6p6bNRNl7F9NfSX017FeNXYmv9z3jNdizNXMC5q5y5y5qc76fOK5xXPevUPXPeuc9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kJ1uet34v2P/AMoV+sqf4eqn+Qqb4zgNmqk7B+XU/IzvHc7dyi3bt+uFN8LUxeIfjHyu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ycgqr4G/9iGIzy1UmbopomuVRMZnXUTzGyFnpoes9B0xGh/ZDVCWOipqyHmNBsO5M3qo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1yT/ANFtnJvcPuAXI6ZNsbIItVkzvk+TrPwfYpfk82KyOXLcuS5cly5LlyXJzfo8oLlh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WSNZI1ljXs5OWJfSX0V9JXiX0lmjV4keUpMgZ9O2aMLOxZo1mjV40HMaecE912nAbjak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d6duVGmrwMIfhCj2O0fxt/J/aHui7PCduzurfgb/AM39eq2JX48GMMTppJ3h2NBDzlUzc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qib6eIkuPDagU8tbFyanzStDqyYkz9Hgob2tgP8ApbfcYbSdHLKkGmQrIVkK5bllKyFW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KyLKFlasrFkasrU63L9i9i+mvpK8KLolmZO3OFE+55rlzXLmPWdyuSrlarVSfDZWWVWK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WVlZZVbUhWVlPtlWVZUQraNGlgsjU9tm+SrK2lLtT/NP8kff4TlH2jbwgoviaoux3azs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8J3dH31/wt/69K0GRzi5yuoIHTKadgjwjYZJK+RsMQ+w7Amw6uG0jZFLJzZFlLlVsk/j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bm98B/22i6OA3t0XKk7sb4aYNAva5y2Vj02UnZ1WVlH22VlbCytrZWTh7LKxVllWUrIc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SsrllKyrJoIzfIVlRGj9VlWUKyyosQZpkVtHdB7acWbS/JN8kXf4RTfj8YBR/GFD8T/j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7Nxf3w/LxH4R/wBeT6MGEUZmlqJgW48FiBVbl5+F8bq/QdT0xRmU1LxTMbsrlc99TScP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FpsMB/xPP9YdqOF9W9End1s7hjYrKuXdcspzCFLqsq5ayLKsiyKzV7U22QFizBZ1mWYr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WZyzFXctVqrm+Dr5NVqvCtoO6ysFlClHvsFlGBCdsNrFfUC1zYnsh+Ok75fki7r6o7/6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/DJ8be0dzO2HtGL/AJKf5+JfCNv+mcAC508nNlut1J/iR2xOggi5XDx02WUYlONz1cOd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8sqK2KOmgbt0HBrfbuRgP+29+ZHop5DDM4gu1WdOPuzrOuYs6zrM5XKjuTdXKuVrhZWV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WxHwDe6vj5wk6h3YP7cP1R3A99sZB77a2Vk4Jw0aPbsij8mLu2L46PeXvh7l5cj8Hg7p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+IbO2btB2jfyE7vpfyOJ/C3b/qsOXGmywU/RRQ86p4tKABt1lOPXFGZZap4hYMDg3ujn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UxheagtwGA//AINu82j79F1dXUKurq+F1fC6l7r42VirKxWUqx5WUrluXLKyqwXtV2o5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mWZZkHNvcLMnus3Osyz6Ziszlnu7M5ZnLM8mVzg7M5Z3rmPWdyMjrcx1jKua1E/Vxf2R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+wRTvx/B3TO5O+Mds3xJ9+WFB2jfy3d3fR/kcU+Fv/Yp4ee+qm50mIVEDHR5syH2Cnnq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udgcIMglaXB9U4PlymaPAqMZn1LsgOA/79jlV+jTNJlL7RlZWrI1WaF7F7F7FEQQMqux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OEXBZrqR9pOYuaVzCuYVzXLmFZrq5X+nqbhL3q6urq5XlXUi8L9U7cfI7dN7n93Q7tbt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sBvL2R/j0ez+6FDdHd/468qLv8yaQDaf4ip/gCg7QvLO491H+RxN1oh/0fJ6bFxqDy29D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NLsx6yj0gXO5ClILxicBvD88wa6CGV0MkrQDhTM90jy9HAf8stLf6nOf6fo1TPkl+W+N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J/kwv0gq/wDjhBFuJBWUrVSj35SsqsrINWUqysjqrKyIGXdEXWXVxbfRC13Wz3avavar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EJ4/ycBvJ2MP+LR9ru6FNGjUVJ+OvKg+RTfjqbtKqvxlTbefLO7zRfkcV+Mf9e/Ji6Cq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CvGGwRKJxugibKaXmySjlU46m4DCmbzS9jonnRO9kXQP/wCDso2kPezMuU5ckrlOXLcu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2ZyVylylyly2rIxZGJjWZ5WNc7LGssStGrRr6S+ivpq8acQIhI0LnIPcVdyLnLO5ZnFX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2waVZqyhPaL2CLQi1trNRaAm2zFrALNTQ3M4DMWsWVqs1ZWp4GUWsWIscA78rBqk7B+JR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pfxxvhTfNZVP457psKv8ZUqG/mPuVB83FNYh/wBc7x5eZUS86bCiiEs08rqyolN34eRt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UNTTAuqaiNsdX0jpaLvdLzi2JwMjs7vOGyH/AETiMuT7FlFC+XoAi9NmURu4k3zFXV1d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RVyrnDMrqn+WXvufsP8Ax8AbJsivhayB90veVfoaigpO7BwW6kHtbv4Te4haqysgFLoA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by9jtKWk+M7xbN7k5S/jjfCk+chVPw+Ze5Vn4gVKgv2j7wqD5eKfGP65aQLE/wBg9Z6N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7N0O3btgdEUejtEFLmpW6Npjlqa5pbWYFHG6dbPgQQJzeVusB7f/AOC8dMLSHuGqsrKx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9CxWRyyOXLeuW9ZHLlvVOwtfLE5zuS9cl65L1yXrkPXIeuQVySnt+nymrLGrRK0KDo2r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++4WYBZ1nWdB6Dii4p7nZrvIGcr3q7wiZCwZivqEe9Nz5jnv9Re9fUX1E5zwg42MuVc6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T/jU3xqLYdx1cVN8I3wo/wAhVHxKTv8ANd+IqTcLzH3N2oO/inYP69zYFOt94/1KMCGJ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bJxR6GNW4lqnS0l1w9uatY8PfIx0T+mnaAnnM5XLH1DiUG3Y/Z1iP6Z/55wFsbpjyVnK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YVzXLmuWd1zpGXOWdyzuWdyzuWZyLiowpCc2YrObXctV7lqtVqpu2yssqyrKsqD1Hq47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8gOgXk9t9GHUb3TO7AoYS4NaLZU35F5Cl+Kq/Fh7FF2tWycpviHcMKD51P8AGpPlVf8A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42oN+Jdg/wCnfrjZzZOIOBmwOyCdtHuiUSji0ayOuXJqGiAdZRfXjOhxYwySVLw5yJ0Y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4hD/ALx6LYM+y7t64QnXvqtemysVM0rK5ZHLluXLcuW5CMrlqJha+3uWVZVl1LSmx68s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kCIAVgrAKzQfaD7bttmu1XarsV2IOapSCgBYLyzvXlPHtqfxI/jUPbZO2dvUfGN8OH/M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r/wAdUfe1BNQVBtxL4/7JX6/1z9ho9PRjE4nZOciehoTzlA0Q1w8SuFsLsqFIwxuwiHKp2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kAnHZOFnf989TS212LMxZo1diuxXjWZiD2KQtag5iztWdqDwjIFmas9lE67TIuaVzkZV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muRkc5TuIdzHLmOKzFZnLM7Gm+V987XgrK23LCssultbJvdKPqAL2qzV7V7U3La7LHKm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2oAW5abGQ+LuwCf3VR/xGaRqHtBRRU/aN8OG/KqjuX+9mqrvhVH3sTe39QqL4+I/H/Y3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0rBLUS25vVTQmV1ZN6iWyGAtiU5yPQ0InINy8e7Cmazm7HGOQuUgDZQ0vfWuvMMG6km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83/8AR0j4rK3VZS72WUrKsqyrKsqYPpZVkWRZVlWVZFlQbrPq/KsqyrKsqyrKoG2lLde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QirId0h+rhqhgzFncrLVWWVSjS2gTO+PEbv7638X/Wou0YFVCG+HDPkU3ev/ANIVd2Kj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/g4j8Y/s3cWf3rEmuLIoxjTR8+Z9s6JsHaI7nEBaNaSXkm2LAnanpDebDRexuJQx84Dv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rZfbkXLXKXLRYuWsisFIGr2KwXsXsRyK8auxZgGXYvarsXsV2L2q7VdqFrvPuuFcLOs6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S7O5ZnrM9ZnLO9e8i7gsz1c3kcRIJCs5Wd6zORLkHOKu9e9MuXtL1mejzF9RXkTnOABe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YYu+St/F/wBXiPsaVf3FVO47sOF9wUvz2TfySbKv3VH3NTe39FSfjcQ+If8AYgywwAIY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3KxJcMQFDHzJJTmfgBg1DqbI6M1OVtPgUNeg4sF3yd//APCXR0i9q9q0XtVmK7Fdibl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M1Z2rO1Z2rO1F30uaFzVzVzVzVzVzFzAo3Avkflk5q5i5q5i5i5i5igdd2dcxcxc1c5R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+TvQQN8LqNXV1Grq+F1dSLwACBbPF24v+Wt/G/wBbgQo+zAqo7248LQ3k+dqZ+SdVX/Kq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8XiHYP8Arxt5kkzs8uF1CORCSXFEIDB5wahoHPzHEIfYAzGQc1mB1TV5wOBTd3b/AP8A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shXLKyOWRy5blynJjHXewl/KcuS5cly5LlySuSVykWZojCVySuSuSuSuUVylyUxobI9g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LVy2LJEskayRKEND8rFkjWRi5bFy2IRgEOas7FmbmdYusxZWLK0L2L2FANC0RyKMtzAs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LmJ+Vyu3BmroPjx3qK/4X6RzHMmdq8HVVPeEEVwzt8yfOxN+f/XX/kKjXgdp7VD+HxH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jk0Yx4fG2WpqpnTyjA6K6JRKAQ0Ezg84BBBD7EJs6C0hex0bur25cGnoCH/APBPcrvV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xtkcmByIe45XLKVlWQrKjHdcsJwtHy1y1kC5bVywuWsqyJjfcGrKrLKsqyqysoxZB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CblKyhFoRaFYLRHKmq4s6wUVs2lrBaKzV7VLv7bCmzBlNy3U3xYAaj56/wCKTWn8MPsG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Dh9NSfktTPmk7eIfmeaPb9fB2Uf4fEOwf9ZjOZJVP5hwoaVsjKqpDgMXYHVAJjbunsXd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9pmy1NP1HB+jWhecAh/2T1jCXv627jay16n42VirdDdwFZZSspVirFZSspTEGaWKsrKy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xErbYOC9ysmBAIi6jBvY21WUqyITxrlVv8YPVN8GDd9qit7H/Aoe4bHCp+UbBFcO+Ly/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pV/5zd6Ps/ROwH4df2/9a+WPClhNRPxGezRjSRiWplLuYt8JQQ3oaMB1HCyHaoZOTLUM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24hD/u5vbjlupTZ+YK6ugVdZisxTS64e5ZnrM9ZnLM9Znq719RG6+ovqL3r6itIvqL3q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1Zys9DOvcvcjdC6sVZy969y9y1XuXuTL57uv9Qr3r6iJeFzHoOeVd6LnqPNf3lXevevq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KOoYyMzxyCD4MGK15KxSfCmNAF8Cqj5xsEVw4f47U78tu8HdL8db+c3uovhPYnYO/Eru3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FooqVzjI4Y07eXS2c5PdmGgW5nk5s3SEOopjcsUuUSMsCTclRu9RTfYGn/TH3z0v+TrO0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Hgdtum2Fvbp0+MGjVN0xdqimmwBNyodhsvPnVSbjd0YIZGGuh+HAdzNX1m8nwoYlVHzN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fnbvTqXsqtaxndR/ju7E7fxL+NXdo/7FDDpVTunkxdtUNyQTzOndthcrbG32gLmR2Yjo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ay/b/rgEogj7J6XiztFohhcLMxAtVwQHsAztWdqztWZi5jFzWLmNTnAO5oWe6zPX1Fd6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014WcX5gXMauYEXtWcLmtvmaVzGLMxcxiD2ovas7VnYrsTXDPmYDeNB7QjKxZ407I5Br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ZLZmrOxZ41mYn2K0RcEVH8WDd2fJW98nxJuBwm+YbLzQD/Fbt/ubvS9jtp/yY++k/Gd2p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9x/xz/Qo4o5FXTctu3RTRkNq3GV+2BQCebv6G/Yu4HwENsGfI6cJzXRu6HaBDf8A61NA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hWRRbnIYArBZQrKwVgsoT/jyttlCsFYLK1ctq5YWQIC8mVWVup3aNldXV1daHB3aBj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rKE2yLQi0XLQtlcFMtlFlotELLRPHuLQ5enamx5HR/Fg1R91b8svYhgV5l+UbYUf4saZ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80XfS/jO7fJ71VfDxD5P+vG/0lKSXHHuNRIArknEryPtvNmDbp814tUslErZI3xHyijg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z71yhjdXxundgVyrrMrrMsyzJndmWZZ1mWZZlmV046DDVWVlZWw8FWVirX6QfdoFmwuE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CUBZR2tZWVllVk75ANVIm/Ght4i7qz55u3DwV+z/AJRsvNL+NHvAvFN8J7h3Rd9N+O5e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84/4p+6UMeGxZpeITCSo6KVinl50tj1NxCHWyfKBgOgqpfzHJkj3B78+Bwk0Z1D/ALox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5NSVyKlClqivSVQXpKtGlqgnxyxt9NUL0lShR1S9BWL+PrF/HVgX8dWI0FY0RU89Qv46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rF/H1i9BVr0FYjQViNJVtLopoh6apQpapelqV6WoXpahennXImRimWR4byZwrSr6q+qj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FE52cyPXMeubIs8qvKUwSFHOEcyzvUZJaMyzvV3rNIryIvdcufbnSLOXNHamobQqq/Im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7n942Xmn+CPem7T203wv72KPuh+A7hf7FXdlf+SP+bb7EUbpZKn6EJbbo3NXKY4B1jc/Z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AwrzdkiILScJO8odI/5g0/q0j7Rh6D0HKJxUrtGFVr1xVt6qodkHq4yo3kta4oFTH2MO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dSXV9ASs6e72MOjSS6c/U/8ASaU4N2grMrq6usyBXG3H+UTnIuWiuESotnWy8cLW8NgD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3NCFiqiCOoiraZ1NMNn6KP4mHUoYWKPfrdSdmATVCqn8mbtHcjsU3ud3YBQ/FHvS/G7a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ePSM943HyKu2rvyB/wAUf0OGXAnqHTFHGmIp43uzSdWyG5Q0+w+NxiwHU0/SxHagE4jM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Ob/SbmCHOWSdMZVpkPEbys4pZ0PESD6tTsqI5nNrXoxVKij4kAGcWamycWtLJxbLHNxd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XUVUKZUcTc59RxIJs3EinS8TjfzuJvaKriDQ+TitnycUJ4q6skT38XdHB/KxKaXi5bGe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/GWIP4wD6viofPLUtq5K/iU69fxViHFK9N4nWhO4xUJ3FqgL+bmC/m5r8Sr31zYuNwiF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/mqNQ8dpiv52PmcR4hTVkBe0BzmFNy5AG3OVXaszVdqt7lcJ/bgE1U5VT+VMh3I7OTdz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3pfid2wfBIo+2Pcdp7xuO8b1qrfyf+rFeLhqFycKOHnS1s2YjpGBw8dJxa4o6HrHQ06uN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/U1CtfG33mOsmvTHpjlG4gF2ZDeY3qeJv/8AlbplrXQKaVUFNVUbUv8A5xrfRonSN2l1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/QuyyF10Crq+rnZQ93076aFcRN+PkrMUXa5iFdZiU6XKuZdvH9eHNIaw5XLRe1NeGlrg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9LuHsIC0VlYKwWmbK0rkNRYGNwJsGbRb1H5VRu3u8m1im9y8qPuZs3al/Hk+OH4KjRsf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7m71ndWfk/wDHP274QxmaSeTOUx7KWjwlldTQY3xJV0UF+vScHn2NFmj7Nuj9XYj/AK2Y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PvhxCbUZU3iBC/lAB/LBfyIM1RPzakcTYm8YjCHGY0ONU6bxmjUvGaYuHHKS1dxmOaHh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UxX8tRObHxWiseLUSbxikkcOKUVv5ehC/lKMP4rWw1En8tROX8vRAni9AEOM0adxihy/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DW8aoiqqshl4q7i9ChxahKFVSvXqKdMmhemPYszHvLmk/wDoPxLXZlKylEFWUV2uds1c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VDTDRebfVRUnbh4aolP8Alz9ze5HY7s7l5UPyAaf66b8eX4o/iq9I2bRd3n/aEzdvdV/J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ur9VrqQthb0UdPndPMZpMD1AYeekopjxHBg1FhA6WC8koyTYvfmRwPd/2RortX0i3IbH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sz0S4q5wk2zI6q9lzXLO5ZiEZHFQm7y8g89y5z16h6FbKEK2W44hLc8QlK9U4p82drqv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GgcQaEeJRESVkL3niNMQ6po3A8hPdRZWP4eGk8OR/jCsvC0G8ITo+FFcnhikipA2OOkt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DGvT3QpXIUbHD+MiKPCWuHEKR1LM5rwi4tQe4oves71mN8z1mlVyW9ESl/Mn72d6tfBv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P0gh+Go+Edlf8LdoPk8/7WqNN76n5qn8n/pwizL3OI1NSeW1DA4DE79QxKk3wCa7MzZW9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GHjBu436B/2RIHJzCPvWVipNrdViogQ5w1+wPhGqsR0jA6xIdOi8xbBaKwWULKEYwuUx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ODua5uFtQE0e+Pfy/fzh4j7ZPzKjvj7/ABsHbhePKpfyNlP+I3sqfhC4j8A2pfm8/wC1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VP5H/GP3ZfbBidAy1HDuvAwdje5d7cBiOs4tQNnPFysycLLwEztxOyj72/8AKH9XZMs5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V3L3K7kHORc9Znp5cDmcsz1mes7kZHrmuXMeonucuY8HmlcxcwrmrmLmLmLmJj7M5rlz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iMgXOcjM5Z/bzdeYEZAs4XMauYxZ41mjUbmomMr6avEvpK0a+mvpL6SsxNy8iJzWh7mF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a7SAc4TtV5wPbH2P/Ln74u9eDuF48qh1qiqrSjGjar4QPfxTSnCovyPI+Vqj7W90/wA9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9oqLLmmkdIcYW5nzkmfG/QxnLYdXK6ugtvtDZDo7kEzcbYORTO5vQPsFZHGP/AKbXuaj0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dXKupD7rq6uiSsxWYrMVC4rMQs5WcrOs6zrOs6zo/j5lmWZZ1nWZZlmCcfoBwWiuFcK4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MEK7VcLRadP/AOaygdnbLgAgPc1gcuUxZQ1ecHdkezvy5/ki7/N0d/Ax4d+Y5V/4NtKj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D8nyPkCj7B3T/PWaVaH/AA7/AHpNIsSsxhHSF4iaAHOL3dAFl56be3Bjcz+qI3RBCY7I8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DTpH2ASPvn/l3CuF7VdqOVXYvYrtTsue0a+mvpr6aPLX01aNNa1ZY1y41y40YmLlMToo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YvbyuWxcti5K5BXIXJauS1ckJ7M8fIeFynLlFckrkOXIcuQ9GFyhaQzluXJcshWRZSsp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I/xMpTHGNxs8FtsGdzMD3Yu7Gr/9U3yRd9tRsUdhh44XrWFV/wCI3edFcW+JcM1qhu3u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V35v/HOIxPQG3Ejs7saePPLOQZFFkzb4AYNaXuncHP6BgOk9EOhCCOAw2MxL8C2wwCci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LyR/Wvb7x+Trb2gC2i0Wi06NEfi0VgrDHQLRFP8AjVlZWxsVdyjLsl3rmPC5j1zJEZZE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M9ZnCHmSLO9NLnGRsjEXuvnKDnrPItScXdrUPyJfki70EU7tG4XjhH5f7V/4/mXvXF+1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9sZ9nmT8iu/N/wCVfrd0MaXvqDy+jbEpj+XS+cdlvifsAhsHQLoluVBofDZN1GJ1T9v+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ZWVllKylZSspVtAw2yFZCsjkWOWUrK5ZSsjk4HLYrKVkKylZHLK7Ap/xY2PSL8rrtg7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VtR3Ro7ecBs7tjTPnl+SHvQXh3YN8OD/AJH7VvxKT5n6Li+HB/yxuxH42D2+d6mu/M/5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TFvi4WwbhBFzpuIDlofc84FSHMegvsy+DSWudI69wU64OAT+69le/SPtSSvf/wA92iPX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I1FjVlCDACGhzuWFymrlNXLsshWVZVazGXWqsVYrVarVe5EFPJy5nrM9Xesz1mervQc9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5pXMcg965jlzCuYuYs1hzQs4WZqzNWcLM1Xas0azMRcOUHRq8au1NkYxxcEMl87GoysV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K/vh3xd8bdxhwX5/NavL/wAg6ji/cuC/kt3j7Xi0TNjvH+ZU/k/8+Isylp5eO5r9HYHA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H8yo+/HqEfsHAFOxmVl56B/0hv0lH743Z3YDpd8Y2+xJt9h/2f0P2ZO1DFpzNcPdG0Oa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s8xdzu6Hc74P+Ju+HA/l/wBlZu3VO/LC4p3rgnzM3i7ZfiGxUP5s/wAx/wChTy8p+2MQ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5OyspdkPt+MD7nYHAdAQwItgPcMJR9JHBpxH3Dv/ANTVarVe5HOveryJmbNrf3r3q71d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Bm+mHFZys5WcrMUXLMrhZ05wAzBZmLOxZmLMxXjV41dgTyF9NWYrMVgvavasoVmrQsyh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uXLeuW5cty5ZThduRya1yylZSm3a6Vvuj0Div9mMnYFD3O7oeh/xN3w4F3f7Ks3kY0tW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CdzVD2S/CNE5Uv5s3zf9HdDB5PL64IzLJPUsvb7lrtR0TBYdA69S3B3uwmPs8ooGyjOn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f1L4t3B1V1dXWZZlmUmrLq6zLMsyzK6zLMnlZlmV1dXV1daJ++i0Wi0WisFYKwRH08j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tjZS4AkLdZQsqDNC2RZZUL5xgVJ2BQbnuhQwvpJ8Td8OB7E2dK14qwPpt/N88R+dcDQ7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Uf5h1d9sMcUaZ4by7It/4bt0LXkN3IodLHcqFwsR0X+wd0/qHRbrKmP00BmTQnDQYj/k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as7VnaszVdqadRZWWysrLRaL2p3aGtK5TFy2LkttywuWF6JGjdb0xRhLyaSReklXpZEa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5F6eVcmRPjfI4wzLlSrlyLI9HMFrhdfpfovhqtVqptVZys5AuCzFXKbJYrx/tCCKk2Cp9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4xuiuB/G9VX5R7I/zDvX/lLgfxjsi7JvjbvMqD8nz9kdsViuG9/EHcqmcbn9R9q/3yh13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lY1WQH2xi9jMv3BovOBT7OTesf0B/ZP3Gi+BjcIOrbCww06AVfSksI2O0aQm5V7V7OZl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M4pJS07k6hpAGUVIA6jpXL0VJeooKS/8fRhfxlMXDhdIoaXn1DOFxr+Lpl/GQL+LgR4Y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fxptBFJK401SuRWg5eIBf/IJvr06eruJaxF9Yi+TPmqlnqEJJgudIudIg+RDOvenZ8sY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qIpBXV1jXViFbUriUlq4ysQ1kwKk2VP2Huh2RRUvYMCuCfA7uqfzz2xflPVf+YuBj/G/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lw75m/a/Vqobuk4p+O5A/wDCKOBNz1FNjtTu0IP3LYPNmtbZv9ByFrjqGA+6f+SSSPsW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qsvEDwI2TNCFRGmzxoTRpj2mbM1NVbI2TjBBvINGg5UB9Sf5HYDeh/OxurrMrp7rM4af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D1m1a4oOuj+S56zrMcboYeKL4wrrxR1Bkp5j7mXX/oNeKECw+TGRfrT/AA3+lD2gYFTd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PyVH/2B2i+SbSOu/OXBB/hnsb2yLzU78M+Vvd9pqobxy8Slzsd/xQek4wxBwkk5jXm/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v/QOH79Q/wD4DIsp6NVYpijZmApwhTNXomFfx7UOHXP8U9Dhc6kpnieKhrCHUnELCn4l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UCkdxSNzJ+JvcZOKXz8VTZZY5fUVq9XWBesqka6oC9dOv5B6/kHI17imTcl/8gvXhesj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2G/NjXPiCzgyFzSs7FnauY1c1q5zF6hgXqo0KqK1PK2MeqiXqYV6mBUNXE2orZGXpZm2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mAUu/wCkHwaqE6L9ipu0bYcIH+G35Jf/ALDxGp/irPzlwX8F3xt2k3sqlcLGo3+01Q1T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/4oQ6mgvM7W8sm4xHUcdsGhR6Mw3++V5/f/lDbrur4D7B6bfb/Vhs1r016a9B6YdWuTXK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HK6afdObzyWEgKzacOuajMsyzLOnOWZaJ1ssFibMRDEWxosjWSNZWLJGgyNPaFkCDGoM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1BjVymFOgjLKSDmD00K9NCvTQp9JAjwukdJ/CUeSuh5dZaQL/Z4GD93fHD8XkGzvJRU2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N+XfiBKi1U/xVP5gXCP/AK9/xhP71UrhptEEPshPjbHTHB2LBcf3yihhbppWlilfzJL4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oJ256D95ycjv/wAodo6iftx8sjot7ei71eRXcruV3K7lcpp0a5Z1zCg965kqY+ZGoqGp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j4jVBP4nOmcWkC/mF/M2X8sDI3icdxxSJfykJbT1DYX+thXrIV6qFeqhRniXOiXMYpJB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K5WK1RJWqdsggQmuagWoWQCDU4WZQa0+VZVlT2G9BTEzx0zc3ERl4g7Yd+Hl28nxxfEo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80A/wGfI380G6puyf4ZfyQuGacPd2BO+XzU9tH+E3YfZYLv4qb1Q1RhfbI5ObYJu/j+8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OeegdA1wOLTZowGrz02+67ReXfYH/HJ/p6sduU7T7P6DEOsucQm1RahXocRapJGGobxa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OhzfydEU3iVGv5CnLhV0jlzKFykZQOZDybZKVGKmXKplyoE6CNchiMDVyg1OFzlKsVqr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9Fzl4DSuUhThekC9GF6IL0abRAp9CWx0tC6eL+Kcv4yUL+PqEKKozx0vEIJ6ccUvXSye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dL8UfxBRdmMyHavNF+FHqWfk5fdS/DP8LtZlw8WoJO0J3yjuqOyHThbdvs8Py+rkjlqx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v8wiVz832Aj/AGShp0gEp0hjCPQMT7iMCjgUMB1ahDRDf7JRwOw6ShsvH/DH9QZc1Sy0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1PY0aZSspVispVlYrKVIrLKsqsrYaKwUY98w9/Vqob55vk+xObIOcubIvUToVdQF6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6+ZN4lMF/Jyyth4m+kb/Or+cCHHI0zjcAlfx2lc6j4xRPbVvEtZbVmAQ3PyTfCz4govjR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02lLFvF8oVJ8FT8Y7lRfhP7Qj8rTrU/HF/wDUDoPS3d3aHPCJKzOXNmCY6V8iv9kf2R0w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jQC3S3u8o9IxOzftlH7DdMB/XJCB+2xuY5gr/wBG5CLkBdNJaSb9GULIFlCyhZArIBE/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3r3r6i96JcpLrM5Z3LmPWdy5hXMcuYUZE14u+UXzsXMYs7FmiV4lmiWeJRlmeQx5voq0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lkiRYxCMXlZmPJK5S5RXKK5LlyXLlOXKcmMLZJYyZOU5cpy5blkKylBiA0uotsAF/sqP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dEd5u4dqb3RfBGqfUBUfwVHxx4UwtTO2C/3ean4m6cEbt9hncW3CsrLKmhW/4Y6IY86l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16Dg1DptgMShp9t26OA6RgN/62UE2t0WWvQXIAlW9v3xrieg9GqsVYqxVsX/ABYX6n79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yv1U/wAknf1s76nu6rlaqG5me52fmPXMeuY9c565j1zHK0qj5nMi+MI7N2/21P4/6KLs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2CZ3N+KPak+EH203w1R+lF2qL4XbN3/2jVVJ+lMbcCZt9imjc+T9ZXZyBctawJ3KRc1z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Npyboo4FBWUbMxe7M5DE4Dt6r/dKCcUNz1DAf2R9koZWrM633wjsrYDrzOWd65j1nes7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4WyFZ1zCs4XMXMQkCzAl+ULOxZ2K7F9NfTX019JZYlG1md7Wl3LjXLjXKjXJC5IXJC5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9NIvTPXp5VyJVyZVypVy5U1r81Q1xPvXuXuWYrMsyzLMqc/Vkd9TMrq4V1cK+A74vj8Y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pnYEdzvN3DZRfINGt0FL+M4Wjpvjrj9OPtbuz4ym7i/PaMqqfiq/wD6MfZpH5Kyrjcw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yBvQNek/3owGM8YnAJuqcSG9B/pncdATjg77I/tb9Y6/PVv0PBbjCC6XyE77rvj6boYP+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7YWwsrKyp+6S5fqtVmesz1mcs7lnchI/NJK5jvUPXOeuc9c165zlzSuaVzVE7NIZRm5o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uxXjXPCilDnw/DgNv3qvg/1JvYivMvcMIPmPaFSfjSfDD8XETaCPsbuDpKdWDVp+q5VX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XfCD5q5/NpSNbAL3I3CO/wDwgrrdNF1LMZTgekFggJuR1NAy/wBB2oBV0cbJyPWP7g7p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367oO1flkfZC4Lgc11I14VunOxZ2LNGszFmYs0avGn5RH7FZisxWarBZWrKEG6vAz8sr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XLeuW9ctyY05ywrlvXLcsjllcsrlkcspUOjng5tetnfUfJ9im+Q79PkZGsmyBsPwrwF+1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3tRwl78KT8grZU340vxR6R8T/ABmdsfczVO7ySEzVSaKrVb/9T12VlH3wukdSnus3K7TA7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uJ6Wauk1e1qPUNvsn7BwKCZG+QOOVXxP/BYQHvc6SQ503MT9rS3X+t0AgFYK5Wa6JN6O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a9vuP7RhZWC0WUKyA90us3iyyrKOi7lETmL3XzOWdy5j1zXrmvXMeua9RPc5c4rnlGZc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FzGLM0ue9gWeFXhX0V9JfSVol9JWjUOXOWNvywuWFywuWuWhGUWZmTNc1R/EvAR+Sq+A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Xvwovyf2J+nTfiy6RDs4qf8AGb203zuHvPyqJSdlXvXm3C/sxH3UXfUxNimDtTh5/wCC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3UtDHudfC32z9rmtCMqzuWpVmpo1Z7U86nA4N/sHAdW/QPt3Vr4HABFy3+wTfC/Tylyl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uXIenj2hrllKylZSrFa4Ae59+Zr9iHu2+xF9mEfUk+T7FPvhZWxAuTzWDNI9M+PAI99V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sJe87rh/5bTd7zlgh+Oq0g8cY+AbUetS5H5lBq2XSGs7uKj/AAvsFMvmjs19aIY4TiTr4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lQBrIXm7kOkdIwvgOh0jGo1K5sjlkc5CN6EMi5FlayIblao+x26KOB0cC69jmQwY1z3S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NepuB6fP2B1joj7Edg36FygOonpkLXv6LdVypu0Eq5Quvcszlmcg96hcXOc92bmPQlK5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NC5gULg452LNGrxq8avErxK8S+koy3L9MrIxcti5TVymrlhcpckpjMr3xOc7kvXJcuS9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5b1kcoWlWIVirHoj+QqT4h24NX7Vfxv7F4annRSd/wCy4Z+WPkqD/hN7av4CuNfANuH/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B8cnxVXfxrSl+xZNBUZseJFuZ2hbsUMbYEf2b/ZKtpiFEAZJ3/TJvgOh23joCcgrLZS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KmUqbE0JkQKLWhbItIA9ybotCtlH+O7c4FDZyar4XTSqF2WrqY4pFy+YjE4Ll3TIQmsj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WUwzuhklcZXaLRWantFggXI3Qxv9sI9QwJTPxblBpc1j8sCAwtgSm7nf7FleyuronoqM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YhQ+xDt02VlZRD3vPu1VyrlXKu5ZnK7ldyj25j1nes71nes71mcszwubKuY4xYhBVfbJ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n/J+y4Z+R+9R+GFU/GuNH6IXDfyxuPlGgh+KXSOo+bj/AMY6OG0jasR8KgyyUEDGRUUM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Y2F4CqqdzGPBc4N0spWaBhK5RTIHOTqaUKnopqgy0j2PMMi5Ui5b1ZysVqhdEEYhrrOj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OI6PGPiNn+NU/J0lOQxKzNXMXMJRJV7qz3JtMmsARwDbIOs2yBF3vV8qJdKstsIW3o3o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QUfd6m9Ow5nuyc0Rm4aAvIRCsgju4K9k7bYjQW16bJzbKxQHRZX1aesaK9lqUPganHpu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VpYry4Wd052rNGs0KvCvoK8CtDebLe0SyxLLGrNWVqyBBiYyz3C7+UuWVynLlOXKcuU5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1ZSsrllKylZCrFaqyh7NcNVqrOVnLVaqDvkPvusyzLMsyzLMsyi+K6usyurq6iPvKd8W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bg0aO3CPyeVwj8jzWfhKbDjXxrhf5TDq35fEHxz9s/z/APoEOihmdBUyyFGUcmapcrl2A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isxcvEWj46iAl89MAKjkVM9TzDnKoayLLXxujV1dE+2EF8xNk+TM6jijlkFMxzJuentL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6dkIdEi2mKibAW0lNC91TT07pKhlHeGjMogomuUfDGOdVsEUnMcFzVzUJLoHpBLkTI1c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zoKytg5wWYLmgLnIzFGQJr1DTSTGspYIUYowhlshZWCsML2QJKfuyDMnU5ahG0I73Q1V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t0sR0UFPJJG0LxqtUHaomwJRXJa6n/V9sLaX0wKvg3RXygak6YnFouUejTAK1sb/AHL5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eLo3acQp9+iy0VgogM7u63RqtVdyu5Rm6DnLmPXMes7lzHLmlc0rnFNfdvOQlWZapjJX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+rVSJ1HKWjnFCYrnLnRrmU6c+nQNIv8AEU5hu3+Ns4cOvy+Glcjht30vDUKWgzTU1BFG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qXtXlievP+zDhHzea38Ubzd5XGtlwr8lu7O49sPxz9kmtV/6D5Ohhs98hCc8koLSyo3i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7t3aOCZoS9Z1dXV8IZjIx/tN0bWoJMk88hcU1QVEkSPEZS2WcyO5gtdQuDeDu3zIOK9T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ChrI4yaqiK9ZSWmfHKiiArK10LhZyFzlzVzSVfIhKogxyIs6wKyoZ7nOvcrErLgFdWLj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spdG+WomJfPa7b2TXgrMFnVy5U8Od7g5xZH7dg4o4P20AhmDA9wJTsB1N0B9yrCx8bJm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qnidTyu3CCeMpUEjonVsrZpHYEKEN5tU7PJ4KsjuFbO50oCBuh0v9o6QgPsgI42CyrKr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9q3Wx5qDoV9JHklWgWSIrlMQjYHTgX5YK5K5RQiK5LlynLluUbTmym/LcshWRyyOWRyy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BnwpqaEFStupfmYPc1cacRDBb0oQJQcVdXV0CmHXioa/ijYIo0I4kWxqFkZkrIYeZBBD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KKILYfIX7NTVUd0uw3Xg7Dcd+HCO4Kr1j8yfMuM9y4R87O6Ld59kfZP2t1rf/Q/P0vN8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qT3tKlHuaUT9PqaVNG/IBrHFzHxXhe/fOEySMsL2OULoc9T6cF/JADgqF0rmenlzQwlo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xjYeXz5qzlGoGqppomxlkNq9gjqsl2kYhHAJxRAVtbvWey5qjN24kpoVlHFnLWNZjbSO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yuaXrJZWWVX1zuatk2TLFnCMgResyOuJwdgMB0XTd4LOqaqLkVCEkNdSybgXFrJpsaiE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ypovgTZXW+D25VPEyGlw8YNFzJv03W4+xf7ZF0Y05hC1WXBpugApW6YDer7+kEq5UTjm1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1mes71zHrO9Z3JpOXmOWcrmFZ1zFzFzAs4QPtBaVYK6u5QvqU6aYO9TM1fyFSFUVMtQI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QZYcQiX8hTo8RhTeJQIcRplHxOm5vEZo3cS9dSk/yNKEKmAqCWHmVUsRmpnM5/8A6Jw/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mKo+SXYdxW7X4D5MOFLxV9qf+QLBcX1lXCPlvZ0O0vws2nUP/wBh/wCh/I6bYBeRhDC6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wHSOqQWzN3Bw16iXEZbrI1aOPLFo4QS+JgWRcsrlJ0bVlIWqITGEoxlcqMsbDThPgZlY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EtLmGtOaSEp7URbHdBHA6YsaXjKChZoui5alWQFg1udzQALYuRTG3cdrK4CLxe/utdeM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BgzR3F2n1Kp5BHLIQXsOrg0p6poYpKWTA4lRd6cn6oRAR5U2zUNTUvL5MHYtTu7oODT7f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W5ZXBM1Vk5hY+6HdVavv1w7/ALfY/wBX2P8AUwJrUAhoqJbyQfLoVxz4BFGGiGK/LjQi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hTwL08CjoqXNXU0f8m7h9IvQUhDuGUhVNwqjJm4XSNkg4RSSS8e4fDTUd5VmcRgE1MU/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0fgPkGHC9m9lUdQj+U0WXFPnXCB72bw9k3wxHM2o3pf8A7Lj/AOV0XV8fCCuWmOqdmirh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4yVDxklWi0y9JWx3TML2W6sisyccCFZOa5ZCi1ZVqEMxVnBCaRqhdS1CqGnJs4FOZdHR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4gkFzldXwCa1FRsyrLbA2WYLOFnXMss7nLVHRW1H2hgcD9oEp80khzFZiszkJHhPqZXn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mKvhdErOEyRtnPCiyEyPDnYM0Mmr8bYDZ++Nv64xfLYhxK58iNQ8oVD1zXIzPXPu2OYO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dGjJGg+NZ40XRK8SiLCTkzfSX0laNZY1kYuWFkCyhFv08i5a5a5ZWRZCixyyOQHtbYIP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NzQBZU7mc0WXHfxYbPhAQagFZWVlZRD3P14+/ZuxVKPfP8tEPq/+l/Csn9xwCCYp/ll3b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7cOFj2N+ObuC/wD1+eJfkrhCj7oeyb4m6Ko3odeKceP+b1bLOVnKZqVHYqGlE0IDZ3Tt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n3V0HWWYJpF/p2OVCyeRYBWQ32QQV15tdeerwh7U4pvbxGnY5cy9Oe5qGqc26HtLkCsp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rhE4hNLQuc1Ncc2Z9yXIhWVsDgNOgrdeOsInC9v7JQCACsEUN8NVmthdXWZA3LCE/u+/4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DFyj1aLIeySH5qn5eun7hv0WwsrLaG3TqruV3rKXAU916Qr0a9EouE3aaBybwqZ6bwep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09m0tWuVXgNi4ggOIhSt4k9M/lGrncSCbPxNTS1P8ma2rsK2qXrqhU3E3Nc7ijS+k4oz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4TtX4BeI1N80u7fkcv1KCb3BFcL+NT/O1N/LKr/y1wgfTaFD8c/xhVPfwzXifHda7ov0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Z73bqR2VsPxfYPXlRUT8jzuFbrtgUbuWSyJeFZyu4ITPC5uskjSg9NZnePaCsqyqysnE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KbCArAIfZK3QGN/tlH+ueo9TrtTSXYsJbgeq/wBo/dKKKzwrNArwIOhV2KTklMbFzJAH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AuQuSuSuQ5QsLTynLlOXJcuU5ctyyuWRys5WK15Gq1Wqurq6us6zERerkCFdIF/ISIcS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7QqfjsEaH/oaVcS4hFXAcWpU3ilIv5SkQ4nSFCvpShV05QmiKEkaic0iB3M/9I66sUVT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gHU/JarZXYBHtZvL+Re0n+5yadPHhiCK4d8P6v8AyW7M/KftXfmrhHwjti+Obtuqnv4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IdNsBhHg3VPgkja92RsvxQ/F9odRwt9u6GEjW8tqvhYLI0oxNWUwwMZ7XRo4RwvkLuHV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csLYbFN+ycBhe589N+g4H+0MSj0nYCzcB12Vvs2wv16dO6I6m7PbmZS6vqPmw26LkKnRe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mcuY9cx65j1zHrN9ETOXOK5y5q5oXNajM1cxhWYCMOhWaFZoUOSVaJFsRWSJFkKiDbGB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MvSr0hXpHL08i5ErUWvEIbULNVBCasYG8S4i1ra+uYY+NcRjEldU1qKPy4nZik/Jl7wf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giqH8ePtf+aFF+RJ2Vf5q4V+P+kfZKiqn5OC/wD2PGj/APILMFnauYxc0W5oQe0oLMom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Ce+aOmuXuqPji+PquiVfpGuG6e4vf9onFgVlILO8heMIsueZ/Mlj7pWezIHJkjom0+Z8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YDEbfZtgcd0Oi3SU7+scbK2BGB3VsXYt0Qw/Zw933QEfsW6WrwuQ9ciRcmRcmRMjcGhh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mSzlYqx6YNlf7G1N1lS/F9iEfRVurMUbpxtDmKzuWdy5j1zXLmOTXSuRMy15mJ7Y9n/k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tf2R7YUY+g3RP/MG0HzS/HU/mrhv4x7G9km6qfl4F+bx7Svc7MMcuaI4Rdt9WWaELEE3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uzqsrf0742QGJwGDWlyksBfSMXFmuVY5rZaOn9Wp80Bqe1nasoa0m5w8W+zbqGyPWU9O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kcFY9Jwt0AXTkNrKyGGyt02x8WVlZW6rKysrYWVsbIY5is7lncuc9NkeTnemzuE0sr2S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HLnlc5c5cxiYWlvNYuYwrPGs0S+kvpICJfRVolYOi5QXKauUFyQuUuSFyCuQ5PjJj5L1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sj1kesr1qFFrBfC6usyuFmCuFdTaR3V+mn7Sj82LuyLY/kSdzBd9kV4f2M2C80vwI/lj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8xcP/Fd8Q7X9yqj9TgI/yOPD/PIsMAxxDRZjo3KCndK+eVodBMzmepjXqAjUtYopRISq0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vP3r4W6jshhERGCXPLtuGPjhiiZeuMbXzMpnOkmp4olVd42YAA43d9jW5uCesDAfZOBw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+IOnB8rqAtauTGjSRFGihR4fCV/H06PD6cqeliZUClaV6MI0SNGvTBopOHtqD/Fxr+Lj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/jGL+Lav4xiPDGr+Majw1q/jUOFSX/hyv4go8Icv4mRO4XMv4udHh1QEOH1C9DUo0VQF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WdGnmC5MiyOWU9VlZWVuiPuWW9RU/IOuM/S+wU/4OvMbzk5A5wWdy5j1zHrmSLnPXPev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GZc4LnBcxi5jFzI0ZGImNS5Az6C+irQLLCskSyRqNzGAyMX+7AJ/bF2//pk7ou9FHZ/x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H6nWq8Uqm+OTWqVD+M/4m7P8AkCqe/wD8/wB/Gv8A7IoAdDdS94hgkcXKmHtds1/teLup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Q/EOo/0T0eOm6uCrXwy8xnhozSVDGsdwuO8ssUkZ5j730m908MeZ8j87rYbotTG2c6z3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lnH3G9yXaYOQFx9wo/1CuBO+lhfE7qpYRVNNle6KvdOXDxlhBwOzDoDhdXV1fC+AxJV0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doCiTnuidWO0uvassd8kS5cKNNTlr6Wn5UNPCWMpICfRwL1C5zVzGFc1gXOYs7UxzHPe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DIVy4ly4UYo1ymoMHLEV1yCuQ5GBy5L1ynLlORY9ZXJ4Jj5b1lcrFWOGuMvxfY2pvs1W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V/txfsE38h/dD3lFeJvjHam98PwjtH5CpO2bs/3eaT8Z/YE75gqnf/zy4yP/AJHppot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puhhB8bAFOczqf4sRicL/e1+ydifacAE13tD3WKjF3v+oWPIbDOCBAKqkkaWHlHMRZhA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FyzOajKE6TMXyB6jNzNzM/gprDblFOa17stkP6g+6Vwd2WY9AQ3VZpTgZm2Tu3KMsg9s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BWRwP2SmbeB2hf7E4e5hshgO7VWX6lPhDlIzLJe+ACATm6DCPuk3QxOMf42AVyszlmcs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OIi5r1zXrnPXOeuc5c4rnLnFPflbzWLmsWaNZo1njR5StCssSFsvKjK5LVymrlMXJC5K5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W51yXrkyLlSLlPWR6yuUI9hQ+RXQUiCZ+Q7uh7kUVJ2jsTPkb8Le1nyqk+OXtbq5vdTf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qhf+e7OPaVTdTUXEINwgMzgLKqdnnTe2LIWJuoZliGe0Lvipvh/qeftnEaonRFQWbw0B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JjXPVYMj42t5Uk5cgAAnOKOZOLlmsmytVmIMQ1dE2mL3UQuYiDbUjV5N+5ugRaR/Uypj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FDqcM7KZ/KQCePbbQj3HcLy5NPtQKvhfpbtdXxKZ2Db9Wr90e5naMG74fp+rCUcOXFfl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yWLK0prU6Frj6Zy9M9ciRcmRGKRcp4WRyY0iLI5ZSrFa43xk+Lr8z7dZWX6Fum2IGtQf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ZnLO9fVI+uE35MAFIgovmd3Q9yd2qXtHaFF8o+Nu0XcqT4J+yJM74fhfsv8Ac1T9vAPx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UfBD8CpNZ6h2SJ3ch208fMqJG2ITZRK2pn/xn/HS/GVf+ifveOgp18mUsRFomMfkNPI5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CzVmFi5auIYbvGVNy3dlKHJCysImbnWSxk9ijnLTyY5gaaNwdSSBOoZgpacFFpVrfYsr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ddP3U7s0GA6AqqL/ACtge0dlP75DuF5ehgMDiMWnpKb2jBq/dO7hsMG92H+vC5RUMT3v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2g3soR7yi5yuUHOWd65si5siMsia5xgbUOCE7gue5c5y5q5y5jVzGrO28jmtZzWFXiV4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ZY1kapACuS1cpq5K5BRgcuQ9chyMLkQTFynrlvWVysVlcsjlbBlg+oHv6mdh3Z3YybtU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Kl7R2KD5f1G8COjaX4Kj44e2Pvj+N+wX+9qn+PgX4n/on/Sh7ao/StZqpzlkrjYYeItJp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50jbR03ZgArY3/snrGrnbvfoC4rOU2SylncU28bL3V7nwHtuZGuRfpujcltymvLFIXNU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e+POyQVc1/WTl3qHk+pgaDUSzp0FSU+CWPqGDug/1Ie6gd7OgYXRY2R3JsjmaAHSqMBo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nX46W9iCav2TtxtgMf8AWhgd+CWhreKcp0DY6cgwwFTQRgWN2XEjmuuWnAdP/wCb7FlK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y5FkeFZy1V0DrUq6uFmQes5WcrOVzCpXWj5j1zXLnPXOeuc9c5y5zlznLOXGR2V3NKzh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sXOAQlaXM3wCl3G8C8w4lS7DsVN83gfJTfFJ8dP8NZ8MPZD8rexyCHzhT/Fwb8Hj5vVM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/fVm+AGFLy+fJHZOwIU5VPsiC14RQCtgFZW+5ZW6La/YCOmA3e9D3IuV8AbOzORcvBDkW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T19S7Ggp0Xtew2jkNs9z7uZqZHAlx0UepY2wbIxri8IvbmlHu82VugjoP2rdL3tYh0R7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G4CKOwxumryh3P7cAj1/qOgofHgF+yduOzAYn4+jhETJ63jHIFYGxlCFqnj5UJkcVBIX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Fz2r1AXOYucxGSIpxaYRyllhKyxLLEssSyRrlsXKastkfa5s1kKohCvshxFqHEYV/JQL+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Iop4YpweGvRZw1crhblDwyge2XhFDnbwaiLv4KhTuAUZRpY/W/wEa/gGL+ACPAHL+AlR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l/A1ak4NVwNbw+qqx/E1yPC61N4XXOMnD6yM+jqrnhlcFaysM7cQpO8Kn7TvDsdxhNsNg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fgm+GH468/Qh7Kf5h2nuCb8yqPj4T+Bxj/7Hoi9rH/G/aMe5A5TzdO5HRFHUwtxsjjZW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YWwdd0aKI1yOKyOUY90gATG53kJjTZ+VyicA98sTT6h69RIhUyJ1SXItvTco5A8Rpgfa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iNtE0gK5vnJF7q1lYdFkNMfODt7YW+zbHIHIC3Q3emdYu6Bg7oCbi3vd2+eu+F9Ogr/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ZgMXdmNkMwcWlaoOspX52ql+Ym5PX/8Am6wiNBrI2NibGxNjjQhhQpoCjQ05TeH0qm4Z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YPCYbu4REhwZQcGBB4bI2T+NqjK3hlfcUnFWvyS1VQ2LiQB/lEJOJgtn4kF6qvXq+IKW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ZOJzmkoOJS0cEHGTlPGI1BxqmBn4xSmWLjFIJf5WiVW4SVlvc3ZDYbSfIFT9nmHtKGEy8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fx5/hj+Pif40XZS/Ov2CZ8pPtqOzhmnD+PC1UMI/jtdSaRuKtdQixyp41srIAOU5sRqm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9iyt9q3TbA4WusuJw8lHYMzmKkLVFw4TOla1ryt0bLxhHGwq3tsobND8oGlhco3u1uZ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yya0KwvsXarLi1j3L0k9s7bcxq54zF2ocr9VlZWVlZWVlbCythZWWVeYVGc0SJR2HU1N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7fZ8dP+tupKCuA4qTb9MBiezGyzBF7UXsWZivGUciiYxreXEUYYlyWLkMXpwvTL069Oiw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E9ct65T1y3ItcFE03cm/K1wTLJiCCCbvU/j/APnzoUWuK9zRTj2v76f5UN23bxq6urq6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Im/D+DtazhgdoSqMC9SGmWFkZl5MaqYh6prLSN7cI93/ACfrTfGoNsZ8aD5wmKn0p6j4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2j/I8/uN2d5+Op2odKHjr89UFqraghrJHi0cZeaXhcz0/h2VPpp2qVrmY5dXwZnhgbgF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K2NlZWVlZWVlZWxthZWwsrdNugjA77prLpj207RUEKSdwY03FjctAblVrKyAWS4CFrm2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h3G5VjIWssv21s32rdFAEmGhnkTaMUsrbXrH+xuysCUFsqcXr5qaCZS8JjKl4dURixBG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CN5BY4K2A3hVKbxLydm9Tdmo7Jne/t/YYnq8dP8ArbuSgtM/l/b+mAx/TG6lp3sTwirL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4a4ZnIFyLnKY/QEjgua5c1y5rlzXrmvQnkUZc9OYWuN3OELihSvQpJkaSoXpawj0tYFH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yEvY81VaEK6sTeIVRA4lO2P+WfeHjAa93HnuI43TWjnLKscVhTeJUxR4jTAR11O9eohs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kxyRriFREaHgz83DAiqBT/LSt+qpvyG/IzsQTU/5T20/wqHt84To7rh/zDtv9KD4qn42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B+QBq75ANWbv+Kr3ptKOrpJH1npJl6SRegcv44EU/DaYGJkcaedD33TjdpoqZyrYPTTg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rJ8QcLKyyaZUWrKsqyqysrLKrKyyrKsqyrKsqDVlWVFqIVllVlZeCsqsrYOH1AFfInzZ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zyK1hZWRut00KQDDKiyxtZarVHRNNk3tVygVumxSOUdFO9R8OYFCxkauuIP0815s1u2G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hwuva9Oo6Zydw6Ao8MKPDnhfx8gDaGQqLhrbChhB9NAEI47StbeWeOnhqKqpqng4TTsg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eTs1Ovfoamp3ao+5/b5H2fHT+gRQ7QPd5d8fjAY/68bKePmRTQZS+FcpcoqWne51PE5id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kXJkXLeFlcrFWKfrDbqbqYGqfvZ8oTUEN0CmFVJPpv8Az7RyroJzk347hUoGbIxpkiim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TtXpqdejpl6GlXoKVHh1K4/xVJdnCaTLWcMghpKDhzZaU8LaC7hipOE+2Shlz0tBU811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ZnxdnlN3Pyv+KH4VF2IbqdHdcN+T9HaUsY9tT2eONfA3bh3zhH5f1jU3xVXyQ6Ut0UU7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5Owe1jw+hpiP46NHhqfQzNHo57GlmC9LMvSTr0k6MMoWV4V7YDbC11bC2qCsrK2FlZWR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bTx0aX0tongXiJap2BqtlxGq8AWWuF0C5WcsjnAUkxXoKgr+PmKHDHJvDWocPhC9HTr0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K8R7qqfn4qN+JaRch4a+7Ble9CMobeKD/wC1OLegmydqE3Y9yCncGCL/ACA0qubnM3Nh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KoMVVsU46DEYhNTtlH3P7cfOB+0e1qch2tXk/F4w8Ya5MRhxLvcnKdxaM71C48rmOuJ3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QV6or1BRmTnWjEwXNaVnjWeG3MiV4kMiZIQnPLnZsrvUJtXZCuav5ABDiTEziUCbxSmv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VspV/J0ybX0xRraYOjnifFmYqQhSWOHCheqsrYALzbWyb8fFnBvDuHPD+HIqk0icfdRu+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fYhu3ud8snwxfEouzGfc9y4X3/rNpSt2qe3xxv4Btwv50Pk8RdtT8NT8o+FHB3eoUN37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N2tPtLtZCct1con3XNnWcG0sGb0lPY0USdRgu9G+xp5Qjoswwv0AKyyqyIVkQrKythZHp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N02QNRfq2OR6bRTlM4c8uHDWBCgpwvTU7UIYhHIyMNIatLJriroFE+7DzgdBh4jQVK7P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dtnTR8xO0R1RaALfT4XrxI4FM6CnbJux3QXF3e2ljMcd8rKg2efeqpuWZUjXPq37p22I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ftj5+4e1qch23sAnfDiNsHH2YtTqoKqL3ve0hWUxzOG8fwu3R6pvh6RvTN1iapO+Ah0g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5US9LAU2gp16KleKyip4aSgoY6mn/ioF/FQr+Kpsz+B0oYeENy03BGuY7gLbfwjmsp4Z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WL0FYo6XiMaMPErtZxMK/FFzuJtXE31j6egkqYT66rXrqlQ8QqGxDiKouJASzcTh5Mfx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6f8dnxqPsG4KKm7vPjhe52qPxAqnZy438XjhXzHZvyKH46r4Z9ZT2Iodzu5QoJ/aNcHYu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2jZeUdmd3hDuuiVutFYEZGlcqJcuNCKNciNClYvTRo0zE6CNeliLTRtRoV/G3B4c5Gge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kUD1/Hlfx4X8e1fx8S9BAvQ069HTr00ATY4mnMnHRnyFeV/qn7XheEzAb/th5wdiNmJx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j2z6zP2kbq9thI1OBEfBh/mnFmIVhmchuNndxTFXm9Voqj4KkcydoIFW3/IIyjglHymnB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Pd6OI3wO/Seg9oTl+rcHfAVfAbIp3YNsG7GdtnTaGQqSoyo1OnPai4Gn5zLZ4ivoI8hZ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uMqRoy8pi5AXIK9O5enK5L00TMQnqws0xdd8ThVTr11QF/JzBN4s8IcXav5uFN47Tqfi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pYRxejX8tRpvFKLmHiNG+n9bSqkqqcxc+FVsrRRcGe1izsWdqurryL4Hs44/Lw2JuSnN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qi2rPxI6cPYablD9MPLu+p/GZ8aj+MJuEvf5XCkdp/xfM+7lxvZcK+UpvyKH46v43/O/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TU/YYHfB+6Cft4cnorz5/Y7M7ug7DZeLYhDE7OX6Ipmzt5O5H7jlFuV5X+uoR3wbgN/2w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L8HDvzQq7eT5nKTud2v3m+Hges+B2ZtgNsAvB7zuzauP1IQ7LVGw/wBY3rRao4VReokJ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Sdfn7BR2bu9fq3B/wOxG2D+3Fo0we7K06lFM/FR66nsWqurlZii4rVBzlG4mSWQh3Oeu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ziucVz1G/mOMjQ7mRrNEvoq0K+kjHAVyoU2ONpka1enYuS0LIVkkX+QEHVabNWtXruIK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rN4hXsH8pW2/n6sMHGagKL/0U8al/wDRNmpzcUz3Zh+uA3/ar/Gb8aZ8aGyk+ReOFD2H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ca3XCu87s73bQ/HV9n+9+B2Z3ncqHZu0m2Hk4P3wevDk5FeTue8qPvRxKGHhDAIb4HZ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7v8AseehyhTl5K/Wo7j3YN2QQ3w/bB2BwbtP+Nw384bVetQ4/Ucpe8qRTfFwHF2zVtg3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mzfqcQj1Vcfc7SKPvFI6rrWhrGfaCCdhGpF5HQPtHBu71+rdk/4XYjbB+2Md8pkaVnjT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LkxlcoNj5AKNNr6Zy9I5GlK9M9eneuQ9TNLm8t65b1kcsrlZyscYflm+Xrpu+X5OuH5ao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pHX5jlzHLnSLnPXOeua4r1EYjlmZKzAJqG9b+OPj8N+O+L/lXjhfxKf4b61WqHbxjvXC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dlX2M1qX4O2i70VD2t2k2GB7sHdy8vwKdudMPJ7you4o4lDZeMWob4HYo/GUUEdz3/YG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G5R2n7z3YDZN3bj5wdujg1Vf4XDB/njaX8v9jvL3Hd+9R8fAfgwOzdl4G2AQR7yo1w73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ynQain/HwOB6im4O2Uez9xvgPuFFDd252bhJ8Tt8Bi/bGM+19gHG6aMCisx9MSb5ii4r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muXMcp3ZVzSue5c9y57l6hy9QueueFE4Oe4szcyJZ4lmiRMBVoERAskKa1oMkTXH04Xp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07renkXIkUcT2vnY5x5Uis4LVXV8Lq6pCj3X6YPkeBZoABxah3V3w/60OxDB/wAuHDfgc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/IuuLfMuFId0e7+xnZWdsGtY/dEqLvwi7W9suw2X7Ly7uCdu9FFP7iggv3Kh3KKAwK8I7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Yo9h6D3fdcotnbhOXmXvd3YDZNQ3w84O7k42F7lqq/w+G/mjaX8tfs/u/d+9V2cDFqTB2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QXlMUEIhfGfZD3SKNU3wYFBHE4lNwfhHs/fzgNsL6/YODd3bnYYSfGep/QztdTuK9MQu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06F6DTyCCsrlldhY9FQr/AGKfSWTv6LK2FKPdKbvVytVmcszlncFzHKF7jLNI5rue9eok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S9CpevUuTqhQnMuay+eJXhV4F/jrLAm8phMsZV28s74NTe+u+L/Wh2eBg/5wiuHfjqZ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1C4Wh3RKX449q3tpPzX4FRd+DOxvbLsNkO5Dd3ct0/uODt1dN3/dQ7lO2GydidkMAmd2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T3I9AxHSUzsdu1OQ75O87rwNkEzbpPcnbeRtVfi8L/M/V/5aHed/3fvW9nCB/wDH4O7R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U5O9lPCPpSJm9P8AB0HrGD8I+1+++I2+63d+5Q2UvZ56ZOhna24Rci4rmOTpiue5PP0u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eF6hc1hXMjWdimLQgYSvpL6atEskSyRrlsXJYmMDZDGHONOvTlchchy5L16dy5D1C0sD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qrFWONP81T8v2KYezqhF3ZGoC0Z3Q3/Vm9d8Z+Mr9fGDvmRVB8Cm7wh+T54j+SuGdrd4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D+c/coqHcbJnxjtmxHcm7nuQR7yvLu7Bnd+yhRT+wbI4nbEIK4snlFHtO/lefP3Cnpva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896Ow2Q2j7ek95wF7tVV+Lwkf5H6H8lN71+57q/bhOlBg7YbLxgUMPKanKuNqZmjZt41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7ZuD91H2PTNsB9w4M3fudhspu3z0u6G9tkQUUU66Kf8AAd+rzUb9d1T/ACP77nDO5Zis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OLiZnX57lz3L1DlzyvUFc5pXNYmPa50zow68CJhV4FaBZYVlhXLjXKCgbYenK9O9ch65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C1wK/TH9Wqu7D8ZX6+MD8qKofh8zfK3dv5Kr/wAtcM7G7wdk3xhVi4d+e7AqJDBvxjaZ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4C/2OXk9yO0fcN1Cin9nhHE9AQOF8Xdqb3Ib/dKK8FNTjqz5P23KdtgO1u3Se5HYIXvW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/vTe/wAj5D3cQVBGDQ4FDbo8DDyUE5Vurh2Sauaofgx8lDpchg/uUfY9NNgiht91iduV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diztc8IyBGULmtRkai5im7QYkTGrQrJCuXCuSxclq5AvIzMuQvTlckrkuXJeuU9cl65T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2RyLT1U/b566bvk7/sQ/j9Fys703mPVpEzNbAK+gVdsfiK8Yn5UVSaU6k+cJn5JVb+au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Yq3fhX5p3KKi2GA7PE2Ld0zuwav9hXk7youc1RdzcIdin9vS7AYjC6ODsG93gb4H7ZRG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8bjdO2w8N26PJ7sAhtXficLHsf2fuU3uG47/ANuIb0otSYFBFfriEF5OBVUb1Le13cza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6GD+5M+NybiNvuFMR3dgFPt56Xd2BQ2q6aLmPgYjC1SQhOCKk7PPTcqI/UqO7MVncua5Z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NehK68Tg5rptRPpz16heoXqFzguaxNsRmiWaJXgVoSiyJZIly4lyo00BhMVzyCvTvXIk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9cty5blH8WUjqp9E/UdB7WBV25+PpPeiqf4U/wDJao/yHFVX5qoGPNO1soTI5k52Zire7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2IL9fE+LcGb4NQ+Ry8/s8Z2CPKoe5uEPaVJ24ecDuhgep26b3+AhgesbdF/fKiVnQcM8X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xTtsP1b0jc9ydsENq78XhvwS/G1FN3G7d/3r+6LSHAoYHZFFBBDc4udmm/Upuij+H7Tk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YDAdvSNuko7sTtyvCmXnpf3YHYbVHNJfnu/MiCU6IEmBqkajBdemcvTlOgcuS9cpy5bkx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x66fuIBPLXJXpl6Ur0b16KReilXLfHH6SZekqF6WpQoqxy5E4IgnJMFQ1ZJQqa95n+/O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uc5c565rkHnkeokXqHrnlc4LnNXNYua0LntTXBxKGB7Y9q3vPx4HAI968wfCnfkjaL5n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kTSZmfWprmGI3nVb38H/ACTunJvxob/qdpt8G4M3wam/I5DcblOUXc3ZRdpUvbh5wdj5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Z3ntxlvbqG3R+17p4JQ7g73QqWISCGIMwdgEexuIR2C/ZfqENq/8ag0ppexnxobjdqHf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gVZDDyUUTZrngOdP7Ewpvx9ZxO4QUm6b8bkNgjsNvtlO3j2ducLqZeU7bAbv7sDsNqn5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MXIvcpdVzXBc5y5rkZSuY5c0rnOTHlznPyu5xXNXNXOXNC5rUZGLPGo8pWZgWdi5jFzG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DF6hqe7mJk9gJ2rnsVNWwRtM8ZdR1ULKn1kKNXGuLTNmfTO+lfCzVkjXIgKFJTFChpCv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u4ZRo8LpFS8Fo5VUcJpGTU/CKaSU/wDnaO/F6CPh8pQ3OHh3ZHtWfI7sRRwC/dDeH4kf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f813bQgcmxkEag71Wn6nBPmODk34kNzsVLvg3BmITO8obheXKPduyj7CpNsPOB36fJwG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PAwdiejx0efA2uc0LM0sOiC8p2Hl3YMPA2Q3/AHRKahtxD4KTSmm+OL8dNwYo95dak4nE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YFFVbstM0azaNTUOzqvqcTuEN39yHxvQ2TtvHST1FHeLsduUZGhZyibryEcRu7uwds3a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CcQpBmDoSnbmJ1+U9GNyLSrHGPvk1f0Hog7TughZCy9qDWLJGnZWtZE0t5DEYI0zhsZj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K7hC/inBTw8gthltyp1yqq4jq1krVl4ggK8J38mopeJKQzepZV1hTquqtR19Qxstbmnj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iOOVcdXVFpVvdbTB3azar+YGyk7yjgF5Q7o/i/c/khU/dJ2SflO7K+d1HFDXVboeD8Tk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wP5EUV/q8t3KKk3wbg1DAJnecAqguux+YMTe1R9jlLj5wO+HnDycGp3eou93Z4GDt8D9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N74WctzR7tkNcDi/sGHgYBecAguI/FB8FTpFF+Oh2pm0ab7qw4BHvwKa3IBqnhBeBgVX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C/TrK8Jyahu/uQ+J+AR26iL4nodvG+zHbvNmh91CXPcRZHA4+XboKTsj7JXnM/LdwYiG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MpC55XOXMC5rVzQuaEHgkubcuZbNErxL6StEVy41ymLlsTLACO65K5C5SEayFBpVk9N2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G9xVyq3WWM/TugUMAbIOTD7Qo7HjBXigPtfI589I3mu4ZJlX/qWB3EDEmCyG2Du1u1T80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+P4/P/6GqmUnZvO7s4/rLEA3hFLAIuMU/aFW/PwPAor/AFpu53Kk3wbg3bAKPuKG6l1D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FSYjdBecPJw84Dd3eou53adsD3YH7BQ7ihsNm/IzAYHDw7sxGAQXjALiHY34638dnxId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IHG5wJtgVdXugvDdvM3x135Edwp903a/tur/AGdy1Dd/ch8bkMDt4XgY36iVawG7t3tu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6Oc4YHbAJ3dg/tb2yN9z+5zUQpBqG6kZqiSJOjRardEesknf9iDSJXKzFZis5WYoXKsj7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fVXKqQ0c9M9VYOrimniDA9z3Jk78vPeufIvVSL1rl6+yHEI0OJxWHFaa4qGiv9fSlOrK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dURF/DJoeaeU2q/9G4HiSHf48o9jVUfkvwj28oJuEfyt7Rv/ALY9qbsk7W9/68c/KA/+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VX8/A+zyUV/rTdzuU/uXgYDbAKJHF7g1W9zNhsmdhUm+AwG+PnC+B2Zu7uUO79pO3A93V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vyN2TdkcXduBxCGy8hBVnucVxL8b9UO1M7f0oNeJFEXVwCd8Dj5G/huw3l1dI7POzab5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4HApu4TU7uX6FDA7ePtjuefcGojB8DSomBgq72i9zQNCvKHce7B2w2dTOcn0xv6dyNM9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cwEzgWvXLKLFyguW1ctqjFiWhx5K5KMJXKK5RXLcshRaQmD6NjhqrHEFBSdgOl00+6Z1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KmKiPsuroOQcrq4XtygMKgjjNeYYU+GG1FR0hgmhhZJT8MpqqKPglARxenbS8RLpgBfM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8ly3NrdDdlF8oQ7m/Izan+OTtjQXHPz2/wD0ztOM0naFVn63BPhOidsV+qZ3HuKfuvA2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5ePEziwsuGt7PCHaVJuMBgOjzh5wZ3O7lDu/Z/Zh+/2im7obDZnyDt/UYHuwd24HbFux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e9cUP+MTr4Hadmdp+HhevEjhNCJJTutVnaXnDyF+rdm98xyuiQGj+7yEelu/SO4Jqd3L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36W9zu4FFHY7A3Eve3Hyh3Huwft4OJCkb72NVC3NWubZSDRoKcE5pTmfTcCmBFElZ3LO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yExRlJTSeUJLLnrnLmrmBc0LmtXMCOrQ9oWdiD2gyVTHs5jFT1cLGergRqYyH6ph9mAQ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d4FeVIfbAP8AELGhcEYI4Ie7jWvGXdn74FPTVL+U5N7zuMPDe1Q/Kh3R9/im+KXaDZu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/ABr34rTbAqp+Xgv4vkooobR937uTu5HtGH6oIbR7O38eHJwQ+PAbFSb4DAb4+cPKKj7j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7faKbuhsmd47P1GB7sH4nbFuB3Gg1nd5XFPin+QOsB2nYbSfBwf/AOwwtc/v5ft5RFx5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1o2Cybs9FyaS4eOgbg4HEdzU1O3R7HYBHbq89Le/9vJ3Oxwf8iCOI7j3YO2TqqQL1RC9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1dlFKYaj17CjWMTaiNGdhJexSSMMRyo6AC6MayItPU34PsOP0gtEwAvqGNaywUEEToXU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YImlciNemjXpWL0ca9Awr+PC9A+zaOYJkLny8qrCeysQHFYqJrqm9DLxRsUNVxTmV9ST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Hpqk/Kfu3vKbsj2t7VT/ADBM7ol+tN8M/bB2Q6z8XP8A8odOExflwoXU/fwf8MLyU7CL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64eI+1yO3hyvmX+vDwU/uwGA6RiU5R9+ECkUnbh+32imbrwVGv8AX+gw/bB6GB2w8DtT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lxRTjM91wLo9qm+Hgn5aGH7KwOBxaj2+I+6ufeRuicRy3LwEelvQV4am6JiO6/QoYO6/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thJ8gwOLN/ODtlmKJKuVmci4pjruf3Zis5WcrOs6zrmKF2dOkseauaFzQuY1GRqzMKux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lkYskayMXKBXKXJXJTm3Zy3IRlMaQ6e5AaSojljupj9P9QhiEFfS5TTrQ35xTipT/wDG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Q6ycTAdxR7RYbryU/cKT8t27PkKGyPa3tVL8yZvD2nsg+GqP0oPjgk5VRxTh4qak8Mr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Ih7mqbv4T+CnYO3UPcO5y/ZO2th+mH6R9h3d2orz/rw8FO+RFDAfZcou7woNpFJth+32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Pb/UewYftg/fAnAq3tGznIMFwm4DfiWsru5+zm4ZlUfDwH5MfOHkoH2pqd2+I+6U5qiNS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Q3E4t3CZsd0e04nrG/S3u8hHd2yCf34HFu/nB+HLRjRjKMbkYimMIc8XJY5WKIKt0U/a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crMU/wBseZ65jlzZFzXrmuXOKEwtz0XWh9S5ercEK0r1wXrwv5BCvCHEY1/IxBRT8l5r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VgfTCRi4bXUjKaCvo71ThLWuvbzi7dqf+W9R/Id14d8be1UnzeWbwfFJ2Q/FW6QwdjBm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OIHLQQ9wUi4X/wDXp2yf3KHuHc7b9t07E9qCd2s7SnduB3/RDdFO+TAYDqGJUXd+qg7Z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bDw5BeP1Ue3+o9mH7YO3wdth4vZrRYIIYBV2tUd3bO3cEWqf4uAD2Y+cPOAN01O7UTlZ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O5m5TtsWdTUE3Y4P2QwPQFbAb9LdxuinbYSb4HFu/nByKzFZws6zlZwg4Eu0OcrmBcwL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oKzFlYjGxcti5TVyWrkLkLkottFyXrkuRhcuU9ct4WV6yuWVxU5uLq+F1fC6JRP+PdXV8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rLZtFZqsMCrLlEIteF5R3Tt27n8qXePvOL/jbsqL5hvHvT/DL8cfx8Q+CHsg+eOmL6Oi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8XdmDQ/bhunD158v7lBuN37eU7E7IJ3azsO7+0rYnf8AVDuRXkYDqGAWyKdvFuO1Q9km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U1FeFH2nsd2DAb4O3wdie12xwahgN6v8ANRTt0VVdnAvxMPA38rz4wandqqzlpWb20qAh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ehvUENm7YP2O3hHrG/SzcbhHd2Hh3cMDv5QHv84OwyuWqN8Ye5+6KONsIvictcbrM5Zi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DO4LmuXOcuc5c4rnuXqHI1CdZrecy3MiKEkYWeFXgWWBWp1khRb7OS1chenXpnL00q9N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kvBqmuc7K5WcOjz4OqG2BTu5iH5Uu8Xe7GT4hsqH5E1Q/DN8MfZxL8aPtibme2KZpvV3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Xa7totKBHf8AaTuUG7VJ2ncI4nZBP7B2eXbHB3d4Te44bIIobLxj4wGrCnKJDtUXY/d5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R2TOx/Y7tGyHdge6ysnYntG5Pu8NQ2CG9T+b4KO/nzWdvA9KFHAYHc4jdqd2hV5+k3c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3duehvU0IbN7cHo7YFHA36PPSzcJq8u2K8O7hj58t7sXIlF6zuXMcuYs6uV+5ylZWWyx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1coJoyjJccsrlOXLeuW5ctyyuWVyyuUmkXRfC63NR29BxIU34tlZWw1VyszlnemveXVM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KvUPXqCueFzGXMqEjS5u2J74038mXui7juipfiwoO9eIvhm+Ju3FD/is7ab5BufkCZ3H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7ndwUCapO1WRxdgFJ2jtT0V584M7zgFdFDDxiNl4b2I7x7fqoex/c/vwH2ymoo4M7JE5C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2DsCndowHY1DZN3l1rF5cv3GprlwfTh/V5w8p3bdVx+pH3eXI6Dy3uO7ugduARXhiGw7c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I6mIILy7ZeH7jDyUE1DEp2+GmFlH3lXVyrlXcrlZisxTO3Ms5WcrmFc0rmuXNK5pXMT9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Z41njX0l9NWiTrWMUZXJYhDGQadenRpivTPRgkT25oDFIFkeFYrVa9EXyVfzdLe5eW7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Sd0XccZvhw4f3I/Gz45/iG3Fvxm9tL8oOv8AtCjUmkb+2D8e2DO89ygTdpe3co4uwCft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/Kj7zgNcCvHR4Gy8DtKO7Ozwoux27u/AbfY8pwQRTsGdj9yMW74ftg7fB+wVsGrwEE78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1wwf/HYjHyimoJ3a1VRvUxd18H7HVDuO56B2oLzgzfwO1eZEdvsju6WILx5dgO12/hec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+i9q+mvpL2IAB26yLlFcsrI5ZXLIVYofGVdXV1fpk+PpsrK2tRvZWWqu5e5ZnIOcszlMT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6iVeokXqHrnErnBc1iY5rnylme8K+grQLLCuWxBgBJBQGrdkMD8jFB80vdFvjP8AF5XD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/wAa4v8Ajt2pPk8j5WqLab4ZNo9IUFH3ndQbNU3bth5QTt0E9fqU7c7+bWX7qLvKOzdk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wG3g7j4kVH2O3f8AJgEenz0eMHYN+OXd2+DcfOB3XhxwN0EF+qC/2r9k3vVfvQi1BiOo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4k/sd2vXlmrnbnAI7Dsw84MQ2/RDeRO2w84HbxgN/PQxDe+DsB2ncYftgzodgXfVJs8h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J6OOOHhlNHOw8Opim0EJf/G0ydwyBDhLHI8KTuGzBVEToFBRzPYygke+ThlSxnJmXImK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idAQsjU5oLeU1cpq5bVylyiuS5cl6bG9rpWlx5b1kkRzBao3Cusyuqnt67Kn+WXWXKrK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wtTYwHjbE/IxU/ySd0K8nCo+PyqDCX8cKftXGPhCo+/yPlUPbUfBLuPjwj7zhD2t2mQ7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kXg7nuUmoC/dRd5Ttm4Ox8YHtGyPbfTx5/0lFR9jt3d/jwNvtHbB2A+OXd2+DOo74O2R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fsm97VXd9PpSHAovDT0hNUm0hyxNGjT7vD0V4j3cj0frh5wbhf2Jvc9OxG/U1eUcWJqG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vgEMT3LnRh/OiLufFaZzHOiexV87DT8GlbGzmMUXfZWUfxhS/Hxf4h8NL+ZVfitVNdN+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tZZZQiBmytRYxNiY4uijJdTts0Z38sLIvSAxBptHCXo0jk6meAb3cuXGuUxcqNGOJZIl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Msr4nOfypFy5VklXvV1GfqFN7x2rwF/sYqbuk7oUd8Kj4/KoNlP+P5lRXGPiVF8ib8g3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7xhH3LxF2Dadfqv2QR7kE9HZfsnWIav8AYou4p3a3ZHE7LVO2GDtkV5/0ndM7Tue/Dx0+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dk3c7fBuIxPyIp2Bwaj2o9jO1fsU3cKs+Ro+kcbhoa4mVDEJuz1WG1OxbOkPtfgVCDmc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DV+p7E3ukTthh5KCK8YN389EfaEMHYfodxuv3QTej9kKaIr0kRJoWJ1O1svo9Z6MwR01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0NQjBXNXL4g1W4mYT65q9RXZZ3vkMVZPG2GvkZLNxh0kYrimcRyIcTaHO4pGU6pDnNqY0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50aztzcxiuFEWhyuLU/yWTu9wtSN2o05Hb/Z/tPRYLKxZGrlsRjYE2NkgNPEqaljlc+i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juB09+J8HFJR3lUb5C8dp22AQ+RqpO5/dCvJwqOzyqHsCn+E7yblcY2VF3t3Z8llB8VV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4Rdg7Z0MPKbu4+5BO7nLz+7kU1fuotyndo2RxOJPtwdth5/0nuTe07nvR+4cPLt03tl7v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iKdhe2DUe1P+OL4UN0zdu9RrMe3EtDm4DDwE1P34g5M2FipNkcIu925xO3i/QU1EXa7tT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zgcfDcB0M7Qhg7D9Xb4N7/Kahj+53jUY97tjrUDesP8Ah8GFqN3ZBtdEq9qbMpz7OK6V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jZyskdo4InRRQwkzQQESQR830sKYwPqPSxI0kS9KEaYr0xTaQuHpinQPAa0uXLkWSUl7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oaOfUL1EhWazvOZZlmVwrhXQwftD8b9uGsuiw87hw+tb6n/parO8hecL6pvezajUm8OB3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qo+HzJ8i4tv4ou5u7O9x9sXx1XxDWdyOyixZ8Q7aleF5Te49wQ3PeV5/chO2Yh3neLcq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y2TsfJ+Pyhsv2R6/PQcPLsBtJ3/uNvDNsG7Yfvgd0cAndql+GH4MW7NTtap+6HWUE3Y6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8pR2tfCL5DvfVXR28YDdeYtGh1w/tUfe9OTcPKCOOyHSUztCCCcihsdxg3vw8DEd53DK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BWqM3+YFI+ZQTzQr+Rns3iDwjxR4X8q5Di7eWeKMUnEmvVZIah8FdGYKOvgaqytppYfU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JYr1EsYBIL2qH83Bi2RTOxSfFSblRD69XpQNOtJ8RUp9re615CrKwWQIxBGILlIxEIsc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4fSzyyBlXejj4nmqqjitHE+UucZoyg5hx8pm7Oyh2k3h2C8qo2GFH8Sn+Py/5vPFfkVDu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yq+OLWqducI9sB8X61GI3TN/KCPyLyO4o7M3b3eYkVJ2tRRxOL8XLwvJ7PK8eRuij1N6Th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7N2OzdsG4/tge4Iry1O2VTpAz4kNkztCi91a7fA9HhFBDa2rjmmCZZTFO2GEPeUd8Dti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a1/ao+9wN3IaYeTgehu3QU3sGJw/U7jBvegvA2wb3ndnbBu/aM/Ubo3if43CSPRy2yQA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cfL9PCqmmhJrYfTzSUUAZS8NpZI63hdM1HhrEeERcocIa5snCQwCmddtPMoYzJI6mmau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s8y2E8mXnvT5XuTHGIme4jqMj6jiDZoeaFDWxRxCuhUtRGWs3uOZjdFO2BV07Ydk/bwl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7v8A0NX6iq8OAQAzHA9zUzu2jouyTeLtC8lVCGFL8Sm7Ru78hcU+dUKZvCnfGztqu2n1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MP8AV4qO/XAbpm+P+zBm7tndsfczdRIqXZuB6n4BO38YO2GHjy290UeodBujuvPnCTv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2DV5Q7sP2Tthu1G+FebUo7UNk3s8UevEHb4FDEbIoIKV2VrBoE1SnUp3Z4gTug9vQVdWc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7jpPQ3Hzg3sGARw/UoYN78P1Gxwb3nf1abW5S6uumzsaRWsVTVMmgo6wQRniMDmRVcFn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VUL0JIypSDLxOQPqnEOj4PpS1+r/ABJpFGPZU9se42ofnR7WbIlDSBVNuXStDly2Kjia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MZVNTRCF1PCqinjDWC6DQ52XXKiOg3WYrMVnKJuqfiD4kytDXDizIabKg0ogog9DUzud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+xDCfcIqm+NTIL/8ASuI/kqhTFCpPibtVqj/NcinIdmB+NVHy64DdR74BD5fKjRTx7Yt4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74eUFJvge4ryibkLydk3Ao4HoG3R5XnA7v7/ADlT+1uyKbiO7D9kUO5qfsuJfiYDtTew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wPTrgE1V34zNQrfSmOR9y5Sd1lHrM5ecH9p6ShoGklS4Rd79igrob4HobicW9gV0EcPB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tg3vR2iDVKyNR2ceTEVXQxRw0dJC+nnooGpvDoSjw2Cx4WxT8LhC/i3L0Bzyx5JjSVEb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rI3Za5qMnEis3E2tmqqwJkrwvUTWikfHJ6ty9YvVBepC9S1eqjyc+NTyMeymcGkPaqNz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xH8Xmq7WKNeSvAwk28I9rBdbmMkUjHWVTMaqe15XsFvSEoRGN1sQo95Px6P4n7x9mM/e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/wDSq/8AKVFszeHtl+IKr7qH8125T0Ow7jd/Z4m+Xx4bgxBBBN+TBi0T+2Lujwi2KlQR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CPfbAJ/cENzsm7Io4HoHajj5XnA9zu4bp/aNgnIbYDfD9kV+zU7Din47t1+qb2SfFwjX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heRs1V5tDB23GV7srHbxhHuzaUMd5yvODtndTNray4Rd7kcRuijgMANEF5ODewJ+zUUU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uycmfIb3LmKN7AJXscIBq0LipVA5rqWqumD2eG91QfqhA3qJXXr6p3s4Y21PVu/ym/LU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+OQ/S4b8ika1GNmX04XIjsaWMD00ZU0DY2xRc1vplT0bZW1tB6aTluXop7GkqlJDUAWcr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2CunajRaInSBzAA5of6unFFWTe0aL9xqpJnCRxvIcChtGpvxqT45N4+zGb5AvMHxjeT5v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PtYoeyX4lWb8O/Ncju5N7Du3eTZS94wbgzEJnf5Kj2KftF3R7KPtKl3bh5XnF3dh/sOA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wztwO/SOxeMfPnA/I7uGEvaNvL9m7YDfBvcivLdnYcU+N252/U7eJvh4KP8ANdvh4Cp2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cQcLx6Iap49jmkNLnRoXcWE34dsv2wKd1M2Uq8w97kcPHk4OwzDAdvQUO0J5umo4DbGP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nyK4RIWdqzMKzsCaNL5Xc5y9RI1erlXqpl6ucgV8jR64gl/LldVuIp+MiON/EWPkHELP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0IbUcQZKyGZobNKzkcPc1r+ZGpJGFcxqzAp+xNmqr+Ok+ErhureM/kBP0aeyt7WKJeUVf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pYYwoIY31FfSUcPDtVdyEj813gmenJL2yTHH9YlU/iUnZJuzsxn+ULzH2Dd/5Cb852rP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SfGqru4Z+adynnVux3Z3PRUveF4bsm7DBqj3R2j7Sn7RKLZR9pUncEV+3Se/D9zs42TU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2Rdq8nfpHaivGH7fth/tdu1HRSdvhP28YNxbuivLdn4cU3ducHdqn+LgX5B36SraWRQ2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YQDO45JSbPbdN2h0dQbFDofv0eGbKbCHucjvgNzgdVbAodqCOBQ7R2hbk4DYoYM7hgew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Pxpva7qupxZgcQsxWZcxy5hXMKEq5hUBLpJX5Xc1CVc5CZeoAXqUKlcwzITCNequoa50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CdxZhR4g0iecSJrxaI6X1RTAURdW1c9NFy6wR1VH+XxKsNVLdZlF3tKc1qhbYnDye2JV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7fjxn+YJvczsG7/yQo/neVU/mqk7GqP439qqz7+FflFeDu1P7oe+TucpO5HYbIduAUeB7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H2pnYU/vGH7dHj90EO8p3a1P70zvds/sj7Cv2O68oYDZHEodw7ivP+07goKTZBO6GbYD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nbFO2VT8XAB7/wBsDv5XFI+ZWcWe6Ph9GXupHIbNVa4uki7mhTlSpyb2s7qI+1X1QTk7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eih9jyNsPJwHb+o2COATsAmd2H6eMGd65pXNRlKc/TmgIuLxmDm/RWSFZIkYWLkMKNOh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Xp5EYZAuTIjG8LK9WK1VGpr8y6zLMsyur4Uh0cfdotFphZWwpvmffmXcszlzHrmvXOeue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XibUoyGw5a9i9qAZcZQvam2uvJR+OLat/Dpvjl3HxoIKb5k3vZ2t3d+QFD8kim1rFS9g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cJ/JKfsO5u51dD3O+R27u5HYbL9BgTYRbJ3Yztdu9M7Wdqb2FO70V56R3nD9r6O7W7v71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GdqHd0eXL9UcfI7hv5G4+QpqCkxchsimbefAw8hBOwrvy07ZyOFV8f/n+w92EczZJfN1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EaKtddzUzUVB0cih2t3pX5ZF5wdu/deBsimrzNhCno74Dr/Xp8eEEd1+xQwj3wPYjhH3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3jKuVchZisxCuUHWQdd0ntHM05q565654XPXPC5wTHBzi6MSGSNfSKtEuXCuVEuREjTs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emcvSyLkSoxSBZHrI9aqi+aTSS6uFmCurq6uswUf4UDM5ebkK4ROkSLQ5GFqiAbiQnfF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2Sbj48ZflTPkbs3c/khQ98nZJ+UFB2DtZ2P3VX38J+c7vQ7m6OBuoe8/Kd3b+XbDZfo1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bsSpE3sZsh2J3eMBv0/vg3uds7Znc7vCi737S9kfYv2OHleXbIJy84N7m7/sN2/IUzZP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5Ozd3YDB24VYf8xFFHdVfbwAf4/nCeJko8WXF610dV/6b8Ojk51FgdVWfkxqLRtTuShq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QK/Z3cihsimrzKgok9HfAdRX6odHgbYXuUBiFH3YO7MY+5Z1naszFdi+knahoa5ZI1y2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9ckoQnNL7jy3KzlYrXppFJ34WVlbDVUnbncFmcs8gXOlXOlXPlXqJF6mRQSukkdMM3MY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v8crJTlcmBciJNb9ANszlrI5ZXLK5NaQo9ih3JoRCd8cS4j+JD2y7/oMApflCi+QJm//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d+SFD2/o3td3qq7+Ed3l5ugmptlB8h+Yr9mooYfoEF4j7FJ2k2Hh6HxDbVDtR7sB1fug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7wou96n7Bsv2w84TH2+E7EobsXlvc3uKbsn74OwOx7R2M0adgvCagnbjeq/MXlfuq1cD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Lzx3Kziv/pyVwEl3DjuE1VBvUxJu1UdXnVq/1sRTPjK8FfvLob3XgYtXmXdRJ6O+A6iv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rorwo14Tu3GPuWZZws4WcLM1PPt0CzBOIV0HlZyrq6dYDMs5XMXMXMReCvpq0aBasgKy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5ARgC5C9O5RN5bTE9ct6Mbwsrlr0Unc7u6LKysst1l5UCAC0Vk7aMuIPMvmmCjJcbJo0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8aPsk3/QLwN5flCh+RM7m/kX1p9n9n+7zD2foNj3qq+ThKKkTU3viVN8l/rHb9k7bA9i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w9me6ev9Qw/VHvtqm4eBi3uOmDN9k/tj7j3BRdz9pdhsSvPlDGUaII7+HYNTMG9zdyhg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2iOwwKCCO4Ux/wAteV+6rVwcf4WO5wr6COsd/wCgifNTQximpsL5WyazRJiqjd7tXL/T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1FXR73br9Rtg1Dul3UWz0d8B1/r0+BsRdao7jcAFWXgKPAo7DGPuXJjXIjXp2r0q9G4qV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s69NOjBMjHIFZ6JcormWY651zFnQeuYuYs6zqmN3OPuuFfDMVmKzOWdyh7ec5c165z1z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1i5kSicxHlEkQrLGuWxcli9OF6Uo0r1BDy0/3jI5ZXBaq6dsw6MNsI+/KmNRapx9GNcR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YjuO5/yKD5VHu35lT9knYzub3Q9n6eHfIFU/Lwv4yimpuii7aXub8ru3ynYu7cD2x9pU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/rwOy/ZFDFjwTg3u3wj0XmTaPu8qHudtLtg3fAYFSbFefOHlqZgzvaigdE7uVkcN8B2o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K8nB/wCSv2Q71W78LH+CvA2bfMre5y8HAK2jvki7hdSEukYPcV/pYPa1ueU7hb4fu7dH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dwou1yP2Tt+vQV4GyCdumhFZkFHsijsr4R7r0zUaULlDM2lum0BcZG8tzIJsrYJrmOdp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dMRPJI0c51hcJr4waiSlezLTFZKOwiok+GiXJjQpmuUTGwgQOkXppF6eZenmXKlCySL3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5lmWZZlmV1dUquOmyIUMadqSA2PVNuruV3J73AB9wZCDz1B7ntCYnN1qRamjXEfiZ8Un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9U3yqPePvVP8cvZEmd8XZ+q/3Ko7uGfDqimrRM2pN2/I/tG4T8XdqCcfaztUiJFiUd/0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LLAlBN3XhuD1F3Kyh3epcPA6no4HfAapu0eyZ3MRTTge/Dzg5fqj2jbBm3k7/r/uX7FD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4dEXPjQTe/By8YBNUrs08Kbo1z7pmjXOWophtRNvOhgSm97jqjtgd/LN5cI+wryPsFeF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746YM2wd2+MI97IJ6Z3sUG8+tbVH6ULvaTpI7R50YbKoN3Ptyou6gaHS8Uy5THEAyKEQ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gWsvyWFSQNaIqfOz0YXpbL05RhkC5cyMcye11nB1smnKbd1JZvLiTKSNwNI1GnjC9Ooo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IvTyowSoxyKzlGzO+STMrqb42klXXlPPtBsyOJrqeZljSj6gbqB7pFVn/FjXEUyyq2tB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RR7wrxT/ABTdkPbH3x9hGi/3KfU8N/F8fsr+1u1Ko95OwLw7F24wk2bsn7khok1HnwR7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5N2wtZqCGHhu3mRRdwwh3cpjbEb4jAo9TexmwUfcztcbIYHv8rzgdvCdsMCm7DdHtb3F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dKbEYux8hHscbuiGo9sRKO1ruqNIToOHNwaihs3vO6dtgU2yG8u6i7HLzgPuFeAihu7d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GVuzcI91zJUZZlzJAvUSJtVO1SEyO9Y/I2rAXqWL1EZTp2FRzMTzd00g5cZGehkZG/iU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6eMjJOdNyFVG0NP8NynXsdGuTL2upNpPi/WA3mq3WoAqJ1oM5vUBhY0aPaOVkjAICsFk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OWcKS2W6s1ZQrBPaxZGWhkYBNDnVNpKmp+9R+PHtxDulBLXk5MWd+FJ3+Yt4O09kHxVH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O3n/AHBSd3D/AMNFXuWj2hU20QUvaE3d2+Dt0FJs3Z2xOquvKefc3f8AZMVk7YYjbBq8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47FFsVLvgMRh4d3FeMLrZf64tgmJvaTqEF+56CjqPCdsNvB2bsEd39key8pu43qtZItI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2NUKmFov2Gzd67RP7KRuWnQ2wHyO3sjgcGpu8u6Z2O6Bt1HpOARXl268LXAdowkC2QOE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pTO0NzVNS1jUOXltGUWMRjjBbGxctmeaBmQDMqeg56qOGmB5pZAv42UJnD3Wmp5ImMEq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5ZGNFRIudIuc5c1CZuXnNu94Kk7WP0g0mrp43xX0pXN9Nnuqt3sj2d8fjwtk4azyZjcK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V9Lqftd2CmYTU0cYFKPqBNCk3q9II9q75P8AW7dmHmPvQVH3qHeD4ndkPxVfxQfHH3s7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oB/iFPcmC6JytZqYO2PaXtQ2/fB3dg/Ybbp/e5WQTe/92d4wagnLwjtgU3ZePBupN41/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6Ri7vPQUV+jNmJib2P71Zfvh5CKIFsHrxrg3ZHeX4ofjxahvLrM3SMbYN7sDviN3G0TE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0Izy1lueDc2sEERg3vO6O2F7JqbvJuo+x2G6KG32Nx0BHcal+4QXnBu2D9jstkzD1LkZ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CsaAx+WeaoikTZIkSMwaS5zTnbdW+rUH6MXZwkXdxA/5f71Rs2Psq/ijV1VH2U5+gVdE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gKQWYWACmhZI+so4YxyW2bw2PI+hAVRTGNouQbgNzAe5XcsxUj2yLJGVy41yWrktCnbz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lWUrCnsJa3er7KX5G7tT9VW6Qs2rfnPxne1sY+4bKj3bdQqn+GT44vjrfgh+OPvbt58t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OKsgdN2sUPxx9k59oQX7HB3cgE/fwSndxRXlveN4jdyKbsnbeEcXbN2R2vonJps13xg6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cRj+6GL7rx+o7WbN2b2HuGH74eW4P2wkXhE6NwKqfgh+JeE1Bb1H6jbBuJ3KKCG83wWsh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bpdUQ+rMSX0FP/knpb3FBHZFeQmbv7jtH8btzuOvdFFFDrZu/du/jz5Te1FPXjCPAhql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NEWsj5kskEbHSQtXLYooml9hd0OYCFyMT2oC5paSqkdJDUsmayoMkrq8EO4kFNNVZRMu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Iz1AXPajKxOkBRItfWRtxP2kgmh+TiR96/1Havd9JvbIPa4arzM+50sze7SgABa6LGl9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pils1Fjgs9SC+eptSdwTcOJfGzas/Jd8f7lHCPdvaFRYR7U/wS/Ezsr/AMaL44u9q/by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+JoFI5N1FvYFH8LeybtQX7Ib/ugnbpy/dyOqCb3AKPcbFN2Ttuk7DYIo6rZP7h2O7FH8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/c74k6nb9P1ZsO0dn7DAd2HnB2+Ei8X0OzUMK02p4/jQ2TO1Q61Tthtg3C6Pcdygmb1Z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VnVjwGuHug9sELeZJTsAccBiw631CN8fLUzd/cmfG7o8dR26D0Rp6budvODO3B3RH2rP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Ke4Bkb8tTMPqO2IUOjrq9hETnqfji24b3Tm9TT/lVB+pewrHXjbsFU9sTGsY6xRaxOax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RgKRlgWWVLT89VdM6CYRvvLT1TGtbV5Kkvam3UhcU17rcwJ5zLk3RgchA9q5b05rymtd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A5VIjJqwe50l3cPN2MQRK4p2tVX+W7sHe7fBib2qiQTOyH4Zvhb28R/Hj7Ie4L9xuzuf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t1GgODPhb2VCGwX7IL9vITu4p2/7lXQUfcocHbN28v6nbDtCOx2Kd3fo/t3LdGuX+1FN2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7O7D2M2Hx/p+yGze7pd3Jyfi7RNQw4if8Ydqb2pvZ4oxesdtgTYRm+J7icB3M7uKm0FL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zbLdPOTh/DmWZD2HAbIpncgEcHbIbsT+5D4ytkMPHUdkMTj4jT9wv184M7cHdEey5DAi2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8EjRa6aySw56zSBB8gXNcF6hyFQAppnSoPMSoOJlgNeM8PEY45TxJj3/AMvCp62GRrJG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McHNRKe7UkhNBJzFOPunKeVwwLiJvVs75+3xXavtpIs1nSPznTGJPWqa0lNZmkym5a5q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nJf1UCjmgfJw38SM2QNw5cRKaqn81/xt+R2+A2C8Uey/0x/HP8Pjif4zNoO4IfIN41J8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6dgDljHbOhsN/PgL9rC4R734fu6ysgo+4dzEztf2jZO6Dg/twKJ08fuexy8nWE7f7PJQ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8P2PY1f6v18jBu5XgYBHuweijdOTUN/PE9KXBvb4Ha7s4eL1zthiNsP20KK8s34g3OIH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qluqlGWNxL0RpsE/VowOqZvgdvGATE/dD43IIIodXl32PEafu1eF4Tewbp3RF2ohSNdz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UovO75fB0Te1qfo1haRK0FlEzmVFJ7aRtlTtY57I4+b6Kma6rgha4RMQjCfGGjkLkKxT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gyo57vuidKSZ0almzTCUNe+uY4erjU7+Y4Gye8ESOe42crFa4Mxi315jyrq6zpxvLm97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JuiB0zXFf3tVR+bJ2M7zvh/rXij7Qnfjs7Z/jXFPxxtT9w3b8oUO03xSdw+JOTU66CcP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C8oId2uH7IpqjTbWb2xHR/agnb4FOQT9sNkbYfu7td3IdhX7opu2ARwb3rwMDg7Y9jV/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uhh5Pc5HZyJRRTVHqfPFfgwHYdh2v+PhY/zX7YsRw/YooJik/Kko5M/pDKZqCanECmdd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JgdvC8jc4HApqambv38t7DgEUFt1OwHV4ZqjuEdsPDPjwffPjH2otmC5kizuXNkT5pXtD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XXOCEzbCRiMgIaWNDpG5aOdkMrOI0gom1MIVPPC0wTsklklYBWvzPjuRdTm7fDtU4KQ3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+8hsOF7TuzT0g/yJjdSBlpgOa4gI9mdy5jlzXrO5c3TnZhmCugTfUE2RIQY25srZpCyz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G7Tcqu+Vqn/Pl7I+84v+Hz4pOwKX8aIvtP2rinwKn7m7s+Qbw9k3xEo9pBVimDBqPwfp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/lNQ7r3w8+XJu0e0ftMSKk7cHd2BTsHrz5IujuV+xT+9HY7jv8FDbALx4Z3LwMHYOTu0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biCvC/cmyGqducCgm6NAs7ivYnL9Tt4l+Pg/5b+huy8318YMR1qc1lG3M8uUsTJDWwmn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YHZWR1UaKCK82Q3Canb3X6HAfYG7l46fH6sTtxu5FeEzs8+ZO7Cyj7Ea4L1TLiriTayB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xi5bEXC3tLvby2p9gGAZJQ0MoadlQZuD0opn8OjJZwthbFw+N8knCorPpeW5jHrLIn5k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EMoQICDmrMLuNy8ZlRVEUTN3UptNM9hUlssr7SF9y0/QuVdXWa6v7WHTMrqM/UzWcHrP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K5cyaJGqi/F8tRVcfrsUv58/bF8h3wk/HXil+MKb8ZTbLivxKm727t7woeyqNoLXUmiJ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d3xfpUHVDZncmoYeG7+F+x2dszaPZRIqTtTUe7Ao7gp2ARxHedn96cim93koYjDw3vxF0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43Idy8N2R2bie4i+DkSjgNhsFxPdO2OztlL8fBPnd0N2w84Ddij1lBTO5yfvo5RstN5W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jjf3BBO30X6/ZK8u6/B7GJ27U/oZ2DB+/lFRn2r6StAjHTlGCEqOFjHObmXpWL0i9IV6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UEXVLFzHmmgqZadScaqnwfyci/lTZnE2tf8AzEZD62J7hVwr1UKle0r1ESdLGU83LdU0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6TQ01HT8kRMVLSxPfLSUzHyyhj/USLnSK/tzNKLmrMxXYjyrN5VrRrK0oNDXAXcWhZVl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XBTaRUo/xwm7qv8AyY93a19R2xfJ+2En4/nxT/G1T/jneXdcU7FS9zd2d/iHsn1g/wBk2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7kB7pPj/Sfu8KPuKGwwKb3IDXy/bw3ZnaNVFt4l7U1HuOBKcmpwxunEnAd37E+8bvwbuN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bpy8u3dg7sev3XhmyOwx84O3sjgF4G/EfkTtnbOwn+PgY9z+huyHR5boKb41H3OTt0F5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qit3BBHdfq5DArx1HYI7eLoIo7HtaidQU/tG68N7cHI4FM2Rc9ZpFzJAuYVE7O5xK5o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qE7EKhi9S1OPMZlOOmFmpjY1lp1yYCsg5fpQvShemK9NIvTzLlThWnCvOFI5/JNRImcY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nE543VdY+dzX+4uXMJV/8XNpmWZZlIdGGzcyvpAbzaZhlWiuQs5DGOGcyBeocpJS+CD4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se8ZzVlRtD8nnwpfx14g+Nqn+E7ydy4nsFS9zUzu8RHSs+Jg+pLuEU0FHRzNVJ2HabvC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y2QTt3nRM0bdR9ilwbv++Dtym73WyCG7jfAb/s7eO93XzJiB9zsShsV4ZgUERcOXl27s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zRqKG2H74O38leQv1G9d+QnbORwn7OAtJE0RZ0DbpG87rNtlYo93p2PlFeFfBuJwK/YJ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A3x84O6vJTtmhHcbv7RvgzswKvjH2LlLkFchy9O9MZyhqVyyuS5GJyLFlWVZFTi1PIz3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srYuH+EruVyszlzZAufIvVSr1kylmMcYr3BfySErbGohI5lIgaAq1AiylRaOTyguSuQV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ZVlUQIkLSX8tzX2KZfNITcd0Zu8HSr/Gj+MJqCqfzYt6TWaoUPed8JvxxhF2NU3Z5f8A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tUe57Leyr+KH8mTcrw3udvFvIipe9O2j7U3a2BTNytwxFPQTOzQmPsCfugv2QR3Kav2u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eN2dzu4qPa6dicfEe3QUEe526epNx3I7N7cBsVfVvf8AtdHuRXkbDsaqz8pOTl5U/bwM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t6CmKEiSV2yj7nJ2AXnB+gGI2xBRQ3CapMDsfs+fJ6fPkp+zMBu7txb2YO3wumdizBF6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9pMq5z0JnLnlCQLMxZokSLNyrJEuVGuVEjA1chencjTvRgcnj6PJK5RWRZFZZVlRYqwX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4UXa50911f23V7Ce3KV1dXT3kIPNsyzIElzX5HAuJc43D7LudEyxyi94wqssdSt2QUYy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epUHdjP+O3CPsapcHfN54l8ipExRp3xjtqdqT8p+9sG7+Y1L3OUvcvDcB23Fk9Q7I7BF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bRp/cgv2QXlyC/bA95N0U1M7vMfe7dyYhu/QYO2GyKZ2opqKKG/7u7/Dt5E3uTu1vajt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sdhuF4Cqvy0dyv2VRtwf8Z++I2PQVJ8cDAI3dpUe7k7o8J22LNtQcShumKRAp2xQRR6/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bi/txHYUE7uxZ2KZhs1oI5TEIIiJKdjI4WCVhpIkaRibSMcn0gaW0hKdC7MaaRBpYwUl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ROjzWoyPWdy5hXNK5zk45W+ocvUuXqivUr1AXPjXOgWeBxe0FHK4ZYUIqdxFFC5fxzXJ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ClpJY1IPbyysisrJwVlZWKj0fre5sgbYRpga4thjKqmNZTDtCCGqm/KPwcO2qVAvOE/w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vR+cb1/zKlTVFs/4wqtUP5TtSd9kxftB3zd5Unf58DD9PBTtFT4HZFSbhN7RvHqwo9+A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6HIBM3Ci7np3a3tanYlDDxH2DfwiihuPkf8AIn9792n3J3a3Yp2zVsr+6PdyavLkV+wX6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sqpcJH+Ke7A7N2KG2HiVt44DeF/aou5yO/S66CftckMabIdA3Tb3fuE5Hq8A6J2ydh4wG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wn7YjtKG57sDszsWV4X1Qs8yE06M81mvMZ9Q5Ca6bOGF8sbyyVljkL87LSuaW8NrYWKu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VTgSx4y1mTK1rSeXGVyY0Y2GR1FCvRxr0jUaVq9EvSIUNgzlxBxs9ZyUw+57BeTK6NwF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pXMK5iL23zsXMiWZlgRmBCBAVxfM1GxEQ0a05gHKq1iQCAK0BfrUy6UvDe2p2gw8Ko+E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UfyAq78hUuzFF2yfGqzuoPynDU3uo15g75Pldu7v8lN2BR7FunqL2hZsCnJqb2pgtF4P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buCvZbryUEzuCjHuT9v1G1ijgcCvEfavCKKG47z3p3yu3Ymp23guanShGU2LyjI5c1wX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d/3COwUusy/YodyqlwzSl/bArx0sTQAD2qJO3826XYeAddgmrzgN01Hcbo/bPSN/P7PT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Nhe68u7/ADgztUmiadAUCndlMcxc323VNq8hl2xtMbWi7mNCK4fw2CUVVFE2eKhYZaqgp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gdEG5iLSq0iIfmzSAZ3LMQuYjIVnTxnWRP1cYtIYAG+ldcUjrPidmMd09pDyFOiF4wd0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LPgHIPes1SjnLLIaJtipWIH/ACKn8ThvZVKDoqfiCb3jZu8nz+P/ANCrPy1S7M3i7JO1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6lxvnDlHuN4O+3vKd3opuDvjGDxdlzZpJWwGqKO4Q2C/1N2/dq8jovqcCgNfPkpmzO5Rb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h5OBRPtj7Olu473Jif8AKd75U6qa1c57sb6lXRKGxXag5NlIXNTTchHZva75UO5DuVSu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dTUE7Bmzl5wanW6ruIXk74DdN2J1Ccj07o6dQRxG43sczk1eRu/o/XB2+BKb2oyuK5zk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iJ+ROna5e1RuDXtWtmtOdzSndnC9Wz3NTT/NU7k+2u7WhAEqLuffnnbNZBj5CeXEpZi4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sjco44iIQ3Nmc10lXMmVdSpK2VVE2YOV2L2L2qzUWa5Vy1yymNs90ZzCJyynB2zUNEwo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5qs/4XDvjqlBtgdqrsCZ3tTd3/kr/wDQVV/mqm7WKLsk2VabP4Z+S42JQFlGhvTC7z3u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OPsCbh4cv2CHat2FftgMBtgUCjtGrjDwxM3G0PcpO0bBFHB2AuU4+1hswI9A7mdz92hT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cx6YAEENVZWwKvfA3WyJRVyg8psxCbNmA7CfqL9kNwqjupfxvOBQRwGLUE7ZM2dv+3Qc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xbg3bB/R56bYO6W7+QnJqO47pOj9cHboG68N7Vogg7XdOa3LFCJUIIWh7GJkQcxsYXJc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e61Lw6sc3lThNbV53Ors+etCnkkcA+y5iZIxqe5pkvEQ1tPecSPRhfYwuXKcsia1ZS6Q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E2FzTNHle9j8kjCpRrN3fYi+R7znzuXNcuZdFzU0tWaybNZRPznC+n6R712lFw746hQ9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8nuu3d35Kb8zlU/mqn7W7N7HoKt+XhfznFiaqTv/AHcjviE7tsE9O2CC8XRwG1tENGu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sUEO4pyaol+sG53l7W9oPQ5eU7Vv6tT9hqEU0++HVxsDV8RawGWWd9NTgA731sr4H3dD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ZZgs5swlZ0JnNaDriEFL3wfD56PKGLcH4R7O36nHUYOsm7b43wbum7IJy89Hk4+E7boC8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R+qCdvh4b2KzQWlqAGH+uiPtlanaKHsZoZdWM0Tzo7to9KZhzKi+eXWd1ga8oE2J0hgJ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4F4VwsxRe5Ne5Zyrlxb8jYXEMpZcjYaooxVac2qzXrQHyVQT5HWdqcqyFZCsjkWOv5yq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EaDZqjah8qA1LV/rhXE/xOHfHUqLtG53VWgovkCjX/6PLPkeqj8xU/aNh2v7lVfNwvuK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27U7Y92ITsCjqggvBCOA28I7FDdWXjAY/or6jByCj2TEU/bx4wG7sLp+hQ2eMCim97ZGx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4w/TQk0a8lZkH5iHBZ1mRdo5xyteuZrnWbRxAJy5TsJLISEIPumHKnZXAOykYBBP+Vnx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g7BvacSLgYXTtwiihsm9AwZ2ndqfv0lHbDwjgcRv5RQRTTq/qajvi3tQYL8hi9O0oUaf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p3tRa4Ft8tno52sYU8hSOBjh4sfTira1U9cyN3qWOlkqoiKj6qYxF0oUnqnvr4Zee6KV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tVYqO+f9oHOUUgIizAC5Uz7kyHJJO60kmZ0ps66zFB7lzHrmSX58i5zlz3Jj88nMss7V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wFgwahos3500IBO0ZBtxb8eg+OpUPZ58+KvuUHyBRr/9Cj73bTflqDt/Ubu71VfLwvbx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IvLu09wxCfi5DYLx4OA28JyKGHgbAIrwbItQzZcBoinYRbu74V5fgAvIXl2B3ft48HRD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XMlbqWWYjIbDNaIFNbouYs+gNi51y0rMFdX1JRte4V9LouQcU19yXG7vcInFpGoGwW87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/Axbg7Adp6ijvgUNsDi1eG9p7hu/fpKO3QcDi3cb7lybsUzeTo8II9y8JuyPNCvKuZKu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fJG7myrmSLmPXOlRnlKE87UZpiRzPSxcQq42epncop5wmueEXx3fKSc5XNem1UwU87o5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i/rno1JKNTGuZCs8aJFwCDG+yZVZXQVkbHCujT6hjpudFZ0kd2+583yWVlbC2uNNurYA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OQgYqdobNor6AKc/Th24v8NF8dTvF2DdeKv5FT/ImL/9Ci3d2yflKHs/VqPyKpd9bhnx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uDtvKOL0EU5BDF2AXgJyKGPhHZos3RePA3svF9ChtDu7vhwlXheUE5XR2fhqnnB2HFak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ckpmzbovbaMgousg5f7DZfq0p1kyyN76hZk4rcLyEDZEgiCSxGyZ+T4CGLtuluDkF+nW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07tT+kodRw8IpuDU4YeWbvXlFeEEe7Edq/kXIcTOX1kJXqaUqOamcR6a9qRcqEr0jHL0B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4fVBcl7IRSNCczIi6W5zrUYaq5TO/iOlStVqrlOwKi75D7mGybKAWyR2a+FSys5hlXPK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nlcwFZolmiQMKIjKyxq0aADVlcFrhYpwNgNFGovygNdi03VSRyoduMdlJ8VRvH8fnCr+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8oUSOx+ZQ/Ge1mx+UKo+fhvwXV7q6Zt5pxon7II4v3R3eghi5BBeBu5FDA7YO2/VHbx5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aAaKTVeF5ODsCn4C9yroqsnFPC52d8Ysu5ZTawVroWCPuXhjynG6YUDd2YXJ9ze52yeT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i1vdeNkVTPzN8QflIdDtl4wKbg7BnaUfsleOkYN7Tu3d32wj0twZu7cLy0ayYleMD0Ds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VPHaaWMvk9OvTBCkahTNCyNYOY1GVyzu5ImkXqJUK2ZqHEJka+Ur1y9W1CsgsKikJldB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JSlCGFPgiK5LQixMblflzHllWRGjXNCzXJsrAqAfXl1lVlZarzbDVRH6QkcudKufKue9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3pstRanuaq6KF1OP8eLt4yqb4qjdnZ5wqvyFTdwUaZ3hRbId43h7P1Z2/wC9TfNQaUyC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sAT9kF5wf3YO6Sghum9zkUMDsMHbYOX64DY4BR9vmLsKdvgNzhITfcZbh6GBQw4nOZpg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omyCd7nxj3E6leCECU43WzW7O3Gods4om7f1vgTo1bYBMOR7SDFS/lFDC6/Y69JQwdum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8N2O43d1nA9PjBu/liO6O4T+vziO2yM1O5ZqdfRRjYmMZcMF8oTIZijS1qdR1akp5gsj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uVcrXG6YTnqj9e+uYrMr6OcFzbF0mkZJeZPcZnACqevWPXqSvVr1EZXNpymGAOyxXMMa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U4HI5ZSrFDSI7WVsHdoGlIzMZHMbHR/keQot6n8dosOMn6kGkc/c3tQwqfyFS7hRqPCH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PCHzBPHvoPxSdQvI7Wqn+IvCl7Rh+yG7u4blHALynIIbu1TO5ydi7E7I7FeMAEcAo9Q7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V5O52zJ6uvJKC4jUenpzqWg2DQm5ArrLdR2aHOTUQtSWDUnFliD23ur6tOZpICzWQODj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yqV3tofyyh0HEbYDYbuQQ2P2vHUEU3Ypu7uoo436xhGim4N3fvj4N8P2OB2HauXGuVEn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0sIRb9R0dlyZCuRUBXrGI19WxfyVQv5SdCo5kYrIV6ulXPoCg7hzlk4eVyaBcigt6SkK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k/j0aN4RpnrkPT4SmsAWVqY3K7uJb0HGl+Z7CTiLrO5c1y5jlzXLN9Hmrmr2vQhdd1OSh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Zb0Os/lR71Z+kuMfPH2z947cPNR+QqVBMUO3iLsUXa3uj7UEPlCcfdRfiFXQTdlF8LtFJ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6+B7k1eSnJqG6Z3vRQwOATtkU7EK+pxZsO6PtTu5eAvPk4EaOxKG3F5zLUNCO5TBYmxT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hKv7YrWY4XLhn/Y6phsr4EoGznbgByOiJsbaed1eyvh4hdZ3DtakoIYeeoIbu3G42PUN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OPnrG4UaduMGbyYlHBq84HYdqyuTg5WeiXABz3Gpb9QbZ8qikK50idUylrbrVVAtFFTx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qdQQI8PhR4fGv49ehchRShzmuknNPMuU9WeFzHhc94TKglc26EhJa5gF4kHU6PoyuVSF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QJkHLf6WZyFJIvSyowShGJ6yOxICP44VsNUcIogYXQutQix2wa6yndeNu3Ffym9s3c3tw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vLN6f4j2xdh7Yuxvc3tCG7PlZKfUFUf4ismhNGiZ8R2k2wG6C8vXjygr6pyam9yj73o4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JQROLNiPfH2fse5DHyd7G5Tt7+5WUzuXDOcz72wCAITrrPp5KbocyaQh7mkqU5i16A1c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u3J1A7TvdE6nALzwjWYofaCCOA2PUPtEoYHZBH+iEFGim4M3l6PKC874jZcti5dk0PT2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/NKFzZEJiua1CWFc+mXMplLy3RMdCFnCCLboscsjkQVYp4TDaey3BWq1VlYYF8ZTzmmZT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bV6NencFyZFGyRrs8pN6hCSoavVzr106HEpUa9xXqwufGVI5uXNErxL6S+mjG9ybSylR0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UgIkPcLJkbJBVU7qYs24ib1g2m7/1wZ3yfOqXtCYqb4HdkfZL8cXYzubs3cKP5B+X+tNp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+sqVXw8oI7nD9vAwKcmJvcou96OJxOB6Wp2LNgdQPa/f9l5tie4lEpy8+CuJSBkDnZnX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1xF9yWi1io2XMrMparnJl0BFidQt1a7FdEJyHR4CsghuuDO/yXIYjcrz0hHG/3Qgj0HYY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EUzBqKZvLsNgivHgboYHYbXWRy5b1y3LI4LKrKyshomvcmStTDmWVSU7ZD6aMA08RHpo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Qsjly5EWyoc4PzTLNKEXyLmFZwuY1F7U6RZ3OQBMgY8xs5ga66N8DhBjdZiirBFjVymq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hclclcmRekK9HpQe1bkIOyqtfmgYqrWu2bN8njBnyO+RUva3dqpvx3drOyoNoI+1m7U3u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iH8XAIJu57CpNuhuHhfsgvKcmpvcoe5yOJxOJQw8IrwhsBqPjR78Bucd0UUO6688cP0k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C9qcBcOsnm68nQkFHQ/sFGfdm1CKKcdEV46guGuy1RQxG6P2T9y/XdXtgNU82LTcfYOI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FM3lXjwV4QQ3urooDRRsADGI7xC5CATCWoylq5y5jVnjRdCg6JZo1mag5qADiaZ4TKV7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srkWJwAwuirFWK1wLAUIwExsd+TAV6aBGmjRgRjlWWYI8xM5gF3rmFc5q5rFzI1njV2I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qstU1AgJrsxk5PLot83uDTbxN8TN3e6tKrWsHRF8v7Kn7GrZtPpA7sb21Z/x27M7m7Dv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9OWaZU0IBBurjg4aYgodH7YeU4piG/mHdyOJxJRKuihiMPCbsxDtK/fAHDx5OxwbuE3u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64XQchvdA4NKfsEN1KxObrsP0B1bov2GuDdjbC6tceeikdaYlDrHVunIXRPWcbq+DnWCu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yMBCB6icbrNoyRjkelo6GKTbx4OA6PLihsi0Wbo17XEBth4jGpddwOjt8yuLlWXkprbg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jgaGvjOZl2CWR6OdXcgUMtvYhEHr0tk+GJrLBZGrIoYHyKSlma3JKskqLXrXpdtZZQuW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QuQuUshXLcg2RXmC5swWcqi2YEDoXKb42phvV1HbI/2N2wi7wvEHY1SfDHpG7sb21v4z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xdtRpEyBuRplYBLMudMufMvUzIVb16wr1q9YxeriXqoChPAhJEuYwLOxXatFbWysrI3T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Dyjvgdzr0HE7DDwF+qv7sB0eCvPkFNVY/PNumtQVirXTbNB1QOgR3c4pgJa0e1HbL7nN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huRq7REYBt1bQapwXnCl+QdgV8TiNsBsEU3tcUDod8Tj4Tl4RKfrhrhnsSUXaQp3dm0B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XPQDo1FDBik6CdLq9+gobK+tjgdFcIaG9lmRKumDTRXQW5GiOqKiFhmT8pVwAdyAsqAV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DlC26GqMN3xewO9qLQmwgNmuhmXuTs2AVgiArNXtXsVmFZGLkNQp7r0hQpZV6SoXp51y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Neg5Pcby3yjaD8p2z++PGPuYvEHxhS6U42d8arz/AI4UWrgmdyi+OVMjYxwkWcLO1Xaj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zFnYs0avEmxMcDTowNB5DVyVyisslx6hqElSFzZ1zZ1zpl6mUL1kiFc8L+QXrmo17Am1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3LOwpxYFnYUSFdqCN1bAqytg3fdqG+A2xOy8oJ7ssMp90TUI/Y2PUxoxlFpvlcrPWUoD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MLYgaOCLcwylN9r3G5/dqeNdkG3NgE5NKIRCCAUGkkRvEEDdxPVdHtZ2pyGxHXfAoq6u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2q0unagGyzJouLWQwvicCLoDE9ATUV4KYn9RV9MDi1zC7ZWunNNshQbZGPXloWCfuw2T9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5soiinKyyo6YNGFk69o2iz4WuVuWrpoFjIWukJJhBLpbBrtm3weFZMasoTxgxhcjCQLI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QuVEC5BhCBcnH3FarIctR3/66b8o9p7gLYtTcIewKp/GCk7Sq/4VB3hRb+I+x+stispV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1VyrqTNnc4JxC0TXWQkKzXQkXMQcrtVgURdHKEBd3KajCxCBqNO1OjaxctpRp0YbIRhe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5SHMVpF9RF0iEkgQqJF6l6kmLyyrbYVcSFZCvUwFCWJZm4ZVZWRR2smjUhBcSl5dIdXR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rlp8eoagy65F06Kya2ysLkL3NQGZEWR1W2ErVsm7XRV9dsLXWVbKyITVAPcOwIaYX6vH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nIOWZZkXK6c5ZkJFmQKsmuss6adMB9uy8MRXhNT/ALHno5ARguuU5qzVNvroSVLU6uqi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eukXr5EK8r+QQ4gEK6NeuiQrI0ahpTZowuYCs4TUNU6NZVlQ0Qdq0XGXTMF+rvcgLKxD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/ucUNkd22QsA96DcwEd1FFlE4tD5DUETg8ph0hbkY95cowQsmrxZXTnaVHza8tkD4Kl3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4R9oVV+MpO0qv+NQd4TF+rO1n5H2NVqiUcLBNYFkajGFkWUqzlZyF1Yhar3KzsHZ0AVm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oHq+vMcFz3IyFWasrFy2rlJrGkGJq5TUYW25IK5AK9OF6delXpUaZclyySBfWCzTrmV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vXqiuLT5426ujYoWizW4WRWVBllurItWQBpbdeGd0vcdF5IIW4/do1O9r4HYLzZOwOqAs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3dHBwDh03RQ3urq6JV04rMsyzLMroFE3OZB6zJu7T93zgzZDZNTt8D1nGysrYZVlVkWhZ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sgWQLlhGEL04RhsuWspV5lmmXNqAvUT2FbUhfyNSjxCoIj4jMwDi7l/MEocUYv5WJfyc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R1cAUlU1wuCtFmCJQQcsxV7qI+yMe5srbRv5klQG893uDLuZ5T26xp51Yg3TOpTdmRya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gOqPkazmB7cs6G6PwjBmzVVfD5k2cq7sVP3phV/pttZus/vQzr3K71d6IzLMs4WZqzBX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Wt0W1tdarKULrW17IOeEHuWckoALKxZWINCLVlWUg5XIgrXLqF7ruzWzLPpnAWcK4WbW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s1kQ4qz1mWZZlxk++LugGrG6IhFHHXoO267UQCCUFcrQFwshuAMoTm67E2uNBc3joZJB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YPdH2X6Sdb4XV1mQON8b43ROBKKJRKLkXLOs6zLMsyzIOWZByDk1yBQKuvGB6zi3ZDYp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WrKraeCLhebLRZQg1ZVZZVZFt1ZWVl5IVlZWWULKFZFoWQIsC5YXKXLCyBFgVlqhewzK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mXqZV6qRGpJIqivXJnEQweuaU2tiQrobeqhKFTGFHNCXGRl+ZmTPcTTyGNtFKjzLgElz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Osjy2WR+eUKy8v8AgCCbsFU9qfsqyPMy6gcMwcmORd7Gvuqc/Uurq6JVwnE2zFZldOKs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sgIyWR0QVirORztDHlyOZZ3IOcsyzhZws4tmCOUgbFO28K2FsCFZAGwCuiTcOKJV1osr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yhWVirFWcspCs5WK4oPqxDWmCDcLaFWRCOBwIurKysVsnDUpwRW6bu7vIsigLhNZI9UV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EOqhqo92SMy6FWWVWWqOGqur43xvjdXV0Srq+pKJRKc5Fyur9F1dXQcg5NKaU0ofeGA2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8KyITWuw0Wy0KyhZQsrVlCLFk1yrIsqyLlFZHKyLSspWVZVusoRCAVtbKysrLKrLLZOj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sqyrLqWLl65FlWRGNqdEuUuQ1FupC1Qc9XmUVZWQn+WrwjxepIHFqsH+alvV1pnkdJO5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28BEZoxTvTaaW/LsmtsqmMkSPBZLbI21zGXuXtVmIRxrkRWMcSYGMQyr2qyyrluQhlXK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5WZOcFnNubq6eyD1zfeHNXNaE2VrkJLuATm3QYm+1Zlqg5yzFOIKJbfKxZGotCssrkQ5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XuU5xWYoyBZ1n05gWbOOi32NQuLQkGAa0zdArIIYFWRF0cLLbAqycNSLlwNrID3u0fu+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ERsz5jls2pmETDI97u57RdN3s2+UINVnK8qEky50y9TMvVyL1Tl6sr1gQq2IVcKFTAuf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YLIsqsiCjcI3RwKJRP2Lq6BTXJpTXIFXV1dXwv1DAYeEE7uwO/UV4R1TcL426AArI91s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GVEBZdcgWRFvu5a5a5aDEWLIrK2paVbHKixbh1l4tpZFq3bbMwjLF53kk0Jb7PFtbXTW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bVlUjbF+3lo0V9GXVvZlunxtT2NykQtGeFZqaw9OU0QZcsKdBTFekhTaFGkXoV6FehK9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vTzhZJgryBCdybUlesXqrrnMKzRFZYCjFTp0dOiyFFsKyxLKxWCaAgSmlyzFXWqBFrtu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vOGqCB0LlmRw0WVi5bL5Gqzb5QsqIKs5e9e9XesyzLMh7n8ZY5xiac0DbDq1Wt3Y+bYF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o6lo9uVbLhcQDX5pXsb7pXKcmeeYFsg2buN8blZis7lnK5hXMXMXMXMBWdqu1exe1ZWL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KFzZgvUT258q58iMzlziuYibog9N8b4BAppTSmodV+jyMAVdXV0E7C6cenwjjYLLYWXk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iyugtMPGB1OXUryr6jfDLhrjbRWsbfUcLHVZUWgqwWgNgmMBXLsQzXlrLdctObZSj2Zb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aNhu0IJqblysFsKhSdrO7xsfMYTbljc65li73NDdXBEXTm3RGDInuUNM4GrmMcfNchKU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UoQrrJlWxyEwKEgWZuWCQStygpzGBclhHIjI9NEV6ViNOxOpWo0wXpLo0C9DIvRzhciU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s5WcrmvQneF6hy9QUJ1z0JQuYFzWrntQnYuaxB4WYLMs2hddXCzIHEmzRq3C/TmWZRn6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9o6bK2FsRdHVbLdXwcE5O3ICyrKinNzOmbkiOgjFhVSWbBpUcSZaZu7Ahv8A07q5WYrO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nWcLmBZws7VmartXtVgsqyBZFkWRWKu5CVwTavKhXtX8hEvXwr1tOhVU69RAVzIVdhRs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l5xOJ+zZeDt4AsXGwIsUFurWXnHyjjbF++IXlDDXDQKytbBoube5AC5GganNuRqnNVy5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QvlrLl0m0Y0q1M2zMGgWAao42X5LUYAVyrCsbrJ2xd7AiF4Ghb2bB7QXJ63adlFE6Z0M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1VPRXjmo33G7log0IAgAJtwvLS5q5j0JlI/OyKR0bPUSr10oXrbptVYMqGJtRChUQrnQ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sKLYiuRTuXpKdelpl6KnK/jol/Gxr+MYjw1fxy9A8I0cqNFKjQzo0M6NFMvSzL08oVp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qHLnlc8r1BXPXqF6heoahMxcxiztVxh7lqrph+pVbQN97R9m2BwKKyoaEpw1OqtgUN6C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7nSaCc5n9svEm/4wGrBq7QK//DuVcrM5cxyzuXMK5hWdZ1mag5i+mssS5cS5Ua5LVyly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qAudUhepqQvW1CFfIv5FwX8o1DiUZQr4V66BCsp16iArmxFXYVYLKspWVZSrWWUICyKy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XLjlui1ZV5IwtgbhbKyOBVl4wC8gWRCsgFbW2u6ParC1k52Y7kEoD2gHNlRHuLtNQqo/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bSizlF2NVk3cIKuHvl7Iu4bWKtdf7vBcbE6FG6ut0VFHyoUAiq8ZmOBTK2oiFJxIFma5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u0LNpdFyKdgHFaq+rXWVwUUE0+59gMpVnL3LNIs8q50q9RIvUTIVEijnlcRXSIVz0K1e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hQqYSmyMKztWis0rlxlenhXpoV6aFGjgK9DAjQU6/jYEeFwo8KajwlHhUiPDJgvQVC9L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ZnXl1EQQ+0cbK2FtE5WwcE5BcN+eqP8Akxqd1mlSN0d9bhbfcGbTbf8AWuVmcuY9c6Rc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M10SEHgLmsWeIo8orJEuTGuQFySuXIrThcyqC59WidA5XWZebDA7nA64BHAjXDKg3WyI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qyq1kGq11ZeLFe62GWwsiFfTRN2zZXPeAA5A3TZNQbgFO1OmFUfqjuUms82826iPsY5X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5e2Ee5rQpSWRM98ZH+YLAF2rnoHVyOyoWh062WqLyFxJ+uGVEIBxTbr3XCur6XV0HFZt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BN2f2i2XYDMjde5OLlmKztRIK3Vim3RVlbDKrWQY4o2KLSiCjGuW4IteuWmhzUTKhJIF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V65wXrpV/ISIcSK/k0OJBDiERXr4E2tpimzwuJyW9idG21QOXMxD7JwPSMCERgUe4b0T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tnNyiNOFHNFELPtZVG/TdX//AIC5WYrO5cx65r0NAVzQhICt14Gxsgigt1c3JuvK8rY4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Bxb7gEELJwVtNEVZOFxbAjMrALKU0Byc0EW0EVhlsGgk2yiU5n+QoxeaT5qs6tN1D2hr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q/lm7acXcG3T4WPbawf/APY/r5fbLfRO2uuGu+rqhdEoairk5tQdMCVdahMIsNBbVE6Z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7NKNrFjEA8LNInO0bIHNzXV0NvBCKsiFlasoVlrgCswQQVmo3tZW0DVkKLQvFllVsSFZ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ZU1osAEAFkCylBr1IZCpi504H2j1DZHoKPfZC7J+L6Vw7ZNwnKgdkrZ2ZaxPa0nlsXJY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kowPC5T1y3rK5WK1wurq6v8AYv8A9Mqokyxvkc4xTvY6F12/qDfAq9w5Zgr4BebI6Lw/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k7jU+Gb6FbI3s3VrdvB2CvZOAQ2aFZM7ALMYy65aY/UC55blJ7KXc/u7RsCOtTUd1lTN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Lpk1rtJpe2kQQW6P/wBlg7VX1ujqrJrjFIxzZG7p7mxNqKp82BwJur6pgNzuHEIOIJKD9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Ae6PYNOR0cjW6XuWiN2m6YTdrvdojdHe3utc5VlVlbWwR0wyhdqzPKJKugQtCrIhN2ws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N2oIIYDtJKOrwrfaOPnHwiiiv3siFxTV7U7B67ZK5tqukjM07qEo0JRoynUhXpijTIwF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WcrORa9ZXrIVlRaFkCyNWRq5YXLXLXLK5blkcsrlYrXov/Xurq+F/wCidVO3MHROa6KA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Xw1sraed1dDYap2gaNFbQmyOGiBRCur2WqabLQJzkxSWKAsrq9i4+5WQdZGxfl1y6HZ1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zHZ6wvKjCZ3SG4iGjdaqbvKpdaYdoQ1TLIWXE/ypdqPZDaybrxPA9J1TZHMLq2pIcXPX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o7oaoIWVwm5iPdl857FjyonFiYVou43Cfh7Voi0oNzIB1rLZWJWZeBohiMNSjsAspQa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LbYFaYsTU0a4E6OOrR909ZRRRTe5W0qhzInaInVOKdtW6t4eHMbzZkJpADO6/PcCJ2oy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0iuXGuS0r0mZGhKdRkL0xRpXXNI8o08lvTlenKbFlTm+4hOjKa5zGWcrOWq1V1cL2qzF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ltXLC5S5RXLK5blkcsrlqtVqr4X/AK91dXV134FoTWrYg66K+IuVurFaYA3Vxh5O1zbw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Vgm9mUJmhk0Q0W6ZcLIb5bLTKN5LMLPaXDKrFBxez9YxZ3KZzKo82pka2KKMIixG9MPr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leQEE3au/JlVH2pq8w//AGQFl4Rw8PRW6KCcsyJV0cbLxqrYFHYHTQpiGosETlWbS9y6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w7ZpzJqz3VzdurvLm6Ly7Ur3KysQOgArLiEcGp/b0BA6sTSrrwe3f7Z+0U5HBu/gDQn/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T+6lYzlsvYOJQaWkLKi0Llp4sA3Qx6BpQD0HvWaRqzPvnkUUuReskCfWXjFdmInhKc+C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PCT6Nq9GvR6+hdc0DkeHlHhyPD0aAhGiKNG9emkC5SyRLksXKNy1wVnLK9ZXqz1cq60W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FlWRcsrluXLesj1lcrHC6vhdX+yUVsgrX6LgjRa2sECgnbNQ32V9LIXV1qjdoaSXk6n2r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sm6sCDvc/VeN1YIobgWDtCg3R2okY/NygDkeJNQi3OjLaVxMhjNi/UhU2ks35BVL8LWo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78mY6wODIf1MhjlaqXWvxdon9yPYVfALdXRKuiijsDZni2hWqJRKshqG6pu26N7arPdWL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oUQtEFzF7Cgr6K5RuVYILKrFEGxbZWVsG64+RcIFXKzJyK3XjcoIFMcgVdXVvunpv0Ho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Jxxp252EhEjLudjmQJIvdO3QwKI1DVYrxmcrrVSnLHC1rGt2JMbnuznlEuFORHlV9X5m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NRLZlVKm1coXqnoVQK57bjVFsayQOXooijQxI8NjX8axHhwC9CU6ikRoZEeHvR4dIv4+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GtCbR1BXpJgvTyr08q5UgVnhZnLO5cwrmlc5cxqzxr6StCVy4VyY1yGL0wK9IV6N69NI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TxhdAe477rKmXVkArWeE5BqyoaoaN7nNure3W2rkG5Gutlf8Y3cLI7tCG40Vjmblz+ci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fLmTUdGl+QOswtcCNc0e7m5lIeXE0AOcMqY3MHSIMuyAfVl/IO8A+i03TEQm7t9xrfyJ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c2WW6h9rKLWqVjdoTke1upOg3XleL69BxO7t0drI2yoAKMXVrrRaY638NTldbIOcEDpm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ghgV5VsHMacdLlXWv2GhWCGG6DbfeP3Ampx0p/dSgaFHHh3wHUWQwOqzYFO0V0SSrXDS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JR+pINyPcRdGMBZNfJvYjSwKsgnDVaLMEdvFyVncEx2VZ3lznvc59RKuY4O9TIvVyplX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6hfytQv5WoUXFJF/Ikr+RC/kmhfyka/kaYoVtEV6miK5tEU1lJIvRwFehjK/j2r+PYv42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D+YjwwhO4c5GilC9LKvTTLkzBZZQruWZyOiJugmoXu7TDYNcbi5DXh6KCDAUNEfeBoQB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KtZoCO41TBZP2jIX6taStWo9sbvab2bawC8GwZuiMoy3UY9sQPMf3OOeblh6aGtD9Wl1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4vlKZorZnR6Kk1dKfq30h+FoFhdC68s7qn5HavgYHRvpWKkp2NdfThwvUJqOzkStkV5/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RqvNsLINFgNGDTYXBRV0cBjdA6ZsqusuPnAryFdXxKG2G6OiHS5AOcRSyleheUaCZOie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9u/QUUfuBOXDtQzZyONAPo6q6zWWZC1hZbC4RCtZeBe1zc4XNydQQnmyisFYYW0y5Ubr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06puFgMJHcuNlRJnJuNLBHQEIhdqO1lsjjZWVgiEFZW1srKxQzLmyITPKEjwue5rjXS3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qbiJa53Em5p+IRL1bF62IGOphkTXsKzQJxKIsnHVouW7mxN9CVdWu1wDFpYaoe1TXvEw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33Fp98sukZsrDM5M1TkxtkWh0gCyZnkaCwMjvqN0TjcOPtFgo2p+qDbKPVpytblzRsY1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TvlyljuME8vye5mqYLSSOytpm5YXd7bFrL8sDUbMJK0W0lV3eabsGzU7bhny3uPBKd7Q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myCAQQTtCNSnICyaLJoTUdh2+UcB0N2NiBZvQcB0A9HnDxdFXxaxzkGBqbyc7DE0c5i5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KN6dFk+ydOk9BRR6j1ErhfeAndFKMkAKK0uFdE6q62WYoIFXQOpeUbK11oiLpoRVhh7k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FwV1mwOqugVeyNstLAHuJC2LiMCQiVdXwJ6LXPSd2duOoQdq6VC5Wy1KsihPCFM/O7lr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8nMKCer62JwyjNJqAbprSjo8kF2wIs4EZnWcne136M0RbnQtd5Acs1jcPTY2hNOUH3LP7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9SwB0CvdDVPNk4BDVDVC2ZQbOiupY3WZGWEZuWG2bO43jkzOe4A8ZN5QyyGr2Id82oeb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Gh3eb+6M3dULzB2hBSH2cN0I9zUU9eVuinbI9NsAhsO39x3OVhYaIJpwCGjiLFvacb2w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B13xYwuXtjTpXlZ1q408fLaZtROEJWoFXQcns+wRf7RCK8g9fjBxXCj7xscYxeS6zK6ug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R1V03C5AaiVcgIb6twLrAInXNdB1lnXMWdt7hZguaOdcL239q0wij5Ysbao7myJug73G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g6AgQs4V0Lq2GULltwaiVpg/QeDomkJ5C8t7Yytk5xUL+YG2cyJOLQ+weMzSn3amENBc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uhbMGESLXOLhRm0na4mykIa67lqWSMKj7ZdSdrEMhBC3cAbhly3V93Ne73Bp9rbq1iR9V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Xm5a1N32Ufvqp0GhaKK3JbZquE5XTCpyv2h2BQKmP0+G9gs0Oq4U2phKJBVrAo7k6PRX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TYA6DeyaNSvI3Cvge46IdqthbAdZwHR56bqxKygLQKKUFP8Acu1N5TxymoEMT5CVdEpr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DZOOZPbb7xRwIRCcgr9HleEU4rhewOmNN82ZZlmVwgdc2l0Cs2F0DpmugUNs1lfUlHVE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ibrxZBXR1TlmV1zEHhGS6zBcz3XFyrom6cdJT7YzaQq6ur9dsA26k0UYutsbIBHRboaC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+DmmzLIq2GoBPtj7pBdOeMkZyhtyjPDEhNC5SVREprC0sqIpWDVxjGdjPZfMvcX6Jucy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MRkvs5Mc0NkA5ocZY22LXaluiJW+DbhDVP0Qd7mFPdkHOdzL5TASAdy+yidZTww1Kl4U+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GVqovdNZ0s0HBoIm1UULUyBjI6+mjYPGb3L9Z91EomukkZQVb3DhgcqbhbI1xXh8boxw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HM1c50bopg9x7HJ3VbC6KATu5uDTqUBqNUMPDk/tVlbotgBgeodF1mQ1TI3FcpqytWRq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RJGmzhycwPXvYhI1yLVlwuAroJk5jTXXDXKRiB+yeg4kJ7VscboH3K+BKKoTlogcSoBl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K6ug5XV1dXWbQO0zLMiVdXRcgr2JOBOhdoNrok3DlfC+GmB1ObS6JV8L6ZkT9TMnolHA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W13R1w3VsL4FaIsWTQAhWvjm9w0a05k5n1HaFp1/UOtHncXNTmnK+8hjjYxFzCIfdKWM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mOGqczlzBPZK1sYzJ0ZiUTXWLReA5i2PWL2uPytHu9jHl7i54LHEHPuZN2A5I9SdENHb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5zrcvP7MwCJ94YXy3u6UfTY/Mal4bBG3/HZRjm5GQrh+nEOaVzbIzPcqv4A5HVbJ1xHP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Vuam1VoxUyuRLpDdF6c7R+Qr2GYop2y8uGtk0I4XwBThraycvF8Am7rw9SdYCGB6BiFd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UyDGtWiJCJWZE9D2hys9ibLdEBys5qEyIzDC6BUU3IcCCAbKQWTHNePs2VuktUrFfC6J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cWtPL4RiwZ5J/bDdXV1mWZXWZZkHK6zLMs2gdpdB2l9MyzLMirq9kSVcK6O11dZlmwvc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urq+iuvOyPQPsOGjNyMbYDp1V8LuQJV3IYOsgUSjdy7E0WRCDmhs8Vn8wZzTyyGOJrAG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3lmUoNADBldI3KeXmUodEtXyDYMbmif8AU3mJLTLYqC5UzQJHuTRpIxbI+4N7GgBZRzDb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QIROm4cTmhdo1APzma9RNG2WOVrWRZQS9jbxtDHudMHZnoCQqfM9TRTRBpJV1J8M/eEx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VE0QtMimk5MUBdLJ3OIAVXKFBDkY4aHAqydvZWRVugolFeMBsvCPySb9QQwcjjbAJsL3IU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DC68k436Lo4ODXrK9qEoRs5ZFctVw5FqsrKml5D01VsBgkjq5GplXGUJGH7VsbJzbqaM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IH00E72PY6nbctLCSqeOyrRaK/TdXwurq9lmV1mWZZkHIuWbXMrq6zK6usyDtLq6uiVe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V8Lq6ur6/YbjZZUGIRhcsLImt1LCrYOTsLde6srY3CzABifdqkAdG4ZC/wB5by2kg1Uz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C/KYx5JzBWGQEvLZE+RzZcjQ0TkF/MesrhF3RnMmts9ukj+5rCodDJbOfdG52RPbZ01n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0a8Ldm6GhvYF1i2VtwboryO6skyISGSrv7JIJXrltzZmiZ8cPLZ/IwiOorpXCjqpVw6B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eEn4sve1N3qX5BHxWpYHcWlc08RqShI+SWlflbJK1qPMlEULYyrYPFkO2ysrWB26XnRu5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7f7nd2F8Agggro4HBkbpE2naEGtWayzLMi5XV1fC6J6L9TgCuUs7mJsgKsCvcFzLLQpz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G+HI/ltWULUJlRI1NqGFBwOFlZWRHTZEKaBX1cdGbK+FCy8gd7nbhB1xCII3zFsEE0xl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+Gqur4XV1dXV1dXV1dXVygVm0ur6ZldXwccL9V1f7ACATR0hAa4BoKyrKi1FutlZWVlb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mpoaUTZ9wRygWOe2KSoa95hykOcbh5VVIYY26hoyx538toTLxsLLCFnJif2ElrwmSXnd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tYBN+VoUu8hPLityHn6lVLlPmLAHOIclpO6Q5Wx+1mYNXOKllJVyqN7nBu7AgPdVjPFR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cRmdJPoDuIp6acsiZzIKflSyTQxAVvOU1TA2Nu/6zn/Fl7mbtU/yc0BkUsbKPME6cSTQ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4lXKjcrqyehsgE7Y7I9uJXlDZNOB1LF+wP1Gb3V8LoIdNiUIXOQprHYa4+brycCnIdV+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Nl1zZgYwve1OddUk4njVXHzY1dBWBWULKhcLO9GWRc16E0gQnKbK12Oisi1T04lFQx0a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5WxxoomykdywfYnZnGyK8fYuh9u6vhdXCurq+F1fEq/2b4W6B0DAC+GgcdU2190emyPV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rmlBpaXzvkdAyKJj2nLTZY2uDQ5oaVURucyIFzRdzIyGhj/rTJhcXXtIG51HCApC0tYz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PMhfMAU5AXeR7i7PGwDNOc7LaXDQ3aHLaFPJu5Elqkk1JunYUIsBdG4PMui7699aPSKX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pihFnUxMbeHMkkrs15IG5D7XBwVTpDL3Rd36ghz3gGOWlgi4YwC2Rge8Ojc2TmsDbAhN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vc4a4FORCPQQgigvDMB3HRA4NNhdXV0CmlDAXcRCUAGp5zOYbInALZE4FHpvhdXR6CcT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l9RqEoV7qN3ImvdrHWVa3lPEjStEMLoDAtWVWWyumlZkSgU2QoEOU0LZWCgs7kU7Fy4F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7p7w1OdyRFq69yDj4VlYKwWULIuWuWuWshWUqxVvtX+zfA/bviMAhgEEMT3FDHTC2mVWR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ZEJHOkqKmVjxNNVjI1kUd2lzTIZAE94tDKC6YvkkDSyGM2MxaoYwI2nNLlcyXTMbtY930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C/2ujLFG25Z3ytvI6LOXe9Nu+R4LUdFJ7Va6mAyDMtQtkd7/AF5wixMiRguOQFCMqa5X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lfM2JjbZHABDU3bHHT1lOWTStceG351c69WX86ORZrKodeB+8PyPOURjTxNflRNXY+tq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BvcU9uYtGRbqydohqiOq+l+g6EvsmnW4wvhdXV0CmlAoalv0482l8GrydECr4+b3OF1fr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7dVmlGJESW4ZPqU9okjdGGuytWUr6gWd65y54XNYUJAs11cY6qxWQoIIOui0J+i0u0e5S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zvchE9ct6ylBeLfavgVdXV1orKwWULKi1ZFl0yotKsVY9d1dHC6vhfoBxCaghhZDE9yG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wRCONl+o3O8pDk2X6MLMh5ATmtYg67sx5YGj3Aqp3pmjkm7095vTHM+RkeZoc1x2DM4Y0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dDmIie1qiOdZvY/IWFwzNPLjhyKMxCRrQ1SD3OcCnuCbt3yDQy6NZcx3zAgFOXKsQ32f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r6cNZlpX8OqC99PPG2d9zcRtmk5iDrKKpIXAhmjqq3mVEFZJHNUPAe43Tz9N6p9ZZdXA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y9o0dtnNfcXwc65AAUjdIjr5lcoe0qyKKKK8uF3Y2uHbxm6y3OF+gFApt3Hsa13tvctKB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D/XunKGQSxLicJc3NIFzlzRcPCzrOrhWYVlYsoWRWcvqK71eVDmq8yzyhc2ZCYoFjlyW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bdZC511TjWKyOVEtRyogKwWQLltRhC5QXLCyLKst1kXLWQotci0qxVitcL4kq+N1dXV8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yrKsqsVZAdITU3AbBZcyALVtg5oKCG3huI3OJRVkMDhunH2wNyxNaCySzHhzrt9pOVwD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1hZ7VK3KZLADRoLmwxudJI9mV49ibUMc5wkEUlmtgfdB7c7bBz/e2pa1whsx1RFnDyAN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zSEZtmxkMA1HcmjK1ye4JwF7AqwKe0EFaOFla7napqZJJEmVtSFDxBVXD46pP4LVOLOA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vA5Hv4xWx0tKGKmgzTVEuebmKQ6FU2h/UJvZMVdaonQjSnddgKabpsedBHQR96l9z4h9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AVsH97O7Y/YhGWN4ygBZbIBWTW4SGyGpGqOARRKujjfC+Bwv13wv10cnLlW4kBik0KMc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JXLkCtMFeZZ3rnFc5c9c4LnBc9q9Q1c8LnrnptSmTXTssrKmN0TnuzIKEprkZFmQOOZX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6Bx0XtVmpzbHlssYo1yWFenYjThGBckrkuRicuW5FrkQeq6ur4X6ycGoJqsrYNWbQWRw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26QDzCzMdpJ2HmzOOb9c128yzczrva4hl4k65e6xTXEjM69H8mrnaODIWhe4SH3PyFjnO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M3O0aopwcr+1r7rQSTOCIsr5hE2yzIbg+66I1IN3Aopxs7KbP9qCOgGwGgGosBWuywR1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ih9a93qK6BklRWyg0dyGNiDj6ejOqaLCY+xyj7GlckFcqUChhpozLOCMCqY+5MNiDlO6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pvY8I7HfCboGBUvf9lou6Jt3vN3MC3TWrKAgNCbJxu5oTjlBXlE4lBX1OBQ2/pEXFPJz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u6vjdA9VkY7owsK5ICD1U0pjwiV0cAmlHfC6JwiAfNyoXiGPKfTsBl4bC8TMdDN4uiVdX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FZsDcK9lfUFGxXtKDGXyNXJYuQxenYvStXo0KOxfS3TgW9J3CCCahiED1XV1v0k2Rxt0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QXBve9x9zE6147XTpGsUl3NmuQ0e1h1prpz7KMgBswElOXERR+/J7y1/OPuc9xCzhN+K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lAuJbtd5lJDWnQaIpjsoB0eSoXWTtWsV7LcuKJQsSPc6yA0a24snuawyMiELXPY+N8TU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ZEzWtl5szGp2gn2KZo1qBsg/Rx9zlmutl4iNpE3c7MOjzcsFhJu5MKft5I1w0PQN8Jh7l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eyIakDUNsi7KGouTymBdrXu1vieu+N/u26NFZUzuXKgpGcqRa9QxHRfDXAK+BAKGaIvp4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vgF4trhSn/JlcEHlc6UL1EqqiXTlErMLZl4zZkxyNujyV4TtnO1c/wB2dB1xdZwsy5iz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7H79BQwCagibkIYBardXWiCutVrgejXHxjZZsqJ0zZS3RRm6863bla7Nme5t006yODFn9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9+hbYjlgqjaMjxZMfmPPdzo47Ohfmbkzhjszbkwlpc+VjXKEp77PcWtLxdHuIXjdrXWF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fUy6jfZWFw4BRu1B1z5UXIqs1p6GoKbyuQ6MFsMd3nNzZ3EyynJGr2UUEtS7ikIgl3cU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7l2WYZnHVN7leyabhvsbGLlPwbuTYP3OpKG53xGMovGz3OOFuqhb7ZnXUI1boDoBqXFX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lNwP3x9kbeOjdU788SrmZ4wem6GvTdX1wH2HNuua5itG4SR2xvgCrq914T3WXPmAir42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HNJXhzzVvK58xRkmT5pGqJ7nAPugQmkOBGVyKJV1fTy7uKcdPDShqCbLMg5Xwc0ODynLx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XiwV1fAFXV1fC6HWdeg9uOpQZqjo92qFms3QU5yshFmA3E1srvkZGS8s9myJYRy2gxNeX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6jMrppXf45aWQMLS0PY1rLZtLHUBoaCM0hjeUYbFwyr9raEajLl/Z2rszcxcrpti5PNl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rw5hkZldG+Oc29QeS32tHtghGY1jy6SKB71T0TbueI4uLG81LrVP0bG+yyxPXLhag/KS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vYoj7b3kboCidGsVlIbwlyPa1zeSj1FO7INyvIbdecfLBkhOqj0YwFSOTNnOV9Im53VE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b4A9NM/JKE1SM5cvQOgYHDcrxdDpGJY5hje2RTU7gjogVdAorxhkbJGyOoauZIxjpnOT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M0ZHManSAAMzOvYMwuj72u3J0Rdpazbq6N74DdrrJzldXQQKJ1cbk9PnZDBq8LNc3Kur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IIlXBxKsj0HFl1uhuFfK0ahu+6LTMtGpqAQ99RfKWZlA26YBGG6yCzAZnqQEprbRZbqQ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GtYA06hF5zRTNeLscH29TfK6d8hQZmdyH83kFCEgugOGfR2rnlBRhEqR12g2LSs4vsL2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HI700AXLgT2McuSCX08QQhgCkKgjVY/38SN6qh/Im1ITd7a/tYIlectk5R9mEDdSnu9m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Wg/VkPNUkZarXR3w8YEWUxtHB2oYEarTIqZuaSc+0btGkjrDck2CtdOIiZI5MF0xqdvj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36R1jpKhfzIvFezMwa9JQ+weq+IwfGHpszoj7JFJTJwc0olXXkDWoa5c2ZNztaJcrncXm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LwCi/Rkl1dXvhG/KjomIqyOxFk5HayAVOIspianU7HKWke1A4XRP2Rg1DC7VlstldXWa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gcL3X6m2F8fJxDroFq8N2tfDLZSG6deE5RncQ0Ps6GmaGMAa6UvD5oHgtndImML2f7bu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xV02FW900Sa0MF7OGVXyo5s+X2yAlE+57i8xh0SN3LUFz5MziM7wA9sYLpIo78lmaKmj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UTTZjMx9IWuMTxhb3NddNKdGCrBBhVTIIm0kxlQjifFDVCNurlxAfVoPklNntDHowPWS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WGjmgDdFRfHhA/2p+otZPdna6zFJrHPUmKVp9osGjvkFnOyqOMyPmgfCV4Nyag6xN0Q6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mTENBImp6YNW+xs0lzuYmp5sMD9orxbAIfbur9NG+0jUBcG8cl+kdW/3+XZCexOoLIyp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45QJfFkQumkIFhDtFfRXTHIL9Q7DdA+5+5N1srnAjSysA3OQY62Vi/kJF69xT3Z3YXV8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18L4XV7o6Iaob430urq4WmN+myN2uYCDonC6A9uisU32qr7b6ti+i4aZgpGtZFEA4zO9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5ZAWErkgq1iHFyY8NT5bR30D7pwAYO2njupWctneyPMGymyJQdZ8j1mLU6Z6ZLYOdmjE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aWa9AZZS26DciDdZZvcPamvcQO6ikyzur2eouiETpxD3Gk0a7dsbQZdG1Ls76RTi5Qk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3OmQbA4Q9r3HNf3wDVpsjqraZbCytpU/kUTr03RZWRwOgb75dj5x0TKKN4hbzJNhIdYt9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NVVLck3MTbkDKHO16zj56D9w9Ax2LXZmOXEY/vHTA9N0ShhdAq105uhDok0tlbqwztDX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MWfNeRzYwnNY1e1VLPdZWWRNZrqoqZz2+jXpXIskaivCOPi+nD4PVS1fCGkGnN3RvCyO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GuF+oFXRcibLMrq+AQ7rq6CButsAdHWaNFtjfD9cDdyZe1lpfRpIstHMDS5SBrhpdiqm6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wxjgJ4KV2YSgMUAyR5dZBlElmqOzUGsAqyDKQjZiabIlsksftMpzCG5a7QvRCytzyjXV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4RJLqeR153tMzqiaUx1MjGQzcxvqYXMlcxya9uRkpyiT6s1EyVemEVU0okW8GxDk6yEr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rEnXKRhdDfLYBhKyRtWdi5jVG5X9xcFTtzTuVkLrS/gb1gy1HDvhN7lb9B1PmofZQssw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d49jozz4Y26ndyo3uuYxrE1SlDr8dB6j98Y0T1F7gW8yIe3G/SOnfC/TfAK+F0Ci7B8V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Wb23BTe7Nd7jmJTtvG4srIsNsvsATah8ZbxEFetpivWU6c5kj8tuqMZnmENl9c6GSTky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vNujgN8Ah1A2V7K6uVdA6K+O2GbW91dA4Em98brNZXV9Von5rAPEYRCZYojX9pNUT72gO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EXwUkj+W5jXEOZHIWB08QLqi4mEhOVga1GUyGmAyVL8scTOYZ7xs/IimdYx2Ra5w94TL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NNj7TdPbZNbmUrS10gAbE3M14RCcNWksc2e7HnOcqyZSO2+t0DaZrw4BHCpJbC6V4jdI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LhzBqFB3S9zXuC5gXNhTpWZnZlcnAJvdEtLA3TT7hVuC9WUauRyo9Z43OcmPYuLPiJ4d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dmdC8EtIR3snaKR2RkDC9xtl6GNunvY5tsxAyMfoz927FeVF7GVEuY+Ymoe1rjcg4lHD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6ITXZHg6v0k4gzJPv909GuB6L4DbMr4SRiRMk1q6NzQ3NeO4MHKankXRcnH2XTm6p3Y3Z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NyTgeinjdK90XJe3LzKePJJO/LK76rauGOnYz0731UDqd+A+2CvOITVZHC+oKurppWZZ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UHA9gRNhuI1ut3ZvdlF2tuxllIwZI43BsErXPjF3TOIkiZnHKEFRG7nMLMqmaMmtqI6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xud6iFreXGQcsPZnkDs+dMuTJdj36g6F24lDiJLjmWVucyq2prhOYtCjuQsismtuMljM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+m4VN9FjszUU9gezKGtfopCnPyLUio74u6TU9BeSMRvHsbENAQ3LEdFYqk0c9lhfRrX1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DKEyUseeXK2VuUtEdjGwMymUB5yNZEWNigbE6nijDqQBRUwMUVNaM00jXQQOZK9SFN3H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yRON1E26YE/a+A6WpxRxPQejxjbpv1DGkdmj3ZUM5tO3Ufcv0D7BW6CBV05oe0OkhU1N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DTnKLXrI5HMFE/MGuRQ7VfR4BOREPRJCpB9LoJUMbppKeFlOyWPMKX5H0zAZ6KQubBPG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/Lo8R9ndXugbrZXQw0sCiU5HTAYbIXV1fAoLNfC9sJzleCFcFZi1wN0NE5th2BPfkbD7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zgxhanFrlG8ZZg97coYhYyVJ9+7qfOFKwh8ii+nSzPzqltmbZMGVtw1BwCkf7s12ybXG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axNIY+uP1YhljO41T8LIA3a1PtZzVlXk+6OnoOSoGGKLAnKDILOkzJz3OLYDnl7alM75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1XTu2N0lnOkWcqh0h1eSwtRazKywTnNyt+Mx5WWN8pXue6Zv+NLKVI7MquQtT5HmNz3k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JaCtRhJu3fwcGfTimfdeYWpurpSim4+Aimoo/wBcYg4wP5co0cNDUs5VT9m/27rzgUMb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swnhMZRKebK6b3eSmHB0cfJnDSvTus9j2Joc5Qj2WWwCcmAvNJTCmjZ2t1VXGWvNchVw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bTKmlME3EobEfcv0sKuEXdQV7IFHVBA6YklXwl99QGXDe4n3ahdyDze+Y6ZmxlziMqqi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xO9rKCI5GH2y+5XyqZ3+RG1RbVTvo5M6YXBS90YOYtBTgQycXexrQqgXAyua9vs0uXNA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SUC0afuVdNVllsxrE7fALg7LU9NKZGjCXWMfC5j7s9oUx9s4zMj1kk6NV7lrgExpX6YH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P4RKJJAz2u9obnLntL5s1ldmZ8oLGZWukkbKRTskUcDGzTfNRAGSO3Oa8xFrmOLirp+7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kTiohdAWEfa52qGHklDAaCyPVf8AqDogdni8cRZngYbtdh5wt9odZwGB6AnND0yXWrgM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7PAR0UZkYvWXXq4Hp8kLxT07C2FjI2mI3cwtOFBHymmS6a64iZZruyNylgjlb6WSM8yo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YUFRFBFO6J/3rLTDZXNyhsOobYjC6vhdOgYxw9oboHJ7URqvN7oSBrpGGQvhcpObIyLR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Ew+yf6SJztezPPJGLB5Lah2ZtO8tc5+kbQY9C0KVuRWzzS3QcbMe7nS3cDcYft4vrG5Q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yHEha3ZvsgnPsv1YMxzNsO7hEs5e+dkL7oYOsn2ReGozKQ3YUz2yyFcprl6V69NKE6kn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tjC5jQs5JibmQQwZu4Ww4NTc5rKaIAXYjFHIOJQtp5IwLoB1szimEAy5c0rc7aSnjlYW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6lDIU0kPflqUIhCx+6dvHqXbKL2snfdzVA3DZjjq0XwJ6Gq90dAd8b9B/oWXnoo35ZUNV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DXG6GARw8IYPAe2N1lW0xp3N2ODdYxszeR1zN7IodFJSMPDeWwjlWUPtkUct2zU7o1TRc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soTdkiyXWYhFeONR2kAQ/ojDZXQxtiFfov03QPv158pupi5hGaxZ77e8sLlHTw5DSXTK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dqoqUSRnhj0+iqWp7JgmVTmL1ET1zW2jm90r/ZEPoyAuk5bbPYxq0apNQbh3uc4H23RO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7YwrmyYLNavB1W7m6qNF9pibIm5uVded1TP5fHammEiiDMuy8CV3Lc97naBxjJM6kOVH8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ua9GolcwvRcmhzlyDZuTmFwy4W9rd5RhwNv+IZJAudIpJnqt7L6XQNwTrdnLT9G4G56B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k7w6Bx9rd6l2SJx1iCZo1u8p0KaOnwFE1Tvuevz0lD7Y6b5UDmauJss7wcAjgPtnAY+R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2scqulMDkc14c2YH258rYBd87rmJvtl+MbDcN1pznjcFFM6NQvDZI6jmqQahUjkSgbFz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6IHAfdPUEEOgWRQQRw0Q3d0ZU8EqMBzpRaWJoYnKUctrB7HPe1c8qGrGeo4gufM88pyD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urWL+SKqquOZ3D+R6Ca9RNJBUJkrWtJiLW7R05lUvDpyTTVUazTsXqihVMXMa4tNkT7h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Lm3ktOx8T07cbdqaVGcjzbM7vJxa7LhRWRpopK2YcyGiikbIcqKbDkaW6htsKhVBsgL1l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gbVwlc6gUtTwn0BkpUahoRnkKJuqcXc3QBbooqXZcGJbRmRicQDJLDepc44edkUSLKTt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pW3kKcUO47v9sT9od6x93DV0DcId5Xajdiv0sGtTKGLm5nBXxuj07/0vOFC+7FKzmwRH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9I6ihi1PYJWxPuKuAwuCj9ian/IDkicr+yikpzSBBFULvcgLmKGG1mhEgpjF2i6e7RNO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kR0DrPUDrgMB0goYeChuUBoMHP8AbzE61jlBAOZzQ1vGHWDWyEESKQ5SG3IsE13vug5B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4osgLIZbVBiiuXVUaZxKvuyerkbNW2Mc9VnbxPiMaHH5wm8fhQ4twyRcSrKO3CxEaWqPO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LmS2AY4ze10b06QyKHK576WMjlkIlXV9Lo7+TtsA+zVC10b6aZg49wUufxKeWVr7ByIs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GXmSTd17VVYS+p9PKAWuChhknmpOAU8IZTUzA4NT6SmlbxXg0UdNB3N1QUerm9z95PjV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8qXiWQ+tnc5pLzoho52EjQ1FSll3C626Bv4gbliKcdW98Y90k4e5xQOWKd1zCNWDRdsT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ilJkextkEf6QxH2YH8uZDeuZyqs/0Sgr9IwGITigmq9jO3Mo3iVktPyy/tCHfL2lDsdR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OSdxVKLvFwLOKDcq2DyiVImjEH3V7MlZ949Q3HUQrdBQwvi6IIxvjh4e5z4nuu9xyBz/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npYmTVDnlmhndmc4plw+6zWT57L3SERtCLjaIXeKgLOHKU6Nc+7Y7KmdZcxZrosicvSw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YZKPiTQXubKe0tqZgv5GYF9WnzEkMkeDFIvcEHKwcRTF7GzFhkka46hDa+gFwI3It1js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ZS19VkjFNOJmlEyeqfH/AJUmz2/UYLPqI7A/NUXZK2uqQG8UeuCzxzVola5alBtgQAuI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FFtH3uTz9ONpkcynddlLFzKqkj5lHRRSSOh90jSwouaWBWAVrl0brprC/G68wNzSuTtim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OUjvY860zUF5nNgSo8TgUFIcsTRrbG63+yEcChgcb4a/YKpn54FxBnMpozmaj0ePtO2b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DdrgbsfzBVQHl3wuvMewkIhcvA0RR9wpBaJm7RdS3QupHXKdvey1VroRri4tUjZEIfZO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Q+0cL9ElBUuXpa9pENdCjUTh7agvNVyrHRX1ROhddRyBifMXy+LEqKmzySlocyHSomhY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sXKQYZC1gjTjpT7IFGRrW1FY56i5xN3FcHp2OqeItNJVCcFEgodriifcx9kJEJFmCdJE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AOiHMNfZGtoXLmcMcr0UbpeI01/XUxTaqmKc2CVlRRRz0zI3y00FMaZ7t5D/AJctvUnY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yWlik51Qmtc901LThlOG001TPHHHN8NTLyYhI1V1TkQ+ZuAUW7lq8QwCGOMIC5LU32mZ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V2FzbtD5szU8HPTcF0HCaRO4PSFV/CjTx0bdCfc7BvfWpyhN2znTd0IsEzV0zszgmDpK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H9Iq6PRROyy+RqnN5M/9CTbpGBQ28InAYhO0LtEDZVlHzWgq90e+LtYMz3IIo7Qm8MR+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k0xa26bEnsTVxV+esGiuvA06Ba2NtTp1AaKmpXTRW168vtV/aerJZB0rUJ5wns5i5Lgn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cpyfDJYh6jgc5QU7FLy2OEjnGST0kTo30yzzuTqeVypYjTuzSPQYAibIqKOMxRluZGSy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lSsbGGS5EOZMsiytaWye4lfu3UZlnT5ECjIAp/c9koRepNUZXRqaulqGCMMETYuWaemc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46SeJ000/MbUjK+PLVGagcrUjk7hrZBTNbT0z5aC96VyNI2RfxrWPmpriThbmwTxPgMd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5n1T31s2bnRf5BPCpUeG1LCY3sTTYErh0fsY6V9WNmYwyWB7q5qvoN0/A7UWldz1zWI1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Rla7c9qHdVn3v3p9XzlQi8jNkPbGTrGEEenZOQ3+146rdF/s+ML2Idma/fiseo1FvuDG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5BDHZPTTY/E6KflTcVax4V002i4dWCmqHarxhTH6DPjbJlETk4p+O7o26FNN1IcolOeb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JYC/KT9gDVwsimktc0uc6yOmFzfVXODJS0bg9fLiXJYuQVyJAsjwtVfCTJZrW5H2a1RZ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FDIjweIqoopKd4ncxS1z5wGjF5RV0zv5csgigohGaKmKPDHuUsE1Ie1GWLIXWWa5V/e3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XPssxKjaXl59zIgG2OfI2Y+nIT2uYNZXtj5Kkdr+t0MKiquqYkOrXtcGy6OfdSxxuQjp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aCkiMfpAE2OZqdHUl/q657Zo+ew8PqSKekjdKyhibLUcJlndwnh/8bMZISskRXJKdTEq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htypgVCW2LlnUtfDE6nkbVOlpmvRoG2NJZrac2lpSpIsqLTakB9Yiswu52h2V8aneVUx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3hTmyG8Q6L4BE9J+wOu/SPsHDwqJ147+2VnOgjKt0n7Ux9uHjAYFDbAoIYDA7eSA+MDI1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z/RVzlafaHBBQaIH2kJjlmui5XV1EMbZTXSZYcgTo9W0t2uie05XBNicUKSRZTY2V+oY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amGy0sRonO1ZME0xOXLCyrRaWwZYlwGIrwvXtTauNybI1MkKbKUQ1yMURRghXKgDeXAj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lRu5SUsb0aFGhlRpagIxTBct5T2uuI3KBhuw2aS0rKxctiscroA5ekRo3o0sidE8LIcx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KlhygyBc0Q00L+UKiaZ6pY6yJ8VU2CJ9fI4FheuxP1dNA+MRHQIvawSTGRRsunyXAZaZ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PqynbdPPuJ0BQcULp8vLUNny1xYGcy6MijkYU6uLHuqMxlnjp2MqWFMqWqR7Z4TI6CGN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MkY9ijdDldDRvUEFPAbuRlykTAr6bllYBQTCaOpiBmilInu8DOnZnGoN3vxOE/bKozaS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n3c1M26zgOodQwGNsd1bpvgeqB/Lm2Q0NczlVfjfAfbKn7GoYHAYhBHTAYjF2wdd83cD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rB7Xom6G2TXKqc3eMGEWtbEDVhshunnTij/p5kTdoc5qc4tAdoHHIZZQqeW45DCmUpcy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NcQA0sItgERpHJGIoxnc9tiNFthdXW6thcq5UfxlBDovgVFzL0cUhbH7prKyssqyqqm5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RoxwlciJClJXo5kYJWo6LNZQ5szibct5ULBGW1D8hkuvYi2NZQhG5ciVcuQLVZk515y5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szpY3osoCjR8OevSywyR188T56h9Q6+Dl5le57qfVj5bJ1yWiyrpGRuE8MEfr2ulhZFy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NXvunn3MdmYhdSS8trXFxDhEwufUVLJ5VzQUSqd2dZuVHK8vlYVmwBWcpzrPe6SN3FpQ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LiEbkKup5lM4yKo4jlqBXOQrmL1cDlHNEwulzjMxZIZE1jYm3u6TdXxk+Jyk0MuopUd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fsn7lsbfYv1FQv5kK4gzPTsN2/ZPTU9rdWt6AvOAT0EMBhfC9hEn+6MpwzwfsN9WkkOD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7TgN92EFpVlso3XROkx04mbpoGIu5M0TPqKTO1NdYtcWubNICwteGSNcDC3MJOVJJF9f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07HMdBli5AbGxkeWQQlckBzqYr0zsvLcpmujc2RpVroghao3UfZ1GjlCLHAhrlw6j0qJ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AFlXEqwUzDUS3FVIEyvcv5FMrwm1kZTJWOEaY95GZy0QkLUHvVVKI46ite9/NkKbUOah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ZNGVFclkr75ivYUBGHFwKc1pRiuTTytRa8K6urMToYnI0cBRoIyjw0p3D502mmeXUUy5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Dp5Y2UNdTySU8xe6EEx8Pp8s1DCyK2Djpf21dRzVD2rOApDdUsK90755GsdFTjJ6S6np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z8xh7oz7bq6zqIIXVTJmk4m6J/CGmULOUTdcGmc5vE5HQ0kXzAoFFyzFUsZmneagSt+k6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EUVvG5Tpnup6dO2mNoxvCNL9JRODugYBHp843wOPjAFXQ+3RPs9N1GXlyn7nhVPbH2DT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fEYXUrbkbRnBhs6qbypWlC9ggdc2DWF8cNYLMqoXBr2lA2D3atcr3RCiNkXC0rlVPa+a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WBscgBY6PmSMa5FwD3OieyCzlNTZI4XZVvILOAOSWdrUWyZRnap3OM1y+MaNjewEvamT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4LkWJsadnBzPUHveymeRYgrK7KLl0rSxydRr0idSvTpKinbM/MqMhlMHK6BVbV8hk8pl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lTYi5UNOQJiGCNlorKyyqeRsEfEJZpnlpGGiBCsMIKR0hiiEMNE3MzKsqyrKhHdVc7c4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4X0ihHCUKZpRpJQjBKE9r7UtPMXzQzZTTyLIA3VB8zUKqqCqJPUNdToxPTo3KxT7gfo8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RzINQp8wo3OmEbKapdKxlaUInJxZCyWofIh2VORQH23V1DHdAKsqOWHhtGySpiqpeXAu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6k9LDWVklSmmzr47qig9PCFLUer4lStMdO1FFeMGp+821KfbBupz7mJnb9y+A6gMD0tw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RQxacrtwN+Jss8HqPScarsi7OsYOTegLVPcGhue7e3YvHu2PFm+5Ala3bo8oEqjDCyGJ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KgK/i5gPQ1yFFXBenr2rlcRKFLWuX8fO5HhgCnayOd+41c5jR0De5s02AVygSmxO9PeQ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5red7Hl0b56xwbE/O1rs6mp/c1uRVUwDPLVDK2MztY93LcspRYqWoLWNla4RMUkjnR8m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5sjappXOaUCwrj9WZqmHM2CKX2slQei55aaaRGmRp2I00SNExOo3L0cqoqN+f208bHmo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M0ho3BOpno06NCxekABpHKKkIdTQBra6ozGhZkpbLKsqyri9c2mY4lxsg9wQmkCbWOCFe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jLD7me4LPIruWZyy3TxAXGNi5TkY5Uc4XMQerrKxOpoHqop4mCKjiex0EcbsihZFcxUT1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gSNmyQmpYnPLGyPL3XQPtJVOdFBDdFOD0/m+tqYK6omg4ZWudHwerUPDQ1OMNHDVVs1U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dmHC6Zbri9TkZTMMNY86/qcfKG8u8qp3ZZoh7vLzcxjE4n7XjpCPVZbK+Djqrpx6R1FUT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eI6fbCKq+2LsCHR4b3NRTt29L5cqaxfqwop59rgq1nMo005VfUbhmit7KK5bJLy3U9U0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IxNIfSaEPYb61M4p4Gu5kU5vOmI9AxGidlOBkJQdmCjbcPReCCSVVd0Y+kWyNDppHgyO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+ympXx0xVsDo5iimOa0b1JO5CVwXMuhK8IVMgTa6QJtHz5ql/MniDhE1zghKVA5rYrsK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I0gRowjRptNM0zzXdwyzKgSoPWZGQMXOaVmYVaNcthXpwjSAp1EE6gCqWekZdsj+ZcBy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TxTPkMcgRzIGyuvarZjRUQDqkiKKkZ/jZVlWRZFxCdtHAyuYvXsTKmNy5saD0HuTTdAQL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egc5RUkTY5KJub0+QXWisENETclrSnQ5kaUFGjan0bbGkUVK9php7L2mSDK482Ir6ZRY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RJTxyxKvq/Vy3RPtuqd12FcNo/UOKq6gU0dZUuZWcOjcynwO6KOHmQKRHQxm6cbN8wor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2h1jAdG6bZHoGHi/VTP5c53YdapnKqvtjCr2h7Rv0O2Zu3YryMbqSRMbbAID3FbsGrWi6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y6C1o1Si0VXo+nt6lpIXq6hi/kHBP4kvUGZ0crHv4tUc6ThVVaC98GI64XV8Gguc6NzMd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TkUruWIpHPVV8jPjJ9rmlzi3K524Ot9eb7aapspnR8y6zJ2qa5PIcxpLVmcjK4tE83RT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A1oiC9O0g1j2SN4i4JvE0ziQTeIsTa5iFYwoTtKr6lsNHTB809PJq2VMlTXrjMhYwVbk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3iRTeJBN4gxNrmJlUxy4/Uepq2/4xil9jJEHIOupKTMTRo0zgnU70aZOpmp1GxR0jWvi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Z7I8y0WicWxt4pUGpqAisrnItsrlMkc11DK+QTGxyIsWRZVlU7+SjK4o5SskK5UJXIBX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zVmRdoT9WU+3UmCHK5rMjcwVwrlcx9o5ciFQi+BwNPQvX8ZQPDuA07l/CZUzg8meuhpe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PM1PSiOQoanwjgcG7yFSKRUDrxzn6YUPQzd5+8cNsCvH2G7uwsr4jpGJ2hdzIVxBmena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s7Yu0IdD9mLYFNTUUE99y1uVNwBXlN3avPEGZapDsOi/XxEC5kOrKt+WSnLHSxnRrrqo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qpPTQu7KV+STBu0bHSPbSMTaSJCCEIRwhGGncvTQ3fw5jy/hkidSTxqB3Kfmu7nZU2XO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1HyDtKO7iSnC4IKumusrtTkXLOVdRoErz1NOV3Dqa0WRBpTbrj1MIqg2VsNVmchI8IVD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JS0zHZ8j17whI4KqfzacYWVsNVmehNI1UrGZzeWRsT8ozhB7goZwx4qQXCdpWdhX0yuW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UQKr446KKmcJJxJdByugVxGoMydRyo0sqMMi5ciyParqNmd9JCGse/mVpCyLKsqsGtq6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Kx4Xrym8Qum1cTk18ZUZUU8jkTdZIimxRse6zkWBGLSGV/Kc4lZGoxwrlRoU5XpZ1yJW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g9s/dHAXJp5S58ilkL1InaA6MxODkU9PVE7LNUdoUSCODRo8oYHrCH2grdPmydiFujht9i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Ny8uTpKPVV/HD2hDokTUTg3ApzkzToG42wd8tlxRuitZtkSgfbR2yRyOjheS7CCpLH01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4i2CN8jarhUtS53A5U/hMjE+lmYjcJhsqVns4aMzcqyLIsiyLKUC4ISORLXB1LE5SUbg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gqj5tm7golNfryGzRNha4/x8bjNweVlQYnhFjlZyyuTBZrT05mrfD9/XvCbxJwTeKBM4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gHXmyukJkVDBZ3LXLCMAXpWlTM5VR1OuonfQpYVywhGuSuNRZKNtTZCrITa8hN4kU3iS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lcwr/wBFUeoqNacxy+xkiD1H9UmkCdRhGjRpXIwPRienQAqKGKN8045XChn4kXLMsyuu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ULIjTVNzk0MLhHQC9SWLKsiyLIuLTciH1MiFTKmVjkK5CtYmzQuUXLKfM6Icx5BsVJDC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xCGFymhYxpW6cfc7bAq+D9in7OWxm1Dd49sGD3P9rTuFe/8AROIwC8DDYE4BD7IOmAdk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lpL6fbq/hh7R0u7o05BDCR2UNFmoYhN2wl3CjgiqWv4LKE/hlW1ejqGo0kyZRTuVLw1w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NzvbQhjfSQWqKaEukpgBEQ+MNIXMlam1VSB615RfBKn0EcikiljUFYLxua9vLWrXZVlK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Clj9tVS+xp9yl+axTlZPCaNYHWUzuXUtqI2ungbUOuV7k/RPwGhxzWWj0wEK5V1oiFZW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k7cIYJZ442MblQahdBcUhvxB7C09PikBfLDSsY/lrI5WeqiPm0wFurVZ3hUuW7AZXtgdl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ckiuahWNQqWlc1pV2FZYyjCwo0rVx17aRnDZLTCVB6DlJLkZPDzF6BqNCjQvTqWW/Ke0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dyYOBavzBaKwWRZQ1cSnM897K4TTpcLKThQtJVU3LTU7bwZVlWVZERkYyrYw1D+YZNu0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6KKlTN29uEQU7tUNmo9flHAoI4npCvgE44hBHEodIwKo35oVMznU8R0+yEVU/jQ9o6Cv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FN6G7t3wk7Iz7YdJ6eaIs+iUY4SjTNKdSPRpJVxCjq/VWlVBTBgf7lIPY8Au5dhlyP3F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XONpYmvDSY5IuJSRuZxCByY6KRctFhXLKyrIVkWRSSsjFKOSI+0OunRvMrmSLI9Oa+9i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fTzKKqliXNNufZPlXMV7uKbtgbLhtKXyCniv6SJw/jInKajMb+UVyysjlDEZJjRI0peD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FNcHLKVbSB7owKuQJvEZQm8VcEzioTOJtJfTZ3Pps8rqIo0RVVByIw66ylWKpnmOT18i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nFGqPiMZVVY1XU5Ru+nSw5QGBZFyl/6KMxwidyFU5Cscm15TeIlN4km8TUfEQuJPNdxKN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EqgZzUYWFGlCdRo0aNKQjA5GAqMmNVznSs4L7aW6vgCuISHlyUrHk0LUaFGjcA6B7USV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X3U/sp7hWasoWRcYfkgpouZK83Dt3YHE43T05FFSpm42wbox518twKP2CcPPkoYnDwMR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/SVfqpn8uZ+8RsauPlVP26j8eDZA4uTN/CGDzmc7YdAQQOBTuyNXILeMU7lE+Odk3EmR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pim1UZQncVUDnoyKSyz3a/fw8KPQje+GbDJdCP3cRjHIoHieF1AxGkmaWyTRoV8gTeJS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KsTuKMTuJyKaV8zqCjEkFOxia1BCy5bCMjE6micnUEBVTwmGVkvA5gp+HVUCI1IKN8I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mEbW1UBQmp0Zoo4WVQlizBe1WYqLlx1FRVRsp4QwQ8thXpmlf+iLWV8MRI5b17wr2wth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mBtC5rqfIwrktK/9PlijjjJQa4K7kCirKysrkJlM57JISw5SrHC2BGlK3PPGyJr7xlWa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CsrYaLTDZMkyUtFBmPpEaUr07l6owOFcm1wTawIVTUJwVnYV9MrlMK47Nav4fLZNlQes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NKNIjRp1KUachGBenYCx4Y2sicKi46BdcTMkxYzlQ39uZFFHoKvgUUUVKmbjbw0XM5yt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A9F00LdHZyvh4BRxG689TlC7mw7HiDM9OD9uX4Yel+0eIT32TBYPKZicBg3Y4M0c1R1s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x6nyzKyyhWCa94XC6nnr1Lb2ClGoTwnBNrMjBJTyoiJPZEVkauY1ifUuKla9xzNdHTvJ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RTqSEp1HHlo4BMz0UaNNE1SNa1cPHquGUB/x7aYA2RN1dNcrrMFoqighmU3CpAqnPBIZ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i1mVuRZVN8FJpHmWZZlUlxjdJIGiqlCbXzBM4rM1Txunq6ambFTtjiXpoXKu4eyxpSjT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2ONRIWMqpWNZxGYJnFpAuIOkrp+H07G07YYSjRxOVZw9oaaYo05RgK5TkYnEspA2M0/M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H08DZLq11lKp8zJPUyBCteEOJPCbxQr+UDow3SytjbByi+oKeL6/tXtKyBf+jaYq3muQ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IVpCbxApvEUziSd75aTua9NlQlXN0ZXJtcEK1qFW1CoaVzGlewrJGVyGKoqDJX0s12C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klTaO2LzqTgT0XTsCiirKTVM3bsdoQp3XddNQTsQtk7qHQcD0eU3YJx0cdQh9040D7Pe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faf8VPt5xmOjMbpnvcUdSMCUUEMGrwtnMVaLVFLPLSTUs8XEaPiFN6SozYEJqbI6GVrm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TxpZZQUaamC9O1COoCyVSLKpGOVenaoqcqmNgm7o4SG0XDfgOieplwRrXyScwGmqo5lv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IKc0OVVE2SPi3CH0TWWsmb45VlWVVekUHx31usyDlILkBZVlUPyjiFk3iUaZXwE1/EB6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KzSpm2eAsisou9tVEAJ6cpjoCuI1rWVLpBfMF7SsjE1jGv8AWx24dUMMGaMoNjK/9U5s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JEYJFlcEWqysiEB7jRJ0JuYnIsKtiduD2FayrjzirYUJmlB7V/6hl6XC2AOGiJCcczKC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GlXpSUS5jua5CochVPQrHJteU3iKbxJfydosmSOlNmtkQmXOVHKMudpXE8pqHYFDc9BT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pqKHtie65CYFsnI4NR6Dh56HLzjfAIbIlFBDA9JQ6iimnK53uDDrxJlnb/YGD+yn6ZDdz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jUzV2DsG4hXXl/cFxIe8Ff+Za4DjlI0x74jtcv/AD0ye0hVY+lzGFGWO3NYpJbqFwY9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6aFemhXJhCsAvLUw5m4FHeoNqfh/4zk9SplOXwU/FHxyTw0dUI4Zsoc4DM0kC6dzGoOJW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1QB7hxGl9FVrY45VlWVcQ24dSXpnUbUaJGiRoyqmMMjbAGoxBckIQgEtWVMb7nfkOdr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lZHTZUYAjAE2nDXFqypo1l1qCUHLMs6lu+EulaGyvaG1UoTeITNVWXVruFw8ulACDIyq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UaVGlVDSZq10IVJS56d1GjRrjTeQ6N10AwosFmNyjOQhM8IVMoTa+QKprHVEOVW6nLhc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WCyhBi4xHk4lZWQV+hrgXN+rNS0reWaUI0oXpVWymlqI60uc5SFFXsTrgego7I4x607d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TQmBORRXhgR6hgcXI9BQTAinHQ4AIfcHTROzQneVvNhZ9nwe2Dp/cYONhFqUVH34HcdD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P6oU/AjmhhZDH/6AO9CFbD9XGyglNPPo9pYCpmcqQ+1Ei+bCN2aNFeEU3cRqFpvkcFlK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uFO5rk6NSlUukD42Sj0b4XQ1bqY0tZDMpnRsaz00y5TwCatqdUTsT6jJHDWRzLnEkbtk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SMreHxtL2hhLvD2AJoaBbANXpvVVmgBsvasrVywuIC8zwsqyrKsqypoTvmcxwOquVdA3d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WVZVlWVWTvyCVdZlmQcqlnvbHryisia33trcgbxAJldGVxKtBquYs6zq4QmbTuquKD0l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iKbNE5f+lkEvEqThzpIf4t6dw2QKSF7HFpVsLLh0RlqammyQmmcjTuRhcnDLi9cLn9Ox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jUKpqbM0r/0FjxDrYbScLp3GkomECwKyhZV/6eMX4bHd6lFiRqTrfU6p1wsyKuicCiUc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+6d13gasCaE9HELwhgEep3QMGoCyJROibgN/sjXE9FM/lzvGrCqxnKqfshQd2J2bv4Ux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QYHfo8twm2i1Zw6TJWcUjrJFHUcRhRb6yh1Yb4E2Y5rXxNYHRcBm53DrLi8PumDTAW6k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0FDa4DmOATSXBhcRdy9yde13BSEZZCE83VP8Td0dU6liJEMrF/kNXqmtMXEoQGVUVQiy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5pztKOawpnPNTW01NAzRNnLS6Zr0Sy7tCrJgTasxPHErJvEoim1kLk2WFyJYGzMz8Re3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LbMoYDUVklM1GkajRNTqFQ0Np5BzeMuCyrKsqyrKni0VFD6isfSNRownUaNGUaZ6r2Z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xArkgHKsqyqX8glXV1mVUzmwO0WqDnBCWQJjOfNFDy4gHKyqDHJWGBqNOEaUI0gXBKYM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nUi9HrxG44gxxtcJwBVtMM5CE7whWyNTITUsqYLSmncjC5ZCMQnDWCv5MTOIgptcwptU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ZTS07OXAnDMHAtLhdbYXxKKOBRwoj7xuOwe2MpqYNPD0UNwh9kYHA4jBgODtycGIf0i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fMgjOn2AmfJjJoI0UToDd0KcdXpvaih1NQUnbCVGcr/U0xTKl4LJo3KfhtPPI7gsSfwR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VNVRwypC/wDPMmp6k0dS19Ub0cUd1T0Db8uJikZTyt9ByX+5EOWVAauQ7ctzyiqdmQDW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Z06N7gIjy5Gi0uih7BuOp0ETz6JgMD5M3Nns6pqUZJ8j553DlKtZliYLryy2adnLfdZV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kxqpXIOcVchCVwXBS+WppxzOKFWVlZWVlVaQcPphTQHMrq4XtRDb8O+pVdVbpT8LpfTQ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IFylxLWYtVlZZVlWVWUn5DmvXuV1mWdSw5XxU7nA05C5TgqRpbU+olCFbKEOISBonfLx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ld6aSr4iZXt4w1N4sxR8RhIZeprWcLbZ3Cwn8L05BXKciwotKLU8G1NA1lNyRLxZ1GjR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zkHK7Vk9xKusxC57whVyBNkdVOxcLiRhaiiEVl0uroo2R6IDlmO8fZMbRhMCYE46OOLU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BP3JwCGyPQEfu0D7SPTNQ5vKn+z/ALcZSmdqmdYR7sFg5HUjA9AxGHhmhajGVlWVDMEJ5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VIQ4xIjxp6/mXhP4tNIOGUeaWnhDFJMuW9ycywhJCqIy5ZznXkr/U0BMBzWeos1ruV3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n7VHcNmq6LCsuqtdFDR2YlRJhzLLlD3LwH5FXvLoQCm3u8Ww1XIeFlnCf6h7eLOY2psm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uj4Sz/HsrKytgAuJHJEKydfypam8XYU3icJQrICp5Gil4XFkobdNlXODF/ItQroihPE5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NlHM4sQsqyLKsqyp4tHQQ+ornwBGmCNIEaNGjsqoX4hksrLKFlVlZPH04Py8yzLMg5cR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IXB2MdU5oymkKd2WCmlbIyzVy2rlNRgajShM4sqTiWSpZxdhTOJxFcfrWP4XwahFQ3+K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gPLcspRCyotXDmZW9G6kisnIooo6I7+Djqs1i5QbVBu8bsQUiODUEU7oHUcD0N3J0ccA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188bDY8SZoNuvy/5sZDdw7VK674O4lFM7usIIYDbZwUMzhFzrrNGVlpyjBAUaG6NC9Op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JVLShhjkDBLLpTC7r6SyaNKzEOm9rs6vdrtnH6e7Yc4eo8Z3EJkhVS1zltFKbyhNRCYw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oDiSSo32PEqj0sY2LjY4HUVxtFHO9qFTdMla1c2NCWAIcQYm1rCpa6OKmpmuqazJ7gPq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6ipz/ABodyo+Y1cyNXjVgsiaw3467R0r7sJJwbcurIv8AFE0TW82Mq7SsqyrKmt1/9BL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KE8gTayVqbxKULg1VJWS0n1OI2VlborPbT8NpRTQXesxWdq9hUobygM3GCFZZVZWVlPp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eEYXLI9e4LKZUyMueKXQ0q9OVTxljfchI8Kqnk5FB3ZlmWZZkHKqby5gNQCrOTtuExxw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wZL7HAsauS1enajTNTRlb1SMDhIwhEYHB2iPQ9QnNBBo1xuYwmDB+5wAQCKP3DgMGqQ6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H+127hzIhp9mX5ldFbvRV7mmCeimdQwGPhid3XXCo2Swu9Lk5cN3UtkaSS0ZMctlZFqy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UbNXgDOxOP0n7S/Ey94c2bMUxyzhZwnuba6fmUqdrVIbImzGSe5srVUt+s2MWyuTszRU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qwVlazuIakpuiaLhtl51WYhPcXsp7iQQNbFRM5lWIhblhkTKxqE7SuYwr6ZXKjK9Mxem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05eZTsWXctVwoB3EeaxyyxlcmMo0rV6UrkytV6gITztXEoc0PluLtv8AzrOTw7hDP8bK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hFdIUOKNCbxSMoV0RTZ4XKQsc3hwz8QssoWVZVkWRV/tpv8Az1NcuiRhCNOEaYKSHlLh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W6RUeizLMs6zoPXEGKKnLj6Ur07gjC4rVB7wmzyhcRlfJJEbR5lmWZZvsuUkLXJ0N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nlUnxDSBRJoTtnHFuBR3K89V8fOFsCU7BqGB/qRP5csijOtezJP9if5hsnbM7lO6zWqI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ov1BPw4TPypIm008BY1yfEXSUjHMbxZtkw52WVlZWVk4EqFmVspU3a03HjYzND2P+J+0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0z2yx7vkyu5uZSS+15s0v+pUKH3VibhlIWl5WZk7uUhORjnqWWwbOMr6mx53va/Onb17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lI0uFHRRSxDhDVXU5oIOENvLYLiHtomyOsJXoVcgTa94TeJkJnFAm8SYmcQYv/T1olhi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jfpsbc1bxBM2veEziJTeIpvEWpte1NrGoVLSmytK/wDW1H03x8tjW5nR0WZHh0uV7HJl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Oe1c2NZoyrArKgw34+/2meRZnIFyEj16mUL/AM+5zqLgjP8AGVlZWVlZcRbmEYZFEver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B2f4uVWVlZWVlxHRnDKfmtdSFGlKNO5GJ6yPXE9KZrLNVlZWVlZVfyB9hnWdZ0w3+weh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LzA6z5dGBRhN2kKOAQQRR+1dFWxcVdHAIYn+rSvzwnRVLObTsNx11Pyt2CeUwYTm74Bd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z0BAYXTtV44cbVcFE2KOWCR8tRTOkgojNHPXNz09Ifo9MQ+o42EzlJ2N9pAwAsqikMjJ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EX9hTHC5ALsjFK1lszbOIvLqIB/mpuIqdBZzSPq+8LMVnCeWFWjTmxFe292tRNzX/Khg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V3c2jlyRtqVVVGeJxcDTyZ17cLKxWqEoVScyospNb81NEBHHGM1WBNxGtoeWyN7nuLXL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FW5CucFWSGed8TpIaJmeohhsyYZKaki5wFS1c1pXsKyRlGnjKNIF6Z4WSdqqKfMHvEsi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81RQmGhsrKysrIBcYfkf6wNaOLkJnGUzjDCmcViXEpeZw/hrMtDhZWCyrKuKC7+H03p6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BemBXFRecsWVWWVWVlbSoGab0XsNIjTORgeFEMo6yroopyOBRRRQ3hF5J9XRpq2EhxGA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inHCyHQUcBv/AEaV+SV6jKqG8qfrqvlj7RvJtHsTpu6mbZrsGo47Hz0hXQCdo29k19iK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WFe17WU0kSzWOZZldXUR+rIU46uRhE0LK7kTA6NBcg17FU0rKptTQzxpziDFI7O6ctmb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Zdjw5SPOaZUutcmpurnPLVy43pvtX+5XV1K8Ase0qYtaoXB50s/es+dDotdWWVZVUt+m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joaORr7fULVkC5aylU0cfPycPcjBQMYTzKiJ7WpsjVXTFtWOJAIuvDFzHstIrvWdS+5Q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2mV0kVJwiMuexlm8VOSl4dVxw8NbWOCbXuTeIlN4km8RCbxBqbXNTaxq/wDSVjW8LazL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b1Nw+DkcgufNS8xh54WeYLnOXPYubEUDGU1oXHM8j3A5lbB5IHEW8ngkTMkWFlZWQahk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hWi9y9yJs2pGfjZCIVllWVZU9tmcMp/U15YCjEjCvTgqcWqOs4EolFORTk5OTk1UTbzy9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ugEEN05E/wBB2GuFuoYH+jG7mRbGvjzRN26qvviOiem7TusxiZ7WIdLvsDdqdsFbSCVv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uWUDKFUSWnEq5i5i5ihfeVzkUd2aN41RerbRV1RRGLipCm4660X/AKCVroOOUcpfw+Ga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bGbvd7U6z22DZBYBymcqDWs8DaL5RLeQGN4ay59wmzFZwrhSNzOENhIzMyGPloqQ6VXz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pCFQ1CViqntMX7Mjc9GAgUBAfzFME5qyrKsqyqxTASAck/qwhWttU+95C4eL0dD8NkQi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mcZkaeJ1z6qThNS2GGOuYVxmqa+PmOXMTNVlWVytIs0oXqHtQrXBVNRz0yL/ABeHtzTU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fCqf/DFcChVtQqAuY0r6ZXLjKNNGV6QKribTUur0xrnLkypzS1QM51VxVnPrnMNy1yyq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vLq3V7LDiLwmcVeEzjBTOMBUleKt8A5nHjhZWVllVTpTcDdHFR543LRarVSm8/QcCjgUc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sCo/lPdEExSo7pqCYj/UtgP7NE/V+7fc0tySdVao8HhBVJ1gF3HBvSUNRbqCbh5BUhyt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9CtKFeqmbmTZ1zFzEJFw92eqfC5ctyLCm6NDlxThwnDmPjRK8L/zFUSxj7oP95gayYtj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UX1LnlSElSLhv5KCi+XJ73sAEznNc3u5tkJGlXjci1pWULKFYDCbtqPmVujRexZGLlKq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1rApaxr2QvseanWNJdpWissqyrKmNVV818Im82VtDECGBrKBv0cqLUQrItRjVQLLOQBO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eXxOja1oLcqsVd4Rc4jh3DmVEA4G1y4jAaOLg0WZQss3jpy08fEXMohVuTa56bxBwTOJ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ZxIJvEBf/wBFXCTh7xZlC3SmblZxggM4PSf/ACfIa6TkOXLmCvOFzXrnNXNiRfHlraaR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eTgkZeSxyyrKrKysuI+2kgqmRg8QsW8UkCZxhyj4wXYDqKKKJRRTinFOTk5Rtwo+7zEm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H7Vusf3Acrj7mMK4gzUdVb2R9wwtZPOaSmbpgMBjuWJ2A6Amrx+yl99PchZ3LnOC9Q5c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F6VGnK5Tlw9rm1Gd6EujXhWBRjVXUGndz4ZFNwnMabgLVV8AauH8Impqk7PBCfPmMb1z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6LHuUscgXD7ia6BTPc+9iJbIlrgw+4QgLlOvkcowWKa/M/2yas1DajsefrI42wNlkaVy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8LlZ3JlV9H1RTZZCubKF6mQIVbkKwJlWxT/UkipXOXpG8uB2Wo5ygku2gmDY+cxc1izM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BY+Co2hzxSQXiEbFxGz2wC7S1ZUWqyZLJGG1s7VUzPmNFV8hkfFbLiNb6gIbgq7V7For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c9TtDKbhjP8AHiaFx3WSSSGmTeIBNrghWBCqCE7SszCssZXIjK/9ERTcLIsmQXH8a9SR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/8AxQpsjOXMFecLmyBc8LmxK8RXFBmiq6d8RbjR/l4DEolFHocnJycnJjcxAthS7KPRo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w7/n0brtOhe3mxN6q34mH3NQUhsxmpZoPCHQU0YeOq6aVLu3ZvZhZRtumRtyDRM30WUL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XV0JCmTLizWyQczlvppWmNruYx81RGm8YZdlQ2djWjKzLmmDY0W6Or5KeSSdsz2yPY6l4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qOIptJGF6eJGkhJrKN7G+pKjqH5nVkjXevIX8i9MquanSysQrmI1caEjZVObNefqdF8C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ZWVsGyuaBUOuQ9e5aKoDeU3Qc94Qq32EovzgmT2RUcZK5LkWSBfUC5rwvVPCkkdKWwEr0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8rnqn+sqNl2OhXJK5S5aLFkUwtjqUIpHGnoiTUxcqaysrKysqWpomwh/DXriMjHTcOyCl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Y1BKbOUKh6FW4Jte4JvESm8STeJpnEwuO1fqnTayQx3QaQGDm1bqNUVSKSBte1NrWptW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RlGKMr07F/6c/wCfAzOoqHmCppXwqkFqm/WUUcCinFPKcUBmLW2xpu1M2fo07obYBEJ3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D1wuyPemGxrWZJums+AJhwqnWjhHuGA6L4BFDrbunj2sOg6GD2x1uVorWqOrjuJ43LOx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ZVczckmjqI/Qu9B0rTAyzCLp9woXZnvP1CGkVMDGTSU55jmOYLKlqpKV1NOypiGuIK4tQ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GVEZRC3TJJI1ncjdMLmSfycczZqKhnfV8PqaXG2FzcxPuWSBEvCqyXxNjWVZVlWVZSsq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6q/iL9EAsqyLKsqZNIwU00k0hZKnMlTg4KctyZiAJSuaSgVmWZUs/LTaksQrnL15Qrl60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qt7Sr4Uuj+cE2pAVSeYWs9mVZFlWVZVYp+i57mptdIBNIZCmQuyC+Oi0TQ5zzR1YQglz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pBQ1LYK1vE4CeKOzVTalCqKbWFNrim8QKbxFN4ko+Ji9dNz6zh7LtpGG3GHWkFJlQQ3u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rolEpzk5blrbdFN2+Y95MRgAmhOTv6o6Dgftj7UDs8KqmcynYbt6Kz8dMOFSbyQDXAdQ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RuGhMCOjlmXN0E5QnQmC5oQkQlcuEufJPbBzGlOgT2EKR49WymbNJFTNjAbbG6l3Hskn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jD7HmPmqPR5iZm91JLHIJ4ucVnWZpQIXFOFm6dFkhsgjhuFDSzTpvBhGw1cUMNRBZOiK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yLkW506KyMS5S5JQjWVZFlWVHTC6qNYbXIjQYsqyqysMKH8kuWZF2ld8pPTqrlXKbZWa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aAU10ae9lmGyzLOmW9FC+PlfTKysWQIxoxrlqo0ODKcERQxsRc3kAe8hWVsKeTkzM428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w9QytjVTXMNPM735nJzpI426DM5ZlcK7USooqiRpiqApAWs4Uz/Gpm2Zxl3+SOKxFoNw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1dEpxRRUbLY5UWqDZR6qU4jCNNTyj9go/Z8fYP8AVpX5ZHBMKmZyp+ir+AJi2F8z4egd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ogbm+WRqmhu/kIxLlLlLllctZFlKs9UnEZaOSDjhvTVUNUCLjYeX08RLQ1ivgSroqQq1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Y5VlPzGte5rqlpLI3OkHrGNNPJ6GrkbdMILSApG5FFJdcY4fZPu42JXkOzKSFzBYhcLpD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1U0lRJR0kkhqYs8b2mN+Vsi5LkNVbWxVsCUNVbUkrPZNIcsoTrNWZXaVlBXLCkbpZrcN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qIaqawnkcE1P0VZurINwCG68lqhALcrVkCyqQoq6usyzLMmye0PJWZy5j0JnhCpchVlC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njKWyWHMQkJJZ9d0aMayLIsqyItR0OcrmOtYuNJR3XG7MLNafLpZWVkQqXiTqeJnGyq6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Tsr2AcSl5suZypD/AI91fC6JRKLlmRcrooqyaxWQYrI4RrzF2v3xG7Boe1yP2T/eP2mO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m4xqfgambym0cSi2wCHTuLIYjHZXTTq4WT+5pVH7iGNVXCzl2scLKwVgrLkl9R6WQLKY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ibtRKc5wW6nqYKYP43rS8QZUlvanapr0x2k8Ac6RmRU9O9jKyke+QQSS0fDXvNO0Ojfz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fzGcUp/TVJ9psLXIc6R5bzHBRVskQ54cyhpIpDNVV8b4OLuK4lTw1VNfTmIMVrYbrIVy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C1Cyyq1lYotKc1BhVimgEZAmgJ0ic92EDNTTlxlZyGukc9TAvQbY4XxIuiFkNoQQ3Gbv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oNaE1oTWjMBlcCV7lrhonmx5iEpWa6zLMon2klnHPFWEKpi50ZWdiu0qwT2jK/uUCEgC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Jv8AgNjuzlLlrlosWRZFMsyD3I5nKkpLm7Wm6zLOi5Oei9ZsbKyyrKsqt0x7oaRnAYRj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9sDoP9mjenJurSOXJjP8ITFUH2xqPbAIdLcMqum64DEWu5qYbsmTdoCQ31UjVJWl7B1m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MsaNr0XE3ROa4OAV7pwV7riVV6SA5nut7RvwmqMrAnRgqWMtMUibZwqI3ZY62Rr310Fm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sXMiuWNK5QI5eWSup21dMWyMfctOcEEe8t0o3wsfI0BzXFpFbUtQrqkvqJZbv9qBWZPe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XNBJwdZWjTWRoRNWQlWK1VnrlOWRy5byiwtWgQkanStB5huJIwTLcGpcSGEE9pObC18L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1lluspTLq+txhNq9rLpgsg27re5wsXNKIuNwxHfCbsJ6iCEZHIKwVlqruXMcFzzYZU9z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3PZMBQsrMoFa1erjK58a5kZXtVgqndQmyD02ZVFQW1LZQ9mdZkXIlWQCCt13xKj7vMmg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R+wf6h/qtOV3c0aHiDEw3XhTfE3ZqqN2qPAYDq8NRC2W4wvgxN0T9WsvlofkkhCmgt1/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amCVNoYqho9Xw40/FoXiOpikVwiFxSi9U2LhlQ4R8Nfd1CWqnis+v9bG7+ZrWpnH32p5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Sse+opo3JkDgKBr1UNY2Z3CWvZRtkjiBwB147So25Ty3NeyuSti4xkeUAKaJ79QQ5WWV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8pKLLLM5HVNYxcti5CpqJsjf4+EJ1LG05A1Nzq7lcq7ipBCWCkheZgyF9RMxwunuADIp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sAslkJPa1uZZCHPjLVbKXXsQMqBOLgwmzVkGYs1trZcsp0TwtV4Fk02Jxm+NNZpa5tra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lyrKiCnPuMbq6usyzlNN1ZWVl7lmeFzyEX5i57bXWZZ1L7nU1/SB6urq6ugVmWZXV1fG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vg1NCGB6h0HA9QxHQf7dG+7SiOZG32nCX42pil727twGIxshh5wGJwadU4e1g1hNn5rr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5ei6k+FjvapAo3JrnRmPil2zRwTGkppPUMFgDdHB4QNkyKO/LF5OF00knoKZoLTkfeF0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7ZEM8SFNHJG/hsFhIWN55XPKa7MPJs5rm/x3EKt0c1T4l5d46d0sXNjasybKI5Kqp5sx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iKBYUGrKjGixyyORjcuUVyisj0WyKGomjRmavUNXqQjUrnuRmejLKn0zZHNpwxSwZxIO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GeeJ5zyRx3eAGOjEEfMqIMiIITLhHMVezA66A9yIKO6tpZWTmogqyv7czi3OtcAAijda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7bWssi2CGDt2tLlkWVAK1lZWFg24DQR+tgsoVtOb0aq5V1dRylsDZSuaucuchICs4WZ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6c1izveihgNMXdQHUfun+3E7JIUO6uZlkGyf2MTU/wCQbjAYDGy2V8PLdzvgcPCaV+oNi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dcPgL0aUo05XJcuW5RZWvfS0k4fwlyqYZIkDZNdomuUFVI1Dij2qLisBU3EYGNPGWoV8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yzxX5ZquKR06bxuRHjL7ycQhkjj4iIZYZWyNEgAOqBujiQpK1lO+jrG1Szaf+kivAr3J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Fz055wzHEtlI5ZKyOKAmai+pA59WvVVTV6+qav5Ocr+SnXr6hDiE6/knqKvkev5CVeuk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uEyo5TjW5wyaJOrOW36lU5rLNDSCXPDhlehmtmBRjsXaASOLS0OMjQ1a33WpWtvaHMia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F8MwVkW6WRC3Vteiyy2WWyc0BWFstwGknJogVdBlzZbLLiNhYG1kWoduHg7gKwRarWVr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yt7i1a4FX0Ezwm1KbMHIOV1dXV1dXxJVNrE7pGDk7oGJ6T9w/wByndmjKnbzYWHB/a1N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3pCyrwhiUMWIK2rU0ppTCm4WCyBclq41CGcPY6ygrpoS3icErayhp5YBurptwg6PlmeN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Ugiki4QyeOaalZOajhcLxVUctM5XQgdOqWkqaEQyhyYQUdDuCMaiBs7OFMNPJnVc3ncP5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xudT03R2YJCw57vNhmaAHAtBsXG6ylAC30yhlJyAJjdW+9OFiGXAI5hypzRcManMaXcl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Z9ScbXRkIbncruRKzBFzUbW1AB0uLtOVaolaEZCg1Ea39oGsccWZ9rmof6bZMGuVFlkW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AkIA2EbnNbCnABE+5e4iOK7tCnNyo75cyyLKVsirLJcBgytbprhdXQat1bQBNgR0IGUk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7FZW0ATXkJsy5wXNCz3WZXV1mRcqYWpjgEMGp6cj03wP/EP2YHZJXIKqZy5k7YbheW9y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ApwuhqgLYjob3Dd3tKCYUZMqbXWTa1hQqoiubEUC1cb/APqRsxNKhM0Zjo/VSO4Q8CWk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6+GZZkyVzDwviXqESntD211C6M0tJJI6mhbEyvqmRiKsMFRTyh7WuWVS1D4SK5qFZEhU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FUVOSlB0uiVdXwv0nl2a1uVuYve6W8jngtJyMyZ3NY9FrAsjg1nORLUwPytzF79FqUHN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aEd9Vf2i68ZPaCSNL7jLhbArNdBeXjDXA7ZGhctAloNsLFWcragWR2abEHRzgXZvpDuy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crMbOD2ueSRYpuiYS1F3vebtzXIThZ3h+VytdobY5NS0gmwIXcrLxYLIEWWWRcvRrSiw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lmzo4y9jQrYGyIDla6stl5uRhfDUl3tbgEMGp6d9y+vX5H9c/ahdnYqpnMgjNw7YdyG7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ERfAOTggcR0BAp2rWasj3Giqnlc94IqXIVSFSm1aq6supoxmTIwmSxwo1cpTayVqo60V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PjWiGiZE+UxcOlcBwkr+IKPB3qHh0tPVFt1xZ0sNJT108R/k5FJxCdwLsydZcPrPSyQz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MqITC9WRHtfXSRyT1kkzLq/Rfo3WVZnrmOXMXMXNK5ybMAiM7pfcvYWBrcrZWhueFERu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zmksciHOaLZGgZkVGXXzC79Bnby2lC13jQZMsTiVmLnENCtoAMzWp8DU6I5Q1XC1Zhqr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ZkM1y4Xze1upcLLKFl0EbVlBBBKZmBa+yz+95GW/uB0a+x8ukNyCBut1pdNKsspCcnG6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xyy5lbSyAQVrK2m5uFnsi4ppCJF9FlRaCMqtlJCsgLhWIWVBt1lsraYUbeZVPOvQ1DZy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A6d+V7k0qdnLmX7KPhjfTRfId14A6Lq+G6bvZHQt6QgmYN9rm7gKeG4rKbokTG3Ubsi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+CQVV07K8OoaZyZQUzVHExqK5zGp1XCE6tpwDxRl2cTiQkhq45OCSNc3hE6HB3I8GN/Q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VYppqeUSNzaPF2vjLHWsj2TfPhZWw1wsVlKy2TWKxR5K5cBRpYyjQ3DqF4RpXBcpyySL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qzgq4vdZk6ZyZUOavUEJtSE2WNxcWlfT5bGtzNCkaoxLaxjMuqJhEbDIQC5plui6NzWu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5kpDB7L2dcNDvcwdgf7/ADlQTWhZSnMsmi4trJByYjnJLzlMoAvZGxHcLYHQ+L4Oasrc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NBzKy8HRaJp12K0K0KI9rm62Kbe9tXHTdoTdU5ti5mnLuuUsqDQEWIsWU4WRFll0EVzl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ed0Qb2XDW/Vd0BNR2f1W+weof2jv9mJ2eNVjM0Tdj3tF5BoqtnKr8AghqiMAMW4Ao6hH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YU3uZa4niuqqms7lrlqXR7dGsGjFDEZHwcOjAZDE3otrxJk5a2olaXTyvTmgrlhZVlWq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UlYyoHEHVbBJUTku1LwvHCqn0so9wy2bOzMGwiRfx8hFbwqshkssqyrKsoWULKFZbDDZ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GRyzrO1ZmFZYyuUwp1O1enRhK5b1leveFmKzrPZzqm6E9lz23MzCgY7M9zjmancwkSey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RLkGZShOLcoykA3JuCbkNLnI2DnNbcFtsyYdXA5i0lDLlM3uMX+O8koXLAbPeGhODQyN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MGlALY3KLrgOui4WdZaEMLGtv7g0kOKzXWayJV2qwKa1zmlpVnIrS0DWvlcLPVyV4aLG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AE1PaixZETdrDZbInTMHMbqTe5ARZHytwdrZXCPSOFjjlyjzQi0JxamhNTtnY+UMSj/x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UE9vLlf30jb1S4qLVYTUEMR0AFZU1qOitcDVHEYNTflTAqY2lT2qojCMKdCVMPr+Wpq4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B0THNcqvhQke7hUjBdictkCF7HLRNIB5j7R1lVEvVwzj+NhmZJw6dpfQVKHD6h64fMYy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nOqKdsfFsqmpaHiTOJ8LloEQMbK18LWWUrUoBeMPH2LYONk19wbLRWasjUYgUYAuUuUu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SBc54QqShVL1DXISRWaW5rAI3cc0mUOylxBL3RoNjTWtKla9jjnXMcQCzO/I57sqaHOF3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0w3WjC7KrtLWOstWl/uXvKbo7UIuUdig/I+SQOiDUAM2yp6f1FRLwqEMhDRHUMinRpoM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5AaGmLabhvJrJqZoZPw53LfBM1zWvBIka6mp+c7J7uWeZT0wcbtLGMLEXcs1ExJvYedlZ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3Hn2hOyE3aW7rKuScrhob3zaD24OOkfwnFqagE4o4jqKPVb7R/pFBSfa2THZ2KsZdru/h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Y0pistiSgLoNWVZUGoBE2XMCEl3ApzkU1xuDcoiyCG+wj0AdacJzdK4J9SWPbVAqXWUn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MzWNTggpjLzK3ijYFNUSzuaXNNJxmSA09THUx8T4bqNFoULNWZNciLoxyIF4TgVw+V8F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QsXrJqt7uD1BFJK5zHKvA5R4k0wSXUJfHJAc0Jibn5YavTuDcmZEAIDKgMxJsu0A3/oC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ijzotCyrKraZFywuTdclZCrPCzSLmPXPIXqUKlijEZWSyex2b6romyPD8xBkcHJpZZmT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EYyiO6dH78rsjWuXLdmfG9wayyOVrnBFzWs5ziW1DCOZDd8kbWUzrGSS75Xe2nkdbg9Z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PEHNUXE6aVsdfS521tK0zvijQ4rA8QV9LKW8Qp+ZJVwwL6bldkjGvgtAxjHtu2SR3LT2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uIh0dRUslmdLAY4nw5HRU/KqaY06fTZQ2F0qdlaUzM5zg7AFHdeGyuDrlZsyBCu1GxR0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/wBc/wBYJ+w0P2aV2pQ1FQzl1HCfyjhWU/LkZvdXumjUNWZZ1zFnVyVlVk6MEC7UDhlu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kw5i6xFvcJQFzbqq1FbHaYNUMOds7OXIuG5YKVtfeSIkxne9lzFxmHl1F1dFt1STSUsn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Ognc/hQCPDSmcMKp+GRBNpo2IiNqrquONP4k4o1703icyoZ6etZzqSkQ4pTp1RC6oebt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ldLc8RnCqqiaZX5YGq1KzlgBUdpJn5HAQEMAzpwbf+g8EtAw89FH3ft0EKyyrIV4srIh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SvzO05Rkcm1MoHqXoVTrepUsxc51QTHnNhIuZpziUJXWEr0ZnAmd2X1RUpD5nPOQRe0B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ORLCmiMIxhzqDM11fTciokha6mkks2Ict8jjM5z2iGmdmXMyuc0ZrMfHHlzAuCcywyJp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UrBNO567lf23LTmIGiBBRfoZC1cxzTmzuabJvtd51TDreyLtdAgArBWum3u64UQzSv3w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H9d2/wBkGxvmaFxSLTgoujhI3mMDbOyELMs6zrMCCFfAYWQJaibrVC92PXNXMWdFyaUJ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GoNTo7itpswy2dAFxVnshbmdLKS264VOZaQ3KI0LiDVxieJzC1yurqGR0clFUiZm60Y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pL/yszl60yCVzS5wBWW2HDHFlTXMMdWCjJkMTs9P2rlj+X4lTch6erktHuLiGC2gvIWv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2aA23279F/d466QLz9xwwstcLq6utCrBNZdcsLlhclclclclcpwWRyGYIucs65hXMXMW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OURypzmlQSxsd3AX5jszU92YMeMkcbJFYFSR5U9kj2tztbHdskz87jMBT0zrIv8AqUwp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mOIjc7ZpzpmxGVzmhWzBtlaxc0E5Li6/bZOWjle60sQhqjbLfUFUvzHFoTQinI9A6j/S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pXIp4D2cLiMUJRTVWMyztddGJsi9OQuWQstldXQKBw1Wqa3TK5WWQFBiDQtAi4LMsybI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ylbdVkCpxpxFzeXewuiVwgZKNll5lYFax4rB7sLYUk5jMNdHyaziElQ67VdNKp+Q5SwN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MZzKzjjLVHl4uuEHmUUrE+zKmqaHwytyPkRJLM2VoTiS42aGNaUfcb5ULgGCQl2Zq57EJ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lXR+yW9NL8XnA4npOBPR5tjZWULfpyG7ldXKzFZis5WdZgvarNWRq5IXJXJRiKMbrWev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OuYucUJCmy+4lhUQgLSzK4Zw5rpI3Oc5yu0j2X5bFDyAZGByZE4OqMzy5xa2nPLUjuZJ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y++b2Jn1ImPBcfY89o9wsFsTcHKh7iDZpuFcZtwCAqewqFZAJqGDkegYDqP8AQP8AUft9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J2A0VYM8UewuFnWdZkC1exZWLI1ZQMLrOsxViRZwWqF0QrFBpKbEmtso+66agvEjAVWS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+ZLXVJUFTLG6DirHCr4qwKkrmVAnZninblfcLMFmWZB+ZnkalzLAKPuex1iddHJkTpX8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PnM1PJGRqf8Az7v8WQqYWM0mdjQ2SorKYtjb7GkZ3ON0YCIACTI32xtDU0Zg7eMyBoGZ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ByDiuY9c5y9QVzwhMxB7StPuU3wj+hfEDU4k2ph93NpmKzlZ1nWZXarMTGRl0kMeYxLk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Z4RleU1y5tlzyhMVzbrmNQMYDTFd2RWcV9TI1xV7J2Ur2ENjbblZnZXMa2MtMmaZB4ZF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4oH8w5+UXNsr5k0ixbYvY1aOEXtkOAQQ0TtiUcDiOg/bP9Q/Y3BxH2Kd12+dnbi1k91z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Wx1VllQYhpi4IuV3XY9wQ1RICdOAome1NQQCLVXU2dr9HYRfTiLrpqBVlax4dW89tfH7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gu1o4XzEUBs+g1/jBemgETITdl9DYmegieuCRuhRs5TM9r6mQKkLsxqoXxOHu1tsQ5zg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RxADWq5Q9qAUtO1yqI8jspVyFm6CrKy1XMeudIF6lyFUhUsQmaVzGrMFvgzSk6f26Sj1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vRZW0+9bouQs5WZAtRyLK1ZWrlLlFckrlkItUUMkpkjkiVzfMuYhMucvUJsgy52OJLCm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9xIc0MbYxlya10acwl7pPoU/sR9z5HjLBdSGznu9t8zUEMHY+ek/8kJ/22OyPKO0R9sr9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ZVstE5qsVYheMwQIQtiArFAIgIuaEZlzHFa4NHtsmIYXU4uOIwlkipqcvPEW5Qggr4Me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ynEBRNzvdQypnD3EtpYYAeIsYv5dyp69jnSG5d3ROR1WTUsVIPqhsrZXO1qx9fhhMc/E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uGljkWvcR7RGLm6ysDicyLdYp7OZbKq5hfP6dgY6kaU6icjSyBcl4WRwVirOWUlCNy5D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KNqFOwLK0LKEWtXLFyyxMjg0yuXNcucFzmLmNWcXxP2zv/wKdrZampjEVRjcq6zEEuzL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JRgXLKyFWcvciXFCSyEpXPcmzaNe29ola6aJC3MWnQE5SCGuQaLBvuew2i/HTUEU5H/o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5oG7XVtWBVJsPDCWlsy5oQc1AhWCsE9oCIuspTTlXMXMXNXNcs7ytSrK2P7ZgG8wLmrm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hzsggvJFGGNrvc9+7T0FcHfniraSyIF1srpjzzw0OZWVMcClmfKbYRlRTviVPOJ1GbPm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PxCoYeC1JnllfZzpdbse6mp2hwcFxilaDGApH2cSWhmric8pj5Qa33OILsuijkfEWObK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x/rZq9uF1co4EolFOsFzGp0is5y5SysanyArl2JGl0bYCR6bO9c165zkZVdXQt03/uDo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dU9I67lXV1de1ZWrIFywsiyuXuCzOQfZCZxJnKEtgJBcvY5XjK9uVotFZMTcCjgftH/j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NEN3btTniNstTzXsddP3bhZZVlWVZVbCysrKyt1x6yWWVBqAwCBUzcwbFklcVKLmdmoX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2kbxOk5RxpYxzeI1Jjg1Jwa26HK5aikMEvEavO5MOQ107Zn/APnT/kzNu19xHROZyHVT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gma/gvNaOBVDVURPp6o2EbCU+R0rxmYzJd3uUbsxezKYnuifLM+UU5c9tijLG0tkaVUF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lCITnNCMzL85qlqsp5xKu8rlyOQpgntY1ZlI/KpZMzqWLK1+7x7NVZGyyhZUNuoDSy5a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Y4X/ALV8SqsB/DR0ef6V8NFlasoWUIMWUqziXixGH6o/9MKQfb4RvMLSbtadeJVPMe1y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rt9sqm+e6HUzYwgqeAAaJ7AVLEmM1rG5JsOHuzKEm1UOZTPbqQm75lC4VEJaWOATG3LrY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eCv8Azn5ZtlfFmjfljocCqeqmgY6onenP1bu9zcrWAKxJ7RypFN7XxnPIe+JjhH9Rj2yS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mCSldGmMlc10U4HOejBNb33Gde9UkOdk7QyWGWMQ88IvkK5biuW0KyqJCZ2d7iAi+6zF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fC/RdN1aArIBeVZZGlVLGsBiFoo845BRheE5j2qxthf+gMCqwCDg4/u2woG56om5AQR2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BO1H2uGH3z6kbhVUfJqUHWUb03UAIddlZWWVZT1OVJ83lqaFYLKsqssyMjlKSUWrKpGa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JPhSv5dRoQBdlUzK7FhMbql3McAUGubjdMeFOzKtUVZf+cFqi+rrLifun8hO2GEm7nWDd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7lpyI3csw2vma1uUETRDOFIxzyx7wnl7U6Z7Y6VueQPkVVC56ewsKpC+Vj6IPLY2sAwO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ynLdWRRRTzYZis5WcrOs6zrOsyzKP3Jwso9GXV009A3q9nj6dKPpFgByp7bspvhLU5jS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IwsC9OvTORp5Aix4Vjhfpv0X1rajn/8AA4W3WybsE5H/AJ1uoIKQWP2eH/I4XVsOMQ5o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4WQCyqysgFbqKKtgU5UI+qm7tV1mV8LINT2hSkRskrJC9tW5UDonu4xDnjxoHF9NHtWw5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UzIp3Qw5Kqcyz5lmQ3CPvhhijfTnh8RT6CIKgibFVC15tBUyl1XuQnq6uhq4nOWu5bI9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v4uCFS8kRipijXqnPPqHoucRdaFHfPpO68PDz9S1ldVcRlY5rmOoxalj2RKL2hGVXeVk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wk+0HFp5zl6h6FShUhCoahMxc1qzprtakpzvoUzvY4rMrql7UFFomrKCsotkWVO2amhT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Xa5ly03tnR0WZqFkbdI/t8NbalyoDBxxP/SGEgu0fZ4d83mZwEqLeZG9pjlwgflew3QQ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dhQfJ5CHRfC6cVxY/QVlE4xPiIqKeogMcljhweS8bRrI1Twh6nidEcwKOqipXyqjzsg4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QumZbUU4CFVE1VNbEuHytlqw1SbSjLMgn7YPfpG3KwAuc45QwaA5kXAGp4rPM06mytgD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MCpDdQ5Y0JmLmMXOaFVXfMyW0eaRWeVylkaMSjgcHIoqT+lcrM5Z3LnOsyctXqV6oIVD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cFnyy5lnWZZlmTymu9wVR8CpRdSj6sPZPbJCWiSc5W4arMQuY5c5y5xXNXNauYxZm/1y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HX7R/wCYMHjK77FKbVAVfVl9XG8SxNOvGIrPxo5bgfbPS7Dhw9lkB0WKsVqnvyjnFzuK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JKmIOUtLmTqYrhYyTBbp4ynK14qOHNc6m4fGwNa1oPtXHWG4xiQunDMnsyucF/5w2qgV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E9Pe6+Z6gsg93LcAxsbLjuJGVWKyq3QcA5cxNb7LYWVk11k03H2CijgUcJN/7eqzOQle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qQqQue0rnNKa8hSyZolGHFG98ZDc/cBKzOWdy5hXNWcLOFcK/wBwb/t+vQOrz/VP9kIK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/FavIwbcHlR0NTHzqZuiJQUb8roX5mhD7zsKEWpk1ALKgFcBSVACknc5WLixmU8QGamw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Bw1eFCMtXW1HJZBxYITMmHjOmFWuiyyrYubD/FyI8PlCbQSKn4fZRQMyz0LHKupXMBXA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Yz3YSbOs1NZmNgBfK1uV0hsGNbpYl9h9i6Zq89UO/UcDgcCjg/fqH2LK32rXVvs0Lbzm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ct/fg42b/ThyuVRAxrMl1YjC5WYrMs6zhNcwk5LaYAKJuadHZH7Hn/obh3td1uOVurnq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4jDyqpDCils5p+0duhyKhblp7JowMgCdMpp2sDawSTWugjvOLwEe8jDzRvtCX3TnaMsX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w0Vcczo1GuYnOuACspRapZWQNpJ2zMzIPupGNe3itN6Wp4MbcSLU6H2bHCQFwZE7M1zL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aLp410RapWXWuJKLlfClF5j1Q74nqKKKKdg7u+94+xZW1GizK/VbCjiyxKc/RVOPpHuw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akdcM2fe/joCcNMBdZnLg95KxHpPUVfT7Q6xuR/cCqGoHrf2bYO24ZLzKUb8Vi5lMMLI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4UcBq/mAB1S0IVJKfUAKbikbFJxOZ6fK95o/ljehqrav1bNpKCsoWVROyMM4XMuoXKqP1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g4A3QsicoreIctTzPndwWYxVGVEFX9vFIhVUdAHMrmnRyq6Y+vioWhCKmYjJQxriTRVu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DnXbYWv7ixiqHgKR4JLkXdNF3Hd2w2xh6zicCiiijv8A1/H2gPdlbYxqrbliVOfpeU42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0evJfHxwFi/Uo4eEf7e6t/ZGG4kbkffq8YBl28Mk5dU4Ie5sjTFMrYU8mR8brq/2DicC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WdNqDG9sYfHWU6ddrlR3dMyGyBNy7W+lV897LMVzCjLoJShKVDL7p9ZMCuFP/wAIuupB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GqqqcnXe5U7+XUApzxZtk5qqYw2SF/tcbHi7uUn1j3qRz1EC5BoahGCcya3QgrLlGq0X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g7boh26jicCUUUf7A3+4HEJtRM1OqJJmpkwDcJDr90dXlHAJ+qsmhWVkNlE28WB24M3L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G79B/shVDLtYemyCd3phGS9nMeJomrjEdpMQVSTJpQPRfA43ROBVU29PdXVlwSe8cjQ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Gu4bTCIbB9fAJI3BwLVxCMtk6Dgxy7kRbHhZ+g0JoAVXWNjRmL3Sj6d9AVTM51U3RFvt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qM5oS0Fcf9tGxD3Fzgxdzs1wzK5ONyw2RzlXIQci63UASXDKVRdhR6YuyF2ZmJ6Cjg5F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QIlZkXh2/wBwdYwOAacgOF1ZNtd1gpBY7NwKohlowdCrrxh56T9wdVlbC6uOg/1xhM3I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ivhweS8Pmvj5lGNehjrGnmuA5XV1dX6CiiVdPdoyZrxNHy5E1cONqmZzgPeTFAm5WN4j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DqKvbOq2PmQjEI7oKHVOjGVyAc40EeSIHSvrREMxcRv+uxC4JF7gmle1Ep4uqYct646z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Gt9xfdMaQ691eyMhCc4hB3Q1uY5LMZla2R2ZypR9LpCj+Gk/H6N8XL9UUU5O2xH2WjSy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VZQsqyrKsqy6lhCsspWUrKVlKylWPU3BoZaXUvaQ12/3B1jAOsGtujKWsQwugmD3TNAa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wj0HdH+wThZW6bK33j1jCZmdgNjgMAnfJjw2Tl1jtwpWcqfojflME10HK+N14uiU4orU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ztc0scwOc7h1I6NOTWo6qrjMtLYggXRC2NBVCZldFyajBvdxKIRvwjcmPToriJvupm2Z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oO1YpW+5jcyoW8mC90XZY6DiPqJIyHNuCZfbK1VUeeGMXfm0jBctb3Ma2RyW9jk8kFmp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5yZC1OYxQWanv0vjCLQ4DXEKOb/Hpm5adG905eMHIolFFFPwssqsrHraPug2We/2XIb4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CE6KN6dQxFO4ejRPCNLMEWkfZPUMHiwDk6QkYjCJnte7O6Q+7D9zoEcAj/cP2SrYX/pB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hqm+bojfzYQuMMtP0sfZRTXQcrq6urolEq+EPtcyS6d7XnelySKfLEvUSXc3NG1jkIyF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W6ITM0b5mCuo9QroHWug51MQWoG6GEcpUb7mCX6PFnktQQURuXx8w01LYs2boY3I0sfM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zrtcLqoBZVMzBZyuYmVBdJzQxZ7tlqC1bOOWRAtIIKb72RWvNJ0AXTY7JvZgBYKWS0iE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rwUUcHK6OD9gh1loWVZfu2VvtSXLRi3AaLNnnb03RDXIwxlOo4yncPCdQvCNNKEY3hbK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FNGyUsLsAmNzGR1+mPWZ6CcOk9JR+8eq32b4ZVb+mF3CRpjkbqsqA1Kcbu6ODPzU64o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OmvB6L4OeAWsTGaMaqxhE11EckkhzPIUDrwZkDdByzrilFZBNZpl0o5TA8wQyN9JET6K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E1iCagmyKku4cSpZCwhWVlTgukbThoaNHPyFjg8l+SZp0aUdjqITy3k6cX+lxIy6hzSr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uW1qEfuc1xTA6MPBTZLD1AyvlLuhkZcmRhqfv4VtMDDmlf2WtDi7oKJW+FvcUU7Ugaf8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EHuCg1e3bG/SMSi1jk6miKNCxGgT6WRiLHhaq6BwYbF7iegIBNAaJtyVM3K44cNZzK47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P2r/AGbfcBU0fNY1+Rc8LPdOOWKx6CuESZKtyLc8Y0+wx5CjlWYIkJ0gCkmTzdUcueJh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LkOCCO1FrFlQThgx1lXUfKexvs2w4fLYmy3RRXEW56ZqGAC4do0OXFKLLg1pe6hpeSDq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lqpa50lO45GL9cukrbJliP8A08dqvIuWVZy9yDiBnN4pDmknzRx1F47xlmdo6GsJUcNl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BmrcJO12+L+1OOqsnak7IopxQH/FkbZAqPtdZW0pt27YnpvpG7MAiNcL4Xw0RYwp1LGU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yBGKQIg4N1LR7jTn0c8ucFP7cOCC9ad0P6Nv6R+5b7Z6mlV8OZrHpiqNIcLBZQsjUwcu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q7H7F1nK5hV8CqN+SWPZhUo9h9zQ0ZZIzG8glUwDYtkU2xUjE3cjMyqjdC/NcMenkg0d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FqsCpo+TMENE3V3DviDV4n4Zmlp6OOFE6tTgjsxDvHc1NVlINISv/TMzUjUXLOVmRsrt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WwAJUcCa0N6BrM7B3ZF8WB1kd34HY6h79I2Y+UUU9WVuq39950CGy2VNuFY21Cv1sblw8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CMTCjTRrkKT1Dqb08jQ5j04G2HA/y37oLwj9jyNsRiMS5Zlf7Z+8P6DCq6lyOgdrVOvJ0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Rtp8LBWCyBckLkoxFctyyuVj0bKmfmj2BlztjItUStahI2aOzWJktnEqWVrQKppe1wcH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GbscXIvUM3LlglbMyyccK2n5yLHxq91A3M6jFog+yNyGjKoxmRpzfLZEIyNYW1IuHtem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DdHVFtpa+HmUTe1WTb9B6GQG7Yg3pLgFALvOD+xvZhHrKBriFTi8xRPQ5OK36rLz/fdq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NZcCcP1R6B/VvhYIxsKNNGVQQthqH4NQ2P8AQOJw06AcLodJR+3dXwur/aI6dw+HI+Vpa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cUbeDoCHQcNFkC5TUYQqT2G+kAaprNnm+Rt2Lua5+tK4SR1sX0t1TzGNzbOFtAuLw+3N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ZIJI3pyCyBwm4bGVHSOjEETy1oABdctGYPBYhUJ09zmTypqmJiHEZWkcUmuzjMiPFcyp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Nroimzh4qm5KsjBuxK89JwJABk1bcJzyUIlT9yKdtGbxoKDEm2NgMTg9yc7rH/BkNkMB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fuHf+myJ702lAXKYwnXAYlFFb/YHUcCjgOgYDoKv966ug5ZldXV/tBaFcljhXUzqV2ZZ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31/NW3PSNPQE3C2BwCthZN9rs9lCuKM+n3EhUzvYoHmN7XiQTxmORUMqDsJAHtq4HU8m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deWMTA0JxBDTlB1Aem73zKaC5PtTpnKQF4c22AQGDdIoiFOwZ+DwSW43Hy+IdB6nODVz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cXEqn3OBTXJyecrI9ELJ17u7sDi42TpQt+gf8VxuRgzVxjucjgqLt+9+/wDRiYZZIIIV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uji3tOBWpQGB/p3xBV1dXRPRf7VlZWVvs3V1foGDSnxtnhlY6KXG64U/LXu3aMwvlOdZ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+Bwah0NfZQEBso5tOFfSndaV7dbKlOk8fNa8FjqH5Fm1zBTsbM2oopIVqqKiuWGzSggb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W+obrmaBLLlUtY/mOcXEubZSBWwabgqn9zGBRcuNsU5v/6ZuZePsymO4LintYxMfmbG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n7UUdkU/VzO4Cy8JyzZkGWUksbDJUko3dif+PIU3GM5XM3zS2pOzoP2hq7+gVw+P6IBY7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MrWnMFkW2BQGBKv9gb/eur4XRKur/fsrLKsqt9sYsfZcajzdNO7LPImb1zclZiHkJs5C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Si4Iu1a5NKur4SDSleolVs5VTFEHxwQhol3uqTRXUrGvLGNavKc3AC6MEasgMLJiabK5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k7Wtn4hq6eR7ocxRkaEHR3z63Cd3FNOFG5Ob9ODVMIv/AOgbfhw2+yCxVBLnGLM1oDRg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2jUm31G9+b3XCdPE1PrWJ1XIUZZJE1thbEnour4D7N/7DtSMfF1mIVP8YwO/24/6JVAP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4mjIUPcArJ7fc44ZkTj46h0n7Z+zqtfveT957ObEQWu6L5oWLjLbV32blB5CE7ghVFCp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XET1xOPMyEey7g15TXC8eVzTtdZsjhj4YbJxQOVA3C/XZBpKZZZ05wCq61oU8r3SNYC7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K1jXqrKR/NPLCyrIspUeeJ8U7Jo7uAildmlkD6caK+F+sRWOyPRL2FXcFzZAvUSLnOKE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XMlKJcVlVsGNtif+KNUcXnQdQ1MI9mB3+2NB/R4dJ9EgOUkWVRSLQrltWVDeo7Djb7g/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ZW6gMLYWVlZZLrIsgXLXLWRW6G78TaG1vRSHNQNXHR/kfcDeiB+SSB1nj3xlvLIkzNci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TlPMuY3ZHDEIuTzrBu86Zrpoyp7yjNlEtaFNUPerp2ssa8tKa5XWint1bKBmeLluZLVz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jE1ckLkLkFclyMT1y39R0Gb29W60HSxth0W6LKyt/e8YnVDHxgzWRu2B+0f6lLJkkY9X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RByCqOw9I/plWVsbYWVlb79vsWVlZW6SOgKtl5tTiVwvXho348PtgdRVNJmZE66qmXYH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VNbkVMWZrfanPUMl2hBPfkKnCinIcRdMGtlV1IjTnOkPiRyzJvc3YIFAoOWZSlZkHIHo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YnvLj9q5WZXwLgE0uL5N+odLB92393zg8odcPyDbA/36aTMGuWZTRpr7JsgQkU0nt6bf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rKysgFZEKysrKysrYWVlZWVlb7AQVsB1XsicaypbHHRUxqZaejpoxUcNppBxCgfSYcF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/H/o0r8j4H6t1E8fLmzhqbK1xkgj5cUpiLZWyNnYrqJ/1E1TNzCO9nxZllDMeI1ogbne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YhjdTuNsxWYoSLmhc1cxCRZtQftnEKXuTj02QCt0Mbf+gB0j+yV46qf5gNPun+pSfNdN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dOfdXQPRfTdWVsTgQrq6v0jGysrLKrLKsqyqysrLKsqylWVlZWVlZWVllVllWVWVkGrKg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xJRICz3U9TK5xXDYuVTMKB9r2tkimjMUvAz/AIg344P8P7Q+xTSXFO+6qo+YyUWeoX6O7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kntfdQy3bnTTqCBjZV1cIQbuKurq6uoOyW+EWpkABdhL1WWqzlCRc1CRcxB6zK6uhiURg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6d0boNwsrYNbmP9kf1H/ZoxeZHCyssqAXn+1Qs9kjE3F7bpzLIjDMg9cxXWZB1kHq4RXj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rK2qthZWVsMqyrKrKysrYWVlZWVvsXwJT5A1GUuRb7ZDkgULeZMBpI7KoAHK3s4021dw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+lA/lvgemOuK+HRq2UguCopTGX5HIsitCWg9qi2usyK4hW8pupPVAPpyuzuTNE83xkfl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lWVjhfDRWCstVcrmFCVCRNeg5ZsSppAszsHaYBNGYtFl5CGiFkG5iAAFbotiek/3D0O36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8AoHQbD7B/pxNyQLJdWtgdjs9itgQrLVXKDlnWZZkHq/WcGoYDrOBQ/sXV0SnOATqgL6j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XutTLhrb1ZkINU/6HD3XZKPbxz8ngPwDfjH4H9OjmUUpUYDm1dOYHqn3nhc1HFpylsud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tz0FHCD4sB0VXfZWxuVmV1dXQcsyzq+FlZahZiuYm4VHdZZSV+0iCY0lAWC8WsG7DVWy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lZWVui2A3d3f1Ajvg7bHz0eKHZFfr4wCGNteg/0maySaAIIqytbAosBTokWuGNlZWwuV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e/SECggVdAq+n3Lffus6zJ0rWp9U1GaRyEZKDAFbAyAJ0921U3OkXCWa5VxNp9Hw38aXt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1xj8D+nexhdzGQyr2ysqad1O6E+9p0qmtCGEcRcY4w1rbKaVkLaqtdJ9iyyqL4rYAI4z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WVZVlVsbrMsyvhomlXT2EusAJH3QaimMzIN0/U7O0Tk5NbYHqt0WxPRZEW6LY26R9x2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zjQ9n2B0HfA4n78PzTJvUVbFzQVygjGiLIjossqsVcrOg5XV0Cr4X0BCBwCv/QA6Srq6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2hPq0ZZXoREprGtVwrle+z5sifK5yzaCFzxVQctRxukNJDyadhIXE5P8Hh+lNJtxs3q+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FgP6VJJlLVHJZXbI2WjyljXBSU30m09y2NrQxidop61sakkdK7pAWXA4Rj2YnGc/Vur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K/RZZUWrKrYXV1dSHKHOLiGrwGZiAAERp48fq1qP9GyJ6CrKyt0ZVbot9jwrYOOAxPR5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V4+7TAunmTSm7Ynq8o6pzAuWb5SrK2B1QCyIxrKVdyD1nWZA4XWZB6zIOQcsyBV1fEK6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BOmRkcnFdybHZBMge5CmYEGMC9oTxma6VpVuY+no2MRyhVbeY2PQNbZmVVEQkip25Q5cW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DZcb/E/q0kuYDVM0XMsnS3c+UkNTRdPeI2VdY6fqAQGF0XIlDdnbicX/ACWCssqssqyq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lfCyyrKjvsJNSxqzC4juiNVqSVe5KYzUq3Rsr4b/ANUDoPXbADV+9lZeOjz0+aLSP7Ix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xoYckEo0Teg4H7NllRY1GJFpCCBsg4FZWlcppRpwjTJ9KVJFNGufK1CpKFQ1NlaUHLMg5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ur43wvgDhcIuATpAnPJViVZEpsbpFHT6NpwmRAIJ4TmFFxaueUYfUKnpmQNJU8mZ1w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gHPyqJOXEY3tqaYWpb6cbP+J/UAUbsjo3rmIEuIaiEUxnt4nUZndICCusyut1lQGrds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G/RZWVllVsbrMsyvg/2tuXIR3TLBefI383926DCeghFpCDsbfZv1X/qbI74SHUKytpgV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4P6jgiMsHdGUMLdBRVlZDGysrdNkVbAEoOxLbiSna5S0adA8KxCBshK9Coem1KbO0oSB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yurq/TdPKcSVbHK5yipE2IBALS91mWZaLlgrlsC2WZV1TyW0TNOWmgZN0WhoZ7ns7ZTY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sZXGKmOZD+mBg4qkfdMCAwKj76+b09OdT0BBE2xa3EdzUU0YFHA79V1dXV1fosEWq2Jm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ugtU0EvDNAMLdLmgrK4IHpvg4Wx8qy821MZQZq+MgyRPYAf6DQjqvK2B3y2dlOaya26D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R3trD8X/AAB3v+OHZwtgCgdCMDhZFBqI1tiMXdFui6DlmTXK6yox3ToU6maU+iCfTPai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TOQnQlCzAq6utFdX6LgIyNWYuQheUymCDQFdZkXLMi5ZldZkHq6edKmoELKcF8rE1oKc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0LNWVHZECx0kIkDYbCto5Kd39IDAnBri11PKHtCz2wh+XjMuaXpatkdUE0YXRKj7xtZA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s3U8G7yXLdpuW+P18eIH5HtIe3bEDosijHdEFqv036Gi6DcjY9SymBc30zJHVceUPppo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V+s9YNhh4eUGojU6OtrZXQerhweLJ7bAi7VH2f8AAjF5Dq1ntf3I6FeAs3QSr9FrYHA/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wrItRjRhupKNjk+gcE6KZizWWmAJCExQmXOXPXqAjVsCNaEz1EiZRvKbTRtQACuiVmRK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xLlhFSvyqSF73RxWDTlEYytibYHVZPa6OyupTdoiNr5SAJU6nMQ4oxkdZgfvDAnoglMT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m71VHNP0DB24TcCUcIfkGwTUUU5Hs/o3wunI4eP1ahu0e4XKi9qfhZNYhCSuSAvYs0ZX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r2QPQUBdCJOIY0vLkz2p9Q5w5kuXNMs8qZJdSKLd7czW/wBBx0KOgcrKNudzIWlz2C5Y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x2HbZM7F5/oHc/aGNCM1Sw3UujmuWjsBgUNugYHCyI6LI4eOvUISLmLOsyvhZZUWp8TX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9qe17ECCihcptLM9M4UXCLhdOxNjjjF0SsyO5ci9Eq6uroJrU1isrpxUjyEwWUURahT8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YpnJ+5N07UckrLkLgnTDnHIyOvqXOVWb1GB+8EeqmmMT4ZFOcrZ6hxk3PQF4TRgT0U3y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/wBK+Dk/ue08s7frszwNUBZA6lWumMunFkLZqxxWc2vrrYusopU1wkDgFKxMKvjZMZka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Al6AV7IlXRUj8yY3RoT9HoK3RZWVtcLK2LtUBo7ZDVR+1Su0ykCxJrpDBDHsRoEU3b+i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7YzZ725mtu13kao6IFFBDHT7NsHdN1dXV+kIOQes6EizoOxspoTf+Oa8x0ELA2NjFcLmB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FyzK+F8Q1NYmiyvgdFPNkEccqpfdGRDTJ9Y+RZLprciefdmTmhNdrnJa4lSusyLLmiLY3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eb+gE49dHU8s1NQySn63bBBE9NJ8mHjy7Cb4l4/pO1Mm5GrtvB7f1a3KFumatjapXtgi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Gg2y1RVlRgkvZlTtmFDAKAZnFFhcx7LSNFi0dAw82CkNmj3Hx1lFNC8op50CO3gbrNYl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80sz+Y+Bukjfpu0kFy4b/YP2Rv8Ad8RNyU7tHMdcSJpsisyy/ZCPSB0EYnpurrTousyz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5c9CoXPXMKzLMrq6zIuV1dXV8N0xiaMQjoC50hhpWsXIa6SerAXLLyAG45UQtFYLKFlU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Iz5PKP3gidP6D9hgegqk+Q9D91UfF/TihzscnJ6foj2fq0aYFU/xhVDDJAG2kGHlXTWl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ZVkoaIhZBqsMIdAr2UkXMRYWnNhusjihE5BjAQxOAY2aQvQbYWRH2LI7eSinapu27dwhu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ZTUI1MQ0kOk/fTvPMGA6z/XKOsbxo1BHEfZOF/slqcDeyyFcsrlFGMrL96ythdZirq6v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h7w0EPlMD2sZLPGxSzPlIguhYtCKLwFzbq6IutQr6OmTnF00gvUVQa15f9PA/ff/AEXd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fLsKvsXjqCsrfYAzOjZ7fO5kOrrJy/U7B2gcSgVA4GNhTXNVVR8x5ilYsyzJrHOUdFI5N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oDRHGXu0CzFXuhvALgixtdWtg6NqyMQFlYlZLoRtT542qV7pCxtlbDRaI6dTQiMZSg3Q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dOQ9irGATMbrNNG2Hc1PbSfKMB1nqG39CmbzJ92u7LXTVuBgPs3RPSCt+g4ZAsiyqy82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t/VDbprEBgMPE0wjbTEveBmT7pkQAj9pr3yg0Ni8saU7RcOhZLJXOArQUFI8NEkt0+Rs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q9Z6r2w4H7o3/oheAj29NF0nCt7fsgo/YgbYUlCx0AOvk9zt3JyubeP1HZSnKQUHlNkW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oCknDRJXBSyPcR7k02BBJjqbNkk5joXXnhPtzXRk1kdc5ys2mZZis6upNtk29+k4ABaL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cJ+p/XZre1u3hhw8Zg6LVyMJiTrB1M0OVX8dCPqjAdZ/r8Oao3e4dw32cxOwsvHVbAhW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wONkVZEKyMayLIVl+3boDbpsaAtiArK4CqqhsTGudM+IWF7KMhzSwswO0ZDWZrqXmA3l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G7eZpK/3y1S1caciKFzszG++at1W2B+6Edv6AQw8dNH24hORVZ/Sa3M6ig589ZWv59tBu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VszZthkjkyASNtmcjO5GZzUauwdUXTpW3dM5NiunNCsrINeo23jjPvjKkdZPfdZirppu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55QaMGooFXV0XIRvXKeuQvTqqj5ULA+z2uIy2WQBo2b2obNQTD7o9U5ONocyLy5eYD76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Wf63inby6WPvk0T+44DUdB6CVfGysiFZAIodAXgfcsi1GNZCspVsThZZSgwrlIRgdNrr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VzpX0zdWbOPsamyELliROD2Jr7Jr0TcytssuZ0bA1slUGioL+W1pKcLB8mVrXu5TAWRu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Hb+gEEekoql7EOhwVV3/ANGBtg3/ABKBWC8Idw3O5T7IooduuVrFyy5NEoBjkK5BKFKh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IXLCyACXKxOJytZlEbtZSXG2A3GFlNI1q5pccjmt1QcgVdA63dd2haRHIx/MGVPkYxep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/wBn7vKza7Bo0X7Ddh9wdZ6d8LXIFeU83dw9tohsh0N6j9wdcQzyP2bvLqnbAaWsUD0D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3SUVr0W6rdFlYKwVtbK32LLZEqaXKpiZJHt91Ns1DvwBLSJ3IygrOEXrJ7J66GM1DnyN5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J8kUSpgLvjuj32unRXT4iEdPuBHb+mEemm7MAMSVUfJ/QYMz6GLmTVs/NlkcXOvdbDxg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EaFfqLZYtUGhZRgF56HKf8hO3Y6yylFiDUArK1lPPZMYXHLlDir+3w2yi9rvL93I6iF+V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huO86Pdu8rxb2jZM0c0e8byq93fodHpqaVJ3taG0X69I/s8PbeVyGwN2tQ3tdBWxvh4H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W+xboPXboH2LIDFxU8uUSOso2p2skWg8ft0Ep72sU/EGNU9XLUGHR93ubg3uZrUsa4iE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1HZzLl1Icvn+4MXdNP2obo4FTfJ9/wAQjK0/41HUGwR1ccLoEK+iFr+TqnI2t+lLqvH6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g5ahx1QJyGck87OjKi9OddTyOco4w0uCdtuxmzd9i7RPTtR+re1uwebDRx0c4WLk5Ffq2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Zvq150TjgzUTd7dUBZH2s808nMpv08f3CqFuWnXhids5C/RdGxVsPN1ovPRbGyth48+VZ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WVlb7FlZWVsAjhPLlQ3c7mSWTBeVqG37scc18a+p5DHlzyG6ZEFe6OmEfdC8CUusjKSM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tyyj7Q/pjDx0RdgXhHAqT5PvsGZ1FFzJ6mbmTSOzOTdmjVzU5oQZpsvGizWI1Lk8q920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Qeg7UIdD5GtT355yvA38vR2b2t7yno9o7Gj3Ddyctw3t8N7m92xeLGROC/T9f1bqWJuj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yuEjtCz9Kc3E/fD32VUbRKiFo92f3TqgMjMGGx89pbogrLVX6AURhssyus3WEem3VbG2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iyGATsXKeXIALmqflbGQ1GUKl9zrWF9Mtg3UDHijr1aON8W7MbplVrdDd2m6CyqePOHAt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6I+3AnFyd3ffibla7/Hpqg2bg0Fy2WishturobeG7jc6ooHK0ya81cxc4ITBCpC9WF6x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b7sZlC/Vu/l6/Vna3vKcr+1h9rdHbF6dvrl/Qapvd5Oif3HZvYO1ts2gc35He1OKdqjq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aLPidyppIm52CxzNVUczoWqn7W9n92lbnqHbjEHM1yZ7mgm6siFY/bBwHSeodNlbrPRbA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DVxe4Mb3Oyp40o+0HRN2aLDGrdnq2DU79LtIxoMLYuQTSomBzDC1TQNKnpXMwv8A2xgc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f2+fvRtzOo2Z5ah+d7jd2GfXm3WcrO5ZzYb3XlDYHXw4L9HQ3dyFyAvTtTYGLltWRoRA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PANnOKcv0ZuO94snK/taPazuG705DtHY3uHcnp2/jwNCw+7y7RFFul/aO0O1abod50T+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bGXqNgBGjohYNPs6R0H7B+5w4XkKC8prshTtHWzIXTtD0EY36AUcAUCj1n+lbpus2M81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ipdqL427DZnQ85W5ruj3OJQF0LNDvc7IVkKEZujZWRuhsxM0YVIQjcqSnD1LE6M9R/qD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0P7erK4/ZibZkv8Aj01Q6zem6zFZ0HrMFcHDZA6pxQ7Qh3OXhuw0JTb2V9fBXjyn7/qz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bQdjd225nl25X6jsbv+97KXcA28fr5TtFJuVe7fA7kw6uFiUXXH+uOxTdETZzu46iI3Y3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bU6C8p20Jw7Fo5uoVxgFYYGythZAIjqGiaUNT9k/YtgOi6JWq1wsrqol0GEhVrYFSjSj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stK3ZnQMDoKcXccAni7dsS1U+skhRzFZLq1kd3AFVFLgOg/1WnEpu57Sh0S9gxsShCSo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sjXNLHDpibmkoo80k0md7jmd90FZis6uFmV0Lq68DUlXsAbr9jsdxsNyn7/oxDQv3dv+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HCJnMjANmd43du5eB2Ddve+ycnar9B2i+e/uijEhLcqOrR2NGrNHdrn9x1G7QoOxnb0+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YUNhgU1DUBFtk1yNnLK5bG5xPRdbq2vRmWYrMs6zq6zLMs3WR06K6ui6yLys5WZcxcxZ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9SSWVysxWdy5jk55cqUfTCKbtjxV1qW2jOzC2gaqWhfKuKZWVtM21NiN3MunRYApjrOD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6PK9vSUF4/pDVcl1jC8rllpKdv0TfEAUyLMmwBZbJrLgT2dG7NhJG2RSUjgiCOiJuVk3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v3Vys5TXrMFcECyAKfuUD7QTmKcVpkYnn3FHVAe0E8xneVJqSv0bezTdzdC7Qv3/AFHYN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77tabBuze9yc3Xw3sZu3RztE/U/o1Rn37OjTO3oK8f0xjE3PM7D9cCgg7lu3wcLooIG6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eu6zK6urq+N1mWbXDMsyzK7UXBZlmV1mRci5ZlmWZEo42wLldBOcg1WVsHDRU49gRQ6O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t1BRSSq1JQiSslqnz++p2arK2quhqns1yhFiuWlk6MwTHhykPuCYqiPmR7H+zTMBdl0y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p2yk1DYrmZoaoM6IQ2EID2NssqsgjTtmFTw6SPCJud9Gy75pLuJzHoH9jNZCVy5q5jFd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LyTdFDtDlddwfvf2jZve3uddpk1TtQPjadG9w7naFyPaBp5Hc/ueNT23IDXag5Xu0T9V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iTOzx0FFeF46z9vh7bzFBHE4bqN+Q+CiNLLKrlq5iDmuWQIsK1RQVrIBFqyK3RbC6uhj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4VwnFXWZXCurlEnC62BJcgOkhFRjB22JKqX8ypG/LJVHSmof/hUamr5py9U6o4i+Urzh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FlsQFfKc11EmtRCrmZZh9gj+jTR2jAthVfJ+zsXYHvzWWXMWjA4NxAuompzbqooS92Xl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uFv6WZwXMcuas7VcK+Hku1B9re1p9xNk/VFC3LGob3drn6F6PYO1ib3Hd9sCZA1jpb/t7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4o+4fpEm9g2+yP6XDm2hQ3diegPfEo5434XOGqIBRbZXcFzCmyLmK4WRpWRFhWRy1siR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GqJV8brMs5Resyzq5OGqsVlKyKwCzAIuviXo6lDpKy5pWaAI9D9GDVMIa6WpdahuKUqP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Oij2xKCLdNkzUuGUlcvM1zNcqcy7YGnMxosF54jHmhHWMCPvWUMWZzdMaj8j9ydcHYO0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KJwbtbBg1boCqublU/C6cPdNeRz78zpu37tS3L/Y1WYrOUHLMFmCvdd2AOjdHHRzt76A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PN08K2je0HRrveTo7f8AVtr31KOw7GdzNo/iAuLa21I6D/UKp25KfEYHpdECryMQqEx7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owuVmcuY5CQoTFCVcwLM1XYrMKLAsgVmqzVZqLQsiyLlhctqMbVlai1iGVEhZlmWcq5K1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VW+wQqcXmbsj0PF2bYPRafSNpdHxNip3Sex5AMRzR9Ee6sCnx6ZrtITXuYne42CyqNvu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x7cknW3Bw+0MA1xEEN1sr4BTflebppwOBF3NCC2bgFHhZRtwsqx5qaqYCCloYrCsoY6k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ZdBgRYEYgsqt0t7qp2Yf37lZig9Z1mQsgLKyK3aDdB2tyFeyGrbXWRNaSb3xtdZfa0Ky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/JgcD/TaM0h6Aj9ghZAmTuYmSRSJzVfHzZWtjdBoKMS5ayrIiwq1kLr3K5XuRc5Zisyv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FurIha4aNV8yyLL15VlT9BRD2Nw84kKrZyqlR9zXsbQeo5bTdxmnaxPcXmh/HwCO0QQC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lEWRQjBWXKImp2zSpdTHqziTMlV1g2xc1HT7N1TuaY9jlJQgcuQ5ZHAv1qegouTdSwIp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DRcQn5FPwmLK2S9RONFdVMLKiOtpH0rx0BthE3TZNF04IrdBllI65uVmWdGXMswV79A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s6uxGxV9G5sHrw1akuNgz2gardyOkQ2urq6/boP9OiGaodh4H3XRgq0rVz5AvVBCoiK5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2B0WYrMU0iyKtdWw3RGGVG6uVmWhWXBwwthlVrLmALmvKtI5Njt05QsoWQLKgMal1mQN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08c4PDUxjYU5Pc1glqXOxpRlp8SohiBYu7kQnN1ajoItn6Bo9rWXLPa7i8d4wfsA2QNw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PWNE2ZwUNQCmFAr9pfyDt0eWmybKLndyOATAmpo1Z2tVS41tdUObCynZyo6Ymzwm6J7G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DyoXoi6C1KyIljBLJm6wrrMVzChKuaFmaUXNCDgVZW/4V0HELMVmQLb+0or3ZRfN5Fs7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LNhdFE/1OGj3HqH3bKwRaFyggZWIVEoXqivVBNqoSg+Mq4w1wONllKsVZFqyKyss1lzW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BXOcVlkehAEGAdB+05P+pO0YFN6SvFU9rDLVOKOpw8t0ZiBcsbYIBWTxqGo7OGmW6OiZ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WRofHLHkeRZX6wmuvhdObp9myZI9igqrlpBTz/kO6fL7l2U3HanJqamoKMYcTn5NPw1n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5a1yvdBFFoeyvpHUjymMRaEQQmPsuHxQVCqHUbS+eIBxv1jX7B2QcVmKvpdXC0/4bdzj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3K6zIOWZXV1dXRV14+yMSqIZac4HoH9SyfGCnR2IBQL0JJQufME6rmzColK50q50q58y5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qzSK71qmRXTYm25bVy2rIEG26z9p+1CM9S1bp2iZ24HDzUyiKKR7pXuhLGsaXqek9Kwh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6YwvUMQbhZBulke/AjB3ufZO1L00Io+0VZDpbItRHXsWuuimpzLogjrHRDUvjI1c5DEl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mD9hooyo3KPUtYj7VI41lZUPyQ0keSMBW0/bC6kY17JeE+8G6KatE911kJXKKc09W6Atg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sronozFCQrmIOurhXH9LwFsT1jfAa9NlbDXHRN5KsrFe5XKzrMFmQPTfoOBTBli6BgEP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uUnMUnzN2Y26dGiLEYWQYSuSE1gGA+2fslVDrR8MbaEYFN6uJSZp6Vv1Kl+kbmwmqrJK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28rxmkyJkSYy2NkEdz3HA4M3kcgNXpnaq+Xlw4lEK3UE0puBTmfbjTkMThGSGb4FONkCm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Lxa6q63PTcMhyx5OZUnUswcMChgRdHdXWZbppTldHE4Nx84gYWWizK/Xvhs1Bbi5CEhC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PuAJ4sj2+OkYsHt+zbC2FsNcLhWaTkCyqzl7ldXCurq6urqMZ53dbeg/0igginp/5AGk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Nv6xVafZSizOsoqqP+SCWnIXBgdKXstPxd6om5adrdGtQFuiyCKti9EoCwtrlTt2bFVs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2GVW6QbJpwKcAi0joHTEnd3QVF2HAp65mVzTmDAriSaqoQ0QtzvfJyY6ZvLjWZNcna4X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wE+ilanC2DSiVvg7C+A1PWcL/aarBFuLE7pKug4oPKD1nCzBXHQN72B1HjqC8prsqOv9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KwwsUcy4aC6qd0jBuA/qFDAp2x/I8NwKH2B1n7jipffURbHALyMCiip/maLvq2lkFNli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rWWZbAYgK2B6JCoxdDVWshu4e5p0rJeXETfEY2VkcC1ZVY43TXoFWVkWXR064hodx0x9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ea1NTh4jpo2Hisga2kjysjvNPfS+A1WqsghtbATNXMaVHACauCm5QYbWWiJRW2LBpjboP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Rgzd3ceg4jboBQUnsXNXNamysRLSgspt0D7OmXHz/TK4WPpnpCshuUPvj7BUm3/6E1eC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i/2CnqL3VcaKcm4BHApyn+aksZuNva93Mc4G8ZoGZpYzdEdIxOxKCKmPu2DE9BFOkawV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DotFZWRwsrIhWVkCQmuDsSLp0dsB0R7dQ0F04oapsYKbCEIwqZimdymMzVdVO7KIWcuP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rLwimvCa9CUqWpcWg6E3xOIFz0FDE/Ysg1NiWUKTtxKbp9mPtJC2WqF0EDZVBugE/G5Q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CdqEjSsw/wCCVQDLSdfnE/1SpV/uCbgUEOo9ZwP2nJ6o/lb0XxKe6yO04+tT7uGc+kjp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VKPreUMQdMfOqLkPdIVEjhM7KyomMrlv0goFXV1fCysrKysrKysmvIQcHYuaCnNIQwG4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CY5MOg1MA04zPc0MPLihbzZ7C7oW3ICKYU067pyvfousyvpfCyPQwWHR5xPVa6Y1Mija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s5CO6LMuDr2wtdHpHarq6BV8Jt0ftXKa96Ez1zyhMEJWoOH9o6oDK3q8ef6oxcVKh8gT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gMCj9opylPt4ehomm68oYHDLrMdawWqrqJwDKipfMKKLmSRgZaLdDoCvgcL2ErgohYWQQ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p9m+F1fpyohZUQrKyDkNUW3VrItBRFk3uPbicB3FHAK+sZuWN0kqRBTUjDNLK7K2CzY0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yCY3i2TkBqUNumyOnRG25PSVfABHA47rwwrOnPTnq5Ksoo/ayF5VTC9qDE5PFim6Jwvg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qbuRQH2h1XIWd6Ezk2QleobfnxrM0rf+lTtz1Lusbf1ggrp5T1/sZsxeMB0nEq/QUftF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F4GIwKcbK9zxJvvRUTHSOiY2JpOlILQ9IOJwOx1eBbByaVVy5WPN3/Zv0XV8b4lZEWrK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e53Z0s7iji6K76SINTFWSc6enZyoowZA2X6iKduzUZdWWtgAEQsvSE42R6Ge1nQEdwEB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2BWZWumgYAZnbKKTKucSiinjV7crk1PYgLrKFywmmyuArq6B0BQcAmgPdkaC4pyP2B9kK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l1i8/f4aL1B6wvKP2DgPtgolPTtm9zNmrx9wH75VVtT6RsK8dF8HgvdM3lslj5sckcjX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C3JaFjbqPSJebo4DYIuRKYE7QQNu8qPdy1VVUcx32rdV1dXQKB6bLKrZUMD3P7elrrP5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Vk3KioIbuqXcx7bxtljzhvaSjq5ui3VkHIEHHMvODU42QTsGi7i0BHDzhaw6Di4XATFl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YlRtDU4oGyCcVdD3GfuQXgaHDKsiyLKsiyBZAtGonAo/YH2Qn6MKiF3Sbql+E933+Ft9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/bPQ5PUe7O1qGxwH274H7ZTlN7jD2R9vUUTZG73uFjfC+skmcNucL43V8AbDdBqYqhQp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1s/EbLc/aP2rq6us1kHBNeFoRlWRFi/d/Z0+bYXKvqx4vC0ZLmaa7YoqL6ThZyMSddiu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rKm+5BhsS4LMgegI7tTt1H3P3KGLN/0CHUMIdmJymQwZ8n7YHtKOzdpvkZgF+5w84Huw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zaXCJS7qm+DzicPPQV5x4b+Lh5wGJ+0cSh1FFFFBFSbMUewQ2wavPWcRgfsnByeo+2Ls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6o+UoryqTfw3p8FNw8zfIzcqZVhNujx0+ekdIQx84BR7HCT5X9nSO4o4+Gb0ym7qr4af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fxuEH6LE5HuX/8QALhEAAgIBAwQCAgICAgIDAAAAAAECERADEiAhMDFAE1AEYDJBIlEU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/9oACAEDAQE/AfVssssss3G43G43G43F9pvL/YKKKKKNptNptNptNptNptNptNptKKKK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6ptKKKKKKKKKKKKKKzXpPtUUT8frVFFFFFZr1X2Hwn4zX7DZZeLLLLLLLLLLLLLxZeXxf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MWdTx+2XwsssvuMWdTx9UnwYvsaKzXCvXYs6vj9nsssssssssssvuyFnV8fstd5c3hZYs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KK4UULkh4WZCzq/ua5IeI5kRzq/s99uxZeUPEcyI51P1+iiivUeUPEcyI51P3RYeUPEc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w8oeI5kRwzU+oYv0tYfB4jmRHDNT9iv1HhYeI5ZHDNT92eUPEcsWJGp5/dnlDxHLFiRq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HiOWLEifn98jwWJE/P74vHBYkT8/vi4LEifn3Vh/rq5SJefrF+oLD4SJ+fbf7G+EyXn9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gWZj8/vazLwLM/I/P72vOZeBZl5H5/e4+cyI+czH7a/YI+czI+cz8j99elX6VDzmZHz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/qr/AEh4h5zMh5zPyPiheB/uTxDOoafnMvI+KLH+3rLxDMzTzLkvBQ1+3rLxp5maeZd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zM08MlxQ/wBtXBZeNPM/Jp4fglxRL6iiv0dizLEMy8kMS8EvHL+vpKZsNqKWG8tZrhX3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PGJeCXjKhZsY40LxmjazayisViiis136NjNhtWLLLLG+cX07lZr6iu88R8Zl5IeMS8Es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izcPKLwsJobFQ6NqNhsNpGP+zajahwNhsNiKRZffXJ+lXGiivpniPjLI+MS8E/Ho3jdRu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+yh9Bu8JezYpF/SoeI+Msj4xPwT5LEn37F2rGyyy/QssssvNllFemi/onweFlkfGJ+Cf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u4Nl/Qv7R8HhcI+MT8EyisbSMEbEbCfqrDZfvR+4eUPC4LGp4JFliH/iKbNwvBqeosy9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0opFIpFIpG02m02m02m02m0or6J5Q+SxqEisaa/sl1YvOP6J+pDzmftr2bL+ieUPg8LG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l6kMz7VekuF/bvKGLL8CFjUHn+sJZfqRxZLtWX6MeK+2fBizLwLznUHhLnRX0NCibEbE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YXFfVL0GLMvAs6nnuUUUUUUViudcL5UUUbTabSspZfCiisPFFcV92sy8Ec6nngu/RRRR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FE+TEMQ+S+rsssvuxzMjnU8999hiH6iNPM+TEMjzX3ccyI5n59diH6iIeM6nJiGIfJfd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+w8PsMQ/SWEQ8ZnyfB8l93HMyOZcX2Hh9hiH6SwiPjM/PJ8HyX3ccyLLES7T4vmh4fbf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iFh8kMQ/uI5lixEvWQ8P1ELxmXJiFh8kMX3McyyiXrIeH6iFl8nhYfJfdxzLg/WQ/WWW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L7lZlhYfrL145Y+ay+SH9bZZfbWXn+h/Wxy/A+ay+S+yXBcVliRR/Q/ol245l4HzWX9+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WwzLx2Fl/fvCyxYfj66GZfpTwssWH4H9bDM/0lDwssWJeB/WwzP9GYsvC4LEvA/rYZn9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fJYl4+uhmfNfWWWXi+F9tiy+SxMf1sMz5r79iwh8Hwn9dHxmf6IiiQsvg+E/ro+My/RI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P65Zf6JDE/IssWXhYn9csv8ARIYn54MWXhYn9i+0/uoYn54MWXwn9i+0/uoYn54MWWLM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S88GLMhZn9asv9FhifngxZkLMvrVl/osMS88VmXCX1scy+zoorvoiMfnisy4S+l2sWmb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HMvqFzr1URJD4rMhZl9GlYl2HEXTMv0SJEkPgxZYsy+iSEJlll87xL6e2bmbjd2778SJ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v69Ml9P8hvNxbZ1OosLm+9AiT8D4rMhCw/oV339PbE2I01ZsNpWbL4dChxK7kPIifjks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6lsi5Ijqf7E7GMvjZuFNIeopDxZZZZZfBGn5xqeOSzIWX9CvtlAWmbEKJsRtNo4DhRXF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nY0M3FlliaN3DT8lmr/HkssWWiiiiivoaK+wQstiki0NkpCaZ0HWHElAjp9epPTiI29B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scXEiIVCghQxqeOSyxcaKKKxRtNptNptNptNpRRRRRRXaSNptNpRRX2Vm5m5m54tlj6l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gak76LFm8crNDb/ZrVJiWIxsQ3QupqLssXr0UUUbTabTabTaUURRRRRXYoo22NV9tRWa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sNhtKFKj5DeLUROd92yyy8WX7LRFcqKGuFCjYltNV393WaKKK9a8WWWWWbjcbzebzeb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iJFYorlQkVfQSo1Jdqyyyy8X9JX1VFFG02lG1m1lPlZZbLZuNxZF9SQlyrNFYj/IZLri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uKNpRRRtNo0bTaUbTabTabSiiihO0LuL+RPxj+yRRRRX3j7C9ZdyiuSIru/wBkvAz+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7Riw/UXarLw+EV3UN0OVjJfoL7C9VC7zZeVES708y9O+zRRXar2XzYsr077djkNm0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f19+qyxdcSFl7v6FKa8ohLf6d4WbLNxfNohP/fflmXn6aivXrnRHEhEGq6kv+hlEf/ji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Rmbi+zeGxzIyTJS+lUTaUV6yhZ8JKNMY82NlPDEbpxfVD1WnSQo7lbN0Y+Bu/PqV33hP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IsseZv6O8ViK4ovg+4xYiiLSPkRPq8ojGyiSpEVSJIZoae5jSIRoXk1YbX6VFehWGJ4v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Msv01wRZeZI6ojqKj5USnu6IXgYz8VVGxiRE/Ijavg+bFxS9VqhFdqSsoXO/s1xsviop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kj0iO6Ix62ImriPtSFwXrSF26HEqufxq74X9eubZeasWGyUiK6ljdrCxPz2mLhH12Rfc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LUaPlZGVlEV2K+nWbLxfGzezc5Erj0xD+Qoih0HE2vGr/LtPjFevIXeocRqhmpq26PON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0I10NT8SDRNbXXv3misLFcb5actrslK3eNH+ZBdDaho8DPyP5DdHyCneF57K9li9DX/x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42lGf8h/iwNb8bYrXDTg5dUaWvPT6SJflWibt37KyuK4LnQkUPNqs6X8iPjhJms+pPqj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Ir2WL0JwUzV0nHKI+Mfjuj5D8jU/xrhpT2s1NT+i40Oas1I11XZWH3V2ELlWaKyyumP6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kOQ7ZrdGRVs+GJKG3tr216DjZq6NdULEPGN2nOND0lX+LPgbiS0pR88FNV1KhLwPRYo9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9ebLL4LDwuyzTa8MaEsrp1NLVjJHQ/8AsbijV/JS6Ictzs0lbxq+MLlZZHivWkJ+i0am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izfI0teukiX46l/lAlFxdPhfsPnZZZZuZvEyyyy+TE6ZqdepeZeDc0+gvyJi1ZjnJ4Rp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bwvRaNXTrqjSwsoUmvHtWXhv0LxZuN5vHM3llxcP++F9OLIkfGJKz4hwoarklb4r2Y+k0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vb+I+MaGiiu1XO+d8KK4LofMfKJ2WSaJyL4UQXFexL1ZxpiyvUnqtM+Zi1r4/BEnoI1P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emNIooUbI6J8I9AlCiuFd6+SZ8j4VwWXhe0vTmrQsr0azqR64RHxwX5xrflvUVLKVn4+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0Yn5EIwVjefxdGKVs2o2I1YxStk5W8xjuFpHxjgNLhsZtZt7njsRXvtC9SSp5Xp62pt8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vsJ0LWkhflTR/wA2Rq6r1H1yhakkL8maP+ZM1daWp54fjQjCJ0HFM14wgi7zo6MpdT4W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HlKzYbCiu5Bcl7L9XUWVmhDml22LGv5ESS/rGi8WX6im0LWkhfkzRqastTyLCVs0pQjG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6kYrhp/iurPgkPSaJqhvMFZ8Y9FD00OOaFHmvaZH09TxlcfiYkMTvsPDdG7cz42ODRTNJ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fLJEm5ec6dbuovyNMWrB/2bkfl61/4rh+PpJQ6mxD0omrpJKx504N9iPtP1JeM9Oxt5oe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lZZD6a2b2eeEfyZRF+ZIX5q/s1/yd6pcNOezT7C9xem8UV2qK7FGw2EfVr175x7C9ti9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yJR283wrlXrPtV6enHoeOa9t+pPzy0p2kSaRqSUvrn6q6iVDQ1yQvbYuL7skVxjOkNt+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aKNKPXLQ48l7bFxfdni+FdtZirHweLLK9e/Rorjpri4jRRWF7q4PguzLwJkvBHnfNdh8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CHji8MeF7jFwfdZtNolXeXYffXB++vHN++/TfYUXLwT0pQ88UmxquC4y4PD5Xzfo2Xxr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cl25djSX+Vn5PgfD8ZaVeDV/H09VGv8AjS0X/wBYTo0NmoiOlFrqh/jxZ/xkP8Vf0S0Z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bTaVh4orCwy/WvN8F5F9O+a7cuKi34JacolmnrbTU1HPj+Pq7XTFL+hxcuhq6XxvEW4f5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zUlsVkJ6mr/0ioLoav4v9xPhniuTZeKZRtKGbWzaUUbBqvYvEX0LLL4V9Cxeg+OieTU/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pX5NXR2q1laskR/MmnZqa7n0Z5E0iE9krRGVq8SprqOH+h6G7yacHFU+FYZtxRtWYQ3E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KS8j1UvB8ljaeN9Dd+1CZuL7D958l23x0MPr4Pi3/wAkauls8CdC1KHrWqGhG0oZDUcPA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OP8AiJ9LHJCNw5G4+U+Q+VHyI+RHyI3RLiLazZH/AGf/AKfLsIam7rI1J14PJVj6YvFcb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KZuLLLL+hQ+8+OirRckaX+WJ6cZeT/jxH+PElpyiQ2f2R/H05dUS0IxROBJZQunUU3JC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sssUqN43my+Fll9m/R3G83m8Tv336L4aPgRU14I6rXSRdjPkij5IM1Ek+hoX5RqQlI+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shNJG83jmS1D5OLRTKZ1OpuNxfG82XzvFlllllllllll8YRi/I1podf12YePsHmK6mmJ0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qb2Rk0RhKa8i/F/2f8ZHwRPinD+B8uo3RslLyx6RqQ2savNm5m5m591xRtKKy2X3Eyy8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yss3dlePoH6DzHyQNadKsw0HI+KcP4mlrO6mIos2xfklHb/EUps1PH+Q+g+denRtKxTO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OorEhxNpRWLZuZvN5vN5uLLL42WWWWJi+kXceYmn1RsTJxpiRpvoJmppqZ8k9LoLWnLw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6solGz/jp+TV0trNSHS+d+yp26L4dCkUjabSiis0UbTaUVjqWWWXi8x8/YvMVZCO1Ylp2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BT8kIJDiVicqIStH5HgcrVCXcr0XGojIRruXwooooorFFFG02m0rC8i+lXaolmLpkZWi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cie7+hzkh9SJqSuOHzU/VROV/Q0L6WOKKNptKNpWZ8ITpEH1wsOWxid4mrYlWGrPjti0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Mn5K5asdvVEJXwscqN433qKKKKK9xfR/3hsjIXal54xISE8aqNKX9co+SzX/AIilRN9ee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D8jVklQl3bL7VFFFl+nDz9G8SWNN32peeMOokh9HYma3gUqZCaeNZ/2iPVYoe5eCTk11w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sssssvMvBFll36Wn9HITH1xB0xPsvzwogIYpUOW5Hxtngeo6LZpzVG5D1kiOomav8cPs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2lFFcES8EMRXpaf0c8IeNOXYebExCFhx6iRHwTgmNFYhpsnHazwbrjh4bzZZfpJduii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lHx9HPESWE6Iu+cnhDRFZXXgsTVMSshp1jWwpUMl7CXGyyyyyyyy+Gp4IoUfTX0c8LhC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NCyyzSli8LE+rIx251XbNreZ+zZZfdRqeCJpeBxQ4IcTaV3l9HPg8xnQp2WWNjZEqxRy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sjMWP/bM9XFtZmV2K99EvGNLxh86K7C8/RMsllD4WLUHqDkJiy8vCeE6IuxE+jIav+ye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8VY40bRwNn0bXQo0/Axj78fP0bQ+3QhCw0JDWbE7xDUoWoibt8LL46fk1Hf0sR+D+yPg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JLuojnwPDVlEVxY2XwWH9OsOAvAxj7sPP08lzsvFliYnzorhY5cliXZrFFFYfrpcWPvR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hiGsvN9yiijbwWa9pcWPvxf0rlR5KGqF2kRfbvgikbTabCuaGLCiVh+ulzfF9qK6di/d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Q8WN9i2bmbzeby0UjabSsUURRFYY366FwfpL3bLNxebLwlh91G4ssbGy8UbTbis2i0dD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cbsIqyMcyfsLjL0Yq36Flll92jbmiijYyhlD4rilZVcG8qJ4LOuXjpiiijqWzcWjoKLF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zRXbSKxZeJ+jD0XE2nUs3F9iiuVGjpburJ0jUKw+K4JWfxHIvDzFYWLy+FllllnQoorh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aOiN6NyY0NV2UsMvM/Rh6V42m028OpRXNuje7I1PofwiSdlDWJ9lKiTvC4rL4MfZsvhK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hdSqG8oSJ9iOGPEIklRL0Y+rZeKWL7Pk09LcaegompS6D0h6NmppOKsZLsRRN8L4f0Lk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pYeNLzhws+M+M2jlRd9hYZQlZHoag/RXer0Kzp6e9k/x40S0dnUjqOLPx9T5Eae2eo9N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bUvoMl2Iknb7i4P0HwsqzYNM0xyNxuNw5c1GzYKIuCLNTx6UPGF7+hGhkl/sWhG7NKSi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rq6cLbNf8jc+ghseVx/rsx5vt1wsvnYuW02m0oo2m0XN4n6UH77Zp9WQXTNIerCHkn/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KfV5fBcf67Meb7SzZuLwsXxi80V6EhEh+jHz78mfj9ZCIu8fk6myPQbbLLxY+0+yh8X3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FMSKKEu/ZZeXhIn6UXfut1j8X+QhLH5z8L2Ysri+7uNxuNwpm83Fll+hZZZYmXwl6UXX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+QhY/MdzzQ+yuDXZjIYsvuPnZZuN58h8hvN6NxZZZfcssssfpwn/AF3rLLLLLL4XjdQ3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GrLdKzaXRZXd22NV2o5fcfK+xZZuZvN5vN5uLL7j9SM6FNeu5cfxI0s6v8T+yxKxQryT8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hquzHMudD5UUUUOHW+/ZuNxvN58hvNxfuKTR8huRfoWOY5cYq2aMajmSs1fxpJ9COl/s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+E6NqkT03HsJ5fcWgPQY4tFcEUUbSiiiiu9ZuNxuNxuNxZfsbmb2b2fIfIfIjejejeje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2NCNyF04ajpWzU1bfQbF1ZLz274QntNykT0r6oarsX3fkFqFpj00zUhtzXZSNh8ZWKxXC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4/mypVnSVsl59CMqIalk4KRLTa7C7lsUiMWfxNSVvCLL7GkhxES88EjabSvuEfiLphZ/N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UNavIqkT0b8Di48lwXZj5HrDnhdja86P+jaT/wAewxfbo/G/jhYZ+ZiMdzo1FshXbors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kmS0v9FUPK7DXJsvC5wVsn06ChYtD/Y/8PB87JSb50UKI1Xcor6hCNHpHhJmvHdE2O6N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6V2VxorlZDVaIzUjUXQfYTXZeFyeNH+RtTG6JajG77Fli64l3Fwooor6JCNLxwk+H5Er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/8QAKxEAAgECBgIBBQEBAQEBAAAAAAERAhADEiAwMUAhUBMEMkFRYCIFFEJ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bsEEGUysyMyGQyGQyGQyIyIyIyIiNEk6EiP5bKQQQRtSSSSSZjMSZjMZjMZiSSSSSSSd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JJJJJJJJ1yST2lzaSSh+f5SSdMkk6ZJJ7i50YfPrGL1ckkkk3nVJJPYXOjC59SxMbsv5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u83+LVOELZX+XAkVCtPuYIIIIIIIIIIIGth3pHfC+7vKz87T/AHZ82fqp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SSTsu9BVfB59BT587LP0tHL9rBBFoIIIIMplMpBlMplGtL0O9BVfB579X6F42mhWX7Ke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JN5tJ5PJ5PIzyeTyPS9DvQVXwee83Av3uv8AQ3AvcSSSSSSSSSMkkketWqvQVXwe9y9tk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kk2ZJJI9L0VXoKrIwe62JbnDH58WXM+okkkkkkkkWuCLQQRaCNb0vRXegqsjB7j3qin1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9mu9BVZGD3ptV+tluLcMf6/iHZaq70FVkYPdbIsvLnZ5dmLz5/iHZaq70lVqTC7qs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aFau9JXZGF3+Xvcfw7stVd6eCu1Jhcd6p/jYmy9lO1HSWqu9PBXakwuO8l+diPcSST1l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2pMLj+jnprVXzdcFXNqDD4/tlqq5uuCrm1Bh8d5/zC1V83XBVzbDMPjusS/mFqq5t+bV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2Wqrm35s+bUFHH92x82XNnzbDKOP7tj5suR3wyjj+7Y+bU8jvhlPH93Vwfm1HI74XBTx/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L4XBTx/d18WRh8lfF8Lgp4/u6+BCMLkr4JthcFPH93icCtgmJxfC4KfYz/FYn2iEYJi/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WJ+qj+AknZxeLIwDG+20mHwLSz8i/lJtJJPSYtnG4FbAMf7b4fAtLZAv6qCNnG4EfgwT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XySJ/wBg9GOI/Bg8H1HAxFGwl/NST11bHFbC4Mey5KNL4FZf1b1q2OLi2F9pj2XJRpZT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WhWxuRDMP7TGtT9xRqnz6TMZzMyXZK6qvJJJJPrI6qtjc3o4Mbm1HJRd1wZzPI+byZjMi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nfkzozmZ2gi0CFqa82RBF2LRN5J9JN5JJvOlWdlbF5vRwYvNqPuKL1U+TKQO7MpA0U2f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ORNmZmczmdFVX6JZmYqzMZzMyWQRsrVVZO7F15JJI7q0KzsrYnNmU8GLzaj7ijU9iCL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KWqDKRs1C8oSizewujEjp7iJJJ0LQrYnN1wYnNsP7ijU7U9B7aRBBBAxbkEWggi8EWkn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tVzdcFfNsP7ijYp6MGUyGXRBBHcehdp9pWeirm35tVzbC5KSSSTOVYrPkZTiFHUY7LuS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6C1Vc2/NqubYXJSQQMX+x4aMiKvDMPjqVcXp7dWh6JJJJJJJJJJMxmZmMxmMxmJM3Xkkn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bB5KSbY1X4KFCHxZ+WUdSt3o1SST06u1Gw+0tLHZcjHbBFerzXZ8WylPUrvTri3kkT9fN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kkknYWln5tTyPgdsEV0v9TZu66lVoFtQR0XpfVjRO7JJOx41LTVxejkq4HbAFZsWqSdm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OzMxVEk6ZJu9Lutp7CY96SdXjoVcXo5KuL4HGlbEkkkkk7q1SSSSSTdjd1rYrTqd1tPY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vBG1VxfD5K+L4PGla3dapJJJ3FssxWZjMYetiGLU917MDW5BBBBBF4IIIIIvOxXxfD5K+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IYtpba2WYvN8LjUhiGLU7rafWnsV8WRh8lfF8LjStbutli6jMXm+FxrdnyLU7MXU83nR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clfF8PjStbutli6jMTm+Hxrd1qdmLqT6Svi+EV8Xw+NK0qzutli6f5Kivm9HGliHZC1O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YY0OlFSgw+NK0qzutbsxdP8AI+Svm9HGliGMQtTsxdN+lxBWw7Okq5KONK1u61uzF00M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FqdmL3Fd8PizZVyUdZ3XTXIx2RTqVnZanZi6U+mrvh8WZVyUdZ3XUd1yLUhjstTsxdKC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70cWY+Sn1tXF1yLSxDutTsxdKetBBBBBBG1XejizRyyn1tfF6eRakO61O69JBG09mu9H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kXq3avi9HItSHZC9LBF40+dp7NV6eCsYuRerdsTi+HyLW7IXqptJJN5J36r08FYxci9bi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0kkk+gquuCu1PIvW4nF8LbXv1Z3XBXankV36rFvhbSF6OOwtTv8AgqtRyK79Vi3wtpd6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KrUciuxepxb4fqpJ1wQQQQQQQQQRtU2eh6KrUciuxaX6TE5vh636mNp3mz0skps9D0O1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mJzfD41v08EdB6a2ZzC0Iel2w+Rbq9BXzejjW/UySSSSTedzGqM3kwOB3Q7rkY7YYvW1c3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GrH5KeTA4HdDuubO2GL1r5vTrfvGfUckwz6f7dCHenkY7YYvWu6/hMdebfT/AGaEO9PIx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tL3WMQYP26EVXp5HfD49a+LoWyxe6xrYP26EVXo5GO2H62ri65F6qCDjsY1sL7dCKr0c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F6efaySTvYxBh/boRVegqHajj1tfF6ef4RmIQUcWd6r0FV6PSMzDrMzMzFUZr18Xp9nJ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Gmq9BUO1N36BuBsnXJVen2fjo1FQuSnTVegqsyi777tBBBBF4Is6bU+nhGVGQdJOuCF0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vQVXpu/WVUlPp/jMhlISP8jgcEEWgdJHRrGU8i01XoKh2pu+899KPT+BpWxKoHif/hnR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IvO2yvgZQv8AQtNV6CodqfQv20ocMyoqVLKsL9FSgpYhIi8EEEEXgggggjQyvgZhci0u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X7Z4g8ZwLEZVWzOz5GfILFKcYVSJJJE7KiR4P6GoEQQQQQOkdNmMr4IMNf6Fpd6OCq6Z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PPSkknrNDEOkSHSyGQUYbY6XSN1FLqHUKtoorkxMX/PgwsaqSp/keLNUIXBI6oKK5Kql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HUNseI0PFM0mHzqd6eCrTJJJJJmM5nM5nPkPkM5nM5nMxnMxmMxOzUzMZjMZidE9aSSS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iMqMtJkpFCJR4IQ6EfGKmLJGLLXgwMFpy7ZSrDkppyn1brfhH06dFPkYyuuEciUnBhPz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klmZmZmZmdmdmczmczmcT8FTvOxN5E+lGhd6bSSSSSZjMZ2fIzPJnJPBVhSf+c+FoeDU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oGiCCCLwQR10/BVrnTI3B9xQvayTadMkmYm0k7kk6YIRBlMplMplMpkMh8Z8Z8ZkMpBl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/A2SSTrm0wOqShaoIIIIIIIIII9fJIndWd11JJMxnMxmM6PkR8iM1IoPB4PBCMqMqMiMi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1ySTergQrLnqwRtySSSST3FpVpFeRanstkmczGYdRmHWKo+Q+QdZnM58h8gsQzGYzGYY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zGYkkn3a0O6HZWdkTpewxjGySbwJDvJImSITvJU91CFZbPkkkkkzGYzGYkkkn1aWh3RV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6GMY9MidmzMTZCZTaSSd5ECFtyT7WnQ7oZ4EMbsthWqeloYx6ndXpobFQ0QPoU3WzIns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MTsz2adDtJSVW/A7rS9L0sY0RrgyioZTgfsWGkSZrNdCm62WilbKfTknYjpK6Q6SrwNm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jkaRECFssdpJu0ZSBq+ViwWxYAsOlEa6qd9XXpZGzN0XrRNpJFUSVy7YRWUcEld0rzd6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NnwsWEkJRuVUGUjZSskKkagSI9G2Os+QdZmHeN16IEjKcCFdISJVsMrKbVCRF3ZamNa0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IZDLdXpQu49EEEaK6tLMpEXW3ULyOytI2SJyVOCvEgzVFFbdUFdXmDDqkwyrYezBlMo0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XF6e69iCCukymUi83W4xaJJvQ4P8srwKmz4WUYSo8sqakopKCrnaWxFoI6z2oKXBI+29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2WSLYY8Vo+ZoeK3yULM7U8erW6qiZ9M+pVpiyQ1aD7RkGHSynD/fWfXQ91MT0YdMsdFL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2BojckknRUISQ6TKQZCBodIh0pjwkLCSErPqvroe9IqhMRh4UKSIti0udl289OCDLssg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VTELRIudCs9StlGtt+q+n/0zMO2KpV2STobII2III6DFreiq0CVpMxmGxso50Kzurq2Y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jh4joMLFVdmSVc3gjRF42mSLeWqR6KrSZibSTaBcj1xeRDMzKXOqPYKqDCxs3hlRBic2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7TRk2p0QRaDKZSCCNDHdMZGhcj1ReBU2r4tRsQQPS+sh9FODDxc3h2xSlDtA0T3Vrgyip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JBlkyEaaeSNeUhaK3agkWtj9cmYWLm8MxrMVquek9mCCBLei0EEDpng+I+IWEfHaNK0s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/wDSLHleDCxc+p3Vn2X0kxYmbkYxWrF0Hu+SWTsyTeLxIlGuNEk6fjMTCbXgxKYZlMOm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SRu6s+wurhVShkWq1LcdsD6aiqmWP6Gh8GJ9A1wNRozCZGibSSSSTebz0osvN6qU+T4K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VnZ9h9PDcMd6t2dSMGpOkRW/BX92jKUrQ2SSLyO7d0RsSTaSSdjkSszkjXVxoXbQ+pS5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vLPjjghlabK6XS/OlaIIMoh6IIEO7tIh3nYm8kjGLwTrqfnQrP12E71aGhLbQ7YHim1L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Q9b1IemBDu70od5J2ZJJu3qQx+tw35u9FTg+WkzpiMsEEEEGUi1NqFLPFCPkQq0yTGfj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1Id4ItSh3btIhrQ9SKh9ldSnnXUpIIFK4KcZ/kprTtBBBBUoEQYfhmPiSYf+qSlRbE40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UmO8EGUpUDvVsMfrloY7Vom9JBB5PJ/oj9kWgyoX+eBVsVUmJwPqTaNc70aHerYY+2+m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x8R8YqBaahVQZ0J6anpW8rrZWqd6t7DH6FbtGrFUMpbZh+NEmYzGYzCGh0kEszGYluz0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qBE6k9PA2Jk633HpW7QySdFVEsSS42laektaII3FdEk6Vpkkrfi6YnqfoVu0GUjRIh7K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CSRa3qWtEEafxtIkmyvW9MiZJNn6FaHs083q3UIetalZ2kTJGLUxEEXRJOlEEbivVqVl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ZmJutpCHrWpWa1sd0MS1MRBBFkSTpRBGlEWq1KyG/RIe6tcaotJI3rWhWV4RFkiCCNCW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STpRI+PWIdnt07KFeSqRVQJzd+BskzGYnRJJmMxmM5msiSSbMQtMEEbEbEXi7HwPRHp1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dkJ3qUXSkhUnJmM1pJJJE7KzMyMxnJkVpJtPZi1XNoI9QrvbWudDYneDKKm7HZE/szDc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Z4M7eiBKPQ1UkEepW/OuRO8aUZSLVLTFvjPiPiPhZ8LPhZkZlZlMrIZTTZDJ0SKrtwZT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5JJJtNpKaru0WjpQZdECWxPYymUymUq8ewQtPge0qiSSCOs13ZJ2qvYITu9Ukk6l6yeq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yCCP4JWWidqSbLuQRaB0QjKZTKZTKyOy/YrVBG5Sx7CfVkRU51MgggggykEEEEbz9M9tb0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JJJ0TadMk2RJO/OiDKZTKZTKZSCPVPRJJJJN1vqz4KePNkTqp8latFsoqJPjFStC2pMx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tPcZBBA16Zoe0uotdNcFVUkk2XAnBTVmG4e5BBBBGqSTMzOKqRojp4nHpabVLZQulAtq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KCCCDKQQQQU8lS8GWSIWqSSSSdjF9GhoVqkPZWt7i2oIH15JJ0Mo5KxFb35viP0dF1au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XfeoXkqVm56VXPo6BlRTZoqUa0QNCY30VtvaXUo5KmVVQuirP0eHapaK6JGo1cFNUjZN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6lHJUYz8mZirZmMxJO6/R0XZTxeqiR0xeLVEwOq9LsySSR2WxT1V1FbF+6yFqknYfHol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UjwxYZlgqQx2V07NbMCXm61yR6KYMTzVZC3pKn49GmK7FeSSSSSoY7UszCYhEDVpJ0wR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Crmy38w/SUu72miu/JTamokqeqNdOy/QJj5st6vj09D0K0EEEEEDRUhXV5J0JCp1O1Pq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HoWzUh2Qyl2gXN4s9cCtJmZmM1mZvQuy6FS9KqZH/lGZlFU2WzUipX5srpaXvPyZbz3n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tHBWNGHyMW00VU2RIrJCWhjdqSCCCCCNWYkbJ776T0z2IIMpF4tJVV5P/kwxi2mrOkgy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NqdU3gi0QSTee6+jU42p1QQRvZibySZjMJmGSU8bb0U06Ys7Ip2IvmG7yN2kVWxJnQq09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9CRVGYlWggjXJOqqr8GLi5SjMyh+DMZinjbdJFltUlO+1okzCqnRVUqSqt1EVPg+Bjwn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qSSDgT6VfUkzmbRKJ2WiuafJV/qooUEidsHcaslrq4vSU9LI2fGj4xeCm1ThSOrMymlM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qmJkmJXBg15l0n1YIt520zFxlQYn1TqMCmqryLE/B8kFGJJT5MJbDEtEbFXF0U8dB8lL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vxajEaPnHjjrbKKHU/IlG1WJmaEYnng+nUdJ96b4uIsNSU/Ut1eT5s3BVh515MTBdL8F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uoowsvkw+TD42Hu18XRTx0GiCGZWKg4vjlNMmQyCoKcMSjRJOqqmVZSJGByPo189ydEH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PkcGG6p/0Ux+B4Lrfgwvp1TyYinwhUwUcdXE4uinZew3BmMxJN8TyK9NH71QRrxaPyYX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d9Ir8UmI/I7SzDwK8Tgw/pcq/wBCpStUymWxdWu9IuiyCNCGpMplFTvtSYSiplbgwV4n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cUlXkq8W+jwlXieSI0OiRUx1Fau9ItlWysysjX4I6zpHhTyLwoF0qlHcQlNvq/sGVW/51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edh6IMqMiHhnxnxmRkdxdKpSu2kRIlFvq/ss7fQUxh3ns4lpKebTebsW1BlMiPjHhnxmR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j8rfgggggjUqZEov9bV4gm0GFTkoSHUckdd2xLSUc6pJF50KondgymRHxnxnxmQykbq6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qdP1tc1RfD+5W8IzJDrngo43WrLW7Yl8PnW3BR40SJkmYzmczEkk7cEGU+NHxnxjwzIz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HhmVkPoZWKgVOluDHrzVMVk4ML6uh0+SvEFTViFOGqd9omBVbFakaIKNfLsneTMZydUk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ncymVDoMplIMpBHYhGRHxo+M+Nnxs+Nnxs+NmQ+M+MVCMiIWxj1ZaGxs/BNqKXU4Rh4K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LS1ZVaoGNCpEtT0JkkEWQtc6ZMxmMxImSSSSSTofs2fXVRRGn/n0zU3fFqikp42lqaHS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oLfVlaSTMSQSSST7Nn178wQOyP8An/m+PVNSpF0nScCrJnSh3knagSEh6Y1zoWmnkb9u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J9B+bVPKpZhvPiT1Gh0iFUMVkPeSkykD0wVLRJyZSLpk6F4M27JJPqGfUeam7wUo+nry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fwj6anzPWdI1ZWWl7KKVFqtSKh9x6JJJJ9GzG50U6MCmKew0Kyu9r//EAEoQAAECBAMG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BQMEAwEAAhARITEDIDISIkFRYXEwgZEEEzNAUHIjQlKhYGKCkrEUNENzweEFJFOi0TVj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ROL/2gAIAQEABj8C+tXC1D1WpvqtbfVfEatYWsLWrq59FTa9Foet7CctxuzKAhXgphO7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6q6vE9oPRRDTRaitZWsrUVqKuUJn+FOsK3/jO+aystK0qysFwXBXC1LUtZWsrUVqK1H1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/ZBCJg6D0U7JdXV0JfwlVHkiT/Ct/At9SvmsrZDARf2QyGD4O7wd3z+X8Cz8aQyBD/8A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v7wMDmCP8CS4Lp8pJUXQfwIf4POU94Oyv7owERSJQU5fwHIXK2Bfj8oQL3Wz+fgp7JBQ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3hs8D7v4TovOD8p7pyGQRKH8CbZ1ut0HitcOMJDM3zTR1TmAz8AfRJeBJwl4OyPyiWdx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ER90HGIgEUM5gP4CL3/DZfr0RcfADW3NEW8shw6T4Ie8oTnwwFiOd+ROfz8AfQwjnopu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u+fGJtMBdOH8KDvAxEAigj2PgNH1+Z4wDG3WFh4Jm0XPjBboqLHnCuV2LLca01ReLkAf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eCJztw/zOO2UWu8inF2IGNHNUrk3r/TLKysrZbq8Lq6urq64riuK4rjksrKy2kYHI3vA9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vtgIGJ+v7TtP+Yn9T/8AHyG00oPwt1/EFOBpKQye99o0cG8XIbdG7Ja1osE3DwXUbcI5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8Cee30yqpCZ+XKxHu1GZCOZmZ3ZBFBP7QHeDotbzK2frsh5nktlp3G0ETju1O3WD/r8j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52k2j772mv6Gc1tYn/8AhYfGSO1L3mNP+kZQEYX+rOZs1JnteFL+CZQxMKdWOT4gxZmf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UUFhd13H1w7FhdxsF7rB0/mdzi3DHn2RZZmHutHhVzlzdSDWneaPQqRuEcfHpgt/dbez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pT3OM6yHbKXkyaOK2Rp+tSyDa08VMCTeAjPLb+BnvGl42SnR6Rb2RQgIOg3vDE7iDYFF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H5ih7P7OSQNR55MY+SxSeLvktvBO827eYV9lhG08rZbTBZRojjYjdTvw2rYJqL5NkUHE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6/8A6BXhdaleFCpNXBagqOahM0mv6kYDIOyKEBkZ3g/7xAQKMG9ke31sbXxX/wDtGU4g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eM9hO3NrWy7oyN6HI1zqNGn+Y5ABde4bqdVx/je6urq6urw4riuPhOnkHdM+5GAyDsih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AJICJh5J31rbd5KZqclp9E0OEtltuXyeF7v4rsQPknyM9nEk8wErFNw5ynxQw2fDwt0Z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1zk3fpNPqloW8S61LVD/ALr/ALrh6rgq7PmVU4a1MWtq1D0Wr9lq/ZX/AGX/AGTlRq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WkIbTZLE75G91hDqjAZhkZ90GwH3mHlEwf2T/rPJouVuiTAJNGUl3w2Dacn4h/MfkgwW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rcMBtkMPE3v9TMz6qRusbBxLBvvG9CjifpFO+XD9mbe7v4Jsrq8b5q5bKyspyWlaV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gvyq4WpalcolN6wqFbJZaVQIrStIVlbKfAbt2Ui7amZgp/fIxYHeIHhM7wbDC7uh5ZcR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bL3DKm73dcwH5sU7x+Ta/wDPicFiP/UZr2K52N4kcE4eaY8XaZpz2N3CfJO99u8pLd3h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1xYQP1Xmfk7oBVz3QVlZWVlZW8Q5ukLTVpZbq6uqK+S0LLjB0vBoUe+RiwREZDmZAdoe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jiFYvf6x7w/Ffp6DnmL8T4WHUrlhiw+SOJjfCZ+55Ivf/wD4g1uH8J4DCCsTDnOVu0Cy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PZHVHEZ5hF358Q+n8GD5O6uM5jwyVCojlsrKwTp8o3hdXyYngzC88g6BYKGYoRMGZPZ/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i9/q+0/Q1F775QBcpvs2Gamr/A6+CVLDE3ck3CZowx+8NqBGJ/usMbrv1CIYzUaJuDh/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KwW8J/wY0/InwQj4HkjmsVYp0xwWkrSrLSrLStJWlWT2m84WWlWVlpQoYA3mh3yeSw+y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oGGD/wAuD4CJWJ3+RDeVvolBJWXTMfasThRg5lFzjU55+BPCuNU0ROcuMGvdUWKGJhGe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Xe0HW7dw/wD5gxg4r3IbNrTsh3VOabgyP8Ft+RMLKysrKxVlZCipHgrhXCuFVyJBmrLS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ceXhEq6vmbyIquibkPZN7JuUd0/vkdAdoOTuyw/+WIP7owHeL+/yMxcLabSdx1+lbNmj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3PIea3RIeBNh79UMTD+G79o+5efw3fsnYb9Qytwxxv2Wyz4eHutgcQ63iWGFh4Auyrj1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A2V1dXV1dXV1ZVVlZWVgrKyspqytmugJqhV1dXV8mJ4OJ4R75wgCSCEdk8EzI9eSDeilk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A/bB6d2X9Df8II90YCATu/1mYhIXK/07NbqvPgbINTq8L3H5cT/K924g4zry/KIt9pHx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/F/4mLutgBw4oPaAGYQoOSxH/qdPMP4Gb4A8E+C3NZWKsnbXFUeta1LUVdcVqV07ZXFc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GhaVQBbXBVYtIWkLSFpVlMBVCdsck3sqxen9k3sgcjU7ujEwd2EHJyf5II90YNg3snd/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Vif0BFzjU5RA47hvmmH/8qZ8IOBkRZM9o/UJO7iO/8J+68dFIVwzVhi1gu4yTcIacNsls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EGmLjfwVThVXg0KmcVRqrq6utS1LUrwutS1LUtSuqBWQk2qMxNaQqCFguEXEq6vnxPCG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csRNyhHM+B7orF7pvdecWQb2Tu/1oMHn0CDMP4TKDPtYp3Bw5oF1AKADh4j8F359PQog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9fDKOHiCTmw/1GPQgTa1FzrmG2+uyJko4ps47o6Zx9XqIE8B4WIeFotMLq6urwugjnuj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+WysrKxTgVZaVYqysrKysrINNFSSsrRsqiBQyO7rGQgYjO+B7odwsb7k1CLIDsj9aGE34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gCTuJjszkBUnot2wt4sxdez44lPFZvd4sc2YxGmc0PamD8XDo8I4+NTDw6rEcZzJkOgj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OWcfV5mNvBcOO0Is8AI+AVZWVlZaStJVlZAlE0WoKrwtSuYWWlT4KyoIWyl3XJdXV1eF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IGG/zynusWMo+WfE+6LPuCxfvKCbFvaHl9aPtGLoZpHMoveanI7GxqYTbfzGEhUoez4N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w121ifm6eM7D/qGTd0Eby9xhiTGX75OjRsj61X5K6oUJ5LGFlZaVUKy0qytCyspjLdXV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+D5+FhjP5QHdDIO6xe8AjF3YwERB/3FFBYP3rE+4ryTV5wHaHl9ZDG+Z5IYeHTCZQZDiY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mDS3lBz5XEgeS98/4jqMCmfGBjIXXuq++OrZ4Ie04W80jfkt1dUAOJRD+NfAmb/UpPMu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ACPgDwfKFlYq0eC4JrSeK1LUFqWpVJWoq65qVhNalxXFWVlxWhaSFYpm0rLQtC0rStKm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WL90QhB/2mAi2B+4o9kFg90e6d9qZ2Q7w8kO6Pb6d18MsHxcTV0HLJss7k8kMPD+Gy3W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UXfl4fJf6h2v/hhFzqk1RGJoenNGk7whhbFgZ1TyTcz/AIInmbluriARmqK4VSrq6uro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WK0rSBiN/daQnUlRWELq+Vngjv4Tc9YYY65CvNYn3I5cT7YCLYeaKYsLpP8AxDE+1NTe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b6xtO0Ye8UXG5i50wzDbdxXufZaM/M7i6LcNt3IeyYNP1eJPMcTEO6KyRdw/KOkKBYT8Q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g1xXCbunRTN88+CP10zsqeAPkWeC7wWZbZBC2a4gIXV1cK+TCGUJ33I5cX7YCLYNTk3s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9sGxZ3Tu31gYX5n7zohjaczyQwcKmC3/AN2TExTcboT97aeTWXDw65msZV7ihgN/TN0a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Hmto/wDDBfJOe+r3V8Az/hhvaFwtQVwtQWpaldO5QoFpWlaVZcINV4XV1dXV1qTaq6uV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9IYM75R2R+5HLi9sogzsigieWG5BPgIFM7p3b6uAEXEwkLle7YfxnD8Q8umWQOyZTJ+S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STnv1OyMcOaxMTC1v3fAmbfXxugSysxJTlwTiBITpC0LKwVgrCN43V1dXV1cq68vBd4L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Z2y+S8yiigjDEyhHsm9kUFi/8owf5QHaBTE/t8xb5885UifaMTW6mGP+qnxyNabXKGCx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H2TCG7cuygi6dg4rdlwqOq/DdMimybrrlkE1rLD9/wCEHdvEtGkLIiXHJcLUrxE+UbKy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XWhaVZaUN1aarStKsqCisrKysqtC0qrYN+3L5QKMDB/fIIO7JsAvaZ/+n/1gfuEB2QTu6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dnCbV7luiTGiTRlxsfi6gXX5CaxcfEGkURcbkzyj3s9nog5pk8VCGPh02v8AKdiAVZq/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kD/AW3LdtPPWGpXVTDiuKdJWVirLStK0qgCoKqwK4BXy6ldV5+D5eC3tEwGQJ2eqsh2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d3yNg/sgvOHtX/LH+Yf1iHkh3Tu6HZYn1gBuor/TMO63Uf1HKGYeopvs0g4BtlM+NIKS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zslK/FHEaQN+RYFts8xzQczQ63SO07gt76dX5Q4P5C7azBHwMTwG90fBHfPZDPURFVeF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1dGZVwrq6urq6vA9Bld9q8kUYGcP6sje8MTtAd4e09miDfugU1FeSf8AWP8A7r//AGjM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Si/8zrz8aam3UtvZk43km4X/ABcWr+jeXgnlB2CXSnVvdbGIJOQPNfzu/wAfwTVTEeE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VcFqC1hfEWtCs1MuVXFXK4rivzKzlYrShSioxWC4LhHUgqFXV1eN4iIkrQsgZKyCsrKy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jIU77UO0CqR/qQi3vA+UG94Y/wBzRBn3QKED2WJ9YmUPeaEXASbYCM30w2bzitoSAsOg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NYYFyVjBopPw285o4XtOppk1y39DKzRcfrLv1cPCcWCjb5JzPvtq3RWUiqeAT1Vs48Jk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g8J+V/2ofbGcR9yEW94eYhh94Yv/ADR/iGF3MHRd2Tu/zE0Ov0OTblYeBMfqfzcv0jkP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wKdTDCIvtBYu0LmfgHZtEOki79VU+Z7D+BL+JaPmrKysrFaSrKym5UjZWVoXCqQmCa1r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FpVkaLStC0rStKoArKwVACtIVhDgp0RXBcEJ2RLZLgrhXCuFWSsFZSksWAgCsTsv6cze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HA9cb/pDC84O7xend/mJQEr/AEJ3tT+2H3Rcbnx58Fg4MpNZ+8MOdrp2Hjumye6/ktl2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P1FOdaZgHNuE1s7f5Uz+VNHJdR/Au9kKsqtVAuCsFwhqVFdairlXVyrlXK2mv2hJXyXV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UEe+YxMLxlCUB4FUO6xYlN7rE7L+nIYM75BBn3iGHBn/ADTDD7GB7o9oYid3+thoQw2a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A2RbipcI7QsaTh7p5/EGg/8ARSIqMjWNuUGYfw8OgiETCf8ABTu3gjwD4TeysrGFlaFx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Cur1Vwrq6uFdaldakJFXV1dXVwrq4gO6xe+Rg6rF7LyzYebC+6DIYP3uMG/bA90e0MRHv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/AMTFt0HgDPIXUyukWMbpYIgYh2cX9XNSeIux/wAzt1maQ/gsw4qxVirFWK0laUJhaVoW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M1MD1XBcFZqsPRWEZTQrwWpXXFXKvEJy3oUzGFVZWhW60rQqNktAWhqoGqoauCuqoysm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YqdmZk8oYXeDe0PZv6v8w/pi6GIv6vmaLDxC6ZNx8wxrzJqeGaZ0z7Zl7tpqpijRQZK+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3ukqWQYeJvNP7JwbYFNY25Qw26MIbMZc1LlDZNsrv4Gd8i75IIxlkqmp2Y+EIN7rE+7I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Q9oYXnAfbD2Ufyk/vD+kRdB6/q+aDS47IsPnwBcpns+EfuyBk5J2zafg7TlVUySzE7O+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Egup8Id0/v8AwNKFwrrUFqCuFqVwrrUFqWpalqV1ddFxXFWcuKs5WctLlpKoEZhaFoWg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C4LguCs1WCouCsFZqEwEaArSFpaqSVgrBUAVgrBVsuCsFwXBWaqgKwVk2nFP+7IxO7hO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LoYQ6FFeUPZv+X/1g77RAIwd3Q+/6y/GfrIkxTOSWzte0uHk1VgeQUzfLII8h4lDTiE0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48AURmrK0LKysrIFWVlZWVlZWVkEVZWVlZWVlZHtCysrZnfI2Qoj3yNXmEeqqhkb2Ri9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esH/AJcH+UBF3dYf3H6w1vNGWgUbk/1GJOZ+GFNxLnHifAquniyCDDKY09f4SDVZWVlZ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srR4ICa4QuFqCuFcK4VwhVEly1BalrCq5aita1o7JnRalrWta1rUxiBVcrobJTqrWtYW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1KhV1qC1BXCuhIiFwgV55Amj+ZM+5btghkb2Ri6A6MhiJ3ZM6YYhid0UF5xwvuP1gO/4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bUqpm1tG+BMoBk9geMeyDXOIcNJW/wAc5mK8Ik/wOBJXV1qWpalqK1FVJUwVcrUVcq5X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W2Uz8Bx6KytmqFOVUTJWGS0NKsF5IUVlpCsFpCEoaltbVl5nKz7l55h2Ri6H9EMVO7I/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2QQ7wCwe5+rhvDj2WH+kDdHIRdiY5LcP/K917M3Ywf8A+WSuQcFJtWj9/HJQI4VW3h0c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i2jZWR7eFLNaJnyzCFDKqlel0MgWF96883lkd3QT/tCCxU9YnZv+EE/7kUEO8AsHz+rl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uShg4dKZGtcJi5Ttu8KqZsEwmzqj5A94B3DiFNuh1R4HZcj/AAFs8MlkKFWVlpVlpK0r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pWhaVpCsFwQldcFwXBXCuFcK4WoKpVDRalrWtVctS1LUU6qutS1LUtS1LUtSFUZGQWsK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wR2jwWoLUFqC1BaghOSlRSxAtnDEim5CsD7s5yHvDF+0QxO6csZBeaMGwasH6tVGJe+r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dc5Pej4jjuovfQc0GiUhAE0C2pS6eMcV32tUm1ACqJhTgcJx/Ebb+GD8mFXO7xbZKwfm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+y9n+5CAyOzY/kIP7o9wsb7kEO8Wwb2WD2+s++eKDSD/AJX8otl9nm4N2G7yAlJgsITK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bKibisBkRvZ6/WaDx58FdXV1dXWpakVKaoVeF4XhPiqAqjVpVWhaVoWgrQVYrirFaSrF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S5HkrOX5lZy4riuKuVqQCMytS1K61LWFV61K6NeC1LUrq61KYIQ3hCfRN7ZHLA7psax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/UFjfeUE1DvAQHZYP2/WHe+nI2XuMPsTl9/wbZOfLUb/ACVKIAZW90cGgcea2XCuc/Vzj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/d0RdpFg0cB49TCytCwVgrBGVEKKysrBWVlaDp+CUM1Y2y0Vo2VoUVgrKULJysFYLSFY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p3ZN7ZHLB801CBi7IztDG+9TXmmfeFifcUFhod4DtAdlh/b9X6oHEuNI6ol1zkAHFDBa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kSUAcwRXu8e/B6k8ef11rHuJY2w+Qt4Dufgn5Oyn4dMklVPlyzCJ7JvbI5YPYpuUJyEW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81h/cndygsPsm94eUW/aPq+24btgpN0Mpl9++mGyvdFzRsg8PksXD2Q4FvofAa6UqShS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fwZNoJWh3otDvRaHL4bl8N3ovhP9F8N/opYgIcbTWly0v9Fof6L4T18LEXw8RfDepnCf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S+E5fCcvhOXwnL4T18N6+E9VwsRfisc2fNaMT0Xw8T0XwcT0XwsT0XwsX0XwsX0XwsX0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o9FpxfRaX+is/wBFZys5fmXFXKqVSHNaD/atJHktcvJaguC/Knk8lMSXBflXBflVhNWC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ju6wuxTUMrkI4faD/vKPZBYfdHvDD7JkPKP9I+rBjU1mFSe6MoaLpvsol/N8lNdfADx2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581WIHKqH1Onyksog1eytPEJs+C45QnuNgFiO5vy0h0QWAf5kD08D2LY1RsrBWHojuj0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E7dAdMSosLcbpHBfDZ6L4TPRS2QFZOw8RtCjhvvwPMRfmlF3bK/usP7U1DK5CLe0PMp3Z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kzsmQKEPIfVsZw7Lk0Wy++cyZNGpzjcn5Jr/AMk6+C5vnkIvyiSh9Toq0Pye7NcV+b1W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1CAc8H0Vdo+YQn7xN9/te8u1TdtFVDl+GXgKYdP0Xw8NVw2eS2G0PZPZjM3PzHZT2+zM2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9s31X+3Z6quHPyU/cNWwfZ27XNUwmIfhMWF/qWhn6QOa2fdNtdbLWk91L3bW9lMbR+5a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/CLdneHCSbje0A++bUTVMN7fsaq4JI64a/2//tK3v/D3HspD2B81X2F6/wBhiSVfYn7K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XimA+z40wJUR28HFCqzGH9K/4n9qkGY57MUv9L7TLnsIs91jDEFWnZVVqWJIrUFcLUFc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9srk37UEIBGDkO0W9oBP7JnZD7Xf4QR7JvZNg5BBH6sXC7oSAJPSM3fDbdHCEtgGkvCHgu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NEwHf6tSvytIsCwOkszYY0/0lbf5p1yjJ7J0dNTyUU1NAyXsoNqRvEqSouu2E0AC3JVa0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vopgBTh73CaPfN/9yqE/JZWhIhcU6WYfaghARMQh2R7JnZOTOyP/AC3IIoJvaD+6agnf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nuNtCkjj4v7CLcLCb1LvkzCR+QA+sVYFTdXPxrw0r4c1XBevhH1Qe5ll7+XGYXwyq4T1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Kq+8H9KGyHnyVfeDyTsLAYTtCUynYbmOcNqdFvNe3yXxf2XxZeS+L+yAJc3uF/uGr4v7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ME7WxcSQ/El0ktbvRTOKfRXf/atbp8tlS2XqrcT0VXOb/SsL2hkzhslNfFP9q+KR3atp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H/ct3FYf6kd9nqph7Se6ltN9Vh735wm8pRtCXBBWX+pwhuHWOXVGEshic39KCEAjAxb3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3ssT/llCI7Qd3QTe6f8AVdnDqXCRy7Z0tU/yig+TdugufQHlk2hpzNTweeSw+vaf3VNp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61K6uuEGqkLBUkPJVVAFZvopEBGgVmei0s9FZvorYX9q04X9qnsYP9q+Hg/2qfusL0W3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4KA/0+A2XFql/ovZj9yr7B7MVX/w7A8nJjv9Dht2eAddf/TMP+9V/wDD5dnoH3R93+ma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Dawfadr7gvg+0KjPaQqf6r0W9/q5/atzH9pb3Yv8AeYw//Gp+z+0vxXcdpqr/AOJOZ0k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n/i7QO5Cp/43+63f/GR6qv8A4wP7kPef+LPn0eqf+J43/wC4FI/+JY5B4FyOG3F22uG6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VxCgBWhVEq5Cmp32iA8BneDz/KVh9kUFjf8AL/6wHcQ8oHugm91id/qjsV9m0HdTN8gX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HgT8Qdsnu+JsVW6EjXllmG1FJxlL+AaKWKPMKlR49k3JxhZcc9stFZWz2PgPlyhfJY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plMfPKxP7DI3nmZ3hi/aUzsEe8Mf7R/mDPuEHQPdBNWJ3+qYQ572UYhk7GfpH6VM3PgD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wk6oyOGYfwCQ71VvPNdXV1dXV4XQlyV1w9FcekOESHI2krBWC4KwVgrBcITKpKHBVAK0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itAWkLSFpC0L4a0FWciQDRcQrlXKuVrWoq7lqK1FGc9lbO0rqhWpakTtBXCuE37shTU/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GL9qHZeaKxv6YYf3QdkasTv9T/E0/wCVN3kMkzpCdtCXTwPeO1HSP+qmb/LkfKbfC31S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crLhktGyCsrLStKsrK0GnwcRXV1eHBXyecK3CMSjMKybL9WQoLEzOQizvDE8lJNHWGJ3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DVi9/qeF2nla1siTXt4BxHCcrBbTr+JOIHDPsSHQqRogUcrz08YyN/rXFcVxV4WK4wqt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1cq6OyVqWpUetS1halrC1halKa1hfEWsK4VwtYVMQLUgG59JVk8cTCytCysrKysgOsNp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YnfM7shFkHeX+YM+6DvvEMOD0U2ON3+pHlzU+GTst20PxNqXTLIKTNA+QPbPRMceUoNM7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l3+inwHQsrKytlbC2dsldXjdXVHFainHaVXlayta1LUtS1LUtSbI1muC4eilty8lVwK4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yYlXKFifcjlehEQH3t/zDBH80P8A8v8A0gzzg/uj2TRHH+76lIWyBrble5aaNuefgbok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q7LRABteJgZagqotyj5G31m6uFwV1eBhdXynJZWVlZWVkIWhZWVot8E08JnfJ1CEDDD8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ORyEfJBM+8QwO6Cb/wAwwHYwd3TuybALG+76s7HN9LFMxGRuHOXVNYKM4Dn1+Rmcuy2g4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qCrSKr8rJ7iQPp9b+HaFoUTiuK4wpNXXFXTjNXK1FaitRWoq5WorUVcpslqWpa1rK1LU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aWrhDS1aGqrAvhqfDkvhLQtJWkrQtJWly0uVnJu1NcVc+i4qYmuKnNalqWHLrkKCxPvR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Z/8AmIlYMMP7zD+mB7ooQb3WL9x+oYjcQXG6eRW1+XIGjiUxgEsNgkPAOJ5Imc+HyBd6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Jfwg7v4DvCb4IPT5NmWtwiFULSEwDM/74FCLsju0MD7/+kGDogsLu6D/th5ooQb3T+/1G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J8GhbTzPwCwXl8hs+viCErFSN4T6/wAE3hdXCurhVkjJcFYKwVgtC0qeyiSFVi+Gvhr4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aCtBWkobpM1ocrFaVZWK0uVnKiE1qWpa1rC1BagtQVXBdFcK4VxnarKytCanFvbKE77j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s46n/C2pzCb9iAWF2P8AmGKf5YmHkmd0/v8AVRtcbdvAAFhUqW1siXBV8ScJqZufElyj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224tPD66fkh4NY2zS4K2a5VzBnZaitRU9orU5aitRW65aghO+zmPcwdAowPaL4YW1aso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NYYvkihCSPZN7o9/Eo0qZsqlUP0OlWw3rLkOHgbA1PUjfx2jn8jNAdY1/gay4riuMaQ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4a1rXxGhGWMxfEC1hf7n2f8AuU/fYJ/qXxcL+5AbTKdVqwv71dn9yuz+5Xb6q4X/AHVl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hP8ARaHei0O9FpKsVY+JZNlyWkrSVYq0K2j/AE5B3gfOBymOJDA+wwd9kGfZDGPZFBec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SMxZWqfp4UsIfiS1cvkMN3T+ERi/lJ2fkZ8YWC0haR6KWyPRfDZ6KRw2Edlh4eG0Na4i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tVMFvmvgM8kPwGJoGC0dl8EKe9LlNaXf3LFw2P2WstNfi4jz2V8X1WrF9VR+L6qmK9fF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H3eJsyVPaV8T/wBypjT818VUxm+arsnyXD0VmrT+ItDVoHovhA9wvgYfovgM9F8Bnovg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NjJr4YXwwg9uE1x5Ff8A00eqr/4X+6/+lO9QsQvwTgEy3FdH7Rkb3h6wOTzRi/vDC/5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P2r+kQxfuR7IJvdGad2WJ9p8QJmzwXn9HoJeA2Ug93Eqnr4/UofJVt9fAJoLfIFCa1LW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2+q1t9VdYGxwcAcoQye1eA49E/NInxXd8jZ3bRYQ5oJ32BWCd2GRiK8l1RyeaMXd0E3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lP7J/QCDvuRgzuinrF+0o+GE15phmk0NnRP1+nF+JTDH+Vst0Diu3jnk2HX5I/wPcr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FGqutS1laiviFUxJLdxQvjNC9yCNtTb7VIdypf6oELcxJ/1LiVSf9ymZzUtkei0/4Wn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1od6KuD+y+F+yrhfsvh/sq4K0KWzdTAmtC0KoV1rU9palqW3NagtS1K+W6IdO6uVqWtB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tHG6+I0zPNYn2iD/ACyMR7IdoHIEY+aC7MEMX7k/7VjQ/qKdBneD1in+XxXMuCg3g230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2aOK5Dl45yT+uE/Qyh4DD/Mt2yGTyVOUcVx4Z9IRoE7aE1pC0haQtAWkLSFpVl0jZWVl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JyW0/TyXwwvhhfDC0fumjafUfqRI95MH9axW4LzsA02jMrUsTIxHsvLM1HvFphidGiD+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owbB/de0Hk3xGvJ3ncMzu1PpLnu3W8UXcOHyAGXr48kPpZ+ScHkg8DlnluFcei4LgrKw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0KjVYrd2lc+ipP8AtXvHH8Tqq4W35L4UvJb2Ftdl8AhfAcVtnBcjtNctLluzmn7X5qq5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YWoKQKKvlsrQGS61K4iV5wpF207SjMkr2kD9UMTvkandl5QnkavOOHD2o8tn/C6p56o+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bB/de1/b4YCI/SJQnsqyn9Kma9ES6gnp8YxPTNT+HXZbLSvhquGVtvadk1ktD/RWf/ap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ALF8QeiNadlV7PNVdgo7JwgehThiSnNfkX5V+X1VmqkLq6utS1K6urq6vAK6urq5Wor4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5wxnUE17wYuyDyX+5cqe0fsv91+yDR7VVTw/amz6hHaf7P8A2rH963f26yQ3SsT7sjU/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oe19x/hBO+5eYWL90MHsvODYO7r2s9PDb7wyH/VFzMET29U1usE/uWn91XAc7yWxiYbm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2MOnM+OB4Vf4PG0ZBSwyXsAocvDOc9lZDwWo5rq5V/CbJXWpa1r/AGV2+i/L6LSxaMNH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90HgKvs//uX+3d6qvs7/AFQccHFU/d4oXxg0/wAyx3sq1zyQgn/dkCf2RgMjUI4Q/lh7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9QT+8MH7QvOHlA917T4ZW65w7FVLlqK3HuHmtrFc51OP0lziZT4rd9T48/rNPEp8rQqv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orUtS1rUta1ILgrBWauC0tVmrSFoCEmBSLF8NfDWhaStJWlaFJoKk5cVchayta+ItSo9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wrhcMomjJWVirKxVogJ33HK/tEZAhHD+2GN95XkmdyvOOD9oQ7w8o4yHhGUafSiXUYL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63+VPMfrNVTwqBD563ijwQj4J8AZuKuVdXTZo14q6utSurwumzsvM5PJPiMogFh9oPP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PNDzjh/aEzvAy4CLpcXeFJtwJrop2Upgd1vYgWsKTfpDmOntTUznrRqoJNFvnaLe+mVE0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1dcFwXCGgLStK0LStC+GqsXMrSVYqxXFcVxVytaoZozMlrWpUetYWsLWtanOavJXCuIW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tK0q0LK2R3fwRlejAZPJCATIeZ/yndk3svJ0W9kyDpWRqgmjm/wsN3I1U9mTXmkK/Stt+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UkOf8By+ZlES+QHgBHwRJHwTVcVcrUVqK1FXKuUKqQjwVm+i0tVm+is1aGrSAjuBfCav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4a0LSVKRTcrojJ5IQb3TYNT+yZ9qP2OQQQTJQf3XkmrC+7wmpjm6NqFqrgqn6PWyE5AA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Aef1wfMzImt3dHKFLqqohttLZ882laFpK0lWK4wbyKurrUta1Ba2rUFcK4VCFcQuI2Vl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jDjnHyTdoCq3RVM7ZT3iICBizugnHkFh9lidkzsn/YUEEExbqd9yPZBYHl4eJhNE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6Tsm3gBVVafOksaSBdS+izdYIvNJqi3vmevNTJmi52GMT/oi8zlwHJUy2z4ea0AjnuVR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RV1dXV1eB2lpWlaQtAVGhVYtC0IABScJrSVYriuKuVcrUVqK3TwXxAtYWsLW1a2q4Vwm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GOmXzERkMWd4Yv2lYX2hYiHZYn2IJncKa8oO7pxQXszeJ8I9lsvcWtdQohrtsc/qU5ra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Xn2WkqwVX+i/M5Skq2VvqtM1c9fA1hawtQWoK4XCGHCysrK0LII0VvkXeEfBcemeS3CU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juIjI6OH3R6LH+0rD+1O7oLE+0ILD7w8oHunoL2TmPDa471ahPw2Nk8O+pbTrXRPylXL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3VJBVVSqBCV+MDmpmDWiZPBfisLc9WkeSkBNV+gYhi53EeBLKSxuw3l4V1qKYrlXK1LU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lwVQFRqqAtAWhaF8NHdktK0lWKsVYqxViuKMlqWta1rXxAtYVHhXCnMKYVo6VpK0lWVk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REH9k3tlb90QjE90YM7pyx/sTey/qEH/wBMMPvA9ouh7MPCJlQQw3N/O2f1He08UwS3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31VZhbxVgqCNTGsHd/DmsNzrTRbtPc7mTQLY/fJVs1+HgsB5lDaI6UW02U0XulMq0aQsq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SU4cSfkq58Pt4AR8F/bwXeEaq5V1dXK1FaitRWop5mVqV1dXhwVAFpWJtNy+aZ9yGQwP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i9v+qCb9wRR+4Qw+8HxKHdezZcTacQWreLtrusJ20auqngc6I7byBy2lisw37TYYT3Om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MgbM2xuPNWTtmQlzRFDJWUtgrSVZWVlZVaYz2TLnJbzSPL5trTSaly8WgheG6FPEqVbJ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6qZKlIhnNbsMQ8vF92QJD90ATIL+Q3Rru81uHaEZ/Ly8Ms6z8DeCoiVVdYyzaFVi0lWX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1rWFqC1BaghVFXHgOyWyWTsllYq2Q+C/wXZsPuhm80cj+4/zDDH80P8A8kGQxEU1eaHd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ahVCgx/BSw90dFNxJPWOCOIGQT4UgFvhoetkuBWJ7o7imWwDMTdfz5qf5XWyNDWl3Ep3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c48ao+9fsNAW68kKTGsdS5RD2haQhuhYpbg7Q5rQE0tAqKjkpbImqtFEC/ZZhtv1X4WI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8xGAO6rEJxSGDSURg4heOaqFbwKGOpVzXy8VRqE91bDZk9U0bNZWVs1VuinNSDpqpV6K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02mjOO7dVhaIxGO3+IU8tbZZqZv4Ez8xJzVQyPg1ytny8AI5Lq5VyrlXTpq6urx4KysE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3VI1K0KjP2QOKzZ6yUtgO8l8Bv8Aav8Aat/tVfY2+ir7GFX2L/K/2R/dV9jxPVf7XF9V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kNpuPPjJWx5LXjhVx8YeS3PbH+YQn7aZfanO9m9s95iD8pF4eebC7oIIZPOJhL+Zv+YY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J/dO7IId0z7gsDzytOdrnCYkm7HnEQnnLMQzpSeTa2i2dDJVM6xPuyqSCm+6I5qqeRUu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WINpfCajtezAz5FV9jI7FbDm4/u/0TTRg4Zw1vUKoY0MNKsVQKT2q580XE0HDJQlaitR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gVMDaR/KRRbQFrqfCPNUUtmZWzYBEtG625zAIjxcLEbiEm2xyTg5kzwPJCaaXtltWQEw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BbbBKfDI330y3iFMaeGeTfn5urCohdXEPyriuKqVRy1L4iH4gQDlRy1hXCuFwiEY2VlZ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cmwYOZWEQOHg+ztcKGQKk3DZ6L4TPRfDZ6KXu2eil7pnom/gs9FiEYbAaSkFqUifzCMo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d4uQTf8AmCGB3hh/eYeUH90/sgm91h/cFgdj4VI911EBAN8CbmmXNBOZtsbSdSg9j2T6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qMc1fjuc0L8HEc7uENnE94egWgqXs2HhMAuXlPa7F9nNV8P2XEn/ADLewNn7HKZ2tlbI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zGswhc1TvcS2RyVk/Cx8IEGocsOTrtmZcCsQNMxNTb4NlSi1KohPP0VMnUIktujKclKa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JdluEjaCunM2pAxt8jhh2kukU/D4C0PxTs4jR6ZWuLwSeGd20O2aQWyPNYG7+K/eJ6eNP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01TgEO2W6uVdXRrJXKutRWorUVqV4OLlwXBWCstIWlaVphZWhQL8MO9FvAz7IHZ/ZaWj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QgKjFvMM1UOX5vRU2l+Zaj6KRcR1WFisdtYYlOSP4oWtUxW+q+Kz1VMRnqm77fVOqLiD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gjmd2QWD98MFd1hdzA9kE7un9kOyb3WD9ywu3gDJss1FAlpARoVstB2kWuuPCkXGXKcK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dXVXKl8nJVcgPeO97OUuC2cUYm3xIchs+8JQ943HD+ipMhUmO8Nv9Qn4pI4KoVPHrCQi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sA5zdockSOKrZUCki/Efs8M8iZdVIRmbqipAbRsJfR7FaTGXCAXl4J8F3jNRQWkJhAF0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oavhtXw2quE1fCavgsXwWrDwcFoY0ynJfAavhBaCPNSdhk+aI2D6qof6pjsAOB2wKmGH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Q8B0PZvv/wCkGdkAsHsYO+1VXmnIJiwfuTPt8RrmmTkz3h2mNNliPkDtcEMVmHIhOe65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aZqFVdG5WoqhUyNodVITwHy46SVSRGHQkZ5xrGbfAkbqohdXzz+aBe8ulzV1eNSPIeFeE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gV41lCwU9hqAlJFVaFoWhaVpVlxW6jMq6urrWta1BagtQRkrq6vltGqurhN3gpzVXt9V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yOXgs7f9Ecjkeyw/+YIYf3ZmdkEIBGBi5Fezdz/iA+1BYX2wcekSrJnZYSb9vhGcCHTt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eIQe5oaAAHLEDd4bM2kc1tURceMbQHBajtK8KeDTxHBMxsEABwqAjhSA45CFWElRXnCu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Vcr/AC5+ctmqqZKfQbZnMNim90fAKPi3V1dXVChzWpalqWpGeKVuPmqFpUveS801uMZt4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Qn1WpUcrNKtLsrEr4AVPZGr3pw9nHH5F/snKvsLvVV9iepO9jxvIJ34GN6J3/l8fyasJ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EldYeQwH2wEAjA9ouh7P2dA/bBv2QepoLzEB9qb5odGeEY7RNZSV0UPkKKRU5bQ4hU8S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Cy0qeyrQkLoyv4VVTx5fT6Ksd2n0LStDlYqkJlDZujN0l8RfEWsLWFrC1BXTp5bLStKs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BaAq4Q9VL/TfuvgOR2sHFXw8UeSw/dB0mXmpbw8lr/ZfF/ZfGA7r/cYfqvj4fqqYrPVa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zOgB/wAKkSinLAn+v/pDCHfN/SnT5ZSj2iYYQ/kMH/bD+kQeimodxD+lf0lH7R4RhJBx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e3yNfH6Kbe0stoHZo59MssNpcVt4jdlvUok2jL+Jb5ZohNB4J2ehTlQyWorUVqK1Fald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0haQtC0qy0KcqKysVpK4q6urqhR2TRawtYVHBXartX5Vw9V/3VC71TdgkO7r4j/7lTEx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x3S7Iyxn+ikHNPdqH+qI3bSEoM7ZDD+mAmhE9k7tlZ/y/wDrDETuyf2EHd0U1M7wP2o/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ldTlC8TZalR62dvabyUzBvb5EuN/kNnlmniCbeS2gKITsg/9laaLQxsj0TyHbIHJGqE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fz/CFlpVRC1Faa0lWKtlf8mzwXeBdXQ6q61FaitSurqhV0yd9nM7sIiJTsvbD/6wxu6f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Cw+8Hdlifaif5RlAiFSBRmpcltCycU3t9GopNne8Jr2Zgcdp1D0RZgDZa3ksSbpOAEk7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Np/kFX51vyu0GO2eaq0q3zcvl7lXV1dXV0GusUQIWCsFVoWkLStKJC0rQtKsVxV3K6uV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awtQWtUcFcIAcIcFZaVpWlaVUFGFlbOzwR9uQwf5ZBAoxEH/AGiGL3Tljd4DunQw+8MR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J4xsgqBb1Gi6pRooFN01Zy0lbzSjIUUlspv0YucJztHE9+N3Esme6M5OonzfKq2cN5B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ohtutwHNTdfwpH5mnyA7lSkrLSFpCstK0JzWCgheNU8unIKz1+ZU2l+dfmXFfmV3rW5a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8X9l8X9l8QLWFQgrgtK0L4a+EV8Jy+E5fCevhO9F8N3otJVj4+GVPwMTwhnuroSVyrrU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qrAqNktK0BfDC+GF8ML4a0GabtgqzlVrl+ZXctRWtS2lqR+3M/Oe8AhDF7CGL9ycsb7o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eSd9ohYZJIyzOg7pRN+h8lSAYPy3UkxvMohs9m4W0bSMu6m5pFVrK4Qk7SLrk0WjRUuh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ZEcVJxySyGvl9DezrPwC7g4ZieZyH5B2WsCrBaQvht9F8NvovhN9Efwmo/giclVtVItq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hrQFoWlCQqt8LiqErUVqWtawtYRkVQq4zaVZNAVlZWVsrfk2Z5kKyd9oyCGJ3z+cAm9l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HfcvMLF+5BNRgztDF7rH8kftGbaKbhjhWJjS5hiO5uQ+gyyOL5EKlBAngAidoGYkEMR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Cxg1zRXaJW0cMTu0jiiDwQfMGfBDCwxNxq5SuVeFLoITU0H/AJkHcQq3VUPdmmSkiFum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5jDa/TVTGVg6QCKPyDs3kjmKCnYqYCr4B7+A7Jcq5V1dXWpCV8nBWC0rSFZCi0LStC0r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4Kj1rXxF8RUxGrU31WoKjguHqhK4hZaVpK0lWjieWbE7wOXzg3uhDH+9BHuh3T+6HdMi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8yw3c2wcRwU4Ac1LkiYBYkzJ3CElJxWK8oIfRQBF/wCp+JLygG9UWu2C8CvdAYZLR9yO0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47HELZwxsN/cqt1XIKTWyRRXTiTQLeogA90+ypitRkJrqpQlsnbW+JKfD6ECp53NPEI4b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D4ZzHN5I5jCsdRXFXV1rWqBrJcFcKystKsrJwK0lWVs7PBHg3r4Ihcq5VytRWorUp7a1L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wERBqHaGN95gEO6PdBM7Id4eUH91ifcsB/cQf2TO0OwTucQmYf6qIw92/V+Qo4ThLEnV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JbSmG3VB5TgZNmUNurz+ykPVVEbwqVdWR2eFVWG0FWWz0RcNkc53Q90XPW631Uy5g818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H6E3wJfqqpRL+WQ/InMe2QxMKRDWDaJTRiiU8zj1VyrrUVdXV1dFxvDgrBWC0haAtK0L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q6uqFDaMlrWpUcFcQ4LhCQutK0qxVlYrSrKyE/ACCxO+QQd9xgYDtFsAggFiH+cwavWA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D3Kd9ywGcS6cJcXGSlCgqU0ecQmkXCJjN5mfpI7qaurrkrqTLrm8qUbLkuasrSV1smxQ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FLgiWkrVJGrZ9lN7WkquBtO6qWG1rejQrOW+w/QSPADnXC3XnzVaqlG80GjIfkTmPbIf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D9ic5ia0MWhqOy0KytwRoVYq2YeEyQWlaCtDvRaHei0n0VjAIZKQvC66rUVdXV8nBAU9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fDC+H+60LQVKRQusT7sgge5gcrIBBBE/zH/KPZNR7FBNTU3vB/YR8ysNvJkGk8MhyfjT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BGG23zH0iQEKqbZZKhbMlVqkKHqrrfHmrqc0JVR2qmcK+S3uC3bIFUW05kwp4TXNPRUZ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5bXA2+aE+KByy5+OEflTB/bxNnEsBOXNFrPyitVcqjneq2g90HAmoVlZVaFoC0rQFoWh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L4gXxFR6uhKFlpVWmFWfstAP9C3PZ2u8kf8AUYQfhu6WVG4KqzCWnDXwWnzRlhS7OQ3X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T3g/qR9mxXloBkHL47vRf7g+i/3H7KmOPRfHYqYuGteH6qmx6o4jw3ZbU1XvsBk22uvh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yk7Acpe4f6Kvs2IpOEiKJtE/7sgyHK3tAIIIdz/lFN7I/aUE1BM7wxINTfNGf6Rle/lC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oH5i+S+UV05KQ1LeKmKNENrgqIA2Ug3a6qllwUyAtLUHNkJrX5IymVQSW9dfpU9qdLre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vU7KQmYV+aqqZWn6KYP7eIC0uaei6xEMQ/JBAFWWkLQF8Nq+E1aJeaqw+qc5u0JBYnvC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uK4eSri/spn2nE8kdj2t63fbD3Vfa5ea2h7SKdbp/wD6pNVrb5qzPJfDBX+3BX+1X+0U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/wBN+J2WIz2j2Zw2hLa4J2E1ge2/Zfi4D582r4eL/at73gn/ACrU7+1N2sWXkv8AcMXt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EfuiIGJyt7ZcNO7JvZO+woJsGQxEeyYsNYB/U2UZG4VFsRlLLJbOUlt0xnL6HVUsrqVV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ki3DFG0nzhJbuQzcpUMCXWVyVQKpKutUmq5TRdcIThZXVI7rSV8N0ZSOSvyzD08QwHzG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lpVoO2DNaldalqWpa1Ry1LZXBWhZaVZWjNXz4v2rHHYxrB3fJijD5nwcf7U10hN8zE0H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8Nnovhs9FjyoNsy9U3eK8zETgUO0DlHbI7ssPsim9lifaghBkMTun/aUxYXZYGGLsEzE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gJW8NgcytzEBcq4Z8kNtpGQk8cvn9FsqrTN54qrbqQfu3kFPmuqP6ssyQIby3VSphQw6K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qqQpMnot4bDeqw8Ta22kyIIVAj2Ma5PZWmoW/hN8l+FiFvdadsfyqol4kwx3opljvTLL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J6ET4G8MoCxcl4XV1dNlxV1eN1qjVSC4Kjlr/dUdPzVz/cqbX9y3drzKf70bvFA4O1t9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0VfZ5+Sr7DizRn7OVv4D/JfhezGnNfiNex0rEI4/MzVWuCq6So6fRa5d18RvqiPeSWyM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1mI0ulKSDeLHERf3TlWGL95/zAREHdkO3hFPP8pTO0X9kIt7Qf3T/tQWF2T8RrJg8ZrR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exfQLeBf3UsNjW9sknVHVaJditkGbSJjPL6J5QndaVs+4a4O4lFjZT4yhOdctUN6cLKy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u4birBo6qeK8uPIKWG0NhgN/ViCGJ0YhGkCsHo3JvNBVcIKm01bmJTqtbVraquAW/iei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opEURc+w4KmE5uFylEbQJJ4BbekT4o8jlp82Mzu6GYZSC0Eqokrq6uETRPDuKorKy0rS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AxftWNifm2pRpCwTjIIyaAeyPvMNru4T2v0tnRfCavgtXwQvgtXwgj+HTutLvVGj/wC5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GM7ExAX/AKVNvtGMPNf7rGU2+1447FGXtuJ5qntzx5Iy9vdPqwIzE+qqySERB3ZDt4Pm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5wf5IR8oO7p/ZBYX25PLOIfiNDu6G4W9it3EcFu4wn2X5Xean7tfCcvhuXwz6r4arhuV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ndB4w/KOq3bLmEJCTnKlXKfHLeNChdbuG70Xw3LR+6/KPNb2I1VxD5KpcVoXwmqjG+mb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/lQ7KZCsqxHRngVyCJc6wCD3fmPoIMLZB73u9EW7pkiXXRaDum4TcFx3H0HTxx8iMhg7u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nEnJWFlYLSgSLqyq1aFoWhWUwqNKqI1AWlaF8Ny3w5vkvzeiexgdMrEDwdl3JaiPJfEQ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5rU31TqhawJInosU9/BxZ8aLB2eFDkKlzRi3K/svLMEYGGN9qCb3g7uIHyh5Q806GH2y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DIxbwB7r4a+GFZEMJCuFpVR8yN7eUwrKxKJdqP7KWGxy0S7lbz2hVxHKu0fNfDUxht9E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RaW+i4eKY7XNxh7UOoClyAQnwTR0VoOonnk3xBFuGPzVKE+Sc7kFgj9DJpzjxjghmraH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987ctvUp065X+CPBKK0hVYPRfDavhs9F8MLTPzXwgnOY3eHFHEeXAz4LU9anIDf9UXA4g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bsfEDv5VT2h8+qJHtb58kfdGRbxXx/3Xxp/1L4n/ALluYrZdSviN9VQt9VpYgPcNQHtG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Aw3Pa64kv9m5V9jxFvewY/kq+z4oPZO/8tj9w1P3cUU/QU2ZE5J3ZN7REH9spgImGL2g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eyED5Qb2iE7whmESm5XRqFpHoqtCqAvhtXw2r4YWhaSrFcVxRO8qPK+J+y+L+y+IFqat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QL4n7L4h9FVzl+Zfm9Vo/dfDCphtz+aam5jmET3g89Fgwxf5sUJ8B2yY/bwJ5BGfBsHD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UZ8kCeK/1GLrdpHIeMUMh8UQGTzQzDLaPNWCq1F3BWWkKytG6oUJrWqOVwrhXhukLU1b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V8Fvqv8Ab/ut72U+qr7NiKuBjei+FjeiOE1uICeYXusVrr3AWsjyXxv2TT74KntOH6r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hn+pfGZ/csfZxGz2eaxA5wC1D1VHD1VwrwlAJ/MkBYLWCQ2RE9oOWN9hQTnB06JnbK6I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DDD+6DfvgUE6AXmh3TYhOziIzNiU3Ke/jlCAR+Ub3QQzHM3LifasDvBg54qd3h5R8wv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htXksP7pqfOHkveYvwWW6+O5D5EQGTzQzNzzyHv4LMl1dXhdAEqQKur5LBaFKUkQ4LSr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mhtLdxJL4qpjn1VPaP3W77T/AO5f7g+qp7T6lfHHotj2jE2hyktluIdnspX8loC2fcMV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d1iYf8Apnh7myvRMbOVbrFI0pvbK6IyCJQX9Tf8wwe8GffDzg6DV5pvdCITu8TkGYRG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PyByMQQzHM3Li/avZ4YI/wDuI94FCA7rGPXxm90Q7gZolAdEBA8MIXKDGCTR47kEfkBm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VCsrlUcVKdFrVHhUe1agtS4LguCbJWVlpKsVZWi1HwT4AQGesHEo7xWorUVqWpXgG4zC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jIMrOrxBoCCwvuOR/dHsgh3WH9wyBefiiIhOHl8yfkBHD8A5hEQxvtWFD2f7iigimd0E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BYx5Tg70RQkm/IGB+QGZiGYeBSIV1dXV1eN0ySvksFpC0BaAqNkt5s1pWlaVaHFUK3F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NVwrhcFwQLggWia0FVYVpKsYcYuRz1TjmHeIyCJQWEP5xDDhheeR3dO7IJvdYX3ZfPxA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5PD8MxGXG+1YXnDD+0mA7opvdBN81PmSfGC9oP63TCmi4ooIfIH5hmcZavVwuGSvNWVl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owurq6urwAKk0q6urrguHpCrWrQE4gASXwgV8JfC/daHeqs5XcFNrytSdsunkMG94hHw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C7HIe6d2QTVhd8o7+KM7oGB+QHfKfHGRnZHwjEZcXsh9ph2w4CAQQ7FYXjBFPPTIPkD8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ThwVlpCsFYLQFZCYmrRutS1FfEVHKjplaldalqhwXCBndUWkqxVlZWMR4WJ4Fgny5jIY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/cf8QHZBYf2w8oeadBvmsPvkKHhGIzBOgYHMPCb3gPkhkHZHwjmrDF7Jx5NRT/8AlwEB2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ipfqMsjYH6MzOM1srfkyVeF1daitRV0Z8MlhCoCrhhaQqNkpOE1pWklWctTl8Q+i1FfE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5qjm+qu31XD1VlpWkozEO7shhh94jIcuB5w8oN+2B7RMG9kzI5DxRmCd3gYHMPCZAI/I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WL2WIeiKxj0AgIeUPJYM/wBPjBFYTfPIz6Qzt4YXGNwuC4IclULSuSutRWpalqVVQq6u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YWVoWyO8ElHwX5aOK1FaytabtGe9mwu6GYxEML7TB3ZHsv6RkC84Dsm+eRyHhHOJXWy+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EyAR+QGQJ0DTKfDCxOyxD1RXtH3AQ8oGDlhD+X5D7WwMGdvDHzre3iWlmHgCN43V1dVK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QFpC0qlBC0brWta1qQ4qcwqELh6qy0qy0rSVZSzmDO+bC7oZnREGfbDE7J3ZO7CAc3Zk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06a6h0iIeS8sjojxpwmUF5/KNgEfkBGUCmt2tkHitkuDieWU+GE9O+5FY55vge0HQd3T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M7eGPnW9vEn7tVYtJViqzCugJrUrhXGSyBhbwCekLrUtS1LUFqart9UQ+XRTDP3Xwj6r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VcF/opDCxCeyrgYv9q+Hif2FHbBHcSVeCorwutS1rUrlF896auuHotLV8Nq+G1fD/dUw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wkMzoiA+yGIndliwwtqUpp/vBWu0Zy2VhOdrXtHL38PJO+3IYjwzE/MNgEcglz8ScN2J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kO8D1eYOg6H9SHjk8objS6npFnbwx863t8hdXTcnFXjI5LBaVpWlaAtCMgreCBsqoKuq4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4kgqY+H/cvjN/uQ2HB0k2GkeiqxvovhYf9qrgYX9qr7PheiP/AJbD9F/t2L3Gz+FyXw3D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tDEp/MnNa7EEuqDS/F9UN/G/uWE3Cc4h4J3oM882EhmdARP2Qxe6d2WN3gwc0NsNcRx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D2T/ALchiPDOcfKeWQxHiGMgpIg5BnETl80yDOpMHQPeDOr/AAKKRUszvSFIt7Z5ZBlH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vkCsrKysrFWVoE+C7LaFlpR2aITmuKrNbTXuC1FEe9IAVMc+ipjD0RBdMhAhzV8QL4gX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qH91Y+RVcIO7qbh+NPgv9tPykv8AamaM/YMZ/Vqe53s2K0k8lte5xKdFpx//ANtYRwjR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m9s2EvLM6AQQHBP+0QxO6csf7kVgMbTcmsXFwnbuHqmmYeKZh3Rd8R0D2WL2zjwzAwoZ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C8shi3x9pirdHIM4iYmDe6Z2hhwd3h5wwPuySySgM2GOZnJdcje3hhDIIU+RlAqQFVJN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AtAWgLSgreHZWXFXWpak6ULq61K/gO7QxIvTc5g+flELFobrEb/KnYRu0rC/5f8A1XFN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TUMp7wCagsXsIP7wxvuRWD9gXtpHHZC9lpfC2v2TO5g9YpyBGAznIckpKkBAfIhHtkMW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903sj2WF9qKPfJ7P38KuU9aIAcGyVMg7fID5IRrCyHhjPLwAj4L43jdairw1LVCcqd1c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gfLqtNOtUTiUKphkr4RXwF8Ar4JCrhr4b18N63g8eS/1Fdia+IvioT9oYO6JGK26f+Kz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DvISNsMQ/pyGDO0TkPeA7pqCxu8Hd15rE+4wwh/IF7V/zGhYHTA/6LC84PWN3yNiM5yH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B8iE6Byj5Eo5h4M4sZxnB/2pn25AisLpEAkTNsgzhMHVOdzMDEeMYBH5AZbKipyUnYZ2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4qO+viKmIFqC5ql1PZmqtWlWhxV1NXV1fJZWVk6NlbKIhOg7vEoZrBCbW+iqxvosYFg2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wmqZ9nwzTiFuYbdkp+yxu2OKAdgV4ycU/D9l3WACiuPRV/Tmb9sBl84BNhjfdDzQ7p/3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9faGrtgf9FhdoYixj1yM8IwMDkmAD3g6I8YxCfA/LFHMPD2nI4r+NoHspdICA7J3ZDo2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LJs12u2cLa/S0nMPFKMGo/IjxTmOV0+AKpAxETChV8xMLBWVlZWVsoWyrqRmtX7K6ogr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+aFkfsQHBP2bEwx+gb/hFH7RkEB9sGwMDEQCxfvgEEe6b9wX9AQ6+0r2g8sBYf2wf3WJ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6I+RCf3gflijmHhTK/8Atj91KA8kYBFeSd2T+jYjojCdVPwMTrJuSy5IeKYtR+RHinL8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a0qjV7yU+i0FaSuMLprQbK6oj8qKIbLQFZAuaCVpl2RIn6oSVZqx9VxHmtTlrf6r4j/V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qe1vTmMcJt/Mv9wF8UIu99hFkuIqtOGfNH3Ps/s7m9XKTvYcLyevaDjs93iTq28lqknE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ChARf95R7Jq9YYQ5vCd2Xs45+0L248sJN+2Du6d9xgZwbAfJH5V3eB+VKKOYZxCq3qN5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uQrHPTNXwAtn+Yrophd0PkDAfJDxTluVcq6vAA1UuXgHoqDwTyjdXhdXV1LIIAQPh456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pr2r71ZPyCB+3MUICJ7lHsmo9igsHElPZeDJf6n2bGw964cVg4YbhbLH7c9u69rxcaW3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15nIO3gDxPP5U94FBD5N3aBzDwJC6m6piYYQ/mRy+a9oPjvMD4J8EwHz5y6grjJVFWha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6urqQV8tUakHguK25KgWlVYtC0LSqgLSqNcnFw1VicKTgSroMfjta4c0f/M4fqsd7DNr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dszkICPmndk1O+0oJqd2QazEaZcAsUI9hA90zucnllPiCI7wHgHw/PIPk3eMYnLg90co7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RmpwGY/SjlsFxVJriuMeEbhVVZLSFIUClC61LUrrUrrUFJcFcR0rSVpKFCqeCO3gWQTe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Kf3yNhiZnIZWJyb2TvsKCasVra4k5y5hMLZ0NTKUli9wnKpkvNYWQ5DmHhN7wET4wgMg+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kw/PIO6CasXv4z+tItRmplNzHxx8oYiIM81irHK7wHeBeAV89QqqrFpVlpVoXKutUgvi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RzSrD1WhaVpKBIU2ia0lWOYI/dkEMTvmchlw05BP+1BUMigW+1PBX+7M+rVs43tAcyc5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yOiUcw8JkB44nAIoZAInxhByCHi9l0gMnZpgO8Gwb5o9XeM0cyghNdlSDe/yo+XHg61R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NaQqtXFXV1dakRksrKy0lWKsU0eAEPBw8tyrlaitRQE1Jq1K4VWt9F8Nq+E1fCCrhlDc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zshR7JnZFDssTshEQf3R7QwR/LEJ0TnGYUyMgPkQnJuQdvkRAofKv+yA7wEB2Te/jMby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5zEZx4BhdXV1eJPhVjpmtAVv2VlZUuqmSntLWrma1LWtQXBaU0cQtKq0qxzN7ryzN7wG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DEwxOyZ2gE/yQi3tB/3J3aGD9qnAIxMOkKRERERomwET4703tk8vkRAwHgjw8X7RAZPJ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FPypznPSIhoWlVmqbS1FXKInJUctQWoQsrKyPhM8S8Lq6utRTZXK1rWrrguC0tVcNq+C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VpK/MtTlTEPoviob4WoK4QzP+6DsnnEwxftQ7Id4O7jIO0D3T+0MP7fGGYZB2yFV8dyH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NMT8jj+QgIeUD5LB7eIIPdzKOVvKfyA+SKMRE5jkEJSElQBVaPRDdCq1pTntmE9+I2e9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05V2vVULgjs4zgqY59F8RslJ8jNbVGjqtlrmTRc5radV8JfCKl7pb2CVvYRC0oBcVxVyt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qKy0lVaVYqrTkHhOzAKyEkMz/ug7J55cTsgm94f1DJ5RdBvbMfDGfyyHxDEoxED44yea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335HQPksLsMjW1m7wAnO6QKrkaOvyA+SOcxETkEJlyn7wL4jUJYjVratlrgSeSxGPMpu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ovgVhpvaD+0DnsFpC0haVpVlQuUlxXFF226y1o7y1D0V2lbJa1VqtBVnr861OHkviu9F8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UN4FO2SPNcPVaVoK0FWKFDEZDB33GByN75XQZ90G/fDzgYugMx8MIZCgvLIfHKMRA+OM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lP8AvMD2g6B7rD7ZJuIATm8LiByhS5mSOWgQ2r/ID5J2bzRiM4hUH1W7MLUVs7RWv9lt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AcStbFNmIJ91Kbj2cvzeqJm7ZVffLeDi3qF+Ig3U0dFtjCmiz3AHmvhhS91+6n7s+q0F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qRO0tSuiZq4RToNTu0HRKOWy0haQtKmAtpwVim1cJ8ii0PxJd1snFxfVSGNjeqxMdntD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JIZHQPcwdkZ3ynuIYfeDPuyOg1FDvlED4YznIflT8m35EZCh1cYGDoS/mQySdUeAFht8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c3mjmOQZDF/ZT4lxRRiO8W9gt0BYhICBLGznyXw2+i3sJqrhN9F8JvopBu6tK93wXFUJ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8UWpTKkysJC635+7VluAy7Kzj/Sqt/aG14JQRTa1HBEjnEeysO62r4HshCsCivWByM75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ccj0U1eab9wyFDIMxiMwToGB8coI5D4J8JnyIyFYcDAwZ93ihEcqRlGqbCWQRMaqloj5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gVMQKrj6qhr3hLFLvNEYBMu01vsbLst3DXwgq4aDDhH1Why0FbUpKWJQhOm6QQ2MVpqq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+I2fda2+qNYGJi+DuyfBqdAwMO0bRuVqK1uVXKj5KrlPDxNjZE5o/itU8LEwT9ydi43+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ucZkrijsmssrk6JyYeVn3iGHDC7nI5O7JvZDusP7xkdlGY5jEJ0D4YiMjO+U+CfCZA+O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98mF93jYh/mMDGsGwHhSJopCIU/2+X80cxyBHI6A6FBGgQoFVoK0t9EwFjfRfDagNmXZB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0Wm/NN2AW+a1lT946amMUjyXxVRyMzILZHBUM1x9VYqoK3prp2X/AGUip0rDakvd7JHG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mqo+Jig8p/tByGCw/h4f7mJ7ZXJ3ZCByYeXC++DIYXnkd3TuyCb3WH92QxCHimIR7wMP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GfKv7Jn2iHnkwe/iudyHgM7+CYt/TkHzARzHIIfDXw1oRMitDkWAEFbD2EgWIUpOCH4g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liNoFR4TahTFmqYIIkq/qKb2yFGGKYHJ5wmQnFwmrBVaJLD3BOashuAnqvht9EZMAgfA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f9HindlNb2HiDyWKMMP987TMWQqFwgTlKf2Q7QOTDy4P3QHaGF2yHunIJqw++QwCCCl4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wb3U+PgCIyNEreMfCYj4R8J3ZeWQIpngUXPJidkYSUlMoNg0dcpQzUVfHPiBHMc5m0Kew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Nqa5jdkzTX4syXIbII81UuVC/wBV8QrZY5wcvihbJejhipnJTsO63XbLe6Lduo6rmq7X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EvJTDVb9kXM43WlVaqCFitneCupTRDqTV0SXBYIa4GDO0DB3htA5hY5RLjQLa/LYRpiI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2ZnbLg9zDyhh/ZDyh5p0Geaw++ceGcnVGHnAwHgjOyA+WaijA/KNRQTuyHbJTwe5hdUE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fpHiz+bGc5tbVraqPauEMOXIrDaHAkCyFItTp2iD/PBicmQCfODuyxFYLSFpVlUSQ1Ga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a0ZvKZs4k9oTWtU9pVMYKeI4GFM94SVSmEmgKez3rdpy92zzhNea2ZN9zJeQzYnZDtmb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tAfZDyytTPPOM5yHwx4IziA8QZTlGc5DlnlaP5gjAIoJyeembZPM5wD+lCPVTkKxf9Es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hZapLU5bU6KYOyV8QnzVMQjzXxV8Qo7WJMIWU5CabiSnVWEkAcEmXVF3u3VQPurL4TgtD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SnbLqp5cQFraqPCuFcQaCYnvA90wfyoKkBAnJLJaA3UxpbQr3nugMQukFukyWsqSBoQt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sTsvKAyD7YBCGH9pg/sj2R+0ZAvOA+1N7GMkIBDOcjoHwR44XlAQd2iPGPjGJicmEP5g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z1lGsf2UlVUCEzJVMcTxRE/MNRi6JzWyt6qRzyqmdlQwvktCtlKSsrLTHirlXmAjJyut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Fivh/upbH7rlmJN8o7qaE+AKbww2UA/6xJj55DB68oDJ/SIBCDfshiKXRP7ZAm94eS/p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joFCLkPkZhFBeUBAoeAUM5ifDMTnwh1gcnmsYo5vYBWW1wWK7DJDuBCwji69muQE8zFo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LpnGZuR0Tns1WCqxp8l8JimadENts+q0lfmVnLUfRa1RwQ2iJKapCy0lVaQrFVnB6PgP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cq5Vyrq8KyV0X3UpKfNaXLirlHe/Za1rCEjOuR0HowGR32iAQh/RB6J6LFiUEzvA9kft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IYFCLvkTkPaAgUPAKGcwCOQeKcmF55BALFKpEtFHN4GOE49ZKeKQGmlcuG3kCqKeZs8o8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JdXQ6qkLrnGylZSjZcVfJu0ValVWkKwjdakd6c1OaurhWWkrSVYqy8k7wLJ/dT/KMpVQ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nIoZH+UAhB32CD0Vjd4lBM7wcn/ZkMBA+AchyOiPGMDyQTsrfE6QrAwCdkHyLOxyNgE8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lSsMDAw/1NLisIfzrAxDUubWICcBwzlBA8xkHhn5IZhkdnMLKrFoVWq01yC4hfE/Zbr/V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yhZaSrKytkec11dXT5oia1FaitS1laoWCqB5I7gXwv3Xw1oK0uWpwXxCvjL4wWwKg8Vs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y0ldVVN88hh5p0AhHEgEIYnYQf3RWN90SgsODlidshmqIQPyDlSA8YqUAnZR4I8EJ2QfI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gEe+QbSkLQY77SV7P+iqE7BxlkeesREowZ2yNVL+EfEGYeE7Oc9Ml1qVyqq6FIXyVC0rQ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UcVqVHK6uE4cSqBWVQrFWOQo+C1pvlMiVqKoYM2r1yOg37kUUEI4nfLjeUH94Yv3RKCw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OYQPhiB8KsDkd8leuUJ0BAfI4n2wEBDyQzscTsvbx5rB922Za5YeE38oyYnfOYBGI8N3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w1lfFC+I1fEaqPYg08LraZULQvhlVw3LQVpKsU2iPgnJdXV1dXTnGF1eFQFVgVcJfCR92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gta+IF8UKmMxUexXb6radIu4QsrFWzN7ZHQZ9ydARCxPuy43eB7wf9yGRvaD1iwlByMD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wnkkOETF3fIe8DAeCMxmjkdkHizyYvlk8oeSw800I0gU6d5wonEiUsgWGP5srfDd8kPC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mq4i3cROa64RIGy3uqT9V+b1V3qhK0tQ2mAKw9FMgFb2A0psvZPdlfDPqvh4k+63vetV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ZbuKJp28HFTDmjuqFp81pWgrQ5aSrGBnx8F/bwPeP0iDVqK1lairrgp7LV8OarhIH+RS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FBCAT/uy433Q84HughEdoOPVYn3KirAowKOYZgpRHfKVXKZROUQPeDoDwR4bsg+QKxu+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O2aBMdiN2XEVHLxHuHExJ5xqgmeuWvhn5jyyGIyHIYFV/XlYImYFkZoTAusMbIU9gIH3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fRSOE3yVGhWl2UwSpzkta1rWtdFRwV1YKtlVm0vgqZ9nIHNaHKjMVfnHkviH0VHhOrwV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ctJU30YFTSIYedh4ygejITg7vDA+5NmgWi6EQj9xy4v3lFCIQQ7w8oHun/dDoijApyMA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RMD4JjWAh5wMG5jEZjlch8gIlYv35DArD7Zxld2K8gF0RmVKLBBzvL6Qe2QxE8hhcr/t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dcrZe0O6r4f7rQ5aXIagrqYRqIM23AVWHsvBV0JEWUpo9olNjS8DFvOcZT4xKcXMbNWU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WZokuVQ0r4bV8MJm7Povhy81oK0uX5vRapeS+IFs+9b6qbXsP9Sf9oyHvD2f7k2SDTwO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FNXrAIJveB7QK/qOYowOUZhOJTIBOh5q+UoZLQohkMGiJzDMchR+RESndXQMDDzTO2cZ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9a/SD2yGLchzUlJBhsXJuy0KeyFoAVlZaVKSJGoLoEN8Ca2PeAlCRC3ntU/fIkYs1MGE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haYShdNAUnXUysMNeJgq6aJiaNUYiIRPBUtkb2yiAmAphO+0DJ5w9m75hm/qKd2TUexQ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98xRyCIgaoRGQQCMDmOe6anIZGxOZuY5HQHjlCJiYGH9Sb2yGIiIP7GI5RknV0iSDOZQ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tkMRkdDSFUBaVVpVGuTcR8/JCTldHZlAqqmnVTkOgRTO8AnZG5RZcFZCVDCs5LD2W36rig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1te8n3XCNlpKq0qReQF8T9lrXxAtYKEjwXD1yhCGJ5ZB3h7N55ghGsGpyanfaU2ATIPg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MozjxTlnJBOTVKIiczctImDvkShEpkDAwb3QyGIiIO5miPRAtci13BTUk48k53MrCc7v9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GFgqBVC0oSEitiaAqVpouSlX1RkTJbjvVEAreW6vw3bPWacHYocQgA9k1J+wV8JqljYU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EWVjGQQrFkKpsjSUGjpCUBkkLQJvCcDtQrNf91/3Q2ZrdxP2VNk+SliYWGQsb7sje8PZ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oGBTOycmrE+1Ni2D+6KCw1VURQgfDEBmJgPCOSypApqERCmcZ6owdlOYZjkd2TO0D3yY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2wuy6rZImrUWK9NaFPlT6SVKJzuhrVHBXEKuCY6dOKBFshVIErzRWIeqbkrCiFBPmtIW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VV0N/ZWwMXa7ofiKYxgVObV+KB5LSVKUlUTVVRzQviN9Vqb6rh6rTRaU2YTgqXyBACGz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w+8MDsUEMjuyb2gYO7LD7JyHZYn2oRbB/dOhhdoVgIHwD4ByhH5FsBP5UoZDmHhO7Ido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aOblis8wnKTrxHN5RxDxU+fyI+Yd2yGIyGFypQopkU7qQuqTHmtS/KqNC0D0WkLQpCgV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zCcfduutotct9pAUtl6AaStUBJUKvCUJ8YtgE7omd0eaFZFAQCrpGWq3VQ1Q3j6p9URt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ShtUPZV2qdFd3ogGF219q8zkw4Yf2oIZH/ah2yYnZM+1FBYnlkb2g7undoYf25BBvfKf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R+RZAQKofA8vCKGQxMREZZQdmKblPgNHQlT6JkuaeeE4FYbDwWHh4YUsx8III/Lu7ZDE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yCMShtRohtCaPZWCftMafJSLGy7In3QTdnDAVoTWpUeta1LguBXBWW9RBAtw3Oknu2Tv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CcxJTEdJkrFWjWNE4DmqnIEJwmAmRmLLDg37F5IZMT7cuJ2Te0X+WQdoHunQZ9uQQHfx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T8MZ2wED4J8MZDmHgOdlEAnZj4GFyAT9nSKhMa8hreYUx+I3pCXJHEPCyc49s58AxHzD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rlanKjipONOy2mrSCVVqq1S2Kd1+ZSBWpGRmpvoiPft2pL4gT9rEZUc1R7Zqrm+q3aqs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De6KCxO6YjRHdaqQcQrlairrgtLVVrVoC0qjU5aSpKe0qIIKyPYrB7ZGdof0QGTF+3Li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8D9wyeUXQb2yhBDxzB0DlGQeAYCDYHwTnCERnPiTTfuiEYFO8aqmaDhDebXmt2rHcU1o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b8w7Ie8W5DDQ5Tk5VJ9FrRYx4LkfeOkFu7IX5VUNRk0KilxQmETIJ21Pd4L3o2591uuI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tmXZUe4KQxCtclqQDpQ3gqtKsVScKQHIQ3nAFEqbjRUcEVODufghOrxhVclRxUtoyW7i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xS8bJosL7cje0H9GCAyY3bK+DO8P6xkMAnQEJxCCGWWUwrlMD8iUIiB8F2QziEIBD5AZ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K89csnCady4eAfDCPhjwjA5xkMPgfuvhO9Vod6qzgtpr/wBkQeK+IFR4XxQt3EB/qVHj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OKPuwK817t2HhyVcMeql7r91te7cqsep73orrUsNwO6qYjVrCvGpVLooDggE4vw5yCsn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3jzUvZyZdVUt/tVdn+1FxAWgLR+60LSVUOVJq5V0KhHLuoThjH+VYX2jI0fywxvLNiZT3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35HIoIz5od0VROE4hNQ+RMDAeBXLaUChEQMRmdmCCEAh8phDrERCxD4rn/qPygyj5g5xn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wsVx9FpXJUJU5mSocllwVf8AKqP3VHH1Ww3StYXxFR4X/df91+ZfmX500s1KqLQcOR/l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jnNTdTtkn18Fs06caLSVpM+6+FM91T2U+qx54Wxu80z7cnlDHPWJi7uMo+4Qw+8Gffkc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yCLUPCMDnMB45QRVV0g5S8A5gghBvyuH55BAJ0l08PZ/VRACw8YqmUZR4dfFOcZDDWFc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tK0lWOWvPwhC5VytRWsrUtSuEx8pkr4bSpf6XCPkp4nsuH2Uj7GJfcq+zPH9SqzGaqYm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gGmk1ratTVcKyscjUZc1suEjATECpwxU0dMjoYx6wOQ/cMuH94gyGF3ORychs0KCw++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kHimBQRgI28A5hAQZ4Qllnmb2MBARJQExLp4RmnYps2jflzEfMHOMhhxXFcVyV4Uctf7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a0BfCHqpNC3hNfmV3LW70W6/1WsK7VwVk1qsrFcVxy4YW7bmtzed+o5RWGFLLQlXiKo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VlNEla2jzVcVvqn7DwaiyEbkpxTuyf3gcn9YgEIYP3wZDB88hToBYffOM58USuYCJ8AI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UG5Dmoj4R+2AgPGcqW+QpbOYj5MZT4tqqoWhVYi5jTNHaXFcVrkpbSntKjwtQVbr8LCJ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0O9FvNPorLirq5V0HOrDgrLStAVcNVwipNa5DbHkgKgcgt5zh5L/AHIb3Cp7bgea/D9s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9nd2erMPZ4W81MHjmaq0L4YT9kSmQhken9k7uijkb90AhDB+6De0MHschTkEEzujkKCG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JBFCcD8gMjfDMOvgYnaAyeXiHkE3tE+HT5SvjGB8Wjj6qhKu5U//AIrZdx6I7PFWCqFP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quVstTfeu2JURcx4IsmyeLpuy8eqrIrS1aV8MLQgx2mF4XK1rWFN+IAFLBHmUYSBWzKa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rwsFpC0rStJXFCWYqiqj9wy4ndYvZf1QOTD+4wEcHzgO0MP7cpg1NzDwDAIqecQHh1RQ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18t1VdfAxvLO3wyqRPgCapE/LjxD49oFHaCqApBSNpJ24FYKytD8XaJ7p7WFwAKaNolDZ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5bQfNquv+6oV1VQrKxVlZUlNTLpwMfw5re/wqgqi5wb28EIxrC63cQhfH/ZO94/b3hkBk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oHJhdzARwuxh5Qb9uXzgF5IwHhlVVF1j1Vcw8Wt8x+VnAQquqoqurnlxVc5WN3zFDp45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8EeDoC0haZquGVLZcFJwouM+S3aI1FRAqdZIleamsTughCSpm3VU7T1VGcJf5RmpHUqt3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lTHfLut32ifkCtWC/wC7DW9h+ykf8tfBwm/ahtQutS1ha2q7fVXHquCnDSrZvMZCnFYi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RZ9pgeyK/pGQId4Dsj9sa5j4B8JrfBrA5TAxKOYQr4BhJBTeUQ0LaJIaqBFTzUV8k1Vc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h5pnjn5Q/NnIPCtCqJ2QtouI7LdBJ6mDiCRJaitoPcFrK1qRKm3H2Om0V8T90Pdkl3Rb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vxGLSrK8ypmYVMRa9rupMxG7HILhCyrAyVEXXVlOQVvRbg8QIyJVzDeAViqLTNfCKowt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OTC7GATdm3GH9EHo8k/sIlBM7xef5fAPyp8E5yjE5hkGcoklSw3V5onaLltPI2uvhUy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3gYGHmm9vHPgD6P5+LqatS4LgndlLrF6ClZbl0UO6n/LByC4wC7qol1KIe3aAFBZBrQA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rUVdXUkRaSmHNU/fBoRIfQdV8UKr5+i//wCV+Jht9FpaplUELKy0mFBAI+A3q6NUeyK8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32wxEViRKamd4HssTt4BzDxz4JyViYUyjOITGVznmQCIZpVFIWXNWKqqGi6wpCl4Wp0h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Gtua3TVSM0cg7oZJz8M+APEPzQR8WrVZUJCq8ouD6I0kOa+IVqmrBUZ+6O7RTAd5LeDg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UwVpROw4zW0rlCVVvUX4WCe7kC8Pmgwau6qHZwjJVFVsmh4zWy1vop+SkBIqQJElu1Ck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V4WafJCgC0grQv0lWVlVXXxGeqwACDvcMjoM7pvbM37cuJ9og9FY3eJTeyZArFzlHMPl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jM0Wy07ohQTVFRXhSFFNUKqpZeKurwouqoQFUV5qWRqHjn5YI/LhHv4v51qxF8V6+M9b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WvIC+I5aytbl8Ry1lbr/ANlVyLnyrZe7wsRrGcgxV92f6EZNwq/yLe9y3+lTI2negVKL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JDYdI9F8SfcKbhhnyVcLD9F8HDW97OxfBktJC3UeUNotn5r85HJOntOB/ZbYBA7I1/ZE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yUKuYVVlgAcycjjBndN7Zh9oy4vYQf3hjfdEwZB6xMxRRRgIjwh4YiPBPi0y+7Ye8LKi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uaqt0qyurx5IzELwvGUeM1KLEPHp8sPo2k+qLSDsngt7D/ZaP2X4QaHo+8O93XxP3W7i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iYfqqHD/ALlZn94Ww/UTdaiVuYT3dwtDh5Kxyt7q0vBIhVopwktosG0t7DmEdhsm8Kqk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Ceq0tW8wKy0qxhdcUdlWhZWVsmB9pyOHFBYab9ubyGXH7j/EHd15rG+4wEW9oYndYnfO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XzmA7+H0yEnjZFx4qaqVRSmVaQVVLhCqvRUKmgV0W1OFKHPPJNSg36MPpQKKurriuPqr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VHLWVRyuqhp8lvYOGf6V8HD9FX2TDQ/8sGngQnO9o2nk9VpxAv8AihbuI/zC+NLyVMaf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N6I1Pmqg5G90fBcVqK1K6vGYICo5h8kwuvsRonpqw0PtzO8oGON90Ch3WJ9xgIBeUH90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DxB4J8Cir4EvytVFcK8KnyQXRTMepUl0Ul1XWM4zgYShMRom/UafN/BAXw5dlSipiL4n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9V8I+UlXBxfRVwsQeSq0+isUe/gt7oxtC6o2a4zQmqUhZWWkei0N9FXBaq4QW5qW86qo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2WlOVI2iBMDug7BxW4jZ7Jom/wDL/wCuRyCYOiHaARi6Bji/eYjuj3gEO8D2g49V55ip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UUsxlqNBCivNVuuXaFlPiqlTuqqsJQKPNTRnyydMtMhCH8GaHBfmCo5wU3e0yPLYmjte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qOCoCVRmL5L/AI/7refi+c1rK/L6L3mK0S5AL4DfRV9maq+y+jiqYb2/1rViBfExF8bE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pVPa8M9JJ5OJhs+4qntGB6qjsJ39SsPIrQVoKrSE8t8jUTGqutSurw2ytIWkLkYcF8RoT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N4a1ra0N0DzZ/wBYlGDey8oDI/vAwCf95RQiEE2DoOXn8wID5SsRCuU55DS2kaBVqrKg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owmYSKKrAruhOG1/CtloK0LaqEJma5K0LlUeiNt3qt6pWln9qq1sp2VcBqrgkf1K2IP6l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pjnzYqYzfRUxsL1QO0wjo5PDK+a0fuqsctBXELUqwMmmXNVaVZbzJ+as8f1KjnhUxnei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1tA9ltCgPVVC+G4r4bvRVY70Wk5GjrkurwmKHotbvVAcsOSrCqMPKIyP75Av6ijA9ihA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RQ+oVQzzzE3kicl1VcVf1hRVgTaDQjAFSiP4Y1FUe71Xxn+q1n1U5uUzX7lpYq4TT5qu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rhY3ov8AjD+lfGxB/SVTGbszueCGz7Zhr42Cf6lqZ5OVFYrSVpVlxTzG5VzCoC0hNbYL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kyWt/ovifsqYo9F8Rqo8eq3jTujs2C4+is70XEKphUKrB6LQPRN4BVhdaitzZIVB+6Eg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cCUJINfbonV28M2MCjARb3T/ALjlaignfaUIBNg9Yn2wZmH0kKmc56gqsaXW9AKQVZLh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kg7x5fwMc2ti/KVVg9V8NaHKz/Rfm9Ff9lRcFWioQVpWiS0D0Xwm+i0LTLsqOf8A3FUx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VUx8RfGn3RIkF+VaWKuGPVVwz6quG9WeuPopNVZLb3fVSZsz57S3xMrStJ9Mju6uVfJZ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uVdUcqPXxFXGkpjG/dO4yVpKsAObkEfuR7wEWo98uH2RQT/tKERB3dYj+bYYXbMPkD8u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GcKIKqrAqXNFBEcEYT8Rn18eLZWgXeUaSWlpWhnovgsKrgN8l8E+RWl4V3r4zvRVxv2U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qqOwv7lIgE9HLQUd1/otLvRVKur5LZN4BfDCoP3V3f3LdxH+qpjFfEH9q3tkr4bF8IeR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F+b0Wr9lrCo5vqrj1Qkqy9Vceq4QrEHDxWu5hPj1TO8P60AbFyDmG+RuV3ZYf2ooLE7I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GH9vzR+TMB47hwGYmU1VUhQVhNCE1yhSBh3RhKM8zDyQ8cfLHxpNNeXzFF1W6gMtI0jR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h2Qt17lqKquCq0L4bV8FqowBVDvIqpfPutTvRaz6L4n7LceynVT3T2ctJ9VpKq1ysfRc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V1dUMaFXb6LS0qvszPJYnCsZLD7wb9ybL9S2PBxPtKZ2RQWJ2gIeUPNOU5h01R5AC1z8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S1fDHqq4X7r4R9VVj1Z3orn0XxAqYjVrC1BXCuPCPyogfEmnO65Lrnk0w6ZjzCmEYyjM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fQSj4k5CfzHPwukT49UYTVqKikpHipQoSrlXVTCwWkLStKsV+ZXctZ9F8UeipisWvD9V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8Ir4DlXAf6I7pCsqiao2SZPmj2TO+byy4vZN7Iwd5QEDFo5lbTWhaWei0NWgLT+64qq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FFoKq1y4qbaqrTk1n1UhiOmviFX/AGVx6RsrFaf2VWfstBWlWHqtI/uVaLUqub6rde31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8R56IxpG0OQVyv8A5VoWiVOI5GBkj4FIzQMJ+CPlqqcZIo/Ljxd14KuFTLVUhSap8jTN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p4N5LWfVUdRVAmrBUAVSg0cKp3ZNzO+2IhidsnnkMAsMdVq/Zah6K4X5VYeq0rSVpK4p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hSFVxVyqrh6I0C3bKXFSmrlanLX+yo4ei3nNVC31XA+a0EquE8eS0n0WkrQ70XLuFuO/d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iq1qoB6q37rT+63jiDsUNpr5qz/Raj6L4gVMRnqtTfVUPhO5mF4WyVELq81eipGyqjA8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pkH0Yy+YHjXK3XuHmpe/eviOVHnzUt3yV1UTWhWVWrSVZVV1eGpA7VFdXhaNRlqpNEoG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OFIjNVSFFXLMVonDjJYe3Ks7ZsT7crh2yD7sjkUF2HjWVocVdy1FalVwX5VOi0/utP7q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rh5Le2ieyqP2VVSS4KyoqOK+I5Xn5KrWnyXw2qeyFp/daD6rSVx9FRw/tVZKhC4eq4Kyt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6r4jlrPov+yqGnyWhq+EPVfC/dNGzLvCik7NaG9CkLRnwQU1LrGkbKqpmEkPHk76Uco+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rit17/VfEcviOXxCrq4VZQ3htL4arhqrCuIXFaitRVHVW64K4V1dVy0rCt10CdyVOCmT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Wxh0st2ywD3RE5SUuuTF7Zf6hBveDPuyFOg6XJflX5VYLT+60rfa5WK4+iurhXHyFUN4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WtU9laFQH1V3LW5aj6LV+y1BVLVw9YT2StLlx9IXC4LgpQuVqKvCklrK1qysrBNCouqr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qSrkK6qWXqpvOyp4ZD+i/wCkAh/B9s1PCt4toUXFXVyqErUqEFcIaZqeyQvzrS5aSrLi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c8LcxGlWb6oEKbOKrQrTTmrKhkU4O5yhhd0ZLalLJi5WfeFOVE2ArVu9ldDFML5KZagK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5XxK9lqVwpnZVgqD91oWkqocuPoq1UmkLUFwhZCSpC+QTVs9mrS1aQtP7rj6q7lqK1f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QsrFT6Qp8tJGNluMLltP1xJHGAQ3grj+Crq6rGoy3VM9PCsrZbQtCublC0LQsqxurrWV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fFQDcNoAU9lnoh7zAYe1E5zMOU6q/opvmUe2V7RcrSUNwqk1ZYWzXeqtnZdSywufGG1K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otDVoVW/uvzeqMp1Vytf7LWFrZ6qmz6q37rQVod6LQ70VjCU0BOAh0XCB4SQEbqUKFUc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ouPqrv8AVULlr/Zah6K7V+VaR6rStKs5WdDUr1hS0beGDlr4s4ER805GAa0bx4L3ntRl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KE3LbNByRJjwhRyo8+q+I5ayrrgtIWgLQqsKsVUFalR4Wtq1BXH1mkpKsZ+DXLaNPAv4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kEKQGbzCEmq1Vokhst3uKGqa/MuM+yrTyVCAqvC1N8lR/wC63XGS+KV8Qr4hXxf2XxP2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q0ei0uHkvzKrlrVS1acM/wBK+Dh+i+A1fB/daX/3L861YnoqYrv7V8Uei+Ixa2rUPVcM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WUpBaQrKm0tTvVaitSuuCsFYeq0rSVYpo6pshRW8WuesRF3tWIPtW0+IaLBOYeGe+a0K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R7lTEK1K6sFpWn6Ycwn8nQ5ekaeDOFqKkKhSciqqRhJUhZSU1NDMYEmDMzfvELozX+ED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0qq2BYw4KyvJVK3v2V/2VBNVVCiZSkuC3pKe6p7LZLSFx9V+Zfn9Vdy1FUxFqarA+ar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alrWpXC4LSFpWlWKufRav2WpagtQXDwjIT6IcDC/gNVyFImfiV8DplDAsHBHnAkopo5p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+SysrePpWhVwytLl+b0Vyta+IFrCo9vqtQ+XocgU4yOS3hzyThXwZcUctRddVKVYErqp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BCIVkRKFKK6w8nWGEP5xAEraCHOHWMmjuVQTdzMLIFVW26/JTa1VjRajLkrmNHlVequW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0VT6KrWuHVHaZKY4KWwTJVY9VDlWi1BcVM0V2qoatLVoC0D1Wn91QO9V+danr4jl8RUe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1Xwx6r4a+E5aHqz1dy1K4X5VpatAWj91ZWK4ritS1BXHqv8AurKxg1SR8enhYad0yMPI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+k3V8tlZWVo3WpalqWs+q+IfVfEcqYhWr9lw9FVrV8MKuCq4Ll8N6s9XK1r4rV8Rvqtbf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qpFSK6Kil4dPApCsDWN4zU5rqqoIoTaqKqpdSfTrCZp3WkKfBDtFoQQlygIUyM7RkISN1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CkAZIwlKqDePFUMZ8obIIcBzWJ/qKPAp1Uzc5aKuekaq0KQ36qXBcCrwuVSFCfVa3Kpc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KqB6LeaqzHcKkyuKuqOCuFwX5Vpavhs9F8Ni+G1fCC+Gvh/uvzK7lTEKpiKjgvylaFoc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5grDWJld2n6QH1i61FaldXXBaQtAWlVaqsVoalRwV1qPqqPd6r4j/VfEcviOhvQrC+WW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KqnlnCsOkLIyouqrdSVVNWEJKqopUVG1CknRCah2hJUyt7R5IuW1xWCP5lMrpGa6wmbN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5nJSFgqisLea6ZTILVs91MVKqFYhTQPqIalclXXBVCvChzUhxUxJ3mqjf6qsx2VCDCj1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l2V9pV/Zf9F+cBULjCoWgLQqsVWFVDvRUcfRUf8Asp7YktTSvyp7eHD5pnMOTh0GXEwu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6uVqWpSMJHLVShddc810VIyjSM4SVY0tDouiopwEJ0VDJHn0QndAKsNo8E6JKw0I0Vcn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VAsP7sohLisRvMTVl1VV0Ce4actwiEJmaKquiqqgSQkUZS81tNDtlUbNCbaqbHHzW9sHs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V/KuvgXVzG2Tqq1XGFADEcYUhSkKqysrZLISVlYrUp7S1lTN/mmvHNYZ5syy/WFiDrOF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V0I2Vv4BmDCc0OMDGqrDrCcCqLrABUySCrVU45AUVzhLjCmScO6mpFdFQ1QmahSRabKT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EFWy+QzM80FTKU17eC2mGYVVN5kEWjdw+XPJWEwrrpkrdbshPmiCULFXRAUtnd4OXAt5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U3N9FTeUiIUtCfLLXLdWbC0LKngX8ACN0UDwU/m/ZDzblw3/AKSp82oNHdWVlZWVlYqy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VaN1qV1eNlZW+oUhZCcOivmopQtVdVVUlNVj0UwqSmusKGceQVDTqiVJVyUyA8oTBoqI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EpOUnpxRiIjJIiB7CBiEPPJTLtYbpHotcvJbT3bXfPWF1LLLgtXkhNsigRRbzZsX/dFT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FNUQQm2vNUVyqkrUu0OirG8KTUj4F4X8c/O+wu5TzYL+bVti7lKc1vSVAtC3mLQq0yUk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nMrmrLSFoVcOamMIL4IW6JJzdkGcLFWVoWVlZWjdXWpXV4WVlb6D0iFNTVEDONF0hOFM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jJSU8u8rziOUJ3VLJzgmh15o7XBU0lF094otGhrZTRAiV5I9oNXSHVSRWJ3gch7HP28b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ZVlTaBVSSuvZWCG7VTapOXTouKnwV1wmpbElPaWqY4ogFw7Krp91MGirZcFSNYyjfLzV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ks3s3M0TW8oSAmpwqqo8oUCpDWVL3i1zVIXqvhtIW0MEL4IXw0dxy/M0rUqOCoQrhUlDg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eYVUYgW7i+oVCI2K0uWkqytmurq4jZWWkqxVvlaKysukJZN1bxRkhkM7KlWwrlsqq9IV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Rqimq8mpsrJww6qbSacEw7MuaxZadpEk5fKAC5QopG6ve6xPugXOsmufuArZPqgnnkMl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fAGYjlAg35q8lzhOq7IHkpTELqimFRXqrnzhYT5qwVgrBVELQoq+BdX+mY0vy4gOb2b+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hYFWMbKS7rkSqVUwpuV1tSVipVatx81rRntTQk6qqUZ1VWBbzApBq0qoVCF+VflXJUcr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BWC0NW7JaQt5q0LQrKysVY5OCsFpC0qoXFXK1Kj1rC1NXBWWnPSFDJVVFOBkYUuusTSN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qFXM4SKoqropKSkit4lVsiroSrJEhskAeKE1dSBVVu0N093ROD4yVEekWSVYDhCqxfug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WnzWDhCrwKoArFUoy4KfEooo5KeJMKYU4WXVW3lPZIXRUgMtlOSv8hczVs0stPontY6T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NbsJPvGmQDgIWXBXgZThVUyWQuusKqU1eiJF+aBnZTmUG7RU2uK1OWty+ItS4ei4ei/K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XCC+Cq4ZC69ldalQhUc1XavyqwhRCbZdldUccmma0FaStMDK6M4zMKRmKSUwt6qMlvLs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XQqUORRhZFyrdSRkhzQJ5olt+KcYbUoSiQNKAnZCSPDutlDotocEx2zLqml0g1OPXK93M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7jCoW1VbSKxfKJKbJDoUSOKd8lNtsl1ZSVVTPyVEJ/M7omqyHcrW1U2XealiNIyV+f8A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K+XpG+akarouphSExUKYjKdFfJW0LQc7kpzQMb+NbLqV1Uq5Uw4qczNTa9y35K6/FEwv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lbpmtFFwgJQonDipKsKoBVNFMcVLiusCXoql15QcpSjIhUWzCqMrqf7KSElsyVkTAzRJ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qlEceCst5u4aFfh2Tdq4MJRKBToMHRVgV1ge5gInssaBXSPWFV0UlXwD4hhTNVSNlIW+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yXMdFTDC3sOXZfhuKk8TC3d0reH0HG+3MBCkarplqrQoqLegVIq0LoyKupEhSMK5aK8S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y1oUhIBWVl0jcnohssIHNXVSqKU5K4V4iS4TR5qitCqohtLaBVkKzWy6RVVuia2jRdAt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BUggpBVU2lCncoQmprZQU0YympipCDQacUXPVrqcqyWyD1QGJwUqmSwx0nlDeJKkipJn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E7qUDyXSBjTwih4RROXp8jTwaL9RjZTcfKFRVcoyNQpt8CvzGN9q88jR1zVjSAgZwpD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YUyWVUYFmybXU7ZKpwn1VCgqw6KXjnPSioclRkrGkRCfNFFTVUdrgjOF1OalxCrKq3fS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dFvKX5VITRBlVS2h1K3a9kCZokTkhNaodYGSrddUeSHREhbWzRVE1zKupeaBTtkbTuAQ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shTByqiFSDK8FdUiTERcsT7lNxElqn5LWt0gqaElNTN/DM0ESpjwGo/MGNAt53otJWyr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VjRfpVVNT+ge0HplB5VRhTLXKUYd4TOS1s1bKcKQmpQ6Lop8EVdUgFurr4wR8a+WiraF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FRdEWtM+yoarZEyzmEZtCaA8TH5UOqJ4IcVsuVPyqwqv5Vw2YzptLTJUaJomdEHVkiOS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Q5oclLmnEjiuqnKq09ZqeOwdHi62sF223lxW81wQJXFPd0QZhibjQKftTtt3LgmYfs2H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NceyDmc6hSUoHtEIMZcqWy1jR+Yrexi/7Qui/CxdnFC14u13R2H4ZHVamHtRSOIJjgVI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FXxqKtFWFyrq6qtw7Q5FSsVOx6K+0I1y71Wf4U21BUjZU+YOb2hyGQuNz8nTNesCIVK6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75GZz1hWF8wsrVQahMmEuSKmKFHacqoSbKSGDPq4hSZII7gp0Rbsykjtsn5KrG0R9xjO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zap+/YP6USXsJK2pnbN0dkUU5ItrMIlET6qo7rpwRP8AhbTPRTlRdUS+klPgq8FPjAtG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TnNSVLqtEVtcuC2E0NFijLgnk8k7HdX8oC2nHc5LE92sAz/Mt4AqmGFSiJhJc0/7cgIu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KgARxMU1EDCb2tKZsDSJmJ8MeCE1D5SkK+FVUqF1VQt0zCrRUy//AGzcclMWKqtrgt0z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kiTdxyBvDih3+ZlCX06i4woVWFCqqbF1W+jRdEOVlSUjVAYW+7kp+0YhH2qTHHqVstF+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KdUdmRcu6IN1u81tGqG0dLeCmCZcVIiZRbJURFChKU5KokpCZXRA3W9croimzU+S2hEV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4RMLJ20Q1sqKWEKcSth85JmG0SaOEKhNxGiRBWgEd1oK0yRwrvPBb7CBzjiHpkZ1X/wAq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t0JRdP8ADC6ILZbUquo3z9M43mhXB8BqCHyFKqtFx84W8aoW7UKtFwW6VvDLsO+Gf2hJ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VotQVPGmLZDlZhDVdyaxzd3kp4TvIqThJSFzDC6k/LXplKqYUjSJ+l2RDhNBboQnxQO0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BzQuzCP7rZY2TU60+SJwzXkiXP3zwU9ruiOCpZbLQSAg0L3eBvYn7NRnv4nEnipUClyT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jWYQJsro8Qtkp0pyU2poFyu6vZSQlwjQKqkOCpZWU1Uw6QkEzkhs0HIQB2ZN5qQeKXKq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qG62V1INJHI1RYxrdoXpZfj+07I5MWPhOE57zcTmOSccbTKscRGILCQ9tRJVw2v6r/bs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QkkIMlWcyqGq6Kd3c/mGwHjUsv8A5hT5Oq3XLeEOS/Ut4SVCqr3T/wCkwLHItdGhVd4K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FLMcV2llu6e/80ZOkQrGt1R8y407Jg4N+h0+mSK3gqcVKS09kSfRD3h9FPZIaE0/pC4K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VRIumlzacUa+S6uX4WvqtmjcS7uM13CEwtqszwhtUW4gOKaWzJTjAbPdbsrTQdKRKEgJ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4WKlxQDRVUgRzUpxrwjVSPqi4nst6uytgGTBwhNNO00PHBy22k+qx3z+KZqeJiNHmv8A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vx3Nf0FUeUHooRLeYksRn/Edswe/Z2ZhbLaT5qZ3iqfISzyVYk+HQLgt5yp8zSipUKtC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RCn+YXhtN1DPqK1LUtSvNVauWbk/mtl98gY25QYNIVY1uV/Mpn6/VU8Uxsq8lOV1MSmh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o1Yn/AMKbWbT+ZTiTUre9FYqaLTzRIpKDdpHZFOaCIMKo7VeIUuJspE7xXNXM+SB/MUJJ0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kkNqw4KQbIAozM3NujK8JwdtBGEpzmjMzzcohktxUsnvNl7znASVQqFw7FF3v8T7dpMq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aNA0hDEwf6gY+ad3TVS6bJaQsLGAG3iKym7Sqgt4iaHP5GvyeyKlXC5/P1CmxyqFWHvG2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SYUPh0jdc4bOIJhHaxN3ovh7XdfCCLsOc+qmbCHXktp1cU2HJHFxKyU/Dv8AWqeJwkrq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svd/Db+YoDD3Wt4BCXFTATOqPDug0WuiSJDgjWs4SaKomdUDNElUup0W4TNDaNOaeQJu5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tXhOcygRznJA7VlKdqpouEGjmjIVOoqlVVBrUOSbITaps58UarpJGXGFVSEo0gGs8z0Q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QcSuPVN2WykPVBvC5VDItsnEUxBrHMc4juimo9kBBgrLgpoOEqGdVt4gFuCkeKrkp4ku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Nz9EqFumSrVHAxLirYFjkWuFQqEha1QhWWgqxCuqEZrZK5JTUuS2WVctt1XqZUm6QqBW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9fkaw5AIbEpCk07jNMnXeXCZspALqjvSTOilOnFGbd41mt02CkpONEXNQuGlVlJbJeVa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uQTtqqmQihw2uKlhiqa9z/VDgSqei/D0oGXFHkaKQsrU5roITCnRWXVbKqiUIThXjCSm2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nNbzVsjzUyjyUwt5YmMeNAsV7f1UTXi6MqdIS/mgIlYYIA2G7NFS8QUDmObrkmp5KoqS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+kB7dQQcIDFZcXVlUQurwsFVipMLU5UxCqYgXxAtYWpquFdqs0+a0D1VcNVbJUUpauKmV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1vFsrfSKKsawMK+PKS7qawAKzM1J4AKrZbsC8Tmt66kHd1yRciRdGRE00OcVRNndHCN1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2XNtZOapjitPFCaIArzTWoUshWpTuibM0mi12k2VAqWTjxQK2eKAuhJCMlygQYNPKP4b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4w2OvBbeEQ1/MWKq9i38Zo7BfhYjX9EHe0kMbyF1/pPZZB5EqflCCA8z0T3dVRNg4mJUk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5TLO3OYTHg/zOUuOaSl9C2Tpd/mEjYotVQrLiqOKo5alaa0KrCtBWkqzlpctJVirFWct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UIWziSW/p4Lpy+QtlqrKwVGgqraxurq+W30ED5CZCDRZNHALBxWja2UHEVQLhdbtlsgK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bR4WTuQXJcwnO5LakqokakGtBDOKAAr/AIVBMo0qVJyPJB1wFMCyBmugRoFIJqab8kUQ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h0VLQvCmSqnAjnRfgYr2jkpNxSf6VJ3tDi5CoINphSfiyH8tETNU3inf+piRw41FFPCf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tzwWykB1X4bZCNURCUSpxHTM35Fo5ongPCl9BB42MA8XHyFstWqhK93ijaaVtMqz/HjM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uCIxGgtK3sNrmKeHulHDfcKirGSkVSFFXP1VlZWhaF1daleYW7TupH5O6oq+PVE0DoHi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4d1tBCUqpwnJGa3Wiak4+ivMlO2jJqLhWZRqmm3/AFRIHFSB3kGtr1Wzs1Ql5qtkXAVT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OKPQKYvCsTRUX4l1JPYc1eCKmqhb9lhueARORRYzDa50taDTwWJ72YnpTWTmFsrZF3FT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8sogeGUYSjOynnB8LsFLnCkKKZ+jV0uhI8UW/LSNlTeatrCOy7iFvN8TDPVTW68rWVrR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y0y0heNFVdFQ/K1+TGR7uZhOEgh0RBQmpkei23E1W5QWmuq3VsflN0QbcIDZNliT5pzu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KcAhsXUjYIN4AIjgEKKvFEIDgpoc4GaBQ5KSL+JyTRMa2j5rZJWIcT4nCE1tNCrUhAcT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mqaOZhPgrwopvopCyOQQkpwEShz8Psh4LjzjPic0zb6IOYoYDEFx8rWM7HmFLFE281pB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HmpP329FvB81c+i2tuSJYwlfCVGBclvKvlDr4fVDwLqXytVPx6qZUlNHZPmg3lC6oLq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nidRUIbRog5jFUTcpfmT3GrRRUCbPit2Uk7mncymvBk4KQothpmpclSIYO5KnJTdOEoT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NVhekCh1g0ZHNbyhULYkLzmnkJpRe5ENUgEDieilhtDR0WEmeqE1VVhuBVTdnlXIIiMk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MKa07/NBDOclPBmbZtlv0To6BabFFp+Z2sLzaqUctpgVfAKOztBvVO2msqt2i2/dFyw8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tYXNbT/RBUvCanCWSka+CD49K+NSFc9GzdHoiTZTCK5FGVmqaKE1ROlyoiPzLZnPqi4G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fVEgUUzVyB4lboX6pcFR2yUNpOkJIkmXZNFQF0VFLZlwUtua2fyLdryRBoptM1WqoihQ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NShvsCmAVxVN1qDdoyVSVTDrzK2GeamfRBo4JvRqP2mF8nOFFN2WcDwgCaBUTguq1Bvd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THlEX2odlKAzS4/Rg7ipoYg4X+anZ3MKWL6qwK/DPkVJwzTwnkdlI4r1Mjb7lT9wEGe4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OWfplAzSN1oXEKbN75Lut0kK88lYUMZeLyVTWFVJSV0G8SptNCbIO/yiWyknGwsh+62m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dngt0alhz81PmKIFyorqSc3nxRLnWVFOtVvobRopNotptwtpxmVMNvxQA0c0S2nJA2cg1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gQKIucBs8AgaS5LTLsqkyR2zNnBbLH1ImFwgz3litn3kwLKoVV0ybKoU5z7BP2xY/ssR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c23VF7uKDuixD/KguRW6Yb0JzBUmDNLZlJWhdAIT5pyDWigup3DgtmVFWy4Ga3TNBrbo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zzioNEOtfA2nImMvoewbOUk5jk5h4fNVU8J2z0UsSi4FVm0qd284UUuOSqqtnmpQlCWW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KrGrTJbR+YrGkOviSkpsHqpiHBWRk2aG3rTOZciOKoboT0hbNei2SadINDxR3JTb+VbR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NN2kTOQXRSFF1RsmT4osIopUqn7cuiNa8VOdltcVWyvNSCauc0CCqbKlcjiu62ZrZZfm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0T31lJFzKTugX2NVtkdQEb15K62dmclNYzcQ0c+a9xhtLn7WzCcGNf8ADqfNPlonSHWE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VSqLeoqoowcggJLUpVyyT12pCvgVVDlrZFzfaG7EpocvB6D6OCLhBwQcm4o7HJf5jeCm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JRPKBHFDiiXKqmrLaFjkEuEKmS1hbpCM2+C5ocA4VrxW1hUPELdM1UfOdYdIjw968aKy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wTQRaqnD9XQKbkAKhBwFF7ws2nN4Js9PFYg60WGt6oQ2Xr+ZGdXFBxaZmlVJtghKqmto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FoFAhtiRVbKcBI0W7DpCSKnWaNShhbWp2p3BbOGCNl2qaccGWHht4nit7fYU4PqGo71L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tO3wTOiaOZKdwrNMOHznkkWzVqKpUm1TndF3TpKWSi5lVVXTVKQKnGUZcYvn3T+6tSE8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2uaOai2Bf6SWeYTmeidhlFpuPndpm6/8Ayth4k4I8ohStzKpkIMKZN0+q/EYPJVDgt1zv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HMdQjhlwf1KJ90cN/NtVraR1C2vfANT9kzE/mJqYhPPXPQoc1XUuCIdWEuCDh5oSXVT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yRLtVgmtWwRurZbIBOMphqnUcJIMbOqkeCsqDeVBxkgG35r/ACUNm01IdkeaGzdScJSW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XRCSlGSB4JxClC0AWlOccUbX6ZSWkN7QqukWO4AzOWbbplW24qW36BS4c3LdmXIsd2Uj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usktqUs1F2UxRbwBWgKkmp5ceCm+g5KYCYGT2xdAvJG1VSC2aIhVGTa5rbdpHFfzZQm7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6AHFS5Qnl2yj9JDuSDgg4Wcg8Wd89yIsV7vGFf8rbwas/wrq9E4uEwjsxGYkZSc8gqT2U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0RKi2Wtqml7DVSm5s+arVpsfGl4FY0MJiHSNYVXTIB1Ra+qkFPkpqUuytRShLqi0S6p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YgbpaihOoXIzTne9dI3CdXZdwCAwzNyP7qjZIBFvBGm8bKXP9k6pkKCE+Kmxq32SWymg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SFlI0lVAqtkM1YDYBHNThNzdoA2TxM/hc+SmI7LrIDYnLmqABc11W0U880fEHNdYTkfJ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OLVKczJCtlIUQ/lFCrzaVyKa01XD1VqlHDdhN2EWUDLbMkA5nmOCdtA71jyQ2sS6m3ED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/AMiAOIBi/pWyW1U3iUlLNJbIsPpZb+lSRHEVHz8nKu8zmtvDk1/+VJwkVSF1eGyVI3GS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DWrZFXG5VU7Cf+62sLcKJDlNpE0PfOnOBwnfEZZVv4slXJOE/kmSCmbqi3YbHG4XVW81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1cnB1ipASmnVmVhhzepTdnmh7upmmmcnWmiRMltym9leS3AnOIuplTlUVTZzlyRBTlS5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qnKU1NCanOk1ut2Qua6FAodYWllrZUtkLeaxnOxfeOeyUkA68SSpl3ot0OKkP/aukAfJ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yDiN48VwouHknbLAMRy3phGqlxU5ra4qcqpwGyJc1hu2heqHuzMLDrJe7Bp/lBpdu8lR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TCcGiqDXGQUiZyySiX/TAeBpEj8rq/QNrDMj/lbGIJOVdPPwgcITdzR4GSBmBNVRIqum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Jg3FYLXW9hv9FeR6qiJGtlRAPHmhj4eh/wA1VS8Nv6GhWRlwVodV14reXTgtsoVqVs4Y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fRFcAJXU3WKlwTWoS43KcjiO4cEJwogOCMpIuOhT2ZIkLDquSDuR/ZEsMxATsEZQmmon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CMhTJje0Oc52MSW1NpI7eqLh0TLjeVJmXElSlXiqqkB4F1uhV8AN5GFJwopn9ltTTNre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TK2ZcZocFsucz3dxNSZiB+IeHBbOIa8eiOz2TmusQiWhzjZqLsUO2it08ImE47AsMh+k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6DydwK917QL+hW0Ks5+CXsO7yU8XA8wqzB6hAe8CdJwIdyUpqhC3gRH3jtRtlkVvsX/l8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HRGWM1vRyrjsRw3O96zlJfg4Zb40/lKRDcNt+KcP/wClTIkpis0EJqiCkExv6kJWU50A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TfeCvBbBkCbIMlWybK4QPBAssiHdyncAmh1wuYRPNAFSFE1s1JwTaWqm0snETmnz5Awr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T3ieCo3ZhKMpwLuCkhuqcrVksRuwPcbRLp3qpNwz1OS64kreIC3W+ZU4AcipEUVHLdkV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VVUhb63GwMuFTkEcRzzJjTYcVu4cj1VWiXQLfw2+iHuzuu4clVyI4L/C3iUdtu0Oi3LK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jgjJciFczQw3MftyltAL497zCmw6eKa52K33jr7VAg2hP6gb5BEuR+mlvOBabFOwzwP0G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NjzUxXDNjCkRDZQClwKPtQdVr9jZkrKiaZm6uV7vHqOBUxVqa1Uy0UnKkMPE50+hUOaQ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ZNErr8Q786jkjKBkhtYpDuy3MfC81QNxB0ci33L1svY8eSJfiBkzRq3XtKsSt9pogCyZ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UpwR/wAJgtxTu6tRACZ6KZQ2VSrUXPU1JU9ESWyMkeUSVLgpx4KaI4LzRQDfNSEJcI04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JhAl0pXWwx21sxcd0SUts/0hVH/UrpzdAHqiv5+S3gQqFaimtOIdlthyWqG60lTxXBg5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yNiT/OVSq4KW0ml1aqlskq7XHLXLLmg0cMhMQ3xtp1voAcLhBw4wZijsc9fm9ly9z7RU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zl6qfKAJTpc4lThI1attjJTWyQjCRzP5tr9IH6kCpO41W3/6YoOq2nnecqXKM3K5VCqko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4gPea3sRy+OVu46oQ7zW9hAr8X2Kf9Kb7kNwWi4ldbdHSuj/AKfCkF8B3kg3EDx/Stlj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25qm0t5v7Lew/RVDggWuUlNFUBqqcEGtFSvcS/ZSdRSUodIVAcptop8oTgaQxK70qJuO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4yU3NkJKqonN25k9FOblyi1YY5yTmu1NK5jkV+N7K0/aZL4GKPNNZh4bvezrK63MF/mV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V4HKIVG7tXC1r4jZKji538qbtU5CEoyia558so6ofIbPL5qmcsPCDmKRuPoUv3TsLFvx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POAXtWF7TqlNhVYvb5wAUpWVAAI0zFp4ot5H6PPipTof2QBvJbX6VibRnOyaFhN6rcfT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pYT9gfqW7iuficpIYO97sCZkZTU2vxsPs6anhe1vcOqlth3QtU3+zezv/ZFv+jZhv5hy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WTvuw1+J7Mx3ZxC/E9mxB2qt8Ob92Gmf6DZc8nePIIvOySp+zsqBWSliXW01kx3RGw4e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50W1xUsRy2XbEuaodlXVYSnkpCUmw2qJr2n8PGGyvbC4zlP/ACn1kGEO7hTnktFk+Swz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KqEzCw2ze8yCB9pPvXcrBbns+EP6V8DDP9IX43suH6STsb2babL8hrAxEGwngvp+k2Q95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6WR7ondA5L3jzNyuhESM5w/CJ2evgVuYhTNvkao/QQYzFnV+hhzaPFii147gqY0wKmhE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gINMJ8lLjGngP61+jzJTjh1fLigMX47dScxvFNIAlxVppp4TW8HuP8q3G7I6qbqmFFMx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FQUReLyVZhXhJpU3GZRhVb2Gz0Wj91LBDjid6JjiCw8wsRrcOcvzc0XFoW6SOxVMfEHm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/rv/AKVOjeymFoWlwV1dFzHNnymjugnqphuzAwpfkp7MLI4jKHBx/wBkAcJrMPHG1tzvN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lKDZaeSJLuKKdBruVFhzXtDmGrZL4n7L8bCY8dKLawgWuY0mRVTsnqqH0VAt5wT93bdw6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rVJqkQm3TiwmXVFruVFsNUjACRnCYTQLlOppvA2EueUUUohdTAdswEK5+p+hjmKQ2hdt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QIRfhVaLjlGRQg5jSQCaiAhNTU+fiM+36OP/ADDKc2rUx/mnuDNV+K2tqTrUagMXFxHe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5KqZbtFAmUQ035BFuGadFtYm6OqkdwdqqeDitIK/KfNb0gUOA6rnAxqZKWFut58Svw3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OJ4KWLa62MPeYRNVmFSIyVA9FXDaUdkS6Js27UzJbQHkV+J7HhkdFv8Asjm9lrxWf0oO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YX9WrTiN8lTFl9wkns2sNzX33lh4R2pYel1yv9PM4j28Vvk7R4Q81ORmipobAoqMn2TJ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E1rbuMlhYE2idz0COIfds25sk105DgsN7zSYknFvK4VSZ7CDSd+VUMMCrqlO80ZxMGNb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5QIuhiMsVIqRuIyQNJojZAnxgGNq6yB9ofL+UKocf6lQPH9SOLhO22C/MIvPG2QJoh2z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0pzDw+h0RxG/1BDEZ/8A5RxvZhvXLOfbKeWVqZkkM1IO/l+Vc/DImOCr4E/BoXj+pUxn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7orBVDvJfmV1wVv3WkreouXVS2prZZuo4WEZ4+Jcj8oQrNzkdmZK378yi7aBK4DspuqY7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zjvFb1lstFFIu3+QQ2bovc8T6relB3aAyUhzKZ0KkXVjumXkvdkAjqFWpQDsNp8l8IDs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p4PtOyVs4uL7xzV+KQF7x7Hln8oW+cRh/mC3fam+dF+H7Sz1TMH3W1K7gbqTsTZcvw/a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D2+zAOFRIpwm5jnUmj7+Ths7O0LoYWMSdnRxC9wCCSLclhbpkzgeK94xtbSui/2hj3Up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3RfFwy6Vlon2K3mOHlH3rli0/BFicpY6xgHeUKZcD7lvK8MTDbxEk1o4DIIyy9/podxC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ijsVNU8cfKU0G3ROYbXC98zDLHz3uR6wmiUXYmH7xhBop5Ox8CWXEdzK65z70Ejot0EZ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Jdc5JZCOfg/mCo9Uc0q01pdG37LSJqrFutbVSCliGSrh15hy3X4rOzl+H7T6tUniY6cV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IMk2togMR7w/iV+H7W3+oKmLgv8ANVbKfEL4ZKGzgkHnPKNvSh7sUjVSbdSB9FtYlBy5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UcVvINaiCQXIIRqi3CJA5oSww7uthgBM6nkhdc+6tsnot/D2jznJfgMc3Eldj1VA7RBV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QeXFzxYzRGNx5BDDeXNc2x5KTcVjx1TnY5DeAmhiYOIzaAldVxyRyCxX4gc8uoCBZb273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9b2Gx3dqJdgAdjJbpkyzQU4EkdIP2uVIyLp9gm+7NP1KW44eioHgdKqQePMSUtkO81of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MXT4Jx55hBuUD6cWfpUk5ikbqnjj5QhfzI4buIknMNxCUJZCIhTyTiU7sm/uuiJ2lZVC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9VOO8tSoRC6mI1VI8VYq6oVRxVZHyVcNq0H1VdtSGH+6+Et0AI7TTGhI80Npzj3KnUFb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Wmq4ZVAfRUaVpKs1WkIWCtJbPvH7PJVcVR6/KVpKq0+inGVVMQOwZ42JTsEBdykwH7kf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l/GYUmswx1kp4jprd5wBfSO8VybyUzRouVsYQkz9yg19E73b5CdlvCcAp8Aghk6qeK69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wq2a3SWlbPvMWa2RjuceRCb7yZJ4BWc1UxCEcPExNpp4TXusHRdOOM1z59VQvb3C/DLX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GyT2K3sP1ai72dzWE3V8M+a3my7K5Vdj0U525OWLiYreNnDgnf6Ns2iuym7Q2Wz48Fba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NMG98pP05p4GhjMaXV+QHymyPOEwveN04n+YVaD0dZUqpEKQiPE7ldICTk1dVZXoi3ZT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6Ed0zEJyMka1CExeM0RisLqUkgJKqkfAurpvg3W4V+Ig0Zthktrj0VSFVjSq4QVnBUxJd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t5jlWB4ritJR94C5Sp2VWsK+H6L84VH+qo5pWhVacnCA2rLbEn9CvxPY8M9gt72V7Oy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dvwnyUy501tYkie2QKbyTCTaqpmVW/ILD9nptS2ndFMODsT9mo7TZ/zFN2gS7mCql4X4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cBO8a35Kbrrbf5Dmq3/wt5noqzENlwBlZF0lN98lCrqRBmeiacIyIcNrqFhAfqhuvn0d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kV+J7LIIzwixe7wA0yu4quGD5quG5VmO4U8J7Glb3u39wq4UvtKo54Ke52IXtXdS8Bp5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NoXbX5AIfJO5qfFbUHN4ioRhSBjJ3G2XpnY3zyCtFu1kqHZqtl0CQiWmU17ycnI7y0FA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UMAsnLitSP6jZBpug5pQEvNWmUdq3BbhmFPaCsiq0VCuCsrIZ7TUiHeilIqZ81si6diHK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XrUqrSt6kKKYJElPaVZHyVcNh8lugDsFwW1iI7MpLUquKsVZVVwhsuKID5yVWtPkq4QU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0VGtHZSC0qrXekdIW8wL8w81R7gt3GHorsI7qVJ91UfutQl3U6FbeEGTPNyD/wDTbcuq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ckLe2gg7ExZHlcoOwvaKy0uEolNTQGhrRHrAvfZomtp1ufAKWGZO4Jv4oHcKmJh/3Lao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SGaZgMJla1PNMNscEDqrzVWwfhOJIbUIll3HZnl4ICdOMlJmG33fAoY+LJjy0tlNOOcx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vOBB4p7DwPjtQ+SmOUCOalB7Qqo8su6ZOnMFEY+68fuqYgVCDDpn3TaFFWqkBVVstSlM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lsnjxU2lGYTS11E7aCnKYW3h2KBTTKbRxQLaqtCjRbyMnCa2SCq6URh8VWFFeEsQyC3Z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KSk4SjcqkkNvY2VMlNHHIQ3X/hE1hXJRS4oNCb2ybTvIc10VRCq6K8BOjVPii7NsNNBc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lPkq4bSqscOy+I8eS3cVqpI+a0lHdKJ2HL4bvRbwkpFa3KmItQKljYO9wcFutIVdrIIF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pmvdNP4uNV3QLYaHy5SW0MN/dV2fMrfcPJT4r9LeiPdAYVsm06Hu8PWb9Fhvf8U/l6Jm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1w7Fa3jyQZ7PtPPZHariOqVsukGA0AU8khdSOs3gQ34WG0y6oA3Nc8kYPb9TDuSBHGDM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I9UCdJy4b+YlCkDEtdfgh7xoK3sMeS3Hvb5r8L2r1XxWFamqjmL/AIa3sZrVv+1Fb2O9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wclI9FRxV1ttd5KpV1s8FsyWlbYCFBNdVsngUC1TctzjCq+GMQdUXMbsdArxLL8kJ60S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a0hbWJI9EdkUV1wgWYZ3W0TNrigRaP4d+a5quEq4asQqGSoQrKoVUwcJ5dpxPRXWkFVw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71C1NW84Lbctltk2fHL7ph/EP7KZhdXVVvBATqiUCqEq6urmBDi7aHJUxfUKj2laZqrDk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LaU96alVboR9/wCiu9v9S3Mcr8PFDlstOy/qj+J/1U8UifRTdm2n2g3Yaa8eSxMT/TPc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GfRfBcO6+I1i/GxTifsi6Qa0cuKkTs4f6Qq2mpykhH3+IPsEPcYet9+gTWM1y3+g8Mcj9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q+M35GVytp2qEoAqadzZvZKqcGkKZVlKcluFaVVslQyWy6DsR1gm4gs5Yp6wPg0hUxo6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mgHORY6yAhvWhh45l7t/LhkoiZ1TfeEBUR2OCpfkVv4ZJV1dXW294bhcVJok1tAE1Wg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V+G+q2Hv2iE5x4ZKrhlsrLigXPMuSwi2xKErZJN+IbIucNqaq0iFRGSBuVJNyzJ3zZc1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age4W9hMct7CI7FUc4d1u4oQ/EZJD8X9lP3s+wR2QclCQt7eVBIrge4Whq0EdivzhUd6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49lfcBrNaW+RV3BUxyO4WziPkHWeFtYftTcQc9opz/aMXaH+FT4TdIzbeJ8Jv7qllzxH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3ux+6dj4nxcavl4gPNH6FSFfGHI0ieTq+Mz5CTbqZvlMC02NE5huDKByAIBNnaaZ3U2GS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upRObxC2Afw2fuU/Bd+SrVM56KQut4SySEKImE1aQXkhCik7K0Yu07BnvMmne6+HOk+W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J3HFa8kkSEArKyc2dWmSvkutQXBYjxeUgnO813yYbhzhdXjdalcIYbDuCiA/ShGQupvq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VWkK5QJcp7QKaOqa3kMhc6wRJ/8A8R6Ki4rUYYeZstRVRhnyVcFnkvhub2VHuHcLdxmq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eaRl5ol81YyhdXUpzbyW6xqq1b2EPRb2E0fsqEj+pbmM8ehW57Q09wh7zEZscZJrMTE9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ffPc6nRAubhud1Rc/wBnwz5IcoT8KX6c88k/pIPGG2LsU/Fb4+y2/gSgT+quQKiHRBS2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QgqYCqpSNk5/5iZNVUeoySat50z0Wj1K0haQtKo4+qmHrde1VbPst9hKK0ozh0UoCE1X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1eFkMaW7iX7qmW8NglOAM3vuUFZWg4Edc11dXQx8SbpcE53MoKyspuop7fkuGay2zcrB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jBx5q4K0rS5WcqgqrUAgsNgtPKXOoAnPFBw7RqFVqr+6oQt3EIRG1OS3sNh8lXCHkVtM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noqADsFNbrhLlJVZhnyVcAeRWnEaqYxHcLdxcMrSD2KrhuVQVaBV1OUhzUsOirI+SFAP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TcznAtKdhnh4re8aeHst8PCd5QnkM04gUW3K6rdFfiD1RLCEJbvNA4EtmXFAmkuSqf2W4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hisZ8QiYT5/EGSojdVW81Up2W6Q4KREkZ+Spw8Cgk9SeEJYmz3RwmYjXUm081ZWKsrZ7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HeFR4AKaE7pSNlIhYmGfynwcPqcm2BpNVSF1dXhxV1hsZpCDRqCbEidFwVlxVDCy3sNA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/lE8vuZ/ciRkouKk0reNViAZgxuo3VKK6qqqoXBbrpeaGziFVkfJb2Ew+S+CFIMZLstD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optxtrpLxgU3t9TDhwQI4wbijjQ+L5+L1K6+C0wfg4xlSbTyK3HtK0T7L4L/AEXwnei+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QY0UlCTaoOdfkp7UuhR2DLsphcnBXPqqYr/VfEn3W+wFb4kp4Uj2KEtQsbFD/Ut92/8A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VSqkRTwKq20OSGN7OZtFxyXTwAgeDlMjaHJYmJ7Cz8MCbmwr4O7CuWypNWPgb5lJSBV1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GOJUy6y1qjoYmG4agpG4plurrUvevAc5vNF5uShHe4wurhcMrGs1PTsSxLckxdHbnVai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lcVpRPErGdlmeCceBjwhxlCZNFPimHplc42CdtG6aQPHb2H0Gnyeybtg5vFS+Z2oV8Js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Vqkt16o6AxMLDLmyWzisLCvePHZEw5QnksrKik+T29VPBMv5SpYZOFi8ua2cdoJ9Ct6n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Hieifi424w8CvOFGlaHLQVoKqwqkGE3hPDxHNJpRCSqqeAA/ueysrKgUhbhkYzmYT2Yg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uqqqACL3CpWIAKBWVkHGcbLbFxCsalYpbYu8ArD55MLFbwMirq8bq64QEtAVMm07TGys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noncy7L7tvG6mZhUKoVRVaVeSuhNBjeCwwf05RhtubqtroHx29ss0T9OHI0iZaXV8R3i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ew3t8ltYTg4J+G7BdumSs8eSpikLd9oHqqYjSm7YG6VIiSoiJZKquaidPU2oKl7QJ8Jr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lX3zexmviA/c1aWO7FVwXf3L4WIvh4y+C89yvwsFjPuqp42IXnkF7/HMmckfc4Qlzcrj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qsaVoUpuavwntd3U34ZlzCpkpme51zRVCvJOdtBdRC0Nt0qCie/omN6Q4IYY/SpjLeOE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m7zOF1gM5mPHOHc4WzMZzKB5QuVqWMzjszHgXRP5jRMHOF4HDPCN1dcMjcHDs0VQGWt8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WHtEGbsznM7eSDfzG6kuvjDtll9QBgHi7fEcj4czx8Ys9r9mD2z1tutv2LZ2TeSbjgUd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TsHFM33aiHMeJdEHMIc08sv44w5Di5brf7XqoxB5KmJLuF8QLVNfh4ZKn7Q4Nb3Xu8GnV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YVpIyc4IlznXVyrKgXummWIw0RwiJYgvNUEs1VQrfaCt1x7Fb+HXm1T9nc3E/lN1s4+H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Oybt1J1lrK1lcF/qHumCmB43rlaVYIbF8u0EWzoUA11AtS5pmI7SEHPu9cFQNQ2BVWyS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aKystuXGULiBcOGSqc08R4LGdU0AZGvFnt/eN48Vdal7T7S/jZT8DUriFo4hB3A6QV8ha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tkn9RLOcCDZOZy8N/bw9o24eOeqGLgGR4jg5bUt11HNPBbM5sNW5RiMu2qZigAhwUpUR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1vYvw/bFT2seq/3DT5quOPVb3tH7qpLlQbIWyczuy88jxt7LiKKeI3al+Zt1Jjw48jQq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3ftTBi4XPiF7/APvPZ+PNqp4IR8FndVCqFX/AAm+7sMloHkpRa3gSgJCQXBUKw9l05Rt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eSJucTHBwxdzpqY4KxhaN4AQMlbMHu0sqp2KuuEMB/6X+BxWHhjzRmrRknNNwZQvkurp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XK6ZrNcFu8qx6Lp4jD0yH6iHDgg6DcUdj4bu3hBqlA+Kw9IYx/IUfaQZObcc8hg/2Z33N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uoTFCqsatAWlaF8NqoAjnxOybkw34R2cUcVse1CTufNe9LZfzNup+y+1jEZyeJr8QV6Q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FqxMPEG5aRTsP8v5e0BnAW04asnFN57WSeTzzYfNxVREHJ55XNbdHaP7qTStSum4mKdK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ouYWjhA2nNTW3LUSY4TRxBKqrlUcitSurq690Zms/BoJ7IW8JAVhaOP1M/AoifytoE3n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xM1SNvBbkl9S2eLYOYq+EfBmtqJ8QJrWgkjkgcV0ggzDEgpjSHieQolYWN+kz8kHCxqi0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qovCi6oHMVdSVlaOJ2TRKFSjJMWziNmFteyYsv5SvxsAsnctsVuvBU3Cimx1ei/D9oPm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yW2/CeG9l+HtHyQ3XV6LfnJTY2q36J//AKjBtMcphVUlKaq4ZNn8jbrZaKBWheGG3m6e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Xs+HnOc8pqSsrId1KVAqhVCYcLhl955LE2byWE2cpNVwrhMYz8jEHQopFWVoy5NT3StG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cQurwp+geCH7M5pxcrQusDEF9KLzZvyLhyP1YHgYnk6vyBMZIeNOGHyNE13sWLIC7Vvs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s7bZSK2XahTJ/MnzdVrU1p1Ye7BmJzoVhSuKQsprZzOUiEDNTa5TouCsFUBcAply5opn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WOezlM4bXdlvYeI1Vci1mI3aNgpSmqYKk7DOz2WlbuGvxTJqxAMQOOzaFpq0nZsQNE5l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HZNVhM5DO4oDgKlWyMJsChyYM7igMzOc1PP55S2fVUdMQuVRxTf/AFHUTWtIoFYKrU9h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39bw2FlZY7RwdJVVW5bq8G4zhUoMaOE1ZWzMw2ESaJKqutSuFhHjtJo+Re3mIk/VAeMN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8A+OYNdeRmqYz8M81T2vBeP5hJUe31TsQz2nXkqPct3FCo5qsD5qjCsTCxGODXhTw/aXe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FNbbx5LS1ScGrbwXTauBWkLS1EFogUChLnAgIclRHZUiiCu0G9vArhhTDCtkPdLqp+9C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+il71wVXvf3KMxKImpTnGyc4p2yquVYUKMyS1rV7Q/g2mc9V/wDcN4aVaAkvacbhOQzn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hdXhgt6+DbKBzjZNdKUleBsg7rl2edVgVox20qwq5Pefz4hiSrRsrQwmfpaAsYcGMAVl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WlTVlxV1dXTGus0zyVXSEwrQp4AiB9ULOcJFOZ4Tu/zWlWhRzh5qmM/1Xxf2Vdg+Srgt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4A9VLDYGdUcTEr3W9wUmqZVlQrbwqHiF0g6BV0KwNOKsrLTCrlzQQjMVGdy84ShNGaot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OzJHBbV7dRhKOPju/wD7JPxT+czzt7wk4KyurtT8VttlN5urnwp2BmqqpC4Qo5E7Sw28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lWyTWC3oqZnZmvlUUy7eJQNWpUcnHoiDcZqmy9oxH3xDC6czDdvPICJJiOqtlc7nm3fE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g3EHY+E75cxaFVjVXCC0kLWQt3EBVCFZb26tQW/VSDYbUJQmpyoVYp5gO6KbeDu8SByQ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gXNVBCEjEJuJzMlPL5rgpbDSjNi0LQVdaliYsxuiam7U50ynS5oBWR4ACaZ7Ph8RUoYb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FqVHCMhwVyqmLWi5WF7O21J9kGyMgtS1BcMlDZSEoXKurp4cd1oXtGJwFM5U/wDiOqVZ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f5RncgBkstiSeBwOQ9VdaipFyfme0c8m8quG0brVDDnwU8oA+TaUT9Wcw8IOapG48E55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umQMN2y7omj3si60xdHfbS6pIr3b84zbPFVujAd1QqomtKde8ZyqqNhUpg65ZFSKbSi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OKwkLSVYqxWmEusSqw4rUUWk0R2LniiQZxJVCuCtko4qmIViY/tJ2g0IvPFTVArLB2rC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1oBT8bH3WhUtlxsc/mTnm7zPO3upreV1cLgtxe14nWWcp+O4UsFZWVoArGd18B2b3n6j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t41q+EQu/wBWDlMQ2+Dvob2bJO1WixsXDcQ10w+awgMdu3g1EwsXED2fiDZLZozoOATM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Waa2264sRVSgBZO7qSshTipq8Gd8nMIcENk8UwQOzdb0ZSWzIo0gFeuS6uqqeJi7Jmtz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yTjA9VQq6uVdVVYalhYGGb7zkzm4warIbAllutSuFwWF7Ozidops+KACOy5TEjDC9nZq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VhXFawqOEdmSkHGSurq5WpY+PiFYjz+d2fCw/wBTpIYbKAKjlcLSqtXYEou5uzhYjuGW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HzHdNH1eXEQPPwR2zS+Uw1i4YO69AuAlsbJlxT2e73i0eoQGKDslsvNFDMIhSybWFfkt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B1VOaugJqSo1VTIiB2gpyTZGFWqoVYzVPDuqlGtStSktSqaq5mrrUIWV0Ct/hZSCZ2gz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/AGfF25flKlsx4q6vDbcveO8kOkHFbbrBy3ZShaNCqOKo9OxPaDutEynOAk0mgyj9T2/5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6VU/feWSpWLii2zILC61ztaLprDquYWVlaHs2H4Hmhkrf5Ro6/WO8JIjga+A3tmKn8iI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REphSOUZJWdwKPs/te48cVMVB5RqNl/NadoDlCllsyEk6isqokK0kQIN7RElvBGRUl5Z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GkD28eTQg4yAhZWVFdN97VnFVaQi9jnbQsF5qSK21WaOLhIO2lwWkKrVKy22DdXwyj75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cP8ANWF1dXjdXTmMO9i7qDuZTQnbbUXiYTWt4mSwsP8AJhwqAt7DVWlXKo8KhR2VXL7N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k3ODiaWCauIUeVqC4I0WA39LY2yOKn+VpmY2g8DgflG/WQ6G2Lt8BvzbQbyyXVHJ21fK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HDnu8ipuM1+Gxfi4QcOiAcThk/qC9407juSoi4VkiApGhWyUVKPlFqc0iymiQ5HjRVbC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SjW8Hdkc9RGkLUg6DXdfA81WBhitOYYbTQKtVWydO5MJCN1R6o6GlVBCugDwW0eFkegi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K64QtGhWNjO/I2a2nXNVu8FoK3mkLBw/1PAXseA2w3iqK2ba4Lcmrwqqr3beS9odwYJZ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ZlXVHFalwWIf5vlPL6yWHjCRTmnhnZll8s0qhV4VgXDKAqKytH3mGJP/AMreBGR/szjp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J4ROGNtqfh7Ei2F4O7RC2lRM2DIJ3ZVVe8KK61RcnZrGGpUKlOi3hNWUkYMd28Axaycp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38KsKBDaEpxurrestt7pLdxAtgvmSsRykpL3AtKSurq8Lq64Q90z85r2TU4pqbMLBcbN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0VHqjlzW9hhVwyFxCJD048s3tOIbCQXtPtB/4j6Kytld1RbiLcNFdVWyLn5V3b6yCpiDc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5bsrq8dBQcRI5Z8grqsKw2TYr8Vs2lbfsjtph4clPGf5BT9nfLoU3G2hRdVtBWU1RHGw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1pKrhuT5g2yS2gVvQcrmqnOwkidkTRBHFYUuasYAFOTvAtBhGbYcrq8KhWVVUo7K3iAi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J4q48FoVlQBMlmk00WpTeURmsuK1LUrwG0m8yp9UE1vVB+G6ulXhdXXBWi/Y1PIZAVqV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iOKDcN0gFR0Ksmq4asQtaaGGam+xyYfyr/rRbAtUjfMO+Qwl8mDBw6ZKpu6LZ6ZKrbF2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VH7Ll8MYjehUvc421ykqYb2nqFVbLmhUF1uotbIjqpvbsHopscVs+1N/qktprWEHiFZV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z/lKqFJtSeCLXNkQrLSt0ifIrewT5KxV1s4ZmeSk6h6p3fwm9/AkLKRXBaVvMVBIq6ur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VoVdXV1eN4CJ6J3fwqVVGreTm8s2GxzGmQUywKWFoCw1dUVSqHLdXV17O2e62sGolOZ0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4KwVo4eE2zGTRW65VkUw/Kv+tAx2hZ3hSQ+WOUAhWhdXVCqQtk2DxgFQFaSpyG1EKRhvs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uqBcITZp4tW3hnKcfBG+Ljmg5prwWG+UsezoUVQt17hCqa5hLXCoK2fb/Z9v+di/8tj7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2fqClloQrLSVLjNVy2hbNLNdSBotiy4LTNb2GVaqCur5HS4qmfdjWLnoHwKFalMwLpUE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8NyHvWkBADmgnHosR7uUlUBOxcETwiIXKurwuVeHtGKeJp2TiqId0Hy+VfAfWeogeYrm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3jQZLrUqFOnUAZN1WWy9brc8+CDxkIxDuo4WIBtj9wt5q97gafzNQxMIqyqIXTsX2fuW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wsMlbfteOGp+Bgk42G4SkeCaXNuFTPXxT4I7ZB4dMlYUyTN02ZV1fwLrmsQdFLK3EHBV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uiAVSAJN1MQ0rSuIW65bTGkhVY5b1yp84Do5ScOCmPH65XfW5cDEjga5Tkd8xMBW8Ck0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+Ng/2r8J1eWSbmNK3BIZwpKXCG3h6gtJl/wBF7zD14f7hNdhndPBbJH/ZS/4GL+y2mwqu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0YI+4D/KmTNE8oaU1xs+oVkC74LdSPu5E8AFtYzieiDgw7K2HtI5ItNwuToUyUVTCkLK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FZWyaVpQPBUiPCMLlXUjnlNUjfJRVySQHTw6BA4iwWt5TTTmaxooFUBF0pJrSVwRMGT+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bldE/L9YGaspyy2i4gE1VWoOZNrhxCDMU7OL/nwJ4r68l+FhU6rYeNjE/wA5g4UKk3aH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tprdQqjhYg3m6Svd4utqPJVUnKQvwXXiF/8AZxLdDyVFulTFJoNdpnMKyc1ul11I0TnO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7DYOGytj2zA2urQnY/stMRgmWnkgYUhwjUK2S6uqwpmqYyarCNHyU34o7KgoqKvgnIYk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rksreA3ug4DgreFSA6NU0PD2sRBo+UMB9aLYSKLMju0QPlZiAgS26qEW7PgSw3him3GB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w+fJTaZiFYSUxrNGrbfVxgJXXu8T4g/eMxEnDNVslb1HKhQfOS3yFqbNWQ6LbHmn4TuN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0IhVUVU4Y7aH83JETBC3TIr4k+6ps7X2qeK/f6QplrkqrrUVqU1qGSqoFZVElWFAt6y3l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Rc/fcuEkFaFVJWQPBECypAzzGAXZTmpqaHj3ySmqqmUYfFASVlaF1fIYsdyCmPlR9aBC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EfKyySPGFM5hRSnMdV+PhebVP2fFB6FSvhr8SbSt14MdoHfbZVot+SsgeI5L3mBibvJS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ftK96cIsaecRiC/FA4bq8jDEb7RL3XVPGGZsnRMex7pyWxinalY5P9XhiraPHMLblMKk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IbTviFTKM8mlWVY2VRCyoFN9Oy/MuK3cNq0sWlqsIbOOWjuV+FiscpYgAUmtnClSrE9F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ZTCE2ealJSUyhCe1XlloEJQ7w7KfmhtNvCRRpfKYTUoVEQroZJeDWF1eN1VUyh3X5MIf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F3b5wHwX9lW8Jw28MyKAxGbXNT9nOw79JQ3VLJMKtQphXotstW7hBbPBdFSE2mRRnvN5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IN5BWVoyNijhvBOEDOXMLEfgiTDZTImAg7BdungeCdizkBz4rTtlUTXXlwTnCk+GT4jV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dq1LiVpKo1aVwWpFz5k9VuUW9Vby3Qp0c5bWAZOPRbbz+ILrZc3d4Iktk6xRa4kfpkqO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isO8aeBJSJoqQ7ZZR6oKqkqxHgVjRTEB4mxP5Of10FTht8DF30G0bL8bQt0jyR90+a2c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X4uHPst6be4U2u2ugXwnI7JkVJ4nhoYmA7dK33KV3L4YXwqd1byKkdHNBzTMFSC65Zi6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3YYeOPyGR7QupJuD+QeBx9Ed4ghbuKR3W7izVT/7l+ZfmVf8Kw9FULirFVBR2RbmtIWh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IVHTXJVLgUdkkraxTTktnZKnsK2yeCE0RMtlxUpzmuclINnNDclsoz41Tdmc1IhTXUKy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Id4SmpwopQtTLLJKUJkQmFS8LZCgOEBGSKBgM1YUUwgRVCRCdzyWhQq63vE2vrsuIgRE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VCqO2h1Wz7ThI4vscpjgMu1iGa3cNaQrKy5Yn+VLBfucQgXzmqTB5reE2847LWTUyZ4f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JOusdj7wx2Hi2FPC+PVE7vdVZPqt5sh0VitRktdFu7y0tXwEd1wQ2CR3UzMo7zey3K90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rUhL/wBylJqnsBWPkp27qklMifmpV8lU+qo4Ln5qiG6uSourVUKqopzXZWRIUuCqhslT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51eK3dIRwd0td0VVRPTZm6JHBS51VVRd1NOlqQqpi81QSkPVCHVSpSgK6FUVMlozhZWz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TdlspeDdV8FnWv10cjHoa5h4svHqFVXWpUcsbpKNFNkwUfyP5c1R01vqmfaaS0r3eJTF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wd5qqJBSARFyp/8ADP7IEGG6ZKWI3zVQqtVlt4Zk8QxTP8viUbIqTnFbpAbyQs5HaFFu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/drdeZoTxhNGZACEtR4ol2KGrdbNvNH3gHSSo3zThMuktWz3XBxHAoFzwCiA3zW8SOyN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af7UDsu7lXd6K481Oh+1af3Wo+ipsr/4XFT4QvklGe0VI1V1eNlayM+MHDqmmXBEK3Ci8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A+S6XW0pQnfmFugN5K3dbyspgKymFIKRhxQ6qipDrGanHnCoJW6KoSaGiVs9F1Vd0qUv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ABxQHIS+vDnCmoVyuQ8WY8aiOTUnM2rqi3jJbjNo81wEPdTLMWSmHe8X4jXN7x3At9XVH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smqmE5+FcLVtDkVRoWrZHRVhsPP4Z48oyeJhc2GxiapzLyK2TQeJYqpjVXVAEHk2W6AO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oCa4VVz2BQdKfcrUW1nRS3JKoD3KwA4qXu3lDaxNgfpUsN0u6BdiDsnbolwW+2Z6KWzs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kprdIf3W81suimGPonTeJ8AgNlruqILfRA7D0Rtfsp081OY6ALalXupTVbITbNUtCSBC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TNEzQ6wtC63TVSmuC2SBJTapDihzRau9EQgaSspEDorQ6og8EeSupqYhwUit4UKEoUXB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XVqxNJ5piHCM11U+WRg5V+vy4GJ5HI7/ANU1+ZkUDGbb5pNUyY0Cw3hpkISc0Huvhqey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8Kr2r4gVKqswiwOBmjsOBarhbzwviBfjPme63WzW58L/AAg4Giki11QpRxO6r4lnha/U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xX5lQxtCysIaitZVaqy0qxCvU9FIiio2aq49kRhmXdCeInSDQEC5m2eaM2ljeYTXbTjK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Ju3zKO00BnRNPunE2RaXuU8MjzCq4P6KdJotIKqXdkZX6oPJCIIlyhxVAiEbVVEJWKmZ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8UGfNTcRVFd4BdY0h1VY1V1Q0VFygaIQoYWVqqs1JUM1OQkVQWU0CuqspEUVJoS4qcC0S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RRVorTU+MOM1ImS/UFQLp1hRVTnch/AE4bQu2BTR1g8CxrkmPlOsO0ZjJ1jIIe8qVRgy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wUveuVZmNFVTaSCtnEG2P3VDI9VPCEx0W+9wKqZwkV7t5/Cdbpko8TVCE9xwi5s7tUjQ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QtRXNaGlfD9FpMLhUy2VWwmIcFMgTVpdkLqQfRSY4OQnKUqo/hj0QLxvKTJsCYfeVTht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bKcE0jDPJFu25A7e6FQglb2yiNkdENpp2kaFqDpkqW2t1wkuBPBW7qRBouQ5L3oeKGRmp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1vNW2zaHRSnVU2R3XvRjNLQLBVCMyukbUU6qgnNXRn5IrcBmhOFlb9oTVLBcIm6aMR2y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3QqqhDdXFVMqU6qavRTXZTlQoT4LigYmUpobVfNHkqWW0HifIKn7qU1Wk0V8TZopEGaq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wkUWorDEGnm3x5xpmpAtzOHXJtnNeSuCtvDMpou2rLVVUyWU9lUkqOn3Uva8GR/UFtez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JBNwMY73A84nYdJXUsZtOYW1IT/U262/iYP6hwUxmqpwr8jYKytk4xuqFWhWa/7Kslp/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UDtogKrKreZQJpRuphxUgmEaeKdJtkCQQ4qVWyTXtd0Tt8KQIUzIlAm3FbGwpvaZqgdJT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OE1M7MkQJBvJWvdcZDkpjipF9VTZLeM1VoraSo3yUpFdkxjTdTFxqqmhrfdMZY81tYrj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feP/ADclMElo4ov2BO05IsMt71QtiYYunMa07BNNgprsPVxC2HXKlszkpuB7LfOx1IWI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JHa5BUm7uLLZcWtw+IQ2WTPCarYcgnF2CQx3NDmrQrASNkTdC0lpWlTAKvI9lLaojVTA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8i0k7KnJXmbzQIpJN7fwCDAPHBFeUBiNu3xq5RkmIg5JFXW3GthlaGaeK2MOuIpve71U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aN9nPitrDM2lHFwB3GWq3VYqoKsm7Ol1CFW6lIrY9mbJDEOLviqk/WKGG1y5L3IwyZ81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aR+G4WKeMMzbMy7K01tuG6qWVFW66LdqFzKnIeOchzHwKQuYVXFWXBF05BbOE9bW1NSl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aQyhRaBZbRmJogTkmyKO8ZIScVR1VV9V+WSJ2QVVlVs+7Muam8ESW7PeWskhTI3Vb9kZ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c0hB3REglrhxC/02KWtlc/qTvcj8NjpTJuhiDDC2cVuziI4dmcSgAXUsnPGILTWy4O2u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Ygc8jZp3TWe9FazRxMPY93xKLjsE8Kr3THSLkd8UuCEHtw2D9LlITm7XJO9+0giorqTg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C90GsnvFAv234DdImptwyMSWnktnELg7nJbY9oZL9JFVdh5yKnMEdHKjStk3XRbjgVv1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UqluZUzLyCFBNESMu6oCEB/AJaYSKc1HtHabpOWmSmSYyUy1XQKiGSeVz38UA2iBPGE4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j5KWl/ELaA2XdFQlcVdTMyqNAVZLcDS5aGhUDVVrCvxcJoeF+Rq1hNfhOFaGDmnimj8z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3DHkvxHmXJENubqakCpeqBIU32Wyw90TcqoVPkaeAUfCsrK0RyBmiWNkTxQDyZg8EZAy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mtlS4KhWpT2kd5cCptCK0qs5KQNFR6FRRESQ2mVR2mUQoU4BA7VFiYeFhjFL/wBgiJS4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aUGBkpqbrIlgkEJ3CO1xWy1VG4i5t1sTMyizb3OIQcBOdlOUj0Rk58x1UvfO2TwKcC73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WtXGikTcqXBT9FJFVnVSbYoPw3yIRc+rkWmZmuQU4VCmtnZU96inVSuuAA6wqmy5/wAB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Ff5RLSi2HI5KePUxllkYNd1QnZbP5RATuMhai11xkDm8EJ3hVbtSt3DElwW+VMZJfqTg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5iHs8xR91tN+Gf2jNyAshs15qboSupmyoSg0K4+ZJR+Y5eHLhluqyU7zWmyJ2sTDmJTa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FUAqThRHZFked0A0yaFNskKogBAkVRAEhxTeaO3xUhpTj7W8tGzMBOOkcEWyvdb1gpix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JqYsp1oqm6lRTFkTKqDTOarZFCU12VVKV1SclMKRNV2RN03+A9mBaeKxJ3Lsk+cOqoc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3QgeOWcNmdVSLdqk8u2OObaeUQ3dw1WMnXW7kHILDPMQkm9IYDzwKM0RDshTUEeiE7Kn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DkVOSqxb01rCoR8q/wCYJ8CytnpG2W6uvyqjUd0hbxftJzTiBbrprbkDKy3mXWzsWVeK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CVBNfhboVENpq2NnzW0bcVu2TX/mRY5ACwW0p0mFsSot6kltNsVKhK2ZUUzNUXAqyM5oS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UQlb+AwVOEskxwh0yVGSme6ur+HuiqmamLW80MPDMmtW0zEKAxd1ylhjaUhR/JEHNKcZ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1G5THYf5VN7SIEcnKqab1VpLEB4IvbpW0ak8kDwP7ItClRxuu903ZopuvKEqyUtt0Jiy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KxhqV/Ef8w35GqsrRG1pR93bNRVVQuK1FXC0tW830Wkr80luYvqqPBhLZW0WL4amqOVX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5INNyiXLcQci024K1SgayKJbwW8664TVlayb3/gTZy0VVT5CcatjRTzHmpGJecs2mRXu3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RTheEmhVMoXqqXhVSK3d0rGY79SCIRasR8pyUkTaqAAnzKmeENlb37w2WUW1kmKFbLhC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tVjG4i/5gDl8zeHBaY3VwuCsrK6k1TdCsNRWtc1Zq0riEN9UdMqoVWq0pq9QidvdKbK/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Yt1QnqW9YrZCDgmnmP4DBUwgpKWSlfHrGgyDPtQqmtGZr23CbiNsc2xYw3ipvqUPdgCG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karFU5zbB/dN63RxMAbLuI5o71eIWyyyDnKwkbIbu0VNwm1blCF1PBfpIVneS36tU2GY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KipJaVZWjZaStJVlVVK0zVAFwVgqLUtmdFSq0qoMLoV+oYbH0aaJ7GmbQaZardot+q6q6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bLUYaQVpVHLdciEAQpyXJdQpFyoUZGiw+38CdqKWeyqFQ5KGNVbLU5R3QyXiVLwXYT/L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lNxyUKpcQMzNAYbKlbLmgFY21wiZtmVt2V0cXCl1RqGyvNTsOBU+KmpNrPgt4jbXMKqE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VyBouUFpC0hWVM+85UV/RUVTCQVUVWF1RyqYWCtG/0OmRr/0maa/DEtpsz4t46VpjeNoW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nsKxC1SUtuaYOn8CYwyTdZUt8uB18GcCqZg8KTltNtka59l+Fyupm+Qiu1APbZNbgndu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Y3ZTRK2nHeV1ZbPAp/8Ap/aGlvVS22IsxdQRaLzqtrlxR2zMlSK6KgKkaKSmxbg2QFLb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QhbN6xqrhXC1BcVYrdav/haT5rkqlUlNSaF+IQEZHdW0dRh1VlUK3iXWpcFZWP0D2bGl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61QA6qXKn1mfh4qMKrYad0fMN8CsaqynCnKOzxgY1gcJ1+CIMZeBi9lJPATmPpi7W7kLM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qLsRxJVvNSbUIP9FSs1szkrOVE3snBSAnNUmCFN7wpyVXELaY4lD8QrWVVxUwVVXVXK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m9luglUbJbzlSD/RCFPlrBaUC0K/BapLUFwVQpyPy2FgudN5M2y+gN5Cv8C4naMk5p8vm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7RaVMQOQObdbYF7q2WRhUQosbtFjeKrlnNSarKqouiGyXALVXashNbbhMTU+BQmIUJC3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tohOJbPopBi2w1DaEoOLnGlFPaopAZtpkuqmb/NBArzU4EIQNAhuw1Kj1qC4KrVY+JgN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d5fwK/tkGKLtvkl8p5eG4lEtMgvxKqYNeS2xkbNFTGVm2AWzqttjGpxPCkspbx4Jm01s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QiphbbeynlJpIICUuSqN5TbVpVCto0MC8bbpDip4uyFs4TS7urNC+I1Xmqw6qql1T4za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u6FyW8fkqRtHUtSvAIIoReOsXjrCsOKvGoCcZC0LohTVoCaurqn0CfM/wK4dINbxKKc0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yhPTJfwg9vBU4oiUS08I9Vakd0JrMTgnSsctlsPdZVxGrWE/YM5CEii05tmW6pkA8lMD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wk0DDHRVJJy1V1vWgG9VRXWqBLQZJrQwqgkquVXK3z11UwsrKyun1urq66OzmD+0DROg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yXV4WVoXV1f5fDHT+BQplB+GaMsmvbxEGYo40OSXybz4NSpBeeQ4ZsbKcluwIySNV+GZ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DjTLZVEcb7YzyEBXUzLqnMIAnZGneS2iN3uqTmqtIJHBc/CE/qV1dXhVWVVdXg4Qkw1V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+RCA+uT8FqODhneN4PwT3EHM9FXJP5Idc9IzTsgcLpphNd0SLqWM2XUKbXAqhjRVRYFcQ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nK0HDm2G0OGbojI0QsVNuriCiwUqpvE0dmoWl3gj632gZQnKqPy8nIOaqeBUyWoK8cMd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yUzdUTMTldTEDLS6uTZPyTB0yXVFvOWyMjgjkAjPkpQm0kIMxuPFTzzeQFtMNIycKKX5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HMIjiIyCqai4K2QdlyG0grAuUuHFNDXObs8FMzmtRVFXOPre1xMDAd0fot0J2aJ/Xp+A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aF2Vy1v8g0dYXWoBbzlJrZlbo2Qt5yBynvkCpdUXVOiCmHplqpC6m5bB0vhRGk1KW8Kt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ho1by/EM1vAea2t2YX+owpMa6gW/J7hxQIsuM0drgqWW8t1VLgVJpQzmB+sgNIh5/O18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BjGa2eD6QkbFPwzwOUHx9pTLldT4IP4ELdCkYBohKBRyUheBORs+EN1VMJNU3Qw3cJqe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l7Kr3eSoZ91Vbk1Pal3UiBJTVJ9lxW9P0U5Ardt4J+t0cQtZWy+UANj5ymdwbKuSf6j9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OCbiDiIMxRZ1Msj45dkdgu4WhpAlx5rZkto6jDZL1Npn4U8hEdlpqqoxw2cJqWQkXCbC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Itr0X5pHitlrqdVMOAHIrgOy3hXopjaK2d4Fb1PJUDZZqKUJ+BP6vvFN6/NbXDLvKkJ5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3yPw+LaweOLd75MrZcKKXpESVFZbxgcPC084Tw3eS2Xbr0eY8MR2MPUqwkjB2KewzPb1n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U6kLdedo81szk5AHSFwLVOVVOrSt4mqDWPr1XLJREoc5KnglN+rjaWGAqA/LyVUWNFDm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/gDrnd3yMnZ1Ivw+R+RkLp367qikVIhSaDNbeJfkqq6oU5rDVEG8ZtupO1hGWl1Yjuml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CnORc7jlkhAu5IsezYPCEk10HNPESWwiGmbVNpC3pbS32VW42ak2YVdqimDuqYcJciq7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isr1TpXCJKkMgz4oJ7JgPL6RXwTkMBJNhVqpRUcqLSqj5Fh5iEs227Sp5Ah2/gHaFsz+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f+oeL1ykIiGziCvBD3YAKG9C6oVVe9whXiMge24QczWFWATZagpG+SSquqA4ZJQqgIh7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xgAKIbQmQjOvROlOqvIrYFeqFpLdovxAaLdJkiTuhOeewRA43OYRAgxo5wwyef1gbLVO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br1QgrStJVfCHSAG1tP4yX4YMsnRAcMrO/8AAUjZSynK5n6TAniwz8Cvg1g4i0AUTBnbL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fym694GzmtCnsqSq0IObSeWiDhWWQSQnCq3SmtyFFsMT+behOSJX6XLmpTUiPOFqK6sVK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csIZB9PmMtET41QFpVDJUcuaq0q3htHOq25bpoIUsY4Y6z/gPqFIxcemaXB4lBzDZwkp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kwfAktl1WlbWHoKkYWWwVbJThlmqo4uEKcYANW07VGRV1NSdfIHcoYL+bZZyZ2Vt5bDx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sRF2ymmMuablr4NPo0xlKHydlVoVlQqhVprSqiPZN9qdoJ2Uxo0ttl7NP8Ce8ZcXjLJa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QOc1bwb5Zc8sjCSllktlwXRTgHA1UjR4yS4FOZmkbKeGZMKoK8/ELTwTMQXY7LXLdavA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M0lN140+oHwz8hZWCoFQr/TjF/BnPZXNaVaL/t/gX3mFpPDkpFbI4Z8M9JQY7mM942yz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1JdY1KkaZJItdEOBUxfJtN1LeGSUJA0VXKdI3VoSsYSdRUhMG6xWTuPEr4R7IRPpmxHH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ZWCspt5fwLI2X+Cq53t5GDXfpPi2iW8IyJujNTCDodlMcISOlTj71vC+QVotoZN8AhTw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LRrRUmuKmSrzW4tIVWzVcJUB2VvNVZtcpNqsYW3skvCk1EvVLKZyiM+ZzUzU+m8EfodA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BqqThMKlcM2ObEZzbDEHSfyQKZiDhRVg5kJiBHCGxEtNipHTwOTey1VFVT4KkKrdVVuq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qUcXFoZSATv5hPw94rdCJK3FVSaJNgckoHmmQHgbqr9NmFUfQtkKQFV0/gp2G+xTmOuM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OXyEjB7eYiMsjl2XBTbvMVqoPxrclIZZlbtlWykpwuAtlpKm5SbdSz1Vqq1FgYo7Hw5m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nS8kZqiKdkEGhBUySVSqmZW6KLeP0+6pIj5A/JOPNTVVSyn/AAS3GHY5cM9Y4w/m8C6v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fFWiZwmVNsaRnsjPLgqRupMqVvLaeZqpVCqBHKeanxQg4j8pB8OUlsCcuSbtcFTPXJZV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ElLaP1Oh+QPyTcnTPT+AnYZ4hEG4y4buYEHdQD4V42VlQQ7QbiDhk3gqKUOniVjMrZYZ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BVcpltOio0qgkrlXV1qW0EecJcU7DxBqElLl4UyVTPdaoVhwV1qVSY0+qBD6Ds8oTEZx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wT0hhnm35HopItKLeS2TGtlMQktk24eJVbtVvHwRmmF5LabYKcLK0OK1K8bZiiD/AACP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C3O4Wys6EwwT3+SYeIhti4U4Vg2IyVtHZDZujVSFXKbj4Yz7JqFiTG8q+P1VTfxZ/VR9D6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rTN5WyLcSpe7B6lfD2erVtA7WGeMD90MI/zfJS4GElLgbKqk4UU2qXBUU1LIIbyoigt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lXMSc4+iz4fwzRVjT6FX6HVURE6dID9TqxOG/S6iew/lMliD+aDfu+TBh1jsEorouiIK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4iJdU5imiIiPl5BVzyzU+tT+fc9T/gapW6ESalOf0gxg4lUQWIOk0e6J/UJrH7iH9Q+T6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CHRbxV1IZaLYwzv/AOFMnP5oEZhPJf5Og8Wn1cn6HhjNUKn12pkt2qqZKtYFYbecG9Kq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TE9MP8qx+4h/UPlNg3UiiDxUxoMNkqYtkmEOeTYwjN3NTN/AHzt6eBeAupGFPlafQz9Cb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pVKrdElvklUyHg3qv5RQQe/yQKcRaa9m+1OWH9qxu4h/UPlJhAwLX8VzZzjMZpuKkyjfC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lVUhbJZBcIy+slH6Ezuh9f3QrrejQKcjDopBVFFMaVJoUuJMHSWB9qKHRqxD/NBv3fK7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6KRFUSVeitGTKlTefDbnPy3XLQIVQVoVUzf5On8Etkh41R4fGFR9CqVRVVAq0VVZURAWy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qmDgFJtEBDYcg3gBKD+lE3qZwZ93y1csoTRc6wUhRvyh+WKmaBSYFvVXRUVFb6fL6j7w6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tstFWSqFVao3+Upk6RtGkd7Dl1W4IbIQ4IuUsRtuMBO5RhiOcKE0KwAP0wb93y080oe6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KVUyqCZW+fJcJZbKimctPpcoGNPpElTkh8/ZbqsqhXK1KqqIUOani7oU3+BVaRGTa4hU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qQVUIFSNVsV2f8LUmMwjPZv8vs8c38xspnxQgqZj8pJgM+aBxeKorrgiYc0ABCnyAyUy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p8rNT4oRrlBi36C2EvoVlZUVKqrTG6qq+LutXJVVPEpqNkXvO9CXFbDYc05BHqv5VNt0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+XmEDla3l4wzn5XggZId0V1VDWHdTU/Bp4syarut40X4OCcTZvtJ3/lG7XBBrgcJ9+i3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kzExrEIQb9Bb9Erl0+i/Dd6rewz5KtM91dXW7MrdZLuvxHq3iVjLii+rl1htHitoqZW0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ta/FE58ERhiQlb5fot2EoO8YZ3fK1ohAI1RJRUp0ClwQHDNVXELqnhb0bqTfVSa6QWsq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Yv8AKeUfxDs4apB7wNxlXFGSIRQQ+g+UJ/Qa+DvAFTE2rcfNbzY0VGr8R0lWbj1W40DP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HBDlOmxJUbs9VJyEkG+qHJBS4wHFTQDUHh9SmsqBK6M/mP5VRbRR2TRTPyrvlaIIOQQs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ojCp1W88kwsqArqp8c/VT4wujxKrn7/J2XlAILZU+CAHFD2fCdIS3+sDNd036EX+SIhJ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d7KtVutA+U6rblfmtnY9VM+ilh0C3rqimqhUhISVl1UzUIOntSTNoVT+/wAyA7SnV+Xd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55Aqou5LaeV3zOkqoqmSaojJFp8DnAdVtcPkQhVAZGt4BOedOGJpzzxMKqSA+hYY6ZZj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Pqp4jfeFbb6NHBbGBbmpvKoI1VI8lqTU4QnyCJ/gWc5Kq4wCb4BapOzbojsC5vklknxV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acg0efyTUE3L7SMLEHvHiUipcIgrp9Cb2TT5fwHWjVskS6oFp3lv25BTdQKbTTwKqiCH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+ln5oBUIQ4QMBVNVFNWRQAuIVC95h0ct5pVjDdaVN26qCZRmpMutp0LQBy1U6LSqNVVV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6/JBeaFLHJM2CpxAMGYeG3e4ugIH6A1vBA8qJw+h0+f2324Ki2VzKnxVgcE3R9038Hly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4UuXHJRbxTCimjonN6/Um/J7RTXY20HOrKDYGAQqrISnJGqftKmTStAW6FvOkpYTZnmp4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UwNkKXDJPNUwmVtHxKcIXV15wKcnSCcFKJ+1c0PeKlQnFyb3R7fQXv8AJOC6H+AKqbkA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qFJjV1VahAYdHFTxCKqUDOykz1VUCbru5F3BAfUm/JSTW/lFSiMLSKKy7QrlbWHFVq1U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tVr2Qv1KTaKbqq0lJqoUao7aoiPArCQuq1OeisqlalqRIut16EjeFprjAp0gj2gIg+UK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gt5mpQQhNTH0inykz6LaehkrULcMipOaqghVVNKoq1RJopYI2uqMyamACAUpKvGFR9RH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YCU1dWRQjeAohVHunUJKO8QFJr1V6vGwheFkJXQHNdkXZKZJKg8CtVMBTEKlWJVd1oU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JNg5Hsggj1gcznc/oDWqUQfJS8e/03qq1TYtnaNFVVCo0QBdRbOFvu/ZNdiuOzyFlLCW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kreaMrfwHJCeltSieHDIIWgFIiceyaqzqUc1Mo7JqPFd1NVU1OOy1VFIBCqMAh3RgEDw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eAgTEUg5FBCcDA5HSXsoHFpJ+gF3LIW8F1hXw7fTuq2jdTKCEBmm9wC/CG0V+I47PJAy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j2RKmi0Gpy1U2/Xp8Stn/iYl1LnltC/FGYVEOERIcLoJ3hz4qSKAAkpSUpR3UGtuhxKK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+QIK6cFscChVecQeYQ7SVUehRapLvC1YFMM+EZQcYYY/RuofPz55JraC7/PW+b6racumY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U3mZ8BxK3XUUgc1YGVj9MPyEuCmdDKpzjZTgbqle6quSoVKHeAogj4vVHkIBGIMqxCKa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k2BTuqHVAowHZDnZdka2RFKhWvE94NK220Q6KUrLtklzgQh8+1vIRmiui2eBt9Y6qbls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y5DwHHw+qr9b7oM/O662RGirkMKrrAQCpGuSyoIcZqrpEo8YdkQgiEE6FUU2qcrIIheS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5VRQQonI7TqSQDbIQPBBAoLsi2iIIUncUCdM6hYhZUbVO0KoS4IoofPMHnn2SpG/iV+l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X8PFPWXgy8OTgt2o+hhD5ULbOhic8qcb+CY9sl4G6ELKyKEAigpILjdFCFEKp1F5JqNe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oQKPZNVkUEKTqieqJTa1QojSyI80eqExA+qBvMJ3BE8lUwr9Ae7kMvRdFteq/wCq3r5p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DKc7mfAa0eEMnVdPp1GqvgdXJuENRqVs+DaNFzyDKYVVVbJZXgUyicJoKaom1RsrITVO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RTVKyMkJ8kEVdN4wKFZ0QmnURE7oFAo8lOd0EaWWybGHZTQgfnp8zm2eEKWhbaCpmp4l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D0gc1U93lkoqxogCqZtrD9PoAzHLWMjdFrr5ziu0MTnusp/JXV4Wy28F1QgukBZOopId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zXunc4BOXkmriigm80UOyaiJIiaFaIguaCOacmyXYoiSkeKuqIFWqFswPf55remeYhuo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J+niEhfJaAzy5mWWcNp+4xOYzQyiHXwQ5dc+0LH56qbmMNWTZlGTx5qbKqRyS/M5NwW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uQqEKasuSuukQimyR4IdlZFsimo94N7K6cLKqCMG0ouydVBWR4K/BCyIkiJptod1+0HB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ka3i7v8AOtHXwOi6QqrzhVbpkqj0+g08GqpHdzjOxnKsAIiQk3mVN34mKgJ7LJ2Cf1KA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VL5qfCLO6GaUJtW8aRJ45d4KbN5qqugRxXaWIvKn87QmGhq0lXK1hUkqtQKMTVNpaBTY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Yp1YNVKQHNSkigu0G7N1IhGiE7wnzg4R7qich84Xch4P8qpCisqUVYVVCrzVlb6JeNV0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rC0SuSqn32Ktlv4beiJW1waJoPNvB3YVVYzyT5/NDnHDGcQmfCkjstWwLr3QpITK2fX5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lXVwrK0oXTqQCPFDkqc08Tj0U+aCtZOqhVc1UIHogWlSKmjyVYEVqh/iE+i7IJyCp825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pQ9c1Dnurw0qy45pZ7+FdXhTJRV8ADOVNTlNUonPP5nQomueaH8oQwRqddUzdYbKrmqr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M1tkYOngbRPiE8bBHHxdDLd07ZEzdO2s2rxWdvmbwsirw4QIOQIhEKpvHogRxV7JwlC6p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SPFBGiI5oQHzjB4lDMLfElTPRX8CsOCorq5hxhdXhqV1cxp8q453DpGSwwxvCaniOraQW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GyBx4qbypjwJqT1RU9FPOQbFFp4fLUCmVTIO2c9kPEGGywohgtoGibl7x1yiRu4nNbOI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CsrQ1BUQMAiJUhIK1CphXU7q9lICqrkKC8kOfzjW9VLxpii3xtBbprmv4V1dXzWVs1vB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leOdY4bS6W7JbGA3zKm8zKkKlTcvPwJLoqKqpE5AieDq/L0VFcK8DnJ8R36jQJ3tD/JN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L/Xkq1abO8OiqqZLfSrKoWpSElVCkBwV6hWopFA8FOakDSBTenzg6fI9VuuW8wLeaVxW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NTPUrmt1iqVWvisHgDbvzXxKI8e6C3ipMoIt8cxqiE1/Lx7Z6QkTLJiZypeFVBjdIom4Y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kZxLMQTabqZrhmxyyhSFYch4dsl/o9hChU5wsgQKropD517vlrLdmFR0+60gqrFVhVf3V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QFRiq6SqZq3jtbkOepUmWVVSIGSng9VKIgCiOa2fFp4dCpOoVdYnfPQQHg7I1ORxXajZ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OarEtxJOaVzwjYwrRUhVOOPiuwsNv5kfdYmK4dVJjXOPM/KdYX+lWheNvmJ8/nqErUVq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1LWtZWpalrK1lXK3lZW+Ve7gKeEXFTNypmDCbORMqJo8eWYqnj18OtQifkv5QptFG0U3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lHZxKLjCqspfKVz3+iHwLwsrLe2luujb5Brenz1Mg+guQ6+Fs/pRJ4KXNNc4UCG3QcAr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ITgMhlf5GnhjPRVzUU3/ALIDAHqgG6nLadcrY/Iyp75J5r5tX0K0L+OPCPyVoXV4W8Bj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vZ5oeFid1RbZKqZpo5rDwh+QKfF3ysuA+cGcZ6kIAN2mrbw3IIc1/ManwpMxA7yVlvCU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/wBPsrQvHaP5R/AjB4eJ3QCDrbVAgSE53Jc5roB408xrVT+Uoq+MM0lvTKmwSKbhN1La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9DfJUJCBOy4dUfwNgyuPnZxmInxrQsqhVKp8pT5V7vL6GfoPbw8Tut7SsEYekNQaFe62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c3Lp8n1jVU+V95+lbXNbDOyCMozXXPeBY1x2Tf5usJZZ/IDLdXXBVCsrqh+hN6/Q3fQX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O6cui97iHfcKKfBAcTUo9B4dFXMSV/L8rzCp4w8EYLDQXVblbX5G2hNpkfo29vFWAzV+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Q/NSQHL6G76CYdfAkE6FU1u1utspnS1F5WIfkvdt+YrGnj1KkIFx1cAjiP7rZGpy2Y0U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J18egmgS0hGap9DutUKhSIKurqh+Swx1+iO+gjwiU1/OOy1bIUlPmfEl8/RV8MZQVPiu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Yp8lW2a+W/z9pwkIXI7KpPnnn4c4U+UnGUK/Iz5D6I76C3wQ0KXFbJUi0q2yOqk31Rcb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AiJ5D58ZxNXyBBbI1FTchgs81ICim26E4UyV8UD5SgVVRSQClml41Pmx8jiO+iH6CPBn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ON1Tx5vMgi3Db5qfzdIUgPEui8uGyFNTRdiDedCi3rK2angHI3IYnMchiIjwD4A+pH7v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yO8A5wr/ADYzjxSsOAz4vbN//8QAKhAAAgICAgICAwACAwEBAQAAAAERITFBEFFhcYGR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4fDxQFD/2gAIAQEAAT8hniSSRMmCSSSeCsSS+EkkjsN8z+U8NkjGx8MY0PI0NfPJrg0J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0RsR5IsSETsj5GrJnvJC7I9/2jzj/wCqFuz8Jigz+uDte0f/ACBSpLW5ITAb7MnAzb1g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Bk6TEJOwEgzPkT0dshLFmfyc4aPQRh0YipRX/ckmZPYv+9O77hiced8J6JLJEyRPmWSS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+BJMkkkkjZJJJJPE8MkkkkkbNmOGPyUPVZIk+2XI6FaHeeF2xkWez44iuIllI+DwaKI0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jT0TpsdxImgSYH/QFZiuMwV5YGoYlJfBuCFwkniRMkTJsn8JoRImSTxPCZPEiY35JJZP5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RPCeG4Q+PIkkkkmidDy4SSWyRPiu+NEkk81YreOJ/CWMf4USQJXZ5CPZ5B9g+8855xgeo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mJmg4Ycbf/Q//oG8Bxm+gaf6j/64khjYbcg1/wAo933jZ/yDYUPv7H/tkCEjTaI9EeiH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GGCvkZmLT6sm5FfBiUPgn+kt6RD2JXBkeEZlmeeJ3Ni9iSW0LOUJ9A24TJvQMnIuFymT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kkkkkkkkkk8ySSuZGSSSTw2N8uOM8OjR7MtvjwyyEYGfobNkFtkCUlElswLgh8N0NwNy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qmBOhYO7EXk3A+I3zWTQIaMODfFiRD5niSSSeOxPiSSSSSeZJJ4knieJJs9jd8T+Ekk8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2Nkk9jJslDgiZJwLiX2RICTvgeY8v4VR1xiIaR6k+iXRLrgf4VflPIeYl2yXZLsbfZLJ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JjGIMsS6GvAzobPQ+o8R4R9A+Jv0Nu+X2IdnseQdjZ7T2EB43yl4DwCQpDBk9CKRWU10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UB2no7C8k7cSLI0+yCr4DwXBd8L8Bb5BsTgnoTJ4nmeZ4kknmeZJ41+c8zxJJJPDJJJ5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vii4TwpcPRAYXGEa/US27PfE0NjZMcDrXCtCBSw35TYkHbEodR2L2clndRZMBanZ3xkT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iYpFzPEjYnJJIwxsYmShkkkkslk98STfE6ZI+HxPCaG7skbrB7JJPXDPDYnx1whbJo8B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z/hknm/8EEEPhDIGGuD4IDUZQGnQ06IdCCPA/RY/LHYz1+MEbPfEHsgiyCCCCOI4XCSx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n8KEljLhHgT9uNwI/aHl/DGn3sQp6GTgb0J3gQaRlk7qK4QvzkknmSeMEk8SST+M8SSS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9nz+LfE/hIyZ4wNcPPCG49HZ/HDIoYW2S6wJgniRjfRPDoUmUIn2JpEOWSOOIqZjKHsa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93kX7YqI+xhu+E8C/FP4TxJskZPEk8p/hNjJJJJJJ4kTsbuuE0NwJj4Tw3xPCQaWH2Nh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2mxxofRu6Q2vgkeBEjRO2yBYEL844j8XyiSuZ4l8SNjfEk/g/ZI2MMYx/gxjHzA/yggg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LT4p9ISnRZnhHvwleFIO40M6Q37DSvIsv3wueEwJEtHgEYVkaSlGyKeB+BCzwnxr8pJ4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PM8zzPEkkkk8TxPM/hsbJ4Y/wHkQ+c9wQPBoiakkQ+efIx8voN/gkIrVjzeRW3CIk3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YwKaCwlgpbvwNLMKTaINJQhmxWiVxsXo2xMWBP8ANJJPCSeV+U8JJ4nrieJJJj8g0ikg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E7Nzwz+znPDyZ3wjVNNv0PJomhMQabLMEicnsn8E8Jkm/wAJ4SST5J5NBvhPDHjieZGz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h/4XzH+RD2zIKMqWKGTaGTypmhwXCq8LM7YaHPrif+PgehXAlfgSrAlgml5EkbkrA08S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JJJJ4kniRsnhP5P8H+bzzP4M3y474j8j2K2rY3A4KWTwi4X9gvwdDYxPC7cQzQyq/YpK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+Ej8CyPELh486T9GEzkyyhiekYoewqMuXaB15hY/F8ST+cj5kkn8J4lEmiR8NklS6543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+izBlCErJRo9j4kk6RFLgQ3sf4PXHQrZcOHLIyRkxwmSSSSTxJTZM8SSSSSSSSSNyIns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PkbG7GSNjG+G+HyxjHw/wf8An/0N+JbiaokVxWLLMXIsjZ+lxZh+mVB/1fBkvYmBP1JG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1GaF2LifykkkTJ5kySTxP+Cfwkm/wx+GvwfL/FJo16/Bvic0TVjfZ3vnk0N4uuuBjY2O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obaJV8ITAk10ZkDtBMbsScGFSMrous0PWNy/QhZqFfP/AEPy7K9GQjD4wOzwSPonAXCJ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vxk2a/Nu+NFvBZIxYnlkkySK3We4HR5m2MkbZc8Wpe+DyZ5d5cTxJsZUgvfcidsfCeGu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kkkTJJJZjZP4J4TZJ8cSSNwIbJ4bHwbkkmdEj4kYx55f5P8ALX4STxviSuFl6M2JYsdH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+CyfrG/o/TP1SnrGKwC2vYlIz+ige/uRqex4QCdCJ/CeUTzP+Df4/P+Oed/lsb5f4swMF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w4Rsy30ux4uT9j7Eh6HTI/YkmWRxhzhmNimaH7IBCc7hShF1JWjCG3NOcChSVp5PbGiYy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szjQzZg7WbiSiQSZD4SludcRZE6F+LGyeEyRC4TJ5bJJ/D3xJRJnh8TQgJdr8BMknhk8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p8jZp2SOkuCx5EckjyNjGxui4ZR8C0iZaSizRvank/SHpN+TH5ENoVWLfsJ8T4JJJJJ4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JJPRNkkk8pokkkm+GySeJJ4+C+i4PAzsDzudn1QesfjHFo8An0PMR3EiYYzId/o8kYrm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s8EfJ4CEeQacB0wi4Y0v0HyZSyNgbNXPBFedjEsLT4JHoN3SZjeB4YVT4K+5/TCW9pkb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lC2bF/kkkniSeJJ4ZNE/4J/GfxY+Hvifz2YGnLViK7g4S7DJP1xXqq9BSwuBhhvhWRRg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BwIPtLsclJ17nknCUIXwPAwdMhM185/4MvysJFSJfVSjDfkd4s64RP1wjVlOJZlyRCHU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8LfCwJ8ZHnhP8EMnmfynjH+Cevw9cTyxv7aiYxgfLxxo+JQeyysjRkLF4E7JM8SJskU8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voh8HiJExMyfGU8PYts92OIphxYxBQ0QwqaOw3JEimBSwlJTSFQSDgiMVkbUCgM3IeLb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Yfg8hwJhQxYG2aXI2tISvAtNDh5DTl8IeaQ1alskyGyWTIw1wJozHqCZmbMxEOrMY1A8s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pkhKlHeQn0iT7j9Q/wD59leBZcLMwEl2VImAv87/APzv8nzv8scN9Dx+GIayzCdjiyvk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uwsEuGaIQ0RYyJE78CVcJ3JQxlnZkO6Jr2I+pU+xxrIcW+f2/Azul4S0nSF1dkGazZry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ScTQhYdwKlJYnn0OjMfKZJPGckk3HEk/hI3wnxP4pGTXMkk8fwm740SSTzcLoSRpodi8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MmEXmKY2OhWpMtj29JjYvA3K2/oktcE/g7SYccWYFGuiILFs4Gq6IcKSGpGkiKDiQ0tC0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JISJEHN6HQS8jaciqJYG1JVQQQiZQ3uiAaLBLsd5IkiHBj6YJwN280N+xdsjcbMbjJ5E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sZIo2ijQjusDShN9GpGBtEYkenh+hkjP5fIWcyLL94Ogn0DQZh4YBYXCfpGFeTUD/Ul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9BBvYg/YL8EyRf4ZJJJ4n8Z4z+bxwiSfwnjQxc5GSJ0Twh4EyRIUODJ/WP8A8DIMSzcs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7riMjIHClkSbYiCgLyLn3wyXLKELn4vcQiMmHQ15LS1hlraleC46jNA3as5NCRNmYz/a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tknl+DJO4/1xPMif4TPFjJNDG+HnmRvjfD4kbTVfhX4J9sf4Ty3k3FPkS2brjcbYZaJr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AngnsnokimPQSogRIPh7CSJHsgJVxhsjxcDImOezIY9hcBCY3H/gWGZDpxJ0JsYkkTJf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CyJQhMiwpLj8EfYkzIjIZDlI9FSYqVA4v2eRr4E2kP8AhemLEnCppbRGzzKPNEjiwH6g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xjDB+hcEBMH9hV6j9Am8abJr9IuJ/HBPK/GTf4TxPOuZ4fMm+G+ZJ5lmuGx8PjQ55mxI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k/OIg9mBT1qVEDYMiRfDHiEKFGhIVCBC/BDGmUr82TJJJh4gcpOIN+RooJGTLXt2OjjU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rDhWFR5O+GjAmZuPBkMLEyR84X+KMCf4CaDX5Tw3zIzHO+JN0TRJ/BtLhMYb6/CbGyST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3H4vyIexkd7kwJHzHcfG+JD3H2N0Jx8M0SJjSCQbHJHkTwTxsskN8ZJMmhoaI4YJH4cS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XQ0nJDsjsiJZRJtDWKQh2ibKHchoCN2x1g1qGkh7xZ4lL9Cs/oDk5UNDMu0Ki+FhtUXl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0Bj93jN5aNLiMSW838BUE+szP2B0CUPgnHnwoLjQmT+CJ/Ncz+M8T+E8K/wnjBvlcNid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jQvATxDZ0Dq5Ob5fwMYqsvggGLlGxI8cIdvnRsOFWD1+yIVrA7G0kbzGPbv0jLcuW9vn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VEUkuJNxvlP4Ma/BPsXOzRhki41fO+MDJJ51zP4KcNE8N8f3898Mb5eCSPXLdFwLPMhN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m7G+ZIEjkrGji9iPfH2IPZCM8EKNjTs7mdZ5isYuLhfkPUfiMelk+jwj6hg9YxfaJuGb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7g27Y+0eQJSQPIy/Jfkbexsnskroi0kM8Kh4+RWwSRCi7DfIFQvD46h6FAujQL+kT6uL9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uWfu/wBBYNroyP6cTBF2fTjfSuVzPE8yT+D/AMM//kkyExi4Y/XCHw1GKSlj2+xg2vsf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psWCiKP6EBA30ZETbLUwISuEY4ksXGiAjCmoPnMJk4HvBp3+yqYo3adwyq3hj/yUMvlM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R5ToYjWx5YneRqNcz+J8SITvlMmed8M2Ty8j5mCSSfwkTT7Vw6f4yb4WeGK2otl75/GZ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w1ZIdCfomSJkio8XN+U8v4JTPYT5E8MDxHuPCzzjwvjIZsWdx6zyoi6OiB/+3wp7smnD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EbJNMeFFo0Vupe5FUtMGv/aGFk/4eD9SD/ohVTCHliJSK6FMLOv9D/xXG8E8UkUidCpJ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/JZCFe4ae4eJEFdGETHkeV6M08LFF0MDA8BZZgmz7vEUqqzFxlhF10Zjzv8ADZIiKNcT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Sa/xSTX4LPE8MWZHYhGCX2VlknhjInsdSP0sKDGMfoVuxPWBrrcg3w0bgeI0Q+B0dhoy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nx9IRuC5FWmexSZSJHwGZeON2nolLV/YCuZct5fOWktuBsuP/H2PD9GuE8n6HoLAnr8m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IzRJM8TxPD5fGfxZhjK5fL5uTGM8XyxYvlm5vIhkeReBpN4M8VHH2ENW4O986QeWBPw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1Iejx/oegPsFdx4Vkyn8AM8o87h/+rJV1MBBjHyDnpRnX6QxoN2Q1DITa7LshJ6Fodi3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nT+x9P7HuTHxxkkBOalSJaMYjfqeKeIh0iHRC6P0xAnw+MiC2offQwcDYODTmEwZkLNW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l9jwfQCfA1/yM/VQ8lYRiiyjzwazJb1iwH+Z37FgUuhgMosIyPC/Cl+GiRcTzJr/AAPI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D/Fk/hI+VwyR3zDUptQi2xlIMK30+BDJGPIQupUBWmLmlvIkJDK4NuVysmuNCEqHQoda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YGgvB7y/YbG3QMWpFfUSj6LkSUt3HM+QuHeaT8ljNL+NEPQqMpeP8AieVm8f5zV8PP5I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Sxf5NlB5ceP8AC+GaGKrGiGZqjwH2BO0pIgQtRC9sdKRJpCWPAlTrIbEdQbSHhcLrQa9C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JaJ8G0i4r5LBLJbM7GiBpcip0ySLl0ORMyeOFvwM9kN7KQaD6BmlYpLR857z2D7B4GeQ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I3g8jPaNuEyDLPNXB2NobxYP87kbFKLfKD9CSxqfM0fpDhNBZjHCakaND+Az5di42hg+G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L+4si/QG4i/N+edf/nY+N/4X5fCfDZ8D4mCp4KT3wbniYKzvkH0OkA078qJ8DyzNjT4D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wuHLBOTs/QHl28Lp0WJO03hDBpxX+ibWR7P6F3gROigZVkbaUR4bZJX89ZVT0vKkWfQ2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5N8P/Bf4vnZIyaE4ZRMngx+Gv8LfK4wheEfPEkxIhs8pTA5teDFInLY2idCUIS2V2V2T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ZAyhdcuku2eQ954BkkShw+5InwK6HkjxD6hoRSQhYZhkpkbNwN3Y38jfo9BPpxDzCeXF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+xnmY27Ml+i2siJHztCVlSJCYcC29x4U7IafnI3cHRdYWUfeYyiehYZFKbJnGQTMz9Y2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PRgnm/YrEu9GzxxJffhV34MX4z/gmC6lOHjjJ8j/AA+eX/jn8J/A3zf4Ge2l+XpD+Lfr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JCKop1udCp/gQU2dEhIn+hDMcOxyVRWQhTDQUmRAre7Gx2pHbpDULz2KHTlYH1DqlcF+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+0OJJzodpM2b+EPAx4HwuGER+THwuJF+K/wAsvhnxzkfOx/nv8HwvwNmuFx64TseTOiIK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NOaVFZ2uJtPJw+Yl2T7HmfuiXZPk+RszzR+7z6/D44s76Yf7CfJJJIk3hPhv/jDSYm6c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+LGjbhPOKcPsRVDCVUl98WDYm1++OnlzLKU9EKc5LMyxAoHeS3nI36MxsvrgOhKyLc2O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blBoGviplmD5mz9YlL0zA6Tg/dP4cCH3EosSHdtl3/jfMcP8FxkteWkIL/P3+b/GuHyu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0dPsOWoTfYj8GJhr/ZhK+fLJvhYhhKJMqlgduWM9ISF+t0K1LyJDeiGxvPgQlO1C6Z8a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skhIUZQ08lpuxUnJ5OVf0JCMpbFBGbBSHHzgY+VfGnGPxdj4efwX4I3xrifwf5bJJ4X4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L5Y8D5rZQlD/AOTNJJJviSeMfsV/Tm+i+j4IfQ56P3RJxgjsPIPIPM4pO4BgOsk7HiPE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DviKjp+EN5BAq7fJHp8s8QhwyRafQnQhgwb3EPM+J6+JklYZ2sco+xkwtzJ0cBBh8M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05EiQSwk+0O6FGDP0hdfQ/UOhYidTY1It6xB7Y+Q8obszDH0OK3hG+JiqOv4ihJcD+kU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/b/z74gmQyUzzqej/Md/5J/LXJ86G2JjZYmR0IrRMX++GR/sPPCUsgFOFcNIY6HHo9c7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ToLXZweXQ8mOx5Z/fsWjDYfCSjGBKsqDVm62FqlUC/vDGZT99+S8JRE24/zY4ZsfDmVN8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fynhcv8ANk/4ND/PRIjZfOq/Dr8GVXG45SINqKnpvwTRGjEAp0g4pZPGOgdCcJ4h4BDoJ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Q9CgXiPQPsG/fAfSjY0oPKPKHwZ5R9jGzbJTZr8nxR+mL8GSNk8YfsUieJJJP3BIqaH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Ei4HluKYsvwWD9X+gqmPsdyGnzQlumR0WX4H70cMbMkR9JDFcD94aukD9wyQjTAn28K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/nPZv8cfnPEkwTw2a4oefzVJ8nXE8ORnRk2xLXLIS7EJfVD/AIPEcLciwx7NUOlCts0Ov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4UiW0dgkLxoxDfSY/wCw0d1RtWi8aCS4pgY+p+FXYkIQ7bUrdIhht0IbVTE9EcMfH1Cj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87/FP8/X4zxvnNb/Gf8Gfw9fi44YuHZg0OhCNbGlMMlzljWTsU8XxHP7xl4rmuKN3sXE8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l9Mh9MhsMJ+PqEwoNulHQQdqEWf1IFSFNuTZX2H3UR7tE7nCzIm7Hm+xBp/ZqBXX0HlX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RjDdMU5kuCTrLXWdoPwBgRRqUX1gztyyIpCwlGU5ZF7ooX9hbwf6Et7Uip5gRy46OgsO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nsNSbP2RZH+kMizfJ+kfRSfo/dEs8hEoE+4eOIfsOZ/xr8J/L3+U8fPD40N/5Vjg31yy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EDYlImKdt9k5p0tjYlI30LbNCCsaClif7CU2y+dcaFwywX9qBtXJqWWhvXfiBSGyKlSU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hLHHjNAjxeT2V7QdjWy7Xge6dLpf/CiRwYx8PCEfZ/ga5f8Ai1+Ej5f+TZQuM/4M5KII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GBGfoDmyJOIPAJOsOBdHEmHaLe4JBDIirILK8Xu/CkkjMxFhNCfwHcwoLPmDRsRZGIsW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sK+DxD/6wbsJDvY2bGqYcEGGJhL7ZL7LnPD4+0JcPjXLGNCe3zBRFEIQ0aIGhA/UDQAy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8+sWX4omIfQpzXoqF5G4H+hn98NhL+zKz/Qam0YnbS/Y8z6gWEtPLCy4/oNPgEz7HK/w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3zJJoRsnjfM8Txnl/g+TKyPwtY42nW32C6h8r54xI3pCEtCU3GjaWhl+iMNDTL1xv8bG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Iv8AmFvpLdGVDT0+KIZG3S3n0SuFDQoIyLZ/PtjF5fLMhBMquOl0h6NpdCCxw2j2OiRrM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fm1/gf4P8kbJrhjN+Sfynh85/KhHTKVK4J2qtTs+YJTklkjIYWMbhiUSi4JfYgSXllMp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G84k2x9gbQ3s2GZPKebi8xLsl9sl9jbCbJfZff5WV5P3vxkkmxY8nD4L6PAzyCnI6WEVA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+8TMkzktuHuD7JICUEi7L2P/AOo74HhR4f2NASWxInEw+2LXpA1AlBI0vBg+xd3MWT7M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pkpHzwbFX98Nvk14y6e/7jyfM/dP22Rf2hGPox4K/wDhge/Z/nviexDNf4J/CeJ/y752M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8P2FW2DoXQ6xww7taN2SEsZMEaWj64RnYl8CVx64g1w0CVLGm3ydqWQlpiPEA6kDFCoX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9Qr6bGxJGOHohn5Aj9pjT0JCJ4Yx8OnTS5SL8tcs1ynxNofC4eRv/ACT+WUL8fgsfMxPRM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0ePwS1HGeGpl53d7UHwL1yPX5SlLONEcQ+jwMhoh9DmryNbHSxDueR9Cb/wcRLh+PAF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0QFucjGPJmgr9njijos4g8f6OpRPx9EtBi+JYJ242EtU2JI2b4Z5nCe1jylORNbrEg8k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OhJHcktoQZiZopsZeRLFstPtMQsqhEug1UwZpM78v4YDB3PDZijsyLsXgLB/Usnv+w8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6KekX9G4pa+T/wBXgz+RcJ/4Hw+Z/wDwrn54n8H/AIMm+HwxiZKyA5vD5YxEmBh26H8C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wktk1P8AhYeCIY3teAvywjyN5ofDHaFjonb2h5QhFGFkUumi170VSKr0SDn6hZ6FJN0k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Y6cOhnYTFiuJobvl4/KeF/jnh/k/wnjQ0fz8PQ5XQX4b40NvEzHGiR4GighcQloNcSfK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0H4EkrhM8gqoqokGWvOstYjwYD0R6D1Eydwkrh6oPQNo8sbj5gkpt4GZtj7BfbPn8PHD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DcGySRk8mUbKEMnjXC2kQ6Eo8OBui1B4bfAXZ/7Zg4n6Rf8Ag7H/AKXXAgQsorxsWJfq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7/oZPYSvwYQjIrNexocZfjP52bs9nr8X+Mk//AJVxHLY+aq5vodiXQWC78/gxdyvJ0Edv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szf7NFH0yNeS23I28sf5WrhsYyGXLwOx4CmiLNYd8I4JlsJGZCpbJvZR9X4GtilfI0iP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HrieHgyHsqjTsbLIGlKvROCfxknh3y/zXEj4f4a5fOfH+Cfwnh5nKW8n1BE9p0Ovw8En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hLbMGXw0noWYZ+oZ4iiUUdHgSIJ934GI4kfC3+SK/Ld8Jf2GnITscK9cq/7PT9nm+x3P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BaS1cKIMuQXYUszR5hC9j0+ROrFGZMsCHt7JP5GNBgiNdDjJCZgyfVFp8IepvgjJIfQx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DJBI8yMAs8ZTGMZKvjiDAXEWSo5ouZT3Df2LXqf8FbfIzOmE4mUGH0LesfvzD/FH4rjd8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YVlwis8a4Y/KHxsYnCrn+oYUc1apScJ2eMl5OyByIg4XMgdqVL44zzPDIhDY+B7z+CxHC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iVJ+RljxeE+2KuH0plBHScj0SyOfNstpaN8t2NptwoME5ySYCx+aGucZ/wAWx5/LZjB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1+CRdlX47NR+GmSPUkURcEdCK7YtQ1oqUibi6heEa9CJAnTyhLEomtFkaGXGr4H5owNJ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ZsvpT1cSDjVFieyifU6ioiw0F3HwNvS+BuDlyHlM0SxPsx+TJA2PLhANxqRpUa+cTMRx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dafHDyPYTLgd7ERYoGKpaIG8xHESSoKejjZPPOFkeCGsGX03Av0CMhPrFsTPtj9djR6i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zZ5ifRxFs/mL+uNHumH5e+F+ev8AJH5riSfzXC/Kex+DoYVyj2PSHIyyW+MBSz1PERG/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4R6KVCVl1/2QgmcC4XLwNQ4ETPOiZcieELAtdHXEhRMTa0LglnctlJCLHluPcF8DcSPg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b5bGrhl4VByM+L8rnXH9Hj844j/Nr/BP+J441xY/wXI8IRl6HvglPoTlj4WKcl4HoTfb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pY0xyeihw5O8aaE5ysEp6giVkdJoWsjMl7wQJJEUQKF7IISG+IFTgkIXBj6SOmBgSmYG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YFIo8Q4MDZp8i6y4PciV0JjbqGJOVxFJrIvJrA/NGRNRA5MmtYj1FtCZRAmosi5syKpH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cS3lLcS1Ik6mUEHj0FkzFj0GfGp6BAUb079uF/6vJgvQsez4y+l/OD/bmK/ORc6/xz+G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jrj0Y42PhjcKSUFEH+tcv3tbNOxDbY3lu2YIIHFhn/IQvWesE64RQbJGuxzpIirHglGQ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8ol/szTz81QhIX1xAmmKehTgeXTKxDlz7w1odhzJkcvJhyu+vH+F3BoY+HzF8dG+Ij8Z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Gj1yvIh5wePwfK4VGeNGRdjzwmHI5BJcrXK0YvQsibg+Cz4ZcYIeRXAkm3osUkhcfyCV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beUi3/IV7RKUAhmAjR3/AEMsEhBZbI8jLn1HgE5xJcIMZgUSp6PAJdofmkvmxHaY/wBi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9LIhMx2Npppm9kJ2/sGsWm5LwljX/uHHuRM7ENJ0mDzMu2NISJFWyUZG1Wf2QimOXSWP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E/Z41BENLimPU/vF64YD9EWH4QkEYVq8Dx/5BH6x+il+zX0L/cWD+QSUhvtl0/xz+eR8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GjX4zxPDPX5b5kgnTkbFrb/Q6XJooWyS2yEltjqzUnToKHGhxYtX1uIriXeXw4Kji2xB6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DPYo649jhIlPf2pjlpdM9eC0xjyZlUn0I3d8pxORElXXMjvPFi2zYQlyMyEWwbX+J/8A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ZpdjHyhElmr/AA/fG+GjVlIoSCKGo4SxFe22tk7LZp0uhBWVURr6I4iLrENOLLOEhuUS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afICyuQ5zLXIdIL3MQ7D3GjRXQ1OMix65MzPI0hWrHBidD5pfJA+LNxowD0OWKWCWxKi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5yWIEDaXIg1jpkqCGBj9BjdibKtBUkyD9st6BNT7iaCHyV+L+8hGMX6yntGL0P2EU9RR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YPQjraP3xAYOLh8r8Jsn8J/KRmhtNV7f/o1xHCLni1vAw6RIqcmcxLa2zx2JSaffrQ2mo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xI3xZOxiswSaFw3CM37HpFmrDjt+DoNY4MkoiDTRh56TCzdolQgqSh1K0NmjA4pp9voe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jIXBf4X/AIJJ59cvBvnPM8TzPDZPM8Rf4N8bELD4Xkrhsk+Rj4/pNliVXk/RMmSSJ/gG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SbFJoaPiXdDnZEhvpMcmGSeAosHnCU7kIvAgW5r7IrJdqMyk9LHReRASwF1jy2RnMjOZ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OiyC2mBZDES8ZUHNRJLALZlBrdIJAmqXYypTSBx4kEQnB7ylKAKIksCFUY9ig/hDQxaK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+WfuG8Zh4EyRf2kfqEMZeP3zSRX3hcPSKN7QlXoNKWIr6Gp+mlqCP+0fvD9J8FgLjX/4n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gqfG+W20k9DIt8RCELfxZOWMYXWHhDZm7bOWJCsVLl8SNlsuiwXKFtvBBoYJUj+ebF84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a/QljSRFRBZfhckN9VcsZXFRL5Z2QcTT5M2IyFnjXO+EIfDH/gRPCyTY/wAbKZP4VP8A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Umxjjy38Ek0dCdnyK1oSVUnDHdvJEpsrlBBwmfBHZnqG0wpEBIqx3yxCXQ4kTd/I5rgd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hjk9AbvC9A4cPo8x5xyFuRdyR9slu5tsayy9tj9kGEPI0JUTdLJ/AbRIQbLBJInuTDGx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wiaKjFH9DZgM/bLk1JLNORSriLBCmVGviiYybFQqw1vb+H9hk9mZzNZEo9mZD9CaGNM/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8z9c0ePDM8JwQtQyNfU/RH7Q/fES01Bhzj8J/wz+E/hP+Vct/m3xmh2RsXDyJCpZCQyAS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lIQCrnBT5HPj9JGvI8EUuHw30NC88G5dFzBBA3IMaghEZQtxFcul2OTlo9+eTKWxKRZE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FLyhW6YZhOiqO9O3XDFtnQln2M5aWuPooIQsfg/yfLf5olcN1Z44ZkqTwT2Idkya/KI/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bEmSuouTXEEV5FSoRNumR3ThsTaZLjJawzyF9kskzPBNuyeJjZ7JF4HjgaSeEkkkjUzJ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01oh9DWjyhTdGWYWkdY2FdF1lDNwJbbJp2hp2RfBRFD3RQJJIWCExSkNiVTm+TQSI4io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MISscFiSwNVUoShDSDniyBHT/OHwXdH2AxvyLcUyT3ku5GJBn9Ba9jyNCSR4XEREIxx0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jx/gh/A/eRv8sunsfxmH53/+hHvj98rjY+b4X4LMoXLwOkQY6ip7/wCZmPYhHsYfCkxL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g0hOg+G/YSXcSYhBfgNdMhbQytVUN2JqpPVY+QmkuXkbuBCRJCbsggWBc7VtwXRlWmI0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6nlPgv8AFoY+HyuJ4XnhPv8AxT+acWW2TzFflP5vA+GfI5L1xF7FJpQ9tknkQu1H/gzx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r5H2r7GMmpY2y/tPA3DAIktyh9T6KbX6KnP1BQR4IQdB+fi0ip/yDepdX7FDG7wY0+WX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eKvgozfoW0FmKFnkRLZYXsaDTsqHbKobHuJcyWKZSFvbsg1Iuz+jQIqqaEnToLAh1iJQ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wTZXiWgsEoa3NUMLF3a/0cMTbGi/JX2uFyCfYScOgpSZNP2f+Xo/YNs0JIrbKeVp+1wY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/A+ssQtx1Bhxvl//AI9P8ly/xfDwL89iJ/B5sZuRbL1nBy42KXuJLXDHJkH/AIBATbcA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h0DhCwWbGgZjEjQ9xUxNBJ9dDzWkUmh5JJu5NG6G4G+MhDHxBErLDWjawbK8MgqLO0gZ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J+R+5r8nxvhj/B5/Da49Hv8Ay6/wfPDFw2CSS6beH+A0OgnkFy0wLyU07EroTmsl0QVF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2WS7ZQ92YXL9s1A3mFHyPG44CHWCGG7pklQKVjJLSUk/A8gzTx2WEsbl54+eWffnh+Rr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eBM6akuPJeYkqFQTNDccGZbuTH6R7UjbzBVS8mVDZV0K5iTTp/BApPbdbYkJITQMFl9l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vPGozexYvEMnsq/sosLgWWZlfL/AKcRZFjgpKNH/qRqWMQNFPIng/cwzP6GIx4p6fAx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L6ESDh7E4naEOm1OOZ/N/g2N/4Kfi3HCcI0NJKbqS7Y23UrJ0OdtJaMCEvwc3DtlFj2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6G0tC7KCEhmAARzlUna/KRSLM44ZwSGJN0/QtRhEEaTYUWDB8LEkSIXC/wADya4Y/wAd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8z59cfwRoZ74X4P8PAxyoJoMIYmTLIGCVoYYfTJdDbo8BYPGQZTJVWbCcXFmLW/IBlv9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GFqo9mloqmF9ngfZ432eF9nZC9s/+qNH+0JbqqNnh/R5n0KOyxoCqpfItsxTyGSIg5Il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YGXQkYmNJE8fEYkI2IjZlKJncG4hQDod6KE0Js3FbJ7CaWnLQrOISPzLNPAONsMIEiGj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EI5gxU56Ldpor4oiQDyZxo+BcUHift+IsmhZ9g88QeT94fAJY4nPifwf8MJm+EfpOGV/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a0S0PszPEx+D/wACDS/Nmhmx1whuXwmOiISVU99h4Lbpb4ZJNmaKSSSHNjfhApY2nNQg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GNtp1Q9O55L8fgaM6w9Ph4HxoXOc6F+gS6lahaFkmD0MmGUZftkQ93gO37I6BauxnrhZ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j/Avy3yvwRv8Vmh5/F/jrh/jP4+h85cLebXUDyOUyWmIcU0Q6DNDHJUvZ2L68Bdj6Dgy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sY6iRwH5o4qBuKHZI2HB5TG5ykbdshZWybZ7iW24o7EdhKl+LfcTp1AiUfcYW2HQs6FW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JnA9DJYhDeR7WPRbFN+xdHeSjYuUu/Z9sctYjQVKhyhSNZaFgLLvR1HC4wTU/wDIdn9x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8YOGhQkxOwqTANo+x/IWBPsv2ZGRfuDEZnob63/6Whi6H/mT4n81g9D2+H+DJ9efQxhRE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TAZ2ETZRRE3zDS+I8E6Fh+Qukvt4MLShCaFQNfODSiB1FEm/YVuhVNMYxGQNj0f3u97Y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1UkWfQ3ljc8EbcljoIX4+vwvh8P8vf4z/wDkdcvhrhC/wIYMkWYFrCFSTIOVkn83hL2e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Gqa2iC+T0GtlzZD6JdD6mOVTHU74avHDe1hvML2xv/3iJhrwxvkUSNT0ObxKbX2OGaJT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6HIm1oi+q6E40exdA0YW4k1ailICaLjA9KQbofR4Ak6luI0PGODYNCqcgsN2oMxtMPf6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mN+sVbwvGEyT8iW98H9ZRRGjH6EP/D4Jst4ULAajsCwf+vya+zFvIovYYoowf6YnQvyv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olNLWDf5IWfxeOF/gZpBszxDNcNwiDeqgPAujAyGJVZdkX0oQlBON8Li7cjQB2zf0G5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b2bHVqnoSsEUtPcqkf8ARnsYwr/smJCIeD4JcvMQhZsmoo0SjD4nLZUPokTEIXK/H2+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bGPmebEvyfOA+uEzooc1JltjW8fQkX+nnsouUhGlcgcvRDDSq+xKsp/QnoOrAQHJWifq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XxQ2nEfJbX1cS6/oPV9HmS+BogVSZCHYewOpjxXyeaNt5Z8jOIeUnFlDkJ1l+xiitDll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iMcwKbwYUEm4Q/JjYdKQzulmZJgnyWYDqPas9M8tiVRQMeMSasL0J0kIHIfSMsm3h4Ri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2KX/jYnwF/DRhJGh5VGg/7T+AsGhJcMwfL+CHagza+z4zlwwepmj+wq9BgjO8j29Bf/m+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dGETX+F5/B44X+BNRjbdwQtJR5ePxfFYVix+NfwigjLixpuJGSwaFkZ7G44g7xU5eCJc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EESQ6tU9PTMjacFcNSZhKFOfQfM3EUmZJgVoyR3vhoTIQgEisJmEGCy2PBl6JGWaXZid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b/xR+WPyfL/B8PP4zxszxf4987yTxAISFGxzNKhJkHYlpkPs0fJDkjzQrUXWeiWuT78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A5rJ7cH+FMUY7En8L8B8uHpxkHRK95k8Bi3AiKfI5CJVQjklD2J2dkZWodQTXhnoSuhz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SoZ5kagTRSIwEzGzU9EXiJyVxYlI3BmjAO2P7SX7E7fSNFFMBNS0ZeD+xmdeDR1wngX7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b/31jRn8FkiqH8RaMnyNQ5flvl/51hwNxnOukKv8rH/hSl2d/k7N1IwulPuQ0NicDYIu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nIqQmxjQXb1xNR7ETHhGl2TkISNti9kSxad3wMCY2NjJtaKID/6Ydily32MXDIqzLGhz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s3/hefyW/wAPX+L3+W/w3zoZgM9cqjBn/FX45PKZHJ5X2J/+w9JAk6+wT/8AcKLw+yLO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gRsh6+VHoZkiouKLjaZi2jBn6CXxxY4P9o0KbImJrF/9Q9SffDfRfAzimbJKSjJQ6ke7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K0mG9kJXUHlFNmC1XsEoZ1QL/WsW8UG2geOHBI5R1ycJFUbobUpRnZ/9Ukwl+Tz/AHHF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MI1MipdsmG+6QjyISm9Fh/8AC7EL4SgoFy5Go6/24hDEu8GT8F/OhfsLDEbMLr/dwvw8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7I/df4y/LfM/gv8jx+C4X+CSknJQqG+GzcDJ68jnbLdtmHCTeEQ+mzwCmZa2OPoTkzaye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MnyPRGvLHSnLIUDEp4koKGcvl83Cn8g7LOJsgSKFg6RgeTx59wHbdty3whZN/lv8Nflv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/Bf5PhmhDNlOiw7fZ78ZjR6LhXgOiJNAyP6sTPR+hrHi/FImPzDyiPYc9uCqyZDuReGH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N2Q7cUJ5RDsR7C6zHoII9iEZEOmIwyNLDJDokST9ocX2NuRyZLeRtENshZTAmdyNb9FI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hOUJg0MTaT7bjVCfWhJORog0fvJYtsYVHCVYGkoZm+LyKGL/ABwl+L+xdM+gJJTA/wA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+jH44mT2iLKe4P8AN/L8D/8AyL/9G/wT43xGu1vpCfBt4ESPsLclKosvsf8AOBhDeCSh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JLliJjwWR1EpcE/gT8GuWxq9w6NHT6kKh+S6EJCr5Hwg6PBvg0eQ3HCEIX5vjx+Pj8b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/wDBP+d/gTjixqR3enhLvHlHU3HW8IMLKqR+plj2QZRS/Y+l8HhHekvk6GjzafJESKOz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l4/YNs1ezq+wn/2H/kx6xb6QqArE0PD4D/rUf/CGq5P4Fuf6JeU8BPv+T0n6PB+jwfoc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GMngnWQs+MvURvCcyaJTkWg5xDxSOxp4CEJp6Oinj8xDK4GQeIwNQrQml/zFEaaGmfme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RhNqNIeMhaqUyH6whxsPLBT8HlH+RZwjH7f6LhyVb0h095bsxv8AxQhf1fw/kfqi0CKe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1+Wv8mv8E8Yf5Z4YmymR4FIQ/BLQgklD6vkmGAHgQWjJzJ0RW8iJrISF0oje32Pkl8i5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BF3lXYoKztPfCUJmjfDgTSXb5dGuHNy1g7NcaGAvwf4bH+T5n89/5Fwxjf4QR+S/H55f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s2KbDgz2i8pD4cTYOTtEAKuGBxZjEI7F+JImsvsnM2+zs+4rl/IJa38Hxo2mVEVv9n/l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QGmX/RKtUK2BEXsXLbMrhE/B6EvA22kep6onARC2MLTj6o9T1RPpEYokRCRUngbpEbby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2LBwkjpp0KhArTcJJCgWdD6HBj9Cgo/QbJvgwwfBCsl8DldIXIoIaiKNTB/4sgRQHr6P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h6HyHrA1/wAjfX5zMV2TajZmnr/SONiz8AyS26mYXSAsPZlccv1ccv8ACotf/wAFrN/4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sMsWlBwOhHS4ig+KYG0ofsI/jhuPRJPsYVjb0tGRv4IY2rZYzLpee34JSIIL8J/AziRK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v+xOhfnf2ujXeDHYeOEbG/NvHDH/APp/nLJgkf8AgX5xw/n4PAljldfQsE+S+xNl6IZ6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CIDlF5HJD0Q+ibings3Ze7ngppnwQ+iGI0ra4r4R4zoHiPAeUOMK6vYZbRduj0skTOgk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sn0O0NXn0RCEWXkbbTH8B7ixlGqIgdhlfB9yXU0NpWHkMc4lYfuv+8ZhCQmxt9DA0+RO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YEUUNmD1MnvkWHBJOEv4Co4vLiUK+Bjz6j9D9pGd5D/RwwLspx4nX+Zf/h9f4Hh/5nJXE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WaMZk9JGOFQaWl0dBYJgiaaaO4HdHUdLoipGlCgkkmVFBDB4EPhL8AhfhCBlM5ElzenF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r+WHCqCzkIm7Vgly2SjE/wAHxv8APRPO/wAH/if4P/DH+djfRJyxxoUmqZGzZ/Ii0ONE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5I3n9xBsT4YaxVA9N3Ywbigs20HPjzvS7pQ6Y7wVLdHqPQ+6kMMIx/0yIk2L/QItdoTm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8oopiih/BHaRLISoKiZs6FDmeYRHMS2Ya7BR/wChJNb/AGE3CkVISbEpFMQlKzwRon0Z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ief6mHPxQzNkgzFCFlQaX9B4F4fQQuW/AqpZKqRJxZ9Co5JOINXp/02r0fBo2NWOrMENF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QmXJmX9K/hk98mAGCZ9T+IsoLLh/qDz42l+hJ9iEu3t+R/QWGUV4P1mIX/5N/wD4dDv8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TSULwWdfDx7NN4P4GHXyyhqzsklXF8dicsDt1lkIE2LLHDLdiwnoGOiqkkwuHQhIxyLj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32LI8gyCcRcD3vliSoEIDu76LuVDw/H4bHgyxMaEfgjWeV7Hwswe1+E8v/ExX/jgZP5L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R4GGiKQ8HyT3UJC4TYmJ8JjQ7wI0vFyST0z9myfA7r1+EctURQ1YsTCIHWWUNThEl4GU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QlOBrRApLojJhkalVY1DkQRwikobTkdTQhCY2yVA7xZpHYvwG2d8NGkeLL4QYhyKqEk0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/aOjAQkYZkrP0kf1FnhI+YkqNF/V+owQYAk+g/Y0kfvi/OzP2NCyf1GxQj0eY1f8A5d8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8LwYJLU/wBhyluan+zHCHiCyyhLU3eoI0MX15G0kZZvYNzamxHzYhKXYk4V8LPCyNysc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hTxMqTYydyU5EwwTph8MYkPJKHQ6kNnyjf4Y/DH4bMcTxvmeFzoriuF/i2b/AB3+ODJn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pGlmRYR6FjIlmDdk9R6BNpSug05Q8E6RkKbhb4CtsB5Z2v8AZ3HrZ5BfRI0uGB7R8CbZ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n5Ich5ilkkr2iBDUvQ15HweqHsOXH1EKLPQl5+g8I9CSaXCySkr4F1jo9kDH/Qlif/qf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QltinglOxaj/pkHcHmL4Fma+gYZvSLv/gTK1FaI10GyDxmK0/8Aqid4isUEvJLvR8kC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0ZnjVxP2RjeTfyaJkyuDZaQxexZ4fNWf0N3iv0JUyezi8r/ZZn/iT98WG+z9YbP0hio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F/58vz3w/JokWOWPWoIVVPyVxcLpLoX4HB4nq9sqvUPkYwh1kkzY8Fh4HkRo1wRXCxy8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t9/iKesZGjjo0NUZPxosWS3tE+O6OzoWBfklRPDEpzxPgRqeIINx+CGL83w5/Ffivxks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xijQuZ/B4Hki+NCA16FTMZokzxeBHoX/ACRGm39J6aCKGWCY6KLWSPCP4E7P1E2ULP8A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+hbyYEnQq0khwInUiQ0lshECTL0VoJXXD6Dff2YCcipHY6wpRFun+jVQqX48EJbslnj7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Z8FUmiCemxKEk0sQsR8mxQn6JHCJr0f9QGItE9FhkkyU9pExHVqkM/oJnf1Df/VP/gj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VS2df2mQPM/QCEUTSHk3p4TYSWhpQmzDzx/bMAsmxfEMoLHzQoo/uZeX9Rpb/wCp4a/U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mr6UXNR+FfnRkf8AlX/4dfg8/g7UJNtSQyBNMCeXLpYr9cISeVNCF0+qOWQ74R5JjJ74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kQJVQsfg8DGKU3FfI7T6YvnXLcM8nxBNMRW/xezGw8JhiE8bi7P28P2IRQuJ5fXLzyx/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BYu+H+EV+DLno9Zr84HyiLGyDA0bITl1RLXYvcXsTg+LFh5GlUWYzSUdHcTWhUF4ny4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ZH0/AT6GN0hp4dKG3szJ5E3X7IcjwSVkln5E2w1qkOK1gt9kxhPiev4IhVkosg9yStkU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lpVoxAyqLgCtKxJOPY+iItdcVDeGkqQ1K9OfqB5wW7C6ZHv8xwD9M2vY9E3byxqFCL93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3/U/kJ+4ovxY0t7/ALH9H8Fj1jQEILBeyq+j6/F1/gQv/wAuPywJrixrhvie/wAb2QYu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0DN8sjbY852HSTJgJGTXDwLDZojnY3ZMidmQhct1xPcQJv7RMeBKhNj/AAtaSQDUjNOF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jjvxJnlpCUf8CzwpJEJzrlfgzQ3+N/nj1+D/ABeTB8cb/FnX4vifzQmtGyhoc7NyT2KG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D4TM/wDQYV3wbRkwDiwZB0Hx3pCNSaJJj6BP0fBAv6jemfA2ZyZQAo4Y5lPMjLa1gJFK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rgev4h2PhJ/9yGgHfwIbX3RIX0JOwlZX3B7/ALxC6vbEZP6WSzH0slXa+gkrH1HlaBlU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br4QoNfA6m+mOovYyL+DEq/oI1Mv8DRX8EKnoUqT8D8MmD1nxfYQRMSTWfJR1IZQdpmF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aLzF0cXz7OLIyj2i6DX+eChCqghy+2/sp7Qn3sRS7Tfwsm7Y3eGLCfE/aMjcPXsaqMHgO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/yz/i0bZ52KuKIHCIdkcQUN9izxIzeX0iuX/9VmC8rI/AjJDUW3pJChaqWF4fEkuC24NQ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NjEsfCIj5P3wU98PljEJaaV0ITamkm0P9SMCAJD4IaUNBu2xtcLjZlxJH4TxPHf+PZn8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ibpMiU+HGx8yTx6G4RI7JJ5nmJ+RRllxHsjTLHZRq2MhE8sns6E/sTKQEmoaP0JTTlcDyD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YFv6GhstHDJsGmxsnGS8xOk9cCNSUx2gz/1GtqcDz8shwTklpDeiAY2v6NkDpFmH0T/0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8Yuv0hyJpUgQ2+bo9CyPqjfn6ZV0PCERMPo8qEi0+0eblFXcRo8MnMy+kMYSn4EZDngu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IssmRjJjAt9kajwfsk2Y+nxeh++L+OMjD8ODLO3fvjlj0FPlcLL7CQ+k4mgwfQ1h5HqP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F/g0P/H/AH/Ca4TJJ/H3xI3fE9kAb2FedJCjLiYHGcbBm55iGOiyGRUQOi7NgtJiBZII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R1zVZ4fk1PGh1KpE1xC2Om/LKwrEXOFkcQUTgzPJ9T5IWRGv8T/B7/Fi5X+F8+/8DHvA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rxxrl8LI3bjn3+Uej/iBJgSXIPuH9iEQkn4D2RCcx8ktdf6iCK5wpslVgQ3MECnqoZeU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FyMU59uCb+mQw0GmqgbZKR0PZCO9AYJTX0U0E7sKmlJ2xTbwUkUJM9sTZL2KdPymhvWL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4uhOEITI0IWos+XWqbJsu6hA5FPoIHMronBKk/pqA7cXOBiBZySn+h4ozpokEkbun9DTu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OFabf/BYLeXJPSX2P+D9Srn+DKM1M29i21OpNUUHUwkx10HbDhzMKW0rsY0f+WdGRbXi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VSrbFkZNk7hTYRyF/wDaIuagHD0+x9yGl+uWLHt+i5O2YHQr8OLFlZuxIpZVDI8s/wBA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/Yf9P3HCPDbp4yuKX6B+mxC8fGW9o+B+mhZ//UiOH6/FGPwav89fh74dvpG6C391/BUJ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TZ5+BstTuihOdyzPCLll5EhskuhYvnYpNGxFSp8aEYJUKWhu0hceuPofOBiksiWbwmss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mJ8Lx+Dk1xn8GZ4gS5fGTXOBkfg+HX4Ijijf4brhwJhVKoOUrRPRhI+NEce/z+OKuaE9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i/zyEuZ6B3hCQzkRv4GyiKXFkgx/1DUau68h+CNxkp4viFWLNsWd4H+CSXW1NSISSYak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QKSEkiWiGZQhSTVpAxOmOfIysjsMVp2J6zyIeTckppfI3ThiDqunQjrxdoT/ANEWz9EW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4RUUOsOhqRLT9CFAlZKwhJmlCIy5RTgPqjVMQNVfIR/5MU23nipF0cVadjkT6OAgrTZ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Zp64Sfbx1X+RkdyE+oX6I3ps/R+qfof7IiHhcItlzL9w8+0/j/Kfz1/g1zv89j/F45Qa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0PYkMX0CHQr0KsezOzCP3ZyOXSVsULTj2RebbIHRvRoRBSJRY9pCDCpkk4FkRhwxMWcE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OBPoVHnn2TLhbJKU8ofGrHEHKmYaGtrrhzPyFI7MCsRsXK88+fwxxsZ6/Fj/AM2/86XW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S97HGk7XFkUNGr/DZhjPkjyKsCxH3/oWRL5G1Hagix8wkcUphMamKIofgznL7EVh+GiX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/wBpB/LltwNgD0D6cE59EmqIX90gbDH5CLT8jCibU2tSstLmaRFk/oZaX9xu4pPRfnRp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oTfTiS46bSM2viFrN5UkzOvqhKSD+QtUt0w+JxJAlhnph5fuiL0F8SZV9Ilk+XSEntdR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URUpETTonI2cWSufgQSWrFdib0x5BOQjoTZL0HP6/wCwV/CQ3M9iqzJCatcFhVCoEIXF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mY2Xbwv95HacJ8S9hiNB/wAcJKvAqPwTDfP+CQjwKDRfgPKKnrFmHcf0eHojmSX7xqPA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Xn/Lsf4z+OuE+Jsb4G+JcEkOTGqGtG6FMlORjcpN6Eo4pDGVassm6MKsRxFEW40N6Fw1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k5ELAuP2JQMJsUrTbIhIRFpqExBU5frnPEyIXbhTY/yovQxElFtUdE5MmWNKBXwlYhCr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4+jZjh/lrjJ+vx0K+f6MXLH+Sjf4bNkDStShQRJh3mR1ZMeLeLRJfkscMSrAlGDqc/8A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/YbcKY+jNqylojtSXoUUIF/pwbNX8Cd/gMgB9MZIGbe0LSVup/AWeXRN7Ke3k5fM5Q84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ofCY6/rA5Y5J5smxf+2aIJ8kX+iPQeX+3oizW+1/0MnHf/SNLzLL9jKre3YWT2zVg+8v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lPmoysXgMuPkYmPO9jr8B6SXsYTG4RIbVI9gk0GCaVn/AL5Ey5/n/uO/8p/sr5OlL+kX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poSonKP3BQka9Ec3L4FmjEHCf1E3/ggU6lPY9qD3fuNhegTbR/eFiHQkeyPqBj9cHz0S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fCT6wlqf+MYEj0/4V9qKr8IaPAoxFv8AzXw2KFvm4/6L/ED4wT+D/LX57/w44fPzw8Ii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/USGzGS2Xw2ZyK0Epc47Lrsh+IwUG6KEllZi2N+UCFOXyhKTwNRhD4Vd0iXC4yLJAXJY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h3XvhbEF7kVL37Fw1ZeEtt9jdEyyyIzeWLHnhMTRgLPKyYf+D54f+F/g+h/rhj/wM3/n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chi2y7lxFGqP1zJD6L6FPTL6ZHv0KVqCc0vZpYnDGhtmGWfBr/QidEeUEmELymqLMznJ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0WJ8E+CY1ZJs4i8CNoSx5Tl9ifEE+B40SykyRXStCCDF4gcEolSTsdBbpCHZhY6Ig9A+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Y9Ym0VKyFFiU8DEnLwWmOEuxvpEyHoSKDC19R5eTBlEQ/ouziGD0YyYKa7YSxn8MX9Dy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n/m0TSlov1g0wusjw/xjELKggr9SEs/ecJ/tMrgv8GuJM8p/4H/i3wuGr4JS/wAUTXk+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b7E8tYyt3T/QKWdjJb7Y/sZEDXHEqfA3JG6tYSk9Fv2UQ8GRJHSgQheBlEnnC/BDQmNC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FNQ/0K8NNNDqIg0ePPGLiS97OoYk8ToWONIkmj1wvIslidx+PmL/Bm/y1+NfjMP8ADL8E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SQ7JsaBKWqwLc0aGR0b4+D/1A/8A4z/xRPSeNPoReH0YUr6LP5PmgJcJ9HQwiyRo6fwa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dGfRTGsNEgU2fR3FP/qH0CXYTeAlv6CXSekTnBM2puEdRH6HuifRL/wC/wBJEdp9I0p/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QWSehO0mAupR2ITZqO39yXZ/JLp9Mr/2jEESWmWVT0T/AM1CRt+CW1/B5Q0jn9fC2t+B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9WqE7mM+B3v9JWEuZOWEkkJz/wCwgzJppoMLBELiL9PPWAbyhUp5WDX8lPgxYe0bmmJC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45CyeUIC+qX9mIk+mM/orgqU+2zG/B+8LWF/gfLtEcoj89/5VxhX4pGMn8COrw21/AtsU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ln4hS6EviUnxy7GPoUtPZh25k9uH4DoNLow8/hZfGxiPBxm4FTES5I0yUyhbCbmqKtY8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++Fk6KCXC5w+E2KJqVcuWPh8OeEL8GbF+e+V/if5PnXD4Y2LGrTy2DwcGCb4vRLgken0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B8QJxknqCXjhNHXG/QaC4OqGzQ8CJ9IXiiYT9HquDI8yZ1Inse4YNJ7++Lz+g+po+RDG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v7Os87PKRcXRDsMEug57R7Cuh8orbQ4Syh59Dxpi4FWBiJQhIgtwmKB1CjQi0ywnIZhG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XF/HhaGzeP8AWf0Nv2aEkVPskoK/7ISOjRfwIkMx/ruCz/7Y4/yGL41QwLD44fjomDYx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uE+Z53w/z8ibJHX4QLjPLUoWnUs3uSPwOBAWdjbbbbe2PJQrfgm2JI1DET+1uGNLJYfD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uW4GiSac1HDyXRGzFSrAx4onsnowLV2H7UNbWWjc8MuFhv8AGP6gWgnwhPsorEKOFzIl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+X+D8caG0j0T+cm+NCl0lJ7zx88t/f8AgmxE3xkxgeBDdcO8E0RzPs8AW1Cd/sQ7fRTc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PiB6ZbFVMJR5AShl9Edz+Bithv8ARC/8R5bL6VbJWFtf6FqDoT/5ZAx+iqUVBpOrQkyw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wb8nQUvD7Oz4D/QSO2rJKYwKlX2dkFlx9k+I+zTX2dPDImE3QNTw/oplN9D7n0SPMGZd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/wBDalnxsRU1nyhYNKaJER5GkmlvPBuzbRVb8jDJ8mFw1+Bl/hyWw+1mk8Nn7iy+CSvZ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4LLzMW3JRfa/0IT5D/nD+0Y9AgRMB5/97P8Ax+P8Gvxf4PR54Xf4+if8b/EhGfHDQhb5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IKF4XG+ILCSS28IljN4T2S5J31XHnoVh/okEhbXPZhJSktnobfCsSByxBmjQ2NXKyQbeE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JaHkUzXBFklv0x54eXorr0KX3KGYIezfCxwscTwjZ8fk/wAfRI+ZM/k+N8pkNoTYxJGf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+f64TyiLUfhPE9krSJPhMrwLB8QQujU6P4J+Cuka0z4Q/SH6KwdC1kRxD24UJaK2iV1R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OsXHpsqH0xLAmRIgySezRLeWLbEWssrhsc9i9N9m1P5IF+yRB9m9N6NzYsIvKYv/AJDA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DzR98b9I2TPZ+D1wuvfgWvwxAd/AulL6EbbscoJZzuG7MoQZ+g88aZvRNlmYfJ+h+BEn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wUsbLTlj388CT6GEtxn7YQnOjBv9P6J/79cT+D/xr8ZonmfwmIgfEiJ4fMmuU8M0MzSG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CdGdSNhrvHCcNiWmxKWikq4IrkYjnoeuC42IJtvwIkbsfkdYMicCEkN8z4PX4SNtG0rf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qFwymmBulQeV3afTG8D8CVaMCGo6YrciEb4XOvzbgtJOSXcGvxr8M/ivwbH+Dwb5n8a/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FYPn8EvQl5RDafJVx9hvP2K2gkmNocLhvxCfSFlQOQTB9CE0PjI5SDw2S6HqGxwz7p5X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IPCzyjyBqyyGoyhJEBdQe0K8IfUR8EEdD6IopDXEDQ1xvHCCiBGD2ILWUbWix5gt+uigQ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/vj5HI4DI8CqTJ5H/AEfo8dGhc+mIDF7/ALiUti19OzMW3Zinf8uFk5Rm/GJfRwiN5X9G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H4PmfwYvwXG/wX47IH+ItGYVcPhi1WX+zbMmyW7bPRH2XTalmYNuNmdvohqrwe7yC9mD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MnixDQlUt6G4SFCXRomBnQyClBaEwVgExZIzDWBsJqATcc7WBnslsR+ggSDOPwtw+J/J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fw9/4V+OT3xk3+D/AC9csYvy3CyI20Gf4fPDPsxBLlcBTWpGf+5XEV7JtRjWTnspt/bg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SMsxef2JRkX5mLCwiMJfyPgCgFXP7ieh8jYmHL+ZiMvJBj6HkklyINg2bHQUXg/geR/J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7d8Da/8AQPQk+CXbTR5heUPWEv8ATIpR/QnlIpsfZjbmHPe5ab7Js8mRGqNlqRb0IdfZ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FFol4ReiB/5l6bDDpCDDTYeeOloaAWEj0Wb5F+LPK8kxKgtJ+eY8DQsgSGadp/GOoB+8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aISz6f8ApYIn7J8RP0Sg/Rjy/v8AC3+M/mzXD5n8F/8AgThmeFwxPYlGQoNq4b6ZNCHg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Ks9s0SNdD4NnhknVBCuvIbogQlLHXLNj5QlLvA2stwkWhZf0/AyOF2MWBqR7GpRnoxUks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1pLJlngmp4wbMP8A8M8zf4z+G+F+O8jon/E2aINVNECx5NYPXD0NLH+D4jmOFJaF8lE4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a/8AMdpy2UU+ySHmbH7Hi+Xej9Ec8fJJM83gX8InxvyaJI32zIY/zuSpjdZJ3xUhgA4N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IpseY2Re5JxA0/IUQ7P3xnZ+jwGnMtnaKBh9CxwnxlzBeBafJ/sLaD4Z2Sv2x59x+xC2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ZPeh7Xpl/TP2/wCTX/4lx5/wvPECEr/Dx+UxBNE2UofZRJLizPok4b5D7JgW/gxsecCI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JQdGmuX9EjfL/B0zFg1BWXGRhQuUiT+CdssOxVDmULYkqtf0JaohOEfVYswIOVZNQhK2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MUPJXKvwf4UM1/gf5v8AF865Ys2P8GSNz/gn2LyR6vonuhPRPoZ+r0OtIeQ+BmScBRr54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qHQpPi/AsS3ghZfk7P2Hq/Yk3fKG6f8AYk/0hoo2E2UCRyi+AQI3o7Nh+Qef9D747wXW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Fssvg/8ANHgcI03/ADEaF/8AWGDSoNQJP+Yj/wB5J4+4fcvviXUPcv2eoacwPgEmwrlh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J1wKCC3LY9DfRVF5FsXGyezItVBMvwiE02+ZCwPAtvgS/UgLvH0CkfLMSANK/IELHiDv0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wlmPyLf+OBpd5DfL/OeFxokn85/N8yT+K5y+I6Pf4PCcIs7wtHvHQjAV5XoPBeilKWdy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GkTE2Akmycts37FSpcQMYh0jP4N2SVaFkaDbCPchxhDHk6fjs0NsPENK4TgwS9RdMZFa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I7cCVIhOr4n8WPhiWAViqfvhv/Br8Z5f+JcMlcLnTzyvwkYh8zyscoR7DZJax9yTzKPD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EiqRIEeMCPkgPwIPibECI+CJHpk7IZrHiiQ10RAeqF4ol1wvrQiELaGJ9Yyfm+x+T+yH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7B+T+xaWXWgpWAaL+4li+8c1/cf+rIWgJlHyizL4Gb2QRbPBoYPZRo/djP74HtzwUExl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z1xKG779ouGIRTwPR/7bhafwMwSvwa/KGTbTKKBfxf6jy/L+jET/AIGO0nfgVVQw0yCu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Nflr8HbgX5fFDpNKRiFaLNbtGPUNJ0hjQmt83w8DkZyW1l+CfwMjczA+FkCxzsWiJLLs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Dh8JHh2PPk8bE+fKL0z0WDy4ZbRDCxPZ2PFoVxx6crJN8vj4sfk/Zjmfyf8AgbFzP5vh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DmKHiuPKM/hHhntk72Ic/oLr+gugez6PMxDhO9itSTfod4GaeTL4E3/SPtKJTYvIbTIVb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UavmFg7HUnekTnjXbEzUr+kSdEF1clAmEyZwNJ3pCqa/Cia2rPKFA/hUf/aC0QwvJ9Mg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RPP2R/8AZBr/AOYNOn4Ey/Qef0EsbRslRzR4DnQ5WUN8JZ6M9GR2COk2P/gj/wChKD9Q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hMuh5G3p+BxxofYfComHSbnDEg2Z/Q/VFgwQn3CWPTtN/aFark+mokfCR58C/wB4T5yf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twIW3EMzNZY9OFfsI4/opiyxskniEJRMVExJhJSmIbRshfI6dkKT2Yfg/wAHynjfM/gi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+J4wVxSYlTXCyNBuWN2ZYqHzdcbGK1xv/AAJt5IFZGOIPYrY8iX4ZDux4rJADnF2bf6Eu+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OHqGWUTMnzBWMltTUmErIqXC4QrS7KC49c741w+NcPiHGv8AC/y1+WBmQv8AG2qaXt8M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4d8RLQlPfBCPQroQo6IHgo7XQqkE22K0Gsu+C3/QKaE6aYScfRJd4ZTU8G4kUbgZ7vYk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UgS0T+0eWHwH2n2OpT+kbMlteUMhWnnA9jmWukV6AU/6B6zjc/yXcisKqRm7s22fkU8p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f95G/wBA/wCiWsLcGO2l9Q3c30K2TwgcUv8ASNij6BmflI1ZK3YWWf8ARAZ9HwYlPReh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yCwRbnpH0l/ooRP9RhhJSTM3cw4zXY/gWWgZvkSdGJhcoo/YMvlx8JY4pDOxgRdXX8gp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9BIuHv8A1MK0F+kxPAZwh78ULO6Js+xDET+WhmEdNCaH6O/EB1ZQ14FwqNcv/A+df4Hk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imOkKkjRjhkEDF8GROpNbNEGK6Tjz4JqhZ/DAlyzLIEjq+pEcWSbjsY/XG+Ncfw3+G+X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UexcV+B4/B85nhmXC5n/AAv/ACa4XHxw8dG/yZQ+454aXGieFz8k9QeI7kS6PES4rd0K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/wD5CP8A7hGaYL/9czpGOZpT15O5GOsiCSmXIx07JfGIxJ9GIRKN4cJEjkmyQ3GJjUGmI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tlii7C9bEIojQXVvRAyRJl8oMxM39DFYSDchZNN0e0KkxFaakjJSpP8AT/jIQjRoWSi9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zqhf2ECG8dkSiDH4iNC6Zk0eUfRBLDL3ki46cxOl+hEDe3M3wY/RiCzbP0kJLCf5HyxP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LL6JHqpCPb28HcmH751z2MX4a/KSfyn82+JuDTNSwa4WOG5m3QhPsNQtZJZbKSWMERH4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JK8HyNiUHBzxIuGxY/Nc3khpfzxsXfKMPw3xr8N/g1XH9G6PX4e/xyMx+C5mfwcsS/CK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lMxrh8L8IrCiAoZQ5L5EdDhFak5KC7pI5lhsV2ITuz0UUr0NWQ/KNX5DEBzPKwJKzdEp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h9k4H5QnVcYTQe0s25TIxk8okKQj8JhRS3+h4KfQ3XAIlD9uP/65o891PLojwP4Y34Vf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siGNNpPhibn9hOyIbln9HgPaL/8AEneKFZi2PCiYwn9gkai0IyDI84vmN6Rdo0ykZ7ElC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7R4v0zXE77FpkS0GZgMVHTh6f1xx9XCbZkrMD5Hl8uATZ28FR5I6yOfbHH9g/dQhlny4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JS3aFzNPgaX6Fw0fiFUDHEpGv4nyAjJ7ZofD/LoWIbEhS7OhHNKqdcNcRxgx+CER+McI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dKuGGRnrhmhJyv8ARIAq8g1EeENdI2a4wPhePwNmA5PoKRWicu2bMOVkctDO0L8cC9fh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yuIsStmhZ/wAG/wAHxshmz9GONcvnA+NkfiibziBZ59caNWUJ/mfOQ+Y5ImMQMfqT4I8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3k4ZNn3DZ5HeRkkrY/4FUpKaHBw30NgQSeEGoUl04U0+4YiPh0HwTGPl4T/1Bl6Lorwm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xrP1m6C0A3g5sEdANpKOH8YjcC6UX/RH/RRZX0kdpkhwJ/744FAMyPr5UCSbC3chcRSy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/tX84JLEpb41PaFrwOU0JwHwx6wftPgkaHtjbLhw/tF/RS/BZ5qU9I0u/wDa4JHkf+z7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HrivLWWXD/HR0exOKbXVDRjAn9iUafFlcNS8h/hvhfk+N/5tY5wMD9PwMgSoSR9h9DcB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fBcZBBYENrhJ9RuWLsZwnEvir4xaIO1QRvh/47ZTP4Vc9cLIuN8a4jnXDHwqY3LIv8Pf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4HlwsmRklg742Rw/wfgSASlGPQsfgoJLLxx44bUn/AMQ7Bdv6luAprQc+oa1Sj5cCGLsv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9Q1o+T1pNmEaf0DDyehbyDmhYQnuaGHn8w/fwUhjbfvsU0/vDeIG1EE6tkuwbCL6pmUaf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DNH/khpCQnrKfTbY6abiRp0LbHoYwYV2GMsimmTcYk+hRTJsqdN9ja/ceRfZ1D2/Aq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+3omOIsN0Ke3Aa7OaxZpkv8AVCJqtl2f+UK+LU9cdrfIqpQhU3ZsxGf7DOEaECezMz4I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w/Y0v8zJCe3L/YmXxxzPDMhp9koz/wBowGXjh/gkRkWURxlshFQkBcFbYis0OlA8LZex7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AuT4Yvxjlfg+NcPhfhvh8GMz3xJ7NkXiYTLGMwQXUwuGJcMDJhSy4Rhx7JBEzgSWIsPT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dMk0LFk8LPHjhFC4wNDyMfkWJGLAuE6J5XXGvxf4Phj/AMKHzN8v8URBJpDM4yQxcL8d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pfscRRjstkqzAmUZ6JZ6T5/vOh/oGokkaFqGf99O9n8i3+0JzhmQRpRJDaWFYoJgtvli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oMv1w8olPlpxOR5z5yF/9Qz/AMWdcg9X2m+S9M/9yaLL5E9KYdocTzCV3PLIbTlvFG1D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y43sJhT6x6ghj6SkSh3RNB7J0nMISr/SPNwo80G5B5Jiw7eomTIY+luQrbTLRK6EyjVY9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TpH7A/WMSqMi6HtMbwZehi9sWTX2JCilg/036Ch3F/MxV14v2NI8xZI0f4haP0BtB7/M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L8H4ESItsZXoQm1Lr2HXEjptdDwreBskLSVkT0XaEdrIsSJFpjp8vhlhK4X5P8Z4f5sY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+U3SMqONg29uWaDrhOXwkTkdwrBVRw0jmioLCMJkUqqR2xk/QnIrRGCyeCnga3XC8cT+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eEIRRljoTC4f5zxgnj0Lh8R+CzxI3yuKHyhsmBufwQv8LEm54SA6W2tE6gDyoscbhJw29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+xdRPsn6C07GuiPGyAmPGT64nkCU70Z0iWkS6PUadELoa2X6H1IRiWSFzVEIhEIaRjBL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JCGcoPkXckmfw2kOZGiEJ7iRh0QYf6MAj+BETumEnb8H/D7IwdYbkWEiU5gXZ+B3/RP9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fJJFmdLFR+UoO0Uf5MPaOjYymB4M/wAz9ZGL4CTg7Gh+gftMVCxPUkMhN+R/iNnR9/8A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E7KHWX1HMZo+RvuCYtmKELPCcQQJxwPLrgXuHemDblp+xK/5BqfTOMLQoJvMCfXLGOcD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DGMZkOiXwiZTV1NCP9jHkfDsQQkx0IqcCvcmyd6Gz0JKESWzE1w2JiGCS1MrBaZ4Qih8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wLP4u2JJodfgk/n4PnRJP4ST+K2WKbmwyHwuEJ8NNJPhng7Girktjf4pf4McZQsBkmUS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djc8MS8Fu/si74no/otf3ELcfIyCTOCIrIk/5xmbIbNPobhX6Hp9wT5PgcduvA6JUpLV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oPFP0LvPgf8A1R3jJkIsgx50HB3cgpM8GJvUsiQ0iJ7ZT7bW1xrA+If/AADqf6P/AAR7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RASx5Iej2N9feP8A7s8/3H4Ps8KfyeMWpEExgJKH2eG8/wCh7fqH3PouUr9ClcdoNjS4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+igtfgwLllAuC7KD9Djoshh+BOHA7Ym2awmwsT9v7H/r+hpTfbZ36IF/6gqniVmkoKMD2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8uQuJ/CCC6IZC0rZDetSh94HaiY4K0UWSEoX5MYmKkSJ0SST0N/53QxjMiaHxIay3Gyq3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8LAuLF+4ZvT0uj+iRrhsxYouJG/vk0MZ9iVCTQnNPsf4N9CshDB3ybXCFxmTJgJsnmH+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+LIJEpA+fASjcEXwlU9Dm+kSUzIJT+eXxogX4MWRcSSaikpknhC2LPGQ3QuIK6TwcxDj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TcDkrRJL0T4ZPRsduyhuyUNjZAT6JGhHKPE+2SoyQ7JXY4PrhnZ0ZHkhGuII6Pgjwfsl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R7Pn7EPX2HkfYnLL7GSNQhG6EG55J5hCXEbclNLBWOr2ZC24qL0xIP1TD+jTKA8IYCxw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Hj5Ga279jLdif3iyW5fo/oLD9FF9fyGkCC09cA+S+SRR0xpf2LEBHjhsTJ4eBjSmy68E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RHpM2HyQ27EE8U0ujUfg+WhoXs3+K8GBf4mb5Yx54nhORJtCyyGoyuBzSyyUGBJZszFA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nZ+whtGY6QsJw+USZC40TQl3zkXXCHytjsZozVGQ98IVo3yms7J0KRZ/wMf+F8MZhxskk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bpDOiRApgJPKI/BvXCN8TwzyPhaHwFYqGeGuHxFkCwJzwTw/lHhfR/7Ij/6D6w5rSucC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5PN+xolCcfnI0tiMkUlWU2aWiqxor6CdX9Jff14n5hScRHlCKOeMMSa+419yYemLhupD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6P8A7R7f2NHn5PKGl5C62NGWF3MUCAiUez6Pd9E7ONGifQT4gS2j1JlcYFLtkQ6I8UB+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X9zZLoagSdQ6KM/B9pDDRU8jFwYx+mIWfafBUYB+3+wmpSCxL7P0YzB5FhfSfwrHcsYM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zFES6T/ReW/xwi66wOif7APIYETBAsUppRJInxGkw+zfC5IfMcLmSeNi43xP4vA2STzge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hnyNjY2NyzOiZYnJM22J45n64syzXDnQ8fjoVE8RQyRZKe34Gq4SMQ+tj4RIhcJSJd/4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6FagSbvbhKB1Mky/BHC2XuDBofCyh2IsXD5baLHwPiIg9zUiQqIgy1LJlmuxB1h/jPOeJ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T1RJPnhdhhZ8mO10k/ZPDGj4IGl4FJwt7j0IRAgaTwwFv4HsGR+YkkVIGRf/ALOOSWDi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6R638Dd/0InbR/8ABO/4g3K/qP8AyRjGIyi5PvfCMX/uQ9NPZ/7M63T9mhpEVEVsb/x5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xDy9muKkWgYzjD0ELK/Al8vBYW/P9Hv8yvfAkfX8D9Y/eX9F/GhxouzIuuhBNtbYejwi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kyOnY1EoyGugkFC+xfDQ948CO8yRy1ylCIGhr8d8IePwgR750QRZsgeBjKYKkv0MpK5Z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g9CHCG4ey/CLC41Ikmd8TQxk1c9RYG4gb5eP8DEITh8uOTCFMqoQkD4QhLhCuFyjH56/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7JWanRDpmEVV2YcrHDevwWZ6Idi4fgLmOMDiOUV7DsNeoNk4gaS7QoMvRKIyGjaJCJG0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wWR5FDbl2f2TaOFWxB4EKJcjdgCUAyrqllIT6vk/+0IREMXseaUOCe2DzHyJ20N+z5H4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8BeUBNcBO2GJgfdOpyLc7WJsNaFmps9PoX5PaPUkiZI5ysaJK/LN6Mnv8lh7Jp5kVqBZH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lJ+7Z+i/pT5DyF+oTrxxbZ+oL/QhZ9MyXofyj+D/ACSHqEvQjx4S/WLe9f0WLPBbxJmC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1Mw9UfvcH+DfCkIfzE+0E9pDNMkiFIdvsYBuUPpx7ETxNk2T2TJNmOJsnnHGOJJF/jGN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G1TZR4Mo0YDxzsWHmXgeVwrRVNfZBYJ47GNlEXYsj4YhuOEb/AmQYEOhMNCTgUdTkRrW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2O+CwIWDOyZ/CfwX5QPFEcORI0TyxD9mxL7j2RoNgukPqkw6EhCXLHyxU7wUguNc74im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NKBOduBqpPDyYNEi7TdkmAVSH99roKWWgbbc98Ipi82H4GSPhOj+4RdDSnA0PARDBLoR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SwEqdUQ8nmGvLI8v7PX2EH+wO3UQyzyBmR7kA6w9lhKqA5qgaVUtD0p7Yk4QZJeQKGkN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oYm9jGQ43qybz9Dba/A1/wBM7frI1+kp/wBAqOmP8HCPPJQKen/JKn9o5aqxMZYiKdRT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3Mh+oZGtmxxSh8LKfE/guOv4MWdP/EN7DR+qIkf+XxFlf/qRSVPRg8FOW2MbfAP0BLp4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KxDcGikQ3TqIbw6yH+uGNmbWhJtjf4nj8EuIEaYscbHwudC74gjr8Hwx80ZrsdzEaKL5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sbEJttwhzS8meEDyNiyZYsGiRck9cIb4wK+HCUuHsnQgdHzD1p+RNMvXof8A2jplYHSP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voZgPA0qRCfZuBJGxEDonl8xHGOdiEhKhkhiWNJDzw+MrwR5LG5/AjZvn0LfCsuiHq4Y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gjoYh4E1PQkYhLA4HKIrjXEFv+XgPv8AePpB7H/2Z7XyOF0Pg2kQNlPDQ5c8gjoxJzkO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HYXtH2fA7Pgkks/od2vJK4nh81+P5sQhpz/jh5/CBREl0iCBCyBohew6ihClWblg/Qmh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jHjgRLr8ZHQv0RKaEgeP9RRHh/D6IhA8et/fGqvEa6GQ1UCeyx9CfoCU70fQnPDEQRzY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IwSoRNeUyEuFCJo3mySHBYG0ht8rieUxG651xo+SCCCBJ7Z8jz+GBmEPhDJXvjgcPQpc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LELdluNp9jKEjY29jdGzEI3xd8PodNZMDR8FmJp6Qv8A5GPqXgKynvCKj4g9kKaXPwKC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bMtqZZeQ98awIV+cUArjMLFiNZF6Y8O3CCUpbEjhOz5E1slE2TdWNfsoEnkN0kRDig2T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8iQh8oPHKw+cOWTHE8FPCGiBSRoSs0Ki5IXAhzCMD9mOMuBUduWLK3B7q4EIxzaIQ1A7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avypP+xCZ/zDusibRxL3vZ0P0QRk0UKoTO4bG9DZ6Bb0O4QixRgPofZAVKL3ZnYXhCE2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HyJWSXwS4iTajgpSqeCboP8A9MapmfIwQWeB9kPR0KR9oa8h/wDEGpW555gDWkmM5vR/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bjfDRwkftingQzBqNiQ4eRqZ+T9EYR4EWYgj8G+OYaEn1ynpIu2QsekaOwVz6H/UMAk+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BRn5Y8+eB5if+F0I0ZI52QIUhnkfQiV4J0Wli7JBtVmwjbFMd8LZkURGyaGxvmYEyYJ4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eWJyXJLG64TQ3Q2M3wqELJQaKjhfoS1NrkYKWi7Mp8eQ+z2YyUYWHYscNifHAWRBtahH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hkP4EJyFOicuCukVipFYEpvzAknDsSbkabMGx9UpIWZDWG6HY1jBJ9o0ZKSZZ6EQWyQt3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ebROuo5lqu0KC2WZUj5fuDKVzRLMbTBBUXXFoURlOEMH2QnC1VjuJRKqw7BGQWrMeEya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GhJPAfDzysuhuDwFHdohERjTWEMhU0aYryNkSU2xouTb0Led8Z4YsCVEVPFht/sL8iaG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lc7EYBRfnivzdeiGBrjHEjZRRxiShpFLkupEqqRkEqF0+4SXMzzx/wDfllfZwPWhEv8A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8keXwfG+juj6G7/oLMzXg7DRpREeR/6Er4VT2zZbH64wjr2LSTowUcH6g/oaZNKJKUGX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g2Pgsjsm8D5pZgLP/AKYMos+pIX6BZXyVXlcZRHv+LhoXGmlIJGX20Kw6FN01snqSs06H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PkkcFHm/9A0MIpLcjrmxCnqR+byJJlQU00a4CCbrtCijZsSbkRPC22X6FHMC8jxzL8xp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Radp/RJ/ofCIv1NieERJOUSiUN9GuNcKySPwWZN9ki2Thyl2YqOSBLm4tkFBKwhkiE6H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EhGNjU/I4gmuhKW6ktmbyObdxowaohFENtcB7JLzBNKY/LFlbEmfshLQIdpEWW2YZQh5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MRJ9m8iBHTRj5GSScDaLsLCEI7fQlDn/ANJRhWARN6RmMMHlkyJocpEhJFqI6xOGkx6D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uHg1GjLwNXSVkiC+xqVvh3sgUqFpQIbcJ0OX+DdFvA0pG6tU52OSeKEJawLhOCnZhGRn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mCW220kWr4CNOGJNolkknaldCEJ8RJIrYa9LYtn3DulyW18xNqyVLYkJtUNbj9B/6oiw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Uog4ExGk5G0E/H9lMqH8nqHwLUMUktqBT4YupjXpk+w+lj6SOjJdhGpFZ5Jl9D8D2E3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yerJZ1REU+XH8N4DpuFzonvxkVaElF/K0hzIs8FU2f1fLfRpIYnjJkgyLj/AGHSYtfE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R5Xgqu4vY9V2n8ELPuf8JD+4hv6jC8H8R+n/AKY/+FLlkgcBSRdjzvUq4Yi8STtztjdz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P+DRsWnlQ2RlZZOaJEUrSlh4MeI3ZhiWpDGKIXKcImqWzhdNE0haSoSHMj8Uz4h9PzBR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wmlpakQ2Cne1SGLKl3AgCkPZZAqFDoRHBaArEc2oJnq6KOt5fgiN2RwSVDPYthsjNuia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XWgtiXRNph5VDenSL6QTxZQfNC78iTJcSWRkPNhIK2RMryeWZVECVyNnm6MhP0Ja0KCF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aEbSYmMBQssi4DnzPEfVDCtuPBsSKWpJwKpkrryXjWUtbJAWsPQlT6gcMbAc3FqoGuYT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yDOJIibGfoNmyaN94HlNZUyJDDsxMuB4FhEzk0LwLKIhSbv0+dKfoXDWQ4yWMDhetoht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5Q+RBj4SdXaN7M4gktZPki5MY2moWUoQyVGBLg2BJvmBXMKtrGxWUfEwxbUUZdUjOua4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bHgmB9Bl8LyRHDfZJNQK9nSG8vu5LB3mJsxPieDVkrtC4Jv6EgWXZTwUPsaXBLwA8cIS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AVOfsaEItJpNovsf+TF0+w6CieQ5WaYNM+F9DZlPo86Evoe9MeIQOwU4VD6AxuyTvCkv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CZSmKiujyhFi2FEhTWFtzH3w7CV2K8Ft/wBdi/4gNv8A2CTheGInq9i6WXZklSlHJNmB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PWJNWrsXEIzygwrCiALimMTVlR5YskGb6MpP6ODv34qOanoROWsiGUKy/Y8MSfQycPBF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z/sNT5fzjN6kSr+Q94b7hT0jfKaD/wASVT44IQiLdMwjhmYSxzsUWjI1kjDzqBZ6NSp9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EpBceWOCZqB6wiPgoyWxtEy24MElLLQ6diLhvOQQR1jyZZDL+DAlPWiPIyMpEv5jbGgh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cDKTkhBYf7ErnBNk5TVj5AypJ0kRbl5H+j7CHcm88B0wFCh25kVNxQzR3gfQhlwjrSJl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FLwLThOQeKoK7M0FD2hqlTkZmhI7ATB2B7sauhIKCSIbbFpbeixShqR4cj24mV5Gi1pO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WGEOEwcISqQQ8z/kkK5DGz6RfOJpmxzeIKOTZkHBXhDvNWoxwKUeI8vkmJifDIUciHoV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DkldC4DOU47GKO282XVM6WkrR4kykNMPDKL635CQ2ZHvYrSToeUKwsIToUxMxWyeQu7w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MXFiQxDFgyxIF4/B0uPQhdirAyeG75jgWOIQ3EDwY1Q07WCbY3YuiZTYPDaG0ELAuyGT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IUMFNDJJEJ0x9QfjCREVk0khA/8A0zR+88gaj1CbmhuclNngPnPJH3yPce1kLsEPo1uh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4MT38JYzigVbXqSD2FIEFwDx1LsM9ELgT8E0sIXgjwIoUhAT6xJTFAuMesFZaIIQRwW0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HqYlAeIbtZBj+Dsya0LXswPPBftnRiUX2P7uH9oIeBLPBaT6PWNInDGN5Ep40xqu28Zp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vIr6eDSL/wCJG/EmVh5oSlobIQ2rhqT0KmYThgi3SIEuz6kxGEbkaizUlmLJY2WIRhAS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GV78qLJiJTheGNDKJCU1uTTaQlCZVeDrI1Dm70llGK1BBNtnyN7+5yX6Ic5Lmp3RA9xN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UojfZuoqXMeBA6fA8SoLoxE1meBCCuehrJVD4CGY0fwNFfMiB8onkWD0LAhqMjAcZYBwY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EHZCgpIeyRodxllBJUZngbR43I0RTbS4zJHmR6a7KQiWyiH9BXtb7Fv4COihMDRc7FT0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2fVwJNhtLHw4anlgPsw/GtCZ0x4QWuviA62klu08F6zok62UqYl2eSTMDZhqWJ71KXJQ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mQ11hpm7hEK0KDVbsUbGdwyDMqWIOy2AnXkeBLnAD0XSFk2bojs3Y+qGqQkP8UiQ61zn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HsY1Yl2Ez0IuUROyI3liVtLKJTphlFl+RqQsEcJbL7EGwSdjNyQ2xlbRAlcVtL5cUyI8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9FYnAugeEeUFfHiNYx4baIXqkK8hIwxLpi3BBvNdBoajO5C3ithKZBTdzlNKB7FjuyP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0kKLJR6N8DCtJ8CWUCGQO6oTpmmvhiqnuxUH+vBstNoXkXpehNmCjsnE/JDoea8qZBhR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9UX7SnBeAsmL2xGirB22agortf4yMlldSxGVsNB8vH7X+isK8szu3Hs4Nj7i6PA/Z/wBE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gGgiTEvAtvolSMbFwmOtk90JLptQJWitoYscGRZSoLfDGuFVwuGoQDinASiJXDv1lhCC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K5vggKbQzmJZWvknGitB/f8AIlZI9T7FsolUUll7y0KzaGlDWkOoMpfgLLUQtnokIqJr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6LbyJ34ZDRGpoBQ9sEGKWCcAu4qZ5HUYI0hoR9CGs2G0+yyrYqwKClCwNniB3ttiUWNw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yOljqyeFkY0ZJuDHwhhNfIoPkwFLpDzVtIk3hML0YFSk5YwJNMdCki9sGYGtSNfgKhwo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+aIg0gHtom9I0MoMnXwOb0QjIHuF8FLwI8DRC4SFjiwvwTiKHY4bHn8I/F/isEZNDYs8J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1md+klCnJSmnDHCDla4O5IeSSa4JExMkkTMxp6fGfxXMsfjA0PAoYrLiESFCabJsqbZa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2jHBrVC9nlXa8EFY9Der+o/6QLT9REpn4Fv+Mlz9Axd/wNBBCK6Nn+ojHegPaQsLsmOg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F2VpqGQYMA4/geWIg/DM2Z+D9wfxP2TXwRM9HTzIjF88HgW3wMalbf8AvhidSJE0jz7j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NKaM3sJX2hEDqD+guoNK3rg8kwSMI0zUCSfmJLZdx2SQxU0TNkg3HA/UEQB1rIppbgiD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bqPhymMVmMD0tkt/A8NFsUSVVQpe2KksaGmGjQ+TVk2BUJCqJtxJsUbbP/pGPR7HPdor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p/0BZ7NppYqCWmIRp5Fb3gcrRIkYoCQ/IjbDJslY1UDnD+DyPESnJY3F4SyRyNowQ8Md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noJpwlYkMpeiG2NHyJn2FxOhNcPIsDcmzXJmTGWH74XKpcqdNiTVsdDkhCXIWgeYeppq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ultT6GBnMMbNIcqJKJidntUCYNtw6KjpfsOiahuR0ND0WHI1YoXsdsUmJL3yTI6I5QaM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+KwxD4tQ9jKZnsTSlIOjdQSI/QLLsWUtqWVAkRSLqzcD4ST9i/4UdgYEg9wh5ifpRxUx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mkn3jhTYQ6S92f8A2CWdKE/QTPQbLQ9BJbOkQ0MGC+A4sSxKJlYV2SNwfYvBRxUhHsu0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lTCrjZyJuBMJix6FhNY4kkFLMzyXd54o1Pk/TMsFFhJbjhFEmLOp+1P1OK8ih1bLBZo/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6Noi1eUOJz4h0DSj/wBvhK6kHGH2z9xCyoN9w+4b/Q6F4/5iNkcQRAmEjo8YzAVWK1lk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YJ7m8vsa/wCgQnzSXhCVVI9CHQkHNgamptku82uqaGBpCmw7NmFFb0PKxk9jpEYyTOQn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1GUJeR4oZA1bwKGrNTE5zQ7citSUjy7i2SVquG8tGDhgkWyND1hJVFnkL/kSXg3gfkI2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JFkNtcOrAjPB1VqSaUoZiSEMeWIxZFMjwJQlUNCYDcImXYqRSy0xQm1ghTOYEjHKFXKb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8LhC5QvxXD/CLGN8JDoC6As9CwxPXE6MlRZXYrUtJBOIsdqRGbTgXUbJSUmT8Y5bkxxB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cLhMRKYlMStE7T0xcYSxoe0eATQGinCDzymfHP6wsIvPHwV0NKMEOiEQItYHNOBQREET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DqcRqsiXYfk4mOpITvMBTzES4pCmkPf0M0jeSgIvUxJPt5kRcSyFAVxPZqlJexPBHln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0Cf1sCSzszmPkhqRop0Pf7wlQTVgfJaB9g6mqysxMrtE1FP4RJmI8pYlsyNTEG6PMZQf+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0PLGaM/yEMChLNmGsJn8NixWuekx5X0vH6gibTmAx+2E9NMNC6P6aHxI6c7FxMLYgqkV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VRy4syfnjQuNm+NyNxoRHYsEJ+xM1Yo3Qy2LhZtDJs0haQ1mQ0QX2exGSxA1EX4VCmTV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C3DkXesyoztZiW2TFNQNk5zgaBZs8VNEMGfBoSUkAT8ieVgYWliqoJxrh8vvl2kZPClP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bET2UPn5GLYtE8ogTFwhfjvl+fyvhCUIipGNcZNi6YiJE00HSEP3O2WQpxZkQbriSSW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QRgxRBBH4YzxBowLJCREhG3g8s7vsO006WBdrQsTXKwxOT4ibqMcFpJ4wsyYQtBJsf8A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bTVi6UegZ+8RbHlcU07IiVJeheDJ6Mnoz1fG44ZRTA86BdB/BsMSt/ybQE4ybUSa1/YJ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KsdJITOJQNp17CM/44DFAwRc9/jwo/WxRRpk1gL/APQ8gj0xLGJLI2Yt5Eh2f0PXJFFj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EuUUB9cD4Ik/g1ZmPQzPmUh3kifmPL2m/sp8j6Qo/oafVXFGeUfqH6h98vIeot6sGINY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mNV5MhsScIkd/wBKWhEu+Boa2MBjXgiCTXDRJHCKBJI1zMFH38kISbK/JioTG7HLirif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wKhE2xtyjcGnRJP2KDEaPYhWnZnB6YYiJDNKBDyBGJ5CQhHsIFyIS/F9GODgwEOgjMGx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rkzH8ELIuFkRImLl8zwuMDGpEhCBqoWOKWQRy3QQgZ8C+B+Bq8EeBIgarhGJn4IIrmJI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kkSSJ+CUyiUSxofEwRZiIvI16fg1UkWvZCobySyhqPsEEIXRs3vj3kSUNU9DtZtqB7oE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5v8AY8gJHD+MN2UG73ZNlvxxXkwiXhC8Vnk/g3kGuZk2kMZYek5A0IDVkYVkKe5ke1MR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DZ/cdhReAen9hr18BFtmE4U9GMH5agyFX3zQfzIQgvckbAXRacuZDRJhXKymoaSMR6Zn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/wAA7Ul6ImN7JmZMJIiZaPrMfxcM0J+40jAenGBZ/Sgazpy/iQaP/B4E4b4ZT1D0niWR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akiClLLIcoNOnEaXRoPG0UtGeA4YUsomX6FGNfoxETDfoywUZE0DQ2bI4lIgI0IIX7NE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jYuI/CCBEA/Zcdk82sTZgrSkW5HKbPY6HRkUIoQsTSMpsQ6JCEuhE4nkJaDSmv8AkJmJ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Bk4Dk7tJQpckHY7GLyQmWseRd98q7Fw+f6PHJI1ghKiBtQaVpfZgPHDZB2/weTI1MPlc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2OOII4NCQgvISGDUtCcGGhrwUS6InPRA0tmI3xDaKw6BhohjxBHHfDI4ieIIOEEEEEDU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HeJMiF5PA3yPqX2MvmEEbKEcBSbfzJgmTUEeUfHAPsF9MRJI93gVCQnokklE8PBOjLE+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piMC4fEDwIkYkoshovss+yX2z5ZDt6Gbb7GxMoJG3OZ5g+2I6GVsTcQbJbtsiHhcZi/y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xaHKCgW+k/hEPKIIeWN+xefQvvhvYKhv4Gv4aFj24ZX0jzwH+FRJZ1/uNDZRV70QuhJD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NQycjwaKSxYDzAlCZOzAhATbTJ2PyPAPDQ4ESTzEobHkQRAqE+FykRwhcIXDGH5IFQou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8v2ZkQl8pR3sc3pka7Zl/LAs63C7PZKVbp0+Sa2ySZG+Rix6jyJQjPy+R0w2QRREOJGP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DskQlBk5OyBIismhx1RARNsnkY1Ny0QyzIr50QIXD/CSGy1oU7RP26ENKj8HkfXEoRPB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kqi3AhgaFLSsjk2QNECRhgiMkCVoGQ3EGEiBqyCOECEMsJckEUMJDJok2Akbnn/Yu2ZR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hShDWUj/AOKV2cmiR0UNqxbitKElaFHbP4H1B2wJXgG36H/siDbD6JHqcalLBi3qeAKP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5x2wEDw8aFGGruNW55Y+8QbfQ5v4idCxQbUCl4Zjhlj1ZDyLiPMNOy6miHZDsldko+eFv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4GPltVmBpDSMJD4/9tGBovRlEV7F+Nf9MBc9fWW46QD9Qx+j98IiZ6RM3wX7GTJ1chmm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Ig8obYR3sg7JcAHYDpLSLs3tcfUWyU9IsMZNSVMrOGpPqhNwZNCf4ZIkg8uVyjQp1zvh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8j4ZbhTh8WCOo9TcL4RgXkbynQkTgcuqLPRsk/kSZiW5VExWzV0WLCDT9GAjfT5g5zpf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DpCUMYwUJDMGnksix44eSCLIxtMfLJci4kzG4QzJoQg3ZDBCKIYniPJ5EGBicXnwN2SQ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ODsK/wBw+qYJNfoZy/qG/wDjNdXo8AyyEQdCMMPvClshGwGK3wkOaoPYuj7k+EX5HvIT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m1JZf/NFlX1l8fcNomnwPEHiDR+oeo0/7x/5sYRF+mMzH7nmGTH/AOUX/wCs/wDjGYFK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qIc2mQxVwonQrTkeUY4NowyGOhMwMpMhplY0o2WNZNFCE7E+HKDJoX4wiuFFiRC/CPJL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ejAF5Ykg88jzBKVuRbIfsfafAyAXwLsBMqIN2VY9JSMrziw4k0h0f2GROT1w0p/0Ezq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d9GSiGViTPhThtuIMWyMBIWci/ajLxvJoIFh33xSF+wWPSRV9MwXT+hOiMvIfxFj5m4K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X+Tg/wBgtounwEGkmk4wRH/AknhWucTsYKVEL2MbwRMxJdxaGtFNlkhUz5JJSWS26IPP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BLf4wI8CVkC/DK49hkEELkzBI4PFDahhOyylwiWldMUm9mG2mSv9k9uKG+kUNKszB4cQ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NIarI3UXLyN9sEsymWQyZaC9IyGoyJOgVUG2RY9vA8C0FBktZbQyW5EFKNIE3KJy9Da4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DeRDkZX2EqUGx5IxwzfKxA+LiVY/HKNXwsi4TJT4ky6wQNUJULhlB9IBkkiWJmGBs7gJ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QqhnvfGDdj2GC7skYbkh0E/CJEmY2MZI37G9jRlLGuRMihTKChHQ1+Ei8s+Brf6xOiwNz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jiS9I7I2nvI4OQ8jW4ZJLcfoXcfRGwG1/qFL/wADtcWEOhSKpimtCbHXlcAkwPmHQOAi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T9r7ENo8Q99D6xDYffEcWNSzPJ+iPYfaGn0z0Za0W9MUPZJPDfDY3An8vEk+STA/JXDy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EIgsSY2ivrQLAsi8GMJgv6RlMhkYIakNMFozlH7YiRHK/iT+gsISWi7eUDcs7cX7hP2iR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4xNvn+CKXbCOnJhCrhiK8t4JaZJIZUtBknZrItYWSbmjz6QXPD4mxpotOGeDLiBr8L4WO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nHGxC5kXBjF7ZqQWJqmrT6Hdw23lsQi3q4OXqfokKDPg6Iw7ka7CfNqWUYKPBtPJMCno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LZOy6PtjCIgoEIn+jjJIDVmzGohuUVYZ3hlaGgMg0hsMXDl2VlTIls7aEmIGJTBegFRZ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Lxzk34N8I0YZHbGPNj8jXGxXxrMDvLP942LAvBPHrhZgkQhhcjwGhiYmTHCCbsmWXI5f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rAlpFY6L0HhcJjdjAoKLDsJyQuEySSbY+WSvxYizGZgdhlDDM3oiRldi45zD4BynkvA3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XJlGoGosSj+me7Ig8CEYpGE7MjQ6XuGlNF9sktv7On7DUUG4ooDaqca1kSWsKHIlZaZ6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A8KX5FNOU6QobFGInZ+rKqCbVCXKPRNr8FZrBIXYRp0J8INWUH/tBNEXeP2Nv9sbSbbp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6/ZNg3Byg15Bx2/0MSymeBdnhCIQw6mELCSMVHE5/fDdib1MDVCHuYAi6Akekupmd/6I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5HblvQKI8GryhPhLj5eYnvIv0KvGf0O/CNSbsIR2UnyRPloFIkwN7Gx4JaHUmvZ7GFFo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x98CHkn7E2ITsR2RKsiONcyb4keCLLTogO9kEfZFECIogYqQ3wZbQujj2I0MX7NFBsFE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eIzTNG0YjIcNTUJ0kQhGVuYlYVuy39GRZljpEpKaCXUEjlOiY5KEo3I6qJbVCVeWJhSs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Lu5gmKJITdXZR3mKsSylQh/rBllajEFyuo0LE1jMuW+F458EX4JGPhjXCOyKHSZtExpo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WeGRLplkkw1PFdCV8N2SI2oQtm8oT6EJRoSCkljXssavHCaDwYWXZNrgdieDYmSSNYQ0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VcW43ZmDQCLI1JCXfKzjumSKEksTQvYkMYYoGLZEiEjIXTnhGnw4dyRr/aRafZ/6swpD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0KUIcuLsEdGX0T44SNqM8SSSSUT5JJFaH68flBAg5I1AJCPJCI8DXCCPIr5hkEsQeh8k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LpCECzElUWGN2JB/s/galEVEkTMxqWb5mTgbGoHx/vPh+0Y4WpdxT/GfsMb/wBeiyfy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T9S2B/siw/v/AFPsSXEFJcKlPYTubKEM5CyKTlTSbwbG9qYgZokdCr2+BuMBeS7GlQ3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S4nvBM8vhcb8GCnnibFwhmuJjhiGPklxIjpcnB+RxJLd+x2pKyL4ZZdjaFNxMJiTIacY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bJYXavsSQ+QxRNUSguuxlEkZTi/LHRHQSk4X8GI29lBMqLZJjdTf2XKpMhk2UUKUsWB2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iKUzr6irR6ZSwvA7Po/BUfAxCpY3Xoa6Gr/GRIuMQs8JUKuU56FlcMaBJ9qhCoyNDzQk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CaEliCV7LBii5CwMDh5FeTAbljcPJThsqafOx8vga4Pg3B2GNZ4JJEyTa9ESIiTeRrLS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0GJORLRGz8MqpHJwqha2+xNQoBI3IsOKLMaD6U5UIms0ZqXsfUE2Qnx3sUaNCVpMlSnC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ObtND7x/9Q4tRVtorghMUpIFuUnur3x2k0/k/wDRncwuqho0haF2kbJH/wAI876FoJoU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eAbIEi1HEokm+a9Q1Hk/T8PwJVHByRkhl47xwsuL+wQknj1jkw7m/sSR+GJHy/0rP/yj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/R8UvpiYGt7JIf2whb4CZFVcItELqhDWuREF+y1YzYsiVQ7Ymmymhp7bkX3klUfRJBil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utFkjSJIgWD9iSeEZ/BcSWOiIII4ao64ggihpI/QwVshRQsVw22xXJlq0DNvLJEqbvw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Mu2nyIlQ3RYp7DE6UpEvBglLCREFSUuGGieKtuSXCia6F2QSKKElYzImYWz2Mg5cSEZ6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5MEqeFCPQJ5DbMChXgh1WBDQnVgYuXfKEFBFyQQRREITJXD5GnrhCJI5yiBYFk2Lhfh4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1zJND4G6kbJSLgcEKx6p4sYWk7QmSXtYxooefrhjP3RLcim+iLg88LmYFTcIeeHwtIk0Z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phioKGRexCA22y4ZUQchGZo30l6HuBsxGxplIj/xClbEumWMTJGo8xJJJPHzx8kmsDUp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/AADKPK+xwL/2XCb2EJ6QQS4kg1ZHnZ5BFtkuAxbTgL/ujfMXF6Vtcc3X0eT6DeG+UMQP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9D4Hn/Y/+0IEIhSwkuuMZswXLNxM5lsnE6LSYz9AXAbzlPMP7X9w0PH640ex/XOafUi8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v+lZ9l7PvsiQ87lDuTY92To6ogu+R6HWh3ZJ6vTJ8MofyCCRKTQ6sqgRlIogHTdOjxJR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U/CCCCCKIInJEkHXFquNlhBhcvhkFBHZ7IKIxaxkSUvAuI0dk9qiPX2MRlVZa4gc/WBO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bgpKa52PcAQai3Rha2+gwnYQloTehxmLayRqW4XluTDX20xphOoSXBLle41x+B6Gj2Kd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y7fUF+ygn8yCW0+h4Mht1w1Qk98TDRA0IaGQJEUhmhKhKfyZ1bEW0ELh8MD0cqzVjcEM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ZiZGwuN+4TXDDX+E0KRqUKmGlcb55PYtCVFeJuBw4fYuN+f7C5qWR9VKwWUW0LND6FOD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JQKih4dFc5HxkmR8HVwK4G1ptPg3M/Q1iPmRUGc+yPLE+5Erckx9Qmas6hmNWRJ/pwsYg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nmfR2LXcRqh/UEYmVmKghFjciz3PECP8gmYTvlks+8HZjwYKB3Bt0fM/nUPPpf5OCPR8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1t+GbA+x9oE12csCMIHNHegiDL/QQCIPfohyvxYnIjWwjmB6G0pikmrTFgGRs/MnTNYMU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3BmJOfHGHliycQXybAkeRv7H6IpoHcLt85geFwyWL+gwvhn/AJexI8z/AKJv0P0LCGq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bkklejJ0GnokW0SrAks/sLGmrGovDJ6FQtCtSxFCtiybg/syIF54gdcoSGRXEERxB4IL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J5EZYadjVESe5hFikmpeCBMImpg0Lgz0lAmKcn1A+xLo+bGXvKgwhew1mWCUudehheh2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P8CDQcTNQq6LQmvWnkxpnFBkTaWiw1upNqEW2TqUQfYskqnSIjlQuyqhhBoSOt/CCOwd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QnijVHwSZYRYzIyZwJRffCJKbEnVC4RkScFkVwUfBvA8LJgaHwxD4/BrMhCZpmPGBA3A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ZTP74Lzw8/gmUG6Mv5F/RpGphfAeV7P0Y1V5J4zfP9RY4Rk7IJjtoZebltbnZTwPdWWJ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P4ENCxxm+mJEcRxsUF2RhBIlQRLV8eZV/Sf9OMl9IzmfoGnAb1ZpxMjTZMkh/rYPftJH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BXpJPaEjTCzkoMyJ3NiKx85L4DgCTYeliGk+OxAs/lj98CMt+kU2s+GNQSZVszIudNhy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CBwFF4glE61ITFJnZjwkpJZbEnSdti8ESm1O1Imm6P33J+wYPRgz6Mb9jyP3OGDNIwXA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m+i3kUlSJHrjR4Q/VFn1MX+jPz8f2T4Bv4YXhCfY/pQPa9cEpPZjQ3SEMJ7Y5tJYiCFI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DXocScPTIzbYsoRDEJOcDfRFJEMZzfZuBGOVLJhjnRLvhAqdnrmCCCCRgscjxwgRaI4E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iRqUGUOoIkoSUjoLk9FrEdtBlYfZgI2Sf8kd/eS2jImP7GUnJC0JWSJUtUvI2TUO0QFct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HO76Mhx66NxvsezbgZbY05bU8VEkGLCrgFZOES8p6PcbHiSKOy61gWTg2NtJJoeRjHqk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TqTY0yIb2JsIeSA3vcpuiCFmBJ2Jnn8PMh2ywulkLZEQj7MDMXYXQsuECIODElmUJk8Y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xOnoTnh8LI8i5X42L+ighYS45p5MkjI9H9xfleieJD38GfLacCQ0YmEQSStyTJbSJZ0zx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MDsM8tBBUs/6knSOnxX2vY+2ZhhiyZCrIWdHRDdkOuyGoEEYrgPHsEG1II2x/CoiI0o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DDqNR2J4vIgnE5CJ0SrNE43lIb7YWOSY4yaFF2EOvMovaITg76kufokSdphLSD3E68Gf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oRnH+s/aGz9o2d98YDz6BCynwWT8GDeX8F9AfdR+sHj/ANcn6QnwGhCXoY+Iwqs/8QVR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gj6PQi7E5ChEBSBpsScPhFwkFztdGagcOX5sVB/KFDITQ1shbE5GMliXZ6GU4QswQQJO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UcnlwjxXiY4EGoIP2IaJEyO+ZqCxrtEH7DmBlswkMaMT2EHQdIYhM4vkPq0vlDlsrsUV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1ORuaMYJvkBsavA0DZpdEiQS6I0SZcjjbpIchYLNsqkqZCKkTSdCWOEtE+WqYmm3ToTU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rT2VhECXQSSyN/sfoi01GJ6IIIXoYvA4wcXKYEb+xKwlUUCbTNlO0hlt4Kw5NJ2tI4J7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FIagcriOEh7E17RIAXaC9oFtsPpyZQe5BDw4WEcaFw8fgOjAYROngwGKZcswoQ/zrhmn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2HYfuj/aLj+3Lw/CRMyrhQViLHiT5Z+gZS2sstbgkJfbPI+BK0xlBqY0MVaYtVhsuWhL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qmfgyLggEGUulBvg7hRNpPsf6KPQXQkbPAQpU6BrIj1wPhT94zTb2BB1I2GftMVqQ+BZ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MaeWUv8AgW2O7JZltrLtMY/kCSz3ROGv0RjUfqo7CrDMpLvBcF9iHh9B7g0HYqeScVPy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ReeqIVv3E/iQx3L3/UYD9xjrhmGkt9zgtsSz8mRt8PXwa/CEL9GjIEi638BK/Ao68mD0h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BJX1/skQX7RmH7keH+Q1PSR9VINaUAumvgf90HheOSiiXRT5350JYJ4DZDuZK7KIW5J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svJdYsexe4Y5RFg9zUz0yqSzCIslgJ1YmJXFhPIl2UJskK9i+427sVhyEJyN+GPQ7eBM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ViAjYgi0vwMwgxE2UY9C1X9ETIGhDVhZwy4GqSVQOC1pe2xL3ZVGiGiaQpuFzvodaNUX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kUiSjyIReCJKo9lkfsSrTlOzJluyoUBRVDZsVKj1sY/QIynmpVAeBFQbwIMSLv6SE7nh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dIvRXYmTD1IG+z9cJJkVe7RcIPwZ78xOpfgHWb4HIC8cF2MSY34H3hWTavwQk2qoagXD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2jYkv2Mw87RDYkbWBzRuk8YGuDTRJMPj/XgrpNJbGrzwxsauOQR/AxEck21y8/k75bGG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XaE6hZ4xfvhj/Z+EhTuCobA5vIjwFDCjSpk+TBFpSIUYhTGmhIuyhTLibsPI+oiLyvoc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dWyUSSexIBEI/QfpfhnC4GSMSdhfIzekObGXS+hiSQbLwJl3ehu5RmBMj5mMhQVQLlbd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Zn6SXIoaXP3ElMk6Y8J6KzWzoQKlKljvaOmiuENS2/uImPHbZqMzhOi0nYUJLS5c9nJG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ngZyvtcdtn9hKxLDpmXwZxYYst6C+xn/ALLRErpTD6C/kb6l4SS/hL+jwhpQ6GPsGjzxM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ODOOSZmZi6NdiyzH2Nick6xAcUxk/61Y39SxJPoCfZj2ikCJS/mHr+oNO/wBoo/gIbNL2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mkiHMppCt2MBqkPNohCEJEEIF3ID8CjAtJOLBpA+IGIZEQI+yOxpQNDVjRfJvwhKhp+Q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XpteYHpf6C25SJhORGIsrjoYJg5oSvBHwPUxIblBtOrIxQ0oCNNfMLoPYUBOkaS9IRzv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/JeIEqagSttJ4GJtwIifA+2ZBvTEN0aTlHRPwvY4Dk0xI1ES3lCz/wCyjP8AG8iYlJEY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PGicxYKm5I/QPpaF5yJ4UhmF9hIZtSwosGTsGinJJsNZCbJDoMeGNbGM14ZOMnriPQlvhK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hDHwsysGYzC4ZFnYiRZcMdE4J5x40XgSeRG3Qow4EbzGJ012NTQxbY4v+iTg9CicXhCU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Dlv9hWGV2kTFVpfwZufA+NqZKVZE3hjGsIR3+xNTL7Ev+gan27kKZMhEbcJtEyyBzoxN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2ZwAZSWNKKJEZcHP2NG1MdjiJU10Y+aUYfYmMBFBYbOHYhl9kgIqn2dV79yZYjFCR3ki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2pIt4RX1G+DB0PDMzPIw+h3wpCyx+eYNMT7hPTs+4H6yH+iNREb6MwCfWHSLudC7+WHj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8JGgdtH6K4zMxlM9RgWi8ob4iIya0s8LEhYIx5HVXZoY+UM3DMb/AIDKuN6lk9FMlYJe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+hfN/TJZy9oclXwrEiEvwZ8RsnR4hyyIeRFDlCEjaZnJCEoTHjEGYnehMknvGhpuI87M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Ha3AujXo1BfQKS9LYgvekYh7BEpH7Zu5jO78CP8AwhpJATjCT4GJzkn2Nks2SSPATsdsh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9hkZEE9p5cTupR+YHx9D9Ep5zropowKLQTXCmOhpJCY4c5csHyhj+os8Lmx/6MewfAha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9CpTA3ye0NkyvCYlkWNlLxxbKOxYXDwzIZhxx5v1uN1whczNc64eOGPgZo1fCpFSM6lR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GzNGVzgJJ4vUEEUEzejJIfbQyeHBSyY7maicCwFwlFCJGbPO+uIEE+JBorMbhJa/gM5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Dv40IuW/sJhNfqh8lYJE2K0paJnbPkTsw+xMk2DVZFDGfzVF/riWhH6AEjgcFOi/okN0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G1fAYhdJCac/oNJZCW4m9lzfLyKaJbaxvfcCTHgc4rfpD3KrKC3Pjgnp6a2YFmN6eVaE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NNT2fV+KjQxaZUFW9cYxpDo5M8zYW/yI4+zA7h+xv4j9Bweq7BYCz8Y9PZ+sND+zP2f6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zyExDJmYsfsasyQzRjxyJQsGIyPkkIzlCxYyefUxmEQeR/uGGpFLS/YkuDbULwQrXwf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m/8AA/7oPV9wssGRH9imCnkaiHK6E6BPIkCjy/BFEemckQbcIv8ApCgltB2oSt/YUmGC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/Q30Yk2NSOjHg1KsahRRAppxBUhqfGAe78G3xo88v8nD4kc3xbGQ/wDZDptYmEQCXrqM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LDpF+zLh4MOcPBYTLElL3+BhrNPYuTcBLYJek+zJ20hH4RuhTk+ABiRCshj1Uw77BpfD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GxiwYuT9Ux4ExfgGCxzrjDhj4uaKcna4qV6FMjr8NC8pw0Oth/IvRoJksmpQm6gS4TL0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NXA89QqFHzAWkfe18iRsx/8AOBxWIolKDZi4qovDGp01wUQRT6MDg8tCnTOxN5xbv6YW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6ZFhfDhnF710Ed1pmpiZH/ec/wDJycFJeGPk+V7/AEJ+kOrRTbgSY+kOywxCiBoVEsURk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Q6fY9NszJlCTgRg5J4Z9jICKPgaRUyYcsy4Jubs/wDF6H9gQtLFAv0eELDwiyFfSZvR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7KHn7Hgw93wvuNP044vYwHq/9oWj9zi/SQ9cX+Yaf/LJT0GjFiSLfaMxNuKKb9ieeM88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xgGgj7DJ/qMRjNDyKm4yvPOLFioIQR+NkEXQlBxfpybE1BMYThEkk8r8UqxLs1EHQ8HY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nJrh6GGMSvbhrg88G+0P83+haRPVD90Yn60/nDiGw/8AEnssDzxk/E44yFjybB5ZBkSh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BuFZ6SGp72Lx7ZUvqOi7aPf/AIJn45YQ3Y8C4YsD0ubP04HkUGhPlrKSPxfD5BacDOLJ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/wHGeZMhYljYtzfQ8zeyCNjSnTD/gnghQVwj5JfZt9FifYl5ErDFtMM5kT2Yhhx0Bof6I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4jzRBZX4FirkqO1RtWJEy5cJGqyg3n/QtcBAb26KbFjb/sCe/wBXwHBmR7wIuY2b5/wM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LWAschChCMGk83Kkt+BsXsUTYnGcJLsthAGwraQlDpMdmFtbcInt8DQsoyPwPD3wsw8P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seX7Niw98aj+VfoZZjHBDSjzEZf/ADBhHn3oa3p8B/1Dv1/7xPBmP2uYZOIwSTmRVkfE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B4cM+Jvtgy8FiiweDIy/YSgsYmeG+WJi985C3C8/Az9DhZhuEPAscMXKy4fL2JI0EHoe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FmuTM/a5WI88aibjg1SeOJod5H7H+hh7VIkb5F4KFj7IyR+qFldxbsngw4M2E8mA0MuI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ZJW+/wCzyrJueBguVF/xoQqXhJE8s0IeOH+BguMRkMg0Phb4yHn8Hw/wPgaD42+Ma/T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+h4EOqpjRZzYBJrc5M9w+DYQ8XyBf8GI4T5PL9yDZez6CCSWkeeeWxp0fAn4Jqyw+wfZ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JqMkr5NHzxPFX9HW4nlkjfFqmlxg3I7zxL0ybs2TssVMGiB/9MScfcdDj2v9DVmfwKmo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dzKHULpDwXMnPXD+0jKbFRhHQscfu8qux4RdH/myElIrfPaZRHoefMOoFlvbGk5gf7R+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Y8EheQexlRkM/FjI80YeFk/mLZMJLyZF0kOOLf9DKbdYFfAYLhw4J58mjDkeMCyLIuO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hr6MnE0PnX4ZPxYpGT8IMQanonD1w+Ke+HL2FfC34Z+jxoQ8jAr7RF8v84Xn2H6P6H7iG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/wDDAsdj/UfD8B5Hlz64YIweuOAvbv8Aoy01llAwo+hN4EJ2Uj4PPOnD4Fjh8Mbrgvwr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3OySf8QcHBjx+1yNGHD/AA+iHAd5sa/XglIXgIM0qbJJXNksGl1YbyUrc0NhYU/Y+0nd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C2KTsRD0eQE2wiD3fKQ5PkhJ1EnJ2foROV+ony6fB0A6J+WNdPkTckexLlM1kzFE+Bkh3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O/8AcehN8kTBLzxZShJ/6xG0yn44noxPx9OEVxHStVMgSu0fJJssvoboTFqUF3wlsyfo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/WIw4whDwVDAN8q/pIzP6yTSnseU+X4W388DS0vHvH6w3/h0L8BwMmRj4so/CwxcajyI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Gxxt6iCdmhrRmvY/1DFnMB6ZJfGJhOMIhua685Rz+5kxiHll/dw8Cxw8fguG+GZIyGAz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eg9hcJ+j8LssCh6MD9gLd4/jgt4RPJn0CzPI+Fq/+mB4sfGXibG5bgY+GCGWVC2xDfQK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1sfAp8hI9j5xMbM0LjA1xgYCMF+D3TEkl2kVKOFhj8nw+D1w4z+RiZ4+QhixwzH15eGYh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YQ/D9inT9CSrLQVdsOSm+hpyj4IfUCZhmTZPk6H/AEEJ5f4PBCyoLNPfEHwNEOERsu2E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q6FESINoFhUG7bGLOPZSgLtEZ/8AFH/sjwuE8R9De5Y+CWp15G9z0bGxm/KY35X4cHnL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kprsK2joPwNkBZSVNizDMPQ1eJ4/Dex45JgbP4cMBPtA3aMl/wDaGsf1Gw8PycVTfhmYv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1iyXIfKWPZxn/FyxZcZRZJSfPJvJ/ESucnsYvfE+BgV5jQeFxgFyejF+Dk+EyG1xs/YF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4n8TLikq64airwTQ8+LZuMnTvlZK4/WHRZfJeRiP24s+FhhxqeR/sej90s3sr0y+E/2B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IMCeRDOT+A9GPaMVhYcGLkpzJoRqTw+XzbC4/c4rYRvmkn8Hw+GMYnExMXLfZiwM0Txl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5G/InhD6iDggdDEPJrUs/wDRHkW7LPgw0ex5jxwz+gnVIi2VBII0gjVoneSPKR1/QNeU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+hGn+jwX8Dj/ANTpaYph5Q/ALGMi+SV4Ov6Bpt/UNbMQbkn/ABE/Y3wMhInxPKH5MHloy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VockElBIksohsBMFzPvKf0MBfoGa4/mxGCK/TjGBm6LeDgWWEZ//ADPHm9j9ISEjFfYW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o/S/FhgiHTE+FZ4cjjGIL8fQ7SEnQ4yfsCJ5FsYM/VMZFpmv4xcPQ8ORXJE01KFxCY18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PP3wzXD/AAXGUIW0zJMr6uHYzPqC4ZPAyr8mYpXjfgXDDP4cHMKMoZpCyP2pIBYfWh++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7C49Iav8A5kq5ysD/ABJ5GhmBnkXP+HHD7oC/SNE/wR0zx+R8tAwk2Y+M3syY0sxcYfmx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Ij9Itvswvxz9OW6ZiG/k7gn0J4ETT+j5jfIuCOzA2hkJ8QoDQkTSIl3+ufviXA8XYmWH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2bEtYbIsMeV9nX9nEeaMF5gS0UJZHpP4GwKaSEIeVGU16IIkpvAsNv4Fsb7E3/YNmobt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VI3kT3aZAg50JW5Y62lr19J432eeMpqNRcusDUQeUDNo3fAkRxOEwP4Ey3UiNn94jFCR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79GQ/wChpX0vFOJf0Z/AUge/YX+X+GREE0fwMfU65HFCMCct+C7jyYizjHiMWlDwM8k3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DHiLDi7Rv8JZJG4E+DdEn7A9n7BoYDbEP8tiw3+DDyxMINYySZRLN4Q8vYmnp2ZZlFjk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hpszNlmPCki8F+JEfrEz0ibP6BYlmGOB8rx/paJUdD4nwMwiTI3I1EbcMPTgbXJN8ZhT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1+AzXGK9mCFnny+zBilJ7EjAwczfLNfgxjM3z1gTxjQHw+Fkeq8cvD4HRX2d426+B6Af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5Azhki2n0J2UH2h6kemdb8WBGpCXvA3mshWBMqLzXyPxfYyUnucfKUPNRZkJ7DT6ZD7D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IgjyPj+HsoXwEuREYGUOOII6EhyzNEVxHRfZD/sEH/OPJFQ17GykYGpbga7Ix5HbBmYf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n6LFxtDZ+0/wU+mpRewefUkVdvpFT5B/EIaBrPqFmJ8MrwfwFlGPjqUbZn4wG/Y0ZmZ8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4UknD6ckPPGxM4uHlcbKILhtcprg1CdGofCZYBZF+F8sWOHy+6KjsNxIfAGRjKVIrLTXn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D98IZRTZNOTtzEg7CIeHeBW//wAkUMnhjsP1UKy/wQjxUnOpgJ9j4bbIiZNeCyMBYXow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YLuwiyPr8EkRkL8WnyaCzyf0NxexGjHzCmeWPH4MeTI24sBYNuKSz4Y88LIqg/BjJlUY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njIKUxot5sVNQ5TSfIx8S5yeQa1t0O/iU5EpDwDs8ipJoH3jyRKwxyOy10aeluBiwHq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BqBKEpMoMg4Ap3h/A2hsymazj2z/7Z1lAktSQ0tkTkJ+Ruyfk6Ew6F+z/AMGdgQ24zzxW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0QyCBz0WOyEAlEPmbY3YhImxUr0YPDPA8L0MWBZEnjszDGfRf+8P0hV4C/iLtiYGotUyi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xCIFKRYymTZgN2fTGbgbo1MwX+jJcTxGZoSmzJ8qy/fJb+uKG4SxNEiVt+eBgwzJwqNL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hqEyaGMT4r4jLJcEWXL48D/B9DtXkTNepGsqINWVDSK0x5Gyglu4JYtyZY8xjwhUvbHH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Ef8AULDux+kNX/hj8DFvjQmHn0UJA/8AUc4owHzQixjPhk4a+BXknHZVfEzY7ZpKUb3J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y3z4LJh4/sbibwYDwzFyuuJG2/LJcFk+DEToJ0zMsCR4NoeRZRXjgyGMsVvY1DU0eCMg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pJPBaSSw0xoU0eAcuQ6iwSbSyU5DVlHwfA56HRJJH4QyAUuhF/8AQg8Fal+SfB/96x9r6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SQc+A9TPSHlvovEnwN4kWh4Mwjjr8xtS1/8AjojewSpODG/2Elk0S2Jdsn/9idY+zExy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dx8nBiRlPo7g7GfB7gez4jwRsS9McENfyOVySyYeDoLMlTgP2uM9DwvRmLBlw0acXaGr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oL6UIzGZYuUPke5o3FxBfGinUjmtmFln8ot3l/RrEyuX38GIgMBYYEzN8iYxOQS5eYql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+z/D/wBBPlIsmRMCNBgmSaEjUoP0huuYu/QuFZLB8MSrjvkfDG4g0N7sVxTyaGVU7ga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vjBe+VSkR3xivZPBLMr4niiBwgxH7yE9pmZRrA7P0B02qjN/KLuXl2YhXjjYswxcYjIN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kaGHweK0jZe7SFKD7JhOsWMmyvEZPDyYXLCGU9hkZcuD2bF0gYqxh52KWrzw1X4vBkiAu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ZxDyEMlZwdY4wcjMpjHcrJCUiToYsJTaOGSLLMSSoTR5UNTGVmXsrvgdHCCZUKtj6CfS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e9WNRwR8IrobZ/8AcCFeoSdkG2dsaMWW3XoyohdjWCOC3XwfyMZttc4ExYmpdDYZttEd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m6T+BNPLQnhz5+oLIXwMAjdHwG4WvTe/jA1j0GJ+H5DqnHp3S5DqNTUBJEM4DSzBQcRH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K2Uh/MwF/mKG8r2VgyRgzGpZ55SwhpF/V/rMDI9BxNLxkJAE0xoqUEdLKRLOzxQ7iJLv/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CUsw8LQzjkRtxkxD6/Dr38G0DVKMX2j+fOxmP4rYs8CjjY8CeD9DyJUGIxDRjM5/A1F5P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aDJ4fg1bgQSZic6EZJkZ7JUYC4/2HgWh/Tg2bjAzsFYOVJMrcIm5kwDxHtBIft/sYPo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DfCylaGC/Ap2+TJck4LIEQl0ZcEaG3okqy4T5YqKRj0TFgq7/HlmC54apRgNb0To/dM1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FFRlFhzvmKDfD4RmOEz4cBDDtrobr/RBbwOmJXIxsmjCNcS74p4GkTWY/A06bfwNvIe3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2jhEshN5D/6ghzkX2+jE3KFgMcSVwxRQhLENMhM05El0Q9qXYfAqNLDcgfs8v3O0fIxM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y5UiUzXmD2IQVOhtDJqULX9hpQ+xX/nO0+zq+Nm7G/CBoUjyoTTXkIJjbtpZQlySVvmG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8FUyFbBWinpoflmNpTZBpNd+jUf2GyRtMWsWmmhuV5HuvBiP7BbpsMmrWBidcZCzeeP3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SycIsP7i/wBlneRX0GYwjQrY8JW5OxGZ7waLI+wI/RH0F/o3Y0ZMxf0bcNEnOeDRg+N/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9jFiePVx2fDjw+CvlMOD5LKMhPJsR0HjKHg0GYaP5GQ/lwR+4MdPhnhi40a8iOa4Vcbn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y7E3InZqCeKKFR/USFZ4EcUGZC/aL2NJ54sUPQUhIYar9v8AZ3xEmf3MhYPf+5gRnoeS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pdzYkLIrZNTDGJswfomQ1J6FgqNoYLklwGsP8a4eXC5+eDJ+EfJUPHQVRMmYWFylbFRD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ZZBNOxhMh7Qm22SnSmGTOpGbF+BYCZyPFcLEsesRtH0S2DeyQ4BAFKfEOT/uJHrkcwh4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iPARzsWZCGki3L9HUjJB9YNuCxxFUTyhK5g9PB6Bi0KsnaJ+BG8WWS4L0MNUPHvkaCS7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+B3wFhQwn0SJPKkW3Y7nIzPJJ/oM5yNuTl8e+WiHSJVbtFI0Wae2gJimx6sFG64S7Elp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QS/gTJgGIxfh+2iifB/Qd+p/Q7f2YObN7Q3L7cuNSjrEf9ApIKGnYp7v9jTY36hL8SQ7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4Cf6iML8AWFysL5MgnnyQmy2Wxv6P1vwXQXGTjQefOnBZGHNjwfvcF0Z/XG0esXREZfG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suDEIULw/Q7gRoasyMHvjZoyRkzZZS7Ex0tmLLMUXIsJ6QaPbf6KK5J2YvbGuxInUv3w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FMECRt0MSWyVRSCL8Og8J8PseEKCK2HTSCYQ8yJfCJEhWPBbYpHJuCaGzCjKDMZOTdMw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JLMbskZJI7CFdZHgYiTkLyCYyZKrltDpl4SErbUPFiwuDfGaGsTIizQS+Acwl10WSIex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t0N6IHgfhxXC0Bfs/DXGSCCDbG2RbPKPIeQXZOgCfuSmTluhhYoaaKK8TI3My3bKQqH2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3Y2InZB4l2CCpBpnnxL2+hK/0piTlbymQyf2M5+sXizWQFNiZ29w0PqfaMen0SFayngf6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ETxdVYtFOA49v8QJWlxNT9yaoeioQGbGIdcFOrolAxO7wX648/s3T1Hl/YRLLuEW6Ci7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+yJPi5Ph/DAox6sf7Rb9/g7m98MY85aJ4ZHNmH4P4QDjDRZUkDN8H63H6HHEa/Eb4XBi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2fpo0frFDp74RhD/AA0PHLXDyZ+FgxCFIPK9OTNGiUfukRxgLCNGPFIk1dXRgaFYykVw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YfZhH+4JNM8Ni+kb4bBB+pR7EoYdjv8A4LB5GpRheLbl3s8/o6qbB8A7blRmMfkp6DJl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dckrxzfMX6+CiEZzQeBRoSojl54YxiSVAZkgzkeCJbEASC7uGXzWUQq6RgJh54kX4BcN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F+hzwhHAwy/IkbiHgmF3jJAUBPtJHkJlyHLhjS7E2GEsT0OLCRi41GeSD5R9sfbMk46D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2HkFifsq2ON9n4AXuEEwewh+RSySS2xiS+uKfsYOF2S+hI7vQpTp+UH6l/Ea0MwUh9yC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ISCvD6FXMKnKQgVFQyEv7FNNjk24lEgcQdkecXQ8DoGUyNC+ecZoSgC1zYtjFh+jIEfv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++EJBX7j9CXbdsae/wCwlZP8M/Qkpv2JZH2QnsL/AAeEmxGPk1n/ACYvZh5rVDyMXI/Q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GFgQ1DUNIIg2VZ4Fj64/W44SyY1MQ4MnxRm3zI2LIqBux4P2T+Dn4hriYhqj3AzY+NDJ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5rP08sQ/HN+eMwsIQt8CRgbwpPmGOhJCzLw9IZF5YEfiRfoQ/rGtwDwwr7R/DMQ3nRr28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CKnR8PsaxtpjwMx5cgXJOS0TMWdvsahjFDV6GhU1wmmZTYyGm5wMfBmZ8Jodesy4LPhb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yPPD4ZhL+wTgzMY8JRoYLIvBR4GPBjhgKhsWeFKE9DWZYixmSaZZQhLAE7RDJkaTGzWRC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KJm5VDqX8mgyDKdwrGfQ2IozyQ8/lUbUSSgl4SO+L6FFBcGeEhI8CKNFGB9VBXbV8dze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EmjuCpyoQ7EJolH/AHEOgw6iEJVCuSUsO4fkSyZkHKCrDBytMs2xLJOT7Ho6A+wJUeAi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8bOXkY9Bh9sRclriZPmbfJ+wxvun9Fndsf8AmdmONfwFS+r+D9b/ANFfAcQ0v8jN/wDa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8GP2PkMrgwXCzFCyZMyc4eZrAii8kEOB/wAcfpGZhF+K2+UNiybG7MfwQZnBH9BCwf6f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1AtmuuG/1iUhfkezOaE4QqTGhJDcDZDpzYRRbplIKm6cPX5T9iQOVMPxxqL4FIgsu7B2Q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QVyOdbGtz9D7HUOC4yZGTjdTyb/nMlTNaGmrN5whjmGiKHpRB/Z/Adox7E/BKHsdgrGv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H6QwRhxPiBXZrhB8PhmIZLmF0hGAXDFDyyaMQ8/gWl6MlKNsnD/uWy8eGTmRNdmhYyk0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iaa5IMR9DZB8Xy2uhmEH5Gc7PMTEtDrXGuGzL7HknhcPmJfPBSyLpoTaDZRgMdgSR9wx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AJYE/IFoZJM/eIEhBwURph8Fx/kgK2NZntCE2fIkyXGSHsdox5FgJ6BKWuJxjuT1SHgS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E6Qil2PDgdCHc/XyNkyzDP0T+gRcG0YT9/8AUn7HAr8f4MYv/jUiofT9E9sDz4oV9VF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kgnCNjqZeosczuX8zY8rwKIXFzEI2ZnGszGEQs4yiFohoX7hi0aGZb48PgzblCyYIQjI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nFGH2IQsuEPJP5MWhLDEcEb/AASDvhoZizRn6jd8ZuHmELJsWWLi9r4Ep0PsIljRsFlH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IUjwkP8AdH/A0L9IWepAZKbNiqXDi5NYMvjNiybmcxwFT0x/wxOJKruRGEth12GNdlYH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aFMWOnY1FZGYqwMGODwP9I2YMhHTjY8C5X+ACyM/2GIs3oYRZIeeMA/2cLiVJD635Nxw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NHyIzhgPxD1Qesb+/TPmTuj1JDNQJVbDyji7ULxM1UhIWoY9qRH0MtW6ZZK8DkHUhpNj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CIg5QtOT0U0Qhk19ng0dLMDTgkS4ITG4TDiVjdi7ah+xoUlXtivDIWrBEDu2PL4QMNpP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SOiJ+XK1cH6YyF1LtlF4z/HBXA2XUyu3fsr7nDiZ1/LjSR8sip8sw0McT1soryiSOYRJ6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L5LBmPjFhGHhenw7GoZQxw+TduQyDHceh7RHF2LKNDMdyU1+JsLhC/Bmnsw+uLo/eMx+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vx+LGQJRhwaE3HEbe+UQy8i8luLBVHEtIo2TCM0v+ByV7zBcVngN5RTP8iJuOQ20kmJG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NCSOHjkklECwZGUXcxHlh2LKjTKJU8iiD30PT5MoHxPQlCMi8GRU+hFnxgm+pgZOAz9I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q+PXI8/g+NLkMPsZhxzDH5GwbYnJjH+zlqQ9DTTvgZNfeeH9k7/suYn2TBKQ6OpkUWR4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D2w32Nr5Kt8lnIyuXAyENIRJHbkhdDXnj5LWG++Ml7DlsNFkJrCX5Z6ht2QqxJwlGCFh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/ojqY8i0IhhELoEOnzw1sN8CSbYfQtSblNjjDjqSJhOFeUSNwrlEVzEzvgSP/gV/cQFn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DF+p/BCpseeNZn6YqzAZhsY/UP0RFybc447K+2/o8Ar6hwf6ZAyLNwlthEUR5CRm3Sj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L2H3P6DGThsm+AsIxGQyDYSMEaX4xLmIyMww5lqJ59pn7gzMzMYzD8BcJZ42PKGIfzF/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bNCzHxv8McSDakmacMRh4Gz9c/2MnsSJNxvjGJjGqSTIyclkD3siVI14rZkii8/4NPsN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VOSamHszSHpcaEH+zQ2NzotTUnQjlpUeSRiyze3I9BlLnWhA2nRscxO/Bs9FDonQzYzI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4Ys3oV6NeWhoGzjiheXw/wAPQIyMPCwPDs2i4EwbY0LX8DAYj0Hapj8Qe5iu79kSTc7o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sgw74DXYapG9n/BBIpBSTtonUtIk3D5JsNw3BmQ0G2v1JsGIn8n/AHONTUppnjX2PaP0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ztFToj24Twl2TyIlryKImeRPhENJD9I8kT3EwFV8Uj5nkPKV1FTwH6kK9IhLLF9v+olQ2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Lg/mPZsZ+sfpC48nAkdH/Z+lwjx4wp6xZWUdCKvzQJEg54h0QcWWn9iVev4OZVwSe1P9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uHNwnmLRkL8cpEpwP6CUNvBTO/jd+z90ZkXJsR+B44wLZr8exKoUISGb0ftPjN74EbjE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XDtDqiqsQwQ8eP0zGf0JcZTZFjb8IwRHIt3jUtpvgxYjGPPjmNQYr2ZoHniKK8tiuReP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2MBt9mXz1g84gEhBLZ5IoDzGl6RJNq6FRjIx42b4mXw1w9ncZzbHlGD0ZRPEWuKEnRFj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yfgjBDoQi5OhZjj9gefCricQPIXGK9jI8/WNf9A7E/oY32Z29KSrJqTRAhA0jvhA7g6Z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JD7B+FCNAyO87FhiTZBzb1JHYkMdAyLgOpILUr4MEi+B7E+ifqSvL+z/AO0b5v2yaOBE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/YN/94epg8x/J/7se4sFUimwiRdFnowGpj8kqdE1Av6Gw/2j2eRoeZGlyfomR+i4v5GQ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CZm2PvwR+A/UE+kePb/pX1jEyqw0L4TDSwTQkbaRKiEyQmD98WskqB8/IoDwbJFh74Sw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lhEVBrmI8jJxOBi9iSPU8T/YaP2+DGpN6GlYgbk25TyLgsMm5djxF8P8eb/bh/dhQR+U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5KjFcg+IgL9hoI7Mg8+CLJPDhhYkQiBmYSVfQfaw844MnKaV8gbpJ/ILDn9+L/QElRlGU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0dSNfP4PwP8AwGj3CJmXR6ahSS8CF3s/TfkcGK+GLhUsyGXjaMPge4sE1zExWiHHG+EFv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xGKEHh+MlzLsZ2uuJZfOKIGUU/0SYvkaFX3krlBLUL4miM5cDdCi9DwS70howBuxFnln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UQg5kl6sF0Jofh4jG+2Nf/Af/CGEvZIl7Q56G3tMnhJAUIdsvVgoocTyghCBYQQ5FOmy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/VP/rDxPDcCQ6HGT/6hI/4CbIHc34G3P0EiZPB/2sWEEvsye48QaM+jC8GnH6DL64ly3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1v8AwWPSHKhovRX7P0uNBWPovx9X+RiK9oN5Q8l/cXHA/wBDAZipbZBKR7Uc6BMzGFFM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mXs2hrk2JlPsWQmzDjdcsXhsahr9cbP8C/R+CKTBJi+UTxvhGzY8pmhgY8jgg2E8F2bM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kuWcoNJ1knJPujQyixwvJ6DGLIaNgf8AaJ7zcNlsWWW10KV6JLVwzwxBY45UkK9/+xKE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Oq9jajLoonw5nsyx174FXCXHBhrMxk42uOdCjY6QpRI4aMWMNCHkyILRQxmQ6FUMYhvA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CQZFpL3xlLgY4b0PtBUcGopyTl5asbLDZ5Q57YqjhvXwPLeiSsZ+XhhUSQOmuPzfouOk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R40O5QJ1sKtA27mB4p9Dc1h9CRWsU5kyRwrDxYE6+yIdPo0Q/8mLdvI1SqjaH6GpT+Bpy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lNezBJJYmV9ioz+DEI1TI+8uvtjGjA8BoW4V+rwRsr7UYfwdigtjQ7p3+ivgQ/eJR4K/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yrYktvIu/Iqvo+go0sPE8L93jB+uBnGqgqozW3OQ9HgOSwKDI0WEN70NESSO0hCLS5dj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OxiwPIh5GLjYxFJkanop6uAzD+HnRk51ztcLAlk9GWQTBgjTgR+1xzZiSNmbhGwsCrgM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5Mjfhm/Q8v6QaH9eCx9Gz8jWYPJf75nguIcuyTsNLNzALZJuo4SaG9Gmlgs7+hFR2Znk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qSWQwzzxL9HLpzok0bRhjseDRrmb/BmYyYlUYwQ65Mq8iWaCuXxkzMJ/AXi/2JssjOie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Rr5B+4DbQLgR9b+Rn8ojy5K5R2SiUm14IdNECHkgN0N2SSi7PBTKGvxFVG2KoLwS7olM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32EO5puf/cJKdjF3hJCRq/aO/wDUb8pvaG9bvgWx/Amf6WLdLTmReTQQ/wDOP0ni/gbs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zDfYOg5I8n9XJH8jT8GI8i4r7oPMwuQp7R+uLepx+ulEP8ASLgjRA32ioNfgVJeHDZ6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fAm/Ql6HxtB+sLA9xBijT0ZrhUDcP5FZfC0jDxeGdIl7HrjA0/G1ii1fDw3JgUEWsw+u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gQ+zHkuEKfQRo7G4Q3LC0PXJUv1Rf1BVgS8mftzUpI4xE0TkSJKONyYmL2ZjyFgbPo3+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EN8aEG8WMVjVGQrFRtjtESvZqujoVLAeZJ8CtwVCpJ2fohLYelweo8EoGh5KiJE7wOy3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InCMoMSjgSoSSXEoNk8NckU0kbMA8H9y5N2bJouIkSGJMowZwG7EdQ6EQoL0Nq2Eop9I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pKk2iT9QjjUiYyJWTh3+8JKF2hkfsCchvYi4BKawVy1gX4/Y75XUL/qCwG/Av5VtGMHq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tJHk+KH3CbBPqOougnJTf5FAb7J7AhDC/4BJ/6ZClBejzT+iI0cez4qRXZCHHfEGCCXRN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PwFuMcFf6Vyk/oUwiziYM7y48gxDU8YQ8x4FpiK/HKpPBheI2Nj3/IxP6oXCI/qx/pM3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7P6YT/YeOYNSLNIhoLi/nwuB4mDjzbIZI6LxOeb+XJWUk44aXEwHVmjMYhDwFEH22N/EI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GUTDQPkM0QUb4QyaM4g8ozRkxj9bh4Q8Gxs2bZBowcOkfuDwUo/2MmPM8H8S7+4jF/PH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WeDHKRChERwsswNxJnzHhpxoqPI9Q9t8Nii3QzLQUYHEM0gWjRgOJHxlxWC3H9gfJivY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fOjJji5RlwzE5PgsmhNn9hoHSiLEgeRcWPP2SZbKA40KgfscL+5jgeRCMHsY3mwEHHAJ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JmhsUbuBHBQf6D9GShHTHIzgkTzsdzHQxm40rBHEoGmIRL/wFGvpH/0QhlCKwaGnH0xW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lojWfsQUXbyKMqJDf/AM0SV44umihdoa4n2hrUJdD6H5G3CvTPEIV/aD/wCU489UnlEN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OxH39Dz36aIMm0mQnv6iw/QMNK+Ey3pIoayXFKRTHKFL5j4HYeDKxFfLC/YqX0XDIwO0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txYz+YsYhXhCFsr8DN+R8s6EaC5Zoz8rvgNj/kbgsEYLobB6P488gXPZiHgeEGQwRlmk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F4P1DP74ex4FwfNfi+xqhCkaGLnsHoZ/EKqex4MS+EUswJWfAjlmh2W0LRlxrA8eku/v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fikSuk/n4HH4bY0TlUmEXwPseyvA4kekIteolBfkc7OEJcIaHcRMXNkjIxCV8YPjg0ZY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/wBg2MaITXCxPH8U2Zh5mTfDNgr8iCVmCHQuDNkTYkG2UVmLF2nw/AzeWOgqJvm4QkzF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pGDb04ROVRsntAnRZBDWlP8AYRIhneJHT/okggA8/wArUYLiVkmGpZlTVl1Ts4z+weuR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omRASbgYXYzB4kkcBBJoPrEIMtRkUf8AYQIbWOxVLOcDsI4PJ5rMmikthMmcUv3jagMB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E+h/9AK6foPDKCpqyUC+mQ6T8i4aWwVxDg1r9wVlT/BibVSkqHZGpuICoHaQtPgsxDsM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8Lgdx4M7MoPtI/Z0cWhglYF/fjX9YoJsimPof7kfrF++LZqfJd/QqQ0LD++BoS9GBN88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Xl6IN5Iw1HyJEIX6x5Mvox/OBJS4RMjW3BhIW+HXG4/2ZkGYjIN94uGuG6FysjNG6L2XQ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fzHFGaHh/gbGeNPQyTM0Qs7GDyNuKOig5HYNn6KNmR54Pmjg9Ll4ILJmmYg2MOxtvhwL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xIO2Vi7GPj2S0P8AM0Pf+E3EImXxlEq8NCy4FYl0K2l7PuD+fMwZgMDQsRitFBOeGNiL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TPBO4NSaNeCQm4gxDdkbZgMDRniyCOR0xWD9+BaC0juApibAb6eJIZA5jsS7GwXkr+wW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Drg2CAibsv0OSoi4mYiF0R/4s0yvRNn9jQPyXuU/6WPSv0PlLLBEqQdkKFtMeNHke37I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MyJqGZyWWhXMQNaAKe95LizSnR8OKTfONDAhkviEOhIkcGqOwxATIemnpEnnNmpg8z0v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0Q0aAjNGn1GXyxl41lmgdQuC2x4FKyYP/dnkYvkbseniYvZSnEYouj9If9JR/wDieNC8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xQ4xsCYQ2IovwCclsMbCHlCadGQ/g5BifoCn0INOGYLj4ErPYlSG2Ko0bgZfvof7h4Kl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2LmRmRqg2jQy4p7z+Q9hVYdP+DH7FcJdtcO0YRzNGI8+pvyPDT7Uv9jF/cC2fumRXd/7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TIic9mXJegeNiEIKpDKr5GdmLIyba+xfqTEy2OuGslKz04eo0SLcbTXCDW0JPLE4r7Jj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XCYfDCyTJ9h8kto2h55ZOpEiTA8jTj+0RDoLPG8vhBhZPOW5CxDY72ZsLwU9mzzEIy2v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mFy1RIpia2shIoo+TMq9yJmF+mMUO5kI4+4RKF/JpEUE2WtEdif5YhowmGxCF5FpbZEB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wVkFPSs3lDUIR/caaeRmPwVE9Hof6Juo95KQzDoux7ZJ4ZB6Rp8GNGShkQ6XEbVg7LMm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0r7iFIRDYnRk2iJJ7BSUSbysikmRcCcoEqy5JmfecxZ/xI016GY+EQQVkUs7wYH75PueY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rIlXfLzw9jU+cWDF88OX5P2h+oP1Ynsf0MhZQTEyZngWhaKqawZ+hGORcL/cJ/Y1owjs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ftH7Qxlw5RqiBDJDINOVr2NIuTMMO35NvZiDb2aXsXFb2CQgmBjERxk/njQuMmbQ+I+H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Ylcbj2LBgMxb8cG3K8/w3+ivpG+C2ZfZmLD8H+zEOdEXxRQlGxWxaM+WqcHmEGUroRnI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lJlfYjJlugWRwZBYS4WC7GMNwQJTCZ4exKSkkfy5DLThBBlkZQhZDlKiy5854IMRw+Gb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eTXhmgV2j+QnM8ETRbh64TllM41h3sYsk+xpfAKLhJy3PyNTgfggD6hVXbdEKkkzeVLE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RD9iI09NBJeujMXZPaCao0lXt0j1RzDE5v4J9IrZWpQszkZ8uTY4u9WRp1URC6Ysjoqv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w4nUZG72BcFSJTckNK3VJsSVSEIRvaD/AGmbMBTLcSOJyT5RKWWiinIzY0Gg8iwokZJP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K5GDbk2HGP8ApHAlRCEKIaY2IxIwSYP2iPlhfoZl424smZDf0+LyiqG0YnafwyFvQLKL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yDTLsVF+hx6w/HiczH6Zp+BPT0RA9mTjrNioRnisn7Ik8P8AY455MuFq+UPOj7MkPjcC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MI0WrTQs+x+8ZM69j4LnUikwEIH+GL9j8cLZA5yiw2h8DwOn6mY3RBhkpccOoMSYpcNm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IFsQYPRgxYS3XHyIUV1wZ/LG+NZPwJ+CWHLRkH+hL4Ykk7WXZcvYsaIOOhbezFTRkXdCD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ZmMJcaFTZCXiYNnsuCS2hixHRivXKahAynySTLGMqlxjjBisseIx4P6cNUYMu0PJ/QyDO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8HYMkLHEs/sTKnEvP0ZLqvsuqvRt/YeXPeN5BcK9ESSPYk0pA/6DIa9Q7M4/kRScvZL2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piNk8uv2UKEQgkC8cXS6GksnoWesSTD5BuXkdgZUJBtbSHV0G+xUuaYvRLP8yGMJoRZp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raLKSP8AeH04XXB8YcDQtTRHkafZeBlwkxLyX6XYkLOQn/EQWCVFjySGMegisXFJeQ3b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GhJMVRA8sY4mSirsyPJVnnw2c/eMKuLP1nx0MJEwZJ7frg78IQ0+yxYMPgzMA/RP0hse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4mXmDMChvAd/APBLHGYXDtiNEL5BqUG9mzyRcoYrqjHCzDZhxYAlueQ88L48eKNdcLEC4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lOD4dPfAsmLIMPwtcI/eN+ONDwOxtDDHg/XHDdoVpsyCUFkomYcLIrsN8dOFp2Jh4MTA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GHnNDfAnp2NQXGAi0bGm1aBRTlyJxBhwf6i/ZYLbMJdltSeWhlBNLoTmh0Yb2zoVba8G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Y/BhmGPhSSDSPBghuGYeB7KGFozDU7N8J749mIWSboyNjP6cKJIamW0PKFfuHx4TEDP6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jGPLGi0DCZn4E9Z4H/RI2V8CxrYVtC2rbMQTCS6CZS/kw2fdinlb6K1hZdnR9AkqnPg6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ZCk26Mb1hRuaH1YohIeQ1fwqMQw9HVmaYc+Bq0rsRAPQX/8AEuoiIAtlj7wT0h8Asshh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UJCPbHX+24Zft0I1QGnKhvFRUyY8jDg074Zqgse0L0NY+iN4Imr9ilvwIgEEudDo1JT4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JKavYz1JKFI7N+eMLzx/qfuxB5z+48CxxdXmYjyhIUWRqvJ+hZEWmYQ1zjI/LgYIp6Bf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1vY0eTRg4Lw9GZ+BTwbiMmYGFGsrjXNYHiiqbGoSxJu/XFRLyMtwfsccBaBoJlHyuDR+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5SyZcDEt7ubeY+TUzG7vBRmiuP78YGuHTG1weeMfwj94ckJALThgzFzlIXyPIsydIyjZ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3XcL9lToRPHoU9JQSeg/8P4ctqUK0miDZgJxZSTk1r4OWEJHoTfQnkpfPgkiYDQ72x8g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hPiwp9cYR2TyV8hgbZ/AxRkJImjMSZDqRzpTwbck0hmb5Gf04pCG0sz4NS+SQ2JyvJm9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UWR+BJIgeX+wgj+wdFPjshs29M2T+zCdPyEUojlaEokPi0XR5E37IG0lktDWC5Im/wDZ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KD0W9xTCZOacIShdGZxsdaHUbSmCv+ggS/oNZMlIF+wEyeH7A3IT+QbVbPyyRKHCKd48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NTIWCvH6HFcKjECWcvZUgeRJwkSmpzsdhLZnQNGeEMqRhh9iabT+S7sNEKbQgykWxoR+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t0TbD+iWmDvPEBeXadyQz/wDEkJPjjm8GJX3RPo8X9RoQz9+YmhQGH6JVcIeH6ZfxpxvG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0N9LElv/AJQ18DpIt8iNjGYI8GcyGYiP5Cxzu0pBq4dbgrlk/kY/ZszexhD0HsVKuvwR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riDYt/HH9cwP2+FuGeoGlYNGWh7cMklHfMcwnIscK7Gg+f6Rm9l2JJvODIYycOAlR81s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4Goh/aD98oP4n6wv1DR6SbqOfzF6O4GN5JUttWPdjULBNiy0YzUU7IyVGBaYI2bZUxDs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5E+hcVIjjEzXoxkagtzwzAbXDcyejFFxYFcNikYCcUaE14NEnyU4Jitj4YTGRr18BTsy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Ib6eDyY4KfsSR/IeWXVFCTxKEnLfXEpRTzD8VD2S2Qljnb+w6WiaNN9iAmKxQmiyNjWa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KF/zQzmTdkqfyBrZN3XbLP04yirZYHE1qFJ/9oQKT8j8H7NJgyeEjpcaE4UmQ/YDUIR8E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DtI5yNCNHwwW8zI+I2dpGDIGx5EpWuLzWXAmiifsnszSp8FLmNTtid4YTUDDo1C8E0KR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uQVJbgjIlDejEoT+PnTvjR9TiRVPGYnTP2LPGfuBvhBH80Z8L+Tj6zCfacDKREA8dRmL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Li0UYWQhuMxig0MYg+k39GERl4WSJLU6/ARNGV6NSNX0Yk0J39GbcjEcJzBYYxh+FgTI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mdGHhuXYuFs6P9TKLQkJS4MKZsaWENeRO+NJw2ToowZZQJtyGA0Fwlmdsx9B4XoYNFfc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EoZcuRlEMjeFORYhumVaUjCakiLwPjBUnaM4w4yQxAqtjYqU1og1mZ5RZCXx7HrgyaEx8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M2CxKNDBx6FCgONngdwzIyZ74YjOJSYn6CjQ2574EZ4JWB18QlD4GJsbtCXY5khNh+h9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eUpDS8kIqcD8T9lnyyWwgXUuEJnkkPImSdCQ6gevAc5HrwkpSQPLY7eMlaaNSZ9nv9iK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XhIXQ+RbDNN2MeM/CEW1CciFqgX6RHx8GewgQovvJAN34Hawm/AosgNjOik3NEmB6m8E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Zg1+hAKn5T2ErTSw8ihCeBvSJZcQpHnLQijamUCqhIfoCUivpKN6GbmKzZk8fjFT9l/e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xJ/BH8UYt8X9abIhSZ9BuYufaJXUSQsDCzP6iyZeN2ijhYEYyf2EVCgO35H7SvoP1CSv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Cy4QtmidETKHZkZfQ+ka7gylY4OY/R4HQinBsbHRkx0hQp1vhqGSpKPlegrT2L6kOHEp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K4gQ2rSyKGKG+jP2G6G5oWWYozFkv739Gw31GR/Tj+A+oDskNFk9k2RLQxnF3kJyNLYV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aQpiqyvmY+ylmOx02jxdGRIpAX2HYxWoeCxp7L7NQOjEaoaoxN8PZ+hwPcGB0LI+HJI/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UNjwHjgINCIaPY9okbDoRt+JKToaT9YmhYGCCxxm9HwQZS+Rt/0Cbr0wNdECzpvQ9Qol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2VfI9MxT39xNpQe5n0Vw8K0i7sdxlKxAs6Sn5GxY/ZWfryFh/wDKGnD6E9GWk8qiAPUS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G1GBT9xxE8HtJCgadnsQ1sm53Q8BNwOj7j/7xFxOIeRC1voJ20+hK5lFoakpI0pF8qSQ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f81FUdzkQ4hPklmMSVeAWRLYpECXdIWh/MJ+gy8dJmHkyPqAuJT0cTV8f7GBlifYHlehc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xZ+tE/8AfszMEC3lyy3iEfslCvFoex+4bRVjFzYI2IC/tFmTMEdPQzyQkM/XMfouKMY2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YsE4EWcyQhL4B2wZGY/Yxlws/Ifkwjy+No2YcaFLrgXPY8uH94Y/a4+48L2Ndox9joko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kMtOCLwK7HSoiV7MvbhkLI8p6kMymTgvDyhjR7BPmIybb4ySZPXnfoizEjwyTCJJ7Cq1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FhIaEkLLc+xN5IegSr4Y02ZpCRQZzas1CnQyLC6eBJaP3ikEN0O+VpwWPBbP5mSE+HO/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PsmFJ4eeGIkrkRBZmAlMSSRzow+SEI3R+sa4oFB4CMno+R9BEQwJxhkMXkSBxKaJYdjb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lJDOTS8DnmhuUvkjrKypJ4IpYmR/P4G0UF2h2WbDXsm9cbUvcMC9hjShFHoWiAmZubr0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kCnREsiEyjJnWomMdX3HkN3o/wDljRn6xrdjJOgjldkPIifAasdKK22eAPcFvaVkfYuB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oHbgqHipTZiFkmP0h5Qr7EJ+jnN6g1x9dBC8gvof0Zgfvi/SX+LwqW+riIbZ+khbuk/o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HgUzep4mHtk7OFPgYuN+CDZWZ/YioYfRmkaUmt8f+AsH6wzrPLIzISLF5NcIWfCHhvArU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8OQ4E6GQuXfjdJFjIsF7HLlpF0ZD9gY/eMzgkGISgf8AYbBk8xKsyaNhSRtfFOV0URDl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R8UWi32Zs/Y4eF++CZvQzBPI9CmhRCUOxIa1t0zj6EqVMv0x7xAy8qmSpaFgVxMbIaCg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uCrwPaLN9Li2Dt9lDFRgVE/YTmpIRhxbMTFCxMzbjzRqNDx+B54mDwNCKkox588MRZCR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+B2LBixvo4fGkPHDcahqxswHgj0MGGYSaoRBYPuBtdPwgQ0fzwDzTqT6JpTR9mCsjTu/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GtmGPgoognoiCzFENYcHsew/IR5GGXow9BwhoP8A6gsQnJpxnc7INi3fSQtWFNC8uvI2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eLckaMf9DE3EPaHFQrTOTQhIhfsT3l6PP9jEW2Zc/wCCDwP3GuNuKilOT7DCLHrEpH7l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n02ZI/YXC3AaRX4VlEZg/iLO8uC/uY9JT0F/YzY/6RLPFDwEs4eCPQqnJIvoFDF6HsO2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g0Sxv8AU3E1xoTIxotcSUE0DpTVH6QzOT4GZv8ACRCyJnHBXD2NlMDuUvifymR/IwP6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E6DzwgzYxVyz+AjI1w8r5Mxt7Mv+ARd2YwRB9iZkvYk5vCNBWBmIQHkkxZkbVn+34QaX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kavViwztx75UCSJFggJuCSJKdP1oYxXOSfkTWPeon1NDcnrghQg9XEWPZvKlCqvEdqaF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VykUKcjZk0O0NlEhYmAW+N8cKzHJ4Ex26yWlZT4Mk3iKKH+A15JtpsioGkiCbFRXoayA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4NiJiwNw4ix/q4png8439MfUiosGLGmN2YGLlSQjsIqm+ztd8ik7C0QgmwoRDh+xrxIb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/h/xST7y2WIFIOU4E+2vkp/2cIT7G4fJOKnwjWDBptyIfdFstgk/4hpM/QN+GSuEXnaE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awNYosSStif2YKFhDkTgxpCTzPsaHS15G9sPCydTX0OyNZCyMrbHz1ArXr4vvIfu8R/o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Oy3/AJ44YxZFH/r8Ggsw5vaFbPIWB/YYMH6zENR5Kp/Q9yKoqpGmg/0lmWUg1N2jM0TY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+4LI1Ktl1bwjAPhW7mFQZoWXsz8CUI/gPJcLq3hDeTDlobOjKMknAS2NT5Ik52Z+zCfu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8jQjItChx5ZcPRgGl6MuZmsNBNtu/gzZsLjOGwrty2U35RhJHMBYnI5KiQxkvWxpdETL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TP8Abw+BF52xZc8MiFbIayTcDo0KmnTFk6JcaTUGGGJ+XsblyThDsjzvM6k4b0iFXSGw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ZJLNFD0kUYohSRKt7FLiI2PkTZgYjALf4IL3ZrgyDY5MWNyNUNC5fM0ngSR5JQ4MguBB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mQMcX+omVfIPUTlgdsfJEfTdIEclPw0xfd/IzERZNPwNP/GIZT8DKW0SRwWPgfmN2Pw+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wKlLH2CTsTSwIMckosi1pAkvX1xYdGLxiTkE9smwDZn6MccmC5HmeqGv9Yetl7QmE24W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YAibtF0PCplldOTiStf6GzdyhnODB2UCbb7F+6/2LCCX0KIG+TAxvES7yZffFlJ1H7h+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4L9FSj92f2MvyP2DD7HkRQnT2fD9wyvKQjaZVSsjIykb0O27Ykt6Fe95KtBlxRJijXIW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Z5MInH+wiUHljULicIGdw3SMvQxfLFk24TkoDijNC2eQ9+y/zMYxJ1wcZ+6aRgyseRmR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hTcuiFkTnYk38FkwGfDuCzwXQhkoE8DUB4cn9R4ZocNESIh8piwMxYZd/oMmnye+AmPi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mRM8Orxg6hyKwxpp2YsQTcHVEl2CRKE6aeF/RSDBCJGeh6Il2KJ6XacWw3gRAnMGRZ9C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P4AZjWRGjIh8PIydPgX+AB4Gl8KGKXOhoRkz+hgTpcEq5IagWCJzwa2SYJTb6GxlstmX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LTdFDLYjuA0lPlxQyrJdBdI+xLZXlGWr9l2DtKRzqvNRG3jsoh9CmWjfZsL9Gayhc/ey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6kMPticWHWhg/FGgZI6p/PBPM+oaMr+BpM/SOTDEcZbEymo/CeXDEixlhngSiUNoheCIp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saZnYTsShMHyI2Pt4ZeX7RI/rHFppUfQadPyYxCwXyLlbCqY2R+w/wBAYmL2aezjfrGB9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LgWUYCzvNCmZ8GR+Q37F59ufscKU/miqHfgK4xVvf+gsnl5Jx/rwoodFoqKN64bksuQT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Z0XCqiVmnyWj9CZiWlstTGDWNIjUZF8WSoWxgzE2fw/u35ALn2b9FV5PgQacSxpHqMjw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kvXvguB0hjSbM41TcmM2cy9jUDcilYGzMqhMwc4E6jc44sTHY6ZiFwu7odv8UPIn+nKM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2stI52uKUJbPfDI1wmZTJMkPDsipCkXosmQl+RDXKTIIe3xWIU8FSk/Uh540dQtXoXY4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DMTopwnmJGXwscIbvnATPn8DUYBB82roWGNkMuboYsewd+orZgQYPJJaHaVoS3fGUlpo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Ri5ogm4faHwSoektKWhMFESQM6M/F2Q6b7pYRPunoImQzogKX0NJKsw2T35Ee1K6QIso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xGmRzorxR5K+BzZ/R0IaU/YoxPYw7/YRg2fArLxIWWN5QmRz8cD6ncW+GXINdC7aaI4p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tiwb5D6m+RgR2ehDP0F+H4GWOZ5KiWKEj4lWeBe0rE8QS8iX2Tv2RBEZT6ElslR0/wBF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gk9HjgodGiypbgYGSyuZMIdGh54Tct7/AKCEKyYzJuwebwynzFfv/DP7Z+yUGBngRKUi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s8xN5j7rAahsJM2iseB+GWbZM7HJ/QniXCT6I32fpjpl7jaEvo8o2T0TR5FNG6MkUWlA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UsanwYHgg3seOFvmXwR5Bi/zM3oem/I6GUO+EpmsMwYSka3NxDoajOPxjwRQnDH8DEZs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DgVmAcKQux4jzXF2EVDVDSGhFS0/wQbsePSPLeBZ+hn6pmfuCQV0JsWXxeZ4myAdUPIn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in1+oPg/Qg1iQ5taI6hQB4jDFCx+lEZh8mBsZZSKczwTQnBCbEaHHOvBk9mRvQrYzDhG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aENcFgYGpm4I4HJI0+PPEQyeOVleRxUbZFj6xjyhmQvoh0/BJGTW2O6CldkijinG+g3K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0TGR9eOmQVi9jqboxIh7LPkeG3WRXSWmPQgZQl2MSS3OSB4yNoxof3GM/jPKSdhshBqS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F4yRi8gl8INq6HJazMoGTabobWZQ4EZZgW2hFYhAnoNC0zBThE/aG81RHAoqSXgbsJ5R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gJFKTSCZX7h9L+zxgwrf3C6Pi0LsmEInw5Cq2CTbGTraHchplVxFoWQHHmmx91Ug3h6Q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RFyhgGv7/qfoPiPD+v4EqfsH6p+g4fwmo33s/eV8MQQ5PQymsceE0cdpIQyMHHXARfC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hDcX0f2TPk4YKMTySg8iW37ENWMhjw74KxwbI9ETtaFpJRA7Gl5M3o/sTKUdkZBy3lDN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VwOXKRhppLMHh0fwHueyrbxx0QWyE2U3x9BZkeRYKDChuEUNg8hJYXgTgZZdva+F+gfL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S+uP5cuDHKZloyGv/KwPLMF4Et8jZS0sQpDfYaUZB3ngSbcPAtCzC5cBKzXlYfZ/YzaH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49mBmKGKeHw0i51EJYPhD8iE0LIJCvjN8jlHVDNF5JZ8Jh7R9rEVS+hsUmrApE2F4EkH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D1JZISpryyHCWZ2NEUfkWVNWeCK2oQPgr5UoUKRNIjFryR5Q+WQkyfiRhGC2MWHPkbB+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ok4/RN/wGrMS9ufkuGdDZJkHERrhOMj2siQztJSNy7CF0GSVEzYkbULcfRkXyTnMRodR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0n2QM02xMOEVEwR4cAoNHsk3/oU+gmxJaLsqlLBlZKR/pYlQYQtqEK1Tgs89CfKhg9H7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Et8EkFhe3/eGYXBu7Z+ynuH6I0f+6uEtD9E/qSoqbP0Q0QW2NbyxC9wZ9CEmOQq0PItH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DWAZ1wtEqyFEPLKfAcx6zxWj5KO3ZOXOR20t7Epb2J9g8uS2OLgwkJCUD00xBcbTyxAr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YnNDUCOweF6GPcIkLcqywuTSfgXKDZs7LHlxvnnsYb0ZySlt0YehmEk1IkSyZG2YHfEs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CdBsOVbocENAe8weW2SL/Xj+5iKi/wDL4BgFnjI4fEfCSluCTr/0jCBoZokik5kJEiMX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54kNFOEjjEY1TIqVtbEcJMhNl+DwOSS8Pn24R/cqxRLIpf5ByNjlZNGxAnY3YxaGjgew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VRIz40mhuR/vHwIhJoblfFDKeOXDNfgS/wCAhvjCK+TbYW/tojJQGvsELFwpVle7yOhk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9Pk9DRz8aSLauxFIlwJXp7HQalJu4bwh9CXSiXiPQ5zfUCqx6QV5SxbayOKEzs9ZkJk2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Z7SpieUTGlOkLeDMNuuiBn9jaroQrV4HFJoxCaSH3rWh0L8kmBVmcOiVIpEIchJykJO5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2M36DE0J+n+hg0z2hJNiCYhPsFeGp/I8NcZXRf1iM5AMj70v9lPUfpj3h+h+Ep4tIyfR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UkkbxLImjQ25WLBlkrskHyO4/wBH6h4mAsrrgUwxFMaQX2MKReg8LGCThictxco5MqIF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jMcMDQhmmIsUZYJJMEzaw7bkTKJmj9oR54KTJIZ9cbgmUoG2MogybHk0x2z2PJgb4hcr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QtR+tx4eCX0LI2PAs+DmTB7NFGKEFSM0YhbPIaG+D9Lhfu4x9jIXyf8Acf6uJcZ8m5Jp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imVCsBtUho7TWOU1ijbBNqqMc5C5u4j2diVKByTBeZKWxJYoao0O5mNYzcWDgk6/PJYNj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sMYlFCnhk4Eh/jCFAS2fPmXwSS7OjORjPgXQVAJ8AlIaskrYuxiFhbt9CK+SWIQ0kvJQ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YcUjKrMoSJCKUIW0ldyZ14ksq3WI0yUNtyX6mpGSaRWpi8iTJ+AZqBFoQ0gyBeyHHaCf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b8iNV+BngIZSfTOwCJYFYhrRoHLUDdJTQyl9TCQTLZQbsiNk4YFSH/IkNJ5DScKDRSFT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rnOhLFI/DKMP7CYlEpsLCdXtyIrJapOQoZIuxATZkk29Kv0eAkJ9s1SyRSVwMHwxgP7G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fwyRsZBQVZ4Ki/QK+oePY/p+gfzKRxq+LN8afE+okbusxomBxgyXfTKjNCbWcyLAkNDs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cOhrh8jUYSPPwPKyrY8r6LmYMMcTcVqBtXijFzrBhCUi2a52BscJG6dhpTwh44/Fttcy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YIxfOQz2avBLGkLmIZHA/QIkXk+NRBuDa2LFcaKJUQyQpGTgRo/pguDRQIvuNTYeSReRR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wv6DBDVKCans1wwHj4IqixpNeJ6AmxpVrQkgldimBBOQfXTSNessYdl4G6fHY0XUMGRQ/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MjIZBxBRDYwZsYuOx9oY+IWfGExfgWBYMmZPiSfQJt9RBB+2U2PA7hQuHzJaOgFXe+T/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ShCJQhKxIynsdEwTNNWx5G1FCSfJl9qPXRU06+BqYTPOB/2B7+Q2THQ8LgybwiFkU4FB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gKqchvtGmKSJS2J2cvyY1zITl7HrXxgd5LoZGaTKDKKNsYYYqQ5JP0yrMajoP28EFsF1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BowyPHlI0MGFtC6FZFX0XjShQVGg1O05P3HwaINo27clgR0I8mhaYzLPBCk2uxbUikiz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2hoCw+KS8/5wSwLQyGhvl/BavEf6D9MPDv8AyxPpF/UyF+nlj9Aog8IMypoImRA8Fdnc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sXYsyTM7hNNkna42WSKiSUGSHUaGjfHa/QnErUjqn4E1SSnApfA0NLmaoQ9+Ce+K6Cui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7E7B0u2ccal2kddG3BIxYHo0KPpwVIzaNDK54cvseKriSBXBXQ3ASpNCUsdeh5RLlVSg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DY2QGqnwPBk9uMB/IgZk9CtUIssljHGGYBPZdj0XgsO15PoawHh+h33QpSS6CfQJvvj6F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PI8MiqjyyAxQpb8CPDIplTxZMyESuJdiXA3yqPJYpcyN244bbksDzw6FhizM2MM/J/EI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rYy/F4Fw6WR4nyi2yOpifp9jRLTqRbkbQms/C4CJinli1GJBs92WoT4CS10YihRdvDIB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Bs9eWB1xDbMsnJYgYHKpqyRSg7gWCXcoSUg6bb+jyCF5oxgbcdBslSLGkTJagsSafyTKi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EPhJFyM1E6CcqsKhZjsUlU0YWcSKUwZgdPIvArkg2+ho5L5FKJltI4tDNKg+tVZJCSBL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0ZUVpBLkmNVpfuMZ4uJgY2tu/ZYbtjUjwqKl8vj9dz9A/eMxhrj6Lfww9XDOITh3n/DH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pP2UXga+Qs38yvAPow1SdlidP2ZFCfIE31sevRDLJPBiNTCDMdMzI2JDbMRrGhjPwGs8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6HsVTrQvnI4KH/gwQ8cOmiqQ80V8hUkhGEOy4ooblSZ+BiXkyTwKioJJZyJhmpGzE6CT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zDNCyZHTbTOg1EtsWpif05/6jr8QkrBlwJgfbLBJiC6+ZrbRIhUeP9mkvCHgwmxjGhvg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1zGPfUDbYgpMCiPooMiyvoDk7sR+kxaIzdoL0f0JgtIu2mqUdET43vwiEhMKhuxJEdOL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rM0JYMzJmYbiHE6CXJgZ42ZMOjI04Xg0MZsRubGUwkf6RPZkLB++NAcsdrqyTIodFIu+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SS59ELA5haTJdw2myEk4ZZcippsuhr4pDg4T+CYRTViNg4YycSShpJE809ELAlsQDJna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UDj18kOJlCFKZcWKNyh9ITtw5PNsaH28kDl8DiqLPoS4pMQHSDmydyr6Dmh/wgXcoRNa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MQOlfsbZiRaEr7hnwKBNaHKn0Lr+sj2+imUy84JLDJBF2JKyhjuuQ9qiUO8qYJuJZRZv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hG0iGZNJ38FfM3/Soy3UEZiWwx5QYo/f/wBMY/aNaG+G4Z5iz8D5J49kxOkNXk0P8gqv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q4KJ8B4hngQjyPKCo1JH9BUg9fBgQkkTZ6N0QnHBU7MZQmY4OD2NqmTHxG3hYY8KNHd7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rIpEijIKYrjjXOkZNfZgNIcuhMIqzGbsbusG3oah+oLZQcmLeKuOEZowMFx+kbHlwePI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GUIdP7P0BQOjXINMfvBG0YU+YJMD8OBE54dmI3DdiujsbDtpfsZoQGtwP1ib4mQXDUKs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icjxWiUyiUx2Z8LO2E/khyqeScoczY85DVSZzXwOnnPQpo4yFq8pqeRUkkkoexuRmQTo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RBr7HsVNRLRnDc+eCNWSZxqZPhZM1wQojI0LIj0bNESXRhcbs2aNyhmYdRB+kh6JhUhM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EUOkNxYuJK8Cu2foaONEnJ+Ccd/AYoMYHGZgb9kclk+GLOzg+8UqYP3VjQo/AkmxSRNa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Fvse6WALral2URMQEqdGNFKaHI6kdwdCt2qLogbCUrog/iNGc+TXaMpeTYkOyeXRItNh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T6Jw3OLoUVIkukI8ItSCxMlr+Q9j4Fnf2RSUnwKGoCwmTB1aiyf3FNQ229DNn5COoNQV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WPaEaLf2TSdpqP4ECtW/ZoZM1SQ3rCMcaj/U0VeOFkO74/bm34FBe+VCHpKcp8M8jz6QW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yLxdF1iVeBMUjcyBWOo9DShQVQWoXoZXgaxGrE+HBYvIjUzxQkxuGuMwGng09RCT5Hlu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uFsWTNGwWIQmHInT0JyqFJZCHSGuD+QuD9TjC4nkVY8jFwxYRkZFp88Ybj2Ko7MJex64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WKEpNGxEmmbhmmCHsdIhaFhN0GcLUEtmKLJ+RaCRTeRqe0HlmDP58ZYeuAku6T/D4M41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Q0uxK/jhg9f8AA4akLNJRkSJol9FMzxs02V4Yit/7CBMIPI8ClWZSWQQl1zZJjtuCxPzx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fB2yKHZpidtMY4gwGaENcIY3Z3NmVQ8MXQqvRGgmMrjIDCSwZklYscG78kFj9I0QJ6x9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ELE5GU0/yZHGj6EOMDTCsVJeh8FLwQBE8aLJ5khShBUGl/Lg/uyUwZ6jC0UepJT6CBdu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2GIE0RCPWLpKLpDeyBmQgbXJsHA00ZXMhkT9iglhRA4ZNZkUlRQpmw3s9TApyQ9D8DHu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sn2jokGKmSTUE58md7HkiHZP2PQoaTdSMHtCA+wVMk6R24yeiXngJSxgv2VKPo3LGKL6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/wDbNvhTh/XX9GrXAvJWP/iBH9uH9cWJ4VAyWIajwhfclv7GsECj4DF0UD1TJLawPYR0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TQ3FhXmFTbN6GWJBpZmE2NmOPYYIRXEl0Hxmhsj1D36E78pFHZNqFsduOjb4K28MWfYZ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bMTTMDVE58DpCVl9PiB4Y9e+V6EvmHhegyiJkjMIp8hMt7GjdkICGUjUFH88EU5WB24d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XR4G2Z+QL/Q37iTwqZseDOaGJKRiRmnRseXIWMwGw1BOoIrholmoni5FAuG9rgtwO0c5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gllmRuZCG0L9YwsCHg0IwU0RAjs04kNUW0NEDH2MhoKGRj6oVtIgSgyezfhhasaGjPRI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9DSYQNew2ZfUogJk1GzIv+Ag/73BFp+Sys+BtD0cpPuRlRgnjJqqCxvdofCLNyLdvQSNA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8FTIuh3K+BMx+oiSdmJv+wIK+0XWsLyJ2/Z2WyBygTXELbGhbCUj2BwOTzNLYypUPkmY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dUMEV3eSmWw6oPIm4gmIVC/5kJvETbfZ0fcZiqEayPos/wBAup9lkD0WFpXBhJlcuBNO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seitTcGrZOtdiFALkeUHcSjFBKDemkP5GIeYlCNn3YX7NuW2BfmR+gxwS8mP/wC0Iw+z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3AxIVxYgjAIuDw1BzsaV7FZN0yAaK4EEQNWZDLBduECeScpKhjGymSbIog1ZM0jwDSiD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5kwue1xxYWfwXnQu8SbJ1kUa2NJlASrh5RomZk8uzIvJ++WkVkQMYvA8CUzIsewm0PKS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t00JidH75q8CoSkhtJvwaMcaMl0RKsSEse2ZMDa4Kr8TT7j9Ej388LAZX2cQY6FTGSzG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mnUsN4Ls72vREmAUwmSomHao7ksEhKGNbNh0yQ1kigJyxo0JrsLhuZjRj1Er45YjXKTO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qTwbEn6EiFGRiKl6JmJIP4OBGRCPMZFOO5nepGp2aTSL6+6Nhv8AB/1pUQ6dic3S8EWf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DblL7CW0+RjLfgQMLUieo9jzbkj0ZWkNLoTZCdxFVHsxhp1tTbJFKQQaT6F/zgarlB6b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1Lf0EWzaEmWVeBtRU5G19DJgAsmQwwJ1gZArocDxgfsMrcQEixZMljJECkNP9hCKULXT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ImLMhqr2Ps5PgEm1PoMSgjGd8k2dWKCV5YsJGwsy6OLgZn9H8h0Eygj/AMTsW+GAxLJ7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vtjEwezM/ZP5MU1NMLjSL/8AEmcrCJNur0xGCHYNJeDAMYcdyvuLb4amYTInMdHguSod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ENK/JFsT7Cej+vEvoMTYskLMe11A0Wwf0TIvbH+pAaJof7xL7SykUfIjVv0GNkxSTYxZ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DTPyLPoxsoKsGwhPmRrg6iXpgbpDzGtZPRgX9BOhTMEy/oeTfDkJBTQeFLE8uKyvYV8T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yW2XTh9hPhPsvxxkWXGRsdFzCq7fAglxQuXAsxJKC8piGjYfc0UJHpGQm2wkXhiGsWTh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w8IWCxUQNVQkyJDSTKkUiD+DwIYnYxguOQRSohDg9AuNHnh4M0H4HsWGfsFEXpJ8PXse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M6Xk/6RLsN3/GJL/WdiY1Gv8A5DQnYVKB1tMbj3SPsPMxv5JkRoafRB7xcU2ZBIx9osBI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vwRCdscfvKRSyj6QVSQfzJI/gyHpDpH7Rk5J8gG3X5EXncyUIvH3CyJvydYiUSUyoJkh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xgGiTJCEUVsdwKkWA1irO0l+xY8L/Bf12J9Fhpl0khJ9BvIf7mLP1jLA+hFPKozHgx8M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q7dwxezM/YKu8CjqGUI4cuS6PEs5V0L+haMeX7Fga/BiZeL+pRnxRhq5Jk9Ie1RkHaQm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DizcLByjP75fzonM8dcqcx4GrBoOUkwiJUVtnoQOkbfJf2lvcNj5GcGhsplGFJ1YxNLj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0z9FzYtjcmbZl3Zh4CxyT3EkkJfgVmmVSRvgyg8uW6aHAxiyGgivgawwyG+Ik8H9OH9D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j07MxAsGEzDBpyTKFkeMEIKNtDp1b+vlf9OC2RRViyNDsdpHlJrBRSXkyMSUShuFwiOjw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J+vxXDJJuDKE75W1XCRYE0uNBhsDDA2+SJWaFgonsbJ0fpEoow4kTsXUglVAi2x4/sR2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9x3fAOu/uHLHyxsqTJryPlhpEV6YiV7Q39WxO/wCPiTWleMHvD0M+ToN8n/SETCisEtpx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boPi+B6CItIoKEy+EI4Tt/0CHeZezaGOwFGCa+R4BYgoJWpZWrIzgwomiAjfI5ZxVpjb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jU4mx2afbo2gxmdCUlMFJEniWZgycoiIDgbaYsdQahCGiCBFhzZfxh5HkXd2o1OD9Qdu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bG/YrwNHh/Gb4CwMLyEf8jMx9z9Qwx0Y/sSQvLjp5JSUDtotDRi2uK1oy+zaHCaLMTCG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WGJHI188EiKYhipSRGMoiC5vA9iJumON3Ghyh6F164exgNIdKTTXgeJvfG29jJ+/iwZi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cIwP6idl0ZNlPRLjPFDU8CY4XITI3jkTrAhmkmJKLcopDDgtxKSMwSdE8UGtm/PbwlFv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plG9kIxwhtEUpOCOhTLGyWjtROfRqJnXocpKRn9Gg3E7Fw2ahYjh+BIaRK2EyNE98MQs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TXBLRkPnvh0Kka4Ea5WA2HaDAxQ8sWRgT40f24ZF1RSGN0XY+xR8U8GY5JoVg+xcoi7L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Q0hP8BhhceBZShh19oSiz5MI+aEyhSpIra0wIuwO6j7Em3+h7oC7R0/cQodClDU6Yu76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juKT/UJuF6Ylks9I69YQwgwRYrk7tFf9BE2GXoGZg8J16BQQ/Mj7cwtDQ8M7DfBNbLl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0SNM7QqLUsuqY1GlgcPWiLoT9j6mFHQ0/wBItlJh+xI9HBnJFKyPCPgq3EOLZ4mIqx2w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8GAiTiMfyf6FlmKMRf/AMF8f6maP2OJgG/VlndBkxNpjz1GqNjptLoSksAwipaI6G3R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Bh4fAzjuhOYU2QgYixgMxJWBsMir9IwLr6KSoTguzNF5E2NKJUZ4qZ5wLrQ8wh4MMmzo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7DVKPuIqhQuh4Q+GA/Jcigk4IflxjAsbL1YRe5g4wvBkHOGiZwNYw8WZWp2UkIW3oUmu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o5JQK/XjgIaW+K4ZPArQyMKHIhrQYRaonV8QPTsRCb2ioowGkL9JkiIkhXBF0O1xcnrZL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2ZDHT51g0MbElBIMF64yaNj7J4aiBuccO0ZcLAuSeBhqYF44D0igdXxqyijcCyt65ycc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CIl1aRLNjZOI6mSMqv7zClfsnqvckBTMvivSGUWqJY4PAs2pZYtSYmSoSxKSPsY+wB+u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rK+kMtfo2PpJ26fAqxtl2QHT+xwymRPNtITj+QyngPYCjZldPMy1dDaj/Y82ekTrRWaE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EpJI1SpE5yi8MoDihuEnF/A930lsjDZt+Ts/Y7JvDG+CiX62SGvI0dibKhBsFJOx9klA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1Ki+PYRNt2K42pDytzMvCy9TY8jR/6HRjxsZkf2P0Lzg+gcjD6b+m+OrM3s/YQho9LEo9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epRkdz94ui4ml2iQ1UWKBcGBKbZbQdIZzB2WZZoTgcnCE6JIW0ZnQLyswRcXGlGxkHgT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hilgnDSNXUeDgeRUnbQn0iTCckCKcjWehpdFpYez7CBR54SNRHQ0K7G4cNKjq0iTsVNC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k/UHsZN8MwsbQl2HFCKQlZFNi3gq4DTUBLatNjjcSMqFHIYM/VOFhwyehZY2fQom5/AW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Xk0EKVJeC8GLlHkeAkLLfCz5KoMrQ8hygsCmkKc6HMMMd4MHZozb4pB4koxYJJ7I4mh2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BOhmMa/bmwQ8jBcSXXCECmmQgRAlh0N4FDpGvhtBkKOwKhUXn6GNocOE2hDZ+FQkSd3w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wSJqbxozdOhR/oJCbXcE1luoENwSuRwEme9RAXiQMLCPBhv3GpQnQkcWexZE0VLNjyZs1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mP2IDdV6ErtH8hrSGFi5pM0DiCNFWOyoNJva2OQ5IzCkgWjT6CmA8ofBNKPQGhs5Vlmv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VJLSJY8GJorL3x3co1qxtZkc03Neif8AcEyz+gy5rUvqxCPSRthMtBlgGgqfYMYFNpyY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uJvs/wCGRIrb8GJ1+NHH6CyfqCynsNvQZ0aFIa4MhRPZNTdvZkyjGzDRQw8DQGAhJBUq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TZFibcLV4Y+o4J/ENV9jf2IJsnQyY3mRaG08dkciMQKW36MjMZMN46HgPksx/MWIZMc5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S4eXFGJM6L1G6SeRUjaPY8sykXQpLDNu++JnITYeQvgiW4QvJbyMTDzA1qMV9kU2JFss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BSJiVq5LGUY+CpYnnyKuP4DMno2PfwGRREo9jMssnY3E7L50MaoyPo2SUj0YKeFHM3JN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6G3AXotNsy2UAqZPCt/hWYxYJj0LL/BihhID8FwPBsdRI3YnRjlYyI0xhHF5DU6ken7I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2YBWIRzZxgt37Rv/ABCWEMlmmeSVJvKgjmvY0S8NhJPcCuYlZoSST2XZJ6DCY6MXeglX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9xJ7jNLrIhQJmWic09MRs4qYLOmtFGyUfbQjJ8ctDMmSQlDRGbsFSqSKWyGwkxhVb0Hk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sw2unf8A1BFKVvCz/TVn9ic3fRohZ3MYQtjY22H+j/1A3YQIcl95Zkvgz1v7kOxJQply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EuK4obYa14Z07/sTZ9AoXgc0MuKL0C/Z4IOW1I7eeDDGC4UoUGAsjr+yE5F9IavBDy3h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/TcQoN8DDmQI2/I/o5UP9iQ9mxdnbPQ3hwrFmPbPA4RIoxcmcGhuMSw7wpC1LLIvAlRa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MN4EejN8bBQNqA0zeBk7qB8oLO3RY1EsmhhQ/WLMPZZoU0eBi6RKslK8E0qG6kx9hZHk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kSTzxkeXJckly6L7IPkOyqPrE5FemRpshftGhsi8PPb4txgZZ2WXCHOWPQ8iTaiiClpu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mK+nkTtvIylBJ5HKkTt6HngZFgWEeBMzZvhSH2ZdGoGNmzFlqKojXNnkeDwKE2xuVweh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oJueFJjQzIVoqTadi0ZDlsRMk8HEjc8O0YeReUaISHME0Mlw4GBgZBaCfsOhNsiuKfIu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vTHZREjeB0CU1E/aH0pEuhbAG8Bw7IytQQAXIxcxIqkYex3OgSZuT6G3TIcIhCVKv8A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UR5CQ1OV7SMD6Agjp8oemTfolt0vRYegJF5lpUJsmJCCP4mKEfQK6fjx4XYknRjpTuns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jmumhJTUkaCRyKXl7CCOzsmpNfWiH5DOK6XDG3w88aPlk3K3kqsS8iWSTuTuRBeB+SBR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+RKlQzlmzsTiEQhJDfqjJd3bH9lpH77MxoFYbko2NpGJ5jDiOFSwuhh8f7i8F/QhnDJqh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AEFfSaC5dV4E9IReFUjGyiZGWYBu40oZ4PZGDoyFlPZ4BElRSJ0HgbkQhJPXBuy0mJmr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bZsNncFRO6HuOz75KIE0jNJZjUxVFm3wIlSdJRVmQ0jAVNDyh2aMfY0LTcMuicBayGRA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uEWSS7HxRA4F/JNoCCo6JKDP6FCtCdyjJDwaHghJ6sZNxRIZ7Id7FJMOxI01gas18CbK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sp7LBF0Jm25GcCd+vGYyLqFhQTgTw9waSMh2p4uhPPBDE4XINi8DaF5JPZQFsjjQkCcr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jyhuGUdGRsaGHw8j4ZyJ7G5J0NyLkhDcE3Ax7ng3LtiyjNhF8PBoLjKYhYY3lA3QZ/pt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JLP2Gphh2KbxTQSpUsCNJG3w/wCiLC+SOcyUvoaEq3K5GTPJk98SNb2zN3A69wWI4MfTl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2jIRqn6TYSQGEjyDb+g7A0Y+8Rx9h24srCQJstPSJnZCAXkp2Z3AqRdm5GhP8T/0U0xb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PsSH6LeyK0QN3/yD0qi0eSW9HoaiyaEzyH0Iq83eyBoTaHZijMmh0JS9JHWeIiVk0PL0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08cw0jeMy8P9uGM0MjPiVfsS0Mow9B5+P+cZBvqMPvglkakJf6iRiRW1BLZRhkLu1VEr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bUjWPXsJ9D7diwLWhBLYwdGBFsSgnARVRrFlxpcFkRYtiTMCWbFSfbErBW12JsDJ4Jis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+YYrflAveS/yMFo9h4JMYL2PI+w7owOYbiY1ILVjsdPZd/COxVux0rRhcn2yaYf1IGUwH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dEI0sNEJJchLycjBNLHKL9wrImcsWfpgGeUt2kdYB9GENWp0Ls202JZyc9BNZeCl0fku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ivpMmK+GotdQaE9cmeWjU2OGZJJhHDJrJocBaOHsW49mFmxlmQsciyRkMskRvkk8NSuG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FoKh+LxuxgJ+3LwJ14G4QymjOTkpL8F29A+98D/sMkyl6GomixAnLU/kNRVEWaz7QrPq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22Of1yDrS8HBAJQ8yxHzhNS8irJfI+ngGqLnie0Vhj8jNdDozT9IljvOWLn9EsyeYhDa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o8G0mvZCeEYlgSpB4Rag01vf0XWlULZGFsVUoZdjudDIuErStkAglxQpEhp7GWZE5Y7p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cuyEqkPsbFH7nlX0IQfiDpEGacR5Yn6/B0t+bBsT8ofZJvkbqCHZEvYqji9lVEWTlpWC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Fw8KKR7xmZfYu2x6DyP14i/FmL/0eRTKP3SpPPxBI/vxW8I/rEXNbfQxJK+iyfZZLGTf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I6gfBkV0hqMjdcTGQ2PEbtmLirgSjIzb8iwPP0MEKfJRCcwX2JunPsdEq+HaMR29CEVS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PrTGlyjYf7iU5KnIkGl8ERMjQg3YcxgVF4QIs+uCzyRTbknbJ5V44EqRHUD+4RcQXoke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iHJuYyOkskYSnK6LvZMYqYxn1FbVqyXOFsXXA3k/0fR0WFlEHl2dATS5kvI5SkpXgzc1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J3gGpv2QknmYPk+ghrMbjKGy1LfvgkUMcYCwPgWRouMxZ41zZRMGKTCo9i8CKMuIMzA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SLAuGNwXBobwWzTjFcNllGKoKGwzLE3JNCwGLY1hjEccCZo+00NKmNLLkiX+wXWfKERu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P9o9jPY/+OYklknGsZE8nfpESaVqaHtiZUhjemT20PsRSL9OxlZmPEgwcvg7W+yGvtiR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z/oax+4RV5m5pef0GKeZM5j6Mb1TokjjOBtTfRIyl007EPRbthnak5eK9FYuqaQgBihT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BJOsCdBJB2YGsL+niNIIXngaI4q/oKW3A3IfRnZei0u8k2rcjQOq/oIPhfxCRVX0Yqsa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PgFn5mEi2xjG6BcCyZyJfU/oWTK7FvkjJ8hGL2MsvSg/SYiq8kpFtoaToucGRscJE+RK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TLErMuKxoYcOkQ6qvw2pn88MzPA8jdMQ2ZxHYZg28jyFwKpKJDSRiuDISb9SNKZDqTT2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BpZ4D8OCSSE6SZh2GKJGoti0bQrV9rAltiOX7sbt+R2oojrCKstLqmaFztjSzghBm5bF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d3CcESzUFGOyqM+htSmepRE0vBNbcH/Rlym1Q8qhtFlwTwJKwxbtT8F10+jcYZchNJzg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lof2XWBUnJdXkx6DLgx+BJG0MWJ4ZgJ0ZlmJTpclqZ50Twy4vAxlEPNmFkojiominCyG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5keDRkwLI12bHgOuC7ILMsPAxRDf3JLF9GAoStjfXDMId2YbMInKyR1ANm0cU0+MZVx9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A3ynAnwLzj9CwD7JM/4ZfTfoTZHtRJq8An0K2kwhffpoQlt2GM9FiV39fBbxkoP/AOBN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k0FhqGiW0JoN+R9Q9LsV2hmO3BobYZ7ZLpuDZCNnU50I5lPMikkzAL6BpnDC5IpcCmwz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CLc4+4NOIGYJnV+5K4yEmahKZEeci9hu2XwVkipKFTiBnEWY3TTtWPAxjWRNgpZ9kx/Y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DcukPB+hf4hszxcswrwLu7JZXA/Y0W57s4rcWyFBQ6CVJohjmnECdrwpyYGQm5sWUYBC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QxzD55l/Z+D2XCwSZTSzMrJUolgKCqSO9mDHlE6DRL5BF54BoSpXaFiQMOt8IZ5scmVI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6Y8lwTwDrQ2kgNlZNJ34F7ASbMf6NyB1SQzWC9BzZzWh6nheipNWuxMNsjcjep0PyUwn5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2QhhYoV3aSTJ0CMtKRoacP4E4S25E8gqm8Jia9CXJTXZNVv0Xhy0PK5Fn2j16MyB4NjQ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8ZB54LBBSV8OR54TQ34vPGY5gzSJwW/4bHw8GR0yaG4ejQ2pJMsid8buEkChAhh8imRO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8epHg18Rcw/0J9NHkXE91FDzPNBO2+ChJwj+TGUmRbH7GnSp0JzjtHwBLD/Zgno/hH71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9ggpj3lE6Sdl0xnyb2RdfrMawtXiDEXXgGM/OMBEy0uC0lOUTiHM4IFboinacLTn8Akp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wqkwUfQm7myJxwkR0Eg26IKKiDaRohAv+Bov8CS7+5bSvo74fwOfrBpoLxrc3HsUHUSL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3ViQWnwxY9IwmBDUt4FDfk8H6n8CwKGXC7f/AGjA/cP9Q0u/8SPKe+C3+wsJJkVkefKx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JG+nEJEQKUSbeRoeSbMmPgnY36keYHnLHo6Em4Oh4N+YwkfvcdzBcQDUb4cZMKjwGo4J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YMS5oTo3wxeyaNYvsbchZvBArTYm6Tb8DiZXgWFA2ILbXg8BknMHowhgSQ+oJZrNF50G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k1L5OhCFxiSSGQrI8WOWrS8AiMlA83GxhRZQ/wAw0R2h7HljPNRgjK0epRcJ2JpSU2bk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UWhOOjoZYTro/5xEqaaEn3CGYzAuHRQS8R8mjJvhgLPE6SKHPlDZ53wsiUaXEv4J4jg8u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soeTwMdDyq4IbfE5Dh8WKpiUzxLBkcmaHpeyLYmNzxNCNiDRriaO2PFHpMmVS9tJDZMM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TR/SJu72JbPxIVNXkxEA/Z44/wDYIZF+8TA2bPmIMYE08E9jZKMjXpGPQnW0vQkZiBfE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BhgRL09CgZMcnVSGi5EMfYkUNX7J8/OjIb+JR/vRIwPsMniJaK2ObU1wh3J8tH/OCX85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ryFaUZZ0GmSeR+nyYyhFZ2UZKMEy2HZri1DLzZTDMhZQksPCuJehf7i2Oo/HrNOX8n8F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TJ9smyb5H/pgKgwJj/VGFWbmRTztzUlELFYQZFGCKtY1zGxRHBcX8jtwYszSFguaIb1w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4bRoWScyGkVMrG0wwOIoYSTs/wB8LCP0j2aPJRU8robE+G8NsOSgNYrKFAnCG7TMpJJH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18i12diyKD8y0zCa6CTSPJiPR9i4oMmrBFydj5bBdTtELjzvY6bTdjxKVsRlN5HVEUL5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UjjqUUIcpTycoSpxbLHZq2hRMMbSDssTVRvvP9Mi0JPB8CCKErjjoeBNuHw0QzMr/H++N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KebEuxKyIwtl1NuJccLJI5hxh0UdCyN/ZJLbzzmxZkszMwc8TgVT2I0PBgNkKnQ2HU0b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B4AaS85NiX4Pb7EikRQ1sSpUvFkNTfCFH+EMr7Y0I/IqEPBL/mnItrZeUFOdyvIEssX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tL+ItMbcfEkTUc7amop5KCNwrsUiSFFwEGpffxJz4YJvJ4QR6CTLh7aHrckgkdTI+QoU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iZ/7Q24hr9kKbQSGe5MoTN5II1I6pirUEoO//YS3TDGjeb9Ci1lkkrYRjd5G0VHXouKs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8cYpIQtudSCh9oX0ZMDRZXfFJUhpR4iQq8OD58GPZ1AuGLBu4f3Hl/f9x/p4j18v9G7t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rJGB9wYfbjamRsSgtcTQULJlIowiRJiMw4bRKhcGFwmEZ4CeRrX4abcm+fYY6UGJiNmV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jtixxPdDLOCGmz7A6RCfYZCceHDJn7FDsyJ7wZSg0s8lIYIMSNlktGAdYse+h6JQGREv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UWx6CaKSReFs/wDTgZfskYbj2OfI7ucCavQlohpKNfRE+CZcntv9HTEsEPQURgSbWeiG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YmTwxSIUJjc5DUiSvhuMaFsN8OIMJQbHhmPC0/kA8Cxydnvh2aF+PyaE4MjMzDjXCzyf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o6EQZhOzbgqmPJjNffOAzpIcxwWZCsQoaET4S9/RLUfYOTNfs+xCMCVn+hqrgXVtHRTL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nwyuK+5kqll5EmNNvXlTxAIITG7K0x/oaw2OnPH/AFG9HqDQ+BZpX/z2QT/adCXkfJER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tmXwZD/EjST7Q8pq+Tv2TUoO5jmYVaFwC7gmYmYniIi83wX/AKDMnf7qjZkL0/vQ6YnD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pj0qGcf9hf8ARmJDdK9EehXogFVHkJ44RZapx7PZ9kOBckassJtMXRl7Kv2Oj7lDcOrQj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HghL+EuPAFhiMa8jT7/GYWnGv7N/Z+iYR4Z5P1wMXAy9uK3wDC4laGbvIjQtDEqxCIgl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VwyjNDzFlIlYGphD8HyVRkYBmAbJiLjQ2MOKyFGTGhbSJKEi5dgmcCwi7Igl5MI6bh3Y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aHEiBxqihDRiIGjrsU3VBQqVjgOlMGa7QmmD/hbhPSVEqNouzMlAN8+x7mvySWuBtN4J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FKhYIp1CQmadqJISqj6gqZN6GJy3aG/ZMQ2qJVDdz4D0GzFg0UPshMpx4JHlCZZM9cGs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EMY4J4eBiEmdG+RvlcJZN8tWejZYjC5FRw5PIx41wh8MQ6JJJ74SsiuM2NlPguTB8PQa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Hodjq4JvI3ISGYJHboTsfeySUV4cSmPkDs29+MivYuxHWC/7gKKFga/gCKksdeJEuWef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3wEf6piesf0Q6dyrwM6R+miN/rIc/WI5aPRTkhm0h9RCq2zyP3JJXYTqD85HLIfod5ZT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zyPSb1o+oETavgSqdezl/UQ3IX2Ma8s1ScNSKeb6EPWlDSXAGru+SHKKKG2I6X8LhtuS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fRLuCgl/6QLLeAxbS/gNKpKHQnx9QxkgOmy6ERylSicHzo0YQif+UxSQHyinOGhcA0t/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7Ev9jfTwWjw/xP0eSf0DWP8AYZHTDP0XBIQfYNQmCwGqiEWiCOg4ihrVMZSMDVCwHsZE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hfBty3Jf2aEOdlkPfGEyezyISLYtDQ0kjkmlFml8msk0X6Ca5MCcDBQXGU8JTjNofBdY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GVkKLOJhp0O/6CUZ4KZXyJT1dIcmkWiibVkE21baFAJU9jZXQhMT7hqhrwRragailyro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s7oRMPQ1Vp5HWVsbvA6UIUdWPTZBs2XCiQPJRepRgLvYvAxxkTgOOfYiBlwnCGFk2x+C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xrhqgSBqrlNbwMseCMDQkeBCSMw4fC5bAw8F64PCGPko3wYDAJsoO0bKwKUFLaMSGLY+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1foHtYeY3wx91rwQWE/YUthXZew2xNiblpkOqZuWYtD7SFttm8IoJoDZKA26oeRfMY0W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RlrHyJO28EyL9YRTcvaIWrw2f6iH/Cxd+i0PovaO6ntzBC4WyYoxnslyKiIRfGdEAiKb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TqBu4iB5uhNJ10NNm14FKgl9iS2zyV6Enr6G7oD3d6H1fsWDqCO2yQPNILJ9E5/1wJ3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2QcXkJJJkiUvYrcjLzYpZnpjJyP4GSD/AFv7HZGaT+BkR+4NLfL+iwZzQb+FxlfWfo8B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TGQLzqCCeM648x64mpGHsTgnoTtyL2UZtjRT4N0M6E7jMOUZkN+xqP6S44PnoediRHBk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Czi09h7Mfo0T9E/Q7CdjcNv4HRiGRN5ULxJqz5zLE4fYxfQikFStJ+A41sXlqENTwc7F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Db4ITuyLJKhJ3af8FaUJwQ3A4yHlSe6EKR1YlivyGlItUTTXkWUpGiRfwNhvYnMkNK54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0xqBiZ+eOAuMI1w3y8i4dcNhCIgmMkkEnZI/JHRJ6cbMDdUSNipgkngTh0PJiU6Y9siw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0QbHwYbG5UGbGMSRuQaKIYewqGhZDEUYDQGg8oQlSxSCjY0PUS3CgLssDXXoSScolVr9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GzcoziJNfyw1OMP+XhakjR/EsL/ZEdJ+UEK221HK34HqN0xOdfHZM0mjoM2n3wAbQaGT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a7Dw20SFJqBdWCMlLyiL/Apw/JCGF+mHL+txL+hIe1+0EWWyfCgkL15Iv94NQDtX8I9H2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gEJy+ggVkWwCaE2Sp/cd6v0PLnLyNsiIXiCyo/aj99GXwMYDS9A8++Yih5/3GTbsXX4Q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C0aPgGWfk0ypyRMvy/hL01D5cD/WRF/WMHsaeALjHhYbUlNwfCQzBE+o4dBVMSJkSmgg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Gvh4NCjAcSKKgWR5Rm4ZycOA+RuWtbJssuS0RUeHHB8M/YavyIrjPDclnGDghylminKR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xkxTI8jBpgaUQ/xqhoEbYEoyKKrJFnGx20JNeBu4efRRTOmOXUkEyNtskkwLNnCiBk9k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1WySfSIZNTzJKlg1R91ImiTcmHWsiQT0xG1RoxPoRv8AQlqeGMyNNbLj+jEhi3aSRMsN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RZSLAyCz2Jr2JOAyLBPSEPEEwNoo3ktA2StkNDRuBZLp6JwQGEk83DPIeDpIcOXCKO+F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KR5Gm/Q1gtctkSBIbEJNooyRDFgcFWjETKkVFqx4XDGDZF0JQJBzJSsZUIIEFeW9Ijlq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hQlsR0GjQSjAtBkNByUkdJEwqCXDoIVNbSclhRQtQvsOW0eRH6D7Y2mlP7GyaSL/AKn/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A7Q/amMGvPNkGidompo+pon1fYkX9xHp8id+QZDc8S1cPqPgXbfYm6r9GNga/8RRFTKg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dTEbdPoZ23AaiGPcUoI9km/2Lf71JsM9lf6SFg85tDJyWz29ETxeSCzyZQ9XkZv0TP3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EFTmR54LBRPEsu+GEsVf/wCIPo6/Q5J9Q8ep/TAIUIQs+gShmfbDyPBBJ4DQsrEXSNT6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62hPeH/xhhsTZ/wjuT7Gwj25pI+xi2/kym35E3H3kir7iEX+wSWTXFRRJFGGxFwEdShW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YeNDqFEg1A7IoSpM+yKrgwQv4JtOkSFSh0K1HgbpUJxg3GIcXDIxRLZoRFDUM5bYRD2G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KGJU4jmUsPYOiiRI10LOGKOp+ESKUCDayTxVNCpstGsZLQdrMklEtkDUrfIkoeVgur0L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AKSs4yKmTXAFm9iPA6sCKaiBE9h6CVmxDqR9wfsOkZa8DWG3NDc5/AaZEsyPtjTbJ+hD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eh3gnsRCVDHUFcDEl0L7Ew5GJjRS8jckywN2OoluBG2MTONDYfY8FsMUea4kbNCCU9Fj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3kxwmjsm75VrMEbMh6S4mYkePBFQR6Bui54hZjPbJwG5nhEMmeQeQnoNpySvyS9DXN/Ic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A6Vt5Y2iYsSMmFFWi7JUJENBoo+FJhIdvJmCn0rBLSwJTJiOSKeWORU9FPoSq5bjtHL0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fIrxKCFw4/YJfSPJ/tEhScUdv7CXV+Rrsno6z7Qn6zsgnsq/6spp4cdGfg0ZvSDXs+h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tYaOhvojbllrocT6zIoCjoPf0LsKyr+S7FGzZoz+38MF6GMBnZusufrlxphJeD5iH75E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DTuhUMY0L9DO1Gq/hRJ/qZLc0xHKCkyNH9F8Pof9YdgeUDkmpZRPhD/+Ena/gTv+Iijh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0yPUK7XpI1Sf7MsrXktjsPkQla/Ysp/sSFf6h9UPcybzP6E+UexJM/SYimF9MvLIvCCW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ho3sLID8BHP3EtfbL4R/Ireht0yHGxBPQo+zXBSJY3lMaAys8NaSWI057GhIG59isbGh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lpFC8kCQGvKaJbiYO6CclH0XQ/oF4bwN2c9MTo19CuIv2KPb5IFJmnQmAqgrQmXDLHCg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vsiCt2Qx08DUGsoRQLymNczAhjFWV4HJy0nYaVAm+iBk1QpHgUE2RY6YsZFU8KM/BT0E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9bJpVRnBMwPFPiZF2GzsNUHhxUMjSITSKpJfAyTQayKIbaZOjoziGjaZZ81H0ll4KjI0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OR/o0SFDpidmVMgjsdsSh+jMWBkZszGjQ3RFCSTMnAqBkShIyLHCO9Hkqj+Zj3U/Q1YT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Fa4l/wDiRLQ6GSJ5LQ8NSI9EEyQuMEDzw63nsl8CkxzFClva4X6EFSWWxDBGpLoihJpUW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SNbF2EqlCpXwLjLcKsixpQmrQ7eS6ySIj5FJ6TGpZPOjWGGxGeYgm1L8iZmx2aGnP0kX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6oFn8hZ97HqWKJ+eNFJ9Mf6DwULMaPL/ALCY9FILA8sbHxEYfZ2Rkm3oQadWX6Juo7X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yXgeByjyTP8AgPpfg8/1KApp10EimiRSE+BLlh4i9JGxlEumKmQTt9oTbgk9Q8wSsHoJ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/Qmf8hGw+aYzmZUyn1MdKBOoYlcL4CEpj0Gx/MNfsZEOkNF/wjjka9tP2EVuB+BHV/cM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k/8Akwu9MIZmI8/oPLiUQ3iS2osQzIMtp8M6qPYw7AT8fGpCeB+mSgTzhklNCtIVwhEq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ETingRxBkd58i00OjH3G4qPRC/2sX4EdhVSb4EVN/wDAWJJ+Rb6nRU8wUZSSQlixsWCw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Fs6s1faNVtCk6f2ZpTTIuxNsWdhlDUpjKJ9Fln4KnmyqvBSeiAbRkTJN8aGbJ7Fh0WeI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VwvY3wybJqxuDweTB4DFEPgxwXMEDeckqc4ZkzWyNdWQeyQStDSlMoySexviR22YjnOC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djQp4vfDMLh4Eo4PwOXxJA6z4EfwSKe/UiLAeztP8j6W/sVV7odxwiI+h3HywnsJ9ud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8HRRQRQ3aQMpVBJ+R2pGUJWOswIkmgY2cQkMw3oTW2ZVlk6JFh7BkKBsju6YuCrswEJb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diaSv9l6C7GMYnCRK6CnXQ5Un8kxORoedAiQul3hk5KH2SwSciJc8sW4jGjkTmyFMIiL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xihmyTiZqwxejX8CjumMhvBVeNO80/ZMMensrBh9pxiMhhN/gr6xcM2m/B6xwu/2fJq4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VjukXTmPoaUWkJ2hvpJNKj9iGIfIk19w0YJf/CJv9CEXcBMUb5IdykEf9Qw/OqFKaTeg9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kj4H5LxJxiaI7T9iW029mCJMxNGV4PoaVk8QNW09kG1KyDrs9SNWV4l0NLwXuWH6Ao9H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j8hJQztdJi019D1M2qx+yJvQb/8AyQaYlYafI0Gaq+0j2+0I9p+zAM8v9neK6/qETN+9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CIYiPRUp0RnMMVyZ5f0d0RpTEvgxKUwKEwHJgtwyGSuqFmuBaIg4qFDS7sq/YSw8ETpq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iUZsg0yYySlakh9o2EdLY8FCf6FQZFu7EkjwTFEomhMcYEJmVxMYJqhC+DAlponpcYyM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FhhBE8hUcx+RDAsRIxF0OpVJKasdOWCBiafMw+HkePwmiaRIZNCbhlGHbMfJLwE8ngQn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NtChjqPsNdDSTwIODhlWGMo8R5EPoRKtIfUPrHjGv+gwb/sRusw+RJwPEhJx9hH2C/i2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z2RYCN0vJFBJ5LqPSJWASKIJNVwIkEmr+xm3wZGxNySb6JH0BjyokQIkXRLIwYSRGmPk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oWjrSBVec4WYgbDdLIbhoU5MsRUjC6JmWhbvOh0ZPa8EoshoiUaX7DbSI7Q6xYpfscnw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k84hJU2QyNFWFbIwUUcxLtP7GYVC6P8AweBMwCZ+4P6I8M9E5dJpbPZ/g8Anv/I4Arp/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z9J/5MJ3/IfZEi6PIie1HspFQVOB+EDSwJEtlEKkNL/6RcpOhkQyLI2xU2PefwNkZyKQ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bP8AXgraXcEtwtR0btumUP4MxlUj5FLIJW6JgCsUfOhP/llJWgJIx9MX/MCS6GOOYoJE6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tBT9+5GmQ8pXyf8A2CLp8sXk+S3T+CWwSDi8ISHm/gxuQ+p+B5RLSxMCO8JH5I1NkLPn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Rabgt6Gugl4F4eCYqRJSTGmlP4ErZskfaSiaLTsKZrMiUnBIkWeyKLR1KHIiSXkYSyYF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fBMkW2EiIvxixzjnoyGmynsI4Cgf6+EqfJME9E/98hL0xPsgOeHxSNoUifJI2gcjML4l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5CoeXB89fleE6KhSQ8OxuySxn8Hw32LBozDbS4MjIyXoXGRni0QRRqjREJQS0eoxKIH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RSojoNKoaRxA4slPA/AR8oE+dDGoeCUGOBx1BAUsUEKSGq0SIa9T4IPRsEzoSGTSRoC6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bgZxvEDCfZI7l8UQ5SEq/qG2U8M3l9hvENnljhCm9k5ttLMhqQg0Je0LCZe+MUPLXIlP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rORRRIhOvsNRmrEQbEriA7GdKWkl6PsufQp9kv4JlJwyheReS0yheAv1P1kv2ZCWvZg9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eQuTs/YykUkOxHclWSkTFFsiqK9in6iIuV+xKspAhRbRBihhIEEQTmy8ipVUSJgTwTUp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k/Ippf3iji3QPG+iO186HsH7GkfuHh/EJSyfmUPK/jKYXwX5X5Ers/ZMSYx4ElQD0H8C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/wBgahICtUQSWxF5MMkPu+xibwY6uYPoqLGpbGycWVybHXDwMnv4H/8AEWUv6Cdz9VDm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/wDgj6uP+4HWXm+49JfY2bCmKaboTXexddByhyRdi+gs6GrOgo9wemSqhTNiHnMEif0Z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EIhqCDB0XZCRyV8Bk0fWRaP0PZcN2sENpPMaP4DQiATfPgbUEZeRA8QTfl8W8RVTxaku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jYeGkWiehIT4K9E4g9xMmOLYmtsYkP6Fd/mExw3HMnyT0TwVRcTH+C7KZgTnjRMaPXLR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DNmiGBaRmiRa/DZ8jFM8PKBqXkk5gP0gksH6HFpqzolaMgV1F3Q4hOueIheRgXY7jaZE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2hObXEvwmhmSIVN8SEsCNkOAsyDpiKScDvQSZbLdwYtNvyUdDCmN2RnA0Tgb7ei222JK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E0QbEDBJSSSUwgorLCuhmmIWYdCOl+zr+w+AVYSzl2nlRkQ6yKsXZHsJ7ovuH9XdWcwx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lj7Epwd+SKS76FbTaVDdZIO4Ggc24G+J/aGJCy7I8SU4dQVEwp5IE6VAdJOaF9Q4j5jE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6FkH2E8ILSvlyM//AAkMoBdTT6YE95Boy9IebNgyAIM/Mhrhj+JLwVBHHYumiTBNTtia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S/IvR/QAlKqYhNRjsu9mATkmBNHomzFjJ5aFGn+xQtl5guFG4JKh8hdq/IwyQj9piglN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NeT5Emm4RCn+xvn9oQUwfA3ttI+BNXM+UReglzQNClxBBEFK5JWFRqlY42Gk+yuXJM7Y5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whuyzI+Vb6IfHshmNKP2JKgkEMyJtDWyTiCPMoXhBMmeS2TIRHoSA2x8MStKsfsgVaJI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2jaMoG0gqQmkE6llYTL9mX2TYHvwol7EQKoxEqbDdtIosXpiThiJ6PYlj5x9d+0QZn8CS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x4FDY+s/4lG3p8Cf/UUy+4WE/wCSTH3EopolOSY28UNIuJ9jfQ5E5LhslEkkk8kOn8TJ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T0YcfJMDc8eRNcFDiT9BxI0DQnTRIsFYcs2L9EJmVcPkaSbIKTSCWk2sDZ3U+SHmTKnR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MrokCWbsWEjApoR6J4QKWtiThypEoyxJMlRqYUVLn6EvCgi8JQSuiHmhLIT5FKDsO1F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T6JwToiYUVhKVaZCjpiRuWTJNNjdHxYlIyQ83D4k/Y5hQxtR2QQml4JGVwQcC0KkQig1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GE6FYZejayQJWkSpWij4Zm9CU+5DYWPImVNCpacNoryJVEdUJKJekiOJFnyYCSy6J4jt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tep3q9ghKWeFslwfY1pvsS6QlqWuxLQQf/ER/wCkepvkQ6MOcbXtvkW4eh3b9pEvZiG0E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cPaTNz4we0l53wSeI9OJaQm6j8o6d8CJzL8hIef25/8AGaGowLyIdIiu4+zwMywJ7YRc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nCXok2QudiUNwxalj8khtSEpRsQ2Juc0ijpwiSbckFt4NjMk+kQi2JqdNDmuwnTKZBb4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nxJ9fnE3/wATw/ohHuJp/wAx/wBEJzbfA2Dp+kjaWgxKuScWEjViSQhLrj2yLyTKGiMh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B8lBP8DwZRd6C95ZUY7zSKDwUs9FJpUjP0UuiX0Il6P+5iGMZxRL2Gp0YIHl8X2JY855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cQPHyeFoR9iHJtkmB1Mvkk0TqL3wgqV16Gt2k+ibLDYNGQ5aYzQYzY0yH0WS+Ek8ExuL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EjPIY82TDjQ3QYbquBXMB9iY1riWiSCZyPBInQrCSKVGuG7A5xKfkzbWCFJLAkYJFYH4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5JSfkpWNHDZeiOH2NaLBWsnkROaJQsNH+xZyKlxCR1tHtShPUScNGoGoFnDReENdELF0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nRHsHPT4KPMmbmRhmE+SMw2LC74Er5EU4OhY8rlDoVCV4M3SzU9okqrsbSTQ5UtTt7Er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HiKEVpKRKZ50JY3lGAPCIpeRY+QkN6F+qEEwSlqtGJ2KZkJPJFibEqGay5Ju3AfMouhO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KSAyo0NXmWP9PRFE91sF2/Yir+AlVV7E5TfIsU+WiAoS1lhNVSmlyeh/RP2NjNTa1JE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QDQFD0bVNjUlRdoacfUbP7DkQH/zp/8AMH/8qHrBsUI43wENqDEDw/opn+i832eX9iWq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6BR2n+DsBvX7Em3+xsV1q8hp2D0r9EOyT8PXskyn9hM6+x0dSLqcicpEpZIvDEdC12So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xpstrogbnAlA3BL6HJvwNp8EoJPeLgfqDRCESggSEroiNGUs8BprKHbJsahyKihpIsbe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OlNUKnYjUVkZRNookZJDt4cCFekpFziU5JZY/jBAuP2I0D9HFUiVZGvPHr8Pjh/nZLJE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R6BcUfQLrO3j8h7InxBHweggRJaZHsSBrchrX+5pr0LZ9Ym5RJmVfA1qvaF/ysmx95HA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0N2eAZJ9C0g7UWNMRqMUt0VE5NWTmSKhCdQa4sdhpQ1DNqpQmvkJY9MwBtzlEQqcPI3tY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0OSLEoRNCT+Byp08npisvwVE9kVgllsi3YsxslCFRiGVidzDSIV1ZKJagh0WZti9vRqN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BFx2Pssi0YIeVklFCLtRIKZngTaRfqJlpPCHb5QmFmxUoTCQLJHMigcZ2mNkqs1DI/5F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sUGoRweT+giMYaW4Fm8jjo0dRwM6aXRfsxiqTyJUbzLHCNt6GSumdFhrVXgqigkdtddk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RT9Bd1TQnI7hRmrfDRWWTCEGUyg8H0NpR2IuwPHQYhd3T9E9Q8Gv9hrxo9CZNO4ZREe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2xtO1PswFXsUcS+0Nx8sDGTNJFA2cNjSrGvJMSceGIIwR4IcX7NJwyWoXsew31A6rNu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94LUJEia8vsaR9JcCbFIzCgUhlwvQfcnyPQsTr5EVw3yj/hDhPbf5NAjOz0omv8AmiIG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04T3+Udv1I8b/A+4O77RRuASTTr5IAtiCW09oXVFHCFP3hN6hoP2Dhq+D0f0JxxY6btX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edcNLQ9tjEogdGL2G7cju74FljVLS0JaSiiBqGNovMsmJkuukD1aRgkh0htik+jCwxMt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JJ4kkkkkkn8KK/G/80s8nOnkPMLhPQJNqIrQtlEhMy9SD1J9ig6/YidAQwKuPsEYrtR5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pqL9MaH+qzILGdXtEuUfAx19oT1fYLCEnqYEzDvkTPaY+ok0qHNhnbR7KXCnhi7BIcfA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huvM7/sbCF21sjTIcxc9DZH/ABkSiBMl4EpgNbyROCj3JASzRMvY2bctSLKTIspD0x+Z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xUgW7JlOx0VmIeKfkcLKfTIQZtCbbI0NOc9GiVhKH4DocVB3o2CW0VBl5JijDShQStiG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AiCfsQk3D/ckcLhYYs+QYQlkVkeQbGx7UY2zHjYlrySx6d/syCV9CtdgTCpJhh11lEq+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qm5llnQHnw+iqW3/AEnKWyoEYvYrsV5I6eh0VYkO0P1JQQGmoWBRwAjIsIMm6VeApWUk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XTHiYa+RO5yEFZ/BoWuyF08aIyLeIgapQiefg3LMYWUWSUWKCRHJbR5FYaSfqCCdpXZF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lCekMjZL0NtqDuTyF7E9Z+xppfcRZfohzH0PSPCYl0fIhluzDopTambX+3ABOl9wKo5j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MaUc/YP/AKxL7+xtT+EPIb8Ibct+B/8AOJ/+IyvwH/sxpA+pPk6j8jOL8DtHyhTPFFNg0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BWOn0PG+yNNr/wAoRLBBrjRBHDGIQOkWUDgPvRFzZFeTIeC2OyEzP4EE/wAFB6KSyQEm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M1ZFBoVYl8fIpL/CSUST/wDgn/8AEsC/F8pvtnkC1gu0JBXU+jtTcIMyYO9PkeWMndh2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ME24X7OoCWy1gC0PtP8A4AzzL4wPJiR0t6ZSsOSJJ5NZlFEnA3WRTPoSUlD7M6aa2iUz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RCQNJzsLN/AdSBsCTyxJp57I9fAkcGNu/bs2oRUJLTKO0JvJZalobq5It2OmowxJloOE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TLbhjSFkiCC+BBqpp2O9J7EHs8igQwJCLLE5+Ai+rP8AVDYGUrsc8pGgdS2ngUkqKIRV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KG/I3jox+2VUMOyoFPJCgJF+hSEpjyJG7/uZ0SeEDyTmgvLlrAtRYJnQLfwjVWJsqEzl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6ItkoZFM04NCnPkhtxD0MFpI8UjyIMl0Rkdsm6hzA7bgrLao7kiKnfkhUyOcyQtMS6Ud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q3Vk02MPwQVLE3U17UEqX6cQxonLRTFM/UdzGKETrUrRg7t+gU0N/BFlvk0JzolNH8CW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0r2RofZ5WJCGmIpIaFaNkNT2E/vwbl/sTHoF/ofSmtECfdwGv4pJbp+BWHR5MD/gJlu35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uFH8TRIox2grCx5ORpyn7XCZdzEvA/g3pCuVfochrj2YoP2QquGcJMQKP2KCPYs6FBN/q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fhvh8YcYE8PDkSrwJA4kkZcPjiRkIVIHcDdwXwEUWhbXd/TJ5tN/sUKBq+kSvwnhZEk/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+FfjHZC0NH2fPCLLL/Bif5QKDB0NluQtH3HU3CZyEjpYIph+zBmr2hQGagJRDIJcOmiTW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FrGyW4UIjbCHMzrol02yfI5sNp5K/wCQm4eRODyUrsTbKIwF9ZHCMEU1miCmkRQ1nA6V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T5CanZFQSf4IRX9iXsNIbyJZ5IwTZIVNCJK6fgbUSxqiCLbRAORp9iTeNhNHkVMZcN9y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pTyoSx2zAYkrSFr8jE/wXBkknZI3TY8K0yXJlToUSjQ1aZinqbSs9CbDcx08CSKJQl7M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lQfVEjRQqu4sbq+CrdlsOwpR6SHGlPyhlhQhMm8uiEjhZJ0J3FCfgTbY3Xk7CCofbehN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T+wmkoouyNknLFKmGR7PIqarJIJotrYnOkTHQsEjvWRtolPtKByopUsxSSifgxiuZU6C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wjZJJrQjZTJCwleWbITJIUriELcuBsThfQoKafYm/wCwXk/kvpNCErYn8e0dpTfgWlQ2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VDwKeC+Bj/dFl16EE9iyQMLSIaENojyDVrbL5hPRQWrKRsyzoRnXgi3Ktisn7EVkiR5Y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4p0xCkfSGH3iHeyRcIYhGTYxseODGPBI1PAmJsvh8EoODEwhCRIXX/R9Rp5iulD8oSixV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+zof2JiegSEurEGEPFj6kNGhr3O1xw0yffIhAbRKJJ4kTPT8Pgr/ADr8EMjhiZP+GOyF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+SGWWWX0XWQMdbksoSg4Ec5yTDF9j0nI3vMEYp9EIs+xohL2WNpr/YUnOipsLMtpkuxQ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7I9AQqNJc5NTJTQ8lbvAugUavYaX7ZBiawTqpGwMZQ5WSglPKMVcsZul8ikx3N6PJY79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kU+BeNjyKFthVwuh3YK/A3TsIwSSzWH4H56ViSpY/Y7jKKExQxaOzZFgS3e2JC6En4jT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hd0bZEtpizz0LOuLybP2LITlWqLo6bjxbRCtJg82ND1PJaFJBmQllkzwfshb9A0JQpY5R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Q3Xgsh+WbIh5IcPAr2MYoeRnRjcUaQ50xMUKbU9kMkai5SEyaOMEohY5vLN5iSTl/MEE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9CiQj1ZG5VFJ6ESOhe/I+h8NFiUYS8DcGJ6NQewJdPgurZSkNkJSZ4sf1IwoZpHxkGqS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TUfY0ISfgR0vsbt38yWR3iCXQRElVnIlfoUOhI12S6SH5CLoQbKNCL8D1gZbDeR24Io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IsqBqhwViLxheT/FjNj1yzHOW5PwiRZSxcEHnX+iaUOaIN0RXDGZlPAVMW5MKQvlzsfo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l5R6HEtQl5FtGrs8I32Jmj+Br/4j7/RtwHDmS9ku2uHF4/QnpTxDos8IwRiAc9Mkk8if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wR5En2fJZfN9HoevCRISfP4vHG/xXLqMIY9i7HhJmh9JApCzFDacxXQoUCOjrktyko9ktB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BU/1LmtocnKghbpkZYeBmm7yJm/0FSc1A5Jahk5MIpWRizRtxqzVbIkUv0IA2a9Dhbex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WLWkvAiykoSSJSHKoaHbAk/ZJsIQ79oipatE6OmNxWRLKxyibsodwqmiI36ieh4jKqcE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B3DGzq6S2NScNY9GGFJE8mD0jOvAmWLD3YjUF9iPGxGzlLGBdH34EWV3saYsL+BrE+4Q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Ewq2Xa1A0mtjArQmqmpISsl+VtskAb+iITTG7ccq7GeJE1pmfobcQPwb8DQmk6Zh0FsV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0y76FLZHSpItvJKvRFHRw9WOegY6ZVlNwN1yr7LnK3K8CUbHg9UeyIg+IyJslDt0W2Qq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DWmlPYkpuASbYKNyzkU78ng6MR5EpQ220hJ/2odO2Lo0RahRMwhw9mRUepEalV5Q6VMX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g9ECN/8AAfGRSZnY2xaYDRq5n2JVHYjqR+lFz58HZqxhrqvZA0J9mnZBKeInZGlDE0Yk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duRjGzuhOxZY+MimeGXDAS7Eh3ju2I/rilqJyiwsW9UDS+HZfQ1qSw0KkkXso0NR0KwR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PKQTKG38HQNnQ8yFNkENvgyqPPA94BhNt6EIY+hpy74H0BmcZU8wtFmv2S8LoghNmsFm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0eo2ZQusPomLNNqB9rPIOky0h4B4XBDwDXceouyF4E9EIJ4n8J4k+iihJFEeS+xt9lks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lIHiOFxD8ClU17DbxLFJqESgQt8BbMLA3p07XYsQJ6MNtON2Zjx2R7EQy5wGkcrPgeMi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scrCpicq+iSkqE12ifkpLMIcN7gaSxbY0OlYibnAaWUxWP8AYuZQtNMRTEjc2n2xFZb0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DpoeSSEtNyiS1VPZnrIUObGmrgSap2EtqtMWlCvK8FNvDOhPgV5LSKBtRJC6MZ7kvA8V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fRb7Yxv2Vj3xJEm4YeUMSaY44PLZIamutE7thk20UMSFZH+JF+hqXs3OyfkdoUQLf+Cx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6GpxUQQ1TyQ5e0NmPkUTfguFQSab6GtDW1mhrVcUkuDScuXRo8LNCzlqw4Ly9ipjJj3h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eR21KHGJZNSnQmrD6mh+UPpCWU1kmE0ShzKovNu5GPMw1RIiaeV0ycjhPkJpUl5ZNrDK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mSxtjSiX15Ga5jqjqBx4pNqJZN8ApcoL0My+RIhRL3RPRJomFOBSW57MA+SVqSYpWKRD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7N2j0yM3S+x01TFswIynOiG1SvsmURtIakyIEIXLwSezKNmHa/Y8XImuhUuEMwaGh0MY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LMwGZhCQWbd9hzxxmEXYdpkk1sMavCCCXvHodaQRixk/Akt1TITQZqX2NJZOdEWTVeBb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6btYgS7ByY60NK4ejukh43KG3bpcp4ZWlwpF2asoiYYjIuh6D4isa8hcUgDPyPrfshpn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SqTI6Ec0XEzycCuJ+UaZMuRV/pn/ABnI2gOUmI3I0hqfR42T2iX/AEg9n0EOW+hr0G+i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Z5mjyyJnoPKjrh8HzeMac/US+xPosSZ8JJ5+eZXQkxL+UKm5jwRKFhmGqEjvTQ4tqlNe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lGcOGyyCaItiJO7Lo2uhJwmjpTRKkok9iS5bsLoStmo/JDtifDMDnMWxLZIkCJdiJv2M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IG0g1JPsU80hy1T8jrIoll+gYsvYkMpJh3WBUaB2ttyuxkoFvF+TIdjUKxpMh5FzN3NC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oFJGS2Jpck9+Y52N0zgi0rTeAwQ9UZaWEZtjS+j9ge4WRfO/7Knhtj4JU0O22kwShB0K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XBdREvsTchEmGpFCFp2kw0XTLB7If0mh4GlMEUWHYjtNEqPbECqhXsz8UOlnI5c2JFisiN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zDLcPBocWNPU/wBDBQSOoIXVp0SbVDdvYj8Gu0Ils6oRgnMTgpYsJuWUWRPsUHkPSaZJ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0JCRSLofyeyDYtoWdk50homcuiTqjwE22/UURmW7bsKLJKnY5eWexTVF0MxXeMIaJnPS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S+iHJmfApezG5bFCWCq/pjSyL9DpFQwLDplUhtcoonJLHYmLrwQ2faHQaBxoeWRIgUHZ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LhcVxZkdDGMyG+Z4NjdDfKBIxE44oLPBAkFA3LIL2pT4gJsyRTiZIghFaG46ZBJuzHCT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qERULBKrgV1LgimwOmUF4NidGfo+b4LW0TcroMDUoWIsyYgn7gcr1k7DQRQlbkcf+Yaw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Sj+xdEmg/WM78CTak6IyyeaortlEsYRILLVDaoE20w1TodgOuMuhhf8AIT3P7y6S34Zv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0O/8JIpvwXEq6ZNNF8SbN9M0SyfkN4g3HsTaKDQLoYlHYhJtfQW93wSZNtk6/BtK+SfE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3wTyJw9Tf5PFfyf+rNOfkcvsxt4pimdF6wIeSldipriW3nwODnzEKqbiSaxq0bA8ASkl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RZBRm6WOsnTxxE3KZKNlF1pIU3q1kUBpewgWsz/S20+jMZfYiaJFolKWII5JRaGtrbkg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qbMzJlZgiXKWXovJEZNtkGY0WmQdJUTeRfMszhBJElTTIGW8JDrW9Fc+w6FsFlVGiRDq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N6o2Ql2zAO0dAazJsRXpB+oRQex03QVigW7skcJZaRSiHxC3sjl6vT9mFK+HL/gam7BC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bwYmtOJohlW23no3e4TPlMSUeyrcTDYkqbkdIZi2O0p2Rpmw4aGOZHRY3w/qHaQicX8F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RG38Ds9Ak+V5E4WXsz7TymtirUQkUKScSTp6G5ZDtlqHKlUE3ATsbuCbYQ+oQ7SttJdG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CDdDWkC+BSuvo7kjY2OhOhpRI8i0KurGNeaHb9CUUKUEJCCUhMNMiaaMiFihN6p4GiIy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LJsbSvsh2dj9jalSPBTZAZUhMvGTcyNDRA+I4fFLA7GNXwbgbEJuDQ3xMyN8IQwIB8XC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2YO5cEk9bkjUkkgrzQiSyUftArtMWcCOh7G02oapJLksrf8AsgKAKE22iM0xRSyE2rZE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e1+yShCZ0oimRbQcieycolvAPROibold4EW1IaLySpJWa1vLFTTcmO7KBI4ELxaE3CFz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1ckxPJRjMJp0RW32NdoE14hC/qyIJX8DXhlAT2JvgTTa+YFmfSQ72RrHpkuW+xKf7oR7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9cF2LPGcPjR1V8Mi2rlWOSE62huP0I/6R5U6RJyLDYbgJOQfYILrxQyZFaBaSjWyziE4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yoseKUsUaX6Em1CyMGiLREFXJXRZzQTtocfsRTeuGJJcLofo5ElEfomlJRQdnLcjCjrL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HS27gRLa2CIVLbEvonpqgsqnqRBb2ErCTeiE+ex8STfQdMhoTLVJiFsm9DzqxHrGS/kQM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nLGsWJqEewhjBPZMi59bGEKUlnfoOcxSk2TEOiyg5uYnKvI1DyHlqSxtEoB0qTPaAkf0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cSWXvDEReey0UoN/6dnxBFSGh2kZ6ZSsvyOHoZM+kFVtE5dlEs7Fhb04kYmmmEyQwj0h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n2MZHozzwfsyMBORISwmsMmkTLkbaQlPRENtqUMiwUqdFYfOXehwhtBRV9iUuUrUkpah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onoyrMiSTHsp5E7i7n6Ercoo0Lsf0JWhOUImJQMY4eBnBFkIGsSvrIpbuotin/kURNlkS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YGf/ACQJ3oXaCJ4VXVHgfpiFYkikN6RHn9ChKkP8oGOUeQxjE/DTE6G+JND4SENA9CeX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OpSZg26Nie8CivZO5Q8ChqyRt4HkUEipjXQ+RG0DYEPIx2NPklzTRgNNFKcjMoLTLSC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xq7OB/MOT2JEooUCWE2mmMZbqoI3mNw5Q2sEt+BH0EJvtEYNpuk0b0gPzO10KiMkYNm0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WUIcyl0eQad3w9CEVgWQl2bmIHalIruhr3gSaM6EjDfAyunZFlM994qh17ItIT7EFXN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/CM7v9Emkgks1sNltMV5IxS3kQy/cRZESJYpJK2hidRQiBlI61UHTkqydKpFd2iKcSsV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GBtdixx8WaZTlgsUlNFxMaMTHQ2TxqGzZ2giSk0n5ZB4lBgXkaiVNtGZNoakhOWLdIoEh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zBB2ngJms1OB1PTYiSTbohSZoRu9upIBzsoejzAjcq8CLCtC41F5FuKhMleR2MdslEmt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XAS0ppfYiUpUHiCUIh4EFQsVgTfzMQS5CqSZncDUln+RJDtoTooD74eCcMUMpY0KS0E4f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AVZkFCQy+d/B5Z6/gpPXYq6NC0oemR2leZIRCfkfb2G5Z7Em23lFClT7WNKaOVpkfeBv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CaXBBiUSYCRRY6rsSJaKTSpiLLDKF+iSd5EnStCrDTEpRholfD6IZav5wxNSTFGxPQJA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wJw/JkJjKCVY8LsTEYwN9ZFkX74KkPJNpmWxU8FBsJ0TkY1rtm2fAfVe1FOTgpYCQ/3m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hiRAeYvRsfJ5JjHK4jmGVcNDIEGNDQgnGUJ8Tww8kixxMLiefWJr6b/oxvlzTLsdENjWt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JEtpEqChhNNwxycLsmWLHI1iSSTbOeh7TWoqWSVNJDEqIy7J6SFP4HBpBcRJ23gVJEDh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hhSAlNtmOhRNyLGiGkMJicSx9jwKPRjG5bH8BIkTFaGSpGOKEbFux0Q8WYzYgqXFBp4HQ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iYnWTRrwJvsXkWHhkgrVwJhNeUWLKSCyKpzJAfmI2wFB5Fi3g2e8BLPajySalOJ0QNF+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T4Ecqi9iYiIEmVjQfvjsuZYLCRuYKJwMguhATUKRJpylYp3aXY26iHiCEkJ0xtVNXMk5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hpOy08meWS0Kr+hFj5BUSuMvsSm05L2hvCSrZMVpmoJ5FOZZoB5kykpatigyCQhSIgLF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jOxyYCt7wi1CU7kgWwih5NPRLoFBb6GSlRKRz0sQxqNwCmKX7Eso8DfHUbeuJD5vhEbZ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mZCpNsSfwZ/BkY0NhIVqpI+/FgpQIEnKp6ZGWcjUs1lF4NWWeSDf7EaoLvoifbi77/1F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UuJDame41ojMjR7LLyJbBk/ssxvseI4VokJbFjhuG3gq9ZINpbkcxDvLDHidjYKasdrO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lOzodCzR3qRqsHgJlwizTniKNyhv7PKGMrrwLNcbHcZJp7Cu9l3aE1pseSWIJ94L+DBI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XC6Q2MGTGyZIMWC9DtNEm59iuZlCRjIg8B63oXECQ0xogQghKhkQMeOGMZ1Cmy4pHw8D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Ph/Rof2/o98JHktBs5SpIxPcUtp8Je5YJhRQehw3aGJt/Y0o92JsqK0YwbFtv4JFZMaH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yMOYhl5HblOMGC5km7pssItgfKFUWII0ScdiHb+iPxsaRaCZQKxoaHaYpqlKSMFpEXWy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4UBauSbEEoB2lb2MqaDok1Y9gltKyStjhD8DdEPP4bpEtk9MsT8Ek04EPuPsImh+xpc5E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uTsO01A20CpzJCxJPoVFoY1LMoceUQY7IlWuxFCKJ0nEE+nPoj0CivlSXQHVPgYSapT4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4WPZBzExI1uJELlsqpDZmBYnkKkIHQOdUkLJiKY6EcTtzTFZPdKiR5RJEmk9WNW8JcQh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Q/6DXgBNmbeQvFG3hFqApUyNQLxS8+BoRdDQ5TFIzKgXdg8eWQmqF5Ck2RMnhpJtMQ8E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h7m8PRZNl/BUqXkVaoGsREtnYvshSYN1R4Ikx0oCXyOBPBQ0yboUti+Mlg0Q1MhzWloZ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c2oMQhFXFFC5WYPTYMjbEwgXLZAhe5DQ17E8pI7FROnQkyatopAhTkR/RgjQeQw9EQJF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a+Axu1sN3K2NM9yTjNop7cMrwTMMa0pYqkDWzBiweQqdiERE4Nlpk2OVv4J2kNPDLRmK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IzZMsTQggCUonqxG6+SSomtNEkr4CG0+cQ1ovWxrvKF1MjGWHtI3CEMq6ZlKW8YF6V5W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TkbZCf5vhjQ+MhBquSToaxIPmRNcJGMh61KZIxDwW1FE30KfBBwFBuR6EXQUUKcIQmCW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bEyScF7PQ9mLCg4pKovjjoafUEEtYwO3bJIKUhp8tCaC1vsx4CpLZB2lELZvBBqe7kaM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lQ1tp8idIVhYuUuhaNTAUw9loc4nshcpFo3skmexss2McnLDtpMzQ7wO5vwNk/smBskX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IFkESM8CHuD0jG3BDjHYjbYtNCqRIdPJPklWPShtN0xPpB05H3tikjOyUbqHoZml8wnW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lXsmaTnUENplOh5bZkdKhZgQcOUJd3y4JiTnxFnoCSRKhfMrBVuegRLD3FC2C7sh05M4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U3CE+VT0JJRjbyQkv/gDJ3VDunNVWhQywyUly3eEMjSg2MnJImRYqKlERzSxPoM4gors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hC5TYTjHY23BTCYzKZumJEHCYVjZZGx86XSGPAwUkSepYbWA0q2lQQ/xBiuybBU4vFEN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+UXA5eIQ27k/BFDhbDkQMHkWH+hQaMzlL6Qo1FDaiVN4BC/4RKvfCY19m9aYenoWWUXo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IjfpI19kdFSmHZF2XIdpr/kl7cm8fo9mSljdmT0CeKGQeMbrpi2kWSGaHY+ElsiWJ1kS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7KJ0WlCpdFqdiMgsxOw6ba/YlZpHYrXyEeZFLrkiGRZEikRXEa7weRJJjU8LI0xrh4Gy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CSspErCj4JdnsSDAYBL7LX7ELgvExlL2Cf8A7ISXT6EPY9EGkmRqLYolOR+va7C0OW0t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f/ANcmq4asQga5zTxPD4FMsoiSMdHkuV+ihCLFggp8ENP+EXRYPUq0xCvg8TvMl2CLXg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BrKHDwJVfsWUCkSPyQStNjVYErumNKXQ7CICXFmbQOhuxpkQSXXgoJPWjRDiUcyNu4HN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fI89kOqFBSFDzaKmkxdij6IySspiiL4DINQmNagsMENzgpRLU7Mo+WU3kVFYoSmRdtiH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JNsRBJqwQ2JOT0SnRMZR2DxKG6syyUypNkl5ExRLQxRI3g/QV6Eioq3kW8a0dlssUfZD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+jJ5g6pCKGIwisySW8jonVweCwd0nsQrhKqmPxqIeOuqZFEbDMxCt7Qwv9IKGnKKICRF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7IPblyMMwdN4EQEPDIX7uh2GxslaIxMlSmqQ75NNjBycQK0dEo2NpJ7djoyYtQg9CuxZ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QQSDbekXADpT0MpJaVMEmkbUpICaWIPGLCOFmxHIiLPONgkDJyhmE/8AY0on/eZWl5Qy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tEckQhskdsZNQE5Tl1k2mCHkUveWySvsPX1wUgZNQoaSml2Hw6uBSJNYkUIjF6wKyxpj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063/AEDqM7Ftn0B67FhKIIC4mCkdSTSG2SEwKChtCUJQ9HYmsiDxFibFRZJsxQiIF54a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bFWHkbyPk/DEN4ITCscC7EsbJqSBpx+TyxXRoKuGEC2fLFPbLgwm+za+LYhsx0Zjye0Z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iRiGkNxXFfVDpFLd/wAgUmzYmjAwIrTDJIEiOHggjiCBkhhqqGiBomRFaEJ5EntJ/BTy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WxZmRceWEixXjHHGx3PYsLqbQZqSoVxSLGXEkgdDyiOWTLsazH/mX19jdNHkxvGLGE5y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2VKYtPIs4+ByRL9MXujwzWZVxV2PDsj8iyn4KMlbO/ItNmYMSlQ0jY2MSWQRCciX2K/A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EWHBmCG3NoTxE/JadjTh0bKnwN2yX6G6EHoaeWH2DEbcEQzjsMTzuyDOkhibocYHWqc1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iOsbFfSjyE4KwPBPSQYVXypDBGzMlsQJmVrFOLa34sZLodFibYVzimhhRTyNlTdOxTSt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EZAjpIaYWSQGlOqHozAnKZC88ehpSUmkT3g6RZKzyXsgJXMjdIJy2SOJh0UDBVYyHkzE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SWRVYidDCmQ4+J2IjNfQ0Upt5YrziJYtAu5TU6RASSc+RUOE/mAp3mRPMy3saG8vJMv2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+ldUKsiNA0SLVexaBAyoeLHdOap8hWocGldry+iV9JWiGslsqo8vQ1l4KtFoGhUDO5WF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T0lIhDUmxF9BLtmFP28kArwzsc8Lsa5vKp/4Gk7GahobmRcsfQusfsU4VChZjytDyZF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m2XUiX5IdGgaXdySHgXX0uXriTZFiWhLIohumJ98R2YGCTwfoQjeHQrRvaDSKfCFhWG2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b7G+E1kbdEtIlXCYsQbOx2RToVhlbIcciP8AcCBKggEyZaapneLT78NcsEoGzrTKKKeS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jRA0NXzl8MQRQwhLIQSW0JKBqbtidE0NjOYVt0kbJ8XZKgW2GsFxkTDbiG4Jt7YyZufo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IQTh2Z2XQtWSWd8VFDOh0GSKFgQ72JZ8EJBIKbyRnySS4DQI9mezKLHVOhum9jsySUkJf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QOIw9ifgmVgdobcfhkKEJFkhSPrJR4GhpFKTQPkE1UEWoIJRs9CJVDRRckeKGrLs6T4e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iyR6J1FG2ZHWH0IkprRcvbzeDIB7DJMbsdoposRh7pSyI+WESEy2Z7GYBLWiIuKgTqOA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0IU2dncIfkwRKci7C1W8o7Y293k3gtO5MQhutkaqr7YooTygrpYJgru435E2gqEUoTyi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NJ5nCIHswVOROiTqE+DOOXZFG8A4s/nsatkMqvNkU2owSNyJlS//AEJqcnkXpzsiWx5F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LiS9BefgxYY0TJKUTbGXkeAT+yGCXhyFc3YwjZi+ZhRk7CH1CivieN+5EeYRBCdsmc9z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UUuuhsaJXobILa9i0HwiLMkyColdCLtm5kkpN0NvIF6JMz+FVJ4DQFKwJtfmaE5scmOH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F2WVIafCb+jTY1mh55VAbAxE6kbkoQpJYGJxEz8BpUtGxsSv2bydiKmxLkrY6Oi2hoo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pUvthRZXwNcNFzPhcx/Qcd8Qk6Cc8T2WZk9kiaMCOFkcf5MoTiXOdMvRbtHVCfsSNDAm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fIuuHniSQwKAeovvXpkZH2ZK2T+S6Q/kiT0G3R68DRBBAxVaJ5yCSZqfRE5RCRwG9kc/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7PjgiwOmSqbY7hDbi51kOGoS0vkYnyLsT0SJktipgbvJI8s8JvgsuHvz2FUxHYuKcjwLh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U1UjHkTt0exJInDslYE/sbcNjcOGjRriLEiQohEAha4XbwLLoRfyOZO5QgmIY1GvRSZQ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ETkQdjaGxKcH0UheiNyxtCyFfsIzSf6FsynAjC/A2sPFmj204TSkCMUl2l2RKjajocJM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Ml9G9PXJUyilhiwTWSOkOcrvLXVjm5CRORZp6TVU6EqhvEDpxPAkPQtYH3qnA9C2Mkhs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ZqaY9zqHseVL5R0J0N+wtqaiJpJGLHTo1fsbcu6yPSI5jYnhntEeNwYER3mOyLmGzGOS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2xR1jhw6LpbYtJqDyyWi1TkfSiWxaFT4aGShQ1bSb2yWGik2PyNjbhQ4eCOBOpoQkzbm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kg+Q23b39R7TbahnJRJtI9CDzNf0f7j9whCZCdu+iEoBssQfhZKIbb9CGI6U4UYKnZZ7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tMnnoSNUyzQuE9CY9jRWmZjSxrRs2NbEiOiMptiqMDwNGJNyMehITwJEyE6+Cy/A0u+h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gbwSqslNdE7klizgd6eWxUin4O6hL2FOxKRUxSTPoNJI8jDRomXY3C8kjYhD0N0ULA2P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CF4WCSyEGU20m1YS9ohSpvJiDNYl6ZMNNCQiehSwxE3bElkb0uyuKGxAlKnO4HLTGeT2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/HDezINUQYJ8R21Q2H3wVpsh2f8AAaGoj9sUJTZize2MeJlikesho4l/0bFYmVQI4w+L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/A0oZJJPEk2TobkmJ4OGzZ5lg+mB/UyJwjozCzRI3BuiayanJMLifJImlgchlsioSliR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GlihMsSqkhgYC0OHeEaJU8E+RORoaGERQ+0JXBeZHguCYkgaU7QknDhXR2NYUaS2JGcN8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0upkIWPAfoDlctkN00KCJylWEBtEqn0Zk47FCq3almJAKdO8wSfzorkOdsK7rWCYlQsDb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Iex2LkmnU6EtkHyNI1CPRKJoZ12Lw+zwM6UjTSIKSoReA0pDcLSiXsiYygvsPgaiBnqQ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EWJqqLeAk6CqYyVFO1ORDCHBTB/Az8QYCsdJ6ErBehrvRYoaf+jQ8mio2xj/AOwCi0/T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NC4ZsbxSWMjo9rd0OuhpW/BKR67Bx4E4lZj0SlT2aGTJSqZSEXU60mPrhP9DEJPI8s9OE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LhQ35MpH3A9yZb/96H6LI7H7QJLlqKONDl3hkWrQuFSL0YaG0o0KS8mSYCGui4+BeMns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zge1RCBmk4FUBqFvj0C1MCeWuFdR1yKJclwti4JgqX0EW1ox1u2ORMpECESEOaF7IlYm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YhjITwNUeAmlkYhBCRuMGEJskojpjfZQJ1nBeZNCaF344uUn0yXZ12hx6Mu7RCphqXtC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lc9/hjPMMVqIES3RgU1iyToSoyWYeSwk8zyI8mNotmdyMTp0S4bCaqY4dUe0Jan1hYkG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6qPTyge2T9hZLI3b4QpVeoFmz9E9kpmc8CZModq4KeUQWjwcSZsct8HsS7IR54PEyW0X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jZPCDfRJOYNxo9Ezkkbn2KXhjmaLeyaJPHCpceuEZ+Cg3uTsTi5E0W9jRghNkTg2eAaf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7I6CU+hwBtkcEREUTfMmpNjvQpswVW5LYku/A1TrIL7aVojAuSUFNNrwREgUDrkdJZWZ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bD6EQ8LNmiI+h8SLsiHp0Rk5PPaQsFiksZiLGsUJrI00sqKY6ZbGWEbRMl+Q/d/0UW7s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Sh95Ipks0uxr81kTZ7rGujIvQaGtDKlGUecjS9ABrOGhm0KSKXkVIQqZLvJJEmkiW3gK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CpfYY3BIrxBGvBiU74xTlNYG9Wm8E2hq6I8v/ol5l/AM/wDEQ0jJ40LW2UJSydD+9CtW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aFJvYZlG4KDsY3Aky0VSTpIkvsbX6J54jz7x/sKxkQaRTUZ2HDMW6Xoy/AUoDOJCVPkh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ANS4sPPgeLeiMS4LdqGZIShMmQ4XIyJjyjuRo0YM2bkk43I/2LR7yZemKaEKsxsRKIYJ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DNVh6Iz3RfwgkQp4IczsceKXE3ZOR2WTkx4A8DpZHBDkuHCHak0lsbsmxvgYk6GyJ9mQ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Q065Ey5wo0IeB3tg2uhYwYEGW14a2k2F2J8j/wB3EtWr9EkrFVyCr2GFhYEjTK+OBR4k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BChHGB4ymRIkKakVNaY1IrXkU2yMy9E1Ip6QRMtsE5lexm661efIxEg/+iPK+hHNCMD0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LBLSFi+Ek3w3k8GOFsh0Rog0Y+IatVRfkwmSWAmR1BI0PoLSVMns1xPQnDXXCjl4G2ieP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DFRDTXkYi8CRPC3g7cFK6FlPZN5Lw4/QxUFMDwYvAeBwEJpcoiIGpHpBHQ+IZIEkqNhG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WOVkSZvbEynWL0+8JDdZGNtkS7GDbbA2L0CNy0uqKpklIjYyuRyUcQpnIkH2YzcWbsQ9D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W2RlJZBZL6Z2OUS1oUkFPSeRtA3Teei0pkVVCjFvZNiKbbkQpGCbTaacBn0aGtnKkEzf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lnalDYUJS6BPSSlKWjJstigrB2x01EJsnMNUe2M4UInAhHsMj9CLc3DwN1nlBRvwUSGc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DTkGiT2rIvRfkXrbHvL4DiNErGD6abwjQlvLxhFrKO/JEzt4SXtjY+Ia2JR7GVGFRjRf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bDKM6Y6QV2ykUpLICMYI1TZM5UMzQ+4tbZmzctngREioQtEBj2bQlZHZCAJCiI2FQSWe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s3bYmn2ftIX+yfAIkyoXZayBluYOhttkowN+SyRsZmzdGC4kbkWM8MpKj0bGNiiRE8ST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8pmwbPsmGdAMHeZXfE6Re7EqMnCpljn6hYj8MTKT1MnbRSuHPaF2L0KPT6EmP5kkAy4N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5/gX/ALCH0voi1tgUYzPL7IffB+iT/wDQQJQlKG4DwHRHjQ3rBJoY0eQ8hDvjMS2xto9o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gywTDH4EyqolkmzwG3Mp0ZeR/cZdYH5USVtEaHwUNZIBFbPc9kTXRA8EtoZJbFMOhUZV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kWTa0MgEjIkeERTWWiXXoaJCW6oRxMBu8C2bHwm/AnMl2LNdcLaEqJQyIGloKTrl0dLa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2sR2Mu6rvSHuaIwTbw2xby7uBZ22JyOMPHcFNh5hoYnsXFKmvJFIlhoI5QMLJzAhSdtPM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u6EiLu0hIBhwiIp2zwSZnOB0ET/JRWGUdGBCVJPRfKykSGqmfY6oLD0UkEWwhC+Qrrks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raM6roNaLRtEpLV0xKUQSg9lhDjFD0hsXofg/AoJOSHgh6RWSSSUykeAZCQZ38EopTR1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RzV5Ae2z8jCMGpsOyiRYB7JYk9RvzGRJES/r4RGLp09CaYFZ25/Ri3sdaUoRaV9E4NLt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EZN8Fgdag2HoYn5G2EJxrOTKHkSS/YxdNPyPKwREjZm8mTh5H9h4kfY7byY0NGXwsI+8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Tw8kWRkwIbJ/0ohZCVpLYlXi8CdiUMI4CuCGuFonvgxE4R5DE8YEscvgUmROuEtsm4JZ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ElNeSb8E5jiVY0TLunwHkUM6gbPWDoPoWOvweh8jAONaS9CN8Ag2Etz8JHb9JT/jIb+o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6/pP/hj/AOuIt19Y4L/UW/oBkJ/pl1N1eGJD91YZj4Xhigp6KifZSdQTGeEoE+yV0WUk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BMXoT6J6D0Dbn3FCi8kyV+AxoeNKHBTmlM6VH3IZaQ0aNtxjTkSaWGS1mSWeVInyeQ2o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qtjYxsUmXFXCL7EgjDImfgLsKhqjwFbJil9C4mxjqIHPD8IcfQ1BT5GYmR2eh3qsCkaOi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jvcoWvZRJukPEmxqElpkJB3IrEIfbHZFnoVTlz6AjcqSRIjTfV7P9cDjpsFhzWiq1MEs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uGg3EXWCxKe+TGOsRQPprd+CJyLFUZHZjiJB12sIYblJsIyJDV2IdbkPKWis3YgScyZB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h4HtG0WtIMKDYKMCEmKrb4MlNDpFL2bFiNF2Y0ryifvEezvEjZD1HkVBupYhhkHXwo5X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akJEtecpi5I0oXXu23JMG6WT5+V+BmJGT51sy1An2ci02pglYCPDKWmMaRmn8j5ATVjt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EHZE4v4HSsGEbkynTHTSYr2PkwI5nYvxofClGdBbcHgzXyP8CIGUemZQxCPCNjmSKPPJ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7JlglGjeSKTIEsaepCoWRvJkRZQSfBsNTGnsMhOUZHQz2SJEE2NkyT9DZo0Mkr4F1xEW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MuP2ceCS/QnOOGq5mGJsmeZJI+hZaH6PUE/+ITPZbDIFpNGNV5VCxf7cjFT7WGNL3/YW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SLvRqIzTkSxbKEmBeWNNgJkLI0khvjSpgn5BuLQxMburR/yyR2FhokyaWUWzsUUljmLI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OjI3zsXY+C0J27HoEumvoQqsJaJQOAn1CHJcCfsvpkNmHEjxEYhtNkEKcWg0egWCRzNI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FGTHRNjdIUNp+jwV2Y8CShyEwksMi24xR12SuJaBoYw8cQxp6RuZ9EoTlCfREstZYtFS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DlQUlmiu1vHsswEy0qEENt7rsp+GsqcEcXsrJvChyddoecIOosajWdxKYMvMZQ046pNa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ZeW4YDEogPJUb6EMZYyInFU67ok1YNwGSb0dHjwClliJSv2AiGW6KVl4ClVjQUTkkktL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LYzyMCLUktwQaS364x5ehaHMoeaE8mhDULQwRGaYr3kKJowRVClZEQf6CtWw13sZsV0x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yMR0WyFWTidFHSIM2zH6FP7oMZHShCFwwfDZ/wCIhA+hpUliMFJrc9i2+32TcRGCCIto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eRqex6OpJKuilRAJ8S/sYz6EleyKfIik8FptzZNBEEE+mM3xqFspscu4hkU9C4XLVIXZd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WnyzA0RGgRBkLc9kzNPFClfwSizIUSSovJVcx5Nj9EwS7G59iagbfBKiz0y+ye+E4Jvh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wgV7afkeSDnEHt8aI6JCY2J3w50I2rwYR6EueG2KZFZjU4EhcDVkVbMiWFPoy09d5FbU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iJTIWlxIopQNqsol2WlgtbJcjyKWshIeNkH+sWExEriSGkbgUtmU5H0DRkJMrJLcnkcE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IWmPw5HmEPORbEM2HSOKZEuJEybTYlLGTtDLLI5ZC9IFFEscbaUK0CjmGPLDIbGOS2O7v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mWira0Mpj8AHFOiyocqa9MboPUOg1VQlcfwpihts4JjI0t18jaG0riSZmBoR5HTibHH2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CVVzLwQNuWJHJzYknVNCkZikb0FBISh2Gs7klZu8olM1KaiMJ1guhq0iJ6TYnTlcC+2T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yvZSdKQSpq4TpF5Nunotn5saVQhQSFMHTvPZILiUN0Y1qyc5IDNxskLWcNiV5BkuOPs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kbKWYxEkMEOThEYRCQFD3U9EiweCqZNozCVvsnrhq7M8owPK2U8CXcWQdjGH1I60GQ8D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3EzeLGnjQWUSqUkrJSfv8D28Mkl1ckbSG1BAdAx6/BIyyNyY9z+h0cxBvMiTUZBkoeLge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nmF4HBIo6E9UxKyIJprQlRvEWoL2j2IQ0y0rbUzZcSbhaLUvZbSXbMjQycvIriVB5IvQ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wxYiPnDm4WcBIHBzoSdsUwPXOnGi87EyiZH0WQNmyOzjokO2zw4SX0WezCTJRDsoYh8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l5FbPAhELh8JNhRaBEKR0fJDSCWMjRCzt9EysfCmRbEm2Mk88TQsiwZFvAbo8jUNibFj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2osfaEvkv2ECBq/5l16Avt8BMsWCw2UUSWRw9MbjyJleRLqywmioU7dX8lRabiROFEN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MAi9ms0ZzS+BBukl83sJXaZchUIK8lA8MbmPA+ybCGiTzBGuuxtKMSykHEE5bhi2nQmpR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phuxk3aOqiBNqGkSLTQlJJovEmOCEeB4CfBgOoLivgKEigNyRbJL0Obdls5J0xLARTSS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fwLwRE9jlnZkSUW7HDoym9iVfnh2fBh21AiV8ENQn7PIitaEqIaFWZbSGNKbmHAmngJi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aUGdmOh4PJBq0SCVaIxJO5abkcX0c4SFQFaaeOFFJGhQNTLLA9xwvhCs5Vs6YhRdCN5p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KZnloSvPpgiWVJ2LC3VQOCUXRsikCPZqxQyLSciIb6Ki2kJM1Y2tQ4iQJ2UpLA0d2mmE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v0Q0xkBbltwTZYG5ZNDB+4G2YkObFXZI5Wj2liZLeA8JDI+4RdmdBUEN23gT2iRaHgUW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voZzcMWxqf0FauUj6WRmUEhOfkXAqe4HTbyyLu/cWjw3hLtGntk8G8IUZooCU4+T3BHe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kr4AdTTMFA2k59CFDPDR/Aa4gUY0bPAaOmCzvoavIkHO444JCwLJlUsuhcfwNYtT0OaE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YvlH+ARPUduSRdkQkiKpEjH+htRQ3kyezbMQTLyOoJKOx0TmBYNlCccJjQiRLGPJP2TJ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p+yjIM4zXsDGuhGxF1wscJFomJGn0Qljg2TGkmg0CYobsb2mJ2MMaz0ZC+XPodxLcmNH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Z0ZETHlIl4HzY39jSpbTpj9lUdQyiAMUlumiIS+yJw25eDwcY4MTL12EzAQ7N6Q12PQo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OIpommkEhTSGrGCYpag/6J8BjsryRbUux5FNQTmVnk+AgbETSGPLI6mWy9EPQz+QNC+g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j2F/BvDiNjocEFEbNSIoxRMPY2tH7E05oaBoTjAlZJXkm/JOmaNizmbEEqjI1KzInwP9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MLb8ooiaUEIiMskkGUsZJrkWYHlENMUUNMDI9lD6VEjS8IjBI2rEiTSULZ0p5D97sps8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oryAqZyrmhfaqXRsox4GuKQ03InaIEldDsYRIWEF+VOV1Aorvw5Rf322USPsIKbPll7S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B1RsMI/2Nv1LRCvEVlbZBppOkQqigpbnQpKN4HJT8BR1mVOSXKw1qCSgRjLHSP0G2Mwf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VllKqJ1+wthT5G2lrDwKBIsMiV6WOlmRdmVbGlB+meKoiadscwJjepoYQ2l0TDU/ZL6k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aFOrViNaBJZ0X8sCvKgPRPoTWihJ2eGNDzB3JWK0hL8EEkvofJaInNCnR9psSH2Mg+iH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ae50PkTlIlw0hqOO8IFRKUymTg+hI8MEdHaJC8mcFSd2SHmhPmY8DOBNxCcGJof0eJ5O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RgZOh4ZWIUh8iJ+iUUiBs8n3jGsqljTQagocsvlQaNb5SuRzLLCyx45J1A3cGzLj+/gn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D4CP2T7EbjU9CghRRKk2LAxkPj3x6ExehpakzECnikKr4TOyWNOTY6g48ZjEJT6slMsK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NYKNZY+gxx+xWp+Q2v4qRoDV/AKsUakUyjKG6GKBG8FF1qRu0X0Qw0OjdjMsCaaRBFAx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NwYxpiPHXC0ge0YgS5EYbkisiFJxyx7SPB2T4LhSdbGOU68PQnUSJsYK88NifHsVDVit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YqZdwOB+A4Rl2+gU6WBwyKAiqoQVyTNxeBmDE3nRBDKRVaQ1yVk5MZsDbmMjt0JJasnt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z2OZLLMopTJsjdlNehn5YHFjaoV0cQRsglp3ufgaclckJsX2thFbJrseapCoOZy5dh1m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jtjLY5aLZmkOh7jAcJ0awCKj1RDum50xoVJ8bGrq1sSNRoFQ2phCSGC6FNWf9B2dk8PM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0jqetjQTVzJjQhJYgKu2xrJIaRyU4GnvpiKhT4E11M7CSRfDBnNkDqJFCFkz1HMi/hL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9YdCGqbYUxS8GszoZjhCpCHX4G+RLCCHJHQpTUYYqIyFJTThwxGGxtMkKCTwDOu/yLlg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YG1lEE943AbZmBHYYT14L5Z8KwJZkULQNSyKo1pEaqHIEOpP3yJs27NikurE5bL7Ichk3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RS8iVJchlDmh0K2QntIkJJU5svLuPKHmI6Q8D4NGBOw5EyhZqdIudMh7n3QvGtGnKY/R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9lRNELpXRGZyYHrl1Y5WsShPBLHmweWxJZkPWBnObMiD9kgg2rpdk+MQ7SASh5mTJSBMe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44zwm+aoJR3weY4k1ImLl4wKjLBHaF7J1x6ZLeA9mbbYrEmLkhihXDoV8GxOWStjYn2Z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oTqhNkoskz4J0JwKyehuVCJroi8jy2hiU++mRmUHTwxs14YqD8QYeBpG/IZGpdDwCkzs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u6FrZ2mNXSmS1KOhviSB+Qzyq0xTYdmcCcydVSrIU+iTnobgiE7Mlr0YowJE7msGYzBa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wh6D5EvU2Jk0ORkNy+Mh+UojHgdPs9ExDTMrZ+4gY+SYcmU5RODyQsDySsMkqxphSBZo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rI1TFcjYqE9oPRKVOyzRseIRNZwNdoYVVkvToaVfTDbQjOhsGnEDJKWjaJgpl5IFkLgi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NZEKZZTG8p7EwKlPT2xvaZI8QxI02ugrtYxRlhMIPpww0O28JlrAZEqOnP8AwMDcgyTS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RK1LjJDwwJt2G9DHcpP2hOaGiRG7VaEF1e6MraaUQmumsBm1ogmrY49C10eRzkr5GylE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vaVk2ybUyYp3bzPQ9aM20Xp/IVck1Wci9DvEn/0DEZQhKJ2FTKx7u6U4I93GgjMNWUoN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Kcfog4nKZHTSN6cYJFH+j2KDgRQjCrXDLyEr4iXnVlG8lCS8jDRPp4El5QigZQmzMomp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DpoUV2ckV2DqKXRLgsSqkr8E3IQ+6sRVs/A5Zegja6MlChQl4IxaTeZLHg+SIW3Yxb2O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FCWBo85KKir4gxvQjm9mS5GJ+Bttpy98JTxRq3aMjFhYm1c9QRuIyZ0UTQkSfEQkqQSb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jT4odIKkYp4GE2T2USSLJoz4meDNGuLomEK0P9mzRqOF+xOfBsViGTbFBTY8WUNvISRe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UMeS+xDRYjUjhsWDQsEnYLOTQkTTyb6JuxQxwMJ7O2DyEErJ2BPsyLv3Xonyl/US1tbX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r+jIZFcFUE3QjghYgwXIdFaL5VsQv+rEmxTxlErka3bJFRvTJshfJNf8A1uz8iGTHZaG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Ns/YbZEYLwQJEkFhPpUMmUPoWlN/AoRatcTA3slhYHrgVPMiE1BKeROCooxc+jcLrkgRA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I2S/kuoJVTGjcrOxWLKUxItQS2iZYmYq0IcnXZIEsku+hXu0O6FTuyXx2KUhuRMq5ZL7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qcDnD3NiwtjSUKEsngXp84hwzhTol9SkbFf0VN9D3SGzJZjQ25WzGAzdj7cjTZBmjSvA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iClv6J3FrdlCpmGYdvXyOlrjBMBFArUsj2RJMCtdEZtloQjjCxtC4KJJPBX2yrtnqQJi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e6LSVKshS7XohiUyaQvapsZDal/BHC0ZpomIJay5H24QXUhLA24mvCEKIG4BMWVJvaYq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UKNWJk2Lyw22VkNYU2sQ28oFYc2sRzWeVxL9ELutj0qG7NvyYRPKkdykoiCakOKUPWZU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2gmbUPzFwqeB3GTT8DX9UUVBOuN9wNVVDZhOR2FIULpMBuyKScRYlZQLyf2IlE5IgRQb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MSffRW9Cdg6Ipp/YqaR6CEpgRNmx0RfA1sXCxxGZaREzZqvQ1G8diR8BrtsaYmBMUMidg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qhRuZ4eGRZFux0zUm4LMmGMTxj5JvilLjZqBG0eOU+jL42XA+DpGrMmwWcy1PsI3FQT2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BS9jnHEwZDJJjA20hdjFjkZJNjzZRQNjUISKHDJ5JLf/AIewp3tRMeyrzIJVMTZoMX6L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h7Gmw3ExLKlA/ES5yGHZnS6IkpcUT+nrAZQsu2Et8srHD+0XlrHdDZE1jY1Y6joaVway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yqbAol/wE5/pAxRpdQFwlvYwx2E2NGO24xHDaCcifY0ro6CawTZMibJmiA5KMjg7co8h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IRZMFtTslQYbUhSgsSV6FGdokThsrKvsgG3S0Yw1XgrBr+iM0KW8CfNM3NT4G41Ra2NY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UBZT8CF7DwKSeHnsSnEtPI6STWBjMTmdCOoVskppbIaRapYWbJ0G88cHXkb7u7tkg6aL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3SLi2J0CV1eFORDRN3OhxcYWBnIZW+h8llD68jExOQfUumDuyw/ApDpWQjKNYInDVREi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lMD7pYw5spoOI72K6X0SbSb8DI+tEZQhuya67N6Nyi2KRKJJFCbrstSyJkqiGF7UjoYN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9GAi+GVVTR0hu6ieV5ROcJpmIUFaHouMnpEkh7qRzb2ZiBPmIlkkhNzZjYroLZFjwsMa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t+hyKIQQDiREDTaIHmNit1kSDEJkvkfk6fQcnf8AAzIehxyjrYngewPvJeMOBtmCKl8S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2k2bKnEMTxNxmLIaou2kfYTchIdEPKXsbbGdWnZ2vA1sTjRBB8sK7C7a+AmyigqJpCHf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t/A7kmSKnacDGhWZmiEnKCc2SMMQKw6G5HniRvipG1ZCccMqNwJwx7Juz0WJqCj0SMUz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2IxiPYj9miPYo0y79icNDpiaKjjsk9lPBFljmRFiaQ/HCHseqJEN4fCZtDUEjLCcChX9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a3cthp6SOnlsxmSy8di8CJG9skQqLsUIaxwIaYkKv4Moz2QgJyyqyW1A0NGe6JDSwOZY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i3udvoYtOz1emVNFdkSFAlUDPnUlcEz5LopDSdoiH1DC4nWAbJkRlwsWJ1ysC/Z82Tpm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SajA4poTGleRRM1CKKMBPariwqApCmh7BTJV3YaakTl0OkbDdaFUb7GaifQpYsbX0O9j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zWJFpRfYvfDZh7XaJUeqX78DUD034Y07JVjR29k2riJCw9wIDt2kIHDpyRJJdN7Y68k8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UmUmJWnQYAkmDAxvPjNUVW7G2gq9+hcSkpb8j2+20VLpi50iWWnnAepGtQ78jzxMorJf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P20yaZUqZSZgXGuGMl2k4owz7kQNpdVj0ReHDKGsS5ZeYPSNiTOyYGSz2OSN9iX4IPZk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jeEMtsXRBPGCRmEzauJLvYXlMUuwfBmkeRCuooDMDI7bEFKl0FpkCOFuhoR2iCbIivwh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8VFbEZKk6ISTw2LrE+Rjcv3DJEwmZSSaykD5Lt6JKEbStGzYd1CMhsI6EM0NnkiK3DBm/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2JzrtZLR+yeA4xcqdDaMXC7YgzXluFF5abkxEDNyP4GHnRWjw/KZ+UUxN2/pMlHTMkq/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0KkvBcRszN2RUEchCjHNkkIhUIeD6Ey6Eo0M3ROR4s3cFAsyKIiHJCnhPEzjk1gyeBDG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hN7J+xDOxI7Vk6O/4F8S+L4f4eMPieyaP9EyYFxNj8Eov7ErJOxj1xWeGyhO0bORPQdx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+hxfwM/KJUdlY4exXZEzEMaiS16sndokaGMccAmwkl8jR+jDPLhpFq+RZ5vg2CPJGxstW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HLYlgFLlaUQSFOMQIVN+VlMSjvQjIkwzvil0Oxk/TY5DThIRw0KhRFDRkyxUyRi4bXyT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Qosux7IVYY0oSnyFBeyK2BbfbYkKBWqacyXvI9+BtNxMSYJDJSsWrF/9mfY32NKksSWB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25HLIh2JJGbOolFLyMhhSQpfY8jmVbJbqS1cBU33UoiEq7tkoYu8kI4y5myV2xeWRq7v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TEi0iYNArNkt9DyCW7FQSho1wNw5QQ4WCobc7hT0Q3uxebehE5maJJZZIdKp9iKF+SfO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Gbb3skIS3YxvU6V2hPWtaB0u4kBHRpSGmTBEji9phmgeXsRAzFj1nAWvrA8W1QViLZlR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+07SRNglHkj/AKCr1QbqzS0VKdBXgaEUhLZV2G4UCNH60dHJeLfsgW6VzLtsa3kp1isx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55bGskjORM+hO0LsZ2NLsTWSj2dc17M8W8so5vFK08nksEl87CMQkNpQLPNiwhFmUULM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ZgjVNak9RFpuRHI1SfemKTWzaZLWSrIsj1mUwhQ6wmiZqpbz5MkNJz5kzKRylNmJ4pXk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SsCbHfyPc2Dw+Rnij/gZPMukPdisKiWfARZCILdkhOhjaQsenyPKGn3w2hDc8Ph+OJEh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lcJXy3MFEeCj2IB/QN62Rd0D+jfgSGImhMmUTGRZGx4KFjFEmvAiaHYzAU7D5eR1A2J5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1oNMIytoXnJ6qTbkm2aRN2PRsiJd8KoNZLsLZjxEoZGQRKsg3OBRgP0aOg8rPJRCBKyJK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4FSDpG5m8CFu0CuL9QXryRoCVpGOROnaEJkquOzuTZtCdlTwiTfLfY/seskx7H2Jshzs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EuB+LTIuLk3tEYFjZSO0oR2mObMLLJltid+Nip2MPwQ7G7yZhJvuU8skoRJKxFFCcjI9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K2noak5h/wCMg51Q439xI6lSTIjWZ0KiDlWHtBHQkjTSwiyPhuW22JklNhGJByscDmsK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olWcMlzCSS8DG2oSUzHhzJSiBp7q8iZktrGbdIZkzXB1rRWxclaChQyqiHXobLyqehbU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Og6QGq72iWQzRSAlK4G2HfYrx+yeWE5MQNCNuyF5vsPSMYGttiTIkuxTv9iablRdJ0sj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Jk8ENeg66DYHc0o/0PAngTfSEbjypqXBiGpCQkKJ2JDmLJIV4BkC1Z8qJNij0R5IZ4oa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sScxRMND2LAmZfLEpouUNW/slxJrJWSJ1IuilTrsYMGIlR+EsSVEafzAzq26UDAraQlR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ypRUp0ctohMoqkORgvg0CEr4H+5nzdU78oYMk2Quq+Vk0DQ5WGICQ/4NBR1sYtCnooLN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dk7BECwE02IQmExWOowInJFsnYzF6E00+y4pHtE3wo2O2LB656JR6ZDixYGhZ4YoG7ob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B18pkz5Ih81PwQT2SmDOOGyaHC449iRLWhuh+cibkYutcpNWOvIsSJ3+EnJgK/QmT9j9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KA0TGVsuOnhjHRZHE4ToxvomgtDQsZx7XLBlxKzjhUWNBAxjyeQ9g13SosetF7IN7xEP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y2TSeGNlnyXadjE2yY7K5Pyhvm9dscgsUl/OHVBpT4Y3O7XAivJyxIWD+imBUPIjPElM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mlU7HUQ0uNjKCLTRHVMebyQowZmTMjQmLMk3KPOyUYJgd7NpVwlggAvNOhWkThd7FyTd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ogwHtoctprjPkVwYfZB6Y/g1FtoSRgEmzNwtPsaCQufSIPiEggSxogStwUhglaq6HwsA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bHaslk+n4F+h3PPCgaR6OpFfgRZwG4uxpaWNQI5Q2bsdrPGyFvCQFZopJuywxFU4GkVq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8FOV2Lo/ZMvVYE3aexcIZlJ3eUSvaMak1QmkmX/wloqjIuTwJKzbh6KKxpMkQZW8BkHq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lYjA/hFlTXrtBF4v0CTWGOOsDJU0PogYgeiZS9/CiPaJfQmuyW0gEKBFhyJMvQx958jQ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AnrlPoacReWf9GNRUpJOhvobMmvQoTBKxTwgNjCvB2JItDYLMF5GEmmVjsjUDihhxZcM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oIbnWbLMy7gYvLu0LlLQ4IjidhZJk3Z/YoAhyqa2hxKs2lqyDuXlL/Ss50RQChTbcpBg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y32Qc6HuTkSWR2y2xv5zUGMYXBNN44gdbLKN4ewltnsWeuEvQ88l4JGNiZbEnN8J9Df2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eBpHngnQzPEg4/sVMRJYRB2ITTbHR7FZgmaNs2UTrXCUmr4RtZhRw3A8hqDRlGRk6wx0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BN0Ni5YazoNmv/JYX/5VibC0ENMuuNGSFPTAsw7FatuwV4cgEVgQaalfgo7FLmPuF5Np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G79FF6KEi6iYMYbrC0NmnMgwCzbFp7IRVLL3weRpCpnk2a5Xj8JG+iXkctRJnGRe3A3q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WMGTs5FMdih7seJMog02oE0bJBbdj7IgTcYPQS5lEWKC+BS8Co+4LSr0jZCvigOfQ7MT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5apIVZ8YhDQgKAR/9h3MlGZEmpmAx62GUjRnuRnoYackVP8AJChkjcmPHmcSNqGjC1o8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x3YMUzSCaqUIaJYgoTI+C2hCcsiYpjG216RDJfQmbl8iu2cBk96E9ilcI0TVFXgn/SZA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QFaekzCt2RBYaEkkwEaeRB4DnT5CXGAxmhqbT2XYovceB9HKHKOLlsOiYUIe6J/5I8Fy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Ddn0UjQz5FJnJ6/2iSTifQN1J9gooUVGCMCcCzNCxNYD+WlDVkXoi6/Y/Fc3okPe7Jdj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seBubt7MoJXDPRKRTzYkDE2IzOGwU2+R41GXgcTR2w7E4JoTCKTaUkL0iYNSJm9GRJCJ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aaZIn7kkigiIJVbQJawkLCavA1hOlRWUiNomRhlk5lYmov7GJ0NY6Ex4JHg/XCDflCY0B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rJ6/A2urEoHzShmSjoWEz2fI7fE8NspZPa5osYskXiCSNxD6OwRK5Ik1Y+iBIUrA0ibk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hUZQqMh4MuG+h4cWjtPOUyMYkTl2Z4LxojlUCmwhdrAfXsuKEaUCPFIyOhSLuJmUrEz0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LO6H2EpexK9hEM7VMS00yMn1+C9MmWi9DcGmolgd8RI7LYnOiXrB0KZljwND6YqfGzZr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SZgTsmvBnyYtDSihtAs1QsWJwmSXsykfo1bohI7FYYWo+TLInaKVuXQ1U4Q6zL+Zjqf2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4jGsKSwQK0XQPkWZCBD0SoYmvIBd7NyTqrPEmKH7Ucb2Q/tjqiTbQcflTlmW1kibJohC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bDuIlFsidWsy3ZBZS6Myn58lAI4sau71Y6VPkQuv5DelvBVIWlh7KbYWF2SlhpNSRSTY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AlRL5ycjwqj+xQ/bZFWTBGKmujZVMZNQp2QDjNPZM6oPQ8zxSiWHspJpkcRT+STBG3tm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RHcVJkLwRHk8IVXqTbHROFkW2qJirIF6QPmzPGEixj0IUSbWSF05knWpWIVEynBAk11k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BFCdtCOHyLtyui+xx2T0N0UGybZsQ7wpQl3MGArJCWkLa8H6wrGmVyNWQMYVPzIs/Gkh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5ZZlUxOYEpFDQ/kerKQKImRMigdNCkxCrLMIZNeeFp1keW2XDyikaXXknevJCwjxIiaN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hLN6Jz9YyhDg7JuuGzJP7CyDoYiJrNlETjlCDXLeLFly8C40LwhPviByL1RMD0EqJbY4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zca69GhbvLVexjW8seROxX7LEhqybKMDng0Ph94LIhtchCbga6ccUZK3w2O8CMBR0ibG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KaaVoa7MuczrwI200TTRsTAea4wKb2aQ6j5KL8ENSautu6XzAt9uG3knx5UB2/JDu6GV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xLhQVUsdS6Ic2liWzTRWibLMBgiEWK/BiiOKHnA1Yl8Oh5MMTogGZgU0JCNGHDw0LA3o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lmRDMnw2beNY2YQfBIgTVo0Kzk032eHMh8RBnYsxXaqZCjVnolKhxgficC4USKJpjxe6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HfIm40SnwI2Qedq7E7gTtf0LWVaQ793tCWO0P8K2vYoU/wDoeh1C7/wSh/7Z0P2OgurX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HShYDnyPNKjsJk6xAWclPLwHKtiHapiKORkTIXHFZXZBMtTNoWYtoHVv/YbctPgXSa+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M3QlVbkWyKoTHWxeVY1OiI0yStPSGinHN9//AFDxzwKXgqOqCS9h7hgTiyElx4ZqT6Jz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/cC8T/oO1TIZawO4H0NT9DwUADg/Wp/5P0PDMFIf+tDpRfUn6Jc11LoOemNDeoGdvBbOh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EDya2mWEaPTsrQnkQUTPY6ExLKl6I2VMeQPLTwo2ZUiTFJ9DpV2RiZdKV2ELciqaZ1wg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7I1chJb0JbGS6Q1udQSjJGScQLAyZHtjyLWRFHk0HkfCSxWzeh5AZCwUzYoh1w+F5MIV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k9icqRPs88vQ3YxdkmLGpRMPBnIskgYdMdDwpK0G7oeRWJOeybVEX0OlXNDaF5JqyesC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Hk1euGGfqLNrhofgsYzGYmCO5/5Cfgiy61mTCJ7dDQrZFCyeRjLEjOVPZ15MgHL3BmLE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Z44PJFiqy4JSECBcDUkSjhUhtJZKR4tFBWh4F1sWOEL8cDH5KiTNFYELTTMHR1F5F1x5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aPBR6ISNpaLGJgbsbVFLYuNPwCOUkQLuTFx0M1IM9kztIvjQ5zU8HpDsjpil1zliLdGW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LI8g2jLIvz/I2oBaKl0QhHbq9E6E9hMqTNFpF170Jl72XCE72JUon8CQVv6emQht5NkG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JhGFLmOh3QnkQ/8AiHMgPn0VKG3pOmUVNpYRXFry4Ecs/RGf7A3svY1jcB5Yt0pl1ZTS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hnYS/wBmKjNf7EmbJIhhnyToeXZhfNRplK/Yhea032epGcJ3WC5bvjwPYwh5vIdskkpN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Ym0MQqYNkU70FFaWmJ6Jcvg1Ga7IgSYoErr/AGMcpoRiGhBTNvJZI+2Y1S9G7Jz2kP7M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9EbdiiTVy9+CBmLZHWqZhmQHqUjMWnJ+wupCVEP709MorKdkJGpBexNeWQkWDqjoUy4u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kQ3IksGQiDc2Pa0Q12S0VkGujpG3koY1uIlRN7lCKIblEL61WSNIRTwrirwNFH7lFwBY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NjXGjIscszRKDGBNr0MiSRJ0eiZQkXvPEE1g+D0SLKJK+wafHmgZI4LvR55IdyJzk2aH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qSvMQ0TZFoiOVOPXk2QG+hFEN/REiPThHXo6EynK/TP2hy//AAOrFTXsjGiJQ8J/EXdI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VpoZJTaPdhBo9iLTAjOVhDpcOCkJuy4WglkNw2KyPVeQ2DGqLJMDQuJ8XwjPL0JkQtHQ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Fh2JNoeIIwMpmSOXlHYlaGmnw/IxFbTSlAORXq/6D9klZ4DQixSeA9XoVCFUo9p00/o7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JDHm0jdqaJwRYLpIl0NFT0hlgf8A8MQGjQdY86fwk6mbcnPZD8FUx6AiL6hCunyCcUpu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jw1IstjNzf8AkeBs1dzgm/GA9ES2U5adj2pwGNGHM8ozifRiqyXGSqmZY2k0OGDYrnsf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ldBopdMZKxNJynUQIxq8GQ7zTHtB9sxSr7SVInFzulfsWb9oYF9gSaSmqs2sEMzBULoU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MFbKOCJLahF8C2HI4lFwnc30L+hvX2Z4+w3NMvyH3yx+xYVBF5YjkklDey/LHdLVkZk+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RJtu0Eu8pUPLmDQEkGJnrsekPd22KvZArcLsqX4cWtUI1j/IUyxDWzEt2CStwcjHfL99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YdMWXGSxoy5eB4GyOyTJMryOJpIRLbMlX/mxD9sP0QhgjGNUd+SPxD0JWOoz9iCrXpSZ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ryRA2xYvFkiLsQNqSBoTsYuR/ozGNUNKOuFRJI8FlFlGhZJ42euNkwJ1g2JOiIRvhUS8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k3zKYk/YqEdA6Z2mV6GqHiUWnUGSKE4eDYpkkYjJL0Jyexj09icVoWK4ns88FzlYgpwN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TILkawf0ns3FpaCklJQMeX/AraeSlaodwlQWb0OZ6Cw4mzFT0TvoyEl8QLSHgliBlzaE3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7JseCBJ3ilgO/oyDBIaRZQZhwSTomh9N8LoiGIEbDUTHCXgavI57E3m+uHbLd7FgymxJ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TInD0Ps+BMbhocEWxmKmW2LrfE+BSS09j+xXJ3TCZLW8CU7Pkm4SDtE+Bqfh8E0xL5MW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h5Jf2LXXmUsm5IeMkH1Oqy/kVG3i54PZ5pD8CQdlVWyedHBFG3gbqlp+A2kfkZUikR0N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gSLqhpLThISk8dNsaGFokXEb6PYuSSTYyZ2pJrgckCnqkiS90I0TaOgXaxVuhrcNJN7Z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rnuS5ISG6qeEEuEopF1pKS8EbG2T7NCjSWrTGmam9/8ARdCVTakX0ZTUCDOBqSAW8OJR4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3F8XpGU4Fo7dizwrK6+j+F/8xbSKjRNQMmJjYWqSKbp4Q0IGZU+zQo9o4RKvAt2UPKct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ZQVMMkkoQU6oSUnttvYStMLWrwSFxrcw6+7E15ZSKVFTSnSFQ4sSQz3BSIigZDZ/0ImJ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UHkORsJDTh2xIhov15QXdPo72OyY5EhPCsYUhhYPI8O6ZKj8Ch/2y+ODWFGrGle6kgsM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YUZTIsLI3kkhjhLPD59mH4OxkosuRGWfZHrnATK4dfhNCseeJJMkoQjwkiJf9gEAU0f2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2f3jXRbIoyoGxPDsqvb8Mn6iMD98CE/oSGIyuTHoWBvQwTLFDlf/ACzothC1edGFSK0/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qyB4t7IM8JsTqZXs7KS8A8IvBYWWqRa9jPhuhKoLQqpWBStiWNDWjmUnU70OyYLqSOyS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/chkGEKzwMa0L46JKpQUY7EvDbBak6xaIZ4WZVlhGRsPYJ2JfjwJsMh+DyJCd/B/COoG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PAvDFnfUU7Qn7ZM5R/AVJpXZIdRobFirdnbLdNvoxAeLGFXkE/2Q3xgyUikvFFN8BvjX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PJsbpy0SBrGm5GaZikcI5doxPDg+HmIshDsGWfklNci22yKdNrxm1zoyLB4GZDxtBG3J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GzauhFVIa2SaVCRbZhMhqm3WZgmpRgf8iD62ryJKDxLwK0BtrB9kLLqEItYmsvSG93C7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048EPuaUbX0SfsJg/gRJ2+E/hFZbEDU+UIhDJLJFayZUfxAij5IZuqkyPyirSVKFuNp3e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rtjgkKkGKLsdn1sQ5QvpjZWzDHmx1AmVj/ZjyBhIEm22wERrW4CZGzWE4bOVIloQuyC+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lposnsNsyZWTWRoOuZcwhVu0gvaRG1IZa/bUyQgXcxLclPJDQ0EYxGhR2OpFWOF2tCT6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MXUTcpE7pXBR8jkkb7HY3Zl4EJux4FkRsZxws8SIYjCGT2OxY8k5EKhpJqRJ5HxiPBY/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hiEEvZavQvRyIZbVeyOcSmUcsNuRMdsiiWxWbGLyJ0ZNioRcLsm6PQm2ZFXY0k8HCjodk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k2LsnvCEn0Ggw219Psn1s5bFDprIFKWtWJpLeyBJaREjCMxKLGTommhueImEmS4Qkh5U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cwJouyZpwFE6cSE7x2Yn4pBHbLtG8i+aGNS1Er9kTVGaMEyD2aNdibgfoaEl0RlE1gos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VjbSkSdx4GJ4EFCv2YlE/LGnK+RqtocLDbLaxt7oWOigeESmFmBxOjZQTH/oNQXsety+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8KjWPoN4fYX9YpP/ALGyK16hDJElPQ12T5QkV+gEVFKxZAxk+4jwPBE668NCOI/o8Vhq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vyyBn1sGQgk/4ibHxMf7gJMnn6G+qPKP+0Cu71Zgj7HeeoJktMQKgeaByUvzIg2pUrMj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ZKHDQ9t/o2wFMpi2uTi5Jod+xDuS4ohhQdsjLYheDwmProYn8Q3hTr7eyyxZhhF/Nj/q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NYqyPJDZ5TGSG5LLJLoPXyMQOjLIhO8lW11Q6LlpYWU8D9A3RaFrEgyjrcwNSuRxTIpo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C+QIP7wSKy6BeQkrg8sSfLdQg/QSQZ34UyERaiRg2q2ChqBDjZyacMtlejAiE932koKf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5WSSXMLouIqUw723EJFXOQcYbCkEq/TJYc5gFS8mVL0GpIfUkxNEdE0yxEklw1MgPeBZ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UkSV2RL1xiTOSBiD+hsT488nvsYnDQ30ZOnCcaLMVFtcEg4Q31AsmymifHBDssmeQAak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RPy4yMDglidmuaELFmDgp7CCSlxRlxCRMf4Ox0WwJKgoG5ZAdbFY8CU/8GC0kQLq2P4j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hxdD3I2mvI2QlNIbKUIswRaChMjEViRcQN4kcgd2CE8Mj6JQigw+C+PSrUBKkhnBVTnKH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ZqCmBSmgS7j2uy6tTqBtUslswI2rhsbaJmRDcDjOTMDGTE+Ri0Ig7IXAbJathjcsbJdZ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8MbzY4DyJSVkYxsasN9jYnYb3DVDgyM4Hkw6Mkk7gWKlEv8AuSxexTbY2Qx1D8ePrwTs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/Tobf5nwTmy+g/o2Q6v0MaPgR7l7RKVuB2ap9ESay9CV0dtD4kMJUKIrVKpLi45Zh7Gh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AHyvJ+mOyv7QmmRP5HonEibkTMR8DyqMAUsYBd8qkZ/MO0KGzcZD6tJt/wCh4glNJwSN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V7G2nJw0fLEMhI+hE4WEaZi2Su2AgZCvtaJphuP/AKMgFp0y5LmpSxovsYZUO3ggc3RK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DcwL1FFzmjoZIO2gdHS1nd/2i0cJXghTA12wsAzyLaoTN5szQ1RrWuyWUsx8C7EogVnw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tyoUAxPsRJdbO14HFmH2jTboCWjbTd70KQ+Lbn5HbLViXkdDunc8D0fDQNSeoYs0FMBO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pCegmYfh2K2BSnSglO9pMgbHaBxNidMv8uP0BiTDiTfxhuJmJQoEijuBJwX7GISbxA+X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KCOx2IeRnoyLAhitWBPQhfY3kdiQiLPJNSMSTfC0eBJVHUqmSVxb9CMniRO+x0LB0QaZ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Jcvo6E/BkQlSNtBvtCwLgfRkYMbHiSehbIX6HEaYQjXkGS9lkbJEWD5yJcQcBSHZHkCs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IqL0KG50LCwOIjKAoZXZLCERALqJW6QwobIacGUvBKSUMjPACPsQzmxKHD6GSttvwNCa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NBpxoiJJSiRj/wAGZkGaEuVLSawxT8MN5HxQrsgsqbAiWnCxZodQKoKouQktJhTCwbhq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tyy7NndowaQoJmNQ3A8bRcCnEix5K+R5G6rjTPRkCdoMODJHJUPyfGUrxHQ2xTETgUmO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bJbk7svIi8SSD6pIyjXySZ0/Q9QDyEVGh9jMG3cvPIUQn9BKr9BksbwimtHke9HUxOh2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wQMWDpPgMRYE7WT/AL8NfybIdSbdmWI/TKHKyPBmp+mOaQ8yDyIDLt97MIvQP4zH++Cv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ISqSdoEds4fBbC5iBx6LK+GRNDEsDLItDaE24yCquaXL0xTUuSUsMkJWHgg6XFsi1c3A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imuhEkPVwl6B12MVb9kmnRacjtP0HGGvMPdLLHSEpsMufA8yJEZIUdngNffokUE9YKXY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MV8if/qEZELQWzhdD4YU8E8baEbEEyifmY4tv0HZ2myWOpYUuTQ8LgSHkXN4OrA0nToc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QpXCVsslkIWcDSDyPIxMp8DnoVYEU1w3CFIzgeLIvJ/JI2PJgyNDMrySQmNCsTIosJE8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DR/eMCcnomfGPswyFiVHx0YQjGyhueI6HgdOsGh8rQaK+7hMxnHEZEOsn0EI8DcC47gT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wRwaMzgOsMMjjymr0KlCBShhoQ9PAkbHLIipPsBZW67r7C592hwvjHJYjGSJEiDtYGMZ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rDH08BQoSi/BIt3z4MxpiOTkm94K87as9ITRG4gdUCUoCXyO0hH+oFtIpgh93ka9rmGI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yJMvYcBp7TIvqTBJCzHfBjroGmRxR9kwrI8kBSVCUbT7L22h2XgxDHv+iqUcMGp2OlUy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reBucYURkR5G+voPKu2hQOmCrI5XMkmBa2eUXEW4TEtI8svLMZUob0Mlc7GWmC9r+jpLI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JFXkMviZs7rYxM2nLS0ULV8CcIStr7EawHJSfQ1FXeYHQzmrsYujZ5iY3Q2GfUkYEItf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/ZLl+wNn6oX9kDivZGR3ujGU9oZv6hD+QLNF6Ki0Qo+SLurJC4X8kZL8n9WCWpNclJk6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RKXPwPXZMJpyx4X0LhE6W4GcspCF1xTbHlk2kOvOZItOhjcS8El6iZmoI7Fu4pXjLqnR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ZjaK2yUyWxF1CtIuLC7HT/kfPNyZ48jtNfy6EhfJSkv/ACAyULCqImVaVheDJA2CH8hT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saoIHsf+JNkkJWf0Y0yx/DQ3YqTYsmyZNDGoJChA5s6tDGNE7LqhJYkF8aXY7GxdseTD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LMh+SH2MZskwKtcFVlsmB2ZKRsRfkNQj5MCApNxx75dOCxw1dlpJWNWGjhycio2Ydj4X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WBjfbwFEiRC7J8jwOp6HmitopY44SJtCSfgvDKOB+FE0eWEOzSJFBqFQx02tk+0omJnw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mWNaINynBCHaw6nzZMkxtCNpL6Cbn14yD6LRQewfaE1/Sh7nuVQn+sFwlIZhYysiCE0L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BkWLGYDcopoMGk/QS8T5EbTSMIg/2FJNS8m/eBooFQUYaY4omzRHApwiJJtjszTXkXjz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A3qKYVz2Qm1SQ5tRej7KHJf2PN+iFDtWauItLKHWxCSKHAngmkkQMCux1W3ElAu3dTSR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tfsza9ZFshNxvMPZoutubz5HLB9cFbmPmDN/ONu+xzYfYmsXhJjTra9+Tc1gJx0SmQiM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v0Wp+GavhCY59EEkmKQ0m/oSXE6FCDEo6JEBysNHsfAu6PMFxoT2ZJXLEUJvss278nfh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YdWBIWp8iX+5EBc0yH4b2RbAlCok36wf+zxL/QzRPmCmZ+RL2JGrSfsm/wBMcTD2B4Zu2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EW9+ELORtJQrf6EkL0P+Q6x+4ZL4fCtCkguqGTL9ITnU9JJXel0IQv7KkXEN9FRXghnR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zhFRxhsf1GmQht+4SJE/Obf8E8OukoH2Hs8Bgk3/ALb2TDWUwJJUXSRZiY6dkwSRU2f0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2T+QmbowbsteR5G9sDz6GgJcWjyAggCyekpJEmaFCQp+hx4IrI8MdjGMd8bGbFQyhDxo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NZM5E++YbcIXcYVBNPC4CYmSoka6JlERli8Hvh2TJqiOMCRb/o4Xs4r2YuSoatwORLiT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aGP2xqHUoe1wh9j7jI99jTYohKSKgkfcQYJNuEh0pst+inB6ES9j7DoemTf0SfakE6Zh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zEWOhRDhE+sQyT5cZF3s0+hNk8GhGcjzIsLRPvsyg9qRjtNrybSGoxzuOxbJRKPhwOSz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8XGjY0kMxOfkThLsjtHQyHK8i+hDHC2SlQMYwQUbcjG6QlrOdCxLfAUYROh6AKEJDwrI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Mh1LYGoaweEGhtfZeScLMEhOD2oZSJIaxnyCZJ7CjbDZPsqGxcjZzfo/WJJIgBDPI3J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Zhj3Ex8HxrsjrYb3FgO1sNrA/o0KbtnkFIjOwgFlIk2NSmht2jUHw+pAjXthmJ0ZAl0B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XTryPqSTJ/JIRFhkYIbQ3K0QgPJBDydCcmXosIzYwyxIfEsK/wCxBOn2ZJv9CPAJv+hi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ZV6gaStyf6jpG3+tCRq3yJBPOy/YBFp5rbyxIvHscui7BJv3hdO27Z+sIQ0t+AM031R/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0Y7Q5P2iTkLCM9ruWBkXL2VkKH8gjq9Npn0UHJwNGOQWhzkfJAzBhY8h9qHezyxKjE7Y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XyzefQijopQLrpjyhOUXzh7jBW2Sbyg7Y3o3bJkqzuZgTw4rortaci3XhJJ+TYS0MehJ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DZK6GknjD5WEOhD4YWUZyPI1A8jxw1QzXmCbIo0JbsRF2Gh0Tdn6GSSvA7wThw24NFd8W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RusO4aG7H6J4fK5yGfvGEeAjY2J0OkdhSY0piKULiiZBuf8ARHyPvh5N08MDq/JDyikx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BOy0bSUW2ILSpra+z0QNMTQxWR3QbT/QdRp+RJU/ZGu3srlRpApD/wBwn/3gsc+TBzCk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Z8Q6yyE0+CvAiEGUOZidkKBCiMjqYJOUgogliyK2LQ6b9DxSSibCwnwRxLEsc5lo3MRs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GhT2l2TKVkcglH2HhRMvBigH93+g12vuEY04tkQqZEHRFD5voerTLhEMphcJ7oM3BiBm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ltD/AF5g5Bl+4ZI9tKxHFbDZyTJWJMNskK7Ztok7HvD2V+xpWyGFwifLlKNiOhbtBOzu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3qbdkeBlhsKCVlR8BhUj2SgRIpiJpnYCECLfIIEsQxUcuWzBBpdBCUdC8IMVSXli1P7C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jUumiAhHoPjdavpC/wC9C5sG7PtOA4sw+1BPrg/4DZ+0JCbo6TGNH5JHgxE30SNiWEhz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1BKwLrzMtaLMWcwoP/qkGfXlWfpwT/gcd6/8A5iL9mE5+tg/jHPfC5P8Aw3ZjYkk3BQy7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bT0tkiRQk0jIG1NCZGJleS/seB1kJjs3ELLlj7DMxTLNCuRGv4E4lLZEbFfLp8Pj0SWR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Cbvi+E0RDMixOBUaonRHLPQ+0JqLEmzDJolrLG7NShiGKoJjA3KJPA+EzE7IzJT8cAYx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WR2fvmPg3RIxDjDheo4QwxoG2MZ7T6Fy29jTkb0WDi6+x+RsHuirbZTGonoi7CotC49j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8I9EHp4gjG2mNuacdC22HlWQgXjoddEpB42SGpBDKnl/7Fs2ybBgMIkcRr9s37oC8XBt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feBPkk/MiiF+EJKXPdEg2p3YXOojrBYKYmpJM4RpFMkPwSksSqQQlbgeTT0D1YzUGRxL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xOCUJ2G0ZWGpQjsFNMm78kRUTtxMySONGjxgZRuiRSTiCJRgxN9/Iu4WfXhoKzrXCPJK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f51SbFDMYwl0hqnVF2YlsGQTLFGqDSuHwQ+2LzCRhzFMNpYMru/I70ClcUKnIyjCy3wk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RoHhMawx5UlwFDmxJNmHOxD8iUXEkTsdn/BKbt+RDv6Fqf1HX9RC/iJaGLU0VtFHWlR0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szmsL0gsxyjPQRugU1poS9IN+PDGL+0PY3mXCE50L4CPF2Bs3Lv08AmTUlZFpJZSaXF2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5W3/AHYFrCNb+aTEQflG7CUSTQubDGexeJFcvMbHd0rbVi2PcEKOBpbGl5gdQLBUXD2b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9M34f+4yNX88cDKRrJ0siE9l3B9CREGcjP5xsk8hIYh+BeBqz2dmkeJG+i3CVgTpowKyg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gwFiJHKEyhG/weIggd8kUEcBdCbfVeh1UjJ5tB04XO6fEPYauCbJH+jNI6mLwOzA1J02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hITIG/sboOmvgeBO12V90OhVfLEdiYDvPYqYSLKGgYE6aUoTqqGiU3KQm8FUuf6PqxKN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LRiKmol4n0MvTLCTJm1R4EvI9Joq6fyaQZOc7Jo6J5UQ7Lwxu6H4IZTcFqME6EexDlfK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BIDjr3AhbbQeUpVmQbvjRb5UMxHPJLgo9FhF2owxYdTkSBBlJvQ8fJyA/UuIl5B5KIOS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l9MaXAXSyHOBKgqKotLjNIORZfIoo2oofmmSZQx3MW20oRIJfAnaR0xL2awPzBq/G4yT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Xm5GBIk0NejJ2H4DMEfJvmbIIDvQ3WvhkLIfWc6Ex7bEmNCb8MdO8xZQeUXAoWPaH/Sj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1MwI/ggoF8jzpbbLwPc3HGkxBSHlIKJf/Q/mHRKoJHE/9ENtqRVv0IRw3BkZeESRsZqJ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xFCb06Qm2wnf7CPCuf8AEZVCFZ6CZAty5FgE+wxEs3L7PjMh/MztBbfkRuE08kXyO9hq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0NIfgznhDQ2Jx5hBNrKaY0ntTEhTBFkgahZY8vJ3kXQNqB3whocFQVwnA9dFYnI7wY0ZG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+LijNIFLdZ4ryfDGmuNInwLI5dQUmjuCNjwbBvwIdkjSMsaSeB0XQoORa3+EwyRm/HCy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FGh0Lxgng7DTgSOCMJ1JCImMRA1DvI8l2NIiVRck0BpSY/Y7gdAilPrQkacHlI1rBspFM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WspWSVFEJOgijyCsfTEK3sJXyxDV0GpMAv0xLqHKnqkf2KSFESvKk/nBP6Y+ka8YEif0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Syl0ngttNsMc1TINSi4y/EZksEohZQpu/PbJBJLOwMbObElzI7o0+hyIWZkk+Ahqqp+R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SRxGn4OhytWJdEDLNJl01BMONDegblVwxRRAm6Xn0aZiUIu2hNjqSZPSH3YSzgY0hKj4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pCLMsuNbckdKRYQSGmSDn1ptEeeDHL4al8otciRAZKQiGglYGLtTGKhyocjXDP0IRBBH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iTRa0nskeZ6ZOBYR1hzlmg5tof14ARnWQyYRjHQh5XNx0aYJExIWEtZgh2clLfY9J9J9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geiegMDdNNoU8xUNMYhEnGUaaGg3wrMfVwyvWhphoTt0ZAmqJYpDSgIjtD9gLa+To2XK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ZIWG2kpEUDNR7yRbsdsbgIrwNwymWUFcjUxeOP8A7UWFUNCeSqWSR6Js/cJGDAmy45iB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CwsGhhqBKBZ4aG2Qk/YWF54mN2QhGVFhYJKOjbhD9HZDHOY8R6GeF0r2SyZGofkyNkjc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e0PByE4JlCyUQnI2DLcHSk8Ky5WNEtuzwcNjtncNwdCyvhkkfghbJ6bXQszSkehGSBhW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F3hP5F1lxa8mJgaZ8TF/0hqIpxoeGsj2UX02SpEPQLQasaMNIkIurTFS+gGGY3aj3FzC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b+H+xNL3oZ4M9o9hPokeCfRDcIgB1YDYKk52DwzeJQvBjW/RN31JkfqKcvwdF+iigKbN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Wxq0kk2yhugqhKkCzoW3xITyexp5Fn3M/SGgCjIFlfsGSV7O0PrY1kGhVFcQlPsidmni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lIwsdFjfUh6HZ/ZsUCqkjeEC2JbcDXhnLUGwdDwO8RwpFt5J7gak5Yc0AlZbIT+jvUje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zxBHKuJTKvyJRiXsgpdUJX0Q0jFHR+cCe4nmXCRiW/sS2H7+53MV5a+zSxheEskCTpMa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o6RjIHOhHQ62N8gnufZ/xIMLn6HJ6Kkw6Y/+YvwkZ2NrJOddEcGeDdfkbpgYqFshHRpt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ZhDZdCOTJCUk6JtnuefD6F2lLEBYwX8D9kOCbUDbQ3IrRNQxuBdh1UcMzNC30gJQw8ZY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s+BrZ+gskM0NicC88KaUCdwRHgZZCQrGgcvJVwaDwSsDceaHDYkO2IVlw7JMSVkeQrVG4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FkfFz7QscE9WA/g+F+btFvEZBUxBvIpY1C2Fob4LuSAdWWRSVXFDG68mwlkAsSuFyfKE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bgxd8Q6GLrmNNWZc7NL5TR/U3/IiIv4NyZE1/DBALoeHTImY5CX8ES5MNTgxWqKGkWhu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HpUw2mOBZTEBGLsH2268WTV1d5Eyvp8/XyNmx8ZEy/iQotfppmM2fQ+ZU+yYdI5wIjNXS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Cwodizhi6SMbla+gy9fR0z0xarHKoaQuCZw3yDFQ18HQZ2IXpjYQ3Y1uUIt9b9DVTHP+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7bTG7JbQbtC4AZ8iaylQUdlFsR7kHaYZrMKWYXwJdqSFXMCYNzlvgh6g9Cs1XL4IZISS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shuG1kxCwINjXoRTVsWe0T9jaMDGhI42kkRgaNjxEQSIsvHWgVZeCNT+i0oF6b5NtSex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jC9kjETA55mzIwoEsB62S7Vy5NjWR/MB7Xgm4keBGmPw3uHbI0kO5RMS8ZJFhkRgIFvS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fwWFvoi+RQvA3IadO8jiSWEoJXfEPTHR26Lak3BBShRYLOFJBslVKHqxxtlxKZL98XKm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D/o/hiMAw5EbI1RsTgdIbGLg+IMZHkeRK5Vmcjb0O88GzsYyroTJuhSkiZKoJBY6CVkC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MQvn8MDEO14hiY7xM/BMq5QuXwuFb6IMQvArRLkTnA0HGdnRBtJB8kxksYF5MmLA3kYQ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tNdocLFEzsK+1smo2835GVZUdMChogOyhJvDGtHxIxoIse10NE+UORSvKZCJtbHhWXOC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qflCZO7wMVr2Ej+lEacOLEr6JiqHXbUHgB2w7+RX5M0I4YjODOBH+jIwmfoyVwS7JBy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5Y1hSGtQZuWzJbuGwkSWNk8MYxoJeSwIDweUGsVJ8yFUoQFDSvSg0i+NkeVKh/QaseXw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JU2LGeSHlMQQXkLbdweieTnowEBi2LybxhmQsNbnosi18g1lPoYqqEozC2KCQmNJAhyi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2Qf2voecYXSFFw6VK0ZjiwbiF174rpQI4GSYmW4NRSilMXy5XTOu0QS8YE2ATp7GRENI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+Ddfo3wo0WIgRdGQxBBhwlCtDlxImdPDfgmVkbCR0zfzvhQuwS2xLYR/+GeoQ2H7dCk0J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oYjyHlIp56KFafybCHNtD+hjGC1kTmDJM/B/NRkyuxMLzEy2XsN0Rizp5THlYEC3RRq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xixwNpIJ+SWk5J64oWKG7TjuiKjE2EiUkeBcWzqMRZmCWhrGlI1DHPvjYiiRsacXw1QP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vAu/Q3gWBqFKYvJaYzYzUsrsb/E8Et4suBjYmUDd3vXofKxxsZgh0aHoGY8BE2JXRgcW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6DgZou+yMSTyE64pmcaEoylCak/4RoaELdEz6AKnTFeNo7B0U/Im46Z0FLQyyV1Qw64T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Im6JY4nX4cGrAK0x9bGnEogzJ/Im/bLgMdyPQfpcFZW3gZrzDyWxMMQ3ChJ8jCZrbCNL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JuTMpyadT8ESt8ExlGcCTSLC2gky5Q8vMmUgsMOvpkkiGIhKbvf08Ea8HhkNjGzyQ/Hg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Bc/aOsbiRL0ZEB46rNC2z+htX/QrSSD7mbo9kruMiRngRfQxIRF1UidwKaFEkpjaSa8F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hfIholGhpnCsTcoazITaRv7QqYhKaJNfq6PHMCJ91HgaEthBf6BDT+h0GOxcPBh3gY0M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JxQhsI5THayPJAuRDVOSD2xOnQa+YqQ6IUdPw0/+CCOCcHhJXRgIwkHzacitNQkhu0NN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StNMQbYjhhbciIjlP7Gdju+46lpyRB5sst3D1tjOxCnSDzgiP/3GMRJMOBkld9CvYXTc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39DVwZSyMBmjEeaHkESZ8DUBrZAizKi6JFTHbEcKDMdiF6LTMmODDcUIZRCFUUeAbhST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X0bHw0+DVwskiZfXDAbnjSMk2GiDwO9oTCVyn+DMDRb3hqHxGBMiEJ2sTQTjooGXkSFC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2UZNCj4HkUqMP4KOPEEnbgQwmQKag+yFYEtFikFKZMjJMItIQ2//AO7KRoRdnL0QsCdX6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sjMdFn+lA2rJ/wD1j2qxOQvoHOjfAr8aJJ12Qj3skTLcUi8xYYYmRduBx6+kF7TJKhHQ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L/7gXIVtoK4rhn9QQqmD4HsXE9cCR0JSFOUY2RskhVNSb8ghCtu0MXjgyrix4Yhmcr0P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+hMVA8BZRlbNFIfQKaKyUS9CqF0GmK3BeXBLAFWklDOkdMgLga88XoIK8h2IryGypVC+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Y4+czXgapib6CFN/o8KRRLoPQxvQd0O8jFCUk9IgtsZGqf8AiJECvgh5BEKVfkQUgmYH8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1TCSnLxDLt9i/hAktcIEQQQIPbzER2ASuhv2J3tCE5TIliD7qS3Ch6FP1xSyICZj18oBy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9MyelSwNyyTbZy9llYETeUdo4FowsYdvCkeOQ7Qo3ZNFx044dwlBGmeGxDDzybh7Y7Ik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kpniZ5NmHxgRXA8KK4Dm0LWSrY8Ey+J4+TYyExKB5E2SMZonnf8AwFAl5tV7JRGSofK/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4kdjH2ImGEv5ZNDWPDNCrZY4c9C8Gig7IeZe6P4FgYwyDyt05ZE0RVZJD1/+mNcLEwWk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GUwF6NMhtyRGKmHCOVC5U4M8hob4MRY5cUaKNEzxCS1I3kctiUU2xKQnBCtQdAhChL2f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5qGFsezBDktNwyJJ9kpIDg7SiBWE+5kvSocYflI30wSGLU5ZmIlReUH0IW8vyY9Tgr6I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aKwdChM37IdJSRRBkkNEzE0zuf8A0OHFVCSG2P0EzAUumQZhvBf4A7kcukLKxwoaXTIh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FDTQ+J8SinjQ/wCxl4wEnGxP2DnArGkVyGQraIajEQoIFg2/0FZE/sbuH2LuJOpJdIXM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1ZSfvh/HjG+1fHliL7HFgkIMap58iWQ8dBpdDD3CU5iHOIhCGhHYk4X0UULsTXHfoS8/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jurN0jsmT9mMr8splkJVE7csVp4SNgPuZHQWUXlhmMFexuj0LwOY2NGwhgIEnUnnkcOB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sez3KGMcpV6RJGZwRGxiJWRCRVjthqBrHnlTHmjIswdjcMbMhoVQhCT4LxLDdlnRBqHg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5vQjGxLobonmfnFTLBcj4hjK/BOOUezJrwUh0z3wmNDFwLAwiUlEtNcYTBxSW3NVwhNi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omzcSMQmpUbfZHKCyr/smhnNoYk8uGtl5EW+id8kdtTyUqTIexzrN3/QzRF2PJUx2jWR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yhzvqK08DY3RPORmRtD6arIgWiXtjwCSNOCBqNI/AtHbA9J/AkAaxIkIeCNvOqN8H2Et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xQTaGvbAhkgG0/kiOy/0HiM/gV2TlOysKuxTJskrk8zTbkS6+wrTnt6HKKxqLIELTajJ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AbfI4sShnlNiXQZn4JkuhserBYFLJBhh/XGX8kUFYIIO0fgS6PQ9OProYhxMt+CZSg6i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VeQRKFtDOkaYjGlY+NLItRbxRSGADVGNgwpa02Yr7DGgr0u6PhyHYV4YlbwiFMhDOhvR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v9E0af3bIlLh4DNijYgmLUmDooqR8Cb7ZpuYYZpyONtOfA29LhEIbDScquUMFbcCoZRF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dtNYqDvl2x4EwsvfwOfyNOjEpxRnGRtOsMal5Fhw88IDyIZkFg7FwKXkR5bYuHyrDfPF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s9oY+EdGipGHvk2JUogypHCXgaxVBkThhEzysjPPFCZjwQLBh0PlZJaxpkj6swhh/kuM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l1PZhmzeENMXZ5xejEIpw0Oi8kEwMNksUCfgn6lAj+JoogTItqQJVLfhBJSWM2WNYXs/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C9YIE3+yYUxNqLQxuVMpWEsg2J7L7L47F/ijlRfA+R3qByvE9oSbD9iNgW0AhoGtGbKv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DGpiPJJYtG22Q8F86FdWQ+9ElMnm1RGJ+gqatsSEeBkMBk3kWSRtPU+ywF+iuT0xNU0f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T9vawFKk3CEfTGzdt7TJwxCVnijKaFtlTVHcoabUjeOyYfADsDZUuaMgF3vskpC7cUT2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YJUzQ0Z2v/obZJnkJcsj3NkM7sxGiCCCCCuWaGXfVpD3KJ8kYBPhBreBYvDdkELoa9cW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7EHmOGmT3xSX5oY5UZIaqpGmZCoSyQt/oWI5ukxwNUQ8Dhuw2RCwjQXgHPtvsleQ7lx8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8kHLs04GJR4UjS8hoEVg2A0SsKxLV/wA/wDdinYpcI2qOtkvM+xTwC7X2Rr05gY2F6DS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u+VxDQz2EkfII3/sOEhvNicDS5JB9jYyCYd0STjTwYk3wUIgZEnCTVotlFFRhZlRP4Lx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A8mXCCpEm6KrA0CzjAqEsGBvwOhvgxn8U4/CxcSZjH2I0On4GOd4TlehzyuVwsjoics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g3KKnbF48zmCitCxXDy4I4+xIFMWbKidodt0SaijRNmUeh6MQ6gf9OjG/wCwsGXtHwRI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Al9+C1uz7Sy9c1csjNtpbUQPcNT9I+yA0CCpfnF+k4bhvgfJ2dneIaUsyhQ0xlqO2xlm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VVoRXkW9x+sZMSbI6+AE2EjTVMUlIRrKHgbHiiT5FxPsQZHyTUHbFhLocmQzaP2LRB5G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GTvEn7QkMb0F1piPL0SUmY4ZRRpo3+kI828NHhj6kj0IJGV3yM6mibCleTNMZiPshZKJ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BsR4I8EECDSGZBMXYS9H9xCrcnG18MTMi+RDJqMHSjbFNj9B/g/rwaqV3wDrwHhwX0Mw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oPwG7RFHqNCL1GJ+SM5F5iQsLsHbCaRBP2JqhuseO2J2m+yHEgp3AzCQ3aG3Q3dDQ4mR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hEVPAVSnBfBBYa8FFNCuxAJNiHYh0P6H4DNIlfwX4tWTGtP1E+B3jjb2dFjN4FPIhFDy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ZSfdizDyelXEuBaHuOKMj68Mzo2RHDZ4JknQhlgipngqQrZGBzBXBe2xXIksQQpckP8A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GhKhTBccN8szBEMCTgJU2PoGngh8oYvoU9gngns88TVCSo6FkQDiTLiTLrlOOLEBtojY8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hDS7E+U+D/To831WYcarKPIvl/Ii3+S6UvkgU9CLL4CLGRGzWWMY1l54Y6bDkqZDCCUl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xATAWT25ZNmITw8Y7IksMY+wz1NHmJDBDUzJ6KnKrRXqkRQBQKSR5QjWhSEX2IQWktHR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fFtWrEkhDlrbFCpLyhzNg0QU6E6oQIof3Djt0a58kwBvRdvRLxtp/wDRybjJI+cD18XB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Um5ZiKYOpeiUE7EfZLl/J8SEoZBTD9Fo3qIfZfsWeZoXyOx9D9IIOhMIWFD2LCDwbD8T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690JuR4WGY2cectMX0RY+BiCCBpPdFZU2a8D6LOxO0RO4Uc0sR7Mf8Jxl/g6SPBmDcmQE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mRKWRFOXYwYzLlpJR0xiwdZiGPc+j2E++GBejpxUfJPfCRSnCUJ9TVBvAZsOSh0XZKCY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I1hWFL8Fxkwi+xviRD9jTRaxq6Ipr0Qeh8fJROGXlaUMee0hzX2SOdiqJoaZlBKy4tH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yZyOhuF4WFaGKHZShH9CUUVGx5HgQ8Gj2TRJJkgtC/OTzRehIKXu0Td5iONcrlZ4qeOh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B4TZZ8iqWNfBIQqwP9iNcYcSWDAoR4EXkSE9ii40K6dk+BUZ7yZf8DjUTKxB9PvogvEV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XZJnglDE2Lc3gZGA3IaEiZZEhpwS7SQhc9saB90J/sCrDDoUktiOyDwP6EhTcjkkwgtO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DwWnSGMTUPiXCkvlZ0aKQ9Sv2hcEOhEyyLqoR/1UbyfVzomOzwWNinptGeTQ6aMEeI6o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BNUrYhSeFYtYkKk4QxEEQbZhZCD2KBnbcNDViemSSps1oe3pCAkm2FoWARk5ENK7dG8K3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8RoYwGnOvkYn5L2hxf6wmA2HG30OGzSNENCE5R74F5Qza9JEKuyPBjdEPo+OFIkXgxZF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my2BgLptu4JL8A/EYNBqPg+SG/8AsnIpsNcO10LTtcHlh4+ywfgeg+FFIPY36edBDyD4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keEKogUYhmAcwxSljshfhxyEXUzyjA+GQfsZS4dhmAtobgmFjPZBM6CvlSj5bGWLRUNB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KJNw+DASfoYgbHgQxD+gmMQWRLRVWVEE9dFoIsQSLFBkZ40KY8FQPjXC8cofLMcO+KYk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exOfxkYjI/A1LFkbQtI2UHYss9mPZE1EG4FgfCEwLsXCdEkXIwMgCkFlROj0rkRTAlen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+xOoqbJirGwNgrBEkf4AxGMiPkpLcJ0Qk4mjClMrsaLbZAp9xClbJSBlybxrisMoWJeh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MIwb5iR20HswHr2RInwFHtNF4LVFSFM1CFAFpV2WzWiEq4kWuRyP0iZG6EGIihdyynkG8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vf2J06VjG5WSkb7w4fpIiU9IWhobzRFSiX/fizfDshIoMZbHYE9FN/wDAzieCgQ/DuRS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ZBuTbf2J2xzOR3oNjfAztBKadH1oluSSdmh60I7FWepEFqLESQmo6m2Y2uDqAn5gLCQb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4LIxQ6JiZlhLDCOCW2J+SThP0rGbKUi+R8iGXEQfKk4UFsfBhDlGeaKTVfwxjY2DD/H9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PNEcCeho2F7NhXpIgfj+HXFfAy7EF5lsX5LA4xsbFTZ3CLoRC4E4JSIxPFD4iJLKBIsd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4+DYmPJrmTCokQkQiBQMHAaxfsSRRWJwUY8CIMIeOFnjX4L83aIhuliNiCaWvZ7j8mI+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/IpyykYXCUgMTZQSC/Yhsa5Uo8h1iVqSCRg9CnAS+3EuPskWXx0yFZtuyJHFCskKab9J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PMDVEiyuKC4JeqSV5IljDWzd9xgYRpj0Ihe3oYaaPKG2JxDR7iN8yLJkN2kSTy0Sn3GI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3GqI1YnBHbB92qeRvoZFk+DuF8caUeEZxKR4z1A/IEvC0PVDRKCxtMgdxxMSQlumTLVz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L0zmPJT2QxGmRJZx6BXiSeGHiT+SE2NB5Eu5zoiJWkKKk5Kpq0GUMpEOiIVku8sEopK2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W0FA/pv7M+moQnJioTwNWWLC6N2XZlEfqL9GA0XkWUkSR6yRhHwTU3yLKPmzK+WeCwfC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EEVSPlx42m/sNemMzJkiVlfJ4zeRn22hay5Mo7GgXR2/eI9tA0R4I9D6iBGRlvbAuGy+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o3sEDbc/si0MPms5CQSE1KrhD12JbfAPYiXM8M1xfYauFjEZgPQ498XowNIJLFh4ENjG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A+GTA30MRkexRTGQeUIweRZwngqxV88NlhhCSGOlf+BY/B/hEp4qJZsEL5IfkxcA7fo+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2eYD2KxKMYEvsS+xvkwIQ8IajbbGMTgT1+WlDIvKkT5NtMWYNriuAiRYlQWKGsoXmQ7E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TA5qwI8yYWrJ0dlJ7FakOpSbH3xKlu+yExTYoqYPk7uLZTRDxGpSJJDCBULHAaaJmAwj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y8DSpTpiwuZTwGzDgwNZWCXLN8BhWKQ9CwZCDz8B2PXMiiwPuehkWRiZanB4idTbLlGR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CUwyQ7Ijw4sxYcOxcZLpC0dyUS6IVTSLSvD0NKfAm1CO5PgfkjTlnoltHSpE/MU57Un2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tAxY4USOSgeTaJTTT5FkSKZb7EsP8j9naaHNjYZ1+SwCY9bOxqBD9UTVLSdCyxq6Zn4lp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GBGU6HkL4Ig6+LWPaP6oY46H8iI0lJiLKUoSELWCVy6HZSY8uJZSmBDRC/B2YJoug9i3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2AJaO9oXeZIHGEdZqf8AWTNngGogQGp4EQ9bLOjEQS6QhiVEIRi0H4LsZ7GPQ+GR1wkJ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qxpeOxQl0NBv4cdGip1DpcifwYh54ZfGXXDwOjAgViFAmfHnhiKf4CHxrjQ+UOVayhOy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T+bJ8Fj2IejAiR7YksoDd2ZmERsSE2UbuRdisTjI3YsnjhZFKgu4ssiJiUgzZIl2QeGQ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MkPcXmIxQzIsx4JnOh/+wY2l7XMeiIU8EKVJ7Z7x14Z6Y8X2Qr5OjI6Wn2JnbMRBlvCG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kEOR2/IjaSvjvvoMYiwVFHGUYFspIVBEA15BbqJ7gYziBGMGDaDsnzkhBKj4UPNmuKE2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2OvKHmQ1b2PKh2Y3N6GM+iHg+kmEYlwbkTGuSyehcJ5S1I0iZRpG4hLgvHyPkCGh6tYz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YgLFLROrQkSkxNuiyzHSLWshw0xbgYo3QYjvgSNpUJ+CzVu2IyPam9P5MVYeLO2N5InI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+yLpyLPYmp9yHrSTsKKUxeEM49wj/rGpIBWvxLBbImjaL8Bn3JFxIPkY6j8saUMsxESQ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AEiQhH4p6wERBNBmQ+xTwPkSTE/Yu4cy2wsE8aMPw2/oTg+Rxh5kfBrbwHk0cWqDIJQi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4tD8DwNR+LHw8mcCXDHk8CU1gkhS8ornJk0eR/g88MXL5T4f4IeCLEWQkCLdygZuT8sM2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yjROikJ0UQuDbkWKGMtAmDQrSxuxORH94oeeeE4EiItqRM0goLhW0LrShITn7EuBklpk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yodw96I6jAxxjKD+kThyTKmfsOHOCZ4/pF5ZoRPdMZ470QJybmL5R3gBshdCS2MTK6My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tRp5EYyAe7wJtWuytSKyWhpPxxVriyb8kjiRBy/kSScyPDBpDIhLWCXtjHH+w55cEmEI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WEK4qQDAl7vjeSsYErBHdEdDR8fNEcmp3wXovAjWyRN+xiAsGEfchsNO0adCXyRRSZsj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QUJDPdkOGETHmkQWzdFo77HJSrXQ5fiIlmQivQuMgHZilPgCGk80V0Gt/YfS/wBiS61/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xh1L2JxGbKpo/RQ6gCy0uiLN9mymyl8Bqyh/ygTc/IhFbmKN4pJnpCg+CXDrZrep/rNt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H7c6PsqDgHCdQMbL0kcZiOQ7qwI8zY1izzogfri3kifB0lfJMMPolzgSgywgmIwYE4ee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MPmD5/Dx+B8M2L2KGI2exKZOxKvAxDyTZsf5zOOX+CGrdMeLciBogKGlfgzZUD4DVRl3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p+jA2SuFEhI9DV8Ft8dcbH8DWODpiSC1DCWE9kXhZFkJmmKYPAbLQjhDXlDlGJRZ0zJ4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E5SIkSiUyY0nMqxak38sio00E4r83altCJT2GK0j0xAo6LI5MvKv5h2OjiBlB6QmoXwK0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JOJA08mojyR5wyLqwSURCCBG4EkKY5swO2EOYjRHCsOUziSeSk0nG0eAENiFT+R5INcK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STMfR0g+oUznNWQV8tjSJsiIF2Tz2odEGzFCay4WwMWyPHEVhZXljSVHQl3xDowTnIia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S5aPMeVDZtEG8i6jNiCgY3DdiaTP5IyP8D19tTJP+GeAfjwOpIMhgGJ7GyGNmwyvsbeJ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y20EtQm0ojlSFpkRIjhHuAEtG2ISJUOsUmqFStx20O6HZHQ7odgNxB6aHhQYIJj9uzdy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XjobRgujJfGBMFGEh5Kz2/g1MdmvQmZ+GLEVeyOeFsV1RjfYikQz9o3w0EmhvPA8KiR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44w6ViUGj9RGXwKM+bJcPAoYspHfDEiaRNjVeeG743+LOhcLjwxjJg9DHkfGeJ4T5XDG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wQ3y0O03jV+DoWT64iRjShOyQdIT5RYAxNiC4bG6LjEjad8omRYYiaFvsTEqdCJvZCIQ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RU0I1JTRGiHl0NdBt0NukSlbUCMpzLGUMMooLDSTpREWhEczFw0JdtN4mOw9g2joNQpH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RLKBdmjwKklC3wVvsREmnTHYRjrT5OgpgQ6mFGLqk2ayNlJb3ehuVKePKKt1RtR5PQ85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2QxM22ltpGMr+BlZIa9jSZJdTntU5FJsk9R0TNpGkemWaXOiJxw9eP3I8CtBAeRGRPCb2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aQnKmTQ3chKECZeGJ50xB0jdwiToDThiShxvYNMbrYtWZJYHJc4Jd0eQTdjRJKe0/Awf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ZLglimhGxcETsURLiBhxieJJYY/mJl7kmEBBmKEXZqcs1xC0tpUyQydHAFNs3TNkKDu3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W/s0N4K2OjTRIauvIb1+iiqm39jm/wBjBY0GNjfYPL4stQrsIS7ZlHgc1w+xzdD6JE0x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aY2OMMMccVfIN8QpPx2AwC8h8Umy6IlBRwPl4FY8eeHgav8AFUZNwLPD4LI8l/gM3wxL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XDElJ64CJV/yGVyzZu8oyRMJ9nvHE0GxZF+hYJgciEsGhYa/AnYm+oFwj+GhjVSSLBFb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IkRZV7bGMOlA1EwGJtwW0RPwpLgMu1jBEyw2SRUncpg2x9iLIc9GCs+BC2U2aFp5Hc/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MlYiZQ9BfgHgVOyXVEzJfLgSPaXTG2VkNYJFidly9f8Akm0EjlumeHUcNdiWROQ0qWCa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Z5YbXKBoUKGxB/oRJtAiGJLPSvRiWUMY6Fift8jjOxo0VmTBIgwYkEi2NOxib4CacCYI2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F0a0yKJX2O3LGskIKL8DfQSZCYkwg0TJ2nENfRl1A8DTKnmUATYdbAtyLjeQjad2xXbF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ykNjq0noX1Q6Y9CIcHnyDCsrj6DL8RuJTyxJWJRJiSIBIlBJDbhCr7E+CG2tIntCe492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6xP2IPiCQvapHzAJETmDiUbBwOVodqRXRwaoU2/seGMopLUG80XgGRGyU8hiPgh9hVjy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Q2R/gacacSI6IHx/AdOA+bHZuiiNlU7LxUt2NZPCRlEQ+LjB7HwxZ5fDqzU8TJ0HxexL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P8FzoUqehjplE6n4QxH7Au+JNTBC6BwkyzMSRMUNi/YkJQ5xHC2Q8CyvP4S1aGNKUPtS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lUVRBsHgOkLxDpC+USTORE2IFWS3aSNjCu2aEH+KRFtu2QVKWegNtiZnYuXYsS5CjFpi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yU+hjPFDWvI7ZTbHzGCGmsm3tPnXZL+m/wDocN+/gTLLDF4TOssgXKf/AMYm3q1UCoRm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WuCYXaGautukiCK6QwSzTbwyD5aFrv4GNiCZKWZPTGTIyBN+CR4FJ1kwIj8jTshqBhzW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CZ8Hd+Bx4qIpy7ETHaZO8NLvArGeNCkliYScHYS7R5iTIoQWmx5kkqTfIkrQ1VZKnjRZ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nEpJhB6mhOjwkxAalEKBMcywiXkaqmBeyLRWH0Ghi9LxMEJBle4EmNKTE4gIUNsfKeS6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hbIZLaH/AMwio1a35PO30j/RoY4Q48hIQlfIhTaGQO3AR2AwmSTHJspGXnxM43pGS8iB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xJekWuNmCb4RMCWUTZIZDZsQnxsmEWMONi/FqhaEClPxypTHPDn8jFxo2KBD8cvhcMRZ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eJHzY8DAbsLTyLE+BeSRNzwfjhmdiwJ7EKkmyR3NIauUKnZC+iB4SKRJgxseXIreCQWs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SJl9SRApV3BglV2xIUtMvTRWCwC0ZPudwL4T4CLwjREhOSaVE6XaY0Ax7ESc/oUtM1Bd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wtWWpghZlXR9Dn41MP/RjUu9y6Yjb9+RShfBKpTJWXPD6JmhsK9j/AJg6rVdii2Esh4Ie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hP8ADZ8vBRBobE4PEqXwRVp9ZMBnJoTHYPY/2HlQsso8jgxMOGVRa4x0OSspSIHYz4AS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AmIcMjDimSFTajFUKWfaJPoZ4jisSPfYR6kTYTxGVseFjS7xwpkCsjwJWOCIa8jUMxiU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E9ONl3DQSF3wVEs8c9QyAWliRto2wT2xPLO3i3TCESGIE/YsSzRA5kN6GdDL8Rv0MRoe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DYxoS8CqqLsIAqfw64Iiyfsh3vakqwj0iBMyvui7IV7MkMe92OSTb8NHwGGk9Bsy6RaH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HZfisiwLPBUcyHFRPOz0Ifoqlw+PRkYjJ7FgXREOB5nh2+Gxy3w7/HX4TyfGzXD4w00K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8HEP8O1SOJB4FEt5/B2F541BiBuCB0rA0wjCswUQmO/YreDIXEdBrGi6MNgjBSM5RjTJ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dLieASSJt46JIbEwjZPbliOyN642Z7EhogwQHTPYgcWmzHuHtueFu6C02OYlCw8n3Egb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KaGk7mFUNhUfTo9MjP2Ar1ri9oRDywdUOoh6mQrlxdypQQziy5EyKdMaHyKyWzEjfpT0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EQ6KQigMkvZEMCRMQJv/AN0oR445obEGgS3LEI1XkaW2Ih4JcQKLofwJ8BsdMxBryNU1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aThweYe0g5HQlFk3B3V6PhAKHIooInRPkdyhejdiGzj5JWH4admPbIEHCSHDpykOZZpT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0PaY9E0J5QkZM8iE9kibHiAkY0IZMCU10Kmw9LKDbApGKT35I9JyuyQl5gaTK4J7N/Ap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9k2lsWsiCGnhIMYYNoMa4k+zSaE3aJxozDHSTlJ2YAkQ7JpNKQyH/ALkma6G04Y26JcL8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KkkYckVQuhwaxSFEcL/AnQW9ifGEjnwUxdBDZPQ8EjfQLgrvi3FqYqoYZr8GhvhLZZGr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whjN3xhcNUMgf4LhDHwjRsY+Z5dljd4Ehsi7E6HPtMnm4sTIiU2JHFMiY18mh8dWYcMc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DA3CuRsnAZTQuSLq+PU3cgwmRbPE8Tw3sQXzBofS32ZEfZDIlE2rruENBlprYzT8kKIW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Jtr7hWSyTeAHB8begyw1ZYqnxzlrZUMpQX9nQV2hhU78yMVjmQvkRKb7krK15FFoOFN9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poz9AyTRMnaYrn7IhLJU6DDoDUIephNCO39yZXpfTIhXsI1lwiK0Qdp/EDmugmalqGdE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plyVVpsnI0lmWuR3g1szBXGBhGvaY1OmT4/hvsQf8BEmf0RTenlErlhVGAb7E6XyEitG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kwPtbH9wajREFx3ToVvnsS6ISZNDHqGtwO0MS4jIjkyb1JElskNH0KMiiJlGqQlLgkr0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BTGsiNJG8oetoUjh0PElmsYY1iSS8yQgc7IsSZEbGC7GLjIiaV6JtkwkuyHbGkN0gdnL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gv8A+Mp1CoayVkQE3Z0A54Q86KPxaMSiDYuToFVlNDSIHxZBCQVaGg0QKNi75yG7Gxj9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HIMVJeRZMGWMeN8RJAh5MRj4X4IsXYhOB2zHoYz2h58cYG/xX4653xoRPO0SJSXfNaQB1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6MoNfRuhJYkSENjJOh3Y2R1mVE2GiMFGZGhNjMRBqNSW1kOtKIEm1knlcOmeBS1LPYn4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InpE+RGENb+EICX0xV++4laogXkmuiZxZYTH3s9Mc9Ox6Gtwim3tDA7ZNCg8qCdl55BO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YsbvYFCU62hdzbrD4IHpdOhZAyO2eXdeiJQT2Yg1RSIX2/A2H7SxwY8myQoY5uZeUxWb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LE0uid2Nt7GItlh0S7Yztj2AelUNYNi0DIRogxOgbKli6pCRaZE13EtLcvZTE3sasTi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noaH/QheQQHx7myXQ/pj4bIvM+ERoKavXCaEqYKTaaOqEK2MrJmxCgJaCKbalwOqy/Dk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mhJT0gtBdikoTrxsSXWzsAhvUOaclp7TFJ0sWRVHOR4WJE0dRAlToWmRusUYiWsEST0E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4CliXM7nBLAxxSoEE7VEJvBSSwJClBifMEDwYgqYlrEkvslkiYn+BSdOyCkhCKVkOyAl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WEyuYRYo4E5TLJra6FRF4ZDt8ZcV5Fb6MKF25l2NWTY0jyN1xUkriMDyNIYlRkUGAk9m4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B0J9rhuMhDEeRFDIuSVj5TXL4RPED/BEwSPjf5aOoloSGL35E8qThj5TFmZc4TEYohPg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BqENDKLhNQJDkVKjcFFdEr9Dk3R4OPOVUXm0T6wSSJkB4YsiRFgI6fAxyKrCLlD8JIXs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2OmSbBDA6ZbJAzALLUyRV9RlaeUsC+KJOJHiPespQ2kReXTLvJ6M0bKe5YUNGGEmhRlNQ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SMRlKaIaYqAm/o/Q6NHaRA1CSBcZI2l5MjCsIvQadCGiFwaXkjClefIik0am1wLndsf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4h2pEMHSiFSHONaKbQp/6FqCHYkTpJ1BHl5D0fQPQ47kndIaKQZ0jwiSh9hhMH8DZnbI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kARpLRKDry3220bar9xVNDJ2kEs2SnHbHQl258E6cbImVGxSrVdIwcMhtjQpCWL2ThKm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ohCmhunM3IxNWTVDoTEvDoaBppiXgl6MnKCEw4/2XxjYiYeBJMWSfsxi0YexqcStCJVB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MTopVPHggpWjCJLYHMMykg1hCznJKSF0INhjTMUSdoqUhocnNkJ1ngPIOLNMb4aHbILT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xoSkleVR5JkPIk7N4UCCKXuyvDAXbhPkmnI2TGBQPITNdSNLLYKGygWCZVjQmasZBFG+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gTB3xgeON8IXGMDZZCQ/RJI3+O/z2a/ws+5LwmGPAi0Xb7GTRrj9IwMizGMZQIeOTzxS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AihGCIQswUZEmQskiMw5QVocsc1y4VwmNehoEdh5CU5XkKfQMaNkJg99AnDGJThjvQ7G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YWywl6uycBCwzOHQ+0QhvahtTemVFeJEiZl7GptO6yJrK86BxS0+Ogtb0iPCOwQ/JORk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rgHGZFQkIXr+Sf8AZO2xN0OhyalItdae2fAE23CyMKiX5EhZY3LZImvvDlCpeoQUlNba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o0/0Soy+xIz+4rSBqVHwh3V8CTcBDj/BRlK1BMVfOW2EATaHiykWtNvY1revTJFNL5ED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PCRE0kWqM9PgW216GiI2TVkSjGMLgktElmxi5exw8D/rXgoKTrWHqHNjBij7eSlop9ET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IiaidHKWIAdLuNGEasOYKFAqll6E40gmcu5yQkxA3AjnBEjTdmxI5jOULThZ6LSIiyUk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ItUhwt6Cga0xo6oEVUuagdZz3o9EyNK+SV7F3JA1KHkhzbwJrPQuXY2SDU/Is3opQMiq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2PAjYy8KU8ixOaKdhsjbb/QzE/KSXcPPgTpvVIuqdf6GJ5TITohh0s0ho9ngT9PowTR5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DMtcW6gbaKhoPA2FIskIeDBGhzD8EEmMfA3snhmAhjII5WOHgXJ/g/wYvwXG+GP82W4V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M/TM3weYxoWLLsCyiNrXB8SxKfYidQYUIYLmHROxjAWRZINtFh5Fxq47BlCG1tDbobxt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T9i76QqzftqUKTaxuEileGfsTjsnBHegG21T5JVSBBaF2LPDIg5Xt4Qihlc9MrPlp8bF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6i5DPoalXWS2QvWJvE8opDDCOPi8fRRPVryhWE7stfBCzaHmZ/JleSKSod2ZJHxME3ng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DTDVqTwHO99sbxr6HW6Y9MIurJssp6eB+NFchFiF0fDkQe4Lh0JUak8bDVo6dug5aOLC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Q2o1OVJp+yIFMNp7ZDc6joOgQW7CmWZNYge1WT+hFtt7UhTU+CVKbiA8UNtNw6ZMkcGR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2WkTuaJqHZQk38ApU8mxupN+Ba39MjQHk2kH387g8s5JRJLlNidGS2ksicv/AKSJUUix0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fJDcWSWiwyB2zkhTliKSae32JPBhDWjRzI7PpE6oUZRuVCKQkV0gocMkUjMrV6Dy4pdk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T0QioklMUs9kH06Yk0rzbQmBqUWJG0Zk1Aj62IWNpR/5A2w2p8kCtqBLpKZkM/JUemOT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pDkoX3J7ZC7JjQa3I48BI876JLQoHJ0FELEmSw8iWtF7dtCTKltRXQ+/IvI3NvibLNxI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p6GeLFIpoTRLsdh9RHbgcs8oLixwsxiYKG/JCQh8Ee2NfQz0QPh/ghcbnhGeHkarhkGP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cvoYljwy/XWMoz+uZuUJqrEwUOKMf7GhWN9CqxI1dMsonSsjZiOf7NiTfC8CwVTskGgg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gnAFqBh1CpvTTs/ZiEWWSVYUl9jsklPtt/BPEsNVtkaTN6Kusm5kbaQjJiimcNGrpTWF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HlD6VotP2MXkq2TgXQMjW+0JwyZNkfmBToPGgzhGMBloCVTc9k+zyiIkScjvgkfkk1wm7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7vyEyTWVkeoKkzIJNmsIQCVHEZImC1p6Mpk0OiEhrYGkxHZaB1kt8iZEHbFUClqZHx7Cj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7PBtujsW4aRdB3aTbXgEe+uv+BxTj0zyOkj8PgOEE/uIjWlZaQzTcy28lLT7DdOKTUyD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p5hDY07KlpoJtTJTtBJNdeZMNG6lwNxqXuR6IlcscNpwwXpQmjzmn0SKnDX7K1iMC8Eu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PgbkftDaFKWrIASHZJtk3rsaU4+CRThdic028D+QKRKQXcCFOcKH4MopyLqA7VJ9tZHU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5Z86hjsmy8CRApldCgWmFBy/B2TotQJ09KkjJKLxPZgS/YJ0cFoLkUG2NJLWB0lDSJvwa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ImQSi50ZCpfga1kwWRWQWIeRCCNJtq3Oyf8AQZYvYrsG6nEj7qMUSYdMP0Nv9OWMNzbw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4hiz1RsY1Pk4ZfYyTgbUjdoexuaKOYyQpn9xGhr9SzggSosj2Y4KLNdMS2bTCnFuCpCC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QJF6B3yohXkWh5rg8iXC4fFkDzwsBsfCzys8jNE8+x4/ByNkmyPx9cIxGLJrlcvBasFD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GT0ahDz7D90yEITI2CE+EkanIgKU4jBuWeAmybZofJDd0LzgWTKUTq8mZ0NTtDzAWRZV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uSLbGrH7F6FakZFSEoSuzE0K7BMRB0ME6bWH0NzbJ2OTA+7Khp4FlElxcdk8SBsOKgfD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02i/RtEsK6ZFoeAXJNt7FunA2UvEEvTnyh52xnUbxoFcGJyZCTKESPav8mJ7DY2ZJJEv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5Q6BWiYE+mYm7ZZRIQQFcVBaQATQTTgiSRAMxiJmFPLyJE4o6CFwouMhPpsAWDO+xy/E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KcyMOYCVcptl4oj02P1cBJZd8CDGfpPIpCtoluRLu3UkTLNrLLG0J/kQrIPCIEm6sVox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xq6mWGl6Ccmi7LCg2VLESN4a1AmSZk1eBTKumBw5TF6Gplq0bJNS9RAlTOHpQTpVqxpx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ZFUbRRTfgOXX+gq/2EcxqLJjVcpThpES/ohaXAzFk9iSJscNmIlO2Io22a85Ima3AsG6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I3CoESu6ZbK4SFM1+UVRBYdrS2Jy+Y5ZLWjwWohWXIuSYbTHFtwc5RPVGlgt5v6IyTnZ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+BkarQ8ngcII4SGk5cynicikbx/hetlkc7W0sDKTUkFOi7LEo7UK/RfsU0pKbglod+TeS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/wADc0HgzwOF6IJfog1EQsSTwZ7WB/Z8EWk5S8FFR7lirKb6si26efBJOCXyPwdtCrmu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m4E/A7sEh7biBCtCWeIezblGhYH4GOTPLsTns+TYqxyglF8eOFY6IPjh5/yLl/4J74uD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HgVP7GXK1wfXglR6fAhYMmwTGZE+FDAlYqY49kfAKDEb+hp1Y5T4VJQPPDASWLLXZJwP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VQXT4nwNpDnEs0Y2PeLFkhUExgqHZbgjPkSEnwHEtV6GOQEdBeAqWWkOsr7Z/u8PbBeN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sNHVFZJkNC7keRsIpCoXdIvJTmeJsK9NiNrginKNj/DGzWZhF8shSGjxY27LWxuVFx7J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baOoTB/SY9khzZ/QrIMbD9WbhPDQ1v8A0D7iO4SZMTp2mXpjfkKGvTPUfsUHJM00PJgE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iraGGLhp2N4BE8MtEpHTJ+RInsVR2IqgmSBfoPBGPe9wkLFP/Z/IwSOpxaaqeHsLcgyM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tzGZtahEElNJQl0hUjzuSKHAEcZ7ibbJqEjEDZRMclXfWiPdJn2eB21MqzCNJANL2a0h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gr6/jgmnW1wMhHdDAFKwkXJMKaYrbGoKeDZUPJJ1Lh2mRDIPl8E0dTsSN4fR9idwn/R/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vUkG4lC84JDcn9DTQ7XjwM87E803C2xZHRkKMmDv7GKFDyJtjcMbTjAcKt8iEXRrFZJI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lMCSnO1GY6A8LL7LljpaFL8NBLhy6gW0BndYEMVXmhOxKibOX/RaMuNQQTBXCLLG0kl/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ruKEYKK8oEs0oI3RCEFLCTKKMbJV+lKiKrS7JxqUOrwJwmzxouThOHyMk1Cb0iV+wqK8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keRaFYsuhChlLehvmBKUJFYssaG4zw/HCcMz4Rvj+cpNjN/izfDN8M3+TwSIpwX5IfeyB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BpgV9rPNaDSUaE0Rkfk2J3Y8ZkVeA0MUmJi5KeBPsZIbuSUjIJFmdsXGGMmKHiy32VL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hYuVEmiCujsXRaE4YgsQhrQn3tj2NHJWPBCShJI+CUngWRMaKrKZK94klug9mVs9iThs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Axhqhd7chebqoQdd+h5EzQjmc3liIoaTa1MeiU23chRaZQ2KTprh8eEg/MXasG6bS0ZT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eAamRdmZIFEpsilicEqFSzouL+B0j/YI7vkPB9kN9mbsqvYlWgezHtD3AYdF9jgaTY+4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7BJqV8CRDMWdie0QXEPgT512JtZXbbI/I6OS5ZLBByKLZImbEKNTLQUhVDCMr9iMm6YxE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G04HQ8AvAYRDn4D3UyNW6EMZ5PPZGuhZFUFAf48DTZckFMOsClMs+NDFP3BLRcpiEJU2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id6pRkoeEyRCQvUM6lWdIUiMsyGjTWp1saUTuksqLe6Isbow3Q8qSpaIMsn2PlGOfA7X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YlO32YDb3IiEOkOlMbboTvt5EDCaNQdew7oa5T9RBNMJPRBok29iG2qRoPUh1j+tDRF4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DjJCfK2Wc1BYaERd7aM8gSXaHGHkORE46MOonsTgb/RedmSwUVpzE9ESPJAuaQ8ljSxt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gOga8LyWBZVj3329irSr1GBIVHNkZproQIajpkoQbhlrIhC1xqHGbLzIabUzVZMOHkQp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RN7fRab91EDlrSIqEUHDfi0IyLxLIoYseSDwNDUTgi6LHTYuHVkjwMX4ImzQh0jdDUIX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od8Uh8Ll8oZ05gJEkGngY9tjRT3nsiSbI1/8Mt5MJPIdrZkm2XE2sEljSsnFD4RrQ6DI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hJ9Cc+hlUGzwKOAntlIuidDkyI0zSGJjUB/qYWLgra3gkQwzm+DiRUr/AGMRwnPY/wDg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ZINS0iak2zzyFU3JCqLQQVYdCI0G6sKIgOZofoSGQiofnpJMRZgtoS04JhLdwxOc4eJt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hQHK8F+w3DeIG8y1QmwIaZVKOy7KBRJCkoyLbCnBcPTMQ2a4UQux2PQ1d8fA0TEoYxG1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dSQNtx+h1oi6+Bk4GwzqHkAsULKTEcl9FkyvbGArLw4IBRp0GnazRAhyFaJiH5JVCr9j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K3UlA228j5dCkmO072TwphExVfWHk64UGldilkZHa4VQknO7lE6tUtnqbJCNTwCpJRYb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ks6IpnjFxNYqk1gmK6ttsZOmttHYlclo8mEnBxtNKwOiJ+DQynceMC5VWftIa8/ARSnK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jh7TS/YSqpxnQhSPOWQvIh5vARLVd2xlEVsCZb9No9iUSNjNF4DFxQS+3VKxhnNqz7FU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U0h0XUY6QfhQ5qRNSqw0ataAmsj5xkM9/cK8BsUy/JIpRD1RqjsWqSwTh8CRH1ZS+0Kg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3gcQlOf6UaU1tUK3cZFPC6DYzDOmMUt2gSzw8jdLZOahjIJE8zoUI+8UkijWSkTq0tuG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LWiNUSKJbEze7UoUiShBPtfsauUjrYImapOjEiXLk+CEJk0Irb4mcN9iPkSEQPJYnArE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ePw2aJ4UDVBrli5ggj8FxvlcWhP/AA5JrKEdrRhkeLz9H7skB4djyPtmdeOB5a4/QdJA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nehoTgWxfBnU5EJU7GjIh4FUElga1ElxCz7eC6nki/EwLJIWpUM72ZFi/o2TBNbdkFku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EMdPGR9HGwVP/ghgbTpQQkdhB14cMBNXI9+dp/0O26jKO/JoqTNdimImbYi5R/67DKmc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MH2UDyD/AIG99l0KQYkdi2mK3/Y0Q9CTxe3YsXsJvMEDhsKiV8NjUQrIsRRU/tRgwbwJ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bEpm2tGUpBrpQYRY2m3BFgSzBI2N8NWa4Y+ZEJbWmJAVLwNEuJjSc2PzxjhoT6iUR0Oj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WJiPEyLrBDh0JeDfpizlAXdo8ogWvqWDZXsaO4LTw8mAKRE5HApdQpLvTcUPHk6rJSxkG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rkS/YomNxmRJDnWRWWWSs5WUwx/LGNCbV+QfphJzB7D3lIyLV7wrE04c08maI0Wo9Cyt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SsDn4pB+UugSm3HQZs4YWjOwkyxAT03+uZC9xhRE/szPMzEjaDTFPcXCSmoGiC3Gsog3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UsmYqpx6kVPa4JgVygXVLK6WoI6HFmO7mGS/Cz2BOUtuuGNRIstsExEpqXZ4Jnhm3LMx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IW5lLp0ckhC0uxPwf0OAQkzY6MifJN4PZYeGlYqTGvXAo9BK4TCUiLtLGZght9PRY016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UvArV40dHYroeh5H7ZBtQgsqCSEjfo5M26NxgSFpVDuSrpRgIUSRBoobBm+ZNESW2ZIg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xzH4LJDjR/OHw/wc8P8AF8aHxSRYkn/AyNlTtCCJmB0xrbCYn2TIRXfj6Fp0JYgpjZgt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Q/An4Gkxs84Io+0o1GhDgp+UIGpkdMrAnPmMREIFE7Ow2U3YsXGhtkYYiJgRYhi08Mlz4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qTOIhmaHMhCPB/8ABViZ+xNBIyUad6MmpQ5R0mme3EqVCYkW6IGX8n8Ci0QL/Qiuk9QT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7oTQ3YTa+hhahwXgpjvQIwxINMbngQsR+gEL4a6KQtMEBYzceextbYhlUj0Eq+i0lsV57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SGF2kmSZZ7WhixliT53aJrh9/g5WuFix0PPEEaUuyBzt+Hk/QHgI4iCFIlkdj6EDshqA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j2YKEcacAQr5AUUhIT3LDobFiEogcySMCbcjrSN2hAyaRkS8lSThpD07ROsp6BRAmjE2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ppy/InuHBexqcQQV2GCag9wNUayGC1TWKyRhjYVecmUInSqgWMNo8EizHKZPbpSiRiAK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DXaZFB1242ZBMweHpV4HFifbEHdJTIkbYSZ2XT0K3Na90JQKaaGzhOxLAjTtAbGxWSPR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sCxOCXeKKkpLT0DxqNuhsFhyG6U7cMSUfgjeeChq6sijImIai0TeEx5Ev8A6IJSJtGx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P2kxDeaPRdKJmh+hO0ycmHRjTatG9CY4NNtNQJsIQIl99E5Sf0KRsg0szIlVC8FEH4tE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SPhqB9j1BoyyPySodowG+HwzXOBj52aND4Y64SkSPQTE0yRfhPEGZQkQ4aGslS4oI7FD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TglSrEtNUZJZFv0ZQhcvKEwoeRqM0Og1rHRlD8SG2CNWrEvQ1bPEnx9j/AYJGENIWDcW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6mCCI6JVNBuEXItI9KLrprA8OoTJQ9+ZEmxq86FcRUexRJdjfmm2icERGhMzjBKKHWiZ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0TtTWjLD2OGNpD9E7OqDrp7OiBGpoGQ5cDFlJPnBv4D2tkD4zCIhxjJNg46eh0PKIYTv5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JrNtiNyVIfb1IaHWPmUZpD8lokklN5498MzsjDMGTsZpcOLpKRcJE165XGB0O6tj9fix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2OG7ETSGiQ1ATafY9NGsCTaO5QXuULX0NDHUz4nzGzSqkT0PAkfkNNtkjZKFKGxSChiB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3jYk9y7G5UL1RAn5ERMwTTTEUvToG1OE7mQ7Ol0Yy5YTUWNa22sVmdGRG6OXgb3QAkSSi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x2O803MDmx3hOVCkQ3YNaNez8kAwgsPwIalI4FLVpYDK5LBeRU0e+2MCkhIt0NDQNVB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pFjIElDW8JWCTEaPcoSI2n9ExJRNbES5qDVCqyUySip8jmb2lyKB0fRSOEiFyyeAzVyf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OvIQsj+x21y4bxxaEiQ7ODWMmN8aLcIWCR+DLieIHBAvwRIsDwzXGHyePy2QYsRGz1+K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Hgpb+0JZhUSDG3kDWTSqlkiQ8oRS67D2AeUoQ2CZLZIbAxZJbiQ2uyH0xkhsmBLMVY8A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OGAr2yQpIHmKFONfQWrJHBWQReURkVp4plEEug1x2VOSC+7/AEPyBEFQIcw3YlPgVD4E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ZJZZF2ZB4UiOhltMR2QW2UE7IllORNORiPsYhL0DmhBYei3hBApixk3/AN5nmmiE8LAr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wkTdBvJekO6ntvAYMdDPA3DwOLY0Z8mgmR1OjNZHs6iL0X6U/I1/vltp+hHIl4IGHaG2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cEwLnAaiRc0YLIwLguMo/JS0TD/ZsadcOxshOIGsmHg9kZJsgTdmqSHZXkXgYrWpLk20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DPcRtmbBiU1NkoodCTWmPVQ2FJaFTJMUe/sUTijzWSOVjqmLkkPoiyWi0N7jJjIwr2Qc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SliK7msMSUsJ4Fkt0MZMeP4kjm0xh9iOovRbRpKUNmbUg7QSyCmtCd5DdpmZXm8kF81KQ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ImP7BFy/ZolgBWJjwoVIQxAlqrVSOijyQT0oLXg2NI+wdlOgyNZ+ySbhmd9CL5iYO5q2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IOIPQ2PGBr/Aga5UolEFcYf4mRjjYhkcoU98r8mMU6G0hMM2Q6+diQMRWZCWspM4NGxV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YX0Ju7F2vjJVjVDjsmwZBGqK/Q2NoPOPcaoXliRSomhDuRqE5gZxFTM/6HJ8hnPEn4a/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5TFkebRmB70fNCmzCtCjSCBZItDhcpDZwWk0JCoK8OJJVpJex0JJqUxElPs2cQjRNyld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a2CYUKFqYRShjGrRA0OKEqLTLI17EJNowl3IQUVVeRORyfYaGsWCGhmz72IJLummUryh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dUPXb1MvyIT0YzZoR3+xJ7eyuKYuxJ8q9DeaMMgm+EZumNSQyOF+HwMb6H+BiyM8l8Qd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+g+JoIrU8PA5VVIxPDZJP4MggtMTKi5hdEkTHZbNEit/otr2jJYHjIjRLSbGnshw4IsM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4O0JYNfTEpU5+SZf1F1sNSG2ElODNDk2/iE6V4CnpR1J3Q40S3H9EFozQr0m0ZHOZQ1R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1I2jAuqvZKgoOIegdg2HI6j0+hSNtNU0RklttEEUmgVG9NiTMbkqkRi4GLSXYMtNQ7hiV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E64qhwxFiFikwHSJriwh4/DfKwI8jX4LHOeI2P8AJUMgwN/i+Gkwy5wJET+DRPtlYE4Q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kVWAlT6Cl6CU2hE2r7FD0QpiFZCLR7jTQpI7Eu2JmI6EmJ0ZRHCEWCWhVLZFZ/QhtnYB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HHgoJUZhS0JNnTJQ3RNahxCGPLsaPR2Qx2JKaTaaJ+BK+hCBCPsoaUE02Us0SNVayiga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yhLe2JlWh5N9btmwscAww0+yYaIW8Gpe5FRAY1KolfVFr3g3A4yyoh6LM4J0mN0weAVt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RFbtfs8J0glU/bKMIn7GJTmOuybaJzw0IauD7kBr5DiUx6RU0FLrmODkxxuxNMN9iTsL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oQsnwN5QYJv6FRD4CV7HyPNVOYIpGeNcZgzdE8T9k7GmBxuzfGySeI/F2OXjD8iZJy+f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CWhUIZgTYsUPazyTDDtDNQ4E7SJsFywD6mGnKslZJDFtI6tmLcsQYNZEoN25TAlS2ITw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JQGJZsoiHNR0yWSmeRIkpXY5pvwg0svcIyPBskktkEAkiuFDkgqGVIoPAeJWGVTQmOmy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mgWSotW2pGSyoURwh80sVHUfL1xBpisgiW+Njf8AhZozws/guGP8Yowb/DX44Zm7FhkE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8SzieR4JICRzxEFLeEQcnsJnkSeSoSYgPMPKwJpWKYFHlDDZE0QMRVUsRzB0whA8RwiX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ghAl8PZFVJNQQ6qeS2IrwHVZJXBaEcKxoGG68lUTZM50SxzKJMmaGSoILJVSLZ3xci+k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mLrSYQhVrZDwxIsYol4Flhi1AbGnFoX4dpNBEMOA0Ek08J2hQDS4EmNKzQjDYZzYhJXU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mvBW9jbY6eUYpI6ENDzCjn2JH9NCWzkkNiebZJDt6E7s0pGn0FDP2Tk2jeOPKb4seU/0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aDOPoF/wgd2N4kIZGZtPYj0vge5QP+mD2C+S1kQE+8MSwQWz9xa96Ezb+SfAliEeSGNP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miB8LIsDz4r/ABs9/nn4NcqhPPQ+LiD2Qhx8noiBxc+XgyVk+B2+Ja2xK2y7C3d4JuzU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4JNPkfRoxKV8DH3BpxKLMkoxQpHKJ1hqTTXlEDJ/pF83U+TQ9eGhvG6NDwNTlLsSS7zQ2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OV0Q26CfgSxKS2xX4UiqfEllzOuDWYGxkiEutEjdYIm+PKyeB4H+EcRwxbgeYH+bNj4R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QrRFCJE/wjjAfI95DWEljkI1dmXXY3JOBiVq/QmoJ2AfVtD8I8E0XMgrDIif2CRiOiXR0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oJcL9IfoI4BQdITcIWQE2QoRKbVjfHFLtF5+CjF+B54ngjAkwybSoSg8iSwdmhdhJidp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YB9jBcZijp4FqdMiMy4QiRLLo8a5LJqdiRNok4DYpHrKxWhHkSqIsKeLuSP4snM1MQ+n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ZJE6TtolaDQtkOavAOmUsbJ0NGEVHZWglTTHawOLWpYGv7ITahzKYzQSEiJYWCVTSxsm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HCwh4CiRp3ZIjYgVuIobCD0J8uifEBoI9kpkoMsYJ8t0JdlslowJKaDymBylKb7E8ps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19fR63wZpmBK52NtPjf47/LfC5n8U741ZRswkdlY4MQJkGUfQdSIaViSKrj3w4XsW23n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i2Jk9wR2jHLMPTH5Btwxs0snhNfBC6lsiyR42P3SWYP6W0aZeBD+RkVeIlymdJJlHgpR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vlrhKiBkjHfFH+SJFfHr/Gx/nA1XK/GzEkXD5n8XSPb6aHhJEjwYljA5JLktKacZONLj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VoieLXpEOaFJBBHDKMHjwtEpCgYiJWCQK9CGGaQRp3ktpWSZDybXEqrp+R9SG7YJwPA7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Xny2+c50h6RFwxOWpZZNsu0MYChJ/octpuyde4YuCbJlh8Ho8BleptyNOh2jFFU0xJj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foVlHVagbPrAxyO2Yu5GdLdiuuTbdyhMiF5SOdwvDIG95ZPzmbJYe1pi294ZW3qayRY/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nqgoGhR0egnjBMp3dGD+hkfvEmUt5Qpb97FwSruSGnDfoS6EqjhBA4JMF8tLYt/jEOnH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aIF01jg9hbCr9B6Gew9FwuVlmhAi9sxzPEEsNiHuPeTlaYv/AGCVzf8Ai88exLmTyTYs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EmhZowjbWjA1zNDdnQ+LMf4WscQS4yS7JuYTHPKj0IhxJNh0xukHLdi7vgerkEwJY7FR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mOHxPDX5RFmiKMGFwuNcRy/xfOeG/wDCuX5E/wAHY9Hpi1tMzJ5QrNWzar+xqZhsgCIa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RHFJ9DRA1/gJPuGgwuULwNhgXA6tOyHwJqAyXCiBRalKGjND32SW+FiUHosOULTMasYE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lNDD4TgJKf4Sv9DZNmEZIw4gVhqPj/8AMmQOzJpovShPYUzdkC0N9vSQ2t+EOmBU2WtC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2y1J9rKCTZSZ/wDsE2gSwNcZyumUzg2w0eZG3jelkRJ2U5JLKOFYmnGrHQ1t6GZzJeSd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jTMmvabIaSGv6CXS0tnsxMAy9ht/hFHC8m3R0hI0nyxfAYLSF0vspWx/QN6tyJ2mLIbQ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oRIhPCSROjAWwS1Z7lheglOUNYv5CQ6FphvQsrTS5Eu5QZa0mQNtvkQyaaqRGMpr4JWh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vj/YlM+BOHJsiuWg0NF9CvS5WEDwnwzYnY/w+P8AGyfxgghcILVdsmXs+oTopAxY8cu1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jHDSD4XNwhDIogY3yvwfD4k3wxcwOTXGHYh8b4JKiYr/AAvApekOkeOJJbbY/s0+SNjh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hqyMcQJTAtB9Sc5PYYNRk3yzAWX+GMUYk6EP2HAUBwwiBRlhtQshiecEWu3HEz64nvEw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TxofmIHTFLY2KENpsHTGdhBLUJmJ7ExJoaWljm8O0xdhDok5D2GsIhP6jI6op3ZjTUKM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UiRayIWunY6yuuiSHh/BSw8zliMzP7FUsKI6Ls3rIMeVxESLli5A+gJ2pakZklQzhKME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sgkRKdD1TXnIuIatSIOIs2MnBfSeRfXF2XlERM0ILGpu8i+vCITQzJ0QQVtkoL4MXISg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njgwF38hPa5f2LcW1GUyTFUcsc1YqxNChjiCML4dBxFliUIQm2YZY/ZQPPhcEmbMrUDg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m8IatT9qJMMOwfJnwhz9Q/8A0kJ4sskyE0SbLeGxSTId+9m2Tw3Qh5/B/wCfHEDl8Ik9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4XoZv8Pj8HQ/HDtDV8b4ggQ88wMQ1IuH4/J/hAvwgfQg1+Rd9/4EMeATLHBw6ehOkyCl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UNaiDYVrAhJA8BMkTZ22JNI0YXGhcEvA2NmAxJ6h5KhlBDsSdjXTHLFJkistUVRJFiIo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hMzLVi8mB5NpEjCeWQI7WhrtwSChYMrMElahJFcFTSEQJJoJgbTklodwM1aFuewkxRzR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AZlfsdlNDLSgTI2WXKLhYRL3KuRf2iJJzzinokzlyp0RvFBmXCk1ksaf8J2YyTqJG0E3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nHA6Maao0icNEJysRNFNC0acQHjErKaCFHiEJMBxoiCcl9GZEPm25koPREaEKjOP6EvI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Rxw8jHgPJr/gXEwexJ6+hRRCg7TDtNHkjWEEzT7I6DBOuklWncECvIt0Er6QlhqR46hT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OoSaHhJZJBIilT+xXBmkRJyoM0z4M7QTfYyfQeZTDP0wRGbohI9ND9SVKKohJNaQweBv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8SY//Bv8FkZO7mliyxip8Dcj4Z5SYyYO/wAHxB6I4j8WRwn2Mck/k8j/ABg1+D5Q8cET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xaL/APiGo9mJw9YEpuYioFE5OiCMmticLMCSLHXGKcLjCMhw9CDQ2h5FnSDCOSUZI8iB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syNkGeWLI5DMbYm9koz1BqydjnSTF7DVaMalIl7cLGyU0OkquyZUtIk3nJFDjsS12JMn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oWf0HQV3J2ClrgdJ8bH5gnxkON2RQ5tDo2Ogeoj0dgE2PKVlGNTGF2OerbVpMbk3fkk0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MTbEk2QoJE4YlqynyWujMW3YiSrI+JdBpdmOZgOTAWFIrumXRj1LdEioQ6x6IbGIBrxQ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ZL/8PyJGyLDEiuZjTR2ZF4krbAyKFYIaRnQQcqQ5Xu+eKEDEgxGrsimqR5kciQ5kSPdk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eVQIUnFik10PHM9mLGfjLwi2IJZsLzITAmPElPCcNR5Pgknrjf5rlfgslCJdBvEaLHuU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hseSzoeePg7EbNc7/Bfgh641w+dDI/Hv/DHFheT1PHr85qtpjZ9hobDdmM6YgZGud3yJ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Fhyh5hi5gdxxkxz2Hw+xmU98ewODIuIEmWeA8ZBTMT1YNc3qxskTomFuDjsJGK7Qlpk7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XJTqR5kls3oU388WkpIaUjWOsGPbE7GSbMbTQY7hDk5E0QLv/YsQ6ME2+TrAxjgXiaYk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L2PIY6CI3ybZIydG9hTMiaqciuxBtgbnKnyE02QI4SEaMXsb8CTDkiWlkCEYVkSdG4pF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djGP8A+Z5/wkESQNEWPI8/4o4giOxNMMIOGKfT+DQCl04ZwisBBL1who93kYLs8748CS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ARPPJHlSLsFuT40UNP8AOWIeOWbYiUdstK6SGNjobcCTIxIWeN0Ma4ZKQ74ZonjXOeN/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Nfnr8n+DMuHoA1R/ha9ZTLSFdEypvH/fwe+mp9kO2alK0QOlnZZJoiGhS0GGxPH7Hv8AB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8Yol+2b4W+FDwjzTApG1UO8kyYwIahwyRPQa4wjJIuiELhIoZENYGnPjYfDWCTSO0TSp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Iyi4zOVI8pecHHYzjCIwKHm8Esewc/8AaNkJJinMr4WRqGRlv9GA+XRDFNsjRqJHSZJ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lbg5ok0uhsWr7uIogVUYzY2UOKyU62zAa6Fb4QhsOGhZNCGfAfB8Xwr/AIVOFz88eR2k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ZP4JsBusjr82kImdpJEZ3A8EQgiruNSX9/NwO/8AGhCIIgiRqGIV0MeRnLnYmButPIpS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JmiEfKGwMJDOCB2MQ7UyysDRgNURY3oZEcJ3Y0N8OhiXDHw10MTELnREDwvxgmOGf3jR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2JkSMJJwfK88IblykiWGyzGq8NjkG30IowO0zMhT1KfsmTA6Lcp8C0I8CtM8oZ64m88j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NRO9F5KXDGPohgavRosKRCwh9D1QV77GLC4VpHYyX1RMSfDh0zYYyVFyxb2hqPmiX/Yy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jCmWbhrWBoQPI3pOcUNNCksY5zDWaP8AwD2IQhpTkU05cihltOhkkjHnahCbqJsJDiTT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qWPBDJ0Ei3bW2DyOeADyFgpcJ8jG83wJssMiUJZrJgWiTA2fHrhkYEuELPK8Vww+GMf4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kI2bPfCXGuD4/wB8bNkQyLMuz6B2zJOmkWeLHeBG88QNuh4G/wDqofo+wNE11D93hInf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AnoYnBSGQKlkPYZrCE8wJsmwGuGTDYklJ/LDiwPPDP4b4TwjZklHA7HyyHJux+fwZz+P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fCybkY3+CX5MgiR5Hw3wuEqSmo9cTwuEkVewoyJKEG6XT9aGjxO276Fr0JLs9iUklbgN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hqjXD85H+BoRmBenaEMpSgxCMwIFckxkFXo+4ljmNAEJqXwUsXYwZ8KmGT2JHDSRKk1S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KEHs4+SnYnJuWQs5wS+x+AqJOZYiQIx2Zmto+C10zPIsk0RXJaH2VKm2k0PUwKGHqhyl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7QU+USQwsZqLKjbIP9pDakt5IbTk7R3ksm4EzJNbEqVpx2Wa3lCjuFwUGb7QyGrixawM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knnhMvloix+x8GMcdvj25Mn4pSRXD4ZsxzgR4Fg9GVy8DGkPT2MZ0RD9kKTDMYPZKieG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RvCBcYeTY0e6f+ZLFw7EpY7Y+hYE+RQkg6UjhcowXCgimNlZJhSQLh9WhESMhOj0bs0N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zck/imMfOH+TNjagoPqj+nfD4eB/42hDGb/AiExPYxiFJLlcxK/AplzokhkZf3H7uiBs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rEihA5bEIgWmuJJG742SMeTY2xubY6gjFVrAykQTdy+xEnOwl1yEXyqRWFw1oSkU5cib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sV8om9hKEDckEgVdZDkjbo+eGGPPRaR2wELkaK1kyh22XmUh2HTOxJLAliqKLaWjUoQV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OQu3tCZGx+vXXsVVE9NCF2on3LQ9SVP0P0onO9nzDwhEHMKw0xLRlMYhl673JUJU7hoa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CtqoEmVp0ID/AMjM0eTOLCPYuJJ4Wzt8YEND4MZiY4GMOLy/xXGuNaNcaNj75fuzZhmM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kXQutiP6aMoeDJodn6umYV3uzGgnMofga2UKMi4k9P8AKjDhcoV8zEliUjxlY7i7CaG4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f1mo9hYEGDRse+H0JCwaNcsnhOxPnXFp8ogjkuxOMjhvg/I4N/hr854Y+X+CHIrMjQx0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wZT3OMrok5W0o7ib5KM16ZPyhE3ZIxP1x0tngkzxPBuxpNcPsXQNsaHA7pHIqksbLKWzJ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XaB+/iGK0m7B4ud6E5RX1YyxAbx2J8RQqpmXgkrHCifAlWBqHItEbMqkaD5HzmeBbWSZ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ST9GBMIXZjkFJCYiBuJ87qBRiGNZRIGbTgelD2uReRIonYQkr0DFNocwyLBJENA69uWG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0o8uxopG3bm0TNWKTDmkP8okrbGyIkYkPwW4jmrns8/kUDO5iRQn0UZiN/iSviOYII4y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GuJMrjQ74fZ5PJ0bH+jZsWYFZmyIsnKJzkRRoyL9f5i4iT1+KWK9EeBlkVMnhMuRQUCk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MBtcezDwJ72ZJAysYTDtjcMbDFgeOIMCTJriBkV+R5/I6DVlROUb40IQxz7FxH4o0LA1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4oah4GvWngaH4LZFOWfuuJQPwTbkh6fCPOh8Dw4rY/AyZEVLvizZlkY9BOUSeUNA0SxE2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GO0z6cPETgY7hhlYNmm6b2bbRHm3jYwOMGmxqxQYX6MTfAsniW4yh55aXAsMnwzVn1jy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VjtxJqIcLmz4HIvLZRIwOG7bLQ8lkidADQ0mLqRPop5D0CoPREqhsNS4NiiEYWoFzO7e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UiUhRRejspQUltEwaTwNXdPVjyptGQC2FcsuVsSq2m6/B0QasnLThFFjYKe0hcRKMZgR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euHOogeg1CUcXTMKjA8s8hZYsQ/BOd8a40aRsDTooPAeAiNNkBCD2IdnsJnTPAJ9Ho4P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xDI7RMnno1MEb0P2NYTEmM0yNfSJSlf5VLGxcrHFjPOFybRGuyIjmJ3w2OWC0Ed0+RRm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jxMP0NaFyxq5MYwPNFgxhD4Y7Ij8f7w10LiCFwhnjjAyC6LFhN10J8uQ5jkX4dQV8844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5XBOxNWGB0H4E+y6gr7H4WxF35FgRahqU6Y90syXr8WU0JVJ5PIW2T5J15MiRC7xwdJD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8HK0oTuVhj9M6aJUTaSEuPQa9ja0EmoCHTGoFRJKZgEDsTa6kJ1LYuysNAVo+RvW0P8A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i212JyEiFJBo9CE88KjMpYmHQ2hK0yJ+xjJMshos6JPTcZhCXl+8TRMT5NCdY6Y0oVu2L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pIb17G3SCaSVfmIU2Yj8mL32iIaoFtJVS5Yk5YKw+YodUXk354QNpUjLNDpieCTQmWNn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N7NiFgWDwEKMZSDECx2fB4orE2mP4MdQz3KoKbMzJmJAmYm2J4H0EMnwyRZoQlTJXL4/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4WTQ5pMgSIIJg+yaoSsRRNzb8cR0YFgcoVgYSpFMmzcB/3aH1kxJM36Hdi+PzWTovwu+E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T1Y0JS4wNvXDomdkIOQ1LSJhBBEp8iwekEYHyYCVwxuWLvjRI2si5TNiyRfCFwzdngQy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roggkXFiWRvQrcf38XROx3y0bHwjRlwfB2yYG+IIKKfxhymnllCF9xN+zMh3Eb9rj+Ec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zun0amUdg9yW6TIS7EKxC+LfE1PewdNX9DTI8J4LdZalDyUwGskrkLHjbYoasaV+Hb0k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Ig8hDhzJB8KUSCXDxwKMTaSh2RrfDMegRBCWtiYcItuyj1BeMlJsjXiiyIjJLohSd0hO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1IOXgc5U21kOjX/I5IaW6LqBZTGlvy2hvu8O+hyHDKnGRgmJWrCdmD2yNs0PEB1kYcvP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hEvf/AMwQyDZ+nw7lESKkYG0ObDpN9CMrZxAisDtDJIZ9A1IbSKJmXljSNhTrfFscILG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DxZTPE/i10R8kWRZBC4ODI58/klBcVhoWyybNjyhWrEjUgSMUSfriW/Z8DKIVyTDB0D3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+shtRoQkkQmJwqyPJ4M3gR9EiBt3U9kyO9gieoeRkgwHYKZHNhRYG6galyPhIXajWWhMk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3w8Gx8LIjjXMWTI74XHgXBZNC41IpeBqNEns2PPLdCsPA5jEcb51x4Roa4fj8Z4YaTVy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Fm9g6LCJl2zrlslZ716ZFkC2h8cMXLtGxD2o1Bbkl/BJNDvlSS3sj0qyZSn9nzgpNMUR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NMmTJAKXklQhqbkiy1aYB4MrRoQ/vOAIyOVtGsITSgk06DzuQ9ka7LE7ZkVb8EVxZB90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JTAuLNsfzSxMo6IJ0QvuRHkBCoNEpaayKpBIm8DdRKaSqKNpodKCfBUGxVakyQLcRNW3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7EK3sRU012UjBpnlMlEvQuVeBsJ5dsVQUDVfQyEB1kTzIhi0LQ8OnQwb1yksP+DwLyPB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3XDM0H+A0vxknj1xFcr/AAa5V4/JE8vtKEl/Iwzok64nqBXJqRUNyIw+GfwN9idwQTJy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IP8AsxtSSeOFEd30ZWIglEOxjbf4pGSPu4m42TLNiFb7sRG03JjSNiGSlL9A8tJOVYsE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x2PiB+OZ4dkffGx8STQpJF54sISRqdEWRyzPCJ4KaGudCwiCKJT+LXLP6KhFgujxMczp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c4udEPrnwIh8j5GQhUlkI5NlU/x9cIa5FtKRO2ZQVdjcUGzbLB0MX5CLSFtXpim6TMgt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0STI5ixjmxNqWpD/ABIx2UbXg0iRp/AS2hK+9IgsNp12e41wNY0lvJBoZx6NeyJoSPTA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paJzQqiZE7wvom0fsg+BERTMOy0QlNYg60cE7LY285RV1eQwY4VO+aFLZC+yCVLITsyq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YX7EQqycToTS11TYwIX1+I531EkkJQuLIKoYjhp/0NaZSFjh6ptBi9IfGzL2hNxIqpFv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o34RJLIjXn8f4ZI4S8/jPEV/l986/CTwngq89jNEcSRKISxAmhUjoLDIokRRicnKMiaT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BtPUi8J/r2aMvRv6NsmODJMI5F8ElJLZt4C9o3Ba5N41VmHRriVYKNIs0WQ1Q6VG2PhZ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xwpoeX+O5J0RPoeT4MZGbERuz+mx4OhYHkgSOJHyzYiSGQeHCwRyhLmBCCOEJlgxqZRRb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0V0iVYXCbtQJyVLPmFJVpiRKcfp2PYIdSiRsTJJq+FDDEsMW7eSaLFrwaMPlGY7aFhg8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Ni0pOzHc0bAqid4l8hYMXd6YlrItiKI+S4aFP70uxrWROR8NogNroHNMa9GCoZJgeFFn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2ZFbeGiIcncXkLOjcmi8MmCqyTumvYqGvGRK67LsgLxgz6Y8OW8HSLQkTatSP6BaUdIt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GNIe7f7MOr7G55epo8CRfuCQsIsXpsmDwh4TG0MgkiXQmfwHpbmuhjlNzgeqSNUJxZLY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vLnXn8nx/ONEcY/BGzX+GJl2LstUdUJyuSwrrBSh/Y1kySJokk98JSYbZ0NyNj/KSeDE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yIGNYikRFhJ8geo9BPLGxIklTo/e8rOBfYY08OyB0h+SVswMMN8bLWSavJ4E0T2KWCwl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RPDIV8YDR6G+MMnZviuJJr8DRBHQvwY0QMSEIhZMKutNiNQVqAvwTLz0XNak+DI9AP0T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5Js8BpjXoasjwHwMkcwV2jbPZne9DqRW06CFMEyqXqSBSCEy3ZSumKz+AWZApOZQhLBh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0xKakV3QmAGIDEPMgToVD+gHsOQoiA4bMZLFKhk2HpItKEzNGG7f8E1SQ/L0QkKy2tFm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0skuzLwFlYtKDSQ7INRy5O3I5G0iWnB8SR4NEj74sY2eiImJ6HxGeM27LhdliLNWxJR9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z+DQ79M3/wAjRvJpjAhpwWUOXJS0NQrG6I6WRqUsgg+CFwhiBBr/ADrl1zvv80TCTGNI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xhza5FNkwx4GhmLAmJjexexZG7fE2Sb2SN3fCZPCfRImSSSS+Ep5Q35QR39R0QdWu3TE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srY1wx2uP3z64+eEi/nloYZPYYi4IaY3BTQ09CHwlfNI88TPNkiZN8kqZF3HJxwvYxo+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Jp9zUxUDVA7PF4YrRP4M/wDVclGUL2+mJeRsnoWTNCkIaGuhO0YdkbJE+g36MORYpzkk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RJKFdiYHYnswDqJFtoWBSl3RoU4+ctDQVmSwyCuZLRMYMPukRhjA22iTvKKFqZmQSsS5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+kXVZouChNkvsbEaMaSHdYHWmUBliCG7ufsLc/bEO5aRXLS6bLpsFTKR7BNPjGyK7lGh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FoVBNXXB6MhZDg/1wh4KZDSggvDGuAPgA0aRrZiI2kMR+ROcCY1GwFTs86ECFMzI0Kak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StjX4D0bFw33wnfOxEF/Bb4Vf4VxuuI9fnBHGyFCFNnUzDNRJUE2x7Fx2GMbH+Cwa4Q1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xP4PA3hWdd9svKugoWcjQjZseI7F44QgNBISq+IUoZ6IMHkZ/CeDsQSOPAm6J5IayVkn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RMkZGfzYmQcWvfCBokRuxj5kcSTC0NuqwWWz+PeGXEIj6CQ8em+mPI/8dQIaGb/CSTRY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yi0IFbaXTPLSQ8ogTuSZrKUoahmlOx3Wmj42BNdEktlYGbPKLTVw0QplgTlcVERc7dSO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GswiHbyReKZlwzZYPcIM14EEaMw6Db0hqVj2OEwnjziBZ1ZUxx0PXy0R4JkqD0Cy12AS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BL1vhk1a/Lu14HUUTZGQ+CYoJLMshQPNWjLwQYULLPB4rjcgUjCEWq9Bahmcq2M6Exa2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wJRy0YcmxtvIihrjLiCOya4eeuPXEHXKH+eFzHXHvlflhSSMCVArEg6Qx1pDtSFsxZJM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feF+E2euG+J5kkkejfGrGW+kWJi7YlpcdkeDshqiLob6DQhuVobPDHkgzokbYnLHxNcr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10Qh588psl9/gLNNDdmB9s8Bvsn8J5gflwYYsg++ZZJL7J9jbhIuMhMvFYynPT7Fpw+OZ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BIujRNrlo/HNTEgw4gxGN2X5d+jx/sUV9FY2FaxA/kGUKdF32UJvUTBvTHCdNEpvwJy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lJjxofYtFnCYOWq47kQlJdFhYbMRkn7ColHtYKEojVpqRtoNjAlm4nkvMlbxw5i2N7kx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IZIelW1gTMpGkRzSPMTa9CkoVkv2GJ8M3+KD5yhGDkdChXMEhjCJKKIaUMQISnATBk6R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YhK7F7WZZlRQlnAujyNpvyYSsjVppoVZr9nwQUaG8jJ+ESjhqokQlVjyZjnf4etEwPJF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a41+Wvxx+MKgTjHANDYCcy0AkP7EbGxPsyGPlcYxxBdj53w+H+cmHgajyN4EZMFpB7HlL8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ZEIY1KoSKJ34HC/BOCSFwzPBscHwOIY/J8nkkmqHM8NcTwSaJXzx6TK+DdCyTxNWSSuE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GQkRAvP+Jg3hKJ3/APPlcQbpX+zMxHvU/u+ZfEZBSbyY7swyj6odwSfCOIu1EpzAqLmz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wCIzjAbcn2Tm1fY5K8jR7CooJlojxTgONiHYUpWd+hR5/cCUbBMxQoZEhsgFRHHcRWTQ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KUkWml45mdBgoRBk1JI0aJj7G1SaTFWLPYgkbbJGk5QhNGAqmeyMSgyaEakDGSPP43om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EB6rwl0Q9RjyzJ6Ew02r7MMjVdkuCE0hPJ8GCz+FBNJZ2YLG5uINiBKmhhUv2MpQCYvs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4kxGxMjD0PJn8XwnoYzHCf+J+fw0KXJQnUjigjKM+RNE6xC1XBcDHb4fMixPGjRs/F8SP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xuymcFA+Ir6VCTgTsRgRsohUYzsdQxkWLoSE5NfhHB0IeTqRNlCWaErfD4fMdEiGyCCK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XU9D4Jx0TZJLJFWDQiRMkXohWEGhojmvwXDZhiuqQtKyH+GGmLyxfoYk3+GJaw+BsjzA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Q05GLoev3V+h7oxt3cHRkgggaD+whEPJPJcZZWBYGoGolBEslUC8mY1TIpnwQk/YnPtl0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R5LQQo+EDUk8onMtDbtBqoApamyGpl9hB/2kIT7BA5/YR7D85HgQL07mCInCLDyisU0Q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yjhPXCZJ7J4+eFrZbWCEnE+GVZmUy5JFPxCR19D0hLpJCQ6s/ApKj8Detp7Mj/kVCtk4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RgNTy0P8AGfx+ePZBhE8MjhY/DfC5Rl8IG6FQyKCyKaHjRsixRgoPJB+APJvh44jjXLwx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n8JknbCgZliGSDmgkmKAmxRiymO25HkgbIT4wTzryRxvhqG2jORjR7Io/hcsafEcM3+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hqyF0Q64wEEtEdEECkkYuEdkCBGRIxHwdR6D8BtOSisQ+HhDGlR+3EEDO7FEyI//ABZ/y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HniLnLJllPBFHpjO+USWQRpw8rhALOSyJQ1ciVTJsfsuQzlXklQTRVTAiqZM38Haykh8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COaRkECFOxmlLoRb6D/UTTEJLnjLW0iuCSbK2PHPgTbywy5b9hXA7G0MWMdCmbjJJoN40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BSnS0dJfZ/4MtDHzJqqRNMG5FZk/R8ltwbQlIS8nFLZrQ1OFYqZ552NZ4NEDRYhrlAqX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f+Lf4vh1TjJgeUmR9ETSPQeDyUS7Kob4yP6b4f4Iiuev8b41+NXNCeJIJA/V7RPkV3wX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8xJhA84IsmqJnBJqhrjY0bPWTOckuYJ7LY1QlXkRosbDQ0SyRApC+xJYMC8kkcIh8a5b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ZNxoTsgdhBHKCFB/rh5JFA1CJ5xRhT4JJ5N6w4q/WNf4Hx2iUce+cBkhoY9FBDp/3IwI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HDJJncH+qKYLLStFVtDdGYhOwcTNELlE4zHkcybdmmogznIdfEDx8IhI9RJZHl34GWI3f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ycqd2RKH7bJ2JWkbEkmb/D64c2fslNi7oTluDYhwbJ0MwuF7MHYlOCi17LeiI2I+oN9G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PWOHyS5ZP0LHE8xX4a40MfjhflsbnglZAoLCxxtPjAsQLJvU3x+xMm+Hw+FxofMix/n6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k/2yGvD4CPQtxJkSgQtdkKCWUOEx8Rw6gTklTBG0NFBOsWediMjCkRZA0R2YcIS5Iwj2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pYwIjUkQLg6E+RriCIjhWxJOtiRgScDjBAkYZ9GtDcZJ1EDiBhMYLgWbQitCvUt9SEby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RTNCjh9PiRPT/wA4Zeiy/X+FISgQt8PhsbLwFdSPI2CTjvDlSPtrmon4HVLTRMLdkLhh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h5IWZIPLgbCyhmRNWQrCWUbMNm/QlAlHJ+hu22xNkG4/7hzJEGiGvnOqFllqhuEPuIQc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IXkWShKwkTXYiCKINDrXN9FSSRoYkX3gw00TNixwsHwLKmUqSqI7IGZ/wH4M54riZ4Zj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cMSNECUcv/G+dDy5EshZwLNnjlrEMSUqCANKuJslcbN8P8JMJJ40L/D7/NW/UJ04SGM9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2TQyKmj3EtCE/sbusmrBATdULsNIS2ObwQMkhsOi49iInRTBHViQpGeOLoK8RwSDLND6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gfHkS/ITnwk9MbrRN6O7jVBBEzQg4bo6cTRMKJaOAx0UcQLW7Yp/yi6GMfqKQTXMzNM9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M/pf5+aEuN8p+iVA2IWRuHKyR5lZIaslYwtDLBWhj+ANrKY+dZZEmewkQoUYbEmdngJuO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iveBm/4QZly22xQsjTsawPgyPIqKDU8IMIbMq4xaCZKKIRBIlNsQtWRCfZ7FIpvBGBSI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1BLGmB6vBZvjRgh4fJBtPkafXgY/2GryejIWNBojbGuHxA1XL49/lFPl/gk1yzfG+Nfj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ISzXH++Fk1EH1AojyMhqUVQjNsUpjRVI1sbHnlj4dcrH4v8AD0vzi7DgnMkJtGhKG4p8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tRYSwSxxOg8hgPQfvh4INmhkkrgkIsQlfCGvAoiYFK0M5DVVxiUS0NPkaQQPw5ND0ICE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AkIR3w2o40OBiRHyTUS8H9CY5tQV19DLbex+oCEpFBJUifaIcslR6IOHhNfRCP8AyvJ0F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w7JoblcJGuGQr2piVEOhdxLqMliWyyHbLJJlpz0NgIYlhkcX0NMOrtJsqqQmY8UMpGyw2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ckVgfElFhahEKCKLiYh4IFLDeRNsjAxrcCDFks8CeHkJ6KCUJBRYlslKbF6iIqxIctpI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CQSFwfgEw8DU+Bd2hE1zgTJPQ8YUvFxqOGhyIyRSkSiENWQyC2EejB5wSTfGWIeeO55W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lX5Kx7jiiYLSEu+VuzRojDOy4tI1DQJiogZDyyOzHMjNmx5Hxnzqv8OTX4s7UdsmrwNG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0TGQODwRD4XSirzR3ITtECbwJ07ckjwQWBtPB88euJ0zoIaxpRqi2WbGQWKDBbhJSEaEb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fhE9Gski4zw2ZLkg0YpueGg+3DcICtTcb1nwSpk3bEiSgafEOls5a8LiTeYZlgRVzkW9h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of8AqeeDL+QvxkyR+Hxw7KZfAUegi7aGZrKfQmmhk2xMoSQ4ungaScDFgqYKqyUxohC1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ELhFjLhYDbF+B5EbWOiRIhkvyQbZImSJHYIqkCn64e3HyCL5DSexHZ+ke0Sx2BKKmhgz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rsNVcWxdgZBNLOZElCixICyNAm4SP9kUNVQ2k9SFJH4GEjUoSGhCIESScGR0X4R3+C4v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884SyzcfA8Q2JSNFTQvIVM8RwsFb2f6xrjmAwscnrAiE2WwFkfD4Vw6QscP/ACLAzKIq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+B4kyWJJ4hjNjWDMj4HyE6R4MSVZ5cEFpifZ5RiILGQdy4ICXxwJIGDJJesfjoRDkhio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QQaNDQiYfglQZjge4soPOPBSlaywMSF0J8k14IJ72IB4TBxc8JHoSmLaA/o1vTDjjf8A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UiBcyT/gfCZWRCUOdikrtkIiUmxxyzAotEuaY4wjLGxJvyW5UUrJQkmQproZt7/uR9my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xwFfAjhSx5sjJb4EIQitEOiA1IMy4y0NkQyWJxOJCL2SJeA7aHQMAHNON0f6HRJnY6zi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uBHnTAkFKaSUElFuqlmWzEL74LOBKYH4yNMTFbI1HHYpEQxLjA00iME5SRikDVjU6GEQ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DQkPlLA8iUtDYLnFjSkwQ8L0JO0NQw84wzAQr6IrASzzwxY4XCE+xq8EkiyyT8OHgkez1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4aNcfpjMTSTR5RFcZs1gRMxHRoyyJMMalRtZ4IZBCHI8CDDPGKOUxL39iT4F0ZbZJaJ/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TZIsiaomCY5TGZdsiLeBIdCG++dhQxuBUN0U2eYyXA0G9+heAo5JeDMG/YgsjkT8psKQ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6Ixol7FNL8CvnU09MmiYxzuZjN44ENKZaX7Fg9F5FCXSL5KP64aFdr+ZjY+F+T8/hfsMd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kEo+uwikTeBr1NwSLCjWN5FZmvIqfx5NI3+GuGsSLyQtkNDYooEkKEKOz0YAmTJcuYk4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yNCwloktEtEz5mFCZh3oivLHQiHrYi1qPkm7CRVdwUl2yNqEzdmUkslCSJSRZH0JqCoG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cY5iRWsfIbbdkECQOXBFojJkXbhA1yiyLINsSZBqzEmO7IGDQj+GHlcW1oTNDV7g2LOR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/lokXskkVsj4G2OxwjRsSxxAj8UI2R+DFikw5MDoGkP9i4wIejGRjzygRbA2qUDgNQ0P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JCuCbwhidoaFT+AgZMAljyXxwN+IZgoE2Vga15FeeOXMNEHJCRlj8hRFlTQ+mbSQbgkn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Jgkh8CiIl0jNFjbzA/LRy0ILtYV4LoQUbmuEKohG1Ir1KloVclv9ClINdcD1iVMoRKXA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TEJsMXUeT4a/Q9xg7i/+vXC/F/gvw3+DNCcOVk8iJQ7GmMoghzBSYWONw5BJerW/xROI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sgsL64XGY6G4Zd7F0ERpgz4TJjZcSyQm4oQfCpI0GpZRBVFNHkNxPtkyWl0RvXwGl4aH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2VUYGJqRb8MvNqtHgPcxbwSnjifgWofDJFmEdkEIgajhKRqhKTCGPhKzQ4Gnoo5gyITG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F4BSyNpfRENI3NmlY8DHozezczxHYqfk8FFDA3kf4vAxcK2dmXFyPJBsfB8P8MuMhyEs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0fQicZGqOFxgSSg1w1pCT6GpIocaEq9mRB5QlY4mUQlEgUQ0hoUhGwh2k4KaaJFFk7Y2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wifJPDTR5IRkJNCDkWEJrIllGNicksViakc8HxBA7JnI2bNgPPN8ceQ5KES8jLoKSTkn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xFCakg9iHlH7SDpTeWQItH2NSSgizyTdMnmpwEYbcMR4tOASzWB/O/oYvGIMbGhewvw7H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oIvTZKk5kglWSqUIgSsCWk2QCWw3bvh/hWJA4DGXgjTghVbMIuxM7D0OKw/2CfCSeE8b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CZITIXGlEbDLAdeRMZslt39BKVBbNZWFon7FkufZlam9CjKWROChNjQUqzBEmyRQPJuhD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Y88P0WI2SPQglp1gifY1DG4Q6c0VxDNcN0NkcMXKxw/BEZ2JlxmuJXRZWJdRqk2sDTph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JXDPuSZkWFffDfOjRofCzzQk2b43RKGP8ULhCbG5Y0pJGuzFQ4JDM8CDGRNkfkaTQ0Jd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ZZka1xb0PBj0TKH0Qh8hSsNix9wnJsSErKDVLoM8mh1mjWpAtszDgxMHs2h4EuwoDO5F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6IaJiuxu4E3viUcOBJzLGmkN+xUGORzezoVoQtCyC7OSiQ0eSGwPGULABtJSRNl7Kml1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G/MQKFae+kRiJIn0CPhueCZdISjMHlPZHM0cpNlJ/wARc0kbbX4n+Sx/hqN8EaToS21f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1roDNjJb/FeQbkydhEYGW9gmGoHeMDax4MafFUmPPuJ4ajmeC48uCdno9kx0EyDAhaNt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CUI6P+xDiIkxJLJ6Gz0qIs4UCyBmhKVPIhCBBZYtkeBLoe9Mc1q0aNk9fhlRPZcd2ejHD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Dd+RZC2qjXYmp5cQJe0fgymyZxxFDNjaLY0P8UN1ksXQ0p0NpUMjJZ5WYrS22SQhOZFBw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gaIbgRJmSJsrRkl3oWPR+bxwlzOieEUM2bHy+fIuJEzY7ZgeTSMmUoWyIQ0LBprJaIGu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j6LyMPEY4xrHCMkhxwmUVczWyHgUhaYEjOqdyhM/oMdBTeRVhmGC2CYrSBgWA4FG9iuS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EVJOUzaSCN3KZCCwQgQl5GzItj6kyagv8ENEPY2JiE7hlMsV7GEJkLMYNkVELKTVIVsP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gbwdagzIHI0ZGP8AcIZg+R5/JY4Xf475kqkZdilmRCQ7LBBIWTETkjR1JF7pTXD4QkDc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IxxWmFpArfgHmP8AQbfEf4IF7JcigIJqSUxJESJeiwWmO2KXWHabtDFFkecTBDfgFaFU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01B3KRaB5G7EG2aiSBT2J6eSB57PPIU3bsnoiT6NDZpTcElQPodihGZBJdsJdO0CTkGd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b8YO2lq+hLIhL2EE/wAKHEiDGL8JBGFw6OtHXeh1o8lNpNWK0prQ3ieK0FTse0DL0kj+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y/wZr8ULjfL4fD5X4LjcDFlmRIEM2SYeRHZgSFQZ6H2RKcQRLJeSwhKHYlY9rCFoJrEk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xOCZbMmMkSiBOqNmZ2cTmSYCRoQIYrRMzcH2HcyroaId2GjQrbyoJbDF7MOxTJ5ReQvA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L6UdEvZZSjykYKT8mBSQ68PUrI6XA0ltikeyYQozcC0hYuIP9DekSKeSFQJjoke2PQlb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ShtQNg2PPQ9CdmDWhrhTAmwRejFrmo4aZ64w/NfmgiL8PKOUReSY6QiiZTQ1x9x+KiHk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OEkqB/sbI6kYoV9HC/wa/OxXgTjNHgS0kPELcIiohUpZFTmGxNtmMxImIo7MyMLRItCM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DwoaljljAzSsyiM94Y4NlOiRUmAkmeZGr0XuKYmaHwejI6G6HNCU+i1Yk8+iDm3oRwmH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LOszGyo5qc/aGwhK89kk2tIl2+xbMYeffLF5Ehrh4FyjLkz6H+hSMmkYMUkfIKTlNjfB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UnK0JCBpD0EWGOhOxBZcYsSSgwTy2bHgfY8cvz+TFngy4gfK5X4PSJmRJ6oX3iqUSgiC1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Qy3FiBiROxZsWR5EElY4SEJjX1w8EmybZOAeqoxeYkaLwQ0JyhoQ40MJPKMoj6JKBdSP7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mFl+DNq9n6ND9hwinolxQlkyGy0QOGSFolBRFhGycShIlXDQeAAQ5kwc7Qgj2I0IW7+p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CQlI0YZcBDonCkWqpCc8wOWmgjJwokduU1bFWqXG0MkZHyG9VXLfkhCNfhvg8Ibl/itS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EK2EmKTA22Mlv8cB5cVflJKDxGhZow4GZFPUIWP/AMLZ54y/2EyNOFooVJYzYyz6JcCp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OJduCdCTZDpWROfZdQ2KAeykgST6EqEOw3S6nJFySclZbbO1G7GTliBE4Z4SmvOSkdqJ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I02xzk4LzhGw41HBIXrgayaLJMXbcfZkiKOiMqqWZEsaZIIHfByYyZA4UTyNDHwRMjeR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gkEKMsx17ka1lfZky6IdUbKP9itt2QQoZnEhIXsYx0PI2VwjXDND/JGwykfGx8a/M2Qt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4YIa/QGrYvayjI8iPRLfGEjC0NdEfY0y0rJ2NzYmlIlRAihOho1aEOuxwGPsKDpErRLJ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RnYvMsyKRIJrpFaRBtj+BtpjkxsKa+bIpQHgayKTSQ/M+oyj5HkNu5JhWOFEibHNqiLK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SUiqcyOqFa2iDEmttB43NvzoctXqGyptI8CxzmRF0VlZCE0uGhqEM+ypIdFLbYXRNApe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YJdN+OiR+f+BC5+eWLwYWTOPzyb/g8BKFf4MWRcWRRESM8a5m/Iiajc0Krho8wuS/xv8A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6SoFQt4lSLVKFORA29uyG4BHY2a8FBGmsCXHkZVwH688IbDMbCUokgKUOglYyNFePRJxi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vkPNvI3OCknjaFnyEkyTwPe4nYmNq8HkH4HnkqUSKlbXoLVQyJE/oW/Qh0EsDEbN8oJ0W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jQhCyxBSF6HD2IJXlgWSSSSTyNUJIYuOQz6GFSy2KSQmT0+SipSZOCioH1xFjS5fGPDF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IbgNiLsy72IkEUkzJSAUlaPATF7GOIvJlCdeCbG/sfsdzY3Q4+BwYwMb8kGSEzu4bceh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Bq+ELBDJZNZs+Yn7IHbIeD8hsOwsqG7ZPsk8mY/VjRmQa6M+MxO7EngW2JUURDJLPA6l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XiI1zdYqYEkoS8r/AGLlQLtMyQYvcJXQlhDR45J+28C6uegET8NSQZOGVnwx/ome454w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8EXB/nLiJr8WIXLWB7PRJvgoSXw8CzwLZlNGo/wev8LHlrNWfoyyj8mjbmogyHCoRSXI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2cibNwiUOBHHyx6g2KaokZJVQxcC/ZLaEvA3dOkMCkLhkmzfgnFOpogJxZRMjVsbtpsSF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TIr4SdEonQWA50QtDsnwgm76RhQ3ppCkIWpFo9kCVkEcNCk/JqFfBKLz2XeEWSZkqxqB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XA+xKZtCjqeVrx9jwaCgtLJO89iR4ozGbcWWZN3z4/A/x0L0JdirjX4RzX44MyPUou7D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ixOojm8kTRGj44ldjiaJJUS4uyeGSpJ8SQLshsRA1JNIhZDZsoskECLwTWUyGqjiOGSS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IY8CxN2QDcTkia4XEOR+hCKRJLwRYpXnB9A/Ytor0L0U62TJnLGwRP0wqM/BCYlyU0ZV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fIpGop7J+vRA2oDXb2LmYViI0Wl9kSuoiNf4eudGMCyIaXH/AOBf4CYlvLEMuK+74f8A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D1OWVYCVKWLQHS8pvZNsWi5TVE6PSh4sDJKxFuJnTB9I8p4JmErO5CWMk1pn8mChTV8C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WyQ3OSIAahRkYHX2+x7XZBcmj7BbmiEkyg10GuJCik+zQBQqUEYSLWBOzCNslVm/AQGn/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rWOCdiG0XWU+IIgRnYxswrJUF8J2Mg/IsJISIGskoKEErOgbrZEpkFslJewqSEsIEOy0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+WWXwhA+U87N8Mjxxr8CTfE/kvylTyZK7QLLZTlF1DSpeTP2SVMwTySo4nZ7JIohQy1g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QMlYEJNmhZElSOHkk0eY0T2d1ZDEnpDeVwmrQ14jhoggxwlOBrj1x6/JY4SH6C1ktwYM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fBQEeYmbbBKZYKoloXnECL5Jtizs3a2K5WOeLhgdEd1htHdkyWiAjKNYkmxukPSxLkXK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SiFxl+UX/hHbf+dmA7GZTl5HgYhvh4Nos3w1Hb4ePzmCZccV+cjmdIY1QE0tElP2JSjI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BriEvow9cmiehUqgpcsb8gPMKRSUFKo79TAoeKOAp5V+0LMCpJK8IliPkTWx3OBlFpceh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CBJqpoarMamUPIxiwUCEI7HmY55CvQ1KENuxzGrQ8Epd7wiaZYsmCSbJETbcWSuh5Nsa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w8QmGk4SRZQS1ZC8nkpiakpShZ0kCdScyhMu08PDxgi7aEsWWwMWg2+tIk04JoThUvIk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fG++N8PwxjwS/wAIr8l+clrB4A7FmD6BGoP0JyLQ6foVN0j2KGHRKHowfwbE5Q/0QfED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KCmCRbkSpsSm2blDIjrA0popsSCU54GroRA3WB9RKMDRBED4gjjXJrlwswdbjYwcGhoQS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LoUYmVtmVXnsvEK7IUEzsR1EWPtti23+wmK2NF9LJyJkW1wOeEhmSJWb3OTUcoiRq2FI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+REUP8dc8rNf5N/l4bG/wM0UcWRcWcEIgeENaeDQ8f4FQ3P5xJrD+SigmMSTUQ6u5UBb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9GbqDFTmEpEen0LC3gS7DIlDMRP2YLV3D8DXWkisolpmeiC0wMtN+hqERE1+h2fiIvlI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gfwHCJLVyOMJsyN4VCE7HwNlFU4kcoepKPY1swiZ+C7rRJwUkTm1gs+hYPhFFKnnwKWV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ZEVYyYsMwpk2gwlhBIGWcFFY7aZaG27ge5qsiVW/0McbZMMvYlNogTsIMlc9iE28rAxx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/BAgUMUZTZsiJtJfyFRJ3bF/XLMaIaPPCEz+cloeVA+IG6JokWPyVvhj/BuGZGXSAp9Q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QSl/qG9hoUt4IFoyNWPsTzYyhUN+CuD0ZlPLhyY2hwISEpDQW2NJj8Gxtjc0xDEexoyN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Uh9CXgS8CV7E3RLoZ0LuRUkJYXEiW3wILQzZtdhPdl0uiZnQyfoQMuxKgUwTO8YTEn0O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2qId/ORvJL2GlpIyxUmJh6k5mYDO0IRZHtHeiIuctiesmk7RoVhhtGX4IQ/w1w8fj8f5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zfGXCpWPA3CkyyBjfRwsf4McrH4M7OZ4j9SG4yQ/Ilib1WxUn2ISYhaEm6s2Wvab0Opx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qwjC2lMj0tnseEkm8hik+xE+6WeStNPvI2tY3rHkIIErP0EDUUKedj3scIhI2cogWma9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QIcE+xYwYlkJFIjRNuEjKpazA4X5hyV+ROEw47Kxt3Z7lPz2acQmJkZaLVO5Ezmjs3BR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KNjUyGm4e8opJsZSaCZgunckDuMs1lThoUWPoJIuTGk4ZPGsrG7hCyrqxstEj8CEQoXQ5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fHBo8ON8dBZ4amY4eeDsxznh/jQb/HCE6RsbBhUKaVGkWT9iRwmJ1qyZCcMa4a7HGiA/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h5H7IIsahTIx9iTYoEQaGx5GYzJCfaH4IuhpgixIaogckmJUJPZFEOqPCLoIOCRESLGR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2JJvAsOx9mfWR+9UXjJCEkXLyJCcYNCNngmDwyBCyYBIU4EmpDVsEkW3RFj1jvxtSDSC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wBnEspCpmbHYSJoYsKjttpDrpGQCDhhHlwuc/jnlfk/8AOmO1wo2vwZlowMo8joXkmY0/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zL/JEJoJWWCOjNJ0hpctEkbWRuTEJCSgc9+i0sqzbdhrTTR6TyLoEisqacwRZNPzsSspt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3oIFjteBtUhXMjaLFRQ44QLPDdE3hnZZeSeByQFA2Q62GRIbkKCl5JIm6kvst9Cc3B6E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bLZg1iSoRplZRDovI66lky1EvwLhw1KG+APsdXAyFzvSLZPMKOFpXgxzse/4ZUnToaht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HF0WnwbGSjbhiwndjUoxsktlst+4iCbcRLF+wQrYrvInbHyxjcMitSSoB/ImJVfCxxvj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NcPjAvybGWTopS0/I0syM+IoS25X6EbjoU3TWSaYaZImbG2tCuOJnYthjJRHRexuGXmG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g39lq4YcD9Ghpu+GvkyOglYmjdGSIoehKyLIEvB4GC+hqRI53w3gtjlqBdxXErbsSkJi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LYyoQsISDfxIYnXMFbKgvllMzt0eiAuEMmklaC8DZitUhl1GdwhVFpVBKQuTNAWd8F2J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FUHr8Nca51w8Cz/+F+exn8GgzdH6RvWyeRua4Wbh/wCZLIvQJB5HgirZ/gpaEcDRlENS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S6Ch7JE8H6JSRpcDtld+THv0LgEZB4J3IsO2SQnSckwhPsgYnhZZs9ChYqBwG/Z816Ek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RBdEUhWBMdVkmTb9DQd/ZZtGkNPQZE1YcsJQ8roWlexOSoeEXNpwlZFYtu4Ekwkmrgp5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MZGJGJ1N3sfRKcGhEITcNNqxIc4m1BChuQtKZkNZJQ4EhJJWfBRFLVoSuUy0NS4hBZcP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Z2oeip083Y67Ej9EylkM8Rk90jNtjtwrDUSDfBUPa4WSeJ4eTeRseB2PiYHv8P7+TGLx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UYdk7FtdFj0ehl3jjVEtI+QUxsVCGXgTbJCwYl5E78jMxZhmWaGuLiJVw7DDXQ72ZKyI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HBn7GpyR0QasSaE8WKssScGm8EMgUaGp4ZZFoF3H4F6MSlqxv7EY2VlnyOqwEZEpHEok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8YswrwNTnmJKCTeSgwqjjOzEi3ElV9oZGB5u+E7LhyLLCJJ4Etdgahfh6/B5GHn/APDs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4ZRRRNYZE5LLIjIt7OUx8a/Ffhsh/kEJ7YSQq69DX/X0fIsMcPBBoQLKT6GLVux8nNqx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L7DRjTTo8w7GlrudEG/VlBYGc6EuhrT4ST1wchbZBFiSWxtDc9EM9IRhBDiiH5FwlJUr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szzOdEJKrElbXk2wl6LPutimZUNxfQnrYtx+w258TDRn8OhYZdXBiVQpTWTL1icUbCrL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TapREshpLD9pM0QtJ7mEJcShL9jRW0sMbfinD2RqcuxFJKalQYVOHb8wRYi4TWhqUaud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NZggcXPZEo8hKYi2xjTsTsMeBYEQLIuZvjYx6H+c8rjXGxkmSStsSkBWPCIPIcKDHk0vI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osfQcGLuUR5IcCtitMaomQm0NxNgTnIhMmWWN0IvkwIGrUEDTFDI1LI6H4NETss8wNQR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xIy7PBwjIkvkwyB/MSSBKsaWexexmK8/QyatkM7sMoQiwx7BRSfXmNfwY5TR3A3bRBKF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BNPtjEmnQnIyLHayMLYkq1YtpgrdNkORoq/wMTO34ef8AKx+ELD5VsWFomsmFZRTJNGA8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AMLLHYpHb4CUbDJ9FFCc2xJxSXMjp0YMoHaWzbNDUkJQzgPZ7g9C8DtG1mdk0rLGCYaZ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mj0QKJEnmxF4bINxS7DXUfA6al0L8Qi58iJ+iJlGWxU5mUJwxreyUuc7oed2/JdU3k7U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015E2b6GWNGxkh+F6MFNq9jTeLwEsBQKmV0GULeERV9oKpFNxKESBJpnzLO4sUM7rJmE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I1aDLOx4nWNjSpNNMY4TJ2ZEptoVRmKcEp1NPA0rLbbxAzkOWRKTDVNbKCejMpEgzaJG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YMWheGi+lxRWAgTwQPlcIR6Mk33w+WPH4Lhc+xOHgZI2Ew4yHnBjBAPeGJKgg/InT6ZU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JOCY4VDIfxwm0xslzRDTKiiemJ1m+O+PAciUGIHEWZE0MwUQh0oVuFgaYq42Qb4joSas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QiLGOhQshWQCW3jW9iTdkEdoSuhtNwalaFbZOaKvl2Rtj+BR4NcNjPQntbIJQno9llOB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grJQ9jAncgYySYd8d8Jd8ex44SHn/wDC8jShiyl2b40P1BhbFqcPJkHl+UCNsefxZHtK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00WCeYyQRVg9TUjYlGjJKLkLJTOWO0LZM0KTiDzCSLZolc9j0l/AlVRmySh5Os/ZfDNCI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mV9iSOCrSJZCiMprRSXnZm9vIuhCVdtcSZLTXYyhu1oUYpkg0QvR8lnoS9E1DlaJwqFk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CqseC26NjuScCi/J+iHaMrZKh2ZrSflCwnDV6Fh6XstZoZqWBRK1MZIyQYWmLN0ZLoH6G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BUng7PmEwIaNxkxrpKoRlRmG0LKXKaZqOIoSaVgUWOaZXZHzbGSaRCcyKqjnDjBPKKIvV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JkwucuEb/B8HxBjhcLfG/A2TriCSzEvhJlcsjpq5YSZcOv8AkOFNOHoRVTV6Yzs+TKpk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wjAlPQ0n4IgtujdoTrzwIbzY3WBExbPRYkxCZFSvJMGS155+BcPwx2ho2SQNCQ+hEjoz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2zCvjcpGl9ipeBfUwUwLCGuYPZYttoxJ+eNkgbpJsp2xmd+DKjXJw0Fi/IePqEbIS0y0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sXwMObsRxcRHYtCnsJiYsSVwzITHiv8AJPC5Y0CEhI4shEKLRbJlcbKP6Fcmx8p1WRLS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8ZPjmB5GfFCoQsLs8/hvv0KsEpyxI20S2eEStO1BMzCG08khNIpEX+w5fn2YvPQwXnyqG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LRTZOSSJoeG3Zj5KzgzKdOjocDr57GxWjNGcPBNrRBmI/ZtjSmXi2WwyssEpJ/Jozaom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e9vKHREkTHR2FpiRZSryCuFSZZs4lIjVKloUUJodloMbIltbKCUhZ4efoq1suSg6FKbQ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4lKnYuFDEmEShwKEqUK0jaFAc6pZAwpuzFoyUDTFESMqJVT2S2l9gknivZHrdNDKoFIl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Rim2Xd5dCI4ZIsC9csXGzY8jOuDyP8EaoR9mxhj/AChuxLFnPGwZEvTweTCbbjdy0yEw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ZZRLnwSXhl7auHLA15Gr0NdkDokTQz24GfS4SJa8myGYdlQYfgg8OIPJJnRDWTQ70MSV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3WSJUNfY98EiuURuEqXkSSXkw5N8i0Mm9CVKJDZHoXGzstVFj3MdeZE2xeMGZU6NVDDz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T5KecFM/URJhC/AZlSpJ5ORFl6KlqUQzYthUxpQ+PAnCHRnh/wCBfg/fPbw4aKPjxyig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/wAEmk2ZxBAt2JMDGjRoXhA7cR542Q61lisca9nxKD3P8FpcrjfK3PC8Clb4h2PY8Etw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GMz1BNVITWNDYWe4sixQJ7OEMnBfsT9DKrdyWzSLJNWzJWvklQTbmTKhWS6j/skqVLRih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kqRfBi0ZuXo3ZVgxz2PL8C23KIQ1TqU4iStDLUJIhJlJscy0QibaFqm52XiYYiXK4oZS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dkZWRFzcaaRVxlKSyDzsJ9GYPBJLE1qBQZB4YGiAiWHOjwuhkw1ui6ywmg7VDLC4MeNQ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rMQ/YtLP+I0yjfaMHk+swx54keOOuFwXGzHO/PDIrh4FaEuFz1RPXDJ+A8WiOoY8U8D74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RvoPAkSXBEMWKSfJMz/SSoqHpjlTDE688KRSMIFbuiIJMIw2JFIbrKExLsm9El2Jm9Et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lR4JU5KIYs6JQ4wnQmrG9rEvY12zQFME2iZ5kmpTOyBxNJjeMjLO67+BK1Y/RwNGZIWt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imawmUNiQzNDF5UmKSMR5Xlmh4k+jyW5HeyChwtZZAnBPdMZNMp60I5wE4ZNjY8PyO7Y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/HLg1P8AneudjOCWTK/RoCC7Gowip1w8clw65eBDyJUUKOGnmaZgQk5GpwfUBMl6R6HM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UIUH4mKnyIfnj3Ikfh1xZPE8TRPfP6JLZFFsXuIZbg3sN99wiVolWT+STinaHSX6CMGk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HMNVknKtsRZpKTY/gaoS07JwV4EEHAezPJSB/B1pNoLLPSwdXyE6ZwxnQabI5kMqCGcvB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ppMbofu2VnbbDu+VC3dodDlKehFu2SPY2G289oOhJZnJSNsgxGl3DLFQrSLFyw05pNMV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+i5yhJ4F0tBjcvatOGWcE6ckOBgOcmHBqkUYMjjTH4H44MfHGhi2L8Is3y/wTong+Oo2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bHyb5JSJqG+zC8Cv9mxWkDvTwJhFNGVIK6VdiZOxoysSmTXkv2TRLJciYTX2TawWJWXy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wS5zI3GHwRh0PsEGoINFRq5IoQ9iZnLjnRN+T6zAln2NsySthKDKbZXH2Nmyh6DRpUNZ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STBAbwki4yMC7CZowi9ajulalmC3Ch3DyF0oahdIGoGVsJXzyoMRRnYFAOUQKAZ0YNjh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2NlMkrZr8ENf4VvjXCI5mCZBB0F9BaR2MBJlduMEmrFSO5aaIOh+BWTam2OJY6jw2zmS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635wxC2pGtjm0jTR98MV4Yez5+ky4uNUQxnNjdvj+84VG/x0zZNcXwtmzdk2NicUiVlG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ivTOlCxvmPL+hWXNmFJUaIDpzLHpJJYGxcuy6VYFBtBoQvmmirlKISfBZnWSlnH2O8z9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EjUwZ5agfyD/AGZF4RlEZIc7jBaUr4Ftur7EbbWhZTAuFTixYg32I8Ychc26TWUK3kYE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0KZR6MSTU0nKIQaHohbRaF1vtESt7qBWphqmNN5hRKtoP2mLJ4II/BhwWD0ESuUhTxA2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EzKcQ0suxaFnhbFTGhVvPPgzN5XYjcjHsG+xLYRlCPPZPdihpVPBK4SwoUwm2wil2Nm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DfaEow2QyHF8E2mV0X0YTJKfslrBgQ6I26MSZK6PCE2K9jabHHXFdhCPBFZbkfR5PNY1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Tlsh0NqY+MEAoIkaIKjP5KvQSVRxJTHPQOb4ThCSi8kFOAiOLLuBbRHWEfFFyKJlsVp1c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fY0yfwIbhioLdlGJOSb6eGOZdQyRUJdQTobIa4SuZ7KZZPgn0xcfjJnA8HoRFGznP5rl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LA8oEnLwO+MjC4UKdjjaMIpsSlmpNi1YioJCEQIVsZUOyqC7hkWzIe2VpPY+ec8LmV/i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RN8LPCJGbMFo1PuEryLsfnT7FHTqMEJcHDmWntEOyCaMkqKFaKaA+r6MA8PZJpCEPDUI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5oxwkk1AlnmmJglZjS1lDYrb66aPuNiJtJQ1xlPE8lzbkndCcuR6KRIZxTMD3eBuJGlP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uKRJ0VLI885Bm0nAWJjMzYyRBOYNCT0t8FJH7j4zmbDvI7fLoeDQ8MhFoq+J5TsfDdG+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2fAUO344M0TIjIQuxqRq354o28YhpzA9ArdoUW+hJhT4IG3ydP8AY+9ipumKZMoaRmf7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ynREUh0rdP0MrH0KeGODZZ5G+mMSuyyUGR8kqQ5XDyickkJJioJaTgccuRtFDzCWXJT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IQdhI0yO2IVXZIiRYWRjQlJSRN8yJBwxEPXDyekxnJst2KD06G4KlLGyn6gq0/kdvg2/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iQksRaEhNEN7Nm1wnCR8gWHWo3sbBkKpTZY2yCLEmti2RY9kjYkCXCsnzDGogPxXP9PZ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J/A9bRpBArybLe8FvzPZaIJwNZ4yONKTwR+ShkeCRiyX4IiCoLBwUozBC02q9iOTF0iKA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RaJfBK7KnJJNn8/CTXGXCIirwF98bPXHjZoj8F+CJ6J43x5PRKKmJO5XFMSnakio1Iuw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aZNLNdl0Q2UYj2I5fIzk5eJkcnymMQlE6LTiKGSv4xlMJZImnT6Y5ttrtKIXFNlrIYnY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RIknsWU2KYFDVVB4EW5AUXNxKIHdFadjt0qIx2LVVp4GSUkJHiGhn3PAFtwKgiZDUDmB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4Svh+Tf4L8MCYepIoWR23wwZfjcqmL6fMXhj+RxYV0Yy3QxGkS+kNNoUFmoGUnB7yi5L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kbtDwpnSEmxW5p4HfgFZkkm2I+WRYSxeQ27E/IQx+o1ZDttkOEySGq0T1DLejzvgn/7I7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RImM0yTdkPRFG7K0PB5I4ok6eSMBEGPyLssaPNTIWj7jiFQkXbIeHFis6zhexeZoeexe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5yL0DGhitDiOKJVn/QIYNC/UmP2lFdhsIgLvFSUJbCSSglZBL8iMIYO/iOI65jhDShnT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glVDhhksh2NPiC3GiySOOMzoUj2GqjwVnslQEx8kvm1QkaXE1UcLgHQGyKQPJSnT6FCd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zBAzK8CXwElDEdEOVkinRIvZF8re8SLytnlc/JoSs6Ge/wAFf4P8ff4zxJNib0eRnkkh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og90aaOmT24OemN5xRog5eW+x5HyiMirA5Tbp6O0JGVpHpJQr9MhFL4mKVw6ZIqNB5aZ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KElZlGCXA6JvRg1QPDvsUXsYqcC4MUYGTosh+OT4dL8Eh8x+WzzwIpJNcJHfMrPgQ+Y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wVXnVkxB4OmR2oPUbXoq4HFGKaDdPBBeRbQhXaUiJoaJbJOiemxJZEktjwmNQyhyuEoJ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2E9Ew26ETY8F7ITyJqhKlYIcKUKrUJMaSMTIQSTTyN3NjbpdiE3bHAhrPKIFLFIwLrLX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wQNUQPwNa4aBJCbfQgmnyDVKKj3Dtv8AkF79GhtZLHf3cP1xzE1kpBQzlggZQGpy4xu5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KJk3kVJOJsovkLjIJyjwY/DokUTKlECYrPQja/yjj0N2LOKHMmIlZZDn/IQdymdmT0iS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1RdBCUjWigya4oQFxWIliGFhCEON+xZPVjFKEkRTvsbl+tmPDORjhHEbiig299CLwMMx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SaTFCCS2J1lCoaoS8C7jG0fB7EYlm+JJ4nnXnlo9cPH5r8bjwImCpJ6JfYk7EspMzsTO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LJ6PoaacMRrb14E07pYkqn5kjabcuxIoz0Ktw/RGUkSQ4G/2MQk5THkbwQaHw5SzPEjl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dcvHCELhG/xXP2oZGxC0SbHgVrIxD/GLIP8AiBItfgUeQU0/gykPgWNFj1ufJg5Gokn2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+F8DVkPKGvyNVtDjJa9EN4miMhsoW54FDJKfJN5EXEFMiSjIvLiTcjzIQ+96DofaPVEL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kaT1wMtmCOiEaGTC26PXglKTGRT0PIjwYEQIXC5RHLh8LEyQm7Qs2bmidRiUtLblseD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0MiR1mCtxXhkqIqDJaaEsED5hnkmxZxihZwygT/H1xI4iBEDyMfxwp0a/HAx29mmZO0P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ZMaO+SSQTEa6NjWIjQjVLKyPQoZNRUSWJwkIJU02WgOgJEptLbJmbY6II83Ql5piNu0Y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/KOJoZ0JViFZiXbmhWnQasbY0mbItEJ+BtUEUfPMQMR5G0iXhi2JDFkJ2UxeQbD5MAvo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9G+Fx+vz2LUmuN8ST+C2SPXMSxNo3B3F9xYNPzAkyyBNJCSMspjqzoogdMMLbGWQgGTd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VdCSckqMkBhEmxjwaIHXHoWLgpE8TyjR0M9KUGfDxQvQx4fCb4fD4kfE+LGfRB6TPAhv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ooIy4O2Q5ftoyOH0hfqj2ThqcOz7oST0UxgmViRLwX4GpkoGtEnsbrKFB5jhvsUnlhc3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VPYtK9I2B/PBoQ11xkYIhiNmeHxsyPE05ZEkiGq47PIxZQxjmOxXJToS4k28jOZ232xW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ILSIGT9jo7MfaRR9Av8AoSweRipCpDMy+jy0Hi9hWieLpRkkjR+R77SE8GcHsXGOI8jN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p4KPf5Z49DTuzfS6YtQDxQhMzQ0gRhkjfQmWYTH6KytC5sjQkJD2JIkKrJ+mbGLUfoTI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KteSHlC4Yh2bHB2MiMCnkVplBn/59jQ6tC3bNBd/8iwTJiQYIEul+BNTuo2PjI2xA7JZ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vHDz+K5FNsWwhFsRecj8InsQtNECQ1w8kd8YfMefw9G+ERcefy8Gx8LhEEGHBixUL2xd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5Ql5HiEnppkS7E6y55oSlki2RnsYh8joNoaQNjXL/COE/BGdkjTxgudDZsVvmJ1+DdEj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hDSMCrBrhF0vkhhgHHqfoRgTJL9D8H4If+o/Q9CzD5JJuf8A2RvV/aQ+/wCRlmfAH1B9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+Hgfozkoz+bHhiQQINQEi29GAeRopAyNj0aJdsYWSE1lWholodBGj5HTIsbqU2Y06FSu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EOMWZCh9ky7GfHYlYlAgkPD1JgiZF00PCIxksjoXUMR+iRPnCJwECxHIuZEY0zGjH4f0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PDIBAHfeOTXguuOihqSxFJpZYjgMYNI7BLEKshKaSsc2ndCEdQPl6HTm9iByUgRuyI3K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bOTIPRZQps/IeBlKQlHoMSzjMCZI7cCnkafQhmh0iWxAXGXCPZgViwEzwhvBBLhfCmc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0JfcF/kTMMg3xFZHmOIzxrnX5JBK8D6B7rmKMcUzqHwkGFfMcISJPKZS2HO4ZW/3K5gd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PPPyUWDziEKUTaEngoJokmzIgyZiuMhi0vJE2kNmsD4sjRaSYsCmJ0NwudD88RxYmTy2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T8ITbI0+IhkIXGjKIR9EeBWpGcRRbG/kSopw0Rxske+G0Twmh54X4tRIPBKHmwpowEa+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NxaEyDCiRdxI4sjtlTJKNIZcyP7EoYQxGEJibIhRKMEWKQggSWLYGl6LKFSDfRBO3Z1Y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2JayUi8vJFYIlCR64Z+yySfBPC7PpICItQ7N34civjAl3g144QZlbJG7GsfgVYZE2lL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iNvIud+AxWqc6ESopYlyOkjCcv8AcMDXgSFLwK/RiQbqiiMuhxKqyQNOzyWLtomhN4D1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2YeDYrQ1DF2+Hkf4GOOiEnTUmMspmh9RndcMfHohhKowJ3LJFyyg3tZ3vvgvMLrgT/ITd8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cRYkonjajJdPeiYmhZCKcLhC/YvEE3kLwIWfwro/Z0QGlZQjo8C8STs8E+Edhyig6Ykt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NpoTheYu4psVuHmcZG+GLPDFn0IhwIyab4ebPQxE4/B8Njdm+Pkya8cuGDFlPRFYoJIa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tVxQuC40fJHgaI5Z3w+VzJI5WR28CF0sIVIbHY1pC4aG4TPkSxmmYxLSYrzQGo8wUCcO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2CguEuhWEhISjsyKGseDzJnCPcMcu4knyWhxtCeisuRTsZT0IQdBsNaHRtDdGBWTFDg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BrR5BCwaFwSlcYNoTAuwh+SexmAv1mTFgYfQ2XF9i03QpOgjzyq/2Q5RtPR3hIjC0hez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U6MDyW4OxMpIZs6Y2dpbQ9YkeUUQZEc6FiCqjYsjhwlA0lSI4eRCRB0Jgb4Q/J8cLiaL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0yL1wjJrBl2Q8/hgJdvhuwdqPETLJ5OH5PgSRoPgq3NQjPOuG5Pah84vnH5f7/wADRBEoU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sSZ6CGGmXJEDyISU0a0lty+MR9GwxqMGhiyb/GRjZofMvQuX7kYMRrSWX0eB/uNUJfFE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dDyIexWP0N8P8qHA1HUyLCwNQ3Vl74I7Q6MSg+S7vI8mMYNQeHwKgjNE5IipbZsi0LpJ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MRlIuDxkmyWngjmckiWBLCzMVNoLkC062S14IQ13gSJwNkkhfA/IewnCHlcIiIyhWSIc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mMC7UEbQMk3B4F5FnIyoyzGQ2NjvwMhxG4o6RrHtcEKosdlOyGFQtCwIdyy8ITJG0vI5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ZJahztZP14LXgWMjb/oggRI9iGJt9iU1Ga9JHOodlXDPY6DIf2GaIJbfOiz8Cp8yd9E/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JKhkObQlr9H4LSfw19cMlDZfo/Y0Rdqx6UQWS2JIqsW1PQmZDB+AlJqH5LPImO0pjIrg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RF8L8FwtuZ4vfESU9flrjJRFi8ceeM55glFHvbHmSSZNHmPg+PDP+Hom+Fx04kXEWKoF2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mr4Q4rK/BZ4eQhIuIHkbiRUOhZsn8GPQ0SILBDGFDRA1c8Lsimbm3RT2RVHgVj6k0oga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4PYj8lP7BYJYEuFlGKHIop8ElLQksbKX2SKpIrFbYtH7kJcjE2ieOp0iFBJJk+j+BmE1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EpklB0EsdaJrRaL6EtuBgzYrAOtdCcZyZyTY8HQkF5YieGxlSuF0MsSZRENYE9IhVFma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CVozQqF7c7Fas9ktMTl5NwFtY+IOEzQsJxBedDXkYuWUyYvg8xsf0LWWB7Pono3Y8eSe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A1wjMfGdDpxxo6I2foYmeB7orkR4UlifCpi1JQ+hMtvh8vKHx2jShZK0sg3XEehu0Nak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DDGFeBLt8C7wYyyMsvyJuB/JkXFz+M8b/wA3r8N/hgdJyG9fjs0L7mxzx5E/f4Phk/4J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GxOXGA95NcMfx78cdhSmJ2TJoQ0UGMTglzbGOeND4eBhokuZ4SJJ4KwhjGNIx25iqMFd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wVeRk20FCKfIlG/QjrlszETFjcDlky6PEVUgW7SFkgrLiUNiqwkZC1ohYdkfIe0YMk9s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gTWSm5Y1anL4zG5uh04vcdwwRDZixVLViaVaGFnJggoh3yxIs+w08GkU4n+Q0A5Ht0D1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5Ps2lXkYUwk8EInEEkSRyisCiECq/A7iKwKdSJtImicU2TDZUNt8GSVfhePLLmiOWV9H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P6LhfQoKwSNCA1fQhVggxJQxbkXAMwHBE+jUweBCgv8AI8QQklaMtE2iCY2Jo9CbdyWU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OErDIkUwhmGIPeYZdsZwsUdkEfg1wxeBY/FZ4Z7/AA1ylEy3BA+kDZ8mnzL1wXHZ/eL4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/wAf2aPBiwbEDT8lPcMZmhhcJNGhDGHfGGNrk+RjYnfEi/BhvZEwlM9sahDc1InEQ1k0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oLtSyOzsT0ymbQyLNcSPakxD1pbuwly0T2ZY8InPgTkahQn5ZnL7FlVtntB1setlmYhY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4+DuhrsfE2T0KBNiYVfQnfNP5P4Nuj0L8QVI6pjVQgk5EBRLQnKhjKxRugaFQs89OMEd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ScGlaLZTeteQuRuUjk9AvCIJGpROXXyMjp7EqVmyXu7GqmM2NmLSrYlp6FO4keiiYPpx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CyeENZsWfwOGUZJcCrMCRYj2JURiuDBiExyvo9J1EDYmy6MuYY+U9soWAiECWlgO8fI9J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qhbjR/eFHQl0PAcok3QxKWa/wrBog0OOFgN9iVsI9MiM3gaIp6JN/oWIoowGNcLnQzYv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ZMX4euHEWaHzrh8NkjfkXsk/gzfLqK5YbscFnjaU0Kwwcj40hmzxwuDHjgrwKY0JqMk1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/NDyMNOCJiW9k15JyGuRZFgYbGogW6HCJKxhIfCKLFv7uhDXq32PapgkGXAnBo0ibkS1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+GsvZGMuhIaIpFOaduiabIzRVQaPk8SP9mdDR6EJ1ZnYm1/sX6C8ifOBNWZKqYnD9Ch1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eNkOJGzIbNC7XBy4IQgSUERw74T7xYdjDPQyQcMzmwrSwIq+v2YsSWKrzSeCFWjWEG5V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gaWwaAVqJVaGvMkQrPQex8ekJcGArf4YbVIl0NiwzdmjQkk2yzwoQ8CJMMwjRErFktfB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5k7I6SREIkUqowTk4nQaDlSItiImVFYJeBqGCYhz2h+UgR0KREyT1gwwL7GWUY1DG2EW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YMP8CJsX5sSXZRuWFA4WiElQlrDZKZmNBIi/wyRBv89Erq4yJ/BGDEnhoL8NDGM7JGF1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nBmZf3GNnvIgxCx+CG+Gxq8G0Vk/RI2P2Lvjz+MjY8cXmAo5plGGFhHQiaGGza1sTdvmB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8pCtbY0Ij3tssUIWSmR9CHqSJJD4N3xXbshpk9E1tF6WSANUIa4Omi0kQWaDc7G/PCtP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2aJSokX6HcWtwYX8Mph5RKd6ZOHMPcF46L6L5+RrNDZpyhqbRJ+yU/E6VEkTB472S2HI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WDrR/RjW/LrSESQ8RdGuvYzoXBGTVp5KrVieMjhuCOvuYiC06gbzMyehAeBiGs7ZezLn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kUZIlxG42diyk8C++VvwNC2XEWNItMtlMi25Fdj7Glk+CWkg2Vj1GRWC2MDJyyVmEi2r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w7FnXLUgQ2RTjZGcsXc+CVQgxux/4tYV44j8NkCN30N8nC46HLFj3GAUHpcMS7RooaIZ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BF5CRdirh+44T6HyGPYhOajlsbjA/XE9oXXOj1xN8ZuybGzHJKHZm+WYCkHoPgJfhR8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4VrZM8HwhPl8PwPjRMWASEeDdwsnwIk8jKyQlgeEsjUH8j8hsh5djo4CZtg3hCjKJzwsa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hDpUnk6F6aHBAAD2UeGE2xnlyfPESb2a49Cb0iH0NeODXghb/BOcEzwmdlkwiRfuJ4bj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zpB5URTeA1WRm0XR7FxQ+EPQhJVKINyJuhAyiEHMjsdl3RVJrfZcaKbRGl7Qt9BZoexa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sig3LpFbStTQqOeQ5rFka0LLGaMeBj8GQfKdvXFY9hcLDbkx5HkbNhb4WCEV0itKMH+F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F+BFP4bRuamX4HRgFk/5M3J8Ga/HoWRCFk0hb5LPGX3xeeGAfEy+FkzFjho2IWeCwFk/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LQs8Fhj4QjQxmuWzfi8oZ0LZr8Jkjcz4M/czcxsRgbHfo0LAxjwb5aMBmxrjrhnYx8Xg3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CyjZix4/BtOjD3MuCyZOxDbjrhf6FzqwhUMHHZqR2qdDFmx2bZ0b4/2Oh5Hs0LlsYjT47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jYsjfsS4zsZy7G/YyOinKI0aN8jJcLHB8NSZDC1KFUHtDNyMWGXeehIwnHRnbDHZtmSE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2gAMAwEAAgADAAAAEHRG42kVus8hlCbERobuN9BbrSciUcBa83zyI1DO5z+rGCABn5P6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lsgoqmuhmjve5piWiPi1RRrjlyU3FBjJMVQxRDgMZZFXLbJLKCISVfWbPA//AFW3TK/M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ihC+Os9/LqYfIbVApb0zM1FAA2atSnF2n+iX9IpWwpKKJ6IzBFc/cs1kEGU331OMssFv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2F+eo9/CxBwzRZn36VQQSHW2Wud/3mfNEGjqdMvvuFWQijyrrQq0ESJZY5b5NPMthcGa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QVEZIuHKpOd0UIb2acxx+nRzem6AiiRBypa7qLedu5ZKJogB7a2kLxHHGvfdQR6giJBZ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rI58t9UBCpDhrz3UWEFnmuqqaihbpEEFnsJoGjXH1xCh43s//L0yKL/Mt05MdgrMzzDF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Wf8AWrQ57m0AEFYANlY4It9NVBzOLN5M+FhnXR5ZIKc0Lh1dXhV5xkSDKX1yeuj23LPt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Dm2YsiyMETfzhOyVRtd800QgUr95C6HbOCrMqjHs+HjJ5NpA0tfNloKvNPdo961eDT7OE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JUm6Daqten23Bl9nRjN6C8rxATps9hixV8e6lVJlx6LbbXzX/PfTiSIQIEpOZp9Tzrzn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L/B2yMo6V9T/AJ0LRGMFm05x5yWryLPKPL+LdrFiGRvSRkm7u9009ydXs34ruokp/wC/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Cbyfn0WSYtSFiMoVkBUwTWkHlmmExl3mDgBCxhpt3Vk2PeW02H/K61KybYLTRThhdlCJ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AI4rI0EMr4ATgcP/AF+oYSPh6xB1tgEeGe+GIg4d8kopOr/n2pX/AJ5715cIcWWYdZyB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O/8ACUkE1CCDTS56ZIIBVleeW/8A3PrbB5FdNG2iE64g8KmlJsLsPfRHtaIQR4ISOAQ8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tPXxhM35y22cdxlR1pRtxBBBl5JTvPHnz7RBcp/DvIRV9+MXOaqGXSOYBdFR4a6eK2GG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brzLj3fhrnXPIq5jk9MU8ejDbhAfjnVkby4Q80GjoE0y4U8+HvgtSrkAXB5YqFvV1rKG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B9x733/RZlpZ9xdRrzmsAYNdttBKxHRDiCeBZd51VCuq6ulZZtFPfXvN19vlVlLPpJw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hEvVaSPpLkllJtn0x3nC9hc6ZxPFm9xsprHupths/QumwQYT/gPn9z7USY//APelWFXk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jhQicQyx+2C/FTTQYaTEligEE7mFF1neusenkGnU22N/HcRQzpwCdJFEOeew55+6eXS9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ObMux1lSaeeW0CF2RzkCh0s4d3W0V01kWHn0XmnVHU2WGV1HmesFsvCQBwAh8RvnkDM0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rb1UmXmWsufVWnEnMMPc0E/1Ojww46ohZ4y0kcAAy6BYSYsNNPTDXhHJV1wWsEIJ8gNm2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RU6wE+nWVWEmFnkGEEEWEnG0H1WXGMrtEzTij4IrppK+f3F98+1LS6r9+59E3dPdlWUH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ffdhqHx3++ONfWXGmJLZSm0Xe1YLK0auen0P/JPaUC6kjMpd7s8uxfKD2/bKa2f1G3nU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0k22GXVRld+mRgBTqq6fNG/+MkOWNGm22d3UU1vtUWFODyQhTDapO8cNPLSb7yIOM5yfL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Xles7BR/Vd0UGrZJLYzZIaLQ+IlA+O8yKGZ3lv7b7elkHGqMWnMbrQvskFOmuTtFfaxx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Zrc6I4WPP9sOVFNMEU3MNDYSxqrbboKYIRhwBwO87O0mH0OpjCAuFrEDRKZQzt+e/N9f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tq1LS1AALT8K24j2kaOcg3krcr8qaIq4oZZKG8eNke66RynyiRRjJekO+R3eJz6fucf3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IoaLsfaJaIJKwAgyXbrL26IJXfyAKqQHwdQaLTZeG8OVV3H0217nBq40mQ6HqK+g8tU3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OKGHnG1nEX3FEnEUlVjrszAzkoJ4rBiLHBUvjmp1mGrN+8PPNNDnjxCqZ/LYrL6x6SzR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Rr63QqE4gnl6M7rbAsM+uknFwK5XH/uwos2Xhy9VisjnOQkXrxgDCgFGk22HGURSW1DU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RrhRqAldR22DVSBZD5BNFh2zHq+co5vqY5LIaoqaKhigwRjDK/Q98O9Z5oG6XuugenfQ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sONu9OuJltVA/ZALCOSMDSo0KxmqJTTwzFAmXSwwzwTiBRXQjwSxz0wUH54zbFcT1Mi3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0yXmnIx45aKZbKbL74iDDTQA4a6NbS9cMf8ANHv9uCX72z7l/wCuPL8/0m4wz4xTWqVX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W3zXb/nFZqiCDQDCBPALHIOCJCNMCBeMFNCHLXNrLvijykWyUEXKZaZAQUecbWQQlnom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IOFHYvnigrGt48+GsthJI8TL9ykiWbZXMhcRLz2+6LHNv7J8lFiUvDcnX2WgS6Bwggvv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9FKMEMOMDLLIONLHGOXiFNoknixjuEQfJi8uWHTUZHdMgoqpkopkHHFTMOefgthIsrrtu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BoLAshSkgifkkQLT761xCKNOiDw4CuFFtUzhZGvQ0IdtrimossrMWY0jvLbGPcCEOHJP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nitnsF9prgs2ii0OGXHKDBPHOCjiBGFTFMIqruOospisgpOgkkmAokiPJkf9hoFqpirH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CNBQ/XzdE3A0rH3pOKUiBppYonjjjmimskArskqtvjKUAg2tmKNvEsJEInugptNhIngAi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JLIAOCJDCCEolomknLhtCkJBY2cbtCTRSWZbBLHCCIz/AP8AhilD9Zbz1AIcwI7wrX/o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Ib2lVOam6CCOOOuCGCc0s8KyA22uT0cui6WcU0yWKIjukK6i+Q2CgM4enroY4ow98k02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W+8hp9P/AM2MbEHPKLKO3+4EEOj/AONfLJd90pRhSAH3LTDseYwxGwARK0TugdGPWn33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cuaq7pJb7pS+zrpxgpq6uor5FazK5KtCeJQ0H7oI79xzfrLLI61nTa+tP01Et29pTvOW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lnVxzTj8tfI9MtBjSCSCvk35jCXxIRalgt1dvEGlsEEE/wB1ph9l7RBBN995nj66Si2V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XCSaSqLXiWZmSeTSeWgS6+4IaemWGODLfjh5BZtBDT3pSjDp+c3lXbEwwV1wccXO6Lbb3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bTLaMEdwD6NQ7TBvba8CED7/AA1w11ScXZfWSfQ0acZQNnpU0mGDjuBOc+MPjumDyGPR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Z2gsjh+eZQ6+8abcTaV6zQMVfpgwwCOcx4QITB77kYS/7UIfE46VESe/w4++vPFVkUvo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gQPxz98/71ww3263/wCu9t+tWDo946WRCAFnyWnTBhhm3MSW3xDjpro2GF2GzlElkH1V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Nv2sI7Bj6aZSODW+PlNDZ2c8eN2MfAamjyjVOssf3RCSnbfYL49j+dpDVILiHlUOtPuc+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st82xWf3nkjDN3iAWvP9x0308fty05KLpaHl3k0FlG03200l2mE1mFP/AFEmKkU+/H3n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RtBFNNhKfHZYeqgN+fTqPrEACD6AjKCF48RYw2fxjtrXfz7fTzHHT/PvP7zjEBpcXf3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CVIHev8AesRXqZooRnlWWGHF120nUFVlkHX22cscV4AQQJlV+uDyV2VCB2EjsOzflWEd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d7kvGCB+dQfUEpgSGTyJ+YPlXEX0MuMOd/d/13/8u/5Ycsd/N8e9mntUXTMdcPMfkxl6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mVH1lHF2EGlFGnUudtM8bDCwwW1WU2e0evSRBCjyBkYW0kG2eLLjGZFPO0qXZK7G0co/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4bPufd3lXf8Arh5V7tRD/Lf7CsNodJnpxAgZuxpFjLrT/rV0UUYEERB8cZgY9F1hVlph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2IoQMbXbTbZ3N7xVAoAsQf7nPMouVEowVM1NulyGyhepuqbyvoWGJ8+jvOGGMgR7XRLX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AL27/wAybgTjmE6ZOpsUEe/ptz5Hy0BCQBRwVQhgzRhEnglEGFXHnVPPOu9iCTyUee8f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tdu2fBiQzBVjQjlB0SwGbJyhKU3SroKVCMvzOveYNE301We3/s281NMP/tVebXlB1XrNd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eO6cQAmtBngjjjCyTBwAzCwAiUXkGVHkUMM9+s6jjxEu/tEXl9WuPs/eFDEd8KwVwHAS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rZE71sy24vDLAc0fdpFSH7fn8EOu33fF9tNudtf8Fmftnff97qx8+Mt9/wDPpbxKIL0g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I8ssIIFRtZhJhLvrpPUGWyvLvTfqKOZ5tUEweRXzkZWZLRgBRWdAoOsb2udPtLTW2Jal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tlrld7VfD3/xtnHPXnzXXPJxfB5u/y/aPz/Lnnr/bVXTPk+sM4VMwUY1FtN8cIFV1tZ5b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C+Tz7PNw2aw6/c0AslHLvnLnck5FBRn1gtAf+ywLiy5IOIIEZ3Q/T+Hv/AHVUa2c3ffW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efdvXEkl/tMq5OlkFd+7bovx+DGWIAQ2HDyArfN/ce1kfWEGG8n/PWndYfvMecPPGxGiG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1OHUmSVCdfPphP7S8eaxuHUqWJS07jDZ9NovQ9k+F3ek9M8/Mu9P/fNMOOcWVGcpN93V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prT3VOTqjxSVqo5vc8uMe+duPlPt8selObocMoKfsNsuus+me2fNs96s1P+pUVmhmzVJk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khImwWm9XVe+dq21Ov8APTAN5FRXHnVBRvLP/wAc6Zo54106qa8w3JYZ4pZSeiXYyDMG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Ac/xB/wCtccssnUKuY6fv7kkkl2/Mv9cHE3XV75iott6ZHE9P8izYiAqayb4l4tTSbYQ5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OduWI/8Avl9xl1TtrtE4PBuJdL/bL11DrH7hNJllEM75lHD97fvDrf3PvxSkwLLnbvh1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+3HJx/1bTP8A4TW1xdy0ygRfgoUTd7sLCSmHoLkl1bfa6Ls0U4XDx9/hDr95zfa7x991+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t063KGG88Zf7x04619HFyunT4Ywy0+58z+03GE5cQvaddLci1k/GFFBHvh7OW2fy5Qz+/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yzs71040+/UQUHJKcnXLSTNkBu5Al0f8iLCu0nt512y5y8y1y46TY+qw7z9AZEPazg34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jCDF9b/vir1sVWr0Hy91KJ89l8gjq3IMIFKFDNfUeov8Av2kFEGN08k3Un3ukwLYZQfy5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Ui7nOU2gBc12PEWkqVHHULiFHD83HFD7osd/7Op/9voSGo0syZfhVtP8hqsWCUPu8hJb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msqJittYIwywkwzzD+0ddXlMaP8AP7hNpbNzrbV56ffN1280uHCavc9A0a+ujNt18/fs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LTue4b4gqz6/4uKMDPHG4x+vEg1n+f4eGz/sYe0OKkCAMQ5bltGewiP22umbpipW/Jbc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psPehOlTXnhB5Vrr7Ka6D1A2sf3+HzuW3pp1MFuhs9kyPzX9pypvI5QZZTFBZmGRw59ip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iyVoWvDuS7w96UsMuLa17fv1ZYG2e3oLAqeHyD6/G2i2KOS2Gz/CYUTJppx9NJTTpRlJ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32RtXLN8QNe7NpiguziSZT8EXAQbCZAC+IYOiAtQJbf2ithfoiK67gShSyG448p9nRBl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WhyKpAs4bJ9NOubK2u6euyvC6OqTzkzm1gphvntHNzH0Ntx05Vixct9w6r4Mjh0gQiei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XE5oB8HzFirvVH7XbX5BwnmOlbeNMiZQp/Dw9RBFQNok3BNjA9W6FH+ePLbnSzu+ckA1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WSXKq62GA+oaV9mXc9lNh5qw0U+3x9yLurvD6uz7/Es1ncvoTFHrYreqX+O3D4qwS/L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dYcoisRHM/wATvA0A/M/GE9iFh0AC5M10zY6y0QWeJjay2gdsACHW5hrjZZf9HJ66pTs9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UGedD+OvNvdGjmrY/dl3GBHEaUdg/RvkeRUh/X0FYlqW79c/hMsq/efe/r668veG3jiB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X/TmHRFXR1c8cPfSzBhAFyaCL4aDgtSYDITrij7VnZWlBcPhxsH9SS0cYARk9AyPmm2Z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nx67GU4fCeVNaXY/PntQ9rtPontId+9O11HwQFtPMddCXxAYWOgCIYKZL/FXVHnlY/p6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uXETOD0s9eZ54pr0Z80s4Iafj7pQ0hFuzCVv+GXcus+fHlhQb5pLxvEQ6fC2PTfw/X+b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1QTUlS1st8JazyhxxyygCKL5YEGn0oNqd/oqDvKX2nV+CQ765o8KLvKu1mHTFFJW1YKq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rOpLPb1/8cVZs1G3GsOWEebWGY4xzyiKRQPdtxW8ZZ2hBZRKcVT0egzjCD5Pl7BNnmcU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LKg7ntCX2OtNlFQTRu4F27zKF68cPzTMyY402W1OsJOFq65KYzK8EakPPrb5Qwv8kcWy1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a2kCdkOcdXtBAKy+It45IOJjkigqmNmoNePoO7IaFsoXyVYT2n/+rnWFKNVKbt0Vd+xB5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21nV0Wt14csXV5zlWmkfDK/WpL54sfna99/8Ar2eyKq5mW8yxfplFtD4kcKxZshoaCPbb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KLigNUWUD1+wdOAWO28Q/trAnvZD9J5swEl55Xx47wYYoU3vbRFKiGOm509VfGE5dSAs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WCweeWm2ORO/nqDn6Lz52AuILVVXhxfxhOfQ2rbEbpdufwmsHPoAjD+uWS4uLZp71WLJ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U7h4TOnhAyhgyypLWOXnqdi3Mh1XOoI/vTfxbMZlpVyieA9ZeLht20hlO2iC6q63GD3r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iIg2JrdKPRiyS6Bpew723jY0nsK5TC6p3wHO3SEbA0fyW/hIiy4fWgqIDMCqSCTT8+M1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zfNUbLp5x03uG7Dho5RZTiK9AsqgLhJzaDhyiOWCmubfLTn/AEx0fAMpXcFNpRzXaRy4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cBBGJRTU5EunciT+mOX10zXOzq+S914L8AFjF0Dou33nvAMY+0wy96w5S/nfXVURQSE2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e1MmEza/QyfYf6idlprvjpiC4zzy2hrBPEKGO7Wya4xcVf8ANVXdh6uptpefLAuME4QQ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DR2TAbXyVp/59yToArQKqq7MPQVdEZv/AHvLLVNL5BJv9BhNO33tHRJvN5rkOUFtLj5V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6ue63oqChvhO6MtxxNh3X0mv/AIPA/wDUCtkmma6zEOuvbq6gJgQHwU8oskawqLXPYDWz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uSyIqBPjXKvnauPu9O1lJ80OTmmU0EoH9XcoJefW+yQQenamU0EW+In847J5L/RJqls0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+eWy1evGVQ+Na2cAE24CrLDYs8Sabx0xX1qgk19LdgCvxlW1qfc/Qf8Aw64S26n3TjBy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Ll1dClH1dtKBJa/efKjJH40B2s3nTd91uDVoi6i6ySbe20LIXPcRz/h93esPNJ1Rd8jWs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xFnvVw+8KcebFZ2LLfQ43iM3uRJQ0/4zMVf8KV2SSq2+PvCljDbHP3QDmZ7DdbVhJgsK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91dOufHZxdBuSiZWmiyCif2i/wD8dhzTfW6Q22U0V800384S68GuXEeykw5PGmdfmwD7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a5jQ/wCnvmxakch+nA9mDgYuK7a+p0PsfNMlYvIEl9P2dv3zjfVU2FLk+9UFF15fZ5C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op5NtBsGoYcCUx3pA7WeE28X02l2G2ThVVEHpUDaSkD6QenazgI090N5s3w5vPj6LaaB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q7G5rlV7E6JLrs+bt4lcPts/XHRD4FnDfZrRkWVxc7c6a5493Za0ILZ7vvM9KFkFvRCj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NkmUcyX+dbFm9so57uJIyrsqqEoKQxvZSfdKHJwscSfoJTSSnpcGz5Op9PMeamp2LL55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ts8s9tPV9zSU8aqopW0I3KO6apralsb3rYvNvt8crk1DBTgAwpCG6jV3I0Xxgonn3DmQm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QNprVZ51SoDYCl6U7aX96tJ+jt2llXOiQjEnDoDLM7FqrY47bFaQH5KK469okmBmyipI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49ZIKYJvLfiK5b8vdu/eVEgCABDAttrDECDQFdEmO3XlIHQSvjLarMTpfs0bkPp0RPeq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vbl40nzesJTUcgtxVV9hm6tYkMAE5vdF1BllFFuStspZzhcCum6m1qZG7P6zXmzW/wD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4N8RkQTg/wDgU5fMcAPDOmCzrOVUr1lZ7a2CYgG28BSxGINdRvyCwp7YhYFKf8wkTCfi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XWJbZX95tVdCSzphOKfOXN+IuKBPCUPuCu2gUBGnfr3OSfGHEvHDzTKKkwPcLcMbvD5Q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U1Lr7E8gwPjG9yes2avBsGl3WfFsl++wrTOMs7ziAgqZCZPiFpT37rGzrZhJPnX3PdVp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YbGa0YYx4mKDWLjtmsPSLfSaqeBcXzf4Cz0S4jZbPP7vP3svWSysedXLGY0ik8kHv3Rw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mZ76z5sFgGSMFjYc3WDYAKZatVMbZ+S9Zj3dqnR7L7HrzPr6Svz4pstixcK/ZKgq5w1w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j7l2/B2bkAAaeTfLLBTHPX7P+NZsAQZONRFjdZk88k6FBoAReF8KhtD4VGGiJENUqb8B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+qw0+6St71eg2Q4UmwroWee7/P6sHXrz7hMW7zM92pnbvbawjA+qDPX73ri7BayyPD7j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/wCzxJF942ER/wDjPX2GWAxgN3oU3m4s+lsqydP/AOYzA/IS/MZ+icDFPQ0rS0oI+4bY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q6BDX/fH/ldcQGfmKdl+n/H22kyirqV7/fGdOahPDwJ8umTP/wC907F2bZ5x09zszS/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xeROELJBTWNEmeJjpf5dwOgCDP5CeQF53qWy0zLIxgIBIJCnhpKXbZWgIjoK6cB/Rczf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MWo8ueabO5pYNbU+6+/zxuKSDw49z3z+1L2fR0y/+8hYWxRvokceEdiiNbUGk16/SVpc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lFXKnXZxdEtEjX3l7Lx8snULM6psZ486wePm3BBBqtAWQ6TYmbY5SykS543r4wQRFjfU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NUGL72w809/6H0dZz367sD54yjH+FlmRfBiFWR/tr0kW21wvW7RIAPKhJ1I6cC4QOi1o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jcEW9r+R859867S4FELtqIbew7w9+80R9wds/wA7svey1QQHiG+pTQlcd1Bav/8A/fdD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3OOeaq6RFL84/rymA0hl8eIHpPrXtk7SqCYxae60LLKvBxasyZVKRT74ad1cFb8XzzXz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CWI5+ST30GHjlnjZqleGAnfPnkYDtPOFwlBLTxkqgQL1AIwI8T+AvDfkcy2z84yyS5Jj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sUN8WObCYIsFcU+Kma1f2Eo0o/UWBFyPT3kAvB8JvYbzT/bjZl52Diq2eURuWzXE23/p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/rHxgG3HLOB0sFXjr4OMAUckwMUFXWgjxxgk8PG4Y4sQIjZMAAtHa8brU01hK+ThyGaW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4k09LLMV1q/7LuR/FUpDUzj7jvPNFx6n+6UO09RMDvYqjzBL/QmDSIQun3p0KFzj8Oc0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ECLIIQFfxApHuSXDPt2BfEoAEUuVmt2XCOJv19XPRv6HFYV+D8+VCPddqB4eXYDAZxna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8d9ywwe9y8wE1jOIsG9Gx7/I02+a99Fu0kf+9xsDGspdgTMLYXLp1T8fZRTQTZQ3PvAk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MjNFDRSrP+AKMOeldYiHw9z9/wDQm29elGXEl6HuUkfmF27V8GaGGkp8c/de+d9M8dxD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PnPnNdMddcKsXBvB+v8AIAWuntVIAJ9BwnNNdx5BlFNVHMKoOSaeOwjAQo4Q4tFCY5i0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3TX77D9t+ZHLNt76YXlHxP7fZ2MFr5eNDd2Gk3zXzzz38K6s3qWDyMGu8xWJbXyub/eZ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4gZUVY4Z5thETFJtJJVpBZJqIi4+6muyy2+3x5FoZ9ONVo8Vl5+tVnFBB1VTbVMVVxPL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CSMpCt1rEKMvBAUQ7JXPDdvt2iUjnLR+oCW+ya3Dj+ib/KEp0yKvH3Q8AhbuEIQVhDL7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5Ci6YqOW6Cyt1L1B3ujswrVPCOaDzpzbN9ZntVPdPp/DpP0OGc66Av1xyVm113sWJDOm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1ZnS6ofj5log6s2uuky+q6jmCZb7XFX3fAABl38Yk41x511FRZJtlZF9RieQES4eyOyGC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vJLo9PIIplfjXjFPMIzHxaLxzDorPmhJd1ZuipejXL0mdFu0z0TnvVU3Hc6WmjvL5oyU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GGRgZfPY3D3HOcnbfAUhphdF919xdl99RtZ9OK84ysI+CCt8w4BbiUs4U4H4udJuCrn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5oTv1asJ+8rZpIXeAldOx25MziqgNYi/+U2gpJCohIe11xinHblpTF7kBASVOg6/Uwa8x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WddcRbEc6a8+ZbVbfmiLFsvNnsqQlKFnKYqYTeaiSuSQgmqpaP1wY90YEFIh4PTwxnfp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ctn9CkvI7ixRe9PnqjumGQxdKkmgrH78rz/4fdATiIRdrP7x066y8zVX5dUXXFU4WScW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upN0viRFwNKUTOCMm3Zb2IpUx9tWf9yQy35XVeq7MNCVVXgg6IhBUv3djqkn++M+7XdZ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d6ZFpuiKshJxEeZtYYMyQ6Apqc38y40bz12yZVZWcb7TVb0RLIEppNKkt70ckQpzh3NP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adUdiK48lzcy+YmN3Q5OMhVDRKuzPeUcky9vhjE45JQ1ecSCoPNkouPTd/mquGi4+U1E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NLhq5x176fm0x7+XdVWa7/8APq9Cyxy7LSxIoqtXNcEraUbod7SExX1sA0IHXNZaoqfw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wL5pnvvPgLmGa8ucKqTPczn0l3XatjB9YNTWXA7ZLqTIRtJaUOjv4KS17W7bI2fcu3aQf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NNP/ADr8YsoC6YYme2vNwmp4yUQFGY8Lmv3/AEL5YMIL94si88tzv9EXysMgtrNfTf4m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Pq7gO95Zft84Duh6DRRImAJs/wBWF9s8DZopz7c+So5Zb1T3n4xzxy7p+M8Y/ttLqhjg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8c4EwdBamRt031AE9IQfRI00RnTyRNk0S4dgWblO4Mlqg7ujnLjJF/AI599w0FGO2cdZ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zQjwstYjAGT8YEomzWkKJK7L4K4Z6J7KYJaR6ZpRhKzISzACp7qYbOrJ8OsTJ1ypn4Tn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6d5MU4aHchSJ+L4ZUd157g/w4YpD58fYaeZ5127W00no5ZZYIq0s2+5iQBmkroSizNE1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CLIoAgcGABwt23W1iwt4aK6yQyCbb7qIK64vPCxyFnr07816dREXn97Jm+QWcbVFQssS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ASzEsf4u0j6WGs9tLurXrzo7XKR59k91zpAzKIs31NNHxT/aAl4nsTF/aquYZYPEOdzW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YwIQSYY75oJZq78+HNj0w/NxTkA6DkVnVGz2d4Z9P/Rv1NQBYJqlHyX3AmXGH1tIH3s0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ijVFGUzWlUvalG0fSbjQUI/T5ryRZzX6JSMUucdNZDFvP3D1VYN6n2oxIropxQjiARxR5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Pl/073uRrH88szqigd/Dfr+Ukqmt6bmsIkAeVdeuLn7mA4M6gcv4sWKJKg4FfzxIh0sr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SUK39VQhexMtwGxfAYM49WaAS0YpcLuk+CoS74OQ6aWaOY8IAICrSoB6yEsUR04cwFj6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iOL5If0vHE5BoBWL68EeCxHW9s7n6cJU33kdkQM44bRXdTn8S4iIIJtztNcW8hDZDbCw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xVZnEE0ObzDjVrB1St1CPThlUGWeGeyjilD/bXxMWx+7RnFttv/rn22MacavDObixI4Ai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p5epr1xU25F4cWNywxxG+WSXXsPDovGW5lRbITOVLTr9Mqu6Oau+eSvLzrfLuq+Gu+eB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vxB6/lZhOjbRrSndqosOnBM1hTHM6hnaiD6i8JAl8BOA2tk8DmyccQ3Z16n606sT1sVx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hPoMiIiy2lfoAsp/a+eJQApqPFnccQ5COznLXzXyoQs4Q22d71SSOCOKagmmQUQ8tCSX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5pBVcJNT9SnA0LEsY5dpQjfS1heb6ywJJlWqeWdDHTJBiIhXvpFe5UdhhxFk6L53caiB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Tt23r+37ltBeSiRKpChC93oS/JxxFbw03j53U421Jl8wE+aKC+sA0PjLKXf3FQ5PsilVi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K2wZPTdE0RBJOOz9GcPRo3ncTuqd0jkB2xR92Qh29H/0ucPBEXvfPo6/KWwOOC4iINGR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WvQ0Za+oR++BrhRwWPehmCb3KDuYC457CIviWIyye/nmjO5FoMK4J6xobC8WrBfi1NWf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iBhEPVshh6k1dw4zOEZDlFD+P6bL9BQBAwsjrIsppTW/nmdFy6OOKy6Cjqy2+6K1k/Cl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+4vmbqsfjwzqT17X18IyY+0f/JAO6x+sFOrmbUYVj++t0LM11FMz8QWc13NS+8E/Zb4F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yT6DvJaQ6+uoMEBFfJLXbnDL+K+jmwQIi8BRseuQ4QHZvOBwq2uGTa4+LfCQDrj7y2GL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ETIPT/2+cgptCv2FYdVGqsfd8oqTtici5MpOHJm3NhyoopbFLdtzH6qKKbmBb5d2+tFQ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UwFNLTAYHr+yk4qR5nsj63HoiZJMdKTdyQOwydn6ZCK25HRW9JAdrM4lnfyRe9Way8U9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1oCGZqg7zPdgalbmfCuplONUhLe9gOWb9O7MKogaKUSCw+F1XEvfFaIe3PDXHioyeU+n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z7B83Ag8LMLmoy6sS1yIFJbFdGC38RkN/vJJja02uT4zCLT+RVACI0D7U6/kkHgZL02g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Ip08HnhuR5rcbu79chH1wlHrf+/aUbTz7CUPhht5HHO+3qwkt957REdntx9HB8JHwkmn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+4zON1ox1rn9OEezz05XVt7RMPdIoqTb4/q8JTL90YGorLp2LQi+9SRhsJ1xgaC3vO4T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WdANuQEuUCHzO8C2/vyvjPzK/wBmb7qDgRrdsQfOxn/QGa/3wrANaQ2NvW4jMX6WY+i8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uieZ1b3ieD38DKKecirbC6WUiavW4G89oL+4aeWabSWYs79/pYPhlhHf4xhk7RwJPi+t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aabj/wDlU9gpMPBnixZnXrCji64nPwgN7Khr/XshqBLAD1oc5j67OPw3fSATDv8AmPQA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rWyY+38ESZivI9T7Xht9p5Blt9BUn3jJfXPrfvHUNdmoQrj6DkAc5PtcXK2eSiPimias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XYI4yDrJS8R0CFtpZTiVb/P5al0KEFyBHP8AUNONZkLK3GCK0evcQZ8ePuKj6Q4AGwaQ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/wAfv2VGVg9tdAaVnVns5EVUm39/CBOokX/5z/L25Kim+jhIdgpuVZRwUoGhr4ZxGE4D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ST3vSgCskcqbDf5ShDUAa6Ufo+L64YJ4gec01UgoOsbW0RdFtyCNDbcpdD3jX/T0ZF8r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dtJZ5hs9AAl8dZrnB/ZzMUy6hKs4CX6TBenqq+BP3Gom4YZxRBb3fWYRe1gZdDbVLGFl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qo7+a7rFfs5Q+RlW7wAJPjXBwy0BhL5AcpJ1r3nXfLiFJRlABI6BQs9wgF00YmUKHCof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Y2M0UfxHv0DVvniRcDYqiNUUy+wdNLuOU8PGrJq2AhM2HzuqVABtnfDHsEvAS844sF+F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ACyousRDLyNJtVtjvfrz7j4lhFtdQMaW02WaemGOCOCm3RWA/s+pRWxvY1RimyghnH74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SQpFmykcJpmfwjj5kzybrRlmwuS/9sIWpmH1CWs7/aXbMJsq7nI4OVC60QOLBXXqVRNF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/ugIxtFtRoi2ySWaOKWqOOWueN6jydEkJDpWDHqI3VCXxpfb3Yoat10qccAmOuy5fFmA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OOCICfxqM1nuHg2LTb8eCUwzi3/j1i3xzy8IsudTrdlStppYzXfj77Ln7WmVU48kMaiW+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qW+y60AvqEl/kShakXS94DrVtpRrdveU2D+Be+GCB8DRRV96TS/tX6/Eugwk3w9sgOm0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FwFJOGdfNi0OGcczGKw/DQbVFAci3XNJxBn/AFnIVsnlRi1ljuluhnsjtnqsvnFs8tO7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j5yyfaSTs/xcjB++f+k89SKC5S72u9gfZ9jaW6NXYLuo0YD4l1U0m1SozYBRaAa2uQDT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xWZVaeK/42VVVqtX4tltPmkp/mhvvmjioontqlhljNYxoEfI7IHhmhZTL+xRFlmKlfAx7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ePFhaemDkR7i1YL6qlya+Src+CXucGU3GHbACxFq9o/eSsop75pBgggbJTKSYL+90Ybem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nvkp4gvvhslhihmgsusssFJ+VhjJ06WBqlEDKFC4JGWe9nqZuxoi6TWYK7Yp2v2EkRAMj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KW4pYlJqmAU5DIM3TsNtYdil+TjY9LA345p0NCaem/wDXHFptOOKV6Ja6YYJ9Tm5JZ6tL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5GFSOiwiXwOQYvO0wddyTvvsReLYD7yuv0HmWuS6G3Jd7qMHpseb2/Q7OuaSq9sc4VWn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BurSpRUsH58Ks2N4v3HK/WG3I9tfsMXuffr4Lra3247IqXmYepJr+KoQXVxWFtu0oAiV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Dl2nc90mX8UGUGOO4MhtqQv/AHriYSnzlMp7z4YoheLLxrK9UdHtEdNK+VPQIXfA6zei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l91NOHb3PLrnnd1eqG2D/DquZlhOZhZZyuy0HZ9yAFQ5Ie3iK97QWgO8i4ceVR9fYBch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bnBejBm2aDBIeAoKKltpp7TgatVVioOh2fSBcIhgrC1nfiO/yM9AkBOxGKxyuTD3jlJ7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n1hJT1mBVzWVDe47DkyaO9FC47XfMbc+A6ckpw+u5Z0gDqe+yxDDf5rKDpiJnXhaJy7V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62Q5BY7dzRVvHjIX88p/pyPxzSEKAWWa/KJBepNZLrLrx9Nn5JBxtb/HX4lqeC2WlTn7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+YsafdxqQ4YqVRF3JYzAc83iObsACpwxcGxPbL/4SAXHo5bod/p9NVLZZbLoHeDbGvnC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z30fgC3KOTrr259+1lAL3/H74PuZRNJ1nSQfbGiG7X/fbdEbDu2QpzpX56NLljNRIGsJ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xnGMQg8xs3FMXNTCnWDRmt/+Gh35llg82ZSOjGvKbhBioh/l0wJJZjkwTL7M4hBSjVVDP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P73usipHtbLR905tRW2t67PzPLTbf8O8+OpYQpZoda7hzl7vXU1sB72aaJPU0wq3jgKi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kEW4pM0ZsRPQ6MlzhUL7k2zMRLy+KXt3kiU3TGxRxuO/0JHPH9Byxk9RjqxRvNbNBxBy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DuLgAhbvnRlyz3MgJD3AHCgcxPAG6nnbup9pJYqv9MzJvgDem4M0pW2W8cc/1m3MRs/M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+37NjiXGiyUCw6z5ywjshpCUPhLA/C4OFkvIiubi5xxhBV2elueRRN9VXyoqEyfzHYjtt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i7a2+4+xlEsXaTcjChp912WbktMePaCVQVJ/Rqwuaai0QSsAohhvCiaHsbCtrkWMP4nL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nmD4z8Tz36XmDGE6TxSgX9pDa9R/WgB9BKMdXg8Mzfb0LVSqqQNTs8rkjHFHOSXHSik1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Wc56P8QtgiwUk+HWvkFcYLSCA6kEdAoMUUYLG8mGMLsMgRchsCcxCExwszHIxBPD3BGv5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PKb93BBsRUNFJCTilliMH7XQn/E7KkcOhdfds8hPeycF+SBmfHWIfdxq7ltKAlURhu1Lt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j9BR1pzYhDmJx8FfpKsEAiNTZsUkl8mD3o6rkvg5lPP9d0/DFB3u0vTalRpNtp4M/jke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THEvhyQJC5bQ+pfcHxAjGkt8/9D+diYpv/wDMFaCw7FVi+n37seVEGwAUaNUyCMXz0Q3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N2jM0bKRhhB/oWYPbEyyoqW9ZYmiiP8AU29aTM8Vl17NVFpkTPetPTzMj/rLLvdBtXHV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P0tOLDztLY4CDTbzCvp7VfBMnvTT5USSjE0/LEX9v6baThuwUageHdOeuLX99RdAqbfw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2uXHW/gwsg4/7FOXUA48Akp9lGSjjKNcU/AfhHsnfRZ+8ei2hG+9Yyc2FoVu2rZYdRoS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2F6DkccG8eP1xn9jbQIXP5hKRWAcZV7z+/QpGPhByg4LVUNlEsxWgi1j3T6WiY18wsjr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RpdZ7kurOq1uZlT97WOeoQSKyBLSeoWsnUerxV/AZWKhjmMB6yp2XlypvqxkSmeSgKWb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GgmfJCGz62h3IX9Biiv7E8kK7QznErwq2EEY2qmT/pgUdHn3sosUEN8x101wGALKIxFg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8U4TPfYtuaQPg2aarkb3jGsQVq7KM+h54PAgk29BB4KvuiB+PMSQeP3u2MJ9ZQ60GlpP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C040VkR+twh1vz8yIZlKDJtbT1f7hVN1JZBx4gpUd8CjttdP/ef1S+qJ8Fl9QEwxj2Wg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2nVZY2vOcBpiKHSTvTmnST1ybmh6Sr8peaaCyrzhteigMsqygdpLVQuKr1U3K86Witoy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v5XZxwHPRdX/ADZ7VC3S3bre4ROU8a2+7kiHuyBQSSfSr1rfYMf5482qsFzU5fFTZe25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PTNDlDvgyfiba7jbuRnJkgO/HZNChPgVQdJTVtpOOYX6/wB1YOv23GmV+PedOkmWas/v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nZVzO0TF9VWftIIVKYMb1XuuAGsq70ZNm0V2OUxMH9HMG83FlAFqPpI49ue8g+sAx9mG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e8eQbxatJafa4aah+AO+8rq7baFo18W1hXlVusdVn2mzcO/+tvP9jPrT7ju61Vn2eCfL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EQfNHxMqlUuQNZK5z/a3tD4/NPfb77xQXXBUlmwmV0HDigDWTyXuJpeQHPGfBR4CjoJzM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aVVH32fy8HI7aHHvNi0mGlAvO9UVd8+RmjizYaQtwo4eMuWkqc9awlLeVwcv3tLFq+ym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ar6OYjMGWLjhrKz7p7Znk8j8sZ57Jc0C0D+OdhbYP+Y2pff0NRC5QhXpfarTU23LEZep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0xKLaUU1r/zVSgAL8iARq6Uk+dUGTloQVyQ65gxrFSKzgOpQRK2M1WXmbOgLFHzJLpIL7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AJWXY71ceGu0Ta6friltV60gaH3/ADLPiDgYVZHFS3LeKXbYqFxltlZRZoGiqWrGPXbX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FwPIhNXVhRowQSv9PTmO3x4PwzDKZlWlaR5ZhwzXHKqEO/TUIocck4MMevZVZXybVni6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OSZaxVf6ShbburpHhBpjlPjrDPHKtRltdZxlpa+yrWKyPPBz/jrVsWSBvDVvTO2q4itR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dI8t5M7Xhck3o5dEwxrD57lvjl0jBtVH7QMAcQs6ytDHX51enr7JbWgZv+vdTKYuFNvM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HrnnPOlFtFlk1VJFASaSKiay/XOfa/mkFzT39htlAg1v8z95+4cgARrf+i1TingoDFk8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rA1YxSyCNCexDFPZvEsJNp5WKZi9cFgp+W67MUc2DlhjLNrsvJv8pf3B3rLfnJhhJd5c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eGyubwLyDLRgcWPG1ns5DoojFSWxOJJetYQvGWjO4XRCKXQgoj//ALujLZBiI8iO22oa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xuFh1xIWzxu1AsA9jqFpcb8wwQV8Q/eW1Ch0X4wY665ZUeZWDfDbZNhurtlkqjrK/w83cx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afCDhRXnppRnYF0T0n7/AMFHqWoqTM+c/E9t8l7mDfaaqVZv4EkVA1T6U5AA7IOMZmO03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yrhhJlfjUG2NjKOYsuU1OmznUzA1TUhmAq45IrrbZ7fO9+fLYydAO07ZI5TRDK5hiYiY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qud+rq62vpzFgjD117O2ao6YXV8JQDieIZ7SMmrbwWbM4pwXZ3yzygDVUhVGedUe1FxN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rSMVN51BRJ1RuOumayy2m2fvj0FUekYtlCv0gDSFydMzFlgpLOu77CxvI0dzYQklkMB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zRvsqrfnZ1OJpUz6v45nyl+3G0V1eDZqPPIAJNUBf/8AtqGNOnuvKsrY4O+t9+vG/wDL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KO++e+tbHfCwqdIEz4MWX8SKAmVw0zwlfvfuqj7AtVaTKfaUIMAd7vrK2jdJWC2J6NJ8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c9Q9ZbhH3TYQ6gw0oAA4IYTYd9Vm5d3DeP8A5yt8986w43wz0NQcestkjDtjsutjDv47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Sjxrahr0H9+PDGwyUyeQe5azdOUaDNTQeAyOflUDftLgr218o++963NDm9gAOPGMunOm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GBLyVf114U3ccA5wF05/8/3/AOccuUmnAz657raChJ7rOQPX3s1qvmpd6qXYmrT6OGg+W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fED+yn9LYTb/AEreqhEp9uMGSPE9C3aWoUA51cEIosdoE+WR5qc50jtX6tvYaLjJ/wD85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x/8AfuPe/dOvc4GZY6JIoy3UWSCGmGh7ItEziwlXHZzxiPcQgm4RmbZuI0S7myWZEk0Z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1lUpbRpLwC3GSRkGSxDQT0TmzXHTqswVxCMTT0P433Um4w+e3ZpYhmxIt8e9etv4YKsuv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Eh2U1nFgRbM1wAnQNYoNoU2cvSyZ8B2+T96jIr3JkI1ru3s1XFKnm2VXGVa5rzLOEl1i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hDwTixC9jqusIXSJFCdO9pIf66iiUWQCrZP8svstskGVFMNCoqpZJ7JaLQiG2X3jKnHh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H/U14GY4PFE9wQle9nHTaJmmbDMsNfqE0iW2WaoTBKUDxKD1HXRn2EG+GgTjAdSeVR6N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grz5ZopkbGB4Jc/N++vT1R/cudf87II55L6Ehtnwgh/o+MQyo3QcmL35T/2MlcIxxY1r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3HVB1MM4DXG8Afa2d3QwosCD5/XnQoPJ0On9ngn+oW6Gobm64ZodhqgKQnIyYayPbDvv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VJYteY5ByBiUiRouAh0WDzQanQMPyvVn+xAd7HgDyGQ5ovRNdRK65qQLHevgtX6we+PN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E7Zv6dpNLyyZb/OkMOmxooc1nBroL98P02XG3XVXQAt0sudNMvfuuVO8DibO/wD66OTL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HEQUj1218M8QIAIJXDCfJAIdErEO0NUICAxTAdZoEkMcN3KOCOg3Lr/1Da5ieauWPC48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AeBKYYoqKzN5Z5ZphZBhzZZdamemvHb2F1HQLGdB/Xf33f3S/qbvVClKzymTvj98Yg4A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2cMR0ZRtle9Lqaawkndr5gOgyyiFsOBYoMcN4IGezB2IFPv3sThVqNbNbJity5MpJcEHt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RxnAha5ypZxFBuuBgNfT8g4UY6bNLAAfia5CY3ibxt4sgAoLj+ynE0WN1Dr56GDjwuF+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OXlSOpMRjI8UhkZcEY4m/af3hfPeYUcu/jx1jEVMIAcMAjhBPPsyAhNhQsntsIjv0z+e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McoyiBbfwy7VPpiEaA78s0QR4ZPDKF6QMY9xZk45WyO9qt5UIJhcM3tBjitJRppT6u0l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OjC+O76ibp+W7V/pePldHs9op9uSysdtpjzgMEmmNCmNG6lE1yddfXbyc+iKW8x7jWY4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k0g1z6qvapffHStU+Wip2yX7h35hNNF3rayVo4ckfOGtoKhoJ+d6jVp3/jvaer2Dr/Va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89V9VWe6U/y+DXMwqasoJDrBZ00B4jIF9hRpsUwQiadpZNAyu+pQ0M2nsT/S2O9mCfd2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gZfKVmq2FQgpoxu3VqnPmUpnfxRgL1+YvRbGrHNlFDII5MrposVglJSR519rCiG70VLA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LVba+vLBHsmoqfc+7a2KZF+TmhUfPQBu/FlYT3vzPdo9Iv6FcZyoa/H5iTch++R8gwJd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Yz2NLUo6Y5Qz5dgYUkoo56kAhuPPdevUe/BFlnu6+7v9TcMVpYGq2B8vgtHWnTnGawsA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1g1XcxjsgYU/b7lEdkOyqxRdERo0o5DlWTWZMZkRuY0pAABNN3/TL3BsBuXnTiwUwaOVo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zPz8yrxYXiue7xZtCWGaP7bAEgVFsW+aWpRoICua2xQGfDz8sUALCCbvU11ukzpvp58M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DbIAAl94hFrf4jSbW5gcQYEQ47Najru348O3rrliGJiES3I6hZAoqYUEp0nwfdX2GOWM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jjsp5sBEoWiSmOqMGKCS838UqWHbW2Mo3HYR0EyM1EIq9/czbz2ymWePJAEsI1+eOAf0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Z8YvH/gaAj5uZ6wJqI08x6I2TifbJU1xqHOQNiEGZpcaWCE5Biu6i6jDL87HHMQ6KDj4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8ckQA677LLD7ugvdKwZIuuolCRPx9r7yL/v5IE8oHyu6iKpTrTuBkAV0Ms+LzDqafk/7d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3C5zfp55tIxrHuHctAZx+7APHMsKq2q6yCyL42vSZEeylHHECu+2W2WEeGCi6h7rnz31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LckSzHg+vSyJIZdY8UEEOeOgZ3XMK6x08dppcazPzmem8zwVFTLNKqNhlBANw50JsYJU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GetsAayaSWGaeCgAoBYEZS+Enjn/AGvxrujtrpgnhhmIloCuWGNjWitzVYIZIM3qQvIZ7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VghsNpPxlV2Q0bbaPF8//C/GJy1u1sy7rndad9klEcKF9euVn5uTQW8o2dBpD4vsgsml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NVXRC0z/AHZ6qlmqIZ7TMy4wezHTDXlbenIzDDhcFltqbZ5HcRyffTTgC8JKnIyqRDvI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/DFSjcW2EldtOgPKLunUH3i9yQdCRecTCTTAnqkwFdKoK7oYYaKUxVihUgBgNN+DB4/6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20UiVhoTClKW20Q1KBGXVRmNXyMCSNFeiQBRHRdDokg7RWJ6rRHL3BfNShzlbpfyr4xU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GYpIrl6cS+H9eM2UMcAw/wD+i2mWaCiZxQskAsw4vAszG59003PHuQiaVq63RnXh2PbJ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EKagqWGrm7+e7819oQopHYRYRv6aFg7sJIczfrlAtU/swZZEzRGH3xQu2uKNxb5OYLDL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KNX2i6K6yPNpgzEtIZgsofkFWATfoiJ+JjtEsciP/l1gkdtOoxDGbVLYZE22XXhPquKC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4mbn92mzJvBEinApSiXN66/KCOfDW0yTFauER/MY9cOYcOG6fedK8UFHnf8AgmpkmvQc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BKFMBLKNVMFOPOILNBLC15dnD9+DHFvdTZ0MUZVF1+4nvj/+IvzY/Ok5XnA3WDat8dkfC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t+X3g1rHPLJEH0zY0szYo0UTaOEEUG9eaTbaRXwnljpgMY63y7/g02GJLy2MMMkbGDCP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78AxSYXiuK+/TEaWTW+2hP8Aep/+o9IqBYsO8ESktmL+/k2TvALCihfmT9LerjyKQP1X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TQieW/8Afnbsd59thxJ5ZAqSc0TDLbz/AP3yLC4+3xMIN3VCsJOHDCAOBPe1YsJgeSIP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dTTxMpFQc78zn0CWY/Xtlzhs+dmKBUzLDRBbX19k/wDhiIUv43jrO9iijjKdFqHPMNfk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43wJIpR0vtNvueddiS8tdO+wZvubpATijChSASQAiX4iEeCSWh8QFUhRcVF/PMe0wlYd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OPZkzJjig6fI45fw64Bev+qblIRGrrtRL3BDSklbuQyWN3vQSTjLyqM3LNHVs5Svqft8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MMapuv5Yp7rQNu9TDRDrSX8S01OxlQlGkGGhwQQQLo44uXh3YOt4q4OM98racoQq4YbTD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AMBAAMBAQEBAQEBAQAAAAABERAgITEwQUBRUGFxgf/aAAgBAwEBPxCEJrEiEIQhMqE0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JJI4ZYUUUUWJ3WQghj8GUrGypjX3hCEFxWr+F82shCEIQhPqshOEIVlZWV7GRkZGRkZR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UUUUZJJJIIJJJJELX5qzwIRsoVwfCEIQhCEIQhPkl/NP6p/O/wB1lBLCQhE4LnCEPOvz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J3Gv6EuC/kf9C+bREQhCcwITEEiExLZ97849EQSIdXxr+RCCX8jYuDV/mnGE+ERCEJwp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xc2WWWWWWWWUUUVlHZcizyL0WPOR/R5Oc+7yUS4wn88J8aUUpWX4UpdpS/dYh4t8idiR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QnCcV8Uq58n2rxb7nJ/y3+K8LxpcomUuKUvEE7jFiHixnkTvff4NCX8r+lKseNEL13ya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hCEIQhGITEQ0JYSJsIQhCE14hDxEIeT2LH4Jl/qamrk3BKd7T9+TV/thPhSnR0UqKVDZ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t68Qh4j8GeBexf8AFlyl7HjIL3/jNlZWXGd6yEZGJEIRlE6IQmdHR0dCSOiIi4XiEdCn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ALb8LxeL/j0u0pS5S4s7yEJpOAgkTToLHix7Eeh69izyQf8AykP/AM/4a4Mi+D27SsrH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YkRkYrhY31ix7EehrXrH/wAtB4lzhP74NEIQhCEGuC2lG5xJlKdipS6LPGLHvPWfujz88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/B/8GfBkIQg0QhCE4hEREXKEIQnFZ4xY98XrDQ/D8/3TGLlNS/WNjEuif8JEH9l8Z804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g/PwhCZNnOE5pDGsmTXi7EMguEJ/cuNLyXBf0KPR74EeteD2uM4T+Ojy4lyY0Qkxnosb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GE5Le8X0hPkoR72xHrXkbv4UhCHg8u3Z8mvgxK4+KXdz9x5BD/ohOMITHqHwTwmIfBEI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eeR57PGeT18qX5P4pfvJa/BYx6+U4T+ZatS4QaIQWPjRMXxuvVtiePWeN9nnPHMf9Cfx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j/onxpfpCE4Iuz4PVnsevWeN9nnPHwJyTv8AEsXJrJBnYa1Y/wCObCcJ/FCE4TbyfGYh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6POefpQglOE2fNcLyY++ibNf8KRP7++SLwfNDGMQh+54z8H6eBnj+MhMhNn8V/nX2WQn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khjxCH6LZ+H6eBnnB/1PL9l1yvFkJyn9E/ihOFFxrFj9xCH6I85+Z4PTyj0HwmwnKEIT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Y+Cx7Cb3j1c5sIQnOfy9HRSlL8V5j91D9EeMfgheZ5R7D/rXepX6PgWfuL+1cYT73ncn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QvB+54zwL0Xm/TH/S96QlF8F8Fq1r+2cYLi9gvhJzT5rH7iF4P0QvM8C9EPHb+slXSjcF9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Jj5IfynFcln7q8P0R+EE6F6JDR6Pb1/zt/glBKHr+b4X/hL+ql5Ln+7+C9F6fh+ZexZ6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AHV93/w18H9b87C3l+7+CPWTL2LT01v/AIiH8J/evlCEIQhNhMS+axaz9Fn4LKDy98L2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fvNIf96/l64THyWvGfosfmjIecIM9HrHqJr+9xnbvha+N+r/ALl/x/0XuPzZ+Z50eHrH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Y3B4sfxhDQ1P4V/yHyvBi9Fj84DPKO4SGMPWPVZF2Iv7Zl+KZRMh9j/sT+Kf0vCbCDWS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iYZ5QuGj0PWPF7hg39U1snzWviuUITV9F/TconkIdHQkNCx+CxHjPZ+jG84HseuCE/R/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AQn3pS/e/BoS5WIosfglII8Z71/D3jPbG+xvgtwkr/CvpeL5L/iT7w6LlKdiyjzoeoW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z2j94/D9D94I7WPpOL/t/Pg/vEQnzXCfxQmTVyeoWPCF6edP3H7zTweXk1axJj8Jwb+s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E+KQkQg/jCc1/G8XxQWPCF6edP0XuH72fpn7w9oau4/P47wpPtRRIQf2QhH4PjF8P3+Z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EL3Xk/S95ec9Mv0er0SuGPEvveTJ8U7wTfuSUNwpkP8AEayvSMjIyiatQseQSyEEQS+l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LoWPCF7rwXvhVG7D6YlR3DezG8Dysmgt/g2RHiF/4UUQg2RCcpxhBOxMP/Y0CaXiLKKE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TGyjbtH2QUGiEEicZ2I+DF/Bf4ZibCCELGIQveG/RHbQ3Y86xIMfg237lrPRI3FA6faG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VIZUj/AIYhRvMmo2/CyQbPzJX4f/AEL/AFglDnwVDdHiWPKNi1iFxprVL2ehM/8AeFFw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hRRQnqxfwT4MQsYhC4xdHrb2weImIg01l2lLRFFECT/CC3oa7E+i8qxvINwYxCcxsbOm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zuIiFuh9DxD5Tg/kmXgj9IIKcF/EjvUx0bFrELkjPXCPJMRS4VR0dlKVFLlLyuHTQ2J8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3R/NNrtFP9K/0os7CZRSLsdsTX9YIhEZMSJ/HeFG+hi4EJC9H7zyfoz1wDzk1COxevhS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nYXZCEWN2Ntiyb+CIQpfgifBeixjd7SlKUuovBE+K+t16so2IWkIR7zxn4P3gXZEECSY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s/gYtS7PAiCH24PVxg1xY8WvIRnZRKyEGh+/GlLxRCcaUv3RDrhCYvBaWveeM/B+nVcg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pwo7dhO8hCEIQhOM4MQte9V95kJjyE4eiIggVSEGlCCCeFX/llBBJJI1Jyp5bynRfrB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Fr2IXgh+H6eCdHg7au6GoLQhODvsJyhCZ2dnZMSECxiE4Qg/iteXgxo+CKJjx/Fa9vwO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fmriWvYvReZ4F6eM/GV6NHUNHvPPLPun7lG74MmJlRENGRrjOa2EHq4IIeP535whBL4X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hHzLXo9CPzL0Jn5PJ+431RCD3uT5T49EXDV4zsd1CxfJgxLZjQ/U5Hj5wmIg+V2EIyMX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IQmdCH6PighHo9CPzaXme0eCCfR5TspLhiDRCEITjCEEsQmdiq9HxaEthBITs/1KaTVD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Bo98y5rgvcfJiY+K4pl5I/eCo61IfBixHo95+ZexbMSH0IeJ8JcPkBMQhCEJhImPpkyM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IEhBDGRkfBEQJBoJEIlwod4+sQ/hSCx8m8pS/BEx8FD9FkJsIMXJD9PfC9cJiHh4sQ/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ml6JUaa2ExKIJIhEPjMR+YSrbrxXA+sNcG9IfN6sfJicLlKUT4p7comQaF1xClxk4QQh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TxqGIYhrsmoeLFwLF9At/B8mIXh4E633xR4PWU/Rj4LDEPndWPkxEzo6OhfJ7PhX8EP0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4+CHiH6IeIeL6Bb+c2I/OObvijxp0XwGIfN6sfKEItiIJfLs7Oy5WVlLwXND90zyei56Y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9C85F9At/Obw/BdEx+3xR4EP0/PgMQ+bFweLbsyEIJHezmzvHwudHQkuSFwI8HoWe3iH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58C+RXB8nh+HnZHpxWEJVj+AxD5sXB4uPpPn2d5cpSjKuD1LkhclQJ2NUe3iGIfvBaQ2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Wr+B+Hg8N7vivdPRT3zePiXmserjfmh6ibCEIJO8kLkNwX4PJ7fwWMQh+iH78RfEiD5s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iuAZ75vGHzWp8FxX3WPVlLwbP3gmfohecCPQxI8Hp/Jix4/iL4F80PzHjH4e+KwhR/AYh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Fj+LGLWL3fzgR6GIXh7fF+4sQ8Q/cfBcRD5r5r0Z6F5ng98Vp4H8Dxh8WJahfKiL/IuD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EehvC8P3xYtYxCy8JqWGLwfNYvihid5Twe+KGehD+B4EPVzXxhP4JlKVlZWVpRaxe4j8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XAQyE4MS1/BDx80QQyc16M95DqPXFD0+bwPH6QnwX1hPpS8OviZ6xD8zzvsUJRrtxP5P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Ji0+M1DF730PXFDExnoSIJavB/RfCE2a/vEQhCEILX4L3EeM877yh8BD1cl8JwfxXo/g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IfumeuDxeDF8XiH8IQmXWNbCEIQhNfwWsXuI8Z530eRYMWLgvjCE/gQ+aFnvfOPFiP0R+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+S+S4PeqMRCE4t8oQSJi1i9xdnjPO+sr4xfCfxQQ+M1Z73oilxYj9FjH7yQ/RcoT+H9x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N7+4sYvdeM8b6PIuIQ/OC4vjPhCEJwYsvF4s9b55LFjH7yQ/f5KJ3m12Pi+S4ogiYs8a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uIQ/74QhCEyC5M4MQuxYx8kP3+SosLpSlL3cL4UvyXW+NI84sZ+ngWT4P/jrPG+/iePkh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97xMrKKKLilLilKJlLlycBZQsfB4PXB/2v4rfGt3sya/M/B7OD/khCD40pdpSlOjrFwg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Z4ELPA+D+c+DH/CxauvXNa/B8Hr/AOF0RZM6EhohMS1CFuOul7leizwIQjwPHj/jf9J7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fwLYQhCCVIQhCEINEJiGysrFsxMseT2eMWF6LPAhCR4H7wf8b/m8b7HxQtY3weIf2mLg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5wuI8j8y8CFj0LPAtMP3g/wCN/RfLzvsePULXzX9jxfJrWN3Lx8j7Wa8ELHoWeRcB/wA7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Z61rViEf65MX9j+TfBsb+HkQ5XghaLPIvRZ6H/S/g8XxXovMfh65Lg3U5r+VcqM6xc3t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LRZ5PQhM9/8AFfw9b4H8KIbr5r+WMj2lKN4niY3lKN7fkhCHufghHrg8HoQj1/xX8PW+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F2PUylKXHj+aYp+Ddz8FjdnrfB6Fnv8A5vvfI/g/+BB07KLOjo6FCIiIQhfovcs9xea/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v/M9b44v/jNEz92IiI0mz5p2dRoe3B8RCz18F/YlROFfolYGv4NkNlnvfP8Ax0uZLEyE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H2LRIj3v4P3lFnr4L+zLQkdDetjmC1vj/jplKLkiEI8eNC1/FOxejyetR6yuEs9P/hUO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pSiFPH/Hn+H/AIC7yCCzsoqLEylZQ3RvLwmTJq9idCxj0PFwUe8L/h12JYspSlHwaybr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qi8iykGYmxhbSoq/zDQ/p2eG7Ho/cQ+Fu8N/wyCEea2Xi88GvwX97QNMog9Ey/S/9G6I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g7eHSONe0pS4jyQp7j9P3X7tnrCOn0P+ZcaXXxfxX9b4f+Ikn4f+R2iR0BHgQ6DwlRqC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6vQ3h8GXAgvUSgsdn7v5qlPWn2eOD+L/ALz1r/kJ8EN9n/kKS8Gz8Ev4hwUHihJjbxuC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YM0UNsziSCYuxISKMNR+7+cXvT8KYoooojJk4fnzfwSEuEEGGtaGiEGifwQhCDX8bIhn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8BCErFSzJCGsKWGF2LOkdLY1eEwah1CGHYjYg5dVRHtEno6R/fg96QiaMMQjiFll8HZZZ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RZQao1sINDRMSITHk5QhCEIQhP4ky/Rf6H/oNhWSG7EYTrwmCQUNn7jrIT7FoDykWREV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UIoNA5IXFFGz1pC4MhBInBcIQiIiSRqSQQRo8X2yQjRoaGhqDROyYQTeB/oayEJ8lnhR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EHhCEEjYf+YySrwUFIonF/wCRqxAUvQvcQ/CZcapJiZHAXRMv2ZCIi4yjEzqEiEGiDDwN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gnoTohMfxmPhS6/6YTg0QhCYglxBohMmImPWQhMpSs7ExXxOyhMUIpCCCSSCCCobXPs0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iDQ0NHYidiCkiJdIfY10N5SspS8gUgbLxo8a/pmIQhCEIQgkQa1jILIPrk+HZFk5QiIx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HRU7Kyitqis9AWzBISINDQw0QYQSFHRUeqfp0/lJlEJ7CEIiIiI+gJ8GiEIQguDQ+C18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W5XhIJOx1Eow0GhA+AV+EoTEIetDQ1iOiDFjQ7qFlFFE/jX3/DsRBIhCE5QmLU9vIlkH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+iEdBPoaIQpRsQxIgww0NEHiEkJlEyjfFj9ETqx1g0Gr5UiOjoiIiOTqKIyYvreCWT4o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RsvwHhCyDXFY8RNQsLjBoSEsTEGhBoaJmsXB8GP3HUex07+UITe/hEdYkNJecXxmoSyE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G4ISx+Y7GhISIMfBYxogkeamNilyE1IS4MShqyi7HMgLjRsuNjcxdDdEH2efikNfFonO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klxXGEITIPPWsQs6LT9OwsY9QkXgsmIQgmJiYhrUUbIP8BjHbEW6FWMSRMXJiePfBRn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81iEPGvnOELiuMIQg1rGsQ0FgSEFGp2e+k/OIMqLwY8hNuoTGyEEUTwmOPwbIJQ/8DZn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rwYmNlExseoQxriifKlLlKXaUpSlLiEUQyj4wWKfKEXFcKLYTDUO8fZBrDJdMh4z0SkN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s9DRCDKLih6kTUyJI2fCY1xl6EjJ9MSsSasuMbxcLs8Qmi3UdlKUpfhRvksWJE16ldCk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Lj2YhKjgutZ1QmE+4Jz8H/4OzpFGSbKD0HeWhfkMfg1j3oaIQY+aeXFrTEIQmovBoj1K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QSJmIYhSk1BssE2+3ypf41iy0bFhiYJDHiCUt1uV14lWdDsQ7MBwH7ENDU7FvZ7iF+Fl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6su/80OfhO6K3E6OpINDIMZOFKJlKJiYqIJwhONKXJh0XogxN4pdrxMhujbG7GxUQnOEI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QhDxvKUQlsnjEtY8u3kg+xKY0LYw8Y10Ik4GwYZGkR3UPZ2g6oUlEdMBBog0xkyCR1G6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xutFA96KI8TKVFKUpEUhJtOjrIEQhBImQhCcIQmoWN80JiEyiylLcYuKc44PLBFhsuI7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SH4dgsEMDUzMYU5CRlGx9k6HiU3xx9nOD4N/O6lQ0dPdhCLYiLFhv614xspN9iUEyoj8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80IQsTLwuLg8usIbxsTWiFE4QqjK7pRBXpFFFCEoZW8XqCR0N5exsfHsJOC93itf2gsZ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QxsvR4xUB37RPRDWxV+jE+xc6Hr4IXCD4ITExMq5ogiE2YtNsTYuW3RMTGxOvGJH6JqI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inFGpw/wQk16dWGPGxNMfB+heCxIguKYxv7XEqGjxbedH2MJfg0ND/wRUH0hZEQWLihb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peCEy8INTlWV80MQmJCpijy9IQNJDQy4XeMr0FINndKKDZ+CUypB17Bl4JqSxLTG4KPt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f3o+xIx+piL84NX0ek/T1Toh1ju4uxDVsPrpCa/Fj/CBwtc3NMpcgx4/i8Nclh2LBroa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L0Ry4uj+4x+o/TG2Nikip7CH/k9jPWwgoIQh1XHjEh/Rc1/Ro/4FkY1qXQhCdj1MS/b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1f+HeL++xbx0JZeL4plxHoS6w3yuTibWIXBhqMb7ExEow/RaSCZ2Qmb/5iS7Y2eMHqGUf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ToGP/AWlRcu3aLsSLhRefyNUdQ1X8CkjHEtvssHoTSdYlSdM/wBA/wDp7T7PLb+jiJaL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7O6SVL8GjGxaNfCQa1INookEhJSlJLWesYpRoSLwaIYYTcGSjY2PaCX2NekxSd8ZOwYx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xvdL3wbEH/KkdJfwoazjZsbo7YhmJ0JXjY39KYlp1gD9FjZFb53br50fYkeuaYQZpCUU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mni3ySGO2TilTGxD7wV6ol+noMad7HIKlwISPWNj1Ysomei6XJvsX3WoTg1X8Nhv+Qf2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TNBtt1i1/BcnwWpCCnYUo3lF8LiFEwo9Gi8yz8Gzwu8YYsdwQSHr0JIyOH/2Ud8Mx51B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1HBvz+JDUYpGz6w9vEuD4QhCYsS+RwR9EEYg0TKUpGNPE4tpDoW0h5ij7EsURkIM2qE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4P2CfCSp5CCPeUf2P6J+i6E7/BR9jR3CGLpiW0bIQhOUxZAISvRfoTvfCf4R1MaOjp3j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SGhBR0dXY7IiGg1IQj/BsQvCjYtWvCG5kTGLxjT0Nt+5BCFF2JFOBYYvjdRfi1Sj34UX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xbCEIQmmMtnh64jf1HkUWMaItezY/Qhn8OyCmLvo9Ztl/EP/ADKsglk8KJjmiGJdoai1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ooNX4UNNYnjYkQsGyiVG4LWTaMpZ8H4IQxa+L+8nR58P0XFcINHQZT0KlZWVnf8Am0pS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duyU+yqiUqFv4NiEMao/WP2BLLbTTs8Rn7olHuheYlXEJjtbOx6yLV+jtR51JdEnY/0Q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LEyG43Q0IXQ02Tjcih6/DwboXB8X91qE4J1c/wB4LkhkneBuHpY09FAne/l4GKI2ZXow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A0Iu+aseV6iHnh4TPCZ+sOO4gyQmLCgvxaLECvRu5BFRL8PeQ78lB9iGt0JXgWEIaGhM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xjH6FzWQn3SMb85v3aXbtxLi4fgsabHToguxpg6Otpc8C8JGxu8TPDqmIpOvhS4hD+lG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n9F4GNawkMgj8k0TPFFvGIYLlFJp2yvUGB4Rkt6xbRNeMeF/SonHzfosevbqUdHQoKtX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gqilLjYqH7JHaPBASHoWpZCaxcnNpfg2UpRZc7Ej9I/o61erp0RRMS9PzBJ67IRiGpes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uLm1VjVcn7zWLGNVCdk0SEMT+BCZdaQ1ZA47FgvlB/CYamPaUlJq1lKVl1sgqOsWMfuE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8EjPfJ+/FcF7CffB+4V/B5yFkxonExEpQ0yZMSJi4NFG8hMeLITP3gQ7iIiI8Gx4h2dk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sY6Gg3rHnoQxC18XwfzSo/RPi/eDZeKxLD91icdEGR1nYrj2UY8WRjxERMutkITg9nBl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iEZNgzwoyEeoiGtpRKhJC4xDyjGesMXBjeTikPEvkkZ/nmZR8ltncQjOyD5I7VhVC5Mm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lvZXjYq8/OFLyZealH2yCXe9EOhRPPd/QJYljl5jWwYfoh8WLHvi+qnQT5Hi5LWiKQKM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5j84MY3e/oEV6JjxdH0GthGUuIfZMhMWIpSjeKIuvVzfYsIPopTquTGhHBpj91fVY38G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594rUT7CbKIn1Y/RTofBfgbvFiYhOC18sTIp0JMmiCQxEwkIJDIuDEiCxFG+ylFwergy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xDe3+RT0XgTx+i6FxWpUNbloRBixvEyievCEISINE45jdYoJi1rH2IIsGqJBMZ2XYJDZ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ImU7KNlKJiZcZ0JVwWIhPWMYwxInBDxoguU1/JKiC1+CxdvFwXFY8hMZ4UeweBIMQ3D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2JCcfXBM9amys7Gw2UTFGRDW0OHQ1tyExIaSEuizEFR0MSxNo3SHiLzKUbGxjCVJxQ9X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+CY31zr4qMQkPSIOmrGd6yDXY4j6Oek61/8Ap3jv/R4NajeXsuoM8pDeTOuxdxo9Ba0a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dDwbobH7xSlKXaU61lIQmIZehBsrxT0Xg8QarWxsbGyUXXJD4MWPFw/eC5qIWPzGeOSF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w0JkK9Ief+b+CVP8aY5un0xQ3V/8ER/H4x+wf1EonpSPBLWGINpv3fSAf+RMQmNwrZDC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GH2IWWJ/07+FEf8AA+S0vS2DDwyCwx+/F8Fx/eC4MXA2PzGLzkuK1E4dmJJI8x+DEU30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9oXxPw/1QWw/aJ/5wP8AIBSkKjzFLqPBadF/9Kop0JE0jfgv9ji6JZATSF/8GN4JqwjW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AVDYpFl/kpS7RycZDHQmilyjz1q5rgiZPqguhD83we/LxxVRsXRaBr0h/wCi3jFnY5qh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hiRxdUYUVVhBVjL0apQv4ViRBbQbPT/2HZGxy6QikYarE6JdsPYE32PyEfQs7OxBwNlK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+hIkYuAN3F/YxjHjUL5eBrKUbRM/SqfoQ7xB3owuhr50UcKaA8Q7OtUNS3SCMI36eBhz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8lng5srE8MtlKLFHrjSlIKvum14J0J+Nl/amN1ahfJnQeQVoK50N+h7WCXumMl6P0Mak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yFDLhH6NRQzt0KCEpAgiXkRCDMmgYsFL1EiFxFFHpRsbFCVH0NjZcQs7FeGOuXkuIKJ4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qFKXinrFj2fNfVqi1CFq5sUaEiwRQUtZ0XY7Y8ZlUhT0JX6Nyh6W6HQtISwLSg8FIPE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l4UpSnp0NIYdI/D/AOyyMuCouQ7WNDQuhso2QEUKiC19C/2L/BZZRGhYijnwtlSF4Lgs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8U1CWLZwW+MQ4SHQMlZ3TF2Wox4CH4OBh/6A1K5+IKnDRiVD2NCfBIv+CERESNDoQ/8A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1/kRvT/QQ/BRlSNsl4SXaK/wtfh/6IEo/wDI3wmWkPOIIUc4nwfyXOY+LQ9al+CKU8DI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TQpsQ4wRf+iYs6FBjWx7VIEr/g+21EKQhQEk+CKWQn8zHtT8xUVFWEzKB43iERA0GghR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XFzwEJcJ/Y0PE4xImL4eB5ZEdAWF7YmBnYLEA6hE0Pti0mQvRlFiA1yfmwmIQn19E2/R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UpS46IiIaEE6MTMjRkNllwuwScHaRjdC+D/oaHr1ZOaWOvQ8bY7o7uYkKSncJCUEsVGZ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OTGjoN3Hw7oz0hCEIQhJsRCE4wSOkUGua5QmzaUpSnRETYQQ8/2vkyjCV4ZaupM9Z1n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KLWrHImRs/QXBHZvRa0hZRI6OmPhWvDBSlHB+gkalRKkx9nheCJiGj3blFEZNeXiuDfw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4ek+jylH2MNDKdh2EiEEiExofComx2kf6CLBIkzqCYmNwfuNOw0Z0DjR3xpTzBqdkIQ7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yay7S6JlRdZCIiIz0EjcFRf4koXwfwn1fHoxOndRdMigkQhCY0MeT4WwoUoIaqEtjrIS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dIqEyWeuFE/9LiRSjZ+0Tp5hdLixcSJwrKVxCCoTGg7Dq6KnOEITILinbfyb2asn0a4t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i8Y8k9RSNHoWqDeo1qYkKkNNzpkxudYtLYnr3L8k7MQ9PaNoZdYbFi+CHwQnM6yxuiZD1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rCE1Or8WT4P6viR2QkYkfgxOlKXWxv0b7EOCrx0eIXpEBUughIOYSb8GPfB8GJtqhV0Y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3dXmLk9fAnJZCDokkkc+HUOlaLtiRcl8FjWLP4j+rXI34IJlRNwoxskuij3rNtKkJ9jx0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8Qj3ntHUHNMdGNjy/FcoPHpJrc0gkkggggqKsTuIfo5ur6QYtYjx/Dfu+J4x9racVLjY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onRXoTGqc4fCKSEG4sRItr8PB5bGxnZSk1Lg2Li8YkJzCwbv0c9cqGPw/wAAn8KLI/m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E6hI9YVcA0GGCEh9MQox1hK0fgLuDQvQp7x9Kn4IdfZDUN9i7QlQ2GiDKQuINcFyeJco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FjDY2JjIiLmTGdwv4p90FR3IQ8C8Ey8I+4MeT0TgvD2eYk7KfmUupEmdjuipM0YsReMT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hDT0r4X/AKQT/OS5zhCcpkxoSyCVwd3RIoww2IYy8osaIIJ9KUpdYvrMh2jsylExkIQS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JdiGiQ1UProXYkIM6sdVKDGywbow0OiH4Mj2Lbr5rm0Qn8KChpodVGHpY3lLtKUXYm9Y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OEKrrU+xlLxSINRyjVF2Oy3Nhy7YiicE+yRAy+CCx4+M5LI+EyfwpVi9DVQy06RzD+KU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iEncWP3LpRYdmVF4PH7io6CY2JjVD34V8WxMe3goGkRlCDTVwa/hljF5zHlKXhSYTpcf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lJ8ZJiH78E5k9ReIJjJoo3Bv+Dbfwo+yIgkkjKNMbribg++byZPmlRNZRuR/KyPTwpfp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cVBtv2RNx+84TEcap4PtDQljcOv0qGgxEOzyajNFkfGE3sbseoSuhqDV8Vi5T5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GicLilLxRfihkJvWN73Z1E+zyIfvJKiWNDFOhj7wkKOBjOxi9EuiHo012spCwSFhsJG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1hEh1L9cYQhCE4wnNaJk3cY+D+K9OmQaIQg0TlSlLwbIQhCcRiyt44GzGnToJ2eRD4pE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BmxEdFFQrJQkINQTmVhsRimZeES16SIa+l+CCyop0hrgubRNmQa4rk4KUbHlLzRCYC6F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g0zp6ToniZSlKUbGxlFYhEhsTtnQZ6LBsvdvepE0sbG+B8Sef7Cgd+EZ9ixoJ99lERI1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6KELQpCRZIdEIeMaxcYxON1zhCEKMXQbmFWrlHwfJauJ8GjshCE4xMSNvwiCZCCKYi6yM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Icos/AbrFTfQw0Ve/gpUdIVYqxoh5R0biEbFENGLbKysooT5SjTbpODJPglRmJ5rPAj0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BecJIfSG7wnRM9FLrL8FvgTEhcmLZwTIImNGMtkRoTZWxIJ/0hFKJ4sQEjoPNhJdA5qO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JEFLsaF6G9WIXbF0hheiLsudFqsQg3XWIY0RYn/RtMWMQtQUuh6Y23iXwoT58Erotmim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sTE+T+E26NpiCpYvCCWNwabdj3h336SdD9z8BQMPcWopCrJqD5P3CxDYxejZdF8Lxa8E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qNwavE9YvsX/AKJf1iRCkGzV80qxYhCDFQkD/uGXH9XqxcnqITEZCE+cxMfD8OhXoxaLh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sR4MmYlcW1CRNSKnYD5fovBdDz0dDH8j5QQZEVIf+CxQkK12xCymHI8fY8jIyDMIabIS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ob4kIScnsITkkLU64IQRPoVIvR3LwVknQluhf712ygR7/wAjP14dtQXBOBj5NDdD1e48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bRoamUrKFq7PB66/D/3ulQ0G1EEnRBoWQSOnC/4PyxC+/WrIiEJwbIIQZII9JD2sOdFj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GPm0Yx9YsXeX8UywajQdieH4MUt4DJolFyeWCeTh4x3cEnX8LTC40v8AMz8BOk6I9BB3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N8E4UpcR0fxdNCwon39E1oydExoUQ2uDEL/WYfwFjcSnh2Vid7PtYTCFxmJ/ySdHuPZC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TEIbH3xXCDHSGoIR+nj6VopCYW4kZAkIEgmUpSlKJ5S8PzgHrUpeV/WgQi/BMqL86UpR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mqO2NeKHwIYkQ+NOmSz0LPA+KROMQWTaKCyhMJhf6EogSCXCC08Tx8LxfvwY/tDsLnOF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0DdVbYugkdoMeE3rI8DZnQnG5BOCY2JnSPbitWoQ8jQiEJs4I2NcWqc53HUShOIopBKx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xp4HjGP7s6DQmn4Mu3YQfC82z/AbosR2pCFUNtBu/Rng9QdPpyhNQ8o7FUHvHzXF4FyV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FljGgjIyMnyomEyLQmE4v9EsSiVlWPWNDGPJ/B5Ik/ROErF2NbPk2NUI/Bj4JnQEJatI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hwPhOSfBjxkfZ2i8ITYQZITKP0LUJDPEPE9JqhpGhsuCXEMgaLdsUQhONLtKxOihMhPl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KJHggRL/AEJOJVJIy3eDd+80QkLEE9Q4GO/Ax+iwQkjF8LMUqKioSBADGjFi1CYw3RLh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itrvEuKOsXukNj7d40Gh2Q3ThBiYkITEJqLtKUpSl/gnxv3RRx+CFjkp+jzvR65PkylG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yd/vFMb1RPKUQ1sEDrB9VjaTKonVwxeaWq8EPTglogYcFQ1kIQn/ADk9Wk2fAz8nrLDj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rwf08jLqE9g4j4UevSCf6P3bxhUyiiHsbolePkmdkxqgnHSNjddx72UboR3+Bf8AFS2k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HJQRF8V2QYYa43GtQjoEo1dht0enhsTExuKCXWJVwYnHs2I6PROLYmdMdMDHOjsMnyte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Y1s8HzgnZZGT/i3RIIosmjpl6XghKfoQX4k4NDLE1POh0LEgntpi4+RnhRvizsITXwIc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hjVl5UooT9Ci8+dY3RciZDGo8Gv+EftHiUQ3pF7CjI/4UpSlKURSlKUoxoa4pibshOhj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pSn/8QAJBEAAwACAwEBAQEBAQEBAQAAAAERECEgMDFBQFFhUHGBobH/2gAIAQIBAT8Q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IRkZGNMbDcbjcZMKK4ef7xqp8HzKDDeF6IaEiEkRCKUvbSlKUvJ8HyXJC4p/lpS9Fy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0VFRUQQQNBqNBoMsMMMNixuWWWWVhReYYsMo2xeEEiG9caX9T7VwpRMvTe2l/EA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KNjY3h9FKUR8wxYuxPeC6G9xa1/Fet5fTcTF3Oa4azS5pS4pS4vG9CwUpS8BSlLwDZS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6EfMPh9xN6Gxs8xP9jw8N7nNiFhojd/8ACd+Dc4JlKXkClIKilKXIw2NjH2I+YeW9i9xN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WE70aKoskQJqsdNa/ReN6qysr5zhOMGhpDXF9KPmHh+YWBtFLzr+Fl5M8eiULDEiXS9A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Hqfoubzb6EQhCEIQhCEZGQg2LK6i/BZ+Dw8eM+x9DFiX7GI5sgui+cHyXa/0UbRLDRUSn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UVEdACsKyPBGFKNlLhthRQ3LVweHjwIR6G0Nlz3hfzPQt7xRqYvRU16NQGro/wBw/D+f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mKPMy6RkYqNMoooSwssbo34BzhBIhGpyPHkQj0NobFwl+lq5b49ESRdK/pRFtbFEbDf/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gkIIIhI0aNChUVFQ2oJpEEkl3SlfwrG0KKKKK+iFFFs+ciQ0eRCPR5GxdFfzoSsRt10K3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GzEgsSS8/wCBeU2QhMxERMQiNGuFQkpBBA+L2bK/mTZj4MeDPAs/OEz28LC/Sx//ACXC3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6vgkaqLPRdf6Jk+sSn4r0UuV0bNmzY6KwhGbFTZMMhCEQoRFRUMiCCCoZEEED7H5yIZ5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8Fi/nkovWSUHhiU0uTccwv8A5MZtgmzYpS/gvCl7rw7o0WFFDGzZWNsScI/6f+sErhBA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iIiIfY/M3Y2EM8Cy8jPQu3zv5Wiot7ZRttxYS3rp8RfSJrCnz8lKUv4KVFKUXAFhZsbM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b/p/9Hm4fBweEP0fuEM8CPh4xbPR9dC6aUpSl4XDVeHtEIZ+Ba6EJWL+k2f0aoedlLxv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GUpS4pRseLza4H0eEPP4eMWezw8LnS4pSlLzpS4ovNnwQkWNzpNPZ5hE9sfrKXKeX+J8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8x9HhD4PJ7GejyxdF/G2kqxfrw7miSdDcQlMPwoi8L/x/pvEHohMMXBj5XNKXNzWPL6P3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NvHs8sX62rlP/wAkUuGLgneDQ5t+i9b4fSsrKxsVNmx0VhCEGtkGsrtvA+j9GLP5k9Y9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PolFFl4WGi9G/wCHjklP+E+VZXisorG2JuCbNmx2kZMGum8nkvR4WH2PwfzB6x7wX9tH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vK8rmly2yiYrCulZs2OkGXqeHkh+jFmfEPfcJp7XZdzg63wYuN/4tKXnSlzSjZSlxS4U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/ckP0bFwPvCvWBC/U3BKYTuUXNwuF/a+zXRo1in0pSjE0aGR8HzfuPAmPC8w+H3NI2eF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p9NLxTuGuhDIPQsvNw8UpS/pf77il6Kx+5IfBsPvAvWFfgpSlLilKXO+kIS4UpeD6F+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4j7hBF3ykF5gWPiLhSl/JeC9PC9D5p/ipSl5Xjf+Gugxrgh8HCf7v9/A+C5vhS974vjU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8IYcXeB+YkxvTzwv0rguK6HwTheLf/EmYQmPOCNm8b7Vh4R4wfcfgb3jyeH6/Pzpjf8A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cfOBPePyN7EzyeXG/motD6bi9F/57RMQhOEJiYhGMWHilPh84NsNj7h8sb2LB4fsb4Xp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EJmEIPXCYhCEIeYa4/MfR4l6J7x6thPB4c7il/4N4r/jUpSl6qPfC4pSlExiGTh8yxth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Hy/exd7F/wAR87+bwb4fD5lnuNsbeB98LrH4f89icE/3Pi/2sYs/D4M+jHjnoXp6Hj4u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jGUpMTq/4T6FxpeFRV1suX4PwYvR4m2Me2PsXC6nlcYjbBnWux/haEhoxaE/+C+DRsjN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YmUuaJlLmlKaiRjwh+DGL0Y0K9G0z0x4G9CHmeVyNBdfmYvwvMF/x6yhuYf+cLioqKio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FRBA8IYxi9Hh9MXjPrA/MaKeeMNCX38714f/AGphDNfw1/Cr+CIiIhCE4XNxERDo0HhD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DyxoWF6hdEeOLe2f5LuflYutifJ/9m8IQhEREGPC9HkhjaE08PY8BBK0eELzgxxkQhO9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spfxThCcKUpcIKUuyopSoUxCYSIQeh4XoxjwZ8Hg+Cw+VhdBdrNw8Zj1Hom+qlL+Bdy5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l7Vh8bilKiop94MSIQgxIhBoXC9GMeDGwTWBfCC6npC4LVBGtCF/xaQQXC7mU+m6L8N5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CHhCEIMmUHxPzgvB4FgfePI9IXB+DgIQvzPNzcXFGiH/ADit6JPJXgTEybCCCCC3F5r9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TCbNmzY/BI2bN8WqPCGMb4BeDWjzybKe0LCWjIEmiEWwmVEIkTHKShI8IKbClKQQUuaU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AJQmDr+kEEHsJg8JbEMdshlDCSQWilDMpRsbidw4wuLi9kITEIPEZGTOymxFLhWy8BaU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14MTXMuh6WUOhQQhfonjwN6JfSpS0yCWBrUJMScLX3BkiMbyU7GSYX94HMS+n+w76f8A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79JTEkLDZcwoawstHoQh4Qr+Gy2PYn84Jc3cXFKUpSkIgj+jjEJiM2O4rK8PhS4aIyPE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8PJnoeDNx8w8zY/TyPay1R8CdfGYKBpMdiwDd9EmkTYmNEvCjVwSnD+mGiEEjfJCZmUj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J1EIP0WGLrfVebX0MXhGVmys+5o8UpebHlsrKysYooTUbHkxjwZsw/B/DyPU+4vfBoaw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CYnCEPeHwonlJjRcMZLQn3ky8WjEqIQThCDL0LMEn4qKKNiY3spSjfF4hM7xDZsv+F/w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NEDGLBjHgz2H4h+o8D3PuL3xY2ioevphCcYNGNWNBwPWKhFKJFmZm+FL+UkRCEIQhCdN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ZCEILEI8wmYQg0PJ4MXg/D2H8wXiPc+iF4WWN0OPSzQ2myMe/heHgw2LWJRfqbSJIIET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KVFXB8X4UpERDSEkREWGiEIQZCEY6UzZsrKUpSjZSlGPJjGLwfh6D+E1Pg2wvcxXjKVZ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lxml6bwedBfWeoXfGlL2UpSlKUuOys2MylEyiyiiyiiiyysVicssZeKEGIhMPGzZvFNm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RhR+ly3sePB9GMQ/D2P0Wy/D2Pp6GghSCSEFYnpCOpqhFxSlLilKXjcIkoNZJlKUo4yUv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EfOt8muBiRGby3jebilFoqKioedZ0ay8voxi8PB7H6sfg9Y9vFYWCFmm01KUT43FxS8q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ZR0NNeFCYpzvS0PT4NDWPgup9LTIIopRilKUuKf+D/waElRUNkEEEGjRomHwMYvDyMP0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zpRhSyghGqwmUvBdVhTZkEFnBTFwyZFl4bLxpRMpRd8UEfBdT6TxUQNoo3cVcGUomNkyi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4Vfwq/hqDf8ABoUg0MZ4wxi8PQfp9w+h6EJ6eij/ABGg8wTmCoomUpSiZcKXFwvBtD34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saob/Csk1+iKoo2UuS9Ch+douVBBf6fSo0aGQhMtieRtIq/hV/CqGoMaIiImiL+kX9Et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D7H0+4/QfohNhFPR5NcFSsXECFzSlKUo2NlE3ilRUUgknGyhtn0SJCF6JpjaGETGxtib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naLky0aIofSIhBrEJnRo0JIc+kERENH/AKyQmiihJwuVhjF4ex9Poh9T+k1mYh8iyQxr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uENjbENnjC4s+4QaRvg1QlwYsng9DfKh+C7C5JJDoSQhBoaIyMjIQmTQ2wgg0RwFQoSZ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YL0S2KfchNCYMQ83le8D1yPKHzIePmPAvBcWz7yUnweHjB/nQL0fnaLknobY7/TbNm8O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Ub0J6KirH01xmGtEWVhjF5i+nrhUE0wxDyeGIWCHxMeV0jx8wvDzkz7xqcbF7ghrkXGv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jbKE2XClLwFVpUVFQ2hSGjRCbIiIhBLZCD1wWGMWZZKY8sMQzxwYhYIfEx5R65kx8E9c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xe4LwXuC5UeOs8LpUpSlKaKaE94iIhpCREaITZCZXps2OkysvMseniax5YYhngfEsEPJ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ll8HxYh6H3x9F0ws+Mj8PWC5UeO0sPgvBsuLy0RCSIiIiGif6T/Sf6QhGbNmyjZR8Fl48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eGGLHgfMQ+BriXWNCEsMnBiwtnEfTwwsPgPAmS413Cw+C1zQhCEEicNYQ5is/wDpH/TZ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HjD4LpjV0MW8S6YefBeCE8Fjx0Eeuo3oQjXJno9HphenlYWXwLdCuwg/RYfF8HiEJhcp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EYjdHn4LjQ/BQvT5DUeVh5ROCw8rwZS8GEx+9B4fghcKXDwN6e8Js8YWGPBj7FzehdhY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2UpR8qXrrGViGx4WEPhQ8C9yPCw+hYeV5wvAj70Hhi5LDPDVMarEeR5zcPJ6FzehdgxC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xTIKXghlLispSiG0x4WPmPuaWj5iXtHUxeVh9Cw+pi8PovObwxdDEewmQXTpBusXJT0L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rKfSlKioTKsaH6QhBoSpBBGCrI1B4Xo/D5j7j0fB+YX4QGnFGmuhiFh4XQxYRSlLl4Yu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OR8BdAh9Zi50pc0udGjQoRERENEyQRCM2OisNleDwvT4PzCx6w/MLvGA0Rm+X5xeFh4X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S8SPcWfxxfWjEP0XUxdNKU0azERgkTCDIR4bFTZsrGxPRSjZR8H4PPvD8z/R4Z/Ri4PC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rksKwnKYuoMTGLlSjw+h0Vw6UomxvRSlKUrE8LgqwonCCCobRUVYY8Ifg8L3HrDw+j0e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GLkhj8FxrxxZ8GxC5n7lcHlddKxN0eR/4LoqNIqND5JdFLssGx4Xo/B4XuPWH8PI9DNu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3mup4vFDHh8IehMpSlGfBiFzMWFil6FzuE9jaNGjQ4REQ0iYhOC6V6XDwvRj4PYx/DwP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WUxcKUpeFL0PmsPHgWS4sY2LoGIfv5KJo0RDSIhq4QazCcF03FX3gfg8L3HsY0Lwex+4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QsPLELhel81h4bzPjmx+5LKeWI+/jg0aEINYNG6fcvkn1tU8yfmSGehn0+I9j96mMZ8E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fiWHht4+Hnm2MQnxWUffyUuIIKhYiIhoXAPU4RxhRGQag+DZcH5kh+HoYvT4ehijz0Dw+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w/eK61h4fJdcKXHg+iEJ8bhH38VLm40OC2RERA0QhCCTps2bKgsqhkPeWNg+h5IfmDF6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Ly+CGLFHl8F6IYnwXa+A+sIXNfk0aNGssmSDQkyMjIzZWVlY3oTKUo1zBsiehqhjy8Dw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iy8PCH1l7zXFi5vpq8iFzXC9zwsL0uPC4pXhtxBMqIKhtGjRoe8wg0QYnD0sPLyMm8j3j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XQsI+YYsrixdOzYfonQLJfieFi8ILC4TExBLk+SVwamJhjhssx4eRn3Ez3l4yxc1hdCz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fbH00XQQxeC/CxjF3PwhClJxpeKXJMC2BqrH6Njw8jPpsGPWPo8ZYuaGIfnNYfBCwsLD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9PPNvDF/OS7GPC7mJDT7IJc2WYa2JEH6MeHkZ9xeck0LzgsPihiHzWJ2MXNjaH7j0eOT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m+bNmxrE43MEUvJsStjRMWKP0ePB4GfcXkY8CWHhYfJiHzWX03DFzZ7Dwm0eOiYJF+Vc9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Nm+2lLwbHsbbG9niP0YzweOB5wZ4FhiFx9JhiHzWX1voZ6H3HkeOmc33rno1hJEEjSCd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/wDMUpeH3i+2P0WIP0ePB54HnglhiFxXBDHySy+C5vofGF0L866tGsNEIzZsdKysTDCh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Z6PIfo8eMWIXZ4weJYeFh5XBDysNCFl8FlEyxcbh8SX71l8Hyoi4rKxNlKXFRViEzBky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H7kvMWI9ngYzysvC6Lh5XBZfBZRctBoj+JYQNErE0+J7F+5iy+DY3lvN4U1EjLwmEiE4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gP0eF5ixH2eMGapCyXvFZeXlE5PguUA9jbCFlNoQerPvC/axZfBwiJxuakVCYqF0bNm+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w8I94R9HgeHhcC4oeHl5WHxfBcEhoPYwzIghBIWCH0WF30rvXNi4vF/Gf7D10xqVGhUV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giEhCxCZpSlLhj6Ygmp5WHheHvPhngY/TyuBe4fJ5fF8XlIWUPSGxjIQhCCRMw+y6b/O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P0FDFPggaDQ0Ygf+iMSYhMWKy7Kil4sbWL65vCPWfB5w+8RLmh9DFweVwSGGPhMQmVhq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rFzSb4KKobGfB/Uf5C+ASGsGhv8A0pelCYRRClF7xRDY0F9Y2TFZ+YPHnMlXwPLITKws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TeIPEJySIPjS4eEUovxMXP8A1IvT/Q0zYpuljbNgyYliMJhDGWVIkJYrh7gmKOPsbHjg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7CHhEETmh8EMXE+mCw+6lKUpSlwvwP8AaIavZf6OP0S/o/oxCIpjX0aiRjgsIksKIWxj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xDRobCeMx4JiDPZ8PMHkfovRCIwSJSSCoqLzXQh4mEMQ3ENp8KNiYncplwTExlKUpSlG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TyvwOZSFbYz0q4xZ6Er0TMYDKHxH2DZseFVZKTSN9DEhpQtxKUSU1C6hKP5YLiH9BfyN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BbFmFiGxtlFiYQobIoWOSSBKyMIJwkSkEFG1yRsHlQxmiYmKsLKYmUpeN4UpRvgFgTEy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Dd6jbYf4Dd8F/IXwQ2eoj/MDA1EeCUQvBYcsaQZinC8SULX3BchttWVFqFCnFh4fmDWhI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DRMITGGKXDHmlKUo/wBhf0FilgKLFjRpWJsuFKJiYmJlwo2NV6Ie0UbKUpSlKXFGylPS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0UuaUpSlKUpcLyDQnR/sJQ/tg1fo0wl7R/wxeQadKINYYhtQZMKUPeY3G+NDTEnhRRB4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eCZYtsbKUpRMQTEylwWhWxAbzCEJwpcMSEiZg0eCYmUpS/lbKUTwQuFKUow8SooghRson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hcaIiMDUaH/oosRkaEjQZbIostFH+A/5FCTXUtw8iiZSiYmINjhRjH3eLsREREEE9MBO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KXqbKUpeFKUonwo2UbGFgUR6FwNvKH7wSmLljQx4gqhsWNhNnavRj/iWGcT+GbEFCh/l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R9jZSiYmUWBC4cpWaoujf8KEIiIgYaJmlZSsTLyNGGh91KXDeHhMTFk8+hsga4ow9eVl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i1GmFFlHlIRaxOJ/6Jv6J/6NYnZeMs1bG3iiwspiYijVC7Fg0dJIJJIKvwUfC9iKoP8A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3g98N4UbYqXJCEGsLGh6xgN0W8JG2BBaKMI3yyKXIeGIQuCENwbTFw+EJGjREREEmVlZ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gkgjCjZcMpWUomLnSl7qUox5hMSUx9yp7G0LeDzWC4MUYhEGxMuLYrsYhY0Esbw0xUIa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h4mFwQhi0UCckHmwrY8FKVGjRo1nZs3log1hYXGlGUpSiKJ8Xl5o2NlGISFwxe4PHsgU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Fljebaw0Tw1TUexMIIb0MWhhsomEjdJHvITCYbHh8ETE4LWP0WsZzeiSnRBiXm20Nihs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gxRMbwubzdFKUvBYSIYxe4sYavBC9DDdFgtiy2aN4WCYsLoTY4Yg1iEGsEGHpDns/KNE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XL4IWEJYSF2TeFITk1cMXymYKcmxjHhCwmJlKimnKlmmTg+DY2UpSiwkOi0ZQYzZGbBq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34xkggijfCDwYTFibGrkOcDQkJ3iwSV6zxEJPhCYhJ4LaPuuLxcLEPSCQsymiEIQhMwh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ZaGQeELCwy4RwayhGilKylw2PLFLiiYmNRCCDNBFWVY9YMExvvCVwLRR/AiCCVGsJjRM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hO9Z7wjwuNL/AAf+5p6hL2huissWELZMEwaRovhCEIQhCEIQhCZnQxjeIQXCAtYMZQgx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E4P3KGJob3lYKSDVDjJIflGq9sn4z+g1JjdYuGiKb6wrJoLiaGhNFCQg1C7KK/BjEq66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kGwYssbIjEmhhY3UQlJPOMIQhCEIQhCEIQhORjEhYGKUbY5aG68zC8CcJRIx5efhRDGg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ozQc0PEKUTnUxaouyfDzMWI9i0Np+DjQlljYTFwaGh8AtqLmxJLv8KVDDVyRkNjIQgSw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RCEJwMglCEw1gxQb0pDEGimxi2JMfOD4tjmiptvCcHiuEtsfxeyi+CUpMBUGOToujbgX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xNiITBodjj8qdGhUazshCEwoNsoyZhBoY2UuaJ86XgeIQhCYYg1vB4WTZLh5lNZbPnB4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EJImf3HphlGJeJCw+vMPHhjQtH0TEy4YhcH4PshOhoNVcqUpSsrHIShEEsQhtHo0QhO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NjEGh4hMzLGxvMzBCCWEhsNwqqQ8w6UG6dQiqgqWiLwnseISEJDQxDGNYQnwQuD6H+Zq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sQu2oWQveMhB8pxXB5pR5YxoeA8HyYxos4iEHcI+4SSjwVRSsLELs9RDPw+UKGNrNLhD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f8M5aMSrtQg1eiWI24javRsFsUp5fGGiHRNBbVJxY1hlKJ5mGhh3ytiHkwx+DNGlsTx8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YhIhjRMZMJKZSY8iNCh5klShqVw1xXBoh8EvyWoa7qJ/UJsfw8Q2IkxEx61h2vChYLCP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QYYYaG8IRCEIQnI2GPMuCR9KLjbAlFRRwHYbIPWW0VWHga+jbKYnceBOM3LrDLilKXCC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JfwNKhZ7suxh1o1bDVWCjg6EsIJ5mGiEGhIh0yxInGE4s2eGNxlLBMNijFq0JDjwQeig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pD1lQSSH4S4ISNBqh4jd6eZkw1wTmj5+VYfv4HPUL/pGSWhM9iQS+EeJ7tFGJ4Swn8NoR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CjYkLRea/oTuPR0KCDobFGwg2N4bPAg1UJYGqg6EsrUFwhLD2sIQWBIN4x7FBxrKRBId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+C4wnU34jWp/sCxCbp9WIJDWEGL5Ynh4ROiEINTCyuEEphNURBorJfhNQ2GPrg0/g1Yx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lxUO0IhRYifpGBJYZsGNGNBm8oSz4GryxaQ/cPglofensY/wMYvBSfQXxIkSR5zSBJMg8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XQJEGJcIPCTw96wgww1+iWCr0bfGKfolTqEtQbIWF4QRQfhWURps3Y62ZqU0TPBt12KX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aNcIfNcX0p/jNTqHskdsU3hMm80XUwyCWVwo2mQuBRspS/3MwowbolSBjRYSGQazvCCG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Y0+MhA3wg4SLtLANkZ4Ui+Mfub1yX4P4J0ofSmaRiEJ3HkSG4UpcKVFRVwpS5LYm+rEu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ih/XCi4JsrDZRClZRbhMr+EpBkIJDcLhrKVGGpsQQrPFC3IJSJC0V4w/RpPwcDd4X7TZ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wkfQh9a+M+MPgsPNLhS4oxNiymN/D+oetxIQ/B4bdCYvEkywrKx2xwuOxFZWDeRhNCHw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q2hQi5hCDTiNVDEPk+h9LczxND6k5siMhMKjQ4VFXCEIThKbRRJIQJXjEUT4waEXox4g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JFS4XZsotiJLLRelWFhMo2IN4SiRjCNsUbEy8IpwehbQmx6XFdq5J9Pzg+Lwi6nAjwqF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7G2JUdIGxdtFqLdEITJrilKsJTJZlEGmYREErhq42OYsy1IZUJEFrDxWJyxBMbSEzQ3X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vhOCY0IvH5wmZwhLLyJbIQStYv7HwM28P7ZIGo3+DZe49D9IyFFWNHpsUNSzcHHQnlcE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vCDzWfwblLGqs9ZoxNicauEMvzY28LK6AuxLpPzC4/OLFiEy0Co2x1kaGNk8JQ1G2tlh0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kKUJsGwkatG6saGQfEuGzHp8GiMSdHrEw8Ki4Q1wkRERBDcqaPWWjJwqoxTR6ysIQuE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jW+S87E4xtFKy5EfVY0WzSCVqlrx40pMasJEQW43eopMB4mJeInvgmJoeyYomUQ3RFhR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QhZheEEREREJQbuEqUQnAjwXghch4ReqE10oTjBedL4PpcU0S+jV9JqihOiXp4z9wl8G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Sja+jvKPh6GbxS4XClyeVQmPZClFGNbPRSmhwsIE7h+YglOLIJG2IT4IWPGT43lMpF6U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ODwzxx9Q1wwhTx8GxRZTEx6EPEmQkCcbjzEJk4aPvDwQgvLwXmV7i8TEEIpLiiV2MLMK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QeIRjcUs6TFWEIWH5gh8rxo2LsTonJBIYkMfB4hHRBBUVFN0zSoPeEfBvDEI9jGjKhyD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+nuPhCEEG0aZ84JVmm+Cyilx4xDREDQo+BpMSSHt8HzDw1FxMonxMXWxDfWh8yw9ISHw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CcHSEmS9H4PKEeh+DZQi0pBJaNEwRWC7KjRP4QSiIE9kxCHgbLS4mEpBJPSZQhDxYuPh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buCEw0RVYXY/O1dyGuHrCF1HgTHWLlYYhLY2PCy9HjD4+MQmKx20NMiDZZUnD0NMsKIv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I4FQ3mC1EYPzh8IQXE6Vnt8ELBYI3Yxc1yvU8sPh7HhDzOTR0ZD/AMjRjRBNjNEEjeGL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WI3RjGsptC2lRJIaibNieKVkDWXr0TQ4lXAQSDhmy4pcGh/RohBNYPQ1b4IQglkNj7r2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9O6IeFKJnuFgmvhRDQqFCEJCiw3h58cvkqKNg1IhDPEEww8QgUZIMpUI2EoVZehMfoqX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waI9hkEhISEhCQ3Mvgul96Y8+sEhuD68EbKfD0IvpByChDBjC8GhWwxOUU+n+BBJC5pC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0ZCxdFGj0MJoiIQhBGUIbN4RBSlxv4KkdHQkiLCCWQm8pCCEWIpeLF+hMefQxLifORS4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U4MWjX0aMphpPTwoQY0Q0NlewmXpBcZIwoVC0SIX3A42Jf4S1E+iaSwgpBcLFwzWJiHn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hhxIRoQQUYRYN8nhfqePQxLXE+foXBYXy8prDUeIZAheHgxKoJGQpPQkEoV4KM/gr9wo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j84fyDbYqLYqECtk4rFKUpcIpS5hBLEw0QgkMaFtDVYTis3oXSud4pjRD1j4Pk+K9FAn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UUFGUolGzKWK7H6JDErhCf6f+hv/AEfwZQSBJGFYLDvWNTzBoJxOiw4ENwTy8LFKUpS4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ao1JH/A3Xg2WEIQn71hZebl5eFyayozJGbGxRCD3iGpbo0JhCE5TEIQhCEHRAkkQmCVx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omUpRsT4NJjVjz08fvT4MYx4vQ2hKQg8k/mKbNiY9kWWITsdYMQhBImYTuFidEJiE4vo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l6/xLtWfgmNDH1MSwxikYiDiIyVMSQ2llhPZRtY1zSIiEIQhMQhCEJznNuCyw2UpS5ZC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K4oWEPhehCWDeCVKI8KmNcE8QmNtiGph9kzMTMxCEZCEINE46LikIeSIgliEIQSIQnF+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LzDHl4WWiEPRRij8EMVidxS0iNFWNMbcXrjCFXYvecyNCoWl4UWXgbInOlyxcNdHgf61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o9ZQxrIlMrWfMMRYQYyYnyuGlKXhS4XNZVMXFmKUpsQQSNc1llllE4srKUpcI8D/AOHT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Gz0TKYt8blvCr0iGhHqFpnoo5X2iT0pRPCyyi3FELgnm5G6KKCC8WsLhSlNGVMZESRn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2P3/AIXzCwbKXk6ifE3Cly8v3DYx6PNBm6wb6bcKUYJWxrCCZ7PkLHG0PTLhJs9ELj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FWEQa4vtCylilKXGhENCMZKjzf3/ADCWDQbHilKITF0Fh+izR7Ys/BfwTXGlFMKECR40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OFcwuMwbFFjCRBLCbKLEosqg1KjZKkcuaIQudHwafuLj8w1UGiTGyjeUxCfQRHjwylwy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wex0NvhX08QhVUPfJC6NGiCCSctl4LoeAcIeQeilKXkSlQ2XNH0lyf7dzUNHi6Ej6EeB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GQZIJ1FKJsb0exdKZiOnUhc6UomXgLmUjxH0jwTU7ayiFKWc/euCaGhqD1DVJbQ+KEsE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h7lHwYmVNCcZRPknEqz66aIXC8qUpSlKUezRHNIbiLOp8aJ3D3ga/WuUn0bZC6hVxQkL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xLFINZfpBIgxCR9Nl1+swfUfG9m5eC4MT6n0Pf8AwFwQohaYtohAPYhCCQkNtqLUVBBO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GQTGNFFs8x8HsQhrZ4525bHlF9HvmQ2X8Y0YJGAn+kEkc0+CH4euN/cuGhI4PckB7ERB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hOoR8WNw3GGFWDRo8tjaE03EJDGKUvBIbhaPEx85LCl/E0YnUOFggyEEViYspSoo2IQ8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g8z7OjTRcoFHoh6JBBiCJjUZ4ExMoQ+2EUY2J6G7h06TpCIPGRsagtkIQ20j/WH5wfJC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iQnBBcmiEKxMVjDwyd676ekTWVG3wUXn2LHg3T4jZFBjZDok8IPQYsQVYQotMY8EPSEI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S/KnCsN3EILDIJcpluekvwZvD/4TU9iwuhYnJ4kjovRKHgaMTICRimNlyhM8J5ePBLxW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vwvEEbMLBc5yeCiY2J/8GlKrDx4xHJGoshFB+iQyTELw1NyEIMYhejRBLKbw+hZhM0b4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v4H5knFYmHiEyDUFhfkpS4peFzc1XlnnFKUuWrgSPDfCqV0J0Ytb4SoikhhsoiYao2Eh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PUFm5v6mieS4onSpM8PRdtKUpSlKUpS5pSl4OMaiDtIdj9PPUVR4P+oWglBhkRQShGRj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LzTgvwJ6SDcHhS87+KlHEEhC7lhSluIQhOT4UpS8mUvBLEIJBu4QVGHo89LVIEtrFJ4P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Jj1kE57KFnQ3oWwo9PsOsXrv4vIkJYXBdL8EysIXphMNc6IZMiDU0iioSS9EkpYWoJsb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WisdPRJLzDcHPhY2jKdFrIRmzZXhSLI9jTc9VjrMCafZeFxcXF5oQguu4gGx87haUpSo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cJlIh4OB2J3DVLQ/pjpSjSyjpGMqPdj3qNmrxCMht5bNvBxIbeFExSlKaJhGbGiGvLRY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pI1/Txn2UckFMMmVmc2Mo/hR8KVFHzTIaSxMImM2MTjYNRs8QhWIV4PImPtbHehQJG9ke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RGhBa8sSo9eDdGtDyUhCEIQmKXjfeaQhQK4EmzQLwT8bRX1m2HrYQtXS2ODYlnspmZXU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Q2J0L+hKxNMiHBpGvxFbIQSHBsolTRDeCPcKSCjwsX+DMXPwbrEpixCWGM8R6JGjDRD0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8HoSbF6D+w1+CNoxm1i8G1YgEJrDpLZPwZ70MZLAnaIrzpdTGh68NcpwuYQmZkVRRshC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6y2l4Vb0MTdCb0JeLFK5nFinCbeLEse5CCddVhYTzKT2JoqJ+CZiCYcoI0eqSvg1+IeY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gSB8xZBqPiut+HrupSlwuqjDeKF6XngaNGFimdkWbVKjGJA1AkCSujYSnR94P20+bmUI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NEjFC7vERhSl4Q3HGM1Y6tsSH1xXXBZg+dKe8VmlE8UpSlHwKFWNkJFTwfoa4XolY2VE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QSRl8GfcLmxcx46W6IKJ2JiihPCfQkxD7CpeCZSj6T4CUYQ2JGy74rC6vph9TeVypSlL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KfTwja//AAUihTEPwhpCaBoil5fRdDwseRj0jY8dFPSYTzMLUJxBprCKeBI1EJ0Yuykk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+i5LqWhj5tE5UpSlKXoSNdLbP4CRtYQvSWxIkRCDQjZiPGFi8Z1PQ2PI/SVHuHjobEw8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QxAlBv8ACyEGWov2Fkg3FdjV0PbiuEH2rihYJTAkehnYI/8A5fSxMvFdLLBDxDPgxXnN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lsNBaGmQn5pn1xXdD0+mDRCE6UiMhMCZiYZqH6LsSNm/rw3B/wAiUWKXheCwn0tCHKeD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stWJlMpR4g0NSRuGnzA2GDCiEJmZnOEIQ9cZ3WB6fS0TM5AQhBIhBgXlJRsx7FbiP8xQ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wvOiwhlgn0NrDlykx7zTQ3Q3AgSPjOMIQkljcNRmhsNkNlmdLPXBC79osI1OE5e9aR/Q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suyXT+iSaGgYH6lX653CeFkTaGvJuDXD74Ty2N4kLTfBhgn/AKJ/uECWEEYJl6IQNWNW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ZEZHlnrCwhfh9w/iNXwl8Hrhea4Jgz6IROElLIYo9qhWTxiWqh9vSFOhYeKXinwsUwp8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x8GNiF7ZE7hlQJLBVlLFZQnE5oIJGSQQW4vB4aIiIaMZIHIw34KCQhfjg3ejeMH/ADwq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5MZ/mCKvZcCFD2YoLZii0PGY9rD7VyNEdMTT84QeS2Eh5eHii+iUUzEksbCUGaGpCTg3g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9FQ8VCCOApcmNDIQhCfrXe8NI+sfpYoNidENfiIfS1/pqpelIuVB3qHsIfBj2zbAkwkQ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HCCiQ+D5NieGwh4hhMsFeihCCR0UbH/wF+Bi6BDRlrzruYkgkU6UudJS/g6HISYMXuEy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j2LBhyMPFyxBbwnix4eLQP3hsv6l+Z4NVCnQlEiF6PtH9IJYD7elYpehD9I+DNMT9G0Jw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1whCqCjBt8VSIDcENzH/AEehRxL3lqo6LwfF5apkkFL/AMVngbCNC2LuMUlvwaaPRR8D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xqE3wnljfODROCCEw2y8fIlR4KLZBLXKlKXhcUb5PHopSsTFCYVC6H0v8DPDF2/9HoeE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KMRb+9CXQuDzKKXMMfR//8QAKBABAAICAgICAwADAQEBAQAAAQARITFBUWFxgZGhscEQ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/9oACAEBAAE/EC+cfEGGZB3hJvnMsNExahff+IeZWKdITsRV7j2Qw2y//Es9y/DUQGdz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uSHhl9T5l3G+5pqKmZou2PWOJZGFmohzqKvUyus+4V015maNnEW0wyto05gLODqJZVB4g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qDqiOCqX3GjODwTJVe4NLpuI4RDIXkiLoAInq2TAU1jOIAWge5XdY90jtUPIhdLnIheD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2YgiNmZU5ou7swPGB/wAqnDL4bKd3+ETRn65xVu19T+ziiOofUFLr0ctvMZaTF7x+4KPs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DEAJ1YUA5I91BBqL2IjEv1VXUoutvBHW0VbeGDmvBWOYrc346gWhwX5WDRz5l1vAZhPY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P0wZlPmPox8k3MzswEppdZzJk+1C0SsFPEUvavhmuzfmWu3cumHEXxiAX5mNARRslmVm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5I2Rhh1B5PuWVzLxvE1Ct3+JeBCKGx+JZPe42rslCsyzuA6xKdYm7WoPtNFrE0zqXLqC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pLVL7i0Vl7zxHhqXWsxZ8eGeS1HONWypWx7nr9RKspijb8xT5S8HGYjJT7irSIh4e5RT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YGPiY0XbDYXzuVppWSOBFqiOqWOCZOZbBMb3GqTQZRWMO4mM6lz06iWW7hs6iiX+Jbdo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ZydTLXPXiNlnklB8VEg6fcRFAVxFuPqWNpLTMduYiEcAGQI2BpLMcxlpLZUnaAguYXVe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BtzcS/JKJc3DBa7iKMdcbWorfATQXcJDrxNLYjF2JxF4uI1zAmIZlOINOPmVePzL6y2R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1RgOJluLnDcyXmCPibC8RVfNxtOB1MHELcxa8/yK51LwBgifEQIZJdlifc5cwCr33FGz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tYJdUsVqF1gog1F7Z3bFA3E6u4h3EVkSKXuZauAvN/yVpltFLmKi+fcdsfmHgY5nlW8T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pLtx9MsbNRpX4uOTRV+ZgEbeo0pYD+ZqJyamZNvMsmBR1AZfiGAIPEMOpSN2xdhHI0lh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U8RHE+I1xLWF1GglIKRV3xLslpdag5jRqZHAyyGae7mOUuNHME5SLTfzKcOPcewjXmEO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2mQXifMczKDk39QFbQ+UzmpPOeoFcfKCv2sQNFXzG5b3GmX7jjj8IxZHi7nUHkYbQ+Kl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McIXoi1/XHn6MDR+OkTn5TWb1/lNb4LRv3PKpldqr5j2PhYBwlK6ID/ErDIjd29xNXQ95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zzKrqL8hGiEeod2wd+ou6BLgIpQaLTuJaRQD1KuTkquZkgVTwR7FEFQ/Jy6BkfMpvMgm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0j/EcL1MgvTiq85lFaVfmEssAQjPmtle37li7PBANjf6j0W0cCumjRpmLOMQUItW5ll7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xFeWDV4lf/IDlMUb+Zdcz2lh5uXix3AemL9xsVWZ5MtAhTuatHxMziaW4gK4SGTcWXj6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QdxCHEL3fxFMMvQRWtxTXMQHJHbct8PcpZeYow65zLwmZgx+ZZdFeYr78xQrMeVP4l34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sqWrvXcbBVjggWJHw4uVbZiJ2AdSkVZqUApxzGnm+x3BtcVE1rXMy4Ql0qcYiOBibZ4i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L34he3MybdzAF5iZHcQw556gYzi9c3AqxCt3CTgdSgBtImz33Lu8DzDrj4K3CogKtMe0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HHVwBonNEal5JbxS18wKd4qyabyXmJAe9y0AM3nyTBliL5ES7lKHMul+Js5uFss+0Ola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4n2g5KqAGh571KLgWOgFZmW5d6l+GpsxxPIzIyVDDE/CIdsx19sLGxg4g3+p4OIIw6jZr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S7Shir1ctu71Otw9nzBb4eY1iyyCHOZemhqKPMUDDBytBC22ICvxAnEsq63MhoqLQYi5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L0iDBvVlRywD4gVhJo4lk3cRdqIsTqYZZIEVOC2YYrCqCKeHNy100VqKazRHgqeYdtyv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YErKRczR6H5inJK40UGAO2Kbt8wLYRXFvmWynunzGY6K/wANnhxiLcn+I7rS6G/PwS52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ysez5YsZXFT3ORXxFTj7ZtdkarKytczZS8T1gyiV7mG611Ltprm2LCoeIgCaxVqGNXo7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xVu9RbWFzh4+54B4S41cEAyq9bmwg8Ect2sVwn7inZv1BNm/UANVhAXoRXmAaQ+9TGow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hocID3N4Z3kmQK1XUwpBd4JmiHIYzJUVwiPtiwrM24mRgb7lw3Qw9kORjr1H6SIKT2uJ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mZnqZ/CXsW5mLhh103RVQUKttmAocebl9aJkfqFDmAq2qYqDj3UVrd6Jls/wMDLPUWrTE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Mpd5uXB1nJL5lpnuWx3LVK3HS9ynMR5mau7g+ZkYYrBeJRW9ywuItmSW4TJqK647g1F1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DcHOa9xxzLFVsl47Jlm2qiXyR2eCN+cQalkwRZhSZczLJ6lviN8yiNxc2SxzBrDK21Fg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yzX0g3auPEVi1DVri2NER1ipkobfxKArg1DS98zMpnO4mAXeMyqDFu0mBBaiiIniA2bv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q6AaJdZHxUVRc0aj8a6illh5I8SPiCpYtYxEpSk/MVxbCU/viDZcsVIsDKwqGIF8EJh8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GHHbmZSuMHqaMF3hIa49w51TZB4aL0PUIoDCGUckb8XcAYCZLFaJVvTKB6uCXjVQa6ga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W1AG79wDnk6lt1HbMa2P5murmKvub4ZcaO4F+KlD+QscRoaqBWIvPwzJlz4iSm4jOxqK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TdbjyLEG5yaSyxf3MubmGeu4uVJa6LlDVxI7JbXvmLGGpZ3mPkMwMkezmtyzNqYNCRm0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0aUYOFWu4C948EzfqNUcwM3AaylwTe2LSDl1KGs03cEXLVmYAyyxtlRUG8OYAvB5jdt+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h97ltnJBO5j5gyysQeUqWOvuCdwb1FR/wy+IOMmJlqX8JqfqZ6mn/GctymKfEtKLfiaT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/M5ZAgVuYucxbl9RJ/ZgObiToZz4z8Pcetd8Sw4xElbQqUB81Gjo91FRs6l8mz4m2bs1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iI3ig6iN0WQF7SAODM5K7eohuznuNZuaaifLqJfrMXoEW86jt7lFxeZlzVwTRWe7lNuK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OjzxGvZcJsLK1CMYW3QRCmYhepWvLq9xbNr+SagXxK6NB+Z93qF3hzmp36balrFVYLfn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7AXBxERwxGP/AEx0Gc+IVgWYwU7e4nn8kvaL4ZbbgNxAcDB7l0vUzSoulphoeZd1mDZW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cKcy/wCblKuDfxBKxudGZQfeZdtzSyoW3Bw5+JXQ0zQ5YK9y25kY3nOIpio2xF+GWUyH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MF5h5Mr5jhn8ZiYqNziXa3LrjDzG4CqotjDC0eZctmCl34i1HKJ9y8PNS7cfmOT36hEc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Etc+41S+pvNE6CoFm8xiUszEwJle7sReEzFisJ31HpT4ZAanAWS2mJa74NxVzUaK+MRK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5zFY1dylov3zCpuiNBnMKMQzhQ5hYBXbHqYOoGN3xMKLsNRLZnOMwCd+GYtCkNercZ5g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wslmgNPnUMNxxXiIAsx4imG/qWI01mW4g4IUc8xYM41Nrg3g/MHp+GLyQyluc/mCXmpb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xTccpbY7Y28JNr1LQ4i3llObpi88wbr+QxdrBFLjKsS5xqz1AU/siu4K+KmRzC2dw1er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x31PYTPNJFlTHuAHSu6mDQynDrMLFxvnEwNXArv1DTTlmCZ1FoxGBEKQahQL+NzBbfqP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JS8KETFLR3ClhgzXcYQwo/MZlHn3NBvd8y9SluOphYuCIVSa5ipyhzLUajAG9CwXzBlTu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GdufMqAcwMeZvMAcaZSvUrH6mgjKuVXpnhCacmJ5EZV8TC63MODzLFBdxQ/1L6xEFZYv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xDyV5lLgx3B7i2eIWx3qUrGIubl5pa8RyLz5iU7eI+GWVJArJ8R7s9QicSnEzP1HmuY7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xruKwwBBem2A9nmOtx8ThnmYGMxbutRUjvXmVvGXuJeKllQ5/EfaOVm+uoCq1NvcQo5h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DSZubnmZS06sZZaVpQIKc5AxfJMjW/jgJg05heuhYt5OuJefIy77oUS37h6Bq+4ohsiJ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IrXhTBON6i2YC1MwopSXqFgVu91GgVHSHGbC+4W1Jt5RWZ1MNoeYjsJf/wAg3F48y+5e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qeSYnh5lhRZmAqtPmWKtgDJqUNyt4KinJUw5mQ1qZVe+IbHcui7zLVvPxOVDBwC5l5mx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jlFMVHLkjpceE11LqZ/Muh5gly4i1lDc8wzFzGz1Laq7i9xYtywy1ADd43K2BzBzloiF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0Sz5isg425niqB0S3LT1NPcd4KI5Jl4SipY2XfUeN7uom3mcgsoRFNm3fT0SpVH+A0dw5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YrzG04y6CLbRY+Zj59y5f7gp3TuUYFZ13D6dmZ7iLRgP9xTKHiMlfUdtoaxAPabNtcRG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YxXb8HMKi0vPmAs84jyLa7lQ3vUWkOTuKKynqbBkMxdfjWo2H4Y2n+AbHE/GXiWWQSXb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jqOGtagUrUpWYps+4vP6mVi6Lg4UckOazMhUvN2S8FQwsKIXdTfMRwRTZHBdovRHK+Zy0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4Oo8EVNF01LG7aZeJYNGe4mLuUio23tgUBD1HYGos7St8Kg5P7L9S+JglsDqWYD7i5uL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mWUiS2q1/YZUsOAxCmBhJo3lUXCuJQq1ad0xfqN1LojZYbPMdmJmVMkBEs8xy0v3B0vf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juGJGgVVwXmacw04g53ARsySlA1DkU3NYOYNGWyKhdVU0zUEYXMabzOfXMtV09R+00WM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GKTnqdrPbFTmIvcThiXBXrEvdIRXjRMuUIFqsbDDdbgGLRgztYjF24lhVm4m3q/8fjU9Y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XXNxVuIYqPrMd4g4x7i++4mXnEDF3iAzm4669QwY9blfHmP15j9WyjrPievmzcqs1piH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uvUdOEUJuarzDV+XBDqwtzfcYrTbHM0AKxmY8lP8QZvtliUWBcqWDncG+d6nxcuuKs1E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M0MXnMWB5W/lNzeZmCN3KriIMQlbagrTVzBjNiZxaHFw5e8mdyhZvm5dm78QG9RNM6bm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qZeHJB4CGeNxYq8fyWvcUlXiCcMVy3Bocz4ThiZIZeeZlv8AMBnqPQjTA4iNC7dTAZyz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zRPW4qUdS8GcdyiFOpvz4l/cXFVTB4udwpa1BVOLi3rUOZg1Utq1z6mLz1HDd48RiVHB3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w1iUeXUrTnOJgXZFOuI5az3HwfMc3+ojdAwoYCGZajg2vVQdKt5hqoUXUTXMAcp+zxFy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mCOn8RCS7gHOJkYpKIC7f9zP0IJqq8wZKs6qVqQMrw5PESlMfJCErcvleY5Rshrkw3EA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ounARr+P2CXGsuJ0rMUTTOK80e2FFTxcuZyrdm4FWFLAtC/Uxc84zDKXA7qgwExDmlrH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7ccQqqi4amLjEvmGWvqc/cHvmGqNwzdbgtwzY3cGtuI3Ym6grzLb68RotsrhnhqDi6uX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SPAoxsS8s4hTNxU4aZfMKsNzKgLvEdErsvMytjBQX+I85qOIcxeWLbbumWpDa/aX5KUX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cbLeeoCp1moqNBHzF1l4i6taiBMucxADbZRHgrIV6W/livay688y7io5uOnJcYi1inWb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2Le3ijwHEvnImSIE2epSssyxb6nC1bhq3Brj8xqsfUt9QZisGdwV4Ny+eoZlsFvbUUG4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mD3liaO5e7D7jcow8wBzxmHbRPCONuoF7ZprMUFhMNF3Ha74l5WZl2rKO2eLNMajyqZV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qNc59kbCYfEynfUpoA/MfK5mmcyxbq46gF8+I+euJixF4+4zNdS7Y1KJ2T6X4mmOtS16L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a71G1jkprEH3PTXojbVmypem4mv9z4+oXd19RT5uNXxc/M5zb1MXuscTjuZuzJMaBW4o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dzf2olDHWCWlGmYHLiC0cYfpisq0WS6zRmL+UG6ZmJ7aLMdcNzkDKr9ytaYvuCmVQXKL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5XQmK/AQPafEupk+s7iNuiUeOjZM+x3EY/ExXm4UinVS86+ZeIPTLzMvMKVMmUO4dsks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iv8AD4JB5xHtB3Bs8S7E4g8D9ynub8VLxhZZMpB1T9xaxYwcZlNDMlxFDN4ikM6zFdjE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GbYYsks/1Fb8TP8AhtL5ileJWhoGCq7eoGcYYlHuOYg19x0yGZzcYR3lNxMZLl4A+YpQ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EGtEtai12q9HUNrCMjxjjqP7CDy8DQ4D1MVo47gQtceoQVT5xDrdnUFplysrgTzA9Cit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6eprDYuoKG98y8Etc4jkQ0eN+L7jVar2k7YilcsVmAHiVhwHUoDRcNb6It24eZcMRB0B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9WY6l1UPGh+Iqoalft7nIJqor8xCOc8wF5aGCVeUaojtLQRZetzHDEhjXiA4iwxZpgqq5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ZTNMMJqW3mP0kUf9zJi3DxLXcWm8Rc4/wz6h3uXl1LNGiXZ1Guo8VMl2/JNmal04zFsw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ENe8K3ogNMlXqPghhcYiE1mFHcfJAC9QIJemFPUqCsWdag0WV1MCzT3FFOD8RkYaAMS7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q4FoQAdjHzHe+b3Fzis6irrmC+YvePUVcmIGpUJTUuMq4lkAOWyJo5DfmNWCmKFXrdeZ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1FXBSKloq5SDpI55YBPxcBhuUXm/MEObgu5YLErzMqyXBvWLhmWY6lEaC+IpV4vuXkNI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dW7jRQ64mWorxlnII24qKuSFveHuWbMQszsXLVF7on3l7wBKHDjmor5v+R8MVzLm4sHT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Ir247l1fUU8LFjdJL8ssrMtHbFvxU06l2rne4ubMR2kddPqc511OWtxZ7sl1yzZjD5jv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mvPjmWbIoLuPl8RNlwS7PmeVMUHDhlPfqX2MTIclTDMURRoyDLG8lR4Uu7qNEFRkzWdk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+oSmCQ0JnwuYHexKW+RI/Er13aYWuGkCE2cJd4mg/FxmXO3dcfMLBsLnKrAmZcA9r8oH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zcs2quI7xDwgm2KYqX1ieULMf4XWPU2zBg0j9wVwb4gpi8RxzUX38S/xFxHLdai3b8RW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i+5k5QXNNP6g0bhTznqYzmZcrLxdzF0FVzL3kJZW8y+2p0HEttLi1UHgFTN9RywMM6lo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UXhyyxLdmj/DnuXjDkZb3GsYmWIy4b5gqpKZzhuNgmMRWyPuN2E0Wi7lrmuo9ZuUArW2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IfOvKwoQt7lCxnjM4tkmblE5xHY61NsmJRiquWgFDSbINL2viXBXxuIcYNnPLC/WWTYX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TBUAihRkYzKDBKwzNGS5QS0o8TKUrlIGS5baEwO3mpZDVLp/A1GaB8RyvmMLLFq45c65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FdEChYjZvH5jxebuDeGxg3xk2zjMvG8TP3CEalnHCQb7upSPfmA3+olMxYu89RwMuEq2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X+JYdT5ztLOYvWpd9xar6Rc8RVFVTiWDYE8OItv9RUIrq9w3lhbAzDQk7tdQiBlPUV2R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M0AKinDFst/EsW2kEyEeYjWTrzE1rioKlcfmAulB9S0G6VnqNjkvr9RnqQQ+OJYWBqe2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JY0ZiStOaxEFyrKLXCFCD4oTzLdw5VJRVzMqqWIKro5IJAAVRV/ENJb2VUshWuIt2So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ggopDMuxNRrcM8S/qHbE03ctaz8RxzWNyyuf9ytbuJqNTFwJTtqcskAFV9xJV8SqVlhl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t3+pbQwWS0YOsvuNNNeZhyHuOKUX3c7c9Sl0RpCvzKapjfLv9xt5i5frMeE0x9S3rMbb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H4j6LxNoofEt1R6inKvdQtpyHuWm/cstovLzANL9oulg7YkZHiYCnuLbHyRsobPUusT9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hABjT1DF5EFsOi9xQtwaq4hlfmky5t4uX6d/KJZTyLhEM65mm79xTpqsUSwAx2S+/FVo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aWCNrhrq7fmWAoMvUa3eqfcCV0rLiyKrEog5SS8m+IrT1UrVaEXKq0e8QAypvp0BcOQr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wEwh1IbH1CvOAupukA7A3h9zjzA8ZjmWUbtbgtHlivdQSt+JcetwZ8RLyy63DxC+8E4v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EMb1LcYiLwy/xNsFYmRuLbuL1ACNq8TKtwcY/Muv/JeZZuUJ1Bc1LzDIpwRcvcvmPWJi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5vn/AB+4io81FxgrzEluIrXmeWbileZ/qb1hmltLYmbx8S81pjSiJWIy3RTUbvOOgnOY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hh6jwcsYui9DQdEVpslTxGZ9HzApzGGUVjHiGK2qvUKmseo6ZonHUDANFPcaBe2Olmdz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VXbuHA1DlVxpAmxx7Srp6Kq9PMfwDgAFzEZ1zAteQMxiwSzuPHSOuzL2gC3QA98wqoxH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cqpvX4i1HWf5DS21uWWg5O5nKUfPi4roP8nPKxB4AxcTi3cF955JYs9Zg2Tt+5Tncea0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7buKqEo0h7gvEtoRI6sTqKrdwkziLSafUc8ahlbmTTgMxfUyMcQZdkaDm5bWMRTfHqYS1J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67qbxW+oZNRRvGZcFDGpearepdtaYp5lmGIxQLjVF5TcXDVsspt+JZ2Pc3c2KVjWVll0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kLryFbilpbTUy18sXqmDzzLKXF2DBu6vUXASJcc1+kQdjvzCUUzzKXwSNoOVeczC2iFk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1cLUhUvKN/UEXV4iGopWrH1FbNV1C6KH6uBbT9SsKSHIVOQYgPlcz8QQLGoZnTuKFVlg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uqCrCp/IooXniYGcPUBTJGBus3hh0Lb6mMLhiZZWXar+YCEJ8wTx3HExZHpdLyYlTdHz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3AVA8iEzwd1BLxXmPtK9wgwX3KErTREbWylW554hBM9ahBLTNF96TM8kpBNhklrotaF7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sq+FgX26xKyAvzFoEHzsh1A7uWCgB+ZXasa3qUOR2wVUuDfmLWKOlgqmL+xbKKeiNHIC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kzmovBKK3BErKYSpeb3UVnHDVkBEpp9pXyjEucVHn3mo0pxdxBdGYJSLQjvoWruHHbh+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cK/mIWrPmC1PDKtNUTKuNESmjAlQKyKiegBKkOCV7gFC6r5gXnUGqhxt1xMkLrECqh0w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+ZVWAVTqb5/MHNw73cHtg+Zi+Y40w1u5nHf+MjjmN6dTA81G/wDyGNylkb9zTm6j0TTuZ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EvknmCS4f9cs5myw+5bd6Jx/jzicQ8MrmVW8ko7uO7gl7uXbcWN2Rbwxzi8dxawblXYa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zG8tZI3sNwcXe+pa1k8z3JANXExmO/MxeA+WCiOC2pVOWvMU2ufEdHyJkBfPeh4NRVkt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Ntx0HRKrLnqCYrPEZoAdS6o0baiIt+ohVFSkVwLbnGAPEOdYiBqC6HUeS3MekjpiqMyM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AGT3cRwuHiXJ1AbzquS/FmKq18dY4I53sfNQ//ZUKxjLlV7bC4WGtbhwbYlmpbSG0Gkim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c7F28HMpm/0OYUsWdxNL2mYWzeoNtqrBvDKtoFf4VdnPG4qFzBxZvmDptmKhzNvcEacR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ILh8QQlUcPMtblnQg3duJZWX6lhd6m2NzJVNxQKmWpa6qqgqrF7bl8YYKN/gi5zi4gcO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u5RteOmWhn6l0e5ZzkJpgwQsX+Jd4cMyafCeBXiLTqyFODhcyyeIcs3G13mNcd/cHZmm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C0mx7lmQU2f2OEu/mIsCrZaE64REVsz5iJPAM6MZ1M1NfMoPaR67mSGWfuXY45ud6EsK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X3CxrPEpaEPiVLXBAyBTcHmUOoIAVFMOZzVxdkHRoQg0q+ZQgV1iAC9ziOYNWrisgO+4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btIQuCuEyh5MIF0sQXi6iRuhPMuup8yyDqbQXUOltsfTVxMRoTnuJXXXiMSI3A1jHcLRb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+hhqsTSKPc3KY8Rkpx4li1ZFC3EEnCPmVrybqNgNMQkNCy/qa8gahmxSCAp6mNaNtlrM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hmWOtCLD+5SI5rJFW0fBL3R9VFSgre+ZTIoiKyF9kLtWwx3MfVI4YralrlgUlx1xCYavb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3o2Wx/ZECcfVbN3rcsXGhUuDs4zKVpZYAxI02S6xxevOZaKuvMNGeWarRnfcNA8pUoG5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VIgKjrsEJvMONSsP+zLV7iAauBhbKmByW7hoXaMU1pUvnWcfBDYFUv3cXAa5ghw3KWvE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PbXcTjNwc4i9QXlniDYS+ov3LT3BGGZEFeY5eIpxTKNGooPLF61Lbu98wXolJfWSX0i4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eBvxLxrH+LxVzDaLitRURVeeJk55i41Fsag7sqGXcUNvqovMzF1pJRfEUcvEszfvcu2s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bZjdUYuKnxLrHRA5VYgKDMKYNaKHy8viPC3pSAKxxCzjUvnOl1t/krRGDopv2zXAPEHG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MOoUodStkfac5grWBgQtXwRCwG9E0YNZOIpW7GD5o3iZrLF6jl3glJJLcg7SUbABdEpk6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pPuLGJJuZwHJePLEXRS8PfljY4fiMWFpDk0Q0Id0BoA4MRxacRFF7mV2p3cfMPcmX+jt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uBNNtZ8ShFlubXy4zGqaEKwO5rEO+IsFKRWd0dy9mwbnDtOU6nAuDnBBqrvxBLXUQGsS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TF0lYmK0p6g5uLh+4i8xoPPUOw1MHKd4lh57m6tIjlDlHc4zuHwtiLtIti2vuXg8TH3z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sZdXLMm+p7w6hZrXc7uDbNuJqnUOra9S3juA2AEfnHiGBf8AiXuqoiimHUtXfZFzzUdy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mNCNHeY8NNxb05g3MijrkA9w6gmrtGA9y6VzKX+5uDlwle1HJAwks3Zcxf0R3ggEpB7Y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FtXB2FviIpwfMCY/CW7b+ZVgeb3Atp+ZVpx+ogt1cCGK+415YjoH1mJefqMN/ccFMSyq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Lh9kcovGruNcPCOO74uVY5lmLZVy1MbNsvVbuCLUvjEOjUE4WLbWCIGyoovEt/0mzbUs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ZRdYIv8A5miqxLIXLzLo0tXFf/I0fEWhAXE1rL3Ctir7lgN5cxBZeYKy2k1MKvcxK9mJ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quniOthwj8DPUUKJcLimHZHOhiYepi6vcABVWaZms2MhBuFnm9zXER/MIEGNYb9kXnnM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CIQAtgBhVVR1MKuBeJddikGPMrjc03jUwF229Q7rvMwXYLlgGm65jrxh6tIXQHAfMoq5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fhrLlU8QkfKwGl34mY+MhmSrlNTkGZ4v+CjgZAD0txYOLiiXd1LLS0EtMNNRORzLayk9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ZSufmFd/csrKRa5WWVbMF03BuxB/wx4T3MjxHu8MOwhyhoLzFzNsMUM6IsZzcvYy5tuP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HccusS2I7YufmDZmvUoEdMFckozB5qWZjMEEvH55juwJ8Z4gNRIBRG+5bjEVlhhfxcq3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Jkq0nXfP6lKNURXKtQHTmaihu63c3tWfANBFq0y83qUDLb+4DWqJfRuuIksWuLYBE5dsw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kmZRTibUmJQcOPcUEAGaHhmdstVKU/CTkjQRkRLrVilPJUYDNUDU10pUEVfXwTAyAnJc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IDIss9CfUucWssSXXs5jwo+YXijPmGm3FlkH0jY1yvucVbDPJHa7W4uW3mFxo5G/UOEb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cUtGouOfErE+YOj4nW488+4FU6gtUZi1a+YumMwEypLNqe4qu0ahtEqv1NBluoPKpbd3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0QcN/Ua6xNrMRcsRoxUul6i7UjbMXBtl8skXuLF0i0dMNhz7jyh2ssFGoab0gi3jR3Lw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qzPiK0YvL3LyOY+Jg1xiaRcEAbqr3UB1LGUrPcXPAZ6MG5bQodSyqBO4OcwyoG5eAv4h6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0axqBeHcTF8R1khR0iXlRh4JbC5uB+SOy7pn+jcw3C0w5lyZ8Yl12Ud6mGWWhbnkqo27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0XESD2TjVXqXDCjzLlri0qpQXi/EoFgOjZwygWqqG35gDCz3C5iW83D/AOpabcXFrDJG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tnMtVTcSmtTprMvQGU+3qIoN3GHe+p3nBvEaso3EmuYPSWIN1G4mzniIa31AGjfbiObg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2zlxKLoB5l6RD3A6/RccRI8sMNDpiKub3FBknNzmgsibXmZAfZLSAefMGZYPiFF2V1MQJ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UtVCvg5lDwRKqMNB+JSx8S1RtYHKGiMr4a6GFAIY5TVeR+4RXnDCF+ye5xshvy2hsOoR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qMQ2ZRMF83EpeH+UxJcHNmHRWY2bjc4aZYfiXN2blTgbxj/BaiWUMyh6x5jsGWjtWI5i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dy/M3mBGubnYS4PqDkwVMM9S84l0tepd4JeuWIxWZecu48CCjmpf+PQhQNR0slncWuLl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5nuazLvzzFsocRAo6I56iKXqAMYZwVcdN4I4TiXmtSgXpZdJeag4S9w6iFeY4HOIIXQR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6Yen28yloYOo4mgSnNQxVIHmU9BFoheJ3Bjblcr28wFuzHTAzUVtOupSkLPmFtS015gW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IFyy12wK+twSlIFfJB1tl/xctcmPccJsv4iKS5TmrRVI014lyujGXOF8cwGgSnxFZ1xN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PoEbYmQ5F9zQP9iznLcF4KR5YnOR5L0+f0eYhha6iN7yS1Y+4g2Yz7hta7pEzGatvUOb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r1Laz/8AIOrcspTd1KLdRu8aipRUvGGv8bbzLzXMFCqg/LxzHMZ0fmGmFYLvuXTVa7gD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NwTRqPvEUyZQMlw4U0TLU0Z5gr68xvgQcnUX7jZzHkSGtRcYGEkN0tgiwz3Dbm+JoJeX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nGmajhO5msbh4bXcHOJtLki3QGfMdNNksEQrxMaPuPcXC8wKAqqYiuA1uW3glmRmUqDZ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heI9ZzuUYqX80jucB3PI1HV16ljpjN4xBQeWXU7cQHnPiCJatVFw3km13YSzZjxGphqJ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oCfHEpcs+I4uUKmNe4MP1I5rkeYLSwShUalwL7g3ASPAV7jqVdwO9IkC7qIR6zBo5gX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lXMFn0inCniJzlDwmLukFZSKchcRdD6m1i5SWbS3DnEW5T4nevqPqmvMUMn6Y8n2RQ2B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c5JYGkLZY1Bt/wDco8GVLT7WKLWfuJXbPfEo6/HEu2U/MEktuh3DMKaL3cbcsXctuc8X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jVPCY6qeCz/JocmoaTExxpDBmFFba1cyOemKnEUIykZU/USpNCLDzPr5ReR9xstZ/fAv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ADLCLM1QfU0oP/yUt7YhteiGm9qBu8THrCGoP/VKl/4qCfFXBxXHctggldQS8xHMsT4j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Z4QtWZnLfqBZa6mn+TbDj9QaS0+IObTH7miXgzLuN+7mot81EI1vzBxd4l5LbmHEvjj+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VUvMu3EV+JdpeYObzcHBmXWdsasrjfmXh6nUNxaI4Hhj2NMJaiHI48zfGWGDMygau31F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OYtplzqAMwLplAzAL8C8H7ilTtLjk3EMNajtvuIynBNL186jtcp7Cl/KIOyEe7j3QIig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JoABuV57iVVw4eoYYL7uPA4dxyxmVbOMRK0Qzi7qJklUZglbiuVWZDTesMAkbIAg3r2+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MWDFPJDZpAtCuPMBoCru7QLHluyLcxeNQBu3MpFvLaaZfjXtlyqyvAcHwSxS2weZll3K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vI3EzbN3bzKhvOYICs5luEccy+ZpmXiiKNjMsxT1cV4nfiYa5iaMEzL+IeIsG29Sgxh8w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c9sSk7V+JefHcd6Ke4KCxqOwfcvCHMHETTFsVnF8wS83Fs3Mmdy1i1BJbK7zmbeyoNYY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kqRaGg729TUG/MX/AO3FO5edt+IofDmVvHPUuqb5xHGYgJzVysKxFCbuWDdHRHe+z3H+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1qIQ6Al5c3iWtRTNIdcQukIFZqKFlHpHFFt7PUVSl+ZdVfSCWkLLKECCGB3O4PqFmvzO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ANbghiv7L9CD7gfl+42bzLilvE4c+5locIq0faNNZX1LS0NTTd1CnYI34Fco08tm+G8w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eoUxhl2UZ8x7vm1Lt/bGpm/uPnDzKGg9iJ7L+YA0IICw1cODd2kE/LG40WJ61BrQHkIE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iGWVeTFyKw1W6VM25wMyIvVpY6eLpYLj42xPhOyKFEvEaxaLiUepSqREXBu0WWgQLmpb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X6ghdY+IoXj51FuM9QVDb4gGq2msuZmuGj9XC4AyGoIA8j1MSEAujiFxy+kwbBbGfAS2Z3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7lVmg5uZ9rXUxDitRDaOsTlbo+Z8iH5c196iHifqGJ0c7uZq6uLz3cddaPoqaGYqQLcv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5q2DAaxK2L0Q65oPzE5go/ELo1c1UOQag8su0tliYgUhbinBHluCs8nEtwHG4OjmOI756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NyuiXL8sukywbjlzcHJTuIpetkbLiiDRgzNMGOorsZmbtl15ivBLl5MVLbsl7uXL0yl6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+DLLz5uLRi5wMy31DV3dzUU9ToVFy3MHqWFxZvMXRfUCEtTGqq9EhhzFaXmJOLjNqnj+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kP8AXc+Xsjou4sUMXIJb2OE0GwfbxBu3T64PqWNX8QC2mFV3MBDGppXhzLmzBLy3PmOp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XmGU8Ry1jqWHJhqzfqVbacwUYxcqgMXAD0h1oHof7XRGGtyUUWhfhIoN3DRb2u4xtwXs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JJheTZ4gFjdtkcA/GWJaZCpyu2LmtVLzVwM+UQG22sTAaYhyDavd/pNQ3Cu141BDgrzA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S6f6jsC8TJZwy7anE3i811LR5TcdV3Omb7gtUXEw+0Wv2g49ag4rUHuNVMVHTS+ouLIY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oyh2woTNS8tnxMqxxCwR/MV3DGo3qDOcpBnol0JmoMOnNRw4zBxfmckDVCS8jdfqZZuO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xU5Y+WN2BF3vuaznW5edHcysVnFQdnWg/wBi33nLLH7uK1guX3MguINFDF5LM3icuHEr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5nIMRAc4SK/JMSyKO2VasZ3FpY4HuXgkYzBBpPbBTCa8wBpywubnNX5RtqXxBM2riWR4+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HQ+kbrE9xhK/UdgTwEQjEdy/wATctwbe6muveyKWFT1BHD+odebn/qYhcbfMqM1hRDOT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M8bD8CUnCzDZfCQTJ8RG2e7hFGeBXB8kSApZI5Ie0SNK9pum9KUd8eU/2xEVSV7WC0Pl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IHwr1CJRnqBgF8QK437ImdQJn6pe8eoU4P1EGMOEIF3b+ZSuYq7b9SwvXFylX6iq/mDz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5Vh+4X9EF0Jm+LcfqZrkKvqWGbpormUhVipuRaX6nuKZ9hAlPKIrfGILBQPKXs4HMuxg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oGoNFvxErrbuIUOo/CXcGX5mozDYeT+I1enFTUGkxj0XMDx73SY2ZmVerBQjnMHuhMe7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NfuIyf8AKl04JlchOWY9wZzWoJlDphir/cFBueWIucZnD3LVw+5fKY9dQeagjvfUw1WO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uIpEuopoeyKn1EcTAaK/wXAc+INxfOCDLsoiwYZeDm9zJKxG9S/Mcq4ltkXV/EwFRuOr2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4aJkY3DGJeZkkz6zFmuPEbOCJRay8lTXiAMi3SaIx1v8JfEXG64ojq+42M8wW5qMrKhe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egAjmq9T0iN4JVGeJbsNSzCkTBeJQGxBar8MOKjZjmYOY5cEHZuncNpmDRhjEbI55Yt5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cBy2Ts33Hp2w10Gz0Zr4lK24Wedv7BOEjQ1sfCTOfNXHP7SixthzwqNCpSsr+JZ3kcyl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KHsYecQ/LbNXlliUqWBLFsx84iFFzKoOOYcU/MuVZgzBL4uXTc8pha+o+5i71UqpT0hF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1HdvMNNMM5Jss1LbFIOWwgNW3Brdy2sYLuPOJp4ZZwIYMVXmK6Br8y/xLwiWwHNYhrO4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Sx8xYMe5eNVMuRXqLi9p5GX5ZebsqWlYy6nKYxGWBvVcRfNRK5uXm3qiXVjxFoy5XFwC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Dg/1g7vfB3K5eMRXMW3asscLMzRiF3njqAO031BvQA8RIepfyiv3qUF6u6xLYcYvuFxr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ivMA2BWiZBRsK5bgQhbzHXu+rloGJapQ4lOWxSpPmEwV2jQyq6eIF6sagsHuggLZ1AuP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+yRjhLnIFdVKmMZg1VhiKCFNQ8JB7wV6g74IlXVETZbLbQyRCZxAyEw5KgNAgRJLZ/co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T8TFRfiXDV4EMHuWkVODgIrErMrgWGrf5GiiwamTn7ZZM3vmdE33Ln9oqznvEVKqBYcx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EqzY1iN+LO8E07feIYbpPERoteqncGNVMDC9S7KvMBmBvMtVQU4iRSfGaYU7Y8S9ZjoE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leo1KblWguZQl1ItECOLjUm3mEvBTKHF0vsRYTSp93MAcXOHpiGz3Yu4HBbW+YvJ8dRs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8QAF26hin/wBiqlW9w2kwCm2/qLAZs/xDilnN0o2yYpnykAZp+58cJdedGo8xrqULyIK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Tf8A4l6S5sZ33KR2MeRi9bi23zL8YhFScHFzxdx3cwjM7JgfMxqEE3UOWqSOziYsuvmLn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1xAxepZog042RHC4J6llyqMZi9YuW01ohmp5PqLx9y7aKmRYzzDvFS8U7uOssvEPeZpa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lWgrmcXiJZRnxNX3LsCDF0bRXozzB6JkV0ZtlRCGjmXwo7ePEqi1lbV5Z5NniIniLn1E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9DbBCyr4ANPuag4itW4hfzLrPtBvDATbDHdyjCyKKMriXBzywob5g3zORa/saN4JfVyx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K+YTBqw/Ed3zE+IUZRwA4CJMIlpSk657V1SL5HnuKcAdyxYfRj4lmbXaPAuHETmN4GuW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GfcHYJU2+X1LwyIWP9IFxI93S3iVNuXqJW2pbA6wdTTjmNDNvuLHV4zBH9S65+IdpjqY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ic57jqNI3M2svzDyxUag8OoOMMvVTL4nQ6g2GWDnicpB9V5l1mpv9xcrsuWiFYlOGF+4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xWe5dYYu6hsyxaUIPOIqf9uOnOe5bu9TL5iwEGymDVfiPBgFC/ucuiNNLfMNoo1bs9RU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7l2b9QeMfMaDH1FOVdMN1zUAHK5jVN6lB7TievzDVlBFQ18x4t+owjcTN8sarRTFnPrU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uIhSjhRaZUzd8zAu6I6ZWJK1L1u8SbR5I+j5VAKFHiFad2xlogtt1BAExuJNIUxSpd8w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2VLr8MX0ltQB4vME5+6AWBfncE6/EQ0ljuu3qJcpZwfU5JLRDU0hFpASIsM5XTN5lX+E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Uq+VBNGF1LFVZbUMoQmyV8z/AOhKGbe4sv8AJLaNvccFgdBKRGE6mSAX+InqruoosPqe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/MW7nxLRKr8zBzSPkMlviWgtEnL7gqyssoqpqtSkVu+pXKTCWhQhSCg28xJopPqCrebj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zDD1AYCcL3DSDg+Y6DYXXyzc7GCjjMbj4fpAWOC6SGz52y1ObBE+IN1S4rrEy7IVGMpF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FM6OHPxChSqIbv1Ju8lxg119lw2xqiI0sH6ELbsmHQcQWWcYhuxcbgUTf8AEVtzeLx+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Jv3Lpzcu2AMk4V+J1e4NvEc4qpekl5bxPUwNswFzglXFuzuXZvRG94F8xU4yS77lo2Sz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rJFZmL7mHPMGZoapdQyZxPEvEaRYtu7g4rNwpZsl0+5dYmrmV4l+WXjUpqmpk/3L2Vjc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Roo66g4Al/mYXW+IyqtR1f+5SX9NIYAaAjfLfuUKeGIcu4m2ZX1DsK4JS15BLk/7U1AxV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glQzVMbHI/iVDeJRHLbAKL3GarBorfED7Ssi6JZtW8zNnOdMuRAwKiseWJDxjdXLCkAM0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B1AcWtuztZvSWsDkeyUXYnA5V2//AGAGgOcxDssiFDx8vPohb6NXN/XEFEgKqsvUttBI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BeYcARWRrDGGho6nNVEtWYgqZiYGuppnuUAK27hQNQabZgbIY0YjltKvnuKma8THzNMa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bQji43QTOcwbdwbMTR7gpfJ3HKjqW9S8PUsnmYtiK8WRWsZjuPFxZZj8kFRrjcSmMzYO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EKZ1NjE5qi+5l6u8sd+5RMMXnUEEzHVy7Y4c1q4OSgxFbVzuJjxHJmrnSnubVVkwEwKX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xLY2uyIApM5M0XaUalFRsQ4mSIVAV7jClmIMO47GJgMwBTn3PGRprL0wA0P3MTQeYVun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mAF6JabybqIYvXLDn4dxRrNHbLzidRVy3xEA08xF5JdPEEMr4lnIoX5TAd+46ceo4NWR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w61FdnLZEKqm/Mfb1A5rEsulrxLKKLZWeHiYHdYnAsqW3cpiAyPW401dSjpiFNvxP4Ii2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EHTiAkGFKBeIGU/XPY/EG03yS7YPYnJR2R5yncB5al2VHVLld1kF3jGZnFeARHFF6GK8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F39W4Pf0bgeCFWLi0BONQQhQFwrdxMWKTmXYV1xCweCrgYDy1FbHFPzHdf8ANx4uyOD2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ZGTzAFaWHiC1cmVi9Me4ORbuPS5aAwze8RasvMxoYu/MKUdxWziqXEG0rfRFaKyK9qwU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WdXtsmlyhuEHesomVJPNSifKIb1HdzJcG5sVDPFS019zyu5xTq58Jq7NkKAGeD4irc9f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VjBmjzHZm/8AUupWxlY/Uvv6l+JbWXUaxz4nrcvsL1OP8GYPnMMTb+E4jjiYoAnsqO5j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VRjiLWGLS7zU2mZpAb2xFGvU1mXzONGJURzyO5UlViQFu6mE6ipYmx2xYoUncSA/ER04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8XwjdnGeVmUIxpu2bYIKPLO6mHQFzG2tEGV7iGVzLxEjRuolRS4tHZLM6e4FYOQBdDxi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AwP0mwUVC4vRt3crlWSPNxdrTC8vMRcXETFUGklrmybWIRwiNJkjv8H+vM3Cq8u3zNLX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cJXDY/j7lzZg8Jq98R05tmVWLTv5mJvRlh84YqpWSOKrmDtcQ2RbbZSl4qFZ66g7UTao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Mx76lx09XDzj3LhlxiK9u4lDPuL5ucLl8O/MBmmNG7jqCI41Ey/UMu8Sy83Fzi6mbeYe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xysi3WKirDNzlvguZt4mi+YiualVXueGpcUR8S+WA8OLm7ppmPlmGrms6nq5y9x2/jzH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xM0ZlS/cWuagBrQkpoOoFuPmFneK80fRCEFfa8xBxOWArCX4iKOJQ2lmK/5gL9cwuAJf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4KUERarwDyQSxSmWt0OfEQmPxnS0RxlLHf4mWxX6hbCxdZq1UGcfRB9L6Ia/sGXOG9DD+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5SWAV6jc8VTmaG7BXU9sMjX7hBzSxc4BOoXxnaysw/kiWbt44lSVJ3lOF2bLjbn4mcM9o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Lcixg5QlIF7LKilvmOfY+41vb3GlFUfMXlzXcF0fmKHDHNvfeY7L6BnmcP8AIGuujTMW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XzUNT4QqrU8Raiq0US06EPDHEuBVg5rHEeRDBfzCI/8ACLbeIKAwHjcsj1BIXDFhj+iY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WIaKmF0P7IyLy/tiWywGZxvvM0XjE3OKIAUXvMzd1+9mSrAXM4QhndD6g0Nhp82jUOVC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yg8ODMqGgaIFrxDQ9sA06Yc4i5rU0WGJ5g5yQcYMTTpuA+LjW0jXF57lmLvxMVmHmLVd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I8Z1km344Xsrw7iZ4mDPc9a9QdrmYd7nfcdXNLB6lwg26YUZiwqcbCWU5+YZahxQDUa6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UReqi6i0FO4pwuNxq7PcO9kesQuJjOeoeFAxdiQxdzItBho/xeVpFUAOLxLdaiCrKAo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YdY38otH4Z28xNuoHAnqBlyRdpJ0HbcPGVR/rzDNcJdC1mDWTmOB4l5xBe+IdCyV5dPX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LtXMKDOZdFML+JjUNalsXQ+ZjJ0dnCeGDvo1BASrzAlzxKpLYpp8W3/dwYjheow/JPxL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6fnwP5AeaLs5y34IS4LdMZ7imrndl3liLNcXHLblxcq7XF0ruoOCZeIc1QReUcxoaxNj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jcyL3FXhB31BGXM5zqdDMFTM81jqMpxRzKvmaCqnKo71mKhdidS8XRU1pbllZhmWzRh4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oeJ+Z+WKVM858S89TftFbLouLWTFz9xvcEqLdYigsNzhe4MZqpeWMRVcX/2W34l0uXmA9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J0xFMd1DKWVABdYmyniZwFdQ2FjHbcUQyXuiBnRnmEFhXuJhZwMNynqUc/uYMupYf7zla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e8KCze4B0AUu6jUlBrUoAJxzKD9CU7T4gb/CA5Pckyt/QSzx7gQcK+gQAoP1EN/AIPGX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GvEz+bqeERSVAaj6DmJaDzcUylEm0eRL7i21E7J9zafdELDTdnDmdXH3uLeDDLvbFdOK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WXmlSjd85ijmd+IsW2pTGIC8RGsMvgywvdMEwLWbj0ZabM8TIzUAu5XXHFQWZ1YRJdRg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Z1lPcKuZG68RNZciwHfygt7aD8zirB/pEays0pG2s1BMsoqpTdf6JgNCt9zEOcnWY7Q5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FKEVLF5IVFpqbtbjs1t/JWaGJkvN1Fl6/REjx+uaTOs2P3EiNruG0N1X5gDc0QtXP9QG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lhf8sUxxLxF7iYlVpIX8Slu2L5qW6+49ZhnwEtxBHLLxT9xcQe4F3TFrbKVQamqFxXVy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se7hSG2XZ16g49RaPTLxZYxQN5mLsykcPUsDP4lOPUQjkmR1WZdZYC1zLyPiYzA7V7he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g34jszmHbxiOlVrGtDiiVaVMTx3Uc1UUfE2YjYhrauKoKVugxEMGB5OiG57HZ7f9iYcQ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UcZuA0UtTCQyKYWogOAUbXqWVwCDviLAtyljf8nnRHzA74/UBsGoUWaYo3QjUJuXGjnH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CD3+kWhBhSxpOGNHgAO3of8Ac9S9zbqOux1ABvWo6OA3Ht7Hm5R+X4JRBjiZ+TAZDbFO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szYoV8qPwTRtCN03o3KuCqIS+mo+MjGxFytnmYyR4t3DKGCDWlQW6amtyzi5xLoqbreG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ZlLwcS5it3L7lHUXHZLriCq0Es8R47jircQdK+5w3NnNRxtzFljX1Bdy7pFVrVTHuHAM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xLbgsjqa1qLj3LurY4jryTVXxqXiJbEq97mhZRmL2iuWWrvMTG6/URSjUAd74jd5cdzz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nEFHFniYtValGLzsl+GHqIr9VBuQkB018owC/qI2ct2lFl7lJzNM3ButzLNzLyzGeyCr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EKV0wrl+oUry+Z/9ExXEcMwIPKXgua1VSkvzFZ6l9S8LzFoyOYhTx9S47YXEvcsuRYm/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X1/hcc2ry1HYKBGQT8HCZIcw9EeQ+oFkBxUAst8QwLByQosP0xbb46iNxpQIL+6JG73C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mJUwjk1BzN5Iq4HQ6ZRWX31DLZ4auomHqIEzUS5qcP05Y2Tyhfd7xFaSgcD+5b5FiLiNh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wi4OCu6ibABinTGVnRuISmuIvSH9j8kfwIhDQbHiHYi7X3qOpXoS6wFOLlIdFTItAZbE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FMxWMwT0gvXzNjr9yErzzc8waR0vp9spVx9MYbxbMF4V35lAjVH7modEsHWTBnTwwfYR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MBfRNsctQsKr5jjy+Y254IKWy6gzHEdbmXuZHMKrxMrxAXTxzNm2Vj/UXKFxp9Sq18ws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UFM/MWtYg1UvN8Rwyz39w3ijOmity2Lhi4CB5YDjHEM4rNShdszrEXe71cscuovnE3Ds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8IxxucBPJsia7RovP3HOn1HYV6zL2RbR2j/IYXiLWNeYeGh57/SL1edysCzNnUqKswBb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6TcQofudFA39HjhipQzau1jwVGuYA2c+JjrEXLLMwh4lAZ8dwA09A7geV7pGmUAVNXi1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z3AhLjZHBh4liqOTY/bs/JFyTDuAq4xNAbb88/UFZj/yMv1UIWwt6rqAuWEM1bvzFXgw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MAKieW5mGd5Zq1UWro43HJmqmLVjR48zFTxOY7DOLXUu05KhvedQWtw1OPmPiWO9xKUI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5e41xOJw3KH6l4JrmcX+JQWjSUzTTGi3kxiFOYqw0zyxrCYmyXMXnqZObJmsVU2TXVx43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N3fcvMWX8JhxEMLF01HKzc5u8zlmUa1zEzb1Cgvcb2zRYZhSeEyQWh5jySUAtbTcRFUa9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PDcfD/yZrpp6hVd+4FljUKOlxzGXIdPQRCfragyKHTmAcljMbxeAsTdZnDyqPKcS6qj5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LBahHahsx1ADRPDHHt4lxhOo8xqFtA+piwfqZP40Q0jabyTIXD3B2hHllLTB5IW0Atv+I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lxG/6sSoFQXDCN4pbKDEq2P8R4r7IqDCfAS/Y/MWbfxFHqAIaUjvJmfNXVxXFmXsSe5b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3zGl2kEsmbw/cFocEo6zG8LldxrgrzBf7gC6lmf8Mq6o+Yg8VEVEtrMMmOczYgk7iLbi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jmEgZq/iFR5gaorkZXB0rJS1ze8uvX+kK1uiZO5HdpxZi4C5bg2SkeZnaVl/TFWrlv5h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M/e5/Mi73NH8RcfzFZ3MgUn+2E8QP0Ag8tMBa6wPuCvKh+YFvqfgKOIUF0P1AIef2MOP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XcseZiy3MH64l21FR3Bv9RRjUMVmCXiGLErtohkyVNHJ5lmXkl9kG/ceblBa/UbBnMcF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uqnlByUYMZMz8LjRxFyQsyl04hdFGY0oqOdb8zJ8xTiIwGKFl8YesRUlTI1OI6jwZbOo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zk+Y4YqyJUp2YSUJmpaKo7l6oPphtB0o1GmYYzGlW4YrPmWAqMvdLnbUoo0kosqCggks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KU1cEQb3fuG1GoY4yTNZ14gi7uVY3CnRUFYX1ECpXUWVS2IrLcpOvV+V86maah1IYYFa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1LuhVmnrrkWPIcdp6Tw7II3rg7hP4+Aqj51Emv8Avf8AWoSzmsRyq3UCGX8r6mf2S3r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wQw74hVY+o4CkYsEtdLvuKJuICbf+S/GO5dgIDdZYL/MGwni9RyYinI4jQDbT3L2y5t1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DX+pefENY31KX5lPLniKq8cxfiHEFyVPKMadMXGCHncaFYBc6YXbdMAUytyw0WPfEWMJ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dlgipZnFTYpObmbhzMOJjPE6N9k5Gsy0R5mMqp6j8QzZFwsu64iYxuZMZY6dxHU0qGTs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QGlqr7g9u88wvjXuYRGnmLmRGPK98SlwtbIg2okuwzR8rB80xDsg1Mm7iX6i3BtiPBjq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dkqyUPmXBbu7lGz0EQXSMXGy1ozNl4ytwiDc3e2FkCufzmOz4pXdpGqK3CUN1OnKWtqv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sQ4gAeJjgl6bNYtneY79Rxsv1Ny/MRnuZVU6DMZqaIOAGvcVvCZnyv1LW83qB/6o7g+y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Rmtdcs91tXAvK59zhJ8konH2zZr8xu3ipbLq45wcU26qhUXB+epf9DTJgXAfQne/Ij/N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3m1mZvsy+ojJS1CiykCu7nP5D+EdGy7wkEVtI01LwtgWgwpHebr+x0HQTkdSzADDowVgN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bihfhgJ9rPYWjusSx+4rSbUObdsu+JUPqf7Ja83dgyml+MAvVP0zGgzn+GYL5PzA2bYG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zfncw/RgdV235mcYi5zPX+CvEK7+ZdU3cuuMxTULOLZtkxGsiaIJU89ysjLvHNxyYmvM4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Bq/E88nM0z8y7CglqzU58S7PMuwzLbJfLM3riVnN1Krf+EQ5DUX3LtE9RcLyQMwXnjiZV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YuI6gzrWd3FwHJzOLU/eLXmItlnzGshxOYk0LoBteiIwAi763XX3HWqBVVNZfmMWrVL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RAKjdim8ACwt/MbGC7HT5hisyxFxcsOV8wuaXBL1v9ygOv5CC/UAt5qW0PBElGu4ucaI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ZQL1RLfb/JjuDGAjxqg8jUY7By/l6NnzFwaEjDcHn1yyjUD3At1Xbz7hgCsm2JUC14jD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WAqsfuPDASq5md5nmI6it/3MXKWWjGPG7CVbApJbV2hU0FitNkBQq5qm4cxW3OIvyjtuW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1NTbWpY1dpg7i45hsZqLCKk5DQ4ixT3DI3xFRucBHOTE5zuGit+YafMfeYt3cxk2MvKO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QwVeIjOPmNUUrfEKefEQNyqzK8zZaEwW6xN8lcM5yzTfE0ncyGm4ZXUwyk8cxxWUmBW7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HveZbkq7R0xUVbl7nGS+o16qXh13Lqo+LlMJd24eGFMrnr+xbbmRMaLhHUWnQq+s/cDG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HRmjPlgjVXLKu2Nyy6gnv3NlnEv3c24qUVMiMxW6dYlOhcErWOYDix+oahQosq9S1aJc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dIhuPUuyo7rcVZ+mCae40yRnr8UMj5UbhUSgUZAO2FqCWO/2GD36xODXwR5F8ypx9ku4A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nEHqGriwpsrhAtDwSsCvoiP+iJzQHVQDi5n1cQYaIHE4bl8+xATb7YRWE3yc3KYIbX3E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7iqN3mP2Re8QCh/Mrd8u5h2e2NaWXO77JW0UK3cv7Vu71KAq/sj6QZQ6m6/f4lHYdQwG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oxnBh+5YeGv5jxjxAaBHdw0QoZOIVNxVWbl+FfEz6H7Urkn2jPzEDzUP2gqtlULjbXmW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gvMG/bYDrnXxhcg5PlBn4/YQ1faC6asy12Zqapfubq9I6B4cXs+X7jQzli1TOCqgL/Ju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HMVdQeWu4FhUyd/ELC4WBC2ic55l6nDKExioVWfuLUNVOBdzFziFepxXDKnhd8R/4/x5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tG9GbziuIWVL71L8zX1DHMGJbnOZog49w9wpdwwY1FO6lW6I3y1EzKNlxOKyQec9TAVc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0R8DiP69SxcMcFxQqbuWk2DTTjsCLIFWuuoXUDLKgGjDuGm6cwR+h6nTzEBHXmO768TOb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y3fmFu2I2DZCqoLFbKmJlovcpRmjmOnBwLFGQ9kSxK8PExn6g6YwQKmrKLoYvzcGCvi0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m2IF6NYlKJsPQ1cUoprgCbYLnD3MD1FKa5mBnuNdxtILOoWgUbInFB1BRY3xLBr8xZcp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2rxrMwazUN4DiLqBZ/Za2pFozXxNZmUdRdTFFV5lllSxxqGIZW2KAEu9RXMLLOH8S0zx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eARnAczHr/C9wXhwR9cxLzqa4CX+ZhvXEupk0gWMRF1RGmkxLLLm3zKVvLwwpg9Idjaw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vHEXMtoJLDCxFpmrzEAlRQLqXZnWpYJ33AJjnEIpOJcWLvMNleDctbgoirBXcEEQqaDf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Q6MRMfaObaO6jtY7jQwbTBeKjdsge08XGGw0QHKrsgG1+YlUGoN4qo10Ep3UKcj6mH9y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qtRpgysEVbwJ4lBl9Jbkr8RmnLipgqGwVxXu9x44tt8R6iAQUxFaPcul2e2bO0p5blHc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jonS2YmY5qpbFnqJC2HEpF3c0qo/fjKTZmNioDaTRq5mUkXmdmypdl2syLrEU8Oz5Ikp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VRo2fqD0wG1eX8iRTlWJd/wrlRGoDQcVi5RGl3eZQho+oAPp/ufOh+UVF4mTVecxu7D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lFS9fsR1h1B5ds48E/Kgy+RmSPN1Muwn5iS7Yn8QPKysuqF4vrMRgc/8puvD/iVeNYG1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0a1/cFPsn5l16f6iFe7g9bnMMy80R8sxcZ3FTiD/AMQyZcn5mUtKPEXQuJkFOHUyQEKN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3iCbXXMDi9cSlzdW/UV8Yi1olq0w05JTdR7JYVUEyrUHRFKrMrDRM05nCcbi/wDyXxCn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4ccxQLG2KvMwRq5Zw6muIi9fE7oxGjLDdxauBocRGO4pr8z4+53TC0e1L7hj8K/LNViV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i8kH4xXr1O/McVgxPd24X5FYhroAs224Wwuq8vc2blYLjg3dxEcFnLLs18zmOzb3Uayb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hLfiEA89R3CcCKimoymxdkTeZqfML3ElX1tK8QetGmxq/DqPfijsalH79TzkzmaANnT0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DgFJHwP1LrMRT74m3VjM8LodzEX8S2R1E42Fl9xXFSW92snmFunmWyYzDGlDmDfdy7XE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e8S+tXOQcHE4yPxE7hxHNRrN4rUYMNw041pmSXBeTU9MSncHmKL5mbltNATYzDOPEGxr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1uKjkO4quz+INsFMXUbV252xvUsfL1M1vMXFOIZYvHUM3+Zes7i9XrNShWW+4rh5JWsF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XGwLStP7LBFMPEtazBa3nubxiPlfqOlmaqOuEGvbEvBUGDeFyQXXaKmGMbEzguAjJ8xL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1Msl/1MMNdo1glPEoGvmbEMvMssjP6hERizhKlymklR50lFBu2zzMUMSwvA8xQRsblOzf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RxFK1NetXiFPDhi6w+5VpW44dZm8dQ3V5mbAT1DSn5ljcDfiYSLasQLG+CCXSHgguLe0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hwjLax1DCluGFOo+SB1ZEOWV3Y+IeFvxqFQifEuGX1Nsh0NQKArztIFzvVRaWHXEwq7+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D4m838BHEKPKK8wCWLeMzBQbn1BUbfmIWN2sdgj1HUy8yzH3ZidBhsRSnzL5oxL7M4+Z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EjUDEvd5SWybW1B8R/LFdHEPoqJzKou4slS6SNtvIaIspob8Ty4qCvTNAeIrwhoYurmY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YvB2fEoiqReI9Qyq+Gxtjt/yzfG3EPCIfa/1CFHjmashReQ/MVDyfohoVzDFVuF3L3cz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Au3xALgYS/mWxud2Shq9alNluuZRVLqUquIcOpRZg6sqJeeYlLWHtilUbjh7nama/wBQ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4DXcryTR3D/5LLzK1cprLlic3AqKPEvdXKHOZ3eIt0DicXB7C2yVqC1SYgFNMNVEsrMq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fEIDIC04mMYl8iKXcWyoBd0/Y7fcSgaiXMXuphUNCctR5NXdnM/LNJugdpCa734OYwVH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l2urmKt5Zea3fEe3EW8VT1FRaaJkq53mXc1Nt3CONuh4l23dXEq88R3hogYHAc+I7sTG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KXfGs6IxlNXKbWHUgPm9o/Exsq00rYen9wagpkpjshK1bKhoFgrWVH1LvKOqIaOb/EIX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Jq75qPS50Robp6dEBa/iUpuaK7heOZm91L6ol0uJdGJfLEXqFSl5Y/8Ak3pu5t0j4jLO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4Q45f8Ki5+CXitSry+YtC4hzLxL44n6hqLWFVHLDKxh8cxybzH1jdzStcwPOCGrjqyZQ4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udDPaFGs+ILdhbyRw2t6qVl/MrGLuIcgsTscQELFWyO7rcX4gVVsMfEbamM8wcFbG1ri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MALqz+I1KoyQxEBw+Sp3xNicywcEYmwTNcxE3R6ZgKEOYoXDIML2cku2j8wPCM9sCmEH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0EHeeZa1sZzCswtjEi6YRsmp3MSlDyxEVj4bjagzHUyX+CBRMHEEMr3qZtkgphXJPFxE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LhTKj3Ml+SMyg03mO9wMYo59+IGVQHkhqKdsVcAUeUws1g6GJYZ5lJdSQx0nmeFPmGES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rbKJl9QXavMthLrq4Ga3OTnyxEFtkwbWooXW9RwzaTE39weAMUFG5hhLeupSrGYGNcEq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xuKm416lCnvUQgiy4DHS2pjjO9TPCmpiTN/iPQKcFTKyTzA0Wv5yrbdNwFTG3E40aggO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/iK+xWK+SZjGiJwjud5VU/MoV2GoqR/6sQ5eJh5Y4PcyMxAcYlFJdRzb+WYZtfqifLRq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/Mv6P2EKsch/UBe+36nZmHA6w/EFHuF0/wCKlA+TEzUM8wxh/wAembG051xBcuhKmjNw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JcPU1hCyqcMKd1iDUvmrhVWTPrxHwzlxWIZ5+JzY1Az4rccq5jp6mLFvc4rrUXRzudu4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u8bhssy1+YtudTRVxz7m4B3qBBZiBumv7AYblC3VS7JzjUee40515gAwuyiVo0lfCL9Z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SZysfMQKz5nhO9fAOWb0dLTfyHiCovETBC2rXl+CCHQO5bheXZgGeKwE2ZemaGLhqaXx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1FqLjxEit3HA1oO43ld67g1wMpd4i8D1U0X3K0nlmpZcmAwPlfiIsBC6S1Xl2xzsqD6V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jL/EXMKpQyr1C6rk+cfKq/BCzpX2MyHiWjtJkofmMq9ysdhua41ELIckaqZa+IdXcWRzU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Rp+I8U3OWGpdNbvhjz01FYs9Rv5Y4zzqpzmZDcqsWNxCjshStwL26hZwzTV5lc3iYqn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v/Gymcxet9TBfcc1ZU/KNDeJelqOWovBd1K8b2Ss81Gge/c0DmNha5g3av1MF3dObhY2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20xo7fMTnv8AEvQ4I8aw9s3eWPDNzYU5NwfTqelsbGqqy5fipdazj6g4lG/mb5WgRiz5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EuHnqFtUwz7gkDTBzNqAUuHwbu4vkXMFyb9yzdr4zMv7mNmgS93APN+uIIl6IbhyW4VF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zXbBwzdOZYByGGJKxTglVFglfZFiGgydRMLKou8PoiBjMyoRFmMysPAbE2RwDSQyJE6R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s3DjW+ZiCUSwFbOSOscu6lABoHiO4L4IbmwwYUP5EtExICisko6is5IJyWNQorxBPlHg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giwts4qXuAruISpa6uAyroZbNGe4uywrOGWQFEpuUMiaLCQqo1mYbZWoIlGsnqIrZjdx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dwZLBFph8IhQQXTxApXaMdC8QtJzkzGHOLMs2KSkyDyv4lnsqavTGEDJMwPH5hx03gjr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BpMUZR8P8LBKwcTEvi5yORfzKr3mQKXgVEP3S74k7uosuYM+P2IaHgNHxBieyGr7hw9D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li7omOszF4h/zN9MrGPzAxXcMqirmXh3Ufe4+UKrPMK8wbP1AxGr6IFZIbviPrMB2Rby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QcvPEtIiXXc0ds3LzyqCViY3ccX+ZeQJodrMsLiG89wwxI1V6ldM9wpP5MGiXqH9jnbM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zMLcoPmUYEVlcjM6lilyHEBFqrgY0auhPxmY1xqODncDqAhYPKp+384f9UCjW3mZVNL1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K/z6GtywqrXMYHmAVcwTbmU7gClqL3TVpBKwlSj7iC3bUabADiIuTGoKzqdnfMPgIFd0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gJT7pHIofLn4gA6F+4pkZjA1WqjyyoNvB8lSrhteE+Ptv1LeKF6PB4NSgHMc4jvMSJ1i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mNpW4X1VwIJod5YXNLN1uaK2S+ymBWSGmGgZxBbA/MwG5Sr6gXzBV9SmssKdwDt6viN0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ONTZCqb3xFa79R+al6xT1HKaOo45xGs6/wAL19ywSxb6mx17nxKL4O5l/UyJmNIxxFTr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i5LQXY5hep2XrEWKOHFTJlCN20Jm8YiNtu4u2ZG7Ip3U48zAHEz3RBbLZF+XEynF6gUn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2pvmUELfiCMuRuImav8AsU3vJojksjV5IW6dwJipJTYpqUCDrMq62YDLK9TOchAoRXG4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RWXXvUypCjmbKGzqCUK1tMRuus1VkOg2DzEUpwQFtXseYblVhiF442lg+EkJGfkRV2jv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+hADm30Smr+KGNKoLWYQpXVR2l9Sg0Pcx0R3e4tQCeomR95HKIepYWL4nZ4pxEsfgg5A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Sm1keWYiTriArhO2pVMlBO5Ys6lPxeYi0ueLiVSl2xWVPMFIV5lLAiYzBl4d1bMQlqNN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tkygFn5ZTew1ywRVpcEF37nSzzLkSfMOWXTpKAUPLMouZ+UBfB1mXYXk0zdvYbmpZcYn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+Irycv3Nq1gqECZ1KAJ68TOmmZDij7EBt5I6fACLOYWIovD9R0hyfplBzaGMN6JwbWcb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aNv3hMU50JRz8oFQyjz1T8T5oyrwQdnogVfMvBxH5mLsItnmGGNDZDvqHJM9RFfqXhuF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3BxF6Twi68RVF1DLPU5a5hk3KspjVpe8y6g3g3LyrHuW6GJbWMMXN8wWmuYTy3P3Hhyx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8p1zL39TTr3LpcJzLKimhZFwJiazZSfMBdcypAwMzAhm45JULXAbX8QojQAKoCiZEdxq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65Fja6t5hF5viDh68yoVcFhiuYwgOjslr7rEE41VbHO3zAooq4E5LiCzfiZePuW2oXAZ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hX9x77EXAGReWK9yl7Hco7G6IOHFErOF8keAZh4Q5MCZV4x+4uFpdHA8BC/ZjzMrYqTo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8QvMQeFt0PMA3AjspIop0y1KVE04XBhtvO48NlX+ZQMOu4sb+DgJoXmMQ6gAOFNwWxcE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tHMVUuc+I6zHKXjEdt/EaCjU5Lk1Kpr/ABd44Jv57mhLlmJr5jorV3BpZXxHB2bxOHtZ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xNHbLoZoViCp55jti1OPcvIsEK5g4tPqGFXmNst3LrPLxMnz4l7MQ8YK4iWivU4xxHO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4lp7hRcZmEsMwoFfkhi66lYyU9xLBwe+Jkts6gasC5gb3LAKPh35YKp05JRoUJplCrut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HMIPpZlYkNrOLeIgUP4lxDruHgDhYw2kqEFewiDAeKiaNkwA6+I4WfJiFVgHqIWoI1M6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c9RYMDsuUq6TzF0ReBiIHov8xAn5UHFhBm4i8VvuK3l5GBxyIC4DmZXC3B8yyWfUA2Fe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T1As1ZE2VpKW5uLi6YDS6QzcwHDx5lme+GYyuOJV111AOLHUovBVaghbA7gw1lubocdT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ShFF5mZNgrHSZIyleLuZKWhUuOvjuMAvBqIrXLuPjcWW8xLMM9QqwyNxAeiolPDqVq2c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w71cZSemYwopbzKXs9T7Z/cXHmBXg/sqFZEzEheswIvAkfFTIXcRNR5Q2q7R5Jqz5ghS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R8PIbh2z4g08Tdvq5kPdQ8GhEpDIl/ExCaSItLyH5gQG6TmWW/NJxsNQWl7/ADpqPhBY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1M6N4S6vhf1KPair0DObdwYvuc4l5yY6nhuPcbv+Sy3OZhbiU83L5JZu4tC/ZHAKqLvt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bGN8xXVwcn8TSqoOOHcbD2xaaXiGHGf8N3ZMJbibaINX4lFY3HMa4Pma2/EDiLiW5qrY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tpLMT73NufqB25xFxMgRHsmG6eIHJVsDI1cS1zRAJgaDxeH8SheOIgt1ebZRlKWwqkde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4nU6dM5GiM2czH0fLADjH/iPUNyywgfMd0kpVZmTdQbYNMRog35j1lK5jGNNlDMY3mNX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qT6g0FL9QmstdRwKCl+R+CXGG6oqXtL9SxkYmRXlwnUsFczPKxDyGHSiOYq61h9OR7Oo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JAQooQ1GArcwgd7iNC7uBQDD6dpocqxplREKQtTMPaK7PEWNcTDm8wSjxLPlnPjuXfMx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je8eptdxy06jhxHXFS+ic7zBc1tmC8TAUdwVT/ql0wo23HnuDZSR5Oq0zfqRS74IUvMw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9eZTN3MXYMaGT3FeAhoEqydMiSrd+J2E2KMze6hjc2xEV8wGS2zW3Ev4gZLzKKi2YfMa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AV5m2updndsXrYxHnEUlfdTKrsRUNpREnSavueUwuYpTXwnAQtlT7holtG2G00ggBLuB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8xHHUKgOuIWc5L5lDt1YxmA02RwaJmxnqY5uHVWFCqIw3Dx3CDncLxICCoNx0wYhlpQ3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6ZetB5qLWQ9JHEFG3zFwCW5rIcC2IMVTzcfkdc6Qwzl9xAfgOIlKNGNS1RU8EeUrSZzF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PGoPa2vEVwReogu9H4hgBd4i1qsQu88eJZFJUbMw0yzEUjwxvF7Y8TAAtaZctbGYKUBi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RS+aRwQfXBsvNQCsWuCcYarW42UnrVRAXDyRGg8N8w1Qc41KBFMlMp0h+4ALdIVL+RDZn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1vzFtvH7k3d/7orbmOa8RQcKLMYUKu7jElH5Ew835Usiu6jtOqqB5zUNl4fuDXSA/ErR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Uxfi/MwDhRKdEJR5EmJY4mHm/sgQPapwOMvuZHwg/MWvVEA+FPxG3mf/AFNNxZzNPiU5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B/EsquWdJxGYvEeuI3X8nrUDRxHebrsmLS8QwucSwy4OGcnUdtwPMvScS275jdZwxcUm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oanHmbaGod1m5Vm4pWdSsTAqDHc9S8mI67j3xLvUN+mcyqVLQ/8AsXTwcS2mskaFfUGt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PSx5OZwsKuMrOiYywIaOv2yn63WPNeZisGolbls3uACMwuYO3zJ8x8KpHn5iKLjUGiOD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harl92OPzFZU6E5Wwoluc3PmLl5GAsypEAkBMU0tCwsqBdqzwHbqD7nD1ej41LmgOIr8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omdgtYerqKu0vU9eqxAkQqSkmEpqBQsLwPjMEsuyrxNp1FteSI+AiN1zAtnEdL5YrYvX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YMjrXkgFqamNLimhZsB1MoO5eaOYsJKY8zD1H3BY84lq8Ss1PBLtL1FwXHENpGmuc/Up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uyqvpiMnM2Rgn6lg2WkFpdRw6/MavBHbUqxC7PqIyFiS1PPUUN8znWJ2WEXr4l9z+xa1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XlnPUuHRBdLjzL4GIBzN63cL3xxBqLCI/cxQbY5MqsHQ5JZa3mW7sjRazBaVFnLmPuae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c1xHolrQJeKig9q0Qli5dse4iUfMb8XDXUsKfxFgCnviJsTfgixR8iFYuOCroucuJmvD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BWJjERW7u9wyY3ljeE4uA2Gx3Km/lRWFDl8RCZSVDwgGTqLGc5ETWwO4w3QfBKUovmIA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RZDy1KbsOmDLsguZSinPOY0LQHFx5pV+GV457mMAJEoaCUhtm7iW+Bcw3oWAQWxC6qBKC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FdrxGOVWpZDU+Qxoh/4jX0+5uHNbluc0EuyA4qLaFESmNqZHSItrWKibTnM0srp9SwHe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hbU8RsnjUzLSQO7G4sivPcqGtf4RAVo9Tu84nONmhiogZCWu8ZflPxv2ivnylbN6lBja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3zMaNMRwO0/cVqD4GC7P+mZ6EMw2NMbc0f1Lvcx0HdHEdA0F+RBodSzBv8BLF9LMeoJb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IPjg3DP8pmJ5rEXOIZVzNMcN4l+mUvJD1DqPfcBxcpxHcLsN9R5XctWfmLdW7m/V1ByH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e4eTEFSfTLbKqChV8xHBcXEfE2PiGUyRyviN3RUpsH7/AMOq1FWquXm+YW5T4lXqeeGD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ZuLyHMyXLq615ggUbvcqol3vxGrbsZTbdTTgx5jfSUTLPysAM05zsbeTQJam24V1iNVY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oOWbbXSzv2PEXcKYpB4DggjeECbxHL7yR9VGvUz1HBPtK0W4V/BqVRpykRUa7IYVljQt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SwhkTcGqQIgYuyvEUreRodbeYKAqmUOvmOjd1EgbHEumM+YnpljK4NlV5vxG1SvAXjqG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UKC58nxmFzM1YWBgj0P1Do7uQ8xZTOdwKrCyAWIyymcs5qIRmYpHvc7JVETRwQcsBHzL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tVy+W5eS+ZYtGpahruLbX4nOPmLxWpVuMS7EqIBL+IBfmWN+cywG38itU5zMbr3Kd5js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XKVWUWfiKmLfEbHdRFHiI3E2vMMaY68zKgC31NIi5q8xus+oVZxW4I3emNVjmV2ZgJk3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Y2uZeO4b8yz1LzLMbuFjFMLcSn8nNzFttKgMclXB4PURw4qNtTJirVcGiwdUMsIKwsPM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4itCg8Rd7cFc8+OYvKHE34gkytR+oAitreIrtY8t5lhincXJZa1cFSuvERdpfEVQ1hKF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6iGqj5Rz3ic6XzGy2epQh3wzlazGZCq8+peIHuM5GGOUr6nW2a5+pgNZCAHkll2Xojdd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7BqFgo9sFYlRimVIC7uXr+K5kY4LCAtDDV8zMKN+dwF1cVdrqAbVrS9QRVs3moQag1aM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YVuDjTvc12sKcxu6W85uAZVGNxRqrtI6uc6agyhk2Sm9/OICVg8wE2fDDCpnwyuNWnyi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k4gMHsjUi6lVHH64atcx9xWPMrnouMJjL4RLQZsISc4TcVL2H4YNeUQzLt5JUuKQGrNbi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0BX1BelZmFrkJjXP7WGB7le/b6ipfmUXYwIRB/6Zf/S3BY6kihf+MezDBZG7QIo1UuNZ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eS4KDT9zJzeIzGiPjEHmX3L/ADDc9MM86nEVfXMbNZi3bdPMXgj+JTd0VNp3qZyXt/wV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vlFywOsNwus9zREZYVziXF/iZx13L3xDIyVOfMF91G76I+patRIcFRIOCnTA45Yd1RFS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AevwEMC7VlVzL1aVeriarm5tIMHuHPRGZS8Ubzu5VDW2CKWh0HUyRuqJlZWeojzEsxZD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GufCDyWWwCkbWj+RSwa6iU68zJ2alYoQas2xGjBx0jMWoBcNLXbLwoxjbsHSspAAJX6l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qlwy8ROAysZWzceVBK1hwpDF+YEAwgKS6Bx6S5tPHoTseSMfQX4S+/IL3dnmJuCrl0qt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FnRgvEFArSwKruDejPMM6LhrHzMJ/It7lYnjUWqUPEcU+YjA6ixQS8WE1ev7FOt6im+Y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xoHcsKsxEbHqHgm4WCNK78Qw3TiFtnMVVuhJd91z7i2wU8zNXOd0QvVsNnMt8wcOcsH3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WOyLYVznOYqi3MKv+x1U6Gqit9xwaxMJDAhLrfUA3nPEUrvzOKNy6b4ljnjTOaCibyuI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59zAuXeOUwU8MbHaXmjccly9xroNxvup+JivA/iI/oxBay7IMtX8mIVmtqmcpuIoYevC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3AVpD7mKPvm4gt0dsNvKgq+kUqDlcWglrGwU1zKBU4wi2kPgnePiBGPnxO48s3Miywyt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Nr2y92EwPdrtIWgG4si+r4JjXZLFgRl9UA2BTmLC1rgjAUpyJCsUAqVBJ5uXXPxMTS1V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1bLk7nliSOL3cMpUPMXVo6ph0EcMznwN0woFVpIO983FmbhFlVDvmMFDvmLKU+RgMqtD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o629xRhMYibITnzMGKvVwFBke4qgbMwQ1pq8jDgwOo6PYn3SGLqKkAx3AW7cZAKGuoru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792xsG8Ik7iyRsYUWq6jABjtNHaf2mYeEq2vaw26lGdIIh5QBqWCZ+hZExHOpqv+4maq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AeIWfbfRKXhinij8TlcNzNuFX8yxOv6lLTLfvM1XqL1KGz8TBlmHTMnWZt6Z3lue1nzP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qa0XHXiV3HCXMpmdVLfEPM/Uv17m3zCgmBTvEvF/c3qadwXnuLD4nmOybFpOYPibYtxf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AhufuEPFe5d8vqas4nd68xcx1xFV3KPEU4KnjiJd2V4gwprMVWty5WCu4jNpOISd1QKG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pjuZWiLQGT5VGwSZlC5XjuUJBfe3PygozUHIuY7W8y8ru5svHEVN5vXiJoE0PEU5rHMa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V6h8MBlZWAVbe5XJelJxhegtzKMfNxayq9sE8CXhDCwxqYEqAXWUgv8A2mBjiYKDfOIKA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IC4XCpy4graT5VDjsh1S4u3UfMRMPjHB9RpOaHUNY5gVAb3HJX/1GpaUtyhEOwhdYzLu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nC27j3KqNb4icYJa64dS9cxzpzwR6SUwJdvieYVzDwFQTfE2uT1OSlFbg2/2IW9+IZ4h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aJrUM/M91iJ/hNs1gt+YFTihjSNblp8R74DUu7pmm2YvCJzdzOxamS4zF4DMS9DhhShw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3m5amp7MS2jt3OH3/jhrfU5oz3LDcAFYh+7DEBXn0yicIZCj3LaK2G3kw8HD8x6kgVdE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V7qWNvMXuKGV6LgxebvuLdB8xO0PsiGEj01LLNbu0Vg/0ErDkbuZbob6gIPwRZoKzEtk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RxrlwVEVdoPEt8U8jmKJsb5qXVb9RbLTN5VPcN7VOdss3KGa1GFOkiBjm4C+25das6iG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6uAAWzipgIHMJJ0wyhxziiJMn1ARuzHmKl035gn/AKlJKllUu4vXGdQIAbO5jdYZvEK6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xE4GyoGU5HMFlGw+IhnFY1AJ4wgi2reY9nF8mpwWE35iha1ycy9aOTDM1TVu5cFKIuEz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zghfEVfoPwRCoqjnD3MbbR1A+Ck8Qr8wV8Z+5t5ypm4FTawruJzqC23Fg41onqdsL75e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M3Ao5JsBYcuoF7Cv8TFZP+FNplkfqG6m/ppYZzA+sfiZ29L+GcnbBbdA/MtE1fy5loKr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/qbaZji2cHFTl+pw1uXrOJq3Nf4TGIvnzBtbhri4ziglZZbyb5jSLTQsTISmu0Mw3Qcw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vEbBXzHVVmDz1FyUT9zadS+c/wCHEN6x/ijFYljnUK7xN8wfiaXzDLV0yqU5me5yGZyV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Fq4AtgtJVjEDIe53ZA+ajf8AtGUoD5NQisAWrgXOL/EfjdKg4PMqO52sHPiGr1QlzUdj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4Ja1ZYjRcQRRuFstBZWI4Bz0StLDp5Yht4XhFeLgpExSeZb8UVc5lkJV0TSMOb+5iriU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W53sX+wAGTzLzZ4WVWI7zvUtwFq1GwqldWrNPiZtSK9pT+YAGiTBrKVLklWMFBS+SXy5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+SURNIb7j3fqGjLerNTDFzep5iqU/cuiuskct5Y66zuO3NwbXxGNYwQGcWmJmwM5jxKv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45xMGVRQ8pg+IbxLwtccxX4xGcvDGqzNx0Xx/hxV8wtMtsbHOplalI24ubYYeJiheYc6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+ZYOo0rv0gpW9S0Ru5g3+oomHqbM7lKbq/MExbPnM259EywHzN4uppxzLu80kHDtDxDQ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agqwcfuEVfH3AXOHqUeSKFBpDJBdxK6hfAlFWS5q0F2X6xFdM9kFDQ9S4VBwRZLLE08u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t4qXGz4jdtjlhnRczTUnu2LaW5ozcm/cbQ+hG6rPhLEq70mXi9Jkut2Mw2/EZkKPi0D7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cunUYbsQhU55/NSkm7vSNcp1cAUuebgDgG5Z4y2m4B6t08SwTB2ympB6ZVoDFAVD1HSq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lIDaiyt7hxr/AHEgppvUSr4cSlYTiAjpN5IZGbvzEpQOGSVgg3oTUbQ3IEDiaoepcrVx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viIbcn7g2LWqqPQBX1HXbFmpi1UH5jtxqh+CCBtuK0F5vcvkXCKIK0+DfyJU9IYi77ho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cs6hpAc1ceLi4+p8Mf5N3XUGrQ6uhP4gbxWZ1fllQriKzZtcHEdW8PzU47bh+Mb9wUTa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4akFXdQ+oUyb/u4Sv5LNELpzDyQ5l81lj5jT3mYUYfJMG5RewnN3qesQ86nOCOvMPcZa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zPCxCGN0XqIPTiMdAwLR2y4IUBhTmafU53iccTDUfH3HRwQcfM+PmaXzOIMTYz9wAomz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5vc05l6qpWC031MN/Ub9JgyxFE75gAzqXVONSq5iNBGbbSCehQ92weIsNCNqy6YJSEXc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qN61FYVEZLgMquK9pwSk3mLeYC1ADAOepd463GGoGoukq1w5+rhUgjEUzhpRZYcU9Fkr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CS6GLC8TnKXUopVhdRWxfK4T47Y7jpx7cE7F91AohrQsWuSJPBCqjbQ4jqhLU5XiUFAG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+AP9y1DTRuoltUZVoarO5gLNdQFUyRo1EJV6iAZzOQtTqYozDZUDMfqblimI1MQtK29wu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Za8OZ/OJe44z1KqZl8qigL5lZ0krm+pzfUWjgls2Mx2qh/x5OIv3HOH8Sg2AazkzicGb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9wM9s3VUVMLHJmr8TwYpTqotxXZg4iiU6Ie4tNH3AXqjTCsUYm51fqOZ3SuoMEq0wXEz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nD3Gl2r3PmLDBkjAbxay3NBGgrrabsi5M8KJzQytbIzS5kLR4yjvcHiUWwdQwVVHDUWG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QYrVWCYc85HKn3Rprf5mBtG8wwRXyzbOuBl9fYPuQkZo9AGgJ/suCqg83EFWK8y64+5l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LOZQGlVUxDFby4Gfm4tqmovl+ZktrFPSG1kHEYLStCWOrzhlVRhWYbgX/uLJDCAWNvzE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4jWKGNkQRMJguN7hqwgCPqIbDI9xbCrnDG77eUVVm1/EIC6yriVArXUtcDvUKKbyR0+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OctHMTY3XESBYtlluuLhQTdLLDS3qZcq3mUMPgzOyYWrio4F8NzMuUiXwEQg5P7Jj/21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Gy6qqvawLFase5yFLPxHR9pUNjwDHaruXtcsv4GUF7is3/zMbMXU23uBzc4jx9/6rHhxC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3AL1baYpwfohrnxD8QTdamce5vTDdrqU1vMwEzTbHULqn4nBHawcf7nNHP8AhyY+Jdni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1KululmbKquSXlbm/U3qemGQrEl+Y8YbZivU4xuLeOYiYr4hhj/8AIVRN2DqFV29wuped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GNzBqv5LwrxNt4vEG2PCF8S9tMsO2+WNLzUR4cEypZd0XFaLVzAXJfEusU3FfcZzqCbz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yYp+9NhrL3ctFetQAq3MvKIxT1KFBV1G/wAk9rwEU1GNsx8B6hvOCIjghd8D1MDy6lIc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S9dBl8CMH0BeoNrFjdcR2R5DAjYSzoZMky/A4M5MWsxAyMV71K4wwFLuuyYMR+jlhtIF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K7ihwB1tmBsUW+oo9k464g/KDhjCzNfmKJV3d1Mb6gFKxArUbx6mx1EVRbJkp+ZtQkG6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wdwMVLxUYasRrcdAfM0YzG2a9wbWtuKmHJbuCrVU9zRr7mq4YyxC8VEvb5IUubviBnL4m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mDpu5S9Zi25+peuo48kW25xHB8yt5jjZmDgzUXbrxFrM4zm/xLxie4tuvmG2gJY1mGnu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XmswcJSHcymFCq81Cp9TWElOd9yzbrwxw8BvEcOXO7nIXHVBkmviUNt7msxq34IDldBx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vMr7XWZwqnqG4Jb3Ag8gjlRrgll9xcdQSCeJfP1G9JAeYFsd5YgG7xLb7lq1cc2KxKop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AFVNeWHAQZflAKoS68QunDAUdyvqWYHFDWDxCSoDkIPVF6xLtfVB7VfCxHSz1B6Xcsmj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IYlLAtbLtLWUFVuEKL6xNwtfRiC3KauUkPDMKhuixDTQZIuVWuiB3AGTXE5g7HKNcnRh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bPvUFLzmnMaongqAbMyMTTZd9wkCyYM2ruRHZBO3qUds1sZkirzqAoxHncoLnuEGCXlm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DfMKoYoPzLUXhii/EVClKVKH28z1GUfB9wlH/wCKXtuuYT3rBUi75QGji0droIirTaSI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a7hvwJnJZmAC8GvSjkSe4s/cN99k1rH5Spkr3uH3CfuKqKzHzkHZ6ljg4ht+w/Es888A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tm8LXmGdznN3Hp+ZntqXrUovcr7mTRNsdZ0QMUwweI5oit//AJLwmb1DdZgLqOS5pXPE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jlVqG/xO5h5xGNl1ziUy8TAMyKJzqEbErmfqKl2zuLsl2f7jxVVDg2MALz6l5zOczESV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u8zZhl6zUbsN+YnI1KxfMva3L6LnDkefbCtRvma2mK1qcjBDdJe6ioRzdTGeoIpoar+y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iWFVUpTcDYhFu22+Idx2+CDfXe4v8LPlKAcsdS0HDT4lKqA1y5X3DCsYFCIIowjDKH/5D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FlLuXV6BG5uou29PogkD8yyjdeYllKWIgZNTheY7uDDKxogVeZcS89RaDxuKNYVYVoLt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Fy4gXlZysv1K1BdW+oXcc5izfEDviOX3PRUTOFOJn9kUTOpgRVxeDUPu4r41ufeIKPvs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PV3/AJrGdwM5iPB8zm7x4lUdRwCwpZ4rE6bYZiNkGjJdOZZnEaSro7imbhqH0zVFx2cSy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QqeGSGHF4i0My055lo3S1HNGx1Eyq8d8xL67had4muMQMt46lZc4nPc4G2YAHbAsiUKY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dQ7p08y1PLmPYv7hDk1K7PUoytapzLsMaohuLr2FIU3adbqCvL5JnJB43DUv7l4Nt7YF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cXmJW32jrDhm4Pxd3e5wLenMEl14yzHndsQCXxpiY8m6YDS7Tolpm8MZDnF3FA42sRW4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ffxkSmC0oVcJfAwO5xFfeIaKDzTEe1vLNlAjsb2yus81HBVr3iZGWxIJrlwQketbvDC1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4ZrC6GXwUTVSgRwu5kOyu2BNUgZi78QL6xHgCwvcK5y+MQcLBYNqi5DbdbblZp/soklq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GqXN7CNtbgz1iFlqzvNV5iZEGFvMqAPVIwob5eKMs30FEYjy1UWjq63Fshmy4tIcNYmT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rnbMq0GY9BMZdUH1SON2Scq6lBa03CsjRlV16gaCXcQ2XK24jU+EfcN58WmYXdyyqS49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9T0LuUUzm/uEXYpMycp+cfyXYXtIa8H52DHXOamTXlfuOx1/cNdUFK1h+JcPf6Jp4nBN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Kz4jvVeJZgpiF26jd3EyT6/xjPc53Xmc5i3vEXOINcyyXeDHFxt5jYdJeTHuFpuAI56M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NQS+fcsxeM7g3d//ACDmO9zZ1Pc6qc3cJz3Lslcn4n4nlrqEeFxAzA8wsxObi68Rj5C5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m2Jgthr3zNAbf1LxiqmRVxdv7iGhSuhDKEq8UkYAdSm2+Undc2YLIUiCsUW3CigzThZk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ygx9m4xy3Cv3AbV3EGDcTCsMpgWe6FjrNtcQwasZLPll/BepZANwuxaWmPwMrHMljTnc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CEKQ+Y6KsV5e1Lj1HFf+YPFnIfuUylE0vlfqPV/BM2TUUUFqFdTXJRDedseXK4Axsy5X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IAzCsfUdHtB+ZgYsYPqBaivEARZo3UwcFXxLKpNeIVmjxB2DEsu6qNffMfGYi3mZMeYm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dR8wvHvuI1c7QjdzNUahv/A3mcCtx1fPmZ5lozoB8T3MB3M2ARyV+4dX6nRh7ife5wyP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xBDjUSu9moYQxMKcsfZ9Qp1v/GyyODUXlYtWxmLZMkxinJNjlqVVZ3AR4rUOojXHxOm+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4lgWhXEVaB9RSkRY1s4MQOrHxCc0RDXFXhj0fSKm9iU6mFZqFFoTJdmIljEbQbSiq1cs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uYG9l/mKGBG61oiu2ZZyiw8kwZWN2V9uoN9ypGo2BfUGcF6J/wBvMtMC9qVGtI1eIAQu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WfcqwhpqNhJQTDxiaZ9Shla9Mo6PaL4GDx+TPTE2EUWviY8WbHYfKFc/yVFbTuM6l22B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1GzDfUL4IZX9Fj7xO4Lki8UHwRpm1eohSw+oHaoOYFy97DuXqCJ4mgs8TxKsjLZTS3UfV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uspuUlg5RSXZx7lug2LTUTmKYqbOZCrReSVrzWIkvSr1LTppeIio2u+YwLr8EunHtl0s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LbmXtTGpzX7ktA0NYYmOm2H75LtKGCWD5PxBlY3TMR2Qq8Cy7Qr7UjCM3UpZVMeCPcfy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mFIK7L/UzPDT6JmWHiEXM4xFxjDO2bhLrUw5qcb1LuHGcRCKemdzZKzEhXTRudTVz3qA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XgoUX0QcFmZmtzNf7g4l5/8AJziY7mfVRcY5hP8AqhTBZDTUMniVdJxDJ6l/LDxOl1O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EDI4GcY43DNPDLF1k5g4ItIwEboHllkBvhtVml9yo6dPMZM18RgZxAqza+BujuFQULuB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cxUrWvlXcKPnmK1BzMcLecxXx9ypcG2PDsRo1X9BEBC7dJcByhYq6Zpi0uAaHLjiUePu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7mZjfFbgK+g1e3bAKGWZ4Rl/PmO92i725ZpvEGmuGAUASEC9VjzMWhcNTwxWRofEQ3gH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8nuXWDt9cQxxbqHFt+oe9eJeGcQzcNNa5hb3HjMC3JvkmneCer+ZTbdygq1HGtRdx3bG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YtpgpiU1AFOiWenUqmuY/UIWsC/c5xiOrrUa9sTO68znlBy2Yhny+YibzHzzBxd8x2Sq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XJhh2UxQxuXxixHQLzUVbNxURi7/APYFc7gtgM8wEZoRg2NU8wLbY+GUCbzBqv3BqzOY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OLGKY0HUvKBVfmaUOo0p6/EArdfMHdoK2MzxdshjknxCDKXzDMq+HEXlJ4iwqHPhB5Hq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t7wAi8QFt/MVAKPTBx0IGfzCRHL9S5abvxGlGbrqIVYM4yxYttrBLrn6kxQlxg41VwQj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ETCRPa4aSnFY26hG6NWNXHqL9smbx+5EVm4zFMuepddvjqIarHiaQviU8IsBBKtF9QLB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VoiNQIZpiuBRkrMBqiurqK1rhsqWgTS0KxMzk4XEA09kBFVfCRNgBei42hb1UpBd5Nxw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mLk7WGIjNC3Md5o2p3HAVeoSilA3MpGIuOovT+bCYVomMxsGxpqadIdQlwzyS4ZwWpYu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F4uyG69oMbGrb9YiyAmCdGJckykAq3kollFqcz8GPlBkrX9TQxncbjmWu4JLIkLpLf4J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/UBdwWnuGu4P3DY8YqU+EficHaiwbYPZp+ZWpJv9wRf3+mbAKRELhLofMPj/ABttZvv4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EzLxrJOrnzNMxzcwwOL6ixtGt1M3ArbNP/Y2ayR1ktnevH+M+76iZM65hcvNXLzfEd7l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iPUwal4XLFC9y85l4q8xaemaIYzMVCmlnNc6qAgbzwRCtyHE5OHiWBrEALjDrpNdtf8A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KUcPmHTW8AcsbAYqMvXtiavMq+XcPbA2yjZSL5dR1byHUdmzCo7EXTsnlcd2KDiNtjW2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mIDHHFxleupkS/MWiamG3cKs7Yt01FTebeJRNxz6lUlNRh52YgA4qu1Lf0QtXULIsHwl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4ZD2cTRcFUwouSIFpKD2x4hPCAtVrEEpGnMXmKyrMZa/UrAJueDD3H8eoUM9OIB7TNZ4m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6ji7uXaafEvnVE05fU+bJZSrg3mYHOGGesQc9sXHuIXeklGGZwjCnl9RTN3L61M7zC04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WTiMNA7uZ2YzUeLxLb3BpzzLw9TxkI9jXuLW4uTEuZ68+57m6g41mLeGOU5Opt/uZxRX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A5yx0/iZbOIazuZB0ESr2Z4hcuy+Z8vE9MdTgT5R21jlhbYXq6gXy14FuA0yPe4YVRcN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3HheDJBh2ou40ksaGyKFFM+UEKpXFbl94p4IEFCvU4x/UeNfUoQVbqyoKphpXiIuPxzr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wFCD9RtyD7inRN8TIH7JadBxBD4wxXdHuV4fyx2Lxxx+cc7tXuDGeyNGh6giAqS5hYuh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zEcCjyG1V3H26AyO2ApQOTMSsieYAw1eLYHVa73HZZygopGeOYhRNNF8RT7DpghmOJoW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1LJOj8y5kxY7qFFHfURAtB5mebrqJHk3GdNF1mLJyjuaHVVLBirmoTSBDdamLH/0xC3mW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6GITYcxfLC+ZdLmifUDy20zHv4jpx7qKU3byxJVYXcd+r+5S7wEvZUODFS2/iA/FUubt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PVB+ILABZG9lTFZr8tMu9LCcMQDXmKHTMCebIba9TPPMKjvC36TNGpZRFOM+JkahV4hR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wxyXODiCvmfyBe46LlZ3iOMzzxPncNSup0MArxslKeoV6jqW34l5xeoY6n6m3DLbrEup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s7malxXmUXAomDMw9nM5x9RbnEvZl5xGwcYl0GYl1ubSyJeGot3SR3VFXUbfqCbtugH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+IW1+Ze1Rtse48Eaud3CwoU3FaD3cDQ0Dsj5aa1B9cc1r4qLoeo0QHlDa8IBq44Ub7gW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4Kv3NoUe4Lsj4cwnHUXO/cUxd4mybHkEShxTwqZZUlJsjayKiob5gPTF1aK6DviJruOa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XmC/BxEejLT47gNr4jgwcy/RHqzPcvtj3m2OLJZxN4PzDNjHrmBR3MHeOZ3TueV34i0x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qsVK2oXdF32xwc4i71cHNl4l4KGYNYhjli9M3vjmWMxLbMu8FQzoZ4r7iWckc7/EB7IX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s/MWmdVB7qp6i18/4cqk8PuPPHiZ5/EfmVma1XzBz1K+PM14IYHF3NbdxxV/UL2RKPPu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aHUFHc7OMwrGyC18bi2yDAduHqEZTY4cMGqknQXFXS8GJlz9ED0jiyUt2U1ZEbDmUSkh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DozM4sOLuXCijEA4/bcEcge50F4hYLHzFbcM3SVgiKViBfwiD0o+YcSlVvD7gYBPCGQZ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UBWDCN5zPDjuXYAfJEcjfEAvL8kb9nqBqAeMGBB9EvGi7C8alimK5IFN+K47rPaL8Xiz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+lL5Zo0cxNEeLpRm0G0DKyTG/I9RBX51NJS9svp5EZV4fEasK9JUs6A7uF6pjkyozYzx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bKSrl0ws3lAyOrsblzZV7jxv6zDApN5rECFpBMwBYBl47HMaplafuVWmYYfPMUE5UxAV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ZxKVjxGpchfvEIE6pK1nN8w0Vgcwcgsdz6J+5gLeSZhNgbMalx9IIyhMYb7iTvL7lxMJ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uQe6gq3pnzb+zc8ofmMHofhARuR/qY+hiZPbQTuY7hHe1+YvkT8E1M3xBrUO0sTUHEN3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IYJbhWIrExmJWFiZuV1fzDoz5l/4HHnqeH8TuboeJ30zOo5rc43LvKMcsrBWYtwcQd3L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4zn1Lfb6gh67n+pesQcNZZt1PFRPqe9y6GGE9ZuZdS6ZbvMFq7zFSX5lPhJeT2nv+wS/U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eMcxn10+mrdXGa1IMBbdeYYUi1BbRp1UR5nYzrUZFRJYFI3LlGWoH7EWB8Vh55lNqNQm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kJdcfuED9TcmHibrDBY+PMqLylg3uPLiFQ2PkBLL0qKpto/MYQBQ/aYyGSG2i1xDGTvM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nkc8ylwKFo+EFKbzzKveoOKFoHRC9l7ag4DvqN83O7ubAv5YC3asyZJaZgZsYcEu+76m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RvhVcwFRRY21mIWBuONamBvmYUmedy8vibzo4iFxqBq2/wDA4C8we5d7qb181BvwImcy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iNFZ+5bW/U4zuXijcXJrEyb5mlqU/wDs5ziotUS00Qb0XUQqnEcXTghw35gc2twAfXMD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H8TfaeJ7fcDJepVT3qOEPqPWVsabvE3XB3LNcO5k1WIUDjUBxdNmoVMmfUyYuD3lAeyj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SfELzedVF2DXEq4aQvVn9wTml2tyq0KHrmDLdEAA0MwolcgfC/0g2LXFRUAhns8QDdLK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DGTXLAVyvuDOsfachV5ZS2XKrl1BvmtphCqzmAJC/OJbgBKxxFU+alzEMqrtjwj+ZYbr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S1dFjUFFcVDN4ZXFGeCLQ+iV2L6zO1HqUE2VzHhTPmCLYNuAd33CKddQRxUZ5DAkRti5U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QaC81UzitOUA3CQ8TiHspmGQC6rJLCAs6iVIc+0Qbx7wl9Tb3SbWyqqlSsn0kwlJ1SLE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VLCw2Vbl9RWzq77UuC4p03Ll3RXLmHQJjNTY3Zh4j9tE8aliNEqpmotRtDiVDhQ6lgq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Aw08knGZvxUR0kMtimVQWPC77ShC5P3Ks6wguQZPNai7N19JmZ0/cy7DPoiWl8oaHmk1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K8i/uW96fmceJVc/MN8LOTTB9TN9zFqM+5s5JkvuDcPuNlVLf8cRolveI3vEo7+J6mLW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LLvVRzqXTPU4w5/x+Jg5n4rU7oxNbj4PiJAhS4vcwUgvmHmvEvNP3LxiaMm49SnEzBVB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eI8cEVGIyTcZ+rb6jgY0RVmP1EK/s+qN7ynwd53RDpcMCXK3X7lIq4Gq7gZuBncSTBF5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Ncwh6OEqCmltB7ZhvgHQc+o0YSl6jn3EeKfExHqY7SrgXie8LTRgj1hzHUaHkgXHLKrE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3k6gRggHTTFDVrZaHD+ktsZv8y6ZN8R2Fyk1HLf6jYFOGXShfOYF+ILmVw12xEKVbtxE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F4jm+SKYujMBQNQcZ7n6iK5sl5Bv6mPMMv8AZZw89yrxac+4FrGbzXENtGfMd1Q8RzxU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GOGo8iWRvFfUDx9RbzHHMcNw743HVxUwalYjozC0ytQa1mPqO5oviWVzXmFcwscIrxLp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FVuTpl043xMoFFVY8ykzUtErPuVlEq8+oIHU88yusTSNplCL1E7Kh4m5deI2d0E4TQJl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squotFW/JFw5/MBAYasZailwXiAOX/UXr73FezdwSf0QbJkcXKhdw5WL5hgy7gPJ9x5a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ZZcIxKuuA5gXODrqC6RjlrcJzmmWif8AqBl8O4cnCtfEB8RLDgwGD4JVZtjdm2V0jxAR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BLyTHlcq1UAG6725hwMe47kWWLauZsX9RQ5PEE6Rf3BBKsKlEGusNQpAhRXky7IZPEcK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1iIqKKJWalMxAZZkfLEHDGmEGxvuNpSE2NTVKPUWtCL8SjcOWsMpVXelSw2pRqAgTPMy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YwIX0wbk8YiLRl4jHmpKibV51FFYwV1mIXIZ5OIG52r+UQcImb3EyGr6mD0nDHDk2v1EM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N5Wty5y3TCMyw+F6uZGUSc/6Yvpn4iMHU4Zlz6f0jNanZHSeD92xq2rlH/0oTCK1YgbO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IPcmKXRhAoPNE1b5fqFJhiovhrM/Hb8y4YqYMVBM3hl13mf8w8R64l921D1c1slvEac5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TChxHm/Vx1PUf3HSl4l3HEwVio/mKvGpfiOi551Pbn/AvSnc55RdaheS41jMKtjVtzHD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e5qDiGs6hr+R8OZpi3XBHUXFXKDHIQ0J1HUbunnmZU6nyeCGx9LFHXy3FwGwrGgNH+Ac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wx11+ztgsKYIbRo7iNG08RrIutYLD5YYhFQwOr4EVdZeoBgnGYalps0sMi3C5A1aQgeD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ZXcp2QKaLxx1AK7grBAlJV+pTWoldvqNVpuKiYuNujuF+YDZ1K0LMHcDGqePUa9uJH/p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5r+wPFYhWcy3PUSyyyOnNwFccxordw1kGRO43ArKNr7hXn3Lsya+pxeIxh1mXpbDqYG3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3OavMRbfU3mYBevMWtnrME4tj1Sc7jcXFGeYudTWH1HCkPUvNOIN65iuAYIOs5g7omNx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5h04zP15l2Oyd1/ucZ3C//Ieb96ifU1sgKbx1L+58xahpl4wmp1kuJXOJWTPEC8uPEDG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U8vx6gfnkmT/ANnGJVG/qcGKSaLJecFkU0TR8x3VXiIlU5mLxVeIthXHUFuNyyyaBm/c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MuupSZd68xeqnkUszQAWRpZ3ep4F3qK0J5it18TBYKBpGg4qzmDX77zCSpJzuZEI4TVxW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NMTwbeFmQqTvMtP6Stsp8MrHlrNx0QFo4gYVWQEt0c2RwptYwZjhH1ylvHxca8l6hQUz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aJmnTp0ie4SQ0Zf0VOBE7JUlTi6RXgiHw7j6LJnBGZjy4iq7c+oEUK+TUcDmrIRVkXK+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tLqqlccD0hVQ4XFYiBeKqW7g1AC6S7jYB5VDfY/DabRLHCpTdG60RxReyAC2Jy5x6Wc6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BIEUZF+Zp7LIJTLc9VK7vkix8NhCQ4j1DksXQMNIWbMhi0zaFSAxaVKnzaass7ECgbX3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MLzQab/iYHJb/cFjyR1FZt68QCqXjnuU0oMaNwUOj/CZpz/rFkOJlfeCKtyaQKqhMTf4D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ce4uHqjzbLNeBvgz/pW55kb9zDdmv3M2eAmwDk/iU+GLqMobU7fzDa06nZYnBRKorgl5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sPuaxmfKTnpnzCDiqzK1TWZdc4jrM8cy0DVy+bqOSPA6gNZuo4cTjUzjM+p6qpwXzEyZ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OXDDWI8ZjoX8x3bUTgamYT/7Nty1rqFKyqXMtXaBXqNYxKzBpfyxULYMTmuIrqsQu+4F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drb8wiCjbRLSAgcQuvPb3x6lAvioXhpFotruZuClXQyvBLpm8UJwHL4lnLuK07YxCVrE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AGbJNAVi5tqsa9wmk3o/+zUvUABUObeYFvFVBqVq9x2tT3NSuJsNXHOGpXlTY9EN1wyD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9eoaodOD0EB1qGTUrwSbfxgijA0O0bI3Yc+Il5FGUZIq4BRqDpfWYVS1QXES9rlvqAIK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7yMLtBEl+bvqoLk5XBsFKxC3SS2LTMmXjDNizRqLf4CBWIlOMkxTGi54l/Ma2Tai75Ill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JRLndOO5T/8AYIZvHMObOeYrY4nOKqCZMTi7ZSVeb5iYfEMylzE6jbwysCm4prLcGY9j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hnafUKsXc6IK2zCuVhLVV10wrZvqGc0zmA0vMbvjzOLw4xxMP1iFm7Js01dzaVrxLzey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OeoBiirxASqmAA8bnRu+5dYw+YQqYPN3FgqlIPjMqXTjE8Qf2IU6l44+IVYqv1H2iWu9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85iKxfzK5tb4gEy08MEXVNVUCggM8LZhoKd4fiN2N5lTLSRK78xbN43mWa0XwZmG1+eo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juskRtshkYpFUXpILJZfcRALrxD2PepQ6LAK96shZOhXqBFu/wARwlWj3OiAxFJWX7jl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4lGgg4gLp13KDXw3A5nCn5iEtPHEGzE8EqgPI8wMY+k1Cu5puBS63SagwC21xGhBdt5i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XPiVb2ObtjYqKGd6hubRzzDXDepZHzFAZUjpA3mI6LkHGojfXb8scMMA5XGUV1uDKTBj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l/uLda2znYMRYtCdRMXi9xUSruK2usL9Et6Wh7ajvPZMh5/uVavO3uAUcWvUkPpQl/c0z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0VNbkL+Y1nP5CYI6H5mA9VPi1aOEzMF7yjlWfmFay1YWVKzDzU3kjvRcPqULnqP3DWGf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/FzwkKAWcfifFzme99y5cLdR15nS9Tm6WEodzq4cN6lc1ifOJZz6jvxOyOb4m8pzX3Fj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UQDrUr3iB6Ean1uc61MmtwaDZ3UdGY6ziG6LxzBYp9yras7hVwRa4BcSja8HEUlUNY+X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De+pcWaAOWYz+qbvlTZWPK3gceTzKgrZ8wK2OkuANpUBZeovghBWvcGy1QGTZMY8cy1M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g4AY9lgaH3FK5jyFQ0/LyIcUFC4F3bDVPF5qGlKXZr1BqvqAO2kOGPk2ThpuXbj7lr3H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4QUyylUdw7Sk4ltbRRXiIZy1+pvPxK5V8QMIUI14SBYXzM4wRHIa9mpW+Weu8x1Sv+5g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571EFdCysLiWoq5pS0lMpsjSgC83HpNl1g5iu7qFtm4pPKskXr1AxTn9yzYyQwDNMELsY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RrKsQ7vzD7lWOiLU/wC9y+iWclPccojmIvh3AHDRKscsovGGXiuTiNt1t/EQpWQNyqGN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sVEAt1U2lXJlmVLBRQbiGys3Ck5Ux4itOQrfdS8iXVQoxd3masD7jRqh6mQ4OI5a5jxX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ihQhRwqXaY8Ms5R6tgIifMsOPPeYphHRDgp4ucMUbBD8JcD1QsoFNG5YJYcCYlSUjwv8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qqlIOC66glGq4ruH1JkDiIL8BA1oDhw/MwAp4zDhHppi2ieG43Xo9YiOVmszK/qlsJqkk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ZxhEUaGtziC5XW4C0I158XmD2zq4sR/HlJkcKy/c3idgbgtknJmWDSe0t1fhbIZDkYuo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4mwGtUWJYCm6x7gkkVnH1Ldk9WMcePSX1v6q5Y2ZOFVyvxfkRqjjggIGjX2YMgOeSVm7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qJbEdjc43kqmY+9YyxKuha13LHgvMKQoS6TBr2/ExLoW86groIOSUV44hjm/JNCz8Sqr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PgjojpPxc0avMUTaTF9wFgp0+IK4Ljr7ng2LfiY+RweEv8tSnPVn8pejh/iDYut8GNag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jAws5sLh2Ud3NvzD837JxxLJ1yfzNh4iqvX9RYG869spRZRL84OZkBsYNGX6htmhwVOP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cXMxOcyitzJVMddLupzxOcNBxA6zNzm4q5hvqPg0yi0aqcwM4wTPxHjNMrNfqc531Nw3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NbmJdv4jePzK3TFeDc3RD8w9EziHW4HRiKGRiXlgz5QwuLjT/wAjt3Z7i8CzYFUTBq88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pV+ILkowbasHzW4EN8cykR1iAMugD8zGHdGy+tdEwCYX0MtQMpa7gtebED09TWmEotSk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cjGZV0XMF51TAXatnEDhdMAcC13BwlYxKcpcGdfXctYRhbleJs42Vymy/uKqOod5+Ylt5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cWK14rRevMUFi5NnZ4gWYwxyUOSGnutx2YlwlFeOZlZbb5jvDgprcR51AKMJ7hQ0tMKi7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JWY6c5g2O63mGUM0ZzzM345i4xT1EKFIha/WYdt/qPJ9TC3UounEd52TK7tFVuSImhY3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hp/ENxqV0VArPLA80Smbt9zTjEwzGnOs6md3fiWtfkiZvEdWZxuDnWoNVqPPUFhwkVHE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yLUvu78T2RQXEq3j2w5r/wCzT5hzpvuBkpvGZy/2PuZe5DLh7b8TIChhNB5NczE1vzuX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ilqwcG9XUzmsTZWXmDIMHkgClDXmCcF+JXkF4qVOdcThKPVyoJNZqGn1CBVmfJdRVtEB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w4gBeBmaXIsAZgqxhdh+44W9FuzC833iviUMtzWktqHwuLPwwl1KwBbhdiY43WEtQBAo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mWIBsSACCXfUd1QTffSOGivmU6s7cQUbXzAKTQcyi2g91KKFW+ZzaKYsJQLCJpFUbEcF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aZT3bUWejlaohhqVgGEoWKhaDiNA7GHVmBqcahTKD1n6iHZzRE+Yi5F5NQ4QC67CAgRY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gmZBaUqfUGohEQTFQurDgUwCCG/caDC3iWQoc2RlHIodwwxBpUDAu+YXsL4jBdT6RJo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TRGqFVMJ8rW4bsBVbhEgTtJKhDEwVqokhrOZZ+bOJZQVLUR5+KuZo8wg5vAeopA2Kt7i0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kSoZab9R0Jzc/wDNg3rzHDEtaZp6MxNHr6WJWugENrtfzBcG5Kt8e8Hst/TNAd4MLmQX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E3ziKh4fqewqeFw2WSvUaWVgFYmKxBM9yqWkYedeZ5OYZL/EoNv1PdsFU1iFLDjhYMXH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au99xNYxFMR1Gtw/EszY3L7ZgXF1/hznc7zLt9yt8wrLpg4g3mNWl3TUaRTcark/kCs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HuVe8Rq2f9ULICi9RMZbnGCzqdRXDODOf1M3j7l43ZHUwKBlWBLaU3by1/Y31p3thbL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fEDGjeJWOmSmp8HV9w5aii7V6gKYLFtVXCsOZkA1CHjFVLFc8ylU6JaWxszGMsw1lAF8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xHk3OWiAXlqMhCoPbuF55zd+IUhvMuqd4xLKODUzRT6nbYX8zIsiC62MXSFoi3w8PMIL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4mC3oIwKLmnx3DVrRAgVy1YYzeZbBkeoFFWvE3xi4HAyR8VggUVX/sLMN2VUMtMVlMQ1+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ETuVjJUS+K9x27xKHuNFFYhjM4TOZZvPVMKuszlNSgVzVZJRffcK43HwnHiOcYjmx1DZ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kuZ2IEb+IrW+pnkysQbzRH9TGV1VzycQVlTKMFc8TpzFvaY5qVusXAozi5g6dOpW85gU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g6xEAMoqk8+du4Vho4qZoC67lqQ7mz4j9iTg4xWZZMhjUNiDmOVq0T6lWZE7hFqsXKFK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BWHhi3AEWgtty7mh4LuDVIr4CA1Qa4mTYu4tVQ/SBdBVWrCYWQtcXiPeCCpYrZvd7+Jx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D/4wWwZRFfErqHAyxgJeZYUKJn8JZyj6mPFxtkG5cNq4bSWRwAZCUhaY8wUox0Szaj6e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9wNAvmE9qHziWAtnZmLMi9pjQq4qCGlOtTLr/ExAFDDUrYsO1IKDSobKzLgZUccIwRKv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zKrfK7R/C5UCu8BDlWTAqVKKeGOhwWIsKlZ8xRkHDiBVlDF88zJZYphBdqzSWZsHiBFi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4lIHUFCMOripZRjMVMBAo8bjq7bZHScoABvhfMLX/AIICKgpl6mt0v4lwnBwh18KlqY0n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L+I7C67JmD3ma8/+x8/cC6eZX4SZxjLUzbP9BBrJdJ/EuJV3+yIXS2l3Us+8r8pgnQvy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9I2+H9wVRCrnX7jwdKJuuuZa03MXqbDFzqsQ3brxPcdYHMC9ymbySl264uCr5hZllEch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zOsbn4l5zud3KzcuVzVx4ruN/cM3HVcysFxMUa/xtcfolNY1MJjbmKUe8wwQmYW3xMwHc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KNbi+NzoNR1YSjUe2GbRGN3SywcETSh1LFcsGo688Qgjc7leaeiAAsHeF5fuNGL3WoDx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AIro0EsqoE2vL5muqe5V061cRxnMsWCFO/glbu9wbDScXUwAEOl04lBF3XUvEXXUNbh+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VQaROD4FxlBacJu9w9uoKuisy7q6uoC+ILM+5WpKi3dG5Qp/ESiM3iirtzK4ot5R5IN6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jnuMIw4HywDV3TRBunBzEwK58SwVIAGxriF3qWF59XK4Nfkld7iZZhpxkmXBKNR1mXbm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cbtLG271Fy8QEYW2fyI4yHuLZO4vCOZe6lu3maTFQqwc+oJQWfUWl15XKG/xBtpzXIy6r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SN3xUujOoXZWpalJ8RbP5l25VPU/BB23M9y0fEs5wEKrDcV+6g6V6l5vFwW75hYNJUFr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bIaNRbrjmbC8r+JdtV6JeSlO4ZMO9xuuEjHrfLNgfUrgmfEsOb85wQkT03Bc2FlXIxEA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XMQqd5XKrCJGAq6ZUxDyTtaVE6bwbQcn8MM6WAKUWseIvWNClZ6lRX7VBJb8kYWQ/cDS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A49EuKPfsdMd59ARc0hzAb9mycL4iWRB6lJ9FFGG+J4cALMpRXVVL6gyX7yWR+/FVKsP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YR4UQ/YcRVtex4ic3df9EYZgmueCfOmTE+oexb6/5K1n/YcSxoX4n8QtTW3j/VLyge8e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5KhmOm6ouo6QumjC4lHuGIfY1lVNjnIPsIgxZXgv5CSx9r8wZczXeNreGHGHuSy0bEZg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g00SoLIl5IGvPzSQGLzkSKVg82jAq1j+xGCnGz6hSsHpC4HwA41DVbJi+ImLRb66lECp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uYOSPWHmdNYMwsb0i0DwYlFhaVAUCgPiXs1h+Ju2Ry4BVVDwXczFN2wnWFjUzp1LrN/n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1hU/MY8pu/A2Cw5P5Yq8T/id/H64cHafxOCsw29Alqxcj9xLXREoNWL8R7SeiCXjPM97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zNNc+JVJUyYI7L3Ok+oYM5hBDhlDbM1lmaqd4q5dnUvIMw3eam7mMyupXObZxLcamb8G4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LwzmDwwrFQxdwBYfcM+o0KniO6AXhCyz7lm7JkZL6lFcbgArc0NhiO5VlWB+4kwuuSFM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z4lgJywXrZmX3LLkUFHYd/b3FVhqpnMpdWrzBb6gOiHzLoVOQY6d2RHf3BUNJFacX1Eq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3O4YB+YaLiJEHiotmCck41qDQuCl86qaYg1bNQ1qWaK46lb5xBzsVDt4JQnKVfLcCIhk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ZjrDq4WFKX4hZ0dw3fUdx2QKxAsFITGBJ8B6s3b0+Z4Rh4fTC5KgbC6WMnwyO3RGUdUU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XZsIZy54tgqP3MPCLeTbMPuOlbg/EE6I0H9mHCTe4YU6iFAYi0hDOo8JxHbW5T2EtrNQ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9uo5WjH5lo06YbVnK6hllAJZqtRbbzfnmYPmZWOXLHO1h0bj6MwZqHOimXdneszFLmAX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c6jXNX+5ZeY8MNrQYIykpabFyRUabJvCLf7jkp/MXQGorAJcwPOpkM3fMGgdrlpi88QK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cUfEs2WkT5YjowShpl5cb8y3gHzVwSXNsNkWS4W/FxWVT9xwHgYs7LWczvHNXGIiy6YT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rtCYuBlVuXDjScxrla9xVOU0sWuY4Fs7jUgrPQmC3p9vdUVCqbRGCO7o1MZQrdD1EFbk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5JfKk0duR+plkGRNNExWU9S1ZYNca9TJ/wCRVBlxeTqpVLyhXeKPPP4uGWMwYJ6glVB5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cM9JzROKf6i0QbaEJXaatLPqCaBQIbzSS2HSpFUPUXR48/+cApH/XUreLQwi0fSg9qM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Qo06Dz2cMsT3CoE1jPMLbacnzKYoWVREBwxabsruJmqzEKbsOLgbTTZEyOVEq6o3jMwN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CCALKPGWMw361EFVr/EVNlSqZlrC/ak9ABDeS4dGyrgR8aKe5guJRspcxZR5fufhMKWGz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vhzArf8Apsb4x/qIkvKagOkH0Oc9Xa/v/DB4MX4mj5WPO0y6QPxLVnj+5QPVRBvAH1C09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fE5tuMpq4wquk5VTHzLuWW5zBxmXhuNWLdBLvMvRzFZNXicHnmDXmX6lr5uajgxvzC/k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Lv8A1NbxLKK9TuKV5/UHBjUM4pGAVTD1MzWyDhy9ylVLjk+YVr/cHC1iGU/U0Qy5lGhZ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WMTM1L1bT4gR7VzENEAFrSp8GYJoSnM12soKXnuMdrZjcxAH/wAjkri0PHz3AkBHz8QG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bOZhkM9y5tzOJA0sthxFYGhl4O5zMj1CuW404pivUN15lznUbyKfUSmDf4nGUSzjq/mV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tKq6a4M7mQ7dQtC14lc8xu7zzKWRWk1ZBmPUMafmGTaCxkCrp6jGVZRkmYQLdsY8RDQW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nLvsilZynULnHmYNuOblnLE2vjUcZYg243x4lqPffMsx1+o9mSHzNhqLlDEX1LEOfiC+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cxacU+YGk8xsrOZm6xXMHF8yrxhmFPE0xruX5Pmaxdswde5pR3MH/sHOJWmaMVjmOx5i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FYgXk1OPfU1Vmdm77mxrJqAohlgWeoTwamTHLF6+JyDTEUkZY/gyoCkcw5LXHuJtcREz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dyuM5lq6lJUpdRpqu5Y2DrEvKcOoNqdcS281XGZ11LtTvqXRrPme3ygAak7aiOnXuwgY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f3OiGXA+yAxTw4PeAi6dXRfxkyzXmiduol0RbIXij2Qvn7Bj4i60uyp5VeI/MH7OiYMN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VhPzARR2gh7YXracicsMV5mX6MUVVYjiKgvho+1lFf4Up/GoET0p/Y8290/suAI86AT7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2a5EE/MK6b+33G3oVrMWfeplQWrSt7wwoRhbmelYMCUt/PGJ3YgGviAUe8YI+IVt/oUr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09LPJ38QpiF6Q0A4lIHbCH2ruGHnLcHli4hUpxl9kCKjnP7Iq9qlRIELBsCfdSoUQLc/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2EcYYi0TmgV4ij0GVirHpqPVgeQH4qUfzMV9MV7CrjEqN3v1PvI3/qOi6ZH1oNg6Y9GT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ZQTUMFVLMqcDGBgFVcLUIcO2JSX93FhAh3UXzK1nMpAYzpuaTUaphgOeBeo5Dqgv4mT2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LX4y/Mqq0p+WNXeL5+5kwW3i4MzxlBKzhhpx33IGPL+EWWKx4f8AcsrkYhbUI+Z/zjtO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IDPuFzJedfslQ9fomi9ktv0SxvCPxGVOTLnsT9zPwfrmAz4uHf5hYGbGLBuV1uDg7huF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PMMPGZ4ahFo4huBzCq8zF6zEzn7icqVF8MKzGrou5ePM2UmSCVrwblNbgEzpKKma8SlL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B8O5wowcX4ibYhQZkHqN4/1HWM0ZxA44jiI2cMcZajgVfUcOvUS3EQMq2Xi9lxPN2S5S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wPWczH820VG1rRKzbiIM6uXIh3V4Wjck6mK0rzUsy3nmLTQblK3V10zdj1DIvMAZq6mw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KqjCwFfhCVPt1ARxfzAUMGeYCZQrG78dShQ3uXYNdwYOZzyrmVhbNjcss77gBWpgCv8A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pfMaUprUBLsifYyGmAinHFMBTDiLvLkVfDcTHLAYTtghSAG9RFutBL4OwfUNI6hihq4h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MDeRfMym6ZqzuDTmVFnMOyQsR4cxEZnOOI68zi7xBZmvcQBWiI6ZgNJMGVSu5y3uC9Z8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awziG+moomT1E0agCqtxI3W4UnF8Q3yD4lK+LmVFVMraRWLaiDergWW/qeJo0f8Ak2bf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MC/LxL5qLbrUq7ItiM1VZ5lmRpjjmx2RF4KyDSMqrj3O2TFUG+ZQc38yxHg8SsnXE0ax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2fM0peYaeiXg8QrusRz1nuFhVGXBVTom+f6iDH4S5B31BI6efMXRRGGHj9TNQBq+YHFg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6gMHTcAMNQDKZdwjCK9+YAFGNL3Brwb71tB7hX8HH4ipaVGU9Rqdo5dyiptwYhaqMDzL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EmUEMoJcRuBAfJMyVY6ixoL6ZtBUarh3KUsu4M68yQrRXTWYw14yxu2LbClCsYmKH9yv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+4ojY9t7lq1aZl7kBQNsTCFuYpihUwyZzXxAw5SFGniCHXFqpUlDX/WouRyc/+EqJjmhf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OV6Li3NKgYdvt6gNBiBKfMKiULr3LCyx9TAg0XsiLi5wSiw3siHeeopHzBKKqeB+4+U+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UIDGga3LAbvcVpumuY7NFcqR4P5ZQZ1h996jNwutwjs7Ja6jK+IVXhx3Fl3/APSaDxg5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xYuiRjjpPwy/MfzJUgU2JSfBAVmPjrpDVG03fqHLfA/CHoi/EyLpM4EFwtulHgjUPWUD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EBgUe5kX/FvF7mDHszNOYpyxrhbNy903M1mN6RdFQMdzh4Y6MtcR3vMcVUcNMXYwdw1q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LWVvMdYrcvJ5mRpgws0YlVrmJUuqZdOaqK7FyrDs/MzbcvLlFXBZS2UUVb4mmWpVt3HN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9xs7olSItBuNrkB1GfDKGOZl9bwOAV9qi0tAHipf2tGWU0PWOIX39SoWEA9sYJLMyvb5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HpdeIAW18xQYAi2GqvuDHgjg2cpFCK/BLdHliOrJiKc3iAyLfiCrB9wsaT/4xb78TQ0N4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Kynth6MGblVCzI8kq9K62JKLQ28wUvGd3KptFQtIObeZeWyYguYwO5dBTUwWbiRBD7QE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Dg0y0zmPLuFmlj7QpZ/cFo2y/iG3OZiufRHIXvs5m0t+5Rum4aS8+WXXV9SlvR6mRIlK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MRutkx6wVSTN1B5cczWmdts0dS1clblkSsw31PzxDVtYlpbaeIub64hnJCtFRHFXnhhV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m42pltm94rEbyvMXN1AHa1DW9zKmwl3jMCrOZ0VqDfMvHqNN8eSHv3GqetZlV5f3NIg/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KVUtTiyKl+46Wi0LcQUKpY0Ke43VLvNyu1xBrIHU4uqhiFW1DS1hdpVPcF53/YexAiCR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fm6gwGt8wWVbkMbCp5KPzcqV51Z+iGFdFyMQbJZThBUsM4NSidaicn2h+kM5W8h+owVU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zb+CLlMkRkz/ALFEV3HLvG2KTyO42NzZP3YPtUSAitJPrUA3V6/1oKolgF9MQsCYM/Im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84sp/UzqwLm4PViqgWrPMzCuCqzwxLpobVVHoR4r6TN2XyP9islYpdh1YROfzDiLig/c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YS1tCYzl1ZXu5bVDVU/hjQmHI/aGTwb/APpAS8zofmMXEZf/AGiTbpKvzCg5dLH4uYqJ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BDkpDZhgFOzM0L34gI3eoyE0taYcLhzRGSlHlB8LADa6+HnzmOF8CFGIpiEELvxv3Elt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A59tpmIkLAumI1Rrm4NIK+4wPNj8zaL/AO7iyjd1WZdUBWojU+a8QAEZtruYd1Cdl4uoL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y9MsUukvxGaDHHMotiwX8S27eWB2MgPxDGCdlv7JVwqER0z/AJR+cP0Qj3bUI0lBP1Ca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qXLvsP4QFDwCNk4H+5RxzcLd2p9UxLOxA06AGfUEWelgQb6uDnuc33wy6S8k5sUIuc1BS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VwaLmUM+bg+SyXjM0RwS1chHUrNR4It8EvAM1NpeNf8AkvudVFrO4YcJNt5g0juLbqDm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8SzLUcmDFxtZKhlOfqArXEsb4qclMq/8AEHVoNR6NMybR9S7OGorDNhqWWFH3GRtfcCiX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1CfuS5Ft44vUoF4xQEbQOOSUyrAukqFVz1YGrt8RA4swo7e3cu3HMdGu4so0lja3m4cV+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QCVBol41lgAu6IQU6LgCj3n1Pysw1twzWr6ahosfCUWaveGNjQxkjAdwoAyQGV3BdBVgs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K2XCkqyXarx2wM8S6zxiE3oigrVS8q1EoncSL3K4Nt3RGSjgB37jy1l3UpoVgeXcZRwr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EZsccRA7x3LiPzDarpmzFxGzGIlQwOo0DzU1LLVjjxNK/U3g3HOI+PnzHxay6YS7O/UW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DMNuyccvcefxMvGTcNK4qHlmcVHtxNCeHMXbBBxi5dIGY4ojbsY1RLB/scICXL63qYdm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mB+eJtzFSq71LqrqpY4Fi4CcY27nONyi23iWV/IOLiVsgYB6jtTrETldzcCbBqZY7d4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zJu+V0kuI47EhbqZDJU06gmufMpy56xB8JzcBedzFZ+mXKsQAohEjCvyGF2GvolqdcLi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Q1xtALQIugrMsxXwkbkz4RwXQxZuEwW9kZcvkaS02runCPXm8EAMAbBzK32zdksUqs1p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uJoLzBv/AGaI+MC/uCkqOCQX4YEU0rUD4uJqSjLav3FxVXktT+ZSZXdDO5VU10vzMF5IL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8YjS+u7K34ZS3e/oJtU4hrDXBOVaUL/qOiyODAGGr5v1ScocJp67lPbZ4ehcLNPkw/VM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jkA7F+mCxH2oD9XEveDPvEEWbyBKgy12qbcwhxD60uUC24HKG2L73e6g87DS2LMwcUxX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LC09XDbLWhL/ADA7l4RBFpgII7oLpByIEqdldmXadMVA+ljpNxRYHOcM29VIrD81FZ5o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PS3eZjQK5YIkLRkzdxJkHgwMtZmO+n9iY/QhvqzOBNGjBqx5KYmU9/U+RT+pk13/AGY1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HP741Dhj8SqDpn7yumNv0hvc/wCyGxFovxL1ep9xpG6IafYQl/GVi6H7mSYF3Iau47F1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oOMwxkiuKLi5mSPO5rq5p4YYMX7l4V7gLcMvBn1NHEExPTBHTf8Ahu7bqWZpwOJoWdiL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8jxONzHM4xWZSaQuXz/j9QMZNyumXTW4YNUdReWc4mbRKWEDdrDUa59TCZjBdTY85gEH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3PLiNNhnhi3OIsCBXypj6ublATlmtsyMFsi+QidWADavAQ81tDh1YfUSn6xqEy2wtMzc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gizWZdb88EtpKtwcxBrVkbSoRbxdVxFz8VLZxnuVm69yxaHzANhTiUI1b+5pnF8TVz8S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HvyRTwC4gUQp4ThgqDJ4DLYi0pSPjsg6Crkhy8DUWUAqYAbJQsvg4qshaZ+iUWKqCDY3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KZdQ2nxEqLlIqOcmCNPMS8LEWNDxEU03BZ63HdbziXe7pifODsGND4Yt5Kl20/cftiZO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pLGZg5GYamtzS2zFXZfUv4hgckbzge44MkBC3Up9xwJimcYIZK59S1FLmGAWG71iWe6lT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c0wqvLDTX/2Wpa6jmwlKzw8xwioXTKusnqL3hPzL609RQDmJnWOoUFdxHNNkcGblVxm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llDcEhXpGVLBwYk4XuCBvPsmazm8eo1DdrwTKkahzunBC0BEI7wBFDguBl2YAdnoqUbB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lFpNPIlBo27zcSCreMIgWhTniFAtVm4k1PUSjY+cQEbUppqUuiLzSrerlllhei7YoSTC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pqOCKCo8zAMI7qWmxPaWKoIlkc66qWtiuyIrKuCbHNg0qssFYgsWm4lsuF0ZYb2eo0z+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uNve4gsg8XLtB3CoXa9BDg6lqvMWMschEWqxzEXXoXiIOVeMQGt29RxkVYFtm8RcrWG2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qiA8NLxmpktLwmaqz3iLWwNEsDyAjKDNwHMp9W8Q6FPpiWtADk1FdqdqUS1oeYIr4ggE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DG0sbajWmPPUIXsfzMArK/ErQTOJeGgZyLTtC9MOZl6eVuIsrzsicBcKHapfPiEEN9sS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0/c6FU0QdVsNN1iuWVmxjNClZCBZQfqEaFyhLhtVPlWouk/agPgSeYpFNnDDdmKkQob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81myOcymOfxOFpqHFwI+dQ35lxr1G8Cwu3MujrHMwPECtmt5hdF7mQz3MBRU/wCY7vzz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9zhMTFN6h4+ItdQpxWYNGsQzqcamD/7POb8f4u48GYunEHxMm3JKx3AelEaU5ruZAz4h2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EBrJmBovVzsHtXE1u1kXCiKJv8StaalFdBnxGtQ2+bY/BCllPzExjcSmt4hKFBBmgayF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5Taw8H7SxY6zAraalxtr6gG6MbhvZGXG4wdGiV7VyDzTuUj2bWDX8sYWq4Krd+I63uVo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1yRrpdbI8l148Ts0xI5KYuXnOnipWLpg2rMBLLe0rILBhHsg0pXsZWEq26emZm9QDk9x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luEmBRjN5ih2OPcAC2XbxHXBPLPfmAFwFrnxFY9ih9yryvzBQMPMXJVkq0LuIRShmARv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CXctcUct3Nqx8zIi6bMe5eVxcwSqdsEW1KVELtr6iFpvqpqhwsVhlaiOzjccpxMBHnEX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MldRzzmXih1pl52jDZuKVbLa7/Ezywzd5IWLL9cQ7xTAzK74LyZiCznFEpdkxnzEdbZQ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ffcoDnqNUBXk6m16C5wMDJz6ntjvMwHvmWp17jV8XMHIsoqafiYCUPmXKDPDDxtxOXlg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t16jpZvhluNccQ+c9Sl5PxLBgflKP6glIBWtrtOcDmkMSgRwNggRELrSMKXuLBKeb0o+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xp70qVABznaKsj3aLF1cXSCOXxXEESjmUW1WkIA9gZgKkO7Qsz728RQsH1tBGA+IP9oS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l5usDxVg0BKL1AA3HIQZeFmkygHs4Rx1GuYqNV0yO0cxAZw0wArw0a13hdRjtmKOGXge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znDqBJZxmZmryyGt8AjQ+OY+5fZ9CLuIXtEbiATQDKQ1onhizfiYRa1GsTh1ibKznKZO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fE/+wK0b0iToTsZjxVM2gqsZIKUSADJZuDhCpxSRYAnSMpB0PmKPK3CluXwI8mgBuPLH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iRJdoLl1bk5eWK2OTT1GXPENZzTxDya8RgU7hc9RdoqIX/yg+WC8P/kNm+560fiVcbzj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loHK+Jp//riWqq3EdE5/Mswj2L9DB6TLJoJs3zGV20OfMq9CFY9FlDKseH1OENVzM93D/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5cTnGpXTODc0WOWZdsJRdVMbpx6la5hktMwYu6hZ3HLd56Ji7n58Q64lXgq4jZ/YY8I3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4b3iGt5iZMcbn3MwwXzcbeMy1/3Bo9S8y3xHdGMTebXfuJHe4OBMMbrWyZKw1VXCjW4L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mY0PU+LlKY5zre6aHuAKUgA6p0i0INdyg8VAYuBV5bwRBdQhFFYJkDqLzplFbs9ypdP3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g5Qz1tbj2jo4jwnbVtg0XAcWx1MT3pgBwYJQxQ5Y4xvxM6oijxNJWDUejiGqrdxdXZFj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EG7IHJfiNUK8xyR+sYgrFL4RjBSL6hcxA2iyhuplkxW61EQq6lM7zL+LCep3LbLAdpXc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V0hVYZuUaqZl4C5eePiO6zM6N5jTmJgbiUNqDkfUMddTk9zij9x8rG9d9xUWVcveaVli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ck5YvEL5s6i95hjFZZRQCXpWK7hUVt/ku9FS9XFu8UfuX1aSgy5lbwDM0rVTWGh9Zhh9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FrBb6l1XbxCjjLG7QbzzGiCW8y3gpJwU4ivzB5q58QazpYGubZi3PmKryXF5xfuW2WBL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rLqzxBsFnpUu4nm7uL4gC1hwRql4sgjtUcjnEteHqHWEocBLzRe3EvRu9afMSKo6o1BA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oCUrPOIVyKNb3ACUo4DExmjuONVXNAMdJuJVQ9k6q9w3lEFwZxjcFFeYpdVc1HGlfeond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9DLuB5MMBTU83LDvibwB9xaFdTDRY4YthD1GxWjzlmSlHtqbDq6Ro4/KBpV1talLU8sIr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7j4cvFxvyfWoyhfzG5Zl41Lykl8hAdoepaNfcxFYhoQlKPiKrH4JaIoKx85jqDHhlnOT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pdXOVK1mCk5A8biEEeQg1jMVs4ZUTBSwzBGSkZVtHsjqaTqoGVFAr8yzgt+4pfIpA35H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QbTi52ekVJrUnwI/iK3niYl6WJl+0F0xTBZtjzMEL3/UGvFOINrgjSPyTDN5fiK3vSMP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0CKgKEE6zMlzG9/TtmW/1EKeT8KDbmT/APMQFlcQInCv7goqtMC5c3meEqfgmHmU2x1H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peK5jvEW9rWOjiF5GpgY5MMSN7nPuYMS1LUmS6YIF8TK8uSKpLg2Fcczg3nmopWHPiWF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Nzle/wBwcBphaUlE0uKheKxFzFqswfDOO4eZi+mU4uYFRililS4sTmo6MZ4xLvGfcuzt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PMUGG39Rb8wjI6qCcbS2qn6I42v3G8HU3dTE8uCZ2ARyPIdwvYjUtYgo/VRBmtSmV2j2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dDeJQG6xSdvZ4i69t4DoOAmGQL7Z298SrRmI6D4li/kCx1KmM3xNskEo/sXedxBbk8Qo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4noZctjNGiswjW2a9QZqrxsiriZdwlLuWsMI4ZilY3Bk68wKGSURxylyBxEW1TWPNxu0x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56hyvfXcEL1nlcSgc3qXUW1UEsXUY8MA5RWaauoBU46jpRqc1Ns4qX3dS6rn1LVk5zKJ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f+xK3DTgjwrFYgMPhIWKk2xmXZiYyQqy8k2w1M1xZBC1xWqCuahTjpHCs3FQ8wervzOM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9y6vk7ixwHzBW7qDnDLqEotOg3LrAabuXToV5gdhmD+y1axXEB1VMR13H8zmcPVyqMGO5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Yi1ddRF9VF2Yl5lnxNy33MUS19wLBS9Rzdp1UuqsYupagfMyM8T+Q33PT4Sy9B2QB+AX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HEIXw8VuVSxbglUu+zxCmVjFwgDUvF1ChozeFB5L5WTJvdsCphfVwPIU0wsFsrFRdsHk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3QQ6CUR+VKDV9U/mLK381Cn8BZlIkh2myJMhTDdDKJa6yuYa8mEi3EcQYyXRqBafzCLb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EbQH9oO5XGGYro5sMfuViPdiCaQ7Ewgy82ykFtQqwXoyjJN5BEByLPEqbsO6uXFUeSBN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8QpY69IJpN8xtw/MOD2VLW1+ohUpcQhq3Dd/IoQK5DrMoMVd1LNHg+whlxn1uNw+kAq0B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xTWILkBU2I/6I4HYOiGl28dRCm7fE2cr+cxWEfRf4it+AJtvgYIsTA4gV9GImtHCdSh7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7Zm2KvMOi5X4h+AfuAsLUoOqZqCkbp+kiBFmo8h/EvABi5W+n+o2+GG35qfiOTyL9Rlg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w0af4jonCV/CDrkIFYvDwTjDcvTn/cfF1HBhjnBLXBK5l5E3FxWYPGvUTPjuaDPGmKm6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HU5yz4gu134icqrZzxn7hdJzxiWkHOZh+UQt1Fvi45pGu5fI8y/XxFrH1LrB8Eu1rcHh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JKbogbHNQVVwbVthrluIdYlYwJWs4gUA7hpWhn4mmi/crUDbNA68viIi0D6DBN9sbRqJW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JsjavRHYkZSvYIlRUx+JwP6pWu18XGtehz4iFrNJQ3h1iAY45jsKt9Q5X4i+g3CdmDQK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L1EzVKM+4hBorFEovGI6M3cEycX1CjCAfWo9OEdMCgT3iCuOe5b5RtdMvzfEsC8sytVW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9uNS4rbqbxlTEsCgyPU2mtbulz+YtZtPJMGScPoZTYP9xQbwpKArldxZ6DcMWTo8ziG5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I3TVkAwk1V3iBebyZmxxbDV0LxMj1KuZODEGq0XW5eXh71N2ZvklbiNVe+Z857jmrNG4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HcEHlIuTI7uNsj8k9sbhlyQxLBhxK2UWNnmo3nVbl4nNkfZHjOMy6g4JMGNS/tiX9QcT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OIFr9zauO4e4vAQMYmEzlmqp9xwglDFUzPVx15idfcoNDLs0Fys7gZ3mNo69czBeccTS0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ZvXEcqTsGoZ58y7aGp9zCgu2W+D3DPrDmLYZbt8zDi54jtgpvERwKhVoUeosikb6gFzo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n1F7TuzEMaFuuZWKQE0keMp8wFXmcQYoAWu4TpbNu4cBx1EQUKizBK83AVo77JpWF7jv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RyYKOI3lCvMEHR6iyIYN8wG1NwK0f3AAF8h3MXU8xFtN1eCCixxxcBgjpicte2OhXtiYN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GDdxCfLYQbBeKZGkWT2Qn3AdcO4vcLQJ8MXys7QgthrlDEGhxQQQBK6A/iZMF+2H+8m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RuyHYnnaHLXzhAGZTQepWAex67gWypQ8o1cpoyO9tXUymR0wKC8Vd3jcEs3edQottwkR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8RKTujPcifiK7u/8Jc1yYI7QdRKTSgFiq1zaaXn+R4azmF8H/csHS/iMUFizIf8ABpBV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5uRS6gVnEfQhr1z3My/+CWBzc2Nj/MGfiz8MvktEC1a1UVBrI/CXMGv4Qo1zOGI9BHc3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N1LriPSTnUcMs655jmkuYv8AcfnED6metcwvguetRLLXUQAzc8m4riOMrBrTzFzZBquT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2TJxxLp4qbO/EXccCnJ1LrBnmYt9uanLnEvnmWvvEtw5ZaOefxKHx3MjGbi0FuOoFUzi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FbFwQcioL8oKRrFS3fXcu1HfuWKqG+O18BmIvlDBl/MwWgEeKE8sBKtpxBQ0wuKINsLI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y8vxgS4deUEFjF6itMNdx6OOYlozcIFq77JcThgA45lO6i0Ym1VniNT/AHGUtBFfymjT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1fTESUK2HEKVQ1wMsQKzxPZk1BV1TuEEDaFnt1CBEUs/6CPRa1L8j5M1WKgccenFSkZXmg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lKpLmmyV6eVw0pqsmIwhGmjiXagVncReYlc5hjGw2wbooecTgazzLubwesS8Lag4zme3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+YOHO43WJZbMREKphIH1BQgZY4IpzCtvupreouXf7j9O52puOsYjg8R14jaRFyUxcYi2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m2tRq2ykdUfuPbdM1TzFQzB7zamSCGD6i2wPH+CrQjmc5wTIwOIuEA6uVvwQJxqo9nFx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mQN2QO/qBjqO/O43qU504mJQPuXm5q2KrO45M/8AiW+C8wXn6mXSB1RMOUX5mGqA85iQ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QIfAyIUKR6SAK4HMEVsc7uMQC0ptilGtcrEAah4im7MoFEuMJhi1QPecTDFX2tfEBnwb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m44VbFC3F71AlonNEAZL8G5ku691KGfB3HNRvmW1YPKkKuxupZyx0TJlPhgtNsPUnUKM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ItxD4lCw45MsbCWc41FWWXiUXaXUKMt8Sha66SNhpPBhywhiUWl8QUKPkzCPluC8BNNG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D3LcRQ3V81E3h9wMFFeYCsURVUmIeyt8YgACoGTzKO171HRZuPERLFwDx5iX6GEIiLkK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o8MLArf8IYc3upSwcZiAcGjFdxVGGYLwhncdu7H4meLNzwD2iHSvfUYqoase5mMuKf6Y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AMmqVWZ+Ny1ncBkGS4B4vyKT/IAMKWR1+bb1UND4ph1e2Pow2Fy09P8AklpfMVcBRMfc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hrN3cfJv0ILzFs+gJXrEcc4m+FdzRNmYGBxFpwkGzdRoP7DlcareZqnmIlNjNn/5Pq4F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hcLDFrm5Ya3GzmpnwHuIG5lwOGJWjMNAczV/mNYqpkG+Zk+IOyDVma+IdJZObieI8Bmd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C8wHc8Sii35YEamyHc4rC+YFH7ixusRqk2QcqyaZkytsyrWJ9VLBn8SraU+/1CIoSnkK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KaPCJYQaHJBpZ1GCi8RLMYvccSi9K6N15lAatz7vkjNh5jhRV8zKO7qUOahdrTqVKTfU0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5xLBRvEqAfETeHcekSkPAR3d8Q4vh1MCbgP6ZSjABoHBDt8RS1v8TEvbFVBruOMZ4cu2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p9w1YJWeYegJGRckAA7d4+oKJrMCLQAcH7lAcoSyojVYiaXf7iFDqHAVcE3mu4WBdZg0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FfctAslKyZi1v7mKvgg85pjgU3xmOi6VgPAz0egIeTHEpzdcR2LMRwBuDjsZzFzdGWnMa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cuX3r/D4m14inLmDeJdqa9yys3MdsdQ+DMtWkHSBycQu7jW3U2qfcVeWDi4ecy8MvO8c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/wCwF1FQlRUb9PMWd33XMXPnxDEG9bglVX1Oq11G0hlxFAUc1uKyN6tuOMEcYXJEpznE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JXqB5D2YmTQHcVX92YJo34mUUHCwUUPFqlVWbygEWzGVjvhK2aURxKHtK27t7YPB+Km4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wc/VwilfnW4NRUoV1F31NLOYhhyWNYwyvOjGWJv5xojgP6JSqOvUWyh7/wDsIJ9myD9a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BDKvtQxFljvolH8jcKc18VMVU+y4os/aYcPgglVuxp/MBH0EcA4V8ekCyMckKG7DUMdV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VALriFZcM+cvI0GPwmNlo10zelnlm0UCkH6Y33+QnAvFmpWeIfAhClnuPA1eFkxC91DRu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uNSLauGubfCsQxhZ5KYqoXSXcB3Do9RtPuDVlb0y8iwwXkAYlFHCbJX8I7PmE9ZeY1s/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YBdy1/Nf2IbMYX1iLW7zMhL5npb/AHKLrm4bt4teQeBJWXMo0N5PwxD6l/ct/wDmcIvM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YqrtPzLveVzA7j8BisOx/MMrNj8xwhmCZNzGOmfCW26lRo5YIk2eoZPEX6ll0RVd4mV9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cUAdSxSoqMOu4tn7YHPUAmS03LxjXUM3XEHNca1E8QQ/3Gqb3NBiW1fmXjcu88kXGsu5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Vcfub5muSOTEbvWDGJQW63LXZpxmIlVEtVvmXRmWu2JBQA7C4PTFo3gJYaSNL3Fr7gqx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7ljYQYG8nKxaNUswosICsq5hN7mba/E0B8xWmsTXI3teYKLhdPrxL6CY6hycQdBBTFzI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m/EsZKqX8u4vuOA7OY5Xo4hsVvLdzMaIARcrojsoxF4PPzHO8u5Vq9RWiKwqGIzjxwsO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4qNS1Rgvi4ueScsWIH3og5ZrJyo7tb6dR6PMFuF8IXVpYFC3WqxCC79Qb22umBQXd3mD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CxzqDmncxSJhmtMvBnHcwifnuV1iOzvUqjGuZV4jdZqXQ9wu1c4lY8TjW2XVck5a71Fx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WFi1Bx4l7WOsynl9Sy7qX/xOeZdZOYe/uWGZtPFrKHluPxmFc/cC6lPcau5ZLdznNEPxC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t1WOJ/yTbjUKvmF3iNwTWVnUsAC21qOxd5wzo+zFwsWcm41W1xQMYgFht4qUC28tsWbd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dt9zIomeyFy/5cHPPpJvi8y23HxA1brqBNueaIdDXcV01TfmeIs1MQOUxWDArMtRZmt9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qlbplcWLGHLWk0lRJolXHq6KyQaM/hAVQvzFhsFu4KH7DAFlvUci17ildnURyfcN06FK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AwF5jhxGhsPuFeA8M3q3tXEbWMh+Y+AxTiOKefU54uDXiBfPlqA2WNdsHQb8oA579zgGH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ta9QbzdwOdsbzcVHxM2o3CzcXzmW5wQAcapqNIoXiEl4PZBZG051G6wAMuyEqcbOIgV2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CURhXQVKQg0DuJ6LSlhpshGwh8MuHWD8XClrKrlreWNeF/Zj3RfloiBRfMrCOrrzN1i6u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U9RCs68S1Xg/c8Cy9y4xn8CSOzJjfEOFlyHzLGsERCf9gYH8mxUvP1fcPilV12P3BbmMH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WTG7f903+W37nBSC1nUdHcfOpxcx2uazmbMamPiNXm+5ZT1H35uGYjdUN+Y4wuIn/scb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k4rj/F49xUwnzNqdcS6Oq2wzdpdCHEW81HVhZzDoJkL36l5M/ErVWSgJhQZT2fMwy6mx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AaSAu+YNUvzKt6YmN43BxfcckA55jtzCKKoa7j05AIIHADZF2GuyQgW280vv1I/QcAuB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BhdP3HabdEFa57hTq/uFw758xCw5ULgde6jd7b7jjcDhKb6ZnnawPVEorH2lQ5zCttwz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lY8Ss2fUz8zMniCjvUcGNA1yeDiL0Bo6irVZZkcYjRrdN/4lUVzKoLznTEvPMNcFGpgy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7sbm+5YFRXuWZLvXh4glWik6YJe87gBuos0k1YYMRburxGNHeNwUJq9Q/JE2YW4eioVW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Gt6hS4ze4empxKyrucMcl2BKKt1yQWbSncI1W7Eu/U4X8xbMTBNS+D3ALt3CNu/cQlo3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g2OqlYxkmrjS4pnF9Ru5li8QBaLYCbBZfRuBzLfctllvPuczKY/MNef8C6FzOMYi9bnK9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UKvuNvxcpkLlFsseoIVfECyv3PbmLpzFc/csLqORukjg4huHkwxB1iOPUvhxcDWoRGvq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zprUHwfMdgDZRjAPfTMdT3rpLDPKiBilvdktYB0+mZ/ybihT8GIUuG85gwFOwtXEExa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KemZdeRF64DxPMfbjHAfekIrNOmEOWuKJmniCYgz0Le5cDeSv1EV3C4IQolrbJcqaNwk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4YHmqme/gE2MrsxK4DvZVR4uEriKBYeVG2s/UDGAO0xC2haLzqUdY98PqHOPFzINBAm6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ib+SuIoV9guKFbfHKd59CNGAX2RWQvyQJj+k2Y+0LsL5I/C0PqcJq0kEpxxidnrOJc514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TBoznTKKZpb9wb0NpRGxcib6zFQN9zZ5uWNKDLVYMSy56xMh3JYd0pvuMVERbKy2gApig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fuDc5tK6W+5anUtb1JQFuiLAZcLioHo+yUjMlyfYjNF5u57g3yptimFjKpPdx2FEbS9f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HFLDeIsE7PzBscf2hlaW/LGa6IS0mThnFOY7xgnMNnmcQ1jiZcS0vWppviNNVld+II5F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b8RV3BozF4jZm9Qu8kGv/YekHg0ko8zNBxM/NyuD6j+aix1DZF6mWB1OWIb9Ra1mDfDm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YpXmY2/UFGmBD/wAJScHPEThMXjMPVzZnJuHSMhd6uCpQYrO4IIgb57RoErwCxj6hyYiQ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LL6lCmm/cpemogr+ku6/KZOyKMBmn3HIJQen+Iu11vK1gMxTAsCsws5UOZsU/wAiRR7l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S3iJb1CwS5kL4IjgGZOU8QWL0QX+C49Bnt/CNXVRqSu0a5IuXMoNOMzndx33fMGmuYX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xDPaHqDXMRPu7mcBXCiritsbHJqoV9lSvziYhw1ioGmcS2D3nM7SKMaiX5LqrgVTXEVy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DmVljUcncXmoqqmouAKHdMdaDxGe8ABXpcQDq64NwuCj9xc5+p/dRdwZdRXonV9TVtHM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+tzKLY4zDy0xXYP3N1X7gm8zqsQ10TG574jhnqyPzcy7IOMs02vRC7Ljsl1dV5iXq/ML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UkrmaMOZfVahMiBzcCh2sG90+o0WSgXWICnDC21dMFc7hmdBuKoI3zr3PX5mi0+YGNPz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36j7Jlz83HKighppri5cwraZYVfuDsw5l0NsW1r9QPF4zK2Jg56mLC+U5SAQAFABpxHY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MU4se3URVZrnG4oCuDVGZpWvsmyuOKl5tXeo9uDrcqgbB34lJwVglrgLfEGqCvcc8i/E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7mX4DGIFtStA0RYzTLt3XHnEr/xRDQeQnItMVUTIycajkK6gcShT60wJ+OYNKv4ZYW/j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riYDo13ptKq+5VVzKWIPTGoT5RCg3u4qLF8lJVoWPNqg5XH3CVIVnJHKu9iYiBrXV3Mp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C4hpoFSjjykDqN8E+5s/9H/Aa+2oAdk2TSL1+YWVtAnEqIdIQ5OnzOma1KA9Ss2rEq10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B9VBp2ZjXXij9xsrynprfuAjUyM0P4l7O6YXsP3MRwf2zOgGZV8DjKP4Rv0oy7a/vTE9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dwu3OJzbDAu5XEtCgjzLUc+o2VdJtEXOqw55hFvvWKgthJnDBQW5iqmC4DS5/wAH3MMx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m0EtHXU0F5g35lU1LA3HzlmG9xWt5h1m4V3iXie+JoV9R1FKVwwc3zFgMAVm3nEu9BEv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hS5tyQ0SkYCmqZVc4WD9l7FePMBrAj26dErdBnqUpdphvHhjTfMyMvzGubv9x0sZ4g6o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V3T1Gd/cu/MNOaicV4uUo0r+oWq093BXP1zBNW4IQ9Opz5i5zLsBtYJqARAPjE3lT4BE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wyZxDQVNGMkuCyi+YTgVmNWWF8QDTsiRGPAq4uUZBK9rnGYU6jnFSgbMwq28+3mMlAJ8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aeqghC5a5lIUxcJUoQc5jo3cFvyMS4h8TdeeYFwcE5OTZC47OZlHWmorZUE3geIg7wiW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31Cl8ku0tKdQw3ZF3RZ5hvLmqlph3qZFZKgAcPmZxO8x1m5VvUXW6I7wfEEEyvmJrLbC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Jm5f4g9MvMuuZbWfuYo5zxFlx8kWL2wsCoZYcQwKxMVs3LuxHs8y7QuKrX9lpp1L+umL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aVcm43I75iH5pqt/7KxcN6IFStk53hjlyeMwrS/UChcBCrXSVFWfUMShjTshCGJ7JddN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k9rEbqF1CmQe0cp90WuLTVvaVFizdkXVW3hlwqjrEogM+aiQApDhjVXespgcXhCDIr3N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z1jMKb8Z3DQKOxr8SzLZdNfokPLF0VvRKllHNgYR9Rvl+ZxXgQzutrhhMcClrhOxPIIa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iUApasOk3duHxA6H8X8i8Zev/KbIf+upsL3F/wDUWo3t/wCoJyI7VCq0T4iMCndTFLfS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WLEh8R/UyaNzJVNwVzM8fqitOD1FlXEQLzAtfE4zOX3lXR+cGAi+V/qUbF5pm7iaSmOW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1+6UKvgwzLPMV0XzxO+bBBi7qZeRZ9xW3nUYEG6SDadPqA3lXcBkU6zHgDVn9TBHdf3O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19S5A31LH/wCikAipVAKBg32y2L0/wjF8j3aGcRxOpDtDZfMAl8kCfcsRx9hH8QggbA/D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xSbmTULRqKNG8VL7SzHUt1iHaLkKyQhwuGsuulJRmXuoeYtmqbTsziDWIlhYNVPu8wLN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c7lqxQzDZFo19wfuKDT8RGqzG1N4Iasve4u1y+TZN4cMsspRQly6PFRJDtvcvk+peC4N0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oLb0hgbZTZU8/cGxZHhHC0YiyLAt5lVV49zmvF6lhvjPh8RMozcPnzFXdeoS1kou8wxj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VvEtk8ztuDofM4xeVuYgUWNNuNTY7H+TZs4gY4XBh48TCpqUGXcrPcUItPud/GpoTnXu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Z2E3RKA7NtndTFenESnH1EvRCbQ1nRB/qLWVIKucsFTqWrEp38XTEi0s7ik2LxEzn8yq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vURm3VjUqnNW3MODGcxxu2DCdnMSqEr1LIBs0y9jQzcp+xMDDfcOeYYehxMXeD3L2ZGX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rTqbARN9RR8+Ylb/APkVCVqXnP1EEvMvl5yR5XFA3iNVcNVm3U5zqcy+5zcXOYs7ItF3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uk4jmnc3WIGmIOC3PicTxFz48T5Kg2mxxFXlM6U+ZVhTAo4fiGnFZxHd3FwFG99zgnuX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+oqsqw1RxZh2YlmdbcEW0dEUdYmW3UWOIOTILEAxApLbvzDYt4ji8vmBONyjRiPYPxKv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GIfUQJAFLnBbRncSClh1uFB8QmM6zpMUsekyt1sQn1GrI9n+iOBUv9AjHu6GK7x1jUy6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zi/2XwXPAnzb5fiE9ChnbiVIi5beIaoXZV/uLaXBVPUXLHtERam2rMWm5aPCQj+os94q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/kcZbyH+Q4RBxVjhSPHU4VPCa/MXqMkZ1j5gfT9rKuJRsI7H+bgCmPIMtfnFK+WB5oeR/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Ka0kSR/EftTyf7IBa5tAxUDWq8/yYwjnF/qX43kBl0eGP8oXneAn9gINcjci+TO6X1cw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MUTXCFCZs4GGDUgoyPFkMoKBC7KzLo9qkwfVkRdfhH/kFoj3/wCULJJq5kHCtseYLSH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A2OYYtp4YiwwLHWOjKBdNV/IbZ5L8sYaQuWbuvKAfkxxMBLt5YAA3yMd4OH6m99UZmNM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1uv8ED5lEFrqt7f9EsXiCRk/Ix6+RfxM2dP8XEVUKoug+hGiirI54TM+QyaI76i1pVQl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zAWAdJEC7PMLUXcfonFdQcdcVHNZjjUxtdS1wt3RAjJZKulo9wK0AKL3bioIC60E0qk0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sXTHmYLOH3FxmfU7fiDdRydEMusS79wr5/c9cSs3B0fEsxc5a3PYIgPZNlQ6gVM3Loa+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mpd/2fhlMBSyD/5Ha7ZePH6iAVxoiDfRXLCoDA9kMsRTuDAdNywuSKL4lPGJXNxUVaJs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O8sIw+UZTihHnmWKZPmPC+S4vxONZjmjuNDXycQUO5nSO9zjwRVkgoAXMhwxGMZJedjz2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3fcBkMPrmDFDcGBPszeW8Q5V8wKxsjjUzLu4VzjlDGBZPO89TWN5hnPOojQ35jqt+Zo4m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cCDYoIF3UzZnJM0xZzuBxbcObAA1EMF7ZheMTPe4FF9x0oKGfxLrdnxNnjqLPiHebi5v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qNRDXnmDKllN1VzYvF8T4xGkx73EcGPMd4+oNt5ljo+Klieuo+Cb2ancXz+IstG+ZvFV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4VhqficZaj4nsoi5S2F8eqhoxmJ2qVlsl8Xohf8AqIwZcS6LPSdL0QGyadUx8cS89xz/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LjNKSuR3XuU1i6moRhnKmcwL4gYoLrmAJZdwEi3KUt17RmB6X1L9OVl0yxu4E1sq8wHg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J4z7nDHuNf7KwpSC2CGNl6yfuMS2XTc44ncAawwyUp6Y0Al8QdJjklbNRZtXhAypw5rg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h/xY4LbglW8x2zdRWTqVGJzBiGszqlvC/oS02kX8xTG4LH9mGmz5la4VOncIlVYkOsPJ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DVULG5w3/UDTkmESck9cS1cwWlNxruMyLmJw4ms45TA9M/BEavcJstioGMcS4khecafq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ZKH/ANhuQ549/wCwDQPMUiYov3F6W3BbAWBKJvmBsZSaEEaT+IqPkflm2mGkzAA0NIo1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1VWiJ7ex8TDx0lUuotMMAxQY+6j9UPVwXRz/AJX+o56rgjHGfliQbUWfUXjfg8H1DV53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hDfk/iGwBhXuUKfP9T/gbLKOpDPuUl4qNMS1iyBVVTDBvHmNnGJX3OOpoVuKiOqmpzAB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ZjnCixh15B3A308wsvSoGJsukOYZsdxu85O4+JwNnmLOXGphZ1mFujUMvqWC9R7RQJdtx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eo4BbNN5hoZdVTLznUvGeY419y1Fk/6pbcHJcFPUu88QdRPic3cciOO4N2C81EdHKGmd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VXTcTRie4C8HzGEeDx4juoWf1n2v5ERqKv6QtLy1m4ve+IVWPol0ahWXNzs4mT5hdB4j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xCCq00S92QoggImKnSpU43MoNMnmCji+YU6jld17iUMTQdxKwb3KCohVmi2K9816nBxN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aqPiPJcI1m+J95xBAwOFw7M5h4Z7uIulXqbfP6gonXN9Qg5WuKmN/HMM7yTgTZuGYg4a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mXTueIIDm4BqyziCFuZeHFy7AhuKoPDklC4Nxp/0llc+4WgrDEKjRfiX3DNzmNbXiZZs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pjHmBVn7g5mAs13McUTsuWWlQL2E3ioNBFvNeIHDqYoVpuF1zXEUrKonl+YqtwNUbJ9l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lbhD4blilYHEe9AZbhq4PEpvpiy3zL1m2LRYWRrlfq4iTrm7juIRENe9wNWxwXMjj7ZZ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HEisj3MjTd0cRInZBs+JrT6AS3QOlIzslAFF4I1ojnH+oRRsESxlb3Cs5hPTLqX4Gvzu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OUIE/iXrbcn4YZVhUOvUHYVf7pF4ROCPuLVSF4PEsLXUuVvIkHOyvEgEMpv+Bg0bvgoh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j/5GAvnAIp8HdgeZYbYuALzkYEiymchIhQB3Jv2LczAWLrb9mJVKulZKpCHKMtR6pjAn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bXklOUYISi8Gdj0lLO3iBMo9wNWogBAcZdXEG5TxJC2+lh7b/rUPhKYEAatdSxANksY8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+5cS0eHG39jzMqP4nANB+I5q7EzqW9xKF3SpkDAsNsZDJ8QUXNv2w0UGBKtFyBgqLr08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0l7Yr4Vb+JmngmRYzKs9YjNB/qVLG1YhKV21Y6tP7DePJUBfxQ+4ii8v5L3z+Cyw1xMW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VgCej9R2Ts/iUJOZuvD8S7rfmMw/6swyHeNRZMBCZllwVgtZqa3a+IRx6jY0u2YUSs5N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QjWATV9/MGvUs9IWbgnWSHN5zDtOX1K3Kr+wM5bf8BjOoWyv+KFpgdbiYrcNNZjvcF5u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PNfEqOGrOWA5qI7+LlLh3NFVkifUNuuoabCOTcovuAzlviWRwjwOphoTcVfMFNCnUVpf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IN7fQ9OWVR5X5O/BfMczSbF18wFafDK8lDNwqjuCpS8MNpmiKU0+4AogpcylXqXXvuJV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qXULt7eiGeKviWLas9QsEoZlwORZfuLKjrqKXep8xwQM9RwogyWqubuOSggt5PmF0ONT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DX/kxPzHLbKzEGXDT5ji8y8457mOK1A71AFGqhVJ6hB07dQav7l7uX9w+Mz0RaPPUKur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djvuU871N6LKmLb1MNgrNRLNWdkvKrqVoMJkXz/jWWeiW3b8RzjdwNRbueQ1HLdy1q1C3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Gw/UXOMQ3Lqq5jQcfMfmdQLtmdqw8TR4JXeYYrTGZg5uXfl3MHYcRzXVceJY4wRzSsF3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eLmtsX14lVTr+RopcVuE0dlwVhavMC3LKRcFdzv8DML/ABCw/E2aT/cH0N5icK35Ys4X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4nMRBW/ia4e7mmjNI0oIqBKjcJcJaTe8sqxgO7l7GR0xE78IFKyi+YDS3Mrw6X01ubQs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gNs55Jvz8y1bQa7lQVCyFDb6glG7QeamzoA9qx1QyRexz5hmbAjbxE8W7gjFGdkUu7fS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VlQRR3sMv03+DDr/AGERXyaqFv8AGm8Y9VLkDeFZR1niGIA1FVy1K2rg4oDB7KviJc/V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EX/jHk8gARCFtZoGLSjSeyLq7/mKMp5LIgbOFI9MJ1mhgUyRy6KFyNf+wc/WJRTCuWm6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Whka6gLSudZggLg3EysGqlmxLzg9R0v+6lB/9zDOHC2xDc2EYmt59TMFXefEBzwG/cyE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saoOyBtM/kZdbDAMZb/YyAAwGhyvWInopD7IlkLUv0ILTWzEuH/1M0OQfuWCmTE9G/RE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do/hhp2VZ8klZ3MASWOP3Esv8QTS/wCD5VHPszJzliYjE2aeXmILPwlfKLiKNsqoc1Od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2ss+ouTTzM5yUTinNkwHUttmXT3G3u71PiKlVaMu1Llo5I41UV1HfUHbtgesy1KqeOJ4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oblYslXrccYu4Gb+JaPiFFXIdxadRqsczCMgebgUDS4gWGguVwj5lBZxMsQF8koHB/ZX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w24GIK0uoOmD4IStZZmVuBxX1HBVZ/UsUZZgR26viG7oQ4NTI5V1MahEXjJhomZfkYNR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OLWo7ZsjZqZBsIh1GzuATd1AtdB1N3wEpq6hlHZxBclswFS8fqXYXuOAphl69wu6rzMA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YXt6hpOmljvGo1m5466hvXzC7tTuZFbLg9kV2JtjDHFXCslqoq2hR5mrcQ2R2l3Vx5Wd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kzWGVWMRVJ3LB1Clhxeptu8+Ydu5VrUMHYmXNZludn5ma8zmjjmO/Uyw0EsMsuHb9Q3j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OHaYgtcK/Uuy+uoDJupdKqyKzquIcXEsoZisfqJaAStDBAUBggVrfcRQZGKbNxabw+pY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r7lyuRLT2P7BYrrJ1HN5NTW8xGjqKgLoDuu4fUCzksrFlepxh9RV/MxvtwO5/GAFSVEh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/PrZcRVCyh/EGwLlLpEzKvOcqcEh78CQTb0GWhcTTZMqNPLAySXHJ9xxAFfQniG2NIfk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PaCUxO8x/IZh1cP+kptwNcfiXE1WW1XjMGKx7Id01AAa5lUKZJtf6mdgYDwELmwwu0EX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0ReridrxcfiSYiMRBVxzj4mF0x9yrDcRfmFuj6YupvATBLO5aW1dyqXoMxblEwcwakEFV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+EJqlPEK1sRzCU8/EIQ2A2QBnHuGDg7yguKfkgjvkDuXSnFVsgEZi5Rg1ivC95T+ywGL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Qio9vcM1wcwyhSYb+eIcw/VH8FANvG4Eqj9JSASzxDYa9x4ozbMgezHuxa/Ut8kXZ2RB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Y0V+wrCRJZqYZeufOIRe3R8iAxyH1Occn7iirP5SiHIWn3FQPmB60gO1slp8EVS5KflG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GfECepTrqW/EyTINqwu01ChLi9xj6kCs5uASF1c4jUO1QVuCN3UF3W4QfBhUWqACrCic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s2VxHBOPcTxiW2amCeJduIOs4gFtERUb+JQSd1q4F+CC66nZ3mF1vURqswZuVT8RKtKz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XfMvfU68znBLTaWzCos7+IbPEYgcNTFhl64mjbVxtx9ww5YgWrgkqPnJ6jebhdOU7iCV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IuC89Qt+fED5bixbEJo4O4FlWoaAd9xViEVHPcHfCoFTWCeIlFXjM2A41PBxT+zfvN3H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iWvBSgiKtjcqoM3G2ymiOfc0S1goi5p6jhAYc3ErA2TLcsZbxEuSq7YlWnLMiLX8QazF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pVhOWJQATYLjq4NjbDAmxBy8cXEDapy8xbVOOoWHNeZhrWNTJ6nn8TC+nUVrBLV4SL05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UpSXLDinHEL4zPe47gFxfmUlt1HG8xb9eZYbNBUSmcykKIazKAvmWVhNxYqjnMcVKzjm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HcBhXqJQoTkJjV1rMb6uFxa7q+YAM1cMXjMS9k9R/wCqN95igSzJKJzmqitRFrsYUbTu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4IgAharWiFEhFYbuUgFs9ECyarMuiB5rqZuT5i2/kEtuXht+INVu2/EXdqnW2X37nK9X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jSaLlzFxff3G7NeYcENzQy3AFDM02OcB/wBTWPILPEFIisD/AHL4gng/2VOv7K/xOE3V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/IWKyzwr6mAMeKf2RoBNZA/kM7RTh4V/qW7DQ3VH5u/SSbNr4Y8T0X/EaI7zS5V+Ksm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PmLcwY3EXLr3K8DfMMLGeY16/mX6auSA7E8xDbaoYDT0QKOC2j+D6js3OiZEt8sJuj1M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gCr24Q0Ue7huJjVQutwQ3AZmO4Z2zrI/cWL/ALRX0wmHoL/cugbhFX5mYJ14OnMwJ5aP8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fCqimwkFOWACMK+FIWHjM26wcxauAx5nJFTN7s+pYJ0ETfog8MsMeVMZW5cuwnxlTIfd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VC4StS5OLL6CDabeRNTb6PfzFAQrHf7YqC3Q3EQ5D9twU/ITEXhiu7Q38z0VzPOVjqKRB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+pSijJPcQQJg3jqW1a5tUMq5i6mCmMxtqyQhoT3LAfTJAo9TcTUOQxMCDIKUBd1BAxcgf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6gUZuNFGvUNNa/wAZDwzJoMTbFetSqpauU3EtdRDFSwufc8zOKYXZ2QLc3ZK1UGsME4lv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dJxXzBjE47lZO5zcMZ7lkHGP8Nacy7n9yzg45ZSw33DkaiG+Y9wzrVSrmFoRQuOnlvIP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cbZvuClcsqkwalBg8Q0WzIt6hC3RBGlBQCAXT7likxMgYrxM4YriVAcGZwJbFuJois2s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RoUuE5WvEGQ9MEjg5LhKrLrXKAOGmYVu4qD8IUNx4FRyVePEvENYihliVQTMQFm+olza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1EsaMQHrXUQhXMHuKjG/MD7eo6/EEKO4yAqnmA4OcxMUH5mG8y7wU4nJwdSuYH6hXxGs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hXLZsx3Et3ZD7czCvM3SVnmUsupRYxpdRvYXU3pxPeam07INXerjdqM4bCXzC7zEum+J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A6uOijU37YyXWQ6jbRxAWOe5YpxXU3Xc4rb5ltZixykDnUvOpm9HmZw/mVcOL1C65zOO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g+aliADFNyA1o7qOKg7MF5+YNqcVsiGDMVTBf6lPMKtp7YLSD2MDhejcKW0ryJlLj3TH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0yEXGqmcwOs1iaMR6li8/ENQ+48DqUc/qdSjXyXtl7xlr3FKyF8x0rELv8I1MpiXDGuo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IFA81D2FeUbYCrjgwe2Ga6Z0p5WWrtfTENj6uonYC/LG/N3UIdoGRYAEhXxBU3+4kaP7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PGoOI4L3DPnYjWNyoYV4ok46GivYYXhumBuJ7MDMPZCmPcf+4vhvQf2KJSzSn3Ft5rNZ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UKSn4/8AKLMV/wCGoUKZU9gVKvKT6YyTJZLwQt+h+xw/iLQNiPN5/wAEFHMYi8RvoM5m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sO5/VOJusQmgMqQAVNwU2yt5mwcF5nK4f7mNLT/SW8PMzF1cGAyhnOObiRG/wQIM7ODM3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Xfi2/aDZ4W38RV/J+JcXYTQeY9fDfzB8anzS/mOpsP1U6XExCp8kTGJYlOYhi45URth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rleYVohwdwezdRD9S/McrjxWHziO9c2T8XL27ooXouXl6dSzVmZVmRGA7JlI4e4CDOGY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ZeAG5ZHUMQLZxU0eYCxLjQ7zPM3UPE88R8acSqM8cxu8uPEMLfEuppcpwZ8w0pybhb5O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YM1BYE9xRZQ1L2RU1h5zLdVADpdfPqIoqXlMkuYbmms83LwHTGgKl1NmGLHFRGmzoYEC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kxFrcDxzC69ENAMHMYIdgbYDNG3BHKhGqXMo8TbKDO49U4JgwXLscQJd65lU0yK4U6nU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9Rpoz1ParmQgcsu4hZqoQVf1GUnbEMjWIMH7mGGpecOOIPUPzDoyy2XMQBu8xoGvfiYo3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UdP1Gs1F2rDOkqGp04jzUxjLU0vzNnm4rOfiF1ipxUcH6jRvuUcSu1I0G2OF3mWaP/kX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DDbfiIt7Jb1cV6+opVMTm8epZ3L6LzGYb4ilOcwEFHJNBCFMVBCj3M2We+JYvbC0zX9Y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beCBdqX1DO6IdmY43WYvbiBw8wxgmi4tOFltuJR8ksVi5uBfjmYlgSgEOG44pW29owau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CKFX1Lk2bg532gBRfm2JMkexSg0SAdcW12Mv9ltH3OmHQwAlzFWbGlyxC6vHCBVp8JfS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wgNB3U3Dl3LbJmaRxABIHFYjgHxJQj5EDRsdu0S2F4NIPVl6qdjvPMsDLBAKpVzA9Hu5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8R1lE1RPDBG0vLKuRxfERsnJqoHkK4JZ4pXzAbpuHaH/ALAjqoyUZcAadubiDOckZrlY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A194RAtVm8xWtNK+5CTUAB5eLidPq5byC0ZxH2vTcC2MSm3dzUQc/DAMA+UQVXGTXYlw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6Uy3Of8ARMrBpiidQ61jBjnlqsdvzIKeWv6gp1jENOsZjKIt4im0TgkoKHxHh/7mOwPL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NQhSvB81EkDiyNGxinhr+QrTAn8SqbP3FMJ7/EonZr8sGj2fpmA6DD8JSxy2+JW7vIR3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V/0ZhG4QPmyBrCZJdfELLoMSyVHVEo4+mVk4YjlqZeYTuLuPIpZODudaWLMQba27IoqC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5xGouRzxNbVi5I4G5eKnEyDMScxrxEoNXA89y1vJA8uKgHHGoeyZA2MR5Y71PwT8zNNS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fczi88y9LCwzU2+eoKHuXVEX2mQxjzRFihrmc2MdxwYzG8RUMtQUUPo9HllIisHh/vzF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Ywb3A73VQoqobtV9wAG1QDk6P9zWJ0HDojpGEpvcQBf1FyuYt2xRieyqiIG8Yi0L+pk+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lZQFRaocnEQPUEUKTmVUNWbhGrV5Y0g7I6xxzBsyHiOy8sW1al1VTKVqGdsahcnGJRl6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dZ0cTdwQLtYuMNUQKErG4kzVR3bnMFA8cTJpiWTnHUV3GA1DRpYoP+zFG6uGJRdGefUT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jUXF4xGkKKO4mnqHNFTlbOeP9yio4OI21FV3mHcXFVUtwYl1d6mAMcEqgD1NRDmNuXUp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wduXiWBWSBTjBAG6rh3COCjXUHwfKhYR2upQu4gNGKx8QCsf4Bhol7c3LK6+IK3C91Fv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DcQ5NT8p+5hWMT+iYjgVXUBWCY0XZfUFeTuIovuGn3F8pYoqBeYONP1BhQalbdvUz1e+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qepTk/uGVaUGK2WWVi5xmA3ER9GIikNuYFshcTW82solWeoNK0K7gjgQfNyqzdumNWVu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qH7g5pUqH9iEy3qKxwtyy5clqXpwBngbhfpcVtxQKW0EeYsGQIC21faHyzSFmmVdziU7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1wlQ/qCqjNIQwqi6hhsDq5QctfM339pjzT3KeSK4pCg+2phx96CtanNo6VtghYUIofME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lJI0sfIMfZw6qYA5r1P3SgDLt81ME4W/MW3DENdNTLIKfUurwQv+fZAyuAfiXo6mo2kG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JAe4sHX9x1Z5Ta/xA1+WanH+iXbi/wDaKtslLMbjfFTQWAJ3VsExlvpcqn2z8yz2W/UJ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WfUHbNkq5ABILzCKB9RvKX9zHsH5hNz5Cx+IuDhHEwZ7nwzJ/QywtYAaXiIGQDlG67YMJ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ADSoYP7JRN6XlpxA2neUxgGbUdy6ozfUzpihl1EFxxNpz5JzQ+5ZVHmLeNyh7M53qXWX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riwvKZodz2zBX0Tmy4iackxR2QOpXxM4riHcbruK3UNLmqrviPnXM09S6nHjuK35jhrZ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puGpQRcAECQIV5DmdfB6i9BHh9xoUPzFkBUXC61coVs4l8skq58EoVNm6O5Q0b1Urbu3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jjxEJW5Q+ds8Q9dQRteIJcdWtXHPOCWGUMGf1Dqdn8R4NxbtcTBgs/kdFRKJi+GI+mSB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YvkZTdzhV1zCUK8rxiAtVOAdPcO1YrmC1XDWdszRxUTalXB1NVmcqWLhzmUGnwiLBllT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6jRqOb/sz2k9zcvxTMishNHMcu7hwVmNXgzL+yFZu4gnMzXiej7ixjE4L5lieGownPLH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ILRl7TLcdtiqgVDm/wATQIrx1HPDDfPUVpDmmDpbzWYlZiqnEc43KmmVlGBmGAzqFQvE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o9x3lqIS+o1WMcTIc0fTBoXO6JmOYLtmCprYz0zpgBZqWXvzGq7uVnEBQMzzL+YQPkCA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PBC61/hLstnuBF1eHtiPkgCLkOEIpGt5jiCeLlmzQNVDnKxkrdrHcNPYxAADzbAXYsN4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MAoErkluTgqB+YOK+bpt1uyptsfRiCwd2kwbn1Dmho6h9GucTUjTJVQ8LJyo6ltrPmJY+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8sUAy/iVgKlUTuvhiWcHqEzDdMGaAPSAOB8pC1l+biyy48zZLyZh/BWqRohFLuITKRn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CS+6Qi2nqlClKdw6H7lOaLGASXkV3ccNqPPcsstjnMxDu1dRUk2jFeYEPQzmcb+orDz+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mxrcqL0InAaEt6D9k3zhD8TmTNdRbJirjrZjUspe5sGwXNxNRuKGpR3Ng/JAB4B+ENHl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A9dnX9mB7oks2CmVqcXuD8T7alu7HBp2KYHcXsoHRiAhoEj6YqFyX+ZlFaT7SofxDUXR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uOGaaFmUV+4rCyhzRSfMyK8935rxiBdMMw2VQalEvyIHcLx3G7Zt5nQwdwE8eZeG24Fu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XKoz3uDOHMeFcagyU4mLfBEDbTKb7IXfmLvUVcVMAIuBc5l416nmVHLHM1ziYUTbNxc4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hUXVy7uruLn+z1qd24yHUQY65hZXmVe7hlVvqDWjcZYuLZ34yu5s5VlWYKZvxuX67nAR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DpHEN4mhMjwcSgHESyyyo0o8TRcnCJeMR23UCk73FABDYEfJ7nRvlgYiBlvEXqomcwVR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mUrlhYPJ+ZS8e3xHLxOQMMdew5RIF8YzBHDUUMTI8TUs2fUDBxOa6gCDaPi7hnwhiYmYC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1PMBtxecRh4lELXmYHZq43is3P8AqY3UvGZ3Oi8xMgYmLTfuYYcxqsEDfEQG8HiUTDgt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8n8j5Zl2xOIlpOWnuA7EMnr5hpH16h7N9XEnBV0e4C+q4Thv4geLSWWc+5VrKuKjoi4Q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yIKuG14uHwdwcyqrUFHqW3iKXv7gggDpuJziArjAR3HHZMjcBcYy5d8sRpniGdMU8BL7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UFIal2XVV3Hl/cRy9waTvuHQJalND4l1Sp4lnD8y0cQF4xL8xDzmVKYbsFhiF9rHcLVk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eklWViLTkRKjsxwEFlqhWImwoeUO2MxN3TKYNp4gOWrlHTMoo0USs2e1StgQYM3Kq7iX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zLzE1VqSkqsxK4/cRti8bg5W0WZjn0guLHX7iD+xhrj7gTDfMvszem6uKn80V9kpvMbi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wQzfmirHL0mYU7Rccwo+sHcL0Ey7SAU+cgxDyUPxLq3yG45sB4iuuGa15NpZw+E9pq5QB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iYNWRgxM1yi/lB6X3HCiqyQBl3+IJTvHE/Rn2Tb7MWlXOIdBgCd2R5iddkrZI2g4H6jA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39hDRrj+oxTOss7mK92mOIbbDxGrNk/EIDFj7g1fujUNhW/0ITLovxDZtqzJKoZuGl2F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omLS2/nMpqqmo/ES44rMuDpiXimJVmKGskbvbzYhVRvS3gn5VmwxUvgloR+CFsveeo5O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cMybPmOcsyl4YpEH7mkTHuAe4bahvcM7jk/sTldyosJxL0Qz3G1hgozBavfZCzd4lr7g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0wFyuKarPmKKVR33K0TMVs4htPMrW/iC7EwzJyI9GYKVxrrc2h8V6jYajqwQxqyZS/iD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kQN6P7Ka2izCsmXjwRGvwBXRMJbCKaU7llYMEVbOolqziB5YwahBjg7gwrUvYOdRLx8y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pIuLiXCsYiUZz4mAhs1UKUDXiIvGeJg4zMrxEQNxMDrmC0Cu4qWCoCCIO+IDVMR1Zb5h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VLNuJRqrvshEsMwuHEvJiWOH4i2Kah+Jos7v6haZ/EsXe+5yFqONxvi68QzvDxGr8Rqo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RRPE5jtgnO4C2MeJXiVfMrOGmZbXDbZ6lZ8x1ZZn7jUZGlQThGR2mGdIdxCjteL5hQl3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mYgrXMdNwqtsjrMWll1i8kbgxtLlHLdw07se4VWLx+ZkxZitzbDLnETNVubAP1L6L7uO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wQXQUsys6gR0oVwPuNkrMYgAHcI0kChplun4mAC4YCUNxf4RcSKENU39ytDsMBQ0nhKw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UkS6OJZUpeoEWumbBYxfMWaLiDn5xAMAeCWkBgNZifJ3E20nBhpAetQYXwcwDd/FaJEG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MtRYoeSakNXeCDDQjdWj1gfMPZQheAfqBmKOqQFo+IxOrw+LuC2FsFKhmZFdQrUQ2ncG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LFK8VEWRiAtL1CkC6XUs9i3YblAy3qHJUt5IryEVdE+pYU01NGX1EvDG0XmVLihUsANT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NpGqyS+LzMYjtxiAvrF5vZyvjMbXDDGd9xCvUfVR4y1Be3I4iq8wEWr1AQ3khxUCLwX5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ZvmDRE5D4iArbpIooahYLzOAapzGKHlEl3zi44qN9x/GQ+oaQ6EpXxBHwi/csm0o7DpT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zKCcV+5meMfxUsfR+2YjnT9S/IXX6SxhQ1zqKtnKmcQrNzBdQykfSajQ+v1QV5W/DDhS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8VKhMxzpoI+WPEAbcz4cojDouVmu5yHlWKNy7aqYbNqccMvFbCA+rib9zFtL8yhgzDtl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Q5OOoULh9WJZN38Ry3d4xHdmLgjCGFnUW8Rv/iI0eY5KYltmZbeYUsCoOqjaoKeYWlLq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l1mXuDwHMU+dQsvO4rNswdXLK9RSunMzB9JagD3HMoFGr7gCHBCjJsidMDzO4zM5oYtO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8ogUKoGiuIq2KbEb9Eoi7orDAoH5qWWy821PIaIDmpRDCrSDR1WI+OJmi08y1/wCoBBXM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Fp6mwXPScwwXuWdfEQ6rMsSVBgzjiJ8rhKCgxrcYN1+4tW49wTaNdMUwFuBtloTheM1K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4lMHHMGLvbBgs4XxPJDAWid8wGhrEa4zBsyVFo4qAy48VByVxBD1LA6ivuDZFrfMqLV1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VLDu+pTUwFOJZW9fUGs+oruDZ/2Y2g1HlSFS15jRMJeGJfq6X6S7VO04ghBwfGIzc8yb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G4YoCLMRXbGvqW34lGMTlKYOA+5d5q7jpnHUKXcMZbWGc2ol5X/2FmMHIecQjoc8xNqY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4gNvgg2P7aiWkVdvEKaEN0odnErwhWr0Rk0HEzdZAU2PqK7zAC6H4lMYB5g1QsmC3uWu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xTq/MVRgHFQmLJWEIOB54J/rM4ASxbCkX0+LI5DdzRKaoH9zSQxnUxV9sFCsDZcWOT3Cv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4BggUPm5vgfMCggnwoE/ZR+gi0sZ2MipbbzeZaq73BG746iBS32Gonf5VDsj2QGa/klg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pT+S0PkxeS9rA/SairBXZBs16nJD9TYfMxLKsDiBAjChmUIfkxBKz93LBi/yxS/G2i9C+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JjL4Xw6gstlVL7C7p4Y13M62AEYvMb8J8x4e7kZTA3QYGwQFbHxA014IAxB/2Kpwe2KC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R2xx/I8XOhfuYsecJwN8S56X6iDfjczpyyTnbYQs+gD8RFvozDT6lXc/tl24BvYtrJQ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zNJ2F+J1EG/mcC4ol/ZEvwhBulBqPP2P5nmCX385eflnqLD4fqGQzRchl+4u3LFy5xFp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anFLeILQAUZgjj3KWGlBU5R5qmuIZkZN0TT5IxUGTBbDs26isariIPOsXGgF1EB8StBK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4u4tobxAfj/Ag3ipybgb8ynA3C/6EG+MxNoXCt9TaZ9wZ1KKG8u4by5i8oqTlqoXkJ43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yG4jrMtc5UcQ7N4xMt7iaK27lBRu4QwI14gI8lHuO5adsAFykufUSnTUXa34JfGiNuSv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cy3tUR3V1fne2WkJfqGV1Y6gN49TJJsNTu1zAufEvZqPAuco/SU43P1CVqoq23DOZShG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SXQThxVxpCTapYXJwLiVmvCgj6ReNo8A6q6F4vtaEuza2yuDpXY9vc4r3EsuBDQ0fEOF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5HFEzxXqBdKkmxAHwYgYpUGglnqg1MgUfEctbletQa+Ys+N2cy7dVMr4jQN35nDHAY32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a3Da39QFuoBgUygyepk41+ZcOoallw1S8bi9OOoSrMeINFuzcrwmpcLB6ggadRN5l8Yg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7i4LjYrJ2dR6MxStf+RRjItWZVbR9QjG0c1Lq3KW2RfFES9uYcLzGRWjzEzZV/cCvTioU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0rl7c5OO4rKRx5lDKGuk5VMqaIeIuH5hVVHNRFqqogVgQxGzupVVk5ISOLe7gYsXGdsc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02aqGVVKyjKAKoPuXFC8EvwR7jzp9EtpT5xExoDuo9Q6j/0DcKovBAF1JYXCzs+oLWQV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6j7e4gbJRavi5feq9yqHaWeWL5nYK/ssHDKVu4IuQY0aiyIoXol4faxzli5y5h8w64iH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1mpUs1cSuBPEouLpbxMbAROIFca7iZ1qIXDVZlGjTIo8lzqEUqwgBgD3AnEy4+mHx+GJ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VvGIMbv+EcI4H7h7xsl7U5NErYuy6xH7JfmUq4W5g/cwE6IPFsN+Iwu7Uw9y74q4r5sn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yWEF1FMdqbiDtn8pmjQDXwjtBn85hAl4P1BN/wDROABmof8Ai8y2+VMUheP7ho5Mxjlf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Dj+I/cBXom4Izd1AAviLh57lHFRLz8Rq0SqaxLrwRKKyTUNkli2Jj0l5I8AArtb8Q40h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nUsw0G4S6ee/8buWptPiIclH7l1Z8yxZt+oNOJS4u85ip5n2wYlAMhhdXMYolZVqJtOp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LuGFupbe5a4hVAI2nSOqDbB7wkV53MVbA5Q4alZLtY78QdHmYLncKbONB5lgCDR5IxUd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ohy3mAbEHw+YIrWpc0HkI7VFY9Sj8v4nDuKWjniIb2mR4jVszL6NQ1sx1Hbc1eYvRHDS1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IApYFhbFiAGmNmC1wsUGOYvXmy38QjV3mr8EMr0P7xYad4IG0/C2J7RjGoXSCl2jKQNK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irJ4cN1GKCuKOJWzxKBjURRs5qUXV3ARYIYAFab5mIWkJlbwa9Q1Q+oEFezVyrXRGV6j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nucgL1cEGqX1Mi2eiLOWj3KFbwwCDJoDLCTcll1vVwFQciF+iLULciUkqBrxNLSXZqo1l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bxAyVcsrmCNsrfmbp1MKssIqrnEVW/cRTLBuOMGPNS75VZZBu/5AKzk3UxRTRLbcdwGv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MdClMus3hilTcsZ64ipbiGXz1ACWRRL0bvVwdkviEF5rI0ho+iLCWvm5YqitXNj9yjpe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4NC5xiUAGrli+dzgJoCVKWJRCnZ1BcUFKzdQVV0kpdpKs3iBeWoURSnp4mmV8Zg2S/MG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M17OSUwd1pMpusYsL6YyQXRnMpRQ4tiBh4eoEgn0QWYFPHHFwRDoC5uZADPBA4B7wjdG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XoQFIrqor+3L7nimCxbcd7RpYvoemXjbvMuf+kJ/In5ZVDHL4I2CNt1EhvYEWcgzXFLd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8Qs0Dm46fmuBsVXcdmnoy5QFUWYB6Fy1EiqCKXE8sbLIeIXeA4mKB8QdzT9J8BuIO5F9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iIGmLHqgecUIRAPZMmxz4g9H3CuDmE3ElhmxqipcC/EdFlPcKb76MyFg3LnO8Fj9jDXn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FZgUe9uIUY6JV9KHAcNELFe64lt6/VAaZQYlB0flx/ZReg/BC36H8wCQxQh+9k9ucSp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M7UFpY6lvK35l+8H5lAvX4g67r4xqh1G8jXUS15hQ3K5uCjxE9pd8nco3URWAUGLauB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zWBiRCmrrog2AMtYLvvqJ7S6qUAXD8S2qvMK6MwJdMzcLrnxB8oWt3Mh4mTP4i0csEaD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UNkyButsbbvMEcTbEWMcwdK2wpsxBxtzE2GyV93LO3M/IiZYOC4iTZuZKX1KflOWFILJf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iK6fxOkM3Rji5Qa85ldkyS6SWRXc8NcxaMXU4yBFS2KtAWGGh720nL4gJo6xwRxXMVmM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mC8zQc6io6y3K6XiBgo4lFXBb1c2V5l7It9y48cQhrFTDNG3MzOV0FrBLPg/6RCIWQKT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sXBSkMwReGHmVe7uLlrxTC5CZq+3MU7xVXMfkU1KELjioUSB2DuEE97ljekFM8FwKXo1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xAZKL2dRybnA3tm62zEaLa4lLYnoIl/kigx75ubvWqIxhwqYEXt8w2K/lINqU6i1IAyr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shMIQoGGdxcwKxtjE0EcRbCqoX3UGdJXcxPPuP33WAS0rVR1D8pmEYismDuDrOolqcd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2tzsxUdRFdeIccwRnTNNQzYepwG4VRBpUywarsiAcrNyvz+I7BVjsVddQpTrqWGCIZpf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aYEqj93FJ0dJC6nl2+ojUgcAbZZKE+JpnHYwQhUtiy6BMnMsb1wEdbBioBnI7l44GXar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XnUsgNMZR06g8Bgl3v1BZ6g1BXhbgPIqV5qDk2RGQ44gBVxC0OWeBAJkKcSurPa8xf8A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9QdHn9xBjb0waW3h1DkFrlKzfHEvbnzF9y7I5iZ5jbvJFD53EW2liouB7i8s+Y1XmHp5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IdCsSuG6gCBgG5Qcyy3WZWTnxKHzEuEgHKqzmKFFrDWKq+oAQ23dTmAxlxrQu5bWLnDU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LlzZwXqX2bZhhstBaklKuqguV70hmz7gmfKfiV69VJY2n7EHpD6la17ZCagfMygT8xyM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7YnmnuUdPBcdvYf/ACad5f1Q4kdeiDYgrBcyWhRTEMxdZ7HuPdhmZA74vcXKc6TmjRIV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35QIRcaMoU2fsQF5dzE/+KS1A6qeiv8AaO+5gP5JCStEVU7P5nkSf5jsO6fknh9n6liY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87lkwgH3zBVmsdK9Q8Ll7sfSNK9jeC6IORAuA1l7YWtQt2UyD3Uqg7ijiQeBmBmXqIBP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kOGI+1RhXXEchY9M1jb1hmFFmUaFlWcF/DfB9MTx8Bi/iU9n0wwdNoawO0KwrME0Q8ES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oAWj41NNLeUu40g4doqA2XXNkQyvkflK2tQGMRqI46siLyxtqwZX/dcCEsY7zD3LbKdx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LyiiBcXBKjSqysBWSmGnkJWGtRwi5iehmwSl4ILbjxBbbXuGay5iri8dEAmE5S+1U8qG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S3/yFjT7iur7mQDdSw/iOVuiDpfUBfCBFl1K3F7hNXk8QBenu5WFscGYQbb8xIKHULBP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/YTqZSBba4cLxoCbGLzmOOXxcuWvzKn5u3ZwyM3fCBh3ogQS1zgH1BhubBtZn1ICmQMV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TFT2Sp+W2CjPxFoLMMxPkl/e5Sv2uZUwsxKXXENtWy15Q7bsYhhSxT8ykMVBy2y/i2JjI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GU/9sxtzO1TKcY7hd2q0pH11EKPg7iG3Z3ATc0gJOIl5i4imyPSgGMIBl5nWag6QybHq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HDESlA1F6YhCh8RpqMM4gYsm4IWeFRWAXBlYDggNa9FRo7+GGhlKplzOU4sh5GubhoR+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x3M+bi1nNy7+iNhwvNy8DlxUoDuYZILDN8xrZ38r1BM0a1KFcB4mzbqWVnUtFMwWtuFQq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dRX1i4YIrgZqFsypdYcuXEpR5hJ2mg5uO1Hza4cZxUsWNdjKLzMXrMvpGszuFmK4BLWM9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HEflALH1lICfoIugB6qhmkvVqgpvnuEm7x5gz86KXmPczEo9xYuz3DFJsXctnivMBYZ9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XUYT+5WwH3HqG/M2gj7jXOPcMVd4gUWeiUv2E2H1xNiHJ+qC5FeI61PidtvqBLC0MQq/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fiA8HwEEIVvTj4j2oBMn8QB4/TLL/I4hgNXvuBZEo7ld2WeZR5lACyimMRywHqLfBDZA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CMjiJTP4gjV/Nws3RIjd/UrjYV+paN5N3BQ5/LRWY1ieItxMHWOZQ03mZPObMzOvv9Ef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Iq9ZiAssTa+Vw8ofaj9x2eUSLzKFdWX8EQG7ip8/YxTSGekHSBj5Jg+8s6A+o6SxcCRm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JS5wv1HgEq29lFZ9/oRYTkWnwSgF7g5eIZDzG5mNQGcIcQaAWWN+YOmam0fEcSsslexl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QoMpREyIeVaXIvZBcHJVEXjvEwYYoepV4XdH3FU7YqUlcFruZyaWuCYb64gDMPaCu7js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TqWPM5PcMhBxfEFLAKPRnh1B5lqg5veTtI1g0umLVKR43K8/0y9V+ZqLvq9fMpkE5mGP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uiB+ah21CiG6QIDWsYMTwFHUb3ULRck/iCB62GHzC13wVDXaCibughcFr5ziGxNum5Zq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ZziUt6I5W9+I0DVaZuB3HtNoZv7l/r8oIuWCh0/7RURAFAW6S7lMUSkM3Ueq9MWMK6cX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Hj4hTSAEEZSHMpkMEC9MRizl9JfpJzdoctqZ1DjAGDr1HZmUjasK2pPEBmBySlTDBhIG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BtWE1Bcx2Y97mPLoKuZ9G6vBFVdhZ3cRoYMWvRCgX5KVl+4O1HIM9+Vgq7t+CJbceohI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uIDCFNwYBv3GBVywkCAWQGCKrP0Qin6AYLQ4XdTOloaRJwvMetsB4i8oS2jqKRMWzYNH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X3icXEOYw7IIVZrPuJUIANqzK7o35mYqFQDF01NRIem4FkAQOmJix0UzTlQGFWuMtxAd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lxKAKDTFroLG60xuKckx7VFKx1MaWLbSNtEWIjl5iqBjlhFbL96JTaFo7gEmRDLWsyxB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IpCwwlm3TzGP/nFUzjkmSB/0QRoY0ncua05l6eXiK6WO40/UqkqptwsdcCz0aY8tUUmD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Jn7QDVbZQvHiU1ZdEIj0mQziFTFC9XRxXEXa2FuDkU65hmjK4IYMvsCKsho1+4INt5d3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teK+ZS8lK3RxMzFwR4vEsdpz4S9/IdiDJfKYJgBCOmVAjrjJjKFgq9ygrGGAuyoAyMS0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qo8RCBd4uIFLVqK3ZzuPEtDywRnLmmCcfllq6OEHaihsR5YEN3vmW0Ah81Z6nmY2gI6q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KeIm4+mcZPEJ7SUfwSjU/BmGFGBMIy1ocDc8BcOIn8KJcNldwqIpzgWHzUCtJSy+4gPk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lSR6jvriNL5kCMHNXRAp+3/JBLudrLX1OeyPa7HiECw2HRn4uAp1TUw1ldCkuhrmr1CN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G6hCIaN+NINdW/EbCpvzARpRPNsuW73UNa2G4urdXXuOs6jJN6xluZNef1RVwCQCizSG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0+iZDiPjzFs9/wC0zxcpwo3gp+o4E7oQ4OwveD/IQ+V3CO0r9VHxe48ZW+hB017g0cBv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6n8QhnhPxG+GJ4in9TC+Q/CMC2fxgYPuC83ROEVqLmYUNbTFrS66jZsvMwXveKihbrggs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OOwl5dMXuXOhvHipQ6JROkSC1LsSGFmiNqcdS3dtF8sE2jgL1HqxB9RbKUTiZCa8cMyO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GbdHjzDEaOYYD8mJQqhacXMOEVOVLPzKU/Ldldy6BLSACvikNu8u3Y5r4jsHq5l9kKEpF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e+pbF6DFPMCcwhZJongLhakuqinBvVMQyrvIplcLEl/UAiSz+CRoB092AVmkpPjUGLLy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j1DQm4FPyYndYiLGIK4XEaeoXE5IxzhWnMDZDitsnTA4apphRLUJoKLF058zxonpA1TZ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HiJWAmOAruVEpoCKlfYhAH7Irq03dywiyJRau7gU013G7B/5GhBogJr2C4PcuKAYxmLv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gr5g8UFLscRkxwUNeYtp2XEkZOWKwbR3cBmARXRLhziMNhJQ0e3ol4rL3jVQT9YGa0Lh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0XqMDluCqGznMXxEY4abb5SCWZl2a8Rw2iq6lOLvzMmldEODjzL5xiNVTZUuA64iZzuI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qpiZIKdRTSassxVefu4VRQbQuV7nTwF3KUk8Ks/kNLAaQ3j3iWRFdl7goSxwsIuYYYl8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jo2WpOGM0GOLFM6mQFF7lCzsgWGVoisLbXIcRKQIGUDxDZBo5mZTnc5VoDA0JT2iJaC3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QXRcpFQx5ZQOwjUsZhZrMADOOYmFLsepalXjxOcPuVnDGwyi1h4JtRTjJPPqiDXuxXXJ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SrJxFHBwx3jTMMHe4C0i3hlIKKJRRZLcJNoJHsxOb9hFaVLR3El27W2IuQ+oqZByQmQv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s9LFrGxmrlu6/LKRiw6Xec1KqlPGoseDai75UnHPwkUERsAysXebaDG+RiKULPc47q5h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WLpPDKeFNbO7eo7nJfUqq6vmXuAXJE1BTwQXD7Ikt9oQFoHqdh+JXt/Uutoqx3CRUviC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IgdRusX9RK1Bi3ErGE5OoWGRjoUGXPBAqXUMoZxLgWKxAGFJiG4M3BGy7ecEQZZBM2KM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lPfuiD7F7JQYL8TkrfUsS3rwQqi70R34KpVqsGTuA1X7inKLmwxVADwImoxWzAmCMAIc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2ZKBUwhKSheAZbQrJc1NvTOGXCt3VyiqvJgNQwJVTlTHzx+pfVeJwDjFB9tk3tPR1EKcM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My4f/SPKmJtzzKC4R5+YabG0uO6+gK/4Rn5T+IbYWhzpl+8fiCFhdGYBqWDRvE0tL+pm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EIK+P6jot3f8AEyPtoajix+4NmYay4nGIXbX3Llbu+JbClgR5G0UVOYwAUNxYoeEXF9wm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PCK0AsZi+iIA0NYojnqFRFNjWbjFGQxrMbaBfEug8ckt7FzFEtonXVTTIN+oibARGE4z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k0CtTVg91meNGgERuYiDWWsR4JXdRjnkEK7VG6YQKKbfmNVC2Nyr09EDqgogDseYErDJB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kSQ2DS21cDmuY02RNhVfAZqJExUAXqW1PzofiHOwjWER3O5CCFLqB2I0v1tmcHW7dFp8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x8EkmF4vmIBu3W2me6hRg8G8Fm0uvQy2ciRzoqVl/EAMCCjFlbhbXeWReDct6vYmSA56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ZNAqbPezJEbBPqH2W6i5TmHAGNmkGEOalgN3Ke07q/llTA87WMx1HKy6IgdmeoQrWd8I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ZdvCPMNsmqPMuR8GjcNraNlH1E0DazpIgqyYGAipxqz2iSCa3bKS539jUaGlbVHhla4h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VMBUkBtomgqQAu77iquKO4EDrMWcIgWdsu/9wWsLprNahgvuJUODvubgx1DFxYNxAUBn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6fENr0Mrphi+86GqnI0QWaQMWtxWBYc9Sh6xUZzi4Tf2vD58TO1rU1MpWpXdABmClLbh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PZFeFhavUOYDjOoyCOeYMd2olKFsC9onCncNXryPxA/EbkaBUoWIb6XKmr6uChUbxjcY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RKglBygtjJeJg556gmTKIQ2D4qIxpRllD4hs3RKMVHHmUVniIfWYpvUCAcOZYDDzFozb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/wDF/cMYcRFBUCax3BOXmLIRQiC4l6igty1NDB8wAUL7haw2QK6fslJYYN8wwfTGzuKx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xFNal6BaFNwZDpiT/wCwvV43uA7IxXuw8xVaRrMYXDXcQLqWxhwMraFRwOWUkzw3G+6H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zww5k9wxLviAtL7jSwYorMaXg6qF9t3ggDkXSRS31y5zeyUm3qPOb7mKSXAeVzJCa2Mq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o7CU5qeA1zRcBFZLjAhWxOUiw1bhtVWtrKl+uTjtcqQFeRhnoLL7Q2DelyofgZCPO6TK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jqj8pdB6eGRPqOF0MMbiC0tq9YIKBLLBDjoUIkSVFFUvErAHFgiSMGANw6Q4ziVzCoHq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wRIqyZvuB7Td/UeK6t/ceE4F+Jo3sfExPUb5lvUFF1WK4iFa7aXuc2Rjw+T8MdmMZjw8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GmBgo/8AzJHYF5i/6BTLSAbFOWVs/wDvhxiHId0GfR6IrwcjEwY5wAOsP1Fj8n4hrOf7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GIoOdy6oCCD5jsvXiK5MxBtVkNJzL1biYbm9wW7RXmZFhJUUFuY9ebdKcS4TCxdo7jhz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R/uLSikilKA2Sxo2PjmJUxNRdjqZxMjzFRrdRL258StjagjHUqLgzA2UPEvJDu81KNsv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zHIHgVzCKlvNuoMoeMQV2kgVYjOcXGylhyMZdg5pFxEWXna3HcTd3cEtEGBdfuVmKC0X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iqjsWW3Q4plf0Yhv4IsIBFFIXiKLXkHmIcsgc5MzFzHzFU/kjteRxTFdD6IwCJmcObhV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w5inJWGOgfMNW35xFstjBHcG5Bnl9TQqdJC4qMjpFmIBSzLuwRW1XxiOyyNdSsYc2cDA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OAx00GHmKPMDYAGDr01ZeJS8R7hrzg2Oo0xlMpM4FMrB3O2yY5nmsTKNSW3EXurtioQ1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gWJWz6mlO3qA4n0Q64lx5l5Xg1GDiZUsPnExjGJRhDk3FCmIuHUaXOEFYN3DaOHb1Kzt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EOGw/uUvJ6lkYaF3cwgIHkdRZm7VGal0LkHt8xEgAbqZQ1yFiHXNwKY5w9kytWYzLCml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fmIStwnp+dEYrJerOfMurNy2O1cYgRLADomPwDbzGWVeWKgUtu40tWB4dEy8yhbcxCJh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tm5e/wAy9LrJB0Hpl26g02RV5iIPTxCn35lu9YsCA+JRAWznXE3VRtN51Gm9TFB3MJnM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kYJkyPmPYcTJ/qODXzBaSAiilSshvwqUTBmsVNDusMcVw2TGNGJWZXmL4MXNoRWIZEg/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xMmkb1AgdDxChakQo1b8wx1LErUoM/TAAUqeZSsOJmq8OJnSX5igGhUme87iirFwriKB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0xa5muiyKuWJcACVjEZRqUaIb9IE3zOFgiJxAR3GSgYziUqFOWPUXRAMWeY812tISZSB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lag2Ak2WoViageSRVgHmcb6KzfCsjVNqcDHXphKpLpw4SjbomgVyh6JTLaVa7a7zNpW8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ouFXAnaxbjEIM2Qob74VCaXdhmNO3sY0V0RukXHSKVDRa8ROuYJErNRYAUBiv3M3FXju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xXgb5Jq2sse5dNbIq8bb6gDXuLHHM+GSM7WFPxFeQL6IKzG7mRuX0wzMgXhZSDR+YhlH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LMxEAvF8zyCj8kGNiy+EiovDgfdPwxUmLzxbDeZulosMou44qrUwYyuoKjKw3DaLQbZy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MLY9U07pmprhU9vuON3RrQ4PqCMgG42cjXuYQAQMGIWTFQv0P9nqXZ1DDaVliK3lFIjj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gOYnY+ZdW1BZtZHgEVdcTn2nDKsVs+Y1j+IYqR15mURpxM5rYiC734ZVLt8xOOc1BonT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9RiMTE5EOW4dqYYmw69s4gPSl9BDBlmJoYaGCgqkrffEptMw84Xu0OaORsrgHnUdgx6g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sZS8u0Tweopjcexl3FVCljsqNMDwy1Nvo0S95w9QwXmpaCtiOx4mBAwRgvKDpKZmArPU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fmBWUmgiCFNtlioGCVW6Hdzmg7zMGJfEuNWTa/zh4vbLFjQOBKGz7YAPwlAGG/MwWANZ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wzHYOa0ksW5hKc1HH+458KhZ5QRxc88sWQgqjVYmIrkich9zPekd4hVOoGSXjmaFRLwXK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I6lSXS6XbQodEd5T1B20L4hho/Ud+QGQjSe7AwSxuvaxksD4IHXi2ZIBn2RLYRTRWCFU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jcQaTkWbgxQJ0Rbt9IeNQWFQQadA4I1Au/EFraf3LK88w0opNeIoAFWVC+UbdSpqZDQc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jqgOItYuadIEY5GYoFBiIBxZMIoogCKVbKDsZXWJo9wpOqmtkBQkwmolraHxORCvC4Yy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NvGO4aKUC3XiJeAOpV5epdUlrHTMEePUytJumIRqXxLtnmSlovkCyC5xq5tZDTklBKWm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aQRjuCgoFAud9c1A45H1Ft85xicpPbcHEc81EWNvBNtJWCTLcJSkrpG1pNbpi0GXRNir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OZj4ETz9yUitBzChOwb4iCyv3BcG9LEwVvzBzaPcvNiZ2g+IwXmyg5VHNLOSMCyiWPBF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FnnFx6jDUq5pDtnAARzsQFPuBB2dU2bQyIUb0hSQMVWZQcXFAsYeDFCBhm8xGyJo1A7a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igMVUe3AEXPW5Y/UeYv1JgUO0FJks/iEjtdTNGjuX9vEVM8EKolqrJp8D/mWydJ+XN3r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TszMUuKoJtD+SZGBiGkySpsv67/cGn3UAXlfqXucNfU8ANflQ2VeJ6ovzAsX2wthy35j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stqVF0sFPqQCsqUPlLYuJeEpnNQO4t1qN1LceiVZGMCvxMlAPRGhZCWVMVycRrZbnK3n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j75h/sgCnFPjcJkVizxj2TINaOrGIcQwoa1FOYKqVviVFWrdx1hHqGzswpqKUBVQKSis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IE4qMLRYEUF3AhoTcoPyEELFwq7MEqoHupva13EFizNLGa9MELbD7mtuNEuVRnzK4IW5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ulk2FDiVsll3hmCHLSXuXzRq5VMhEyRqaH+QxOENsv8AsuU1Tzc2zVwnIszNiwu2YFvi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8I67hi9BliPMOgykS2SUBs4uK5RU0LfMbZA0qUQqKQrUyWKCLZeaCXzdlCWmDgfPcAmT9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i2PLDtPmGL13DfCDgGZm7GIOBamOaeYvmw1VuWVhR3XcxKUBjU8yxChwyztfMGnkgDtg2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rEwQv3KsnxiWvKJBZTbjzClc/wCLllz1C7ol08E1QzDAZYOJnu71HjGFh4nM/MdWGpR+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RKbzNp56nOoByGJGqqNVY9w2cywiXZb6hgK48SleTjErGNOoNMN3qYL2jlaajmDD1BYD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N7T4QSiuIXanpKmfvBdEQTDzAOS88RALsqWbIF7a5uHvULHURqj2+ZzWn8QKl6xEtmnk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zLDlxHXc4U1UQPMSF2sM2+FRMFa8wLc6leI9J6m6PxEFpjj3HGpsEb4OYmRioZDbFzKG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vDVBF4TwysYu7uBLFrCYpZSQLDRcYlo6Yt4eGJTzRlTHuIVAOYJyz0Y5hWRgxWCIZusz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TxCnp6mBUC7alLUtWNxXgcyrOWZmzcVaLXDMJiqMMAPvDEWpbd5jg+q5bKl1uNf9srCh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WFa7zLqacwJYohKTvmZj0oApA41LWjHBCrpcXEu1za0JL1U2aH4jo0tGcbrqWU+5BfiZ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WQsTLNEzdeSsMCmQBwiATq6vmDCu5g3zkaxKlZuWDTyIwHuTNYwXJ9kX1p8pXWbbqzOD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QiyAPcGYve4MjDxcJQKAnghQUjYFEdFniastQzyLJo7pwiqrorNbpuUGtXqAUFFC57j3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+2NV68TVjzBhcoH1MRw5hNOh+hKInQsqrgB+pSBg/Qn/ANkKsq0M+5mvAlukab+p98X8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7IwHpPzLv/8AIlbjYL7tMMDGZbjczdNRoL+Ih4dy7buPY3DNIUbYSpUEzKBUa65mMUvi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3K2mXuu4YqlKvfRM0cj9mOaYHDD/AINc5gXlUqsoJpxXc0aeyVXR5gK8svA65mYIt9xs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oOxMSL4LyxpBNqpRIg6NuPD5iynVsujqUJOtM+AWUi4qFOUIZIMY20L3Fq+IZe4UZykR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ZuGMH3EoH1TxChgnMHuDEsPi8wfC58cxm6n1FWU2Z3AtO0yqMC8zEBGDg7ZdBRS2FdQq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LgDgPuIUADea1LXVykGGhqIBaHqb1jyywaW5lEQthMMPqI3imBgIOnE3V8kF1KUjTshd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Oy6hbaN1CVTBzGhohSY1IzLwDfxHNJWIvKLPkNSjm3+5a8zTU1X1NmLCBTbobmTTWD8y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FaqoOM4zMM3LJAzWJsl7gGKRloHVrA8YhjROf8asYhwjuUTaLxnMq64qcLDBzTqWG+Sc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cdxRRBC08JAq/McW3HtErYpl6ch1LsvxG6zgalqK+4FwZJmb4gZqVJ4NwU6svmZG8eYG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XFXqo3hY9sWr+QTJgQ3Fgb07gG28cTdZM5uActx2ZYtrc5HTxBgMcw+04Wy3cCtojzOf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rYwxcOOZWvzcrhM6MqqMY6jdEkMJl8MEKsHWsubKeW5dptycxdAS8qTCuKB88yxWzitw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TqOoN8xBSXqIoAmx4mo04zFXQ6GoKsesyhQtVhmQgXuNc0d3FcjlAaG+IiJg8OY2DL6l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SirsCTJ3KwbYgF3+oq/yiWMfqX1g9QvuAWBZyEjlXXuKkgzguUmA+0sa9wqbz5yERE6F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ML2GDrmlU/2i1cO8GNnAwVuHpSZOiiohEXtIVv8AZKq1PIYBD5FIznfCBj6WFT89IRPO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YfxKVIx1Am0fMGCte4xaZSoyF1WzzArisCqriHObB5r/AOEcCA+5kXVWfULFIUI6nxRi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Mt4V9xiGEqrxELeaz1UYMDUW04jMnFy7XTH1BfjL+ZlVZnD1P+o6lHrcJun3AJk3pZBbH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6gKcTHIudQegPxFk8oal1nhfmBE0PMto4/Zgr/4KIU49wNzS3xKtuoFrcRrmPxmU2x4i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osdkVtVXAMLNW0XDjBt3Jz1CKP1vMVHdOYxT1Ja8VnM4NoC15lKfHEOVZnFuZZuNFdum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6cViAyNfmZwxzHlXmWVi6uK/EvndVqJUtVybEUsLvcuZazUwfcqyoq6jjE1Z8waePmDOM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X8SoNc6l1XWaqVebLI3UpbHYr3EiNh6SzJtdyocpNJsRYcRVoflLJWEIZePiMEmlt4nI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I0bWckaohdOwIvFLZKvW4/lGq5jQNEK5YFTGoFBuxaxF2X7ll7wEIS1yZlUZvErDxFb+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NAdsdY3c5az4JhRcMYdXxL5MHMyVBNLAmSk5gFU5lLvLZBWuobr5uINviKmYGEK2FzJ4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bItNES2hlXhl6OfMWDcGHGJvNTDt5Jv+yFHczT2/wU6ZTbmGShnV1cReIZHEo+WYvs4j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TBuqgNLluZiXgnID2nIc5hFDVcx7EqN9x63DHsgrsoEpEqy3OoboS+SBQVyjBBvtW4fY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bReo0cGCBdx9RDvUKO1YRblmIzErEoTeI1Nagw+Ja3TF2WXDlamO3TySjgZeuIXdQQ2q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yXUIHpqUC6maO+J8kxcIxhYAOD4Rw61PjN8Ry3W9eZdQZMzDGjcxMIUfJGoYKvXEOZsV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UYYaAQ9y1sqK7lDlV+Yg5tbLFYLsmaZQ23KAR6jh3XgaggK4CwA4ymQLfDLKlrkuGS2+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ZRuGVwpnuC0EA6PzUKOI8kX5vNTJyeoKsPREbC6yiZ+4R5YUTFsT1Uu5HxOF98NqU6i/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BQtvDC4t5GVxLHWrp4jn6Cm4PjCWbT4Rla7HuWMUd0iFnv8A/WGICe1fuKQ8Nj0/mDaX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d2GR/MtJbYazTqqI0QMKFFhY0ZfVC+YVLV3e/hiefNQFMr3LlBR1M4nGWiYruiYCsnUN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8ftYBWrBepr0vJ6gWOX6l1GbOopENmoq8Imq5q/M1eJ+BKlfKnE7hTmB9/8AmD2LWo0x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8ReH+AiirOMMIJ2f0ng79UuLxlnZb6IQihJjegmYspEH3AU33mNBIvSsbFO/M2+HplGk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aX8KPI5GSZ1Y8Rrj3ZDiNWDaFgr4gYzObKlpgBc/FxGtN1XXiPxLUYGNGZpqPSJM7FY1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LzqNeWx1BDNndfqPNRbo8JYWS+yVum4mIO+oQVJ31ABwb4YA/kKyJyp3AtBpIDIZleJW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hWuYC3cqIRqiI/kphUo1EZryaqqoGxBW/GYb++BrynQx0RmNEBgfZGxxpiboMwiK7RXg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TkYXGa4cHBoQgrBilvxLqAMF6bdSqX4BRviyXYSsv2hIbtfhAuNzEyalGlSxCdnO0w5N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Fc0+Y8ymDmX3mXjdQDN1BW96nlzArhjJbeMS+AytREAzywFtbPzB6iowrbWuIrQ5JgC9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iVRUOLMkMeyVCqrEGMdA5S43k3O+yG8GeoqS8Fw/4hUHSVKe4mLOZsb3PMXnhjRjjHEG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ZAhTqIXBUAFOtxZAJgQu5lrMvjgp8I6VWOWEXNnFbigeGIquZWaXUZqBf+oIPCJAbMKD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R1MLo+JkHLtuUuBrMcxC0eZQJY0l4lOt+Y8hULQcZYJQ4gIEpcFCBii0mgVghB4xPolF1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AowCZldVUfDPUC5qqIXbdVKt5YYMxwKHO4iklBdS1ujBN3fUulrcwMOYkE+Wu43auagh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Nn8Jrl/TN+31Doyal0Xl5lOJXAx4ild0F+4/m1BbSWOpRvG+J2bPUXFJzqWDI/UKXvOZ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IjHEBjhr1HxzKavEcGziMKbiFQwG0SA88SwUo7mWdy/RFTlSz4m1DA3ySlKnLiCy6lGS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+JTnLHlnheOYSAEFt19RlhbDgV6gl3jsq7iq5ftFLMfuCl7PCwoUZ0ZbXQ+UzNRCwIo3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uJ7mq8JsnbiuQlurD1RFJIclBGVE8ahjBbe9kuBqG+Sc19YjxPEy8Paes/aQN5iMXGpV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4gHZY/iIL5kObwZiUw38B+ZUxapo0iKr/UGalmA9SUTdtz1HZ6H4TFm+ILvC/qYe5Hee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SwejLPru9yznZnyygNFLGkK35lFKDMGGg5XB9bC7CCm3ozJCUnJDSGzi+YKtQq8xslcl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B3S/U34uA0motU2acQhBGfDBdVUi5tqPlZHD1BOJpjualxrXcFsAMVWMMFhFGC0P9xb4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xEwdzIRowAK5YKxOUBR7gLbzABrmIG4wBZQc3Er5Qyx6lqXjcOoKGo2VlnMAJbzFteGA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SEoHpgmQKzqPLDQ7ZYofiKM5We4pCsLnDHcODoXEfFzgs6DVSuXbuNG13T4gOZIhjHCR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IVagjblzfCe3RLhF8AUB1N1mmSjvuCQZCGx4mDWu4DEpVuOJTQxCgWrWUXnbK4ZiygZ8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bbhlnL8wt4vMylTv1K2C2tg8RMHfMIlGIqZycQ6NTBQ65lGzl6lF2lTiJLoJyaqW0g1f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zUwq5eIdtTr9SvqA0vUEVNunULZHjzPaOcrgiqde5dmbuOTUAc1Lx2Xio2NmOalwiaL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Svu0PSQBjCmDvAVeokLaJZpMPuCd7im38S7lxNMVFSwohKabsg5Mxs6v8TFMqXiYsJfT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MudWYczz58S4tVKRwQ22fMMiLvuFmm5kFhb8y5gLF01R5gGMSvIVNih9SlaqWIS5Q4lX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KUMHt+Jw1jUQNW35lrcOI57bJVVtMZDOYlbszLW5JbxLQoPuFUJ7YGzBAHDt3D23YXuA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TOZMYzEKT4qLVRHm0EyfxCp8MQA+hUy0Y8mJhUfBLnSUH7hrKc3hFhWPEv3ehDIfClWX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7hdntiUKQHiOdVwTkjyw/MrWsvbFXCfcSFRYmmY8RQ2OmOkHnEy1kt3qJYnm8zpY9xOg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lfUs1bziBFu+I5SfGYWAIw9UWjuKwxGqqI/qC4yoKeIkTV3O0E7TG3NlS/XpGlGUK1RY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ghbdYMbJi7pEHFn3M12piJWcko8D/LBZ0Sk3WtTm9F1Ar4wdzebu5ltwCZI5lT/9owmj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TkdR/VVTDHsPxOyJfff2hxTOWoBHdGJ/y2UCrAL7l5PIPyRejX8ETD6gUuUxUkmx8Jap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bD8UNkstPyYPX/RdkZQBISWNwam9EuIXinETMi1KRZm7uE+Rdvgmu4QYKiC4wLMy0AxK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lSh1KuY91mxtiMuYR4lCuNX9RtbUHypOIrRbqWvG5d7JeGsMErmIBcXIlKZoCNHGYU1a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XnUybGaWDXr9RGfM3tcsxSU/+xMYYunGmbY8kpgTdkb3xLC3JBZFNyzwiMDLoQvMVoLg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WIxFdTZ7lziBvbt7JaxCOCg9QgIrBnL8U2FV4HdwD8hThlfQQls0lluUHjSwNS1U3ic4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Il37QHxBbxAtpqQ+b0RcOSnURuiFUsi/UYFksKog81BOcMvXIh4ItlIQJwYE0FgoBw63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1caUlP3FlaXFJUpZZ3GG9aqGPsYuqjmx09TVhWIutsKQITlb7i+cXMXOu465ZNRBPNkS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FbT1AlFpnc2gr/ML4YGlJ7iaIClopxAOcniGQKRQGlizWGWBAIFsFHUqGedVG0su+pYA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f2Sq0CCPcN14FE036kYOr2f8KkRanpcqdz7imh7Y8V0l3l3MrYl/s8RYpIyxzEBLfEtt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sc5P2IF0zlDMArG6SH0KasZgXK/QggL3JTBKgPITs9FI8TsAxa+DJBaLbg5LoTwU+YFh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Ol6RMyU8S4oe4B5YcpizV3pIkX76Lhl0XCVKJSPzT+HopQcKeUPoPnFv30/1lHguvU8N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ziCAUG1kF0fLDZBficlTJMun4g+dnxOBq9w4on+iMU3vXLUoyM8wLkpLRzfiUTiBpwxH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SlFQBA87iAwMKwm4FDUADJjUoT+RYWqqUtwAaxAn85g1m3ouLXe5mqvWptzKp5Ip0r7u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JhdzKG5e07Ydty3UOlvcbtxL9cpFgNsCVgdJRp9iMqO1DAhKIXKmYBAucZZc33aXC7p4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B9RMWHMskV7BixBTSYjBV+ZzIq/Vc3QI4g63cT1f0wFhj2Rsx80VucjaZlA/BHYCDPSw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NxlCBnmKXkz9yyv/ADUyr7jy8Epat9Rq+kT0YyR0vvMAUdT8S+Zl60onuSlCDt8P3v8A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oqByKPzHTOKoGHZP3A9Wz8y8D/lzA+EFPq/4IMsBR4B9Et6QL/Mdk4/WgCR0agkzEFMA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KjmWO2OEw6d7lXMULegThtuURgXHLgdsJkUoLYOS1BKmQ5S5qwuuKP8A2WFdFRCofUF2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ZlaWBjBGIDiexDV881KLipfUCq8xsUjABSbnFvTCyLohshiUoCUVhqC1SzKVqA0Nk1i/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1NtfMQIVqNBKbarqUDfAVK1U21juN0UjbfzOzK8QuKb3shJXFBysswoNJWSMiGhzd6Dz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DSfyBfq4wVWPN1FK0Ko00Mn5lgBdcjOJRDCHYHiZ/nNLWNYAUCEClLGaOoaEBV0GvmJc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Uba0EYnVA4eZbLzY5fMG1VvOdRKE8nZ5g6EBo5qF6mfDLDWXORiyDe1zGoIVjUERW769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/wAwQxRuopTbHKMgExm+YteDxOTmUsN3uXd/USY4jsnMX7mXNxpox+YPNVxKrPmZgGUc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Xq4+twVFMy11xLguZb2S7dudQDKGZUvzCrtIgu8nqZxtOYVOGaZVuYxTmVc9S8F6liXi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DhxGjRDsmaOpEUPPMAS2OjV6SYSWnFyt1MEhXTcEKyczIC3ccE3D0Yit9ykEop4I/O4qN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GNCkrNxRNC+ZeDU+oJyywkTa2Nd3LI0wmKyjlSndoprb48RxCYHRmZBwww3uJclPkjhr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j7QRLmvkxsri9YsNXjH4vvhLrdHEPbCuKSmPzCGLpYiMc/bFYpKsfS4vynDaMcrwgAV3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XxF6piowgRy1A6IQvpgQMHkZu9KsmTmeqqNfCG7Y4y4sAxbRV5XcRKGDqHtBvhCyH5Mo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rk0gdCHNOYUX+bBFi0CKFPcUrJ4IoBr8kdNQzmcGvEbkwm45npqCMF7IHFQ+NSvG8EUM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irFrRdQssDccMqMItP8AU4TcW2+YjzAGbKmYBX/aCl3mUN1K0Q9He5eVUMFuBcDpKKMF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AgfuGDZEVkIEoXiKZpIjbxBQbW16lEoWbGUEB/oMd7woALrmZtLZsms2u4VMc4jseH8T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8ibLshXZs4giWBMW8/1/hkHjLl0GWasLH0D8Sdd1S2Mqm/iKnr9pPIZ/MHyD9ynzf1EE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2h0L+SOj7mR7/mDPi4sq/RVUdYKeODy9w9YmV41KpCMHQdwROGTldSyY1xEkhzMzoK1K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Wiqk2Nk2HiXo4d6aIftELDh/cvOdQBYyMNAcLURWamsRaq0VY5IJhzHozFaAZ3HIG5WK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z0zUDrDEB3TAUYllDu4XXHM0Yhw0GfcuqFt7g6AX3Lua1DZZkItmsxQKdxseplZzK2Px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JZRRriIsLqG13HXEaD1riMibMX7iXm4tHYHZpYroXS5IFPeI5igvYmDpqswpTrg4XR7l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qIpKmXorWyzxceFdLY4PBBbmqz8vMdhIZxuGTG7qEuRtiGJf3kzUsA8GHBKvV9ZPcQs4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yeY37fFeJT1oZtqUglrtpzGLBuPAzXVDzACCuq8QslsItKeIuENhU37hPk7rJ8S4F0JVZ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o0g+YYFlrc34SjnqCi0lchqFhRfmWcJctZStwpDMbZ1cQwBccUJKwGBsVBsB2RFYeBZc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RMK4lOWbzN7+UyC9xC83TzADEeJhg4u5gicxZOjmb7xMlb9S0lA/MmguXOZkzAWtiziY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rWM8GHvTAnU7S4z3OfaqVI2D5iX9MTCNIr7f8VnujaB4liHNEVah2WcDMyepXZBxKUam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RSNRrG90Vn+PwYV7u4Vv0TVHfiizTkhYGqRUN3mJYmZR27m7eqR8S+YMsrQ2BgqBybS4F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Ecxqw9qZdoD1UIGibxErNDFXMzktjpl8W6CjMrq0AvIM1FLDEGeeoEpWNTu5YFNB7lQJ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CkFlrauTaaPDCplvmNFrUzSgDpe0KLMe4XATwsHY68cQwEe5zw8x5py3MYlo6hWBezUwO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yvghUz8MxVydSkC+lkCGiOgCWTljepjyEPbhhTk0dxm1naRnqpD4d2i2HwQjCnvSQQj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Dl/1P5tlYUDrSOs/qEHcaS0oOV5VCXUbBY2I0JVkTFH4DAionsiWx9Zg8r3xAGk+oBMY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cT4APqPKo5gI0UGLh7mU5lheHEAZ0WXd0/EfxxxthcAL6l1eglHAvLKqtYJ9xv4ituoK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O46XMAn4D6KAKq5v6h1NqHILTefCwB+X+Zi3o/MHy38y2TaX5ioKjtqwJ/MDHsltnVM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r5TZaGYslIx0g5gKaCHyQaW+EqRgwlFfqIQaBfxFKGyFk8TJACaPJ7jVIL6lTYvUZ4KF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6oqIbRbHeK6WaAwK1eEsFF1hiBQAvmJ8oSrDGoAgeIMdKiKXusQ0b8yqpXzKo8xDvM6G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q2ZDDLng89TAVkbGCsrXN9yizRI8u8RvxhxHVee+oAoFYdn3KtCojNsIlkQbKLtwwKIQd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qYKw4RCM9PaBmbIqMomlsrILXq4okOC+4xra3QLyyx0KyL8Hq5i7HUjzvEqGjudHL3Fj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RfkePUdiOLk9S1KSsISoESKLfzKC4nliQWth1NWp6IlM5Srct1HUNUY1+qCgmrsMOGT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wdMoKNEzFSiIgs0kbElj4WQMOmlLNyA240e/TEHCW9FcyylGrwkwqXeImHiJbfPiAWqL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ZRtZKFrPKASxxFitdMs/eYuOIKNsRb41EtyZlre5VtjMzgmhmYjc4U+YoK3eYl/1jZXR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WOoasLh08y2qicbL1Dqc8TVVUw1xFaaGUeWIVFvMV2LuI+u4qeCMjMHeJQRWZ8kpNFK5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YEU1GOYIajotCZ6iAjRSPMLm7uWraqBcbRNDyQwo1K8HiOVruJWFeX/EXYk5gvAiRkMu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3ljLXKQFBzF+pebtqUC85hvx/wBzOeYiqev8AjPpqLe2NmSGm7cS/RajFtKhViaqWaFL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xsKxarPkhUovGeJSSzxULAhxAKp1q9RqLFsBvPMB3Q6W0yBs0Q8r+EvcB8UlMbeJikd2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eCAWR5oibHPUscnqVb+Ylhyj4lstoUA1Eg8eWMVWrxG6hxhvUpdU6lOoGtzyRHEOXjuU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MfDCr19RCtkCgZivHcQSNNLKOVxcGnHEtdovWKjy9QrpbjdiJvMDoxAXY5mfP5ieUvll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cQVS2OlK3Y7FMdN/iKNZPKKv7RvD74YwN5LZlZpNg38S4GsZvO0Cq+I99W44PBHYXqLt6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s3eQqNlsUQEVXaygXs78xZ+yH02RYCvmC6P+1DdS8P1DCOe5/wAgxRDGnj9DL29v+ZSh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mGw8ZRzpHY9yAtVHAdf7ljhWZa//AHc7TX8CJT7/ABUiAptlF/czE0l4isrJapXMN3Rv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PvzEUq4mNMyvE8MDV5h00BLojT+o6tY0wI6uVwO7+pjKif8ApxMNazAKPaCV7nYRQKV7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u8cS4tvEGrpzcUwLC0DxDd8ReJSi9zzbc1Mkd+IZo7R2pu4L4TC8RQus+JS9ZEuUbdBu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QXE1ZUgtY15lh+pbY6WBedy1N3fc1tjMlyxXiCJV1bACrzcpNMYKXeYLcvNHQmfjABxY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JnSyAlkQvOGKvVxmTZyMMOncuoz5EQall3Tz1GSmn/wCELgW8NsTCo5Oo3A6nhLMA61Fu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W/UDhTsWhQRU3yMBlRArllGsHVtQBXDozDyYG+YYQQLjPfmaPrcUeQIqlhbjhrgq4BHU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5Ri2jEKEADkiSrC6BQRMDYeicFFsbV4/k2rmDbZ6XE5qBQ3Fw07ioiwxXDcqXmV3U2HL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Ddr/ACUxFrhlhRWM4mUqMmK6XFa6nMvOoaFm8MP+8zWOvMByY7lG9kOXg4gaO5X+k4Ue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2mQLG/wARVOa8y1zuN2xFcL1pCmGIV2pHzblmiALuV2tkalqleo3KSv8APLG3TgiqpT54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vyiC5Mg7lSdwazFeRiUGIZYVhTnqUfeQxdnOJduY5Xucaj2S3zT8jBxm71DSeLi2Sjpj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PGGUeglrZaJXyMcLhAuFFJGlsR29UQ0WDmx7Lgm8jzLWinrcqAW8xubI3xEPVakXMx4M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sfGGU7zFBHe71ORq3mOtxcyhxPIQDbyVVkDNWo2aY9jblBmJbDdVHcvVEs2jzZBGGrwQ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S0DTzdVH0TsaIYYngmy8hgAdOovlMSlZ9U10n2qZivhc3eXiU4Ohvc9pRZKbY90S/MYE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QrnDxBwq/MWi5mcwLdVVZRVNziIlqTxE8NxCGzfMJcr4lGjtKDA+oZ1D4iGSNM8eZc8w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kOpRcP8AJS1P3HcaqquFQl0lyKyEmS+C/iclZqFv2ghDd5hAse5hccxr3P3TNvMy49TJ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TGnzHTPJFSrv+pvUq3lhdFcA/E8KomYC4hV+P1Sh8N4WJ5fUJW/8GFT/AOYlQvH6J+Nf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hXAz2ofmY4w/wDEKQPpYEoPJWPxdPlzAcoID1DeEKqIjdqfuHhoae+oNHIVudcA5gEO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6+WJVUChKFc2jjzMPpAGaI6wZaKlxxY81xCzhYuoVEr4YpFrqZbWyFRmyANOHEytupoG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iUOJVbz4gb6hi3mLULunDFFiP+4GF7gbF72xSP1AYeZ4ZgYsuXCpSFsvUpCZNnPMMQzc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EpkrSNdKl2ab1XELin0wKDYI4O8fmXh2EviABOLPE5AWb3cQnawnBFD9mFr1EgQDSj8k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OYLAAX5A5JkBuyRAxQKAQWHNtgBuLhblsT0TFMS2hmJ3DxWHSIbJmqiACzl6jjUIeNSh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KFmz7jQ0GD3AsZIqVcLyrSOxDwxoyfX6SVQvF7VU9u5nYJSzBMMsISD8cRcmpEvfmUYi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2Zr3USwbHqXXfMo2MB5QFGK7jvYI2AqsQeabzcpN5TWp5jeTERGooFSwZ2+INZSCAIXe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K23Dtet4jhgYqC/Uu88wF2OWGDB8xc0wo3WtQbCjcBROMZg2tfc88+5QThma9IX7ig+5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ZF6gNh5g2WOp1CS9VNVKGZdd6EtkCZ/0x45dG/RzBcxfc5scCZH5mx6RK0UylttMTd5u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RSUuiceZ2cxPpRbsZtU2xdTnB90D2LNjxLWjut05ipKi+DaWpjCwb+I1aGrc1NTifJ/7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yxUIA0ljiPX+vmXCUKLoaUv3UsyYcBMFa8f/AGJSQsZDSjGWqCAQsq6YuLqZNCrhtqd0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QH1DIsfqJLxjh7nHmOCsYo0bEKYKxtIC2tw7NHVwFbqX5qXrgQcdV1M8feLVY9konWhM3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UFu/wmaje5UXjfKiDf2Iocld3KUNCNM89ggYGDoYFs/MFyTeZ6jzFfmFn9IXsz5YuF87p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Jsm3XywNV+EUq6vkJzl5qFm8dMcb60ZQ1k9YDLKYA+pdisHrCp6BjzKeIb32Tl/URptT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pd/CJ1mY2bGfRHpKzAFbxBmOf8a1KcEzO9vzNp5hteLmmzj6murTH7hyXk1FuxbMROW/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SDZgKEXh0r7iNbKPwT3ogTFm37l86J8QPzMFhXL+mVeH9UCuZL+GDWK6NAjwfMwDswEtL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SjfModRIPfcehjYOZV2ioXDj7SwAc6jJ80gqkqzwBmv6CMaYWLZ/7lbTvmAabhYOU5l9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UXiHGvK+Ts8xE3bepcQ0eJUp+WUBenm4XF2GMXUCVlXmCF7PyQco64lVllarcpmApHEA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n3DK/wD7MlDXMSC7o5JQLcYSNFbccR+UC6QxKsASxDYQGd7mU74I2HlmbqeVxb/kwdGp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CnCyh9QF55iMRQ6gOyvoiO4ByrNMHBao2rnOKzFHIDFYAy8/NSrIDimJ5wDAxcDAs87l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fN/2UwOAXJFfLAKv1GbFbH3A6CjAns5goIs2BzLDqasjzDHQ6Mg9kHxxLYQSI1sPb1KI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j2hPUGoIpbgIizBl5l+QbTK4MEFh165mMHa3Tqpy3yBb3DFayyzK7rEsotDHYOWAOczI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1EcCeIiqAeIAmvmZVU+ZkBpe+pgttvZCF6dvcqs0QM6gWsVcalVBrOOiF8kwuhSoCjCv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6hgq5jju58BHrfmN1k31xKS0sUalQFNkSuzPMoHBUFmYqOzNXMrYQ+YQdQQB8RKAqsBz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iEyYu6qp1KeZbuFElmtUDMg+ItpfEuR4PMW2XDT8TKY1LDF43NM6j3MXmXTZDju2XXfM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iWzSPUaBSLlDcGcTG/mCvymW3UVkBvcI4TWVJ8AP7C3TacMWT4J3OKikaBliQ1UVZLz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fxA6HiwbNVWsU1MjC6BEJAl+37i2AnkQctWMpeIP/Lo4S2KNlO442Bck4xfaNF/Upluy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Id7BNmjtzTAIxpRmNYX8THjxIQVd73FmKvDFOgdpAN4nliYI7AEsz8JAXBfFRVGiyouL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k8TT1ztEh4WH4sTaveQn4hSH5Cz9RY8osVfUeaKXdV4QgFWaDdMeT2/0w68dFX9hzN5z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+LWVmapLRb8T/bFcOssPyQFPULz292RTQh4P9jj/ALnzFnO91/syrnviZ+AobbeUShj5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IVg1A3FIlRsCrKfcfxWJ/YHn4kYiZG1QHzcMvBeAPwxoAYCCBHgH8DH71qcDCJ3KxsKt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Ww4qWUAWuXqcCwvczgWQ8G5lft0+ZkUH4kBV0kahShBWzip5HMFF1/UV11KJWr/cLs0lm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7RIv+fZBqvFLnix/xUNAbqCgnb8QV1E/EzB7P4lFrljcY/iUKmhPxHq5ti69uCTahLeE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QbiA1pzcYuiOlWCHshvrQK95h0tA03YFxS2C5mEaqYecNjxGwO3JTfh5isAGE6lCYVba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CmKhZOCVmy2EMXL1XZwPUDdL79StjbKW0K6VLjNJipYt5cQoUodVzDDqZKJa8EMa1Ac7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MGi8PMRoDEE3RrcAhNuJWYtrvplAgNQpkjh7zFezcLhDS/mD6MAMg9SwK9E/UXDPzMWW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FIkIaUEUrqXLXTxGYKHGruUqYC6cVLANFa7qU2Ly5TBwsjcsElCVbVv9hCACz58wrSFy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c2W68u5YTlOI+IVHJEyHuAEoavSPBeK3KKdsm2/ENLhHdPTAhPM4j5lxFyLr6liWA8t8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x7gXUhlNSnT/AFAlKwDGKoY1gULmxfrZ+YYLta7ZcL+wPBj8ZgR2K7KVMqguNYpIiiVk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2Y4iIr0gS2heIMC26uJE0U6gRXNeJhbutECyGAlNsCuYIjr4QV74la2UQ4EvmUrI/UDj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vUpGqDUrEK9SkGIvJLxiITVdRgpCL+TeJhTCUPJABbQo5iOVogKv6uYOe4mqE8Gb+Yhs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RVbqYgmUzApJtKFupcOBEOCLcNx2+IsHUXwZlby4ZIELWEGrIkx6iwyxxMEsNEosfmHC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5/xkv+BpOYqVuyBtbOo7D/FKn4o/ceCKcRRHO5zOXuNMCooJQZlxAtBsf9hmZiXWSqdq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FiGNEM1L6CUx0VZn5Yy3FOvUAqtVuUF1Wd4hTzn3NPHU6C4TICNJYUcEqs7MsMahRUv4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JAo1ABWagwxDhCFRLaLhrsasTkC8kqmTPUpKvcKypAGd6pC3qHD6lqIemVKpuqIsMSzB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bSLiGMrAUBlfWk6+4QEDBgH3KILCxfnMbXBCsR4MTNnmw2n1LwBaqB5pMLiy0A0p1qVo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HAzGQeCFfdz/AIvfcToftbBGlj2y9lNAfEsk9eAHdRv/AHjEFW3qPaAuRSA62YIxUrS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pc2AOIHxCjvAG++LihaXSH4g4Kl7U/ksYL/DYJ7jBmF3Mn7v+4c+SWMu4Gh1wjxnGUw7h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ZodwaeJurycSg5tI4oOJ69W/iAngExRht11+4FOjBhUpWnWpmHnXyrDVNH9EbxA/Evh/6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/BAUHFD8QwA5UyWPJ0T8TEhhf5TtM/snvY/uHMoJ5Fal1CtEEomEqFrsKvGcQZYHmF5Om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qk3ijmPXZ3cKlH2wi2h3E7Go2sPbMw3v/TFFwVKxAB9RfLzBerp8RhoIbuMoR5eDqdab5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eYaS1VgGzuWvO4u6IUcJKZNxWBlJlY22i2X72zE3GWfaD23LcUwFMt83BKNwQvW5Zz41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nKnMcv7As3iBRYzIav5jkKtaa4mVZTzFFVmCwzTLm0vmUadzJ0ygUPgjRjFyhKgNxYFU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5gx9rArf1MxKbXPoEL/OMH59TEXcW7H9wYmVXDc3lBlzQEv4MFqtsrSF9nMSHJjArjzD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3ZIbEL8kRCFRM36hNQtSpD3GRIhs3Usop2qKAt8lkjAyXsoOs1nR5BBokRbdRc5jSKpA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OANQfW9jmviJHnpyGJdR0CBYFO3iLn3zEFmggdK4LW4Y9YqkCoiAsViVY+KhxTYQVGVD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pwCOYQGDcPHcGlSjfE4qS56PzBFtOYReHFRslFsOpkhah3AhB3iBACVxDuUHmB+CXNA+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iDUCvSIELd9QabuvEATZhAUCuZRal+5UD7IMwa0XbUxddTMviNW4tt8RLviITMA9EIe6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ufgMse5AAN5S1kqfcpSpqLzGkMfCYMclRbKiruS7CcPqGYx7hoybDueJFR663FDEuiOn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1c846n7YVcZRI7uGMP8ADZOioB1/EKtXTlhDd3uOZuc0BBpSK1epd21Vdc+4L7UbGIqg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JbxPTMhY8JU3Uc+o5lD6h8CfiESPO92OoVWKXwSpq18MA0HBq4C1a+YQu3sGIOvwEVxl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BALqpRcKxFhivzR4W54ZQMEieMnuXBKWLSEKJhZ0POICZkDutRylyhiO5462olwrBFeV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iQ14D0atlPzF8I3HS7YQ3FG6iAq8ssFWiI1J8pUUcB5lkZr6opk1wuVBfoiAoegEdVoV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8Q6NYWp16h8Jpfd6iK1vn/VHcSXNij4h+AK24hzXpIbepVeYjZedwtR6hpnd36INOv6M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W3JcRpK2eOpoeYsfT+oK22B+IG291czczf7TCnKAKWs3yiUDTHfGh+5YMNX/AFL9zc+4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/yQWvhx+I4Lpn3FpwS5Spt/kmYcfsRW3E2J3f7YFqtzjifiVMJYUGGoBRThrmXhJxa4ID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ZUc1bfgh6UXbD4uAA3hP4iC4AuE3jUNIJK1KpGpcnVhwRS0lVniPgw+IQq/hMMaE4Fm58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kTZn3HpeFwAKpS5CrkpljjD1LBFhaWCiGFZVwSvJNVvqZHT7gC1pzAYcHfMDcyEIvCZd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SWnSyrgR3LDQhpaU5zEl1VS04uInBB3w3EYAB7muW1phAW7hEt46gPQL5ZZldn1G7Bn1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niWG5oLMHuD51V8AeJaBpkXiAita9Ph3GbZkTkh1SJhrOiw8MsMhwJeWo3VVL0O3NkED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U+kwFH4SvAmhvxEhnrC2XOJyWnKWG8huWgrOCXli641KYjaP+ozQKz+pXR1SiorXY6B0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xAFn05Bree/UQbPOKWUU2kLa4U/BLYLZV38BHoUkzoYNKJqgTIX+vY13Fl17bhlcZi0F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N5jMNq/RBpgDsdOpRW2f7kSxU8Yf+4UIdhXdbjsWwhT9wFUnqA5oJQqDcJsmZm3UHYzB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QmEx26h5ty+Iouz0oEBs+no/MCH8oFfMKlajzERNsS0NMeXlLDktepe6gE3u6m5xqL0B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eZsmNI7tmCR5MzJOhmKdrEXNDMJl3xKBhzErhK5jSgt4hQLcy14gm4JF6g/4rhixF3HO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ssvl05IvmE3+wQHzmDVRik4zLxM/dBg5l5h5Z79DslbYZlbRtjuuI3XkzKRVpZe5ixlR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SguGi8SuQt1E0LfEUVbDm4sFFw2qK5IiQwpnGosKpdeprncbuAMt6aY42jyO5n7oeZZk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GSaEtQ4QT0Yly0XFRkWDKwi0L4GAW+8KzVDzVAl+lTADMNIXM0Ohs/sYbWls/MfEtiL1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yckPtfF+oQQvnF/EJFiwLf4jqg4JvjuoyjNWGX6lA0INx7KjFOM5a9DEpW/g+A/2NQUM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pD+SXPwUVumLAv3Hw7yYRCoxbgzSvQlt8wms3Bh+WKHO4EnPFFmy04jbStyqxPm2XopO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E2T1mYh5yqo7PzFhgnFvkwXBw/qZ4Nq/cSiBWNCzuAl7ckAusyfiGm5bfmN+pmZZ68Ra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ljY6xMDjL7mB0/0Eva+JcEIGXmi6hFdhfSmDIZ0+IzY2Ami9X4naFf3FwXpM0zV/wjL4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6KuO3vcshf8AxmDf/DMAbgPa6gNFJuCfsMsJgPd4BB14HUL1JlofuOQjP+oR0Z8CP3MWY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khC2NCBPTGbXsq346gIftSNI+ohbI7lF+CGoUUyQTAsAuD2/MzQwuIQv/JibwgC03LAG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XYZlLyG2U3m/udK3qMyuiWsHdSqQzmeVUz3bEw2YtbroRSYPtDKbfc4B9R6KzKAlsbm5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uaTWXMyQycygwzFMUq2cEQGgXxK2MeILRDySmCZ16ipRRHot+Jbg1utRBhiOHHl4jK0K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zNEtWyWId45REvCYFqsqNkXtqEAcwAGgobjuXPfJDIBuJMOncwgKW74JrQDOIJYUq+hA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4JYFvFkeL8pvU5hQYCWpkWKhWA8tCXoi7sGGWU4oJaQF/GqciBYeLbgibKJ3XMqbud1z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fbafmUz3PL9EoUJbhn9xuqDYy+3cRVYy4dryWyiSpvJeluYJ3TMS0PcFHgdszS++VNh0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Qm9FYwQxzADaB5iRGvBsGUzlpLW+8XPzBZo5yn1EwA7vLVo6phkWMZNxAuuCoPuWfz62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lQ2JOJuUwAMfB0htegbjzcsWpwoj1WuYcxUXqbk+EEO1YWU9u9LqXUZSjY+ZwO5Q2DP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3aMHkm8fCCOCYSmwc1LBZNX/AAUBFaelF98KB4SIAI5CU7hNtwu5oh1UZsi4kvPicLio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VA5ZsRZPzKB2mCaE7i8sH8kt5pMMGrl4hyvMbmE+YwFBDcWmHBUWWky01hGJLKR87irQ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TWNBS5d3EGQ1KqIqcmIpVzrMU/EvUcVIYxDbK/JUGbPrCJhS+GbhNh/S3iFDd0vxiA/u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mFKCAxv3Fb/iKSmlzUBXdFQLXwgqrSGee5co3G4zMTNx1kWVcsSbXxcBUGHPqUAEFm6L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Zp8AjCIWYNS2xVH+osq1m63KCbog25m4PIB9plqAsVr3uK+JNAgwF6qeqbD+oFk/EiNs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/seMfb/AHCNkoDH7imR0xbR6ZQvGlYqVPAYkSwRjgUCvAoX24lpB5/0gMsO5tAVvAZ7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9FtT+GC7CQgWvEfgdF2Lfu4qoicvEsby/KzEA78QtjqehS8x5XitytDj9UFL0ZchTrlX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8wQ1BnKZN0B+IkolLr/4Q4kxHuHT8oikqUfwQtHYEYeNCCF3+QzD1S8bfyY9gLF6xh9w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rcXSfaK+TQfUDAUn6YOrGIy5Ilq3xEhrgkTgOpa8dxD4pUYsMVFaN08Rt5Gj3U0N4Xp6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GqhJolIq7IyUvuoADxVW/mVk/gz+49b4AYhUT4RZYrP+Mzef8nmYHn2fqVh51/4ooB6D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Y75lW6bZRkF6rqAkATmVpRK0K3SSgo01A1pNS3gIM8Fd9y1usS3WiahLjCAGCYIHhYOa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LNEcOGq4lG171DpTfmIJRd0RvefEKBfpUtyIqw4ZWJuW9B8x3PBc/ENanPN9Quo6f7jo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wfkgY2GwLP8A3Eti0VbJbAV4i95A2pBFm2GxLb6ZiMjiyI3b8qiI1NlRtmauFgOxMI4C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H6YToHQcFu4pW1xqfIDBc94SHHpin6Shv2HmWlv5LhCu+BZMhbYMR93EXm3LDd+ybVEz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365l6uD8V/3MEilZpIXqNDyepUJi7dEcHjwShgP1FByWGu4Jqw34lSai1eY7z5i9RMIa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ikwzcETkcy5s2wZzQPMzeDf5Fr8RFhZp+L9y0LRoohcOGO1A9biIMDYTJK/CNYA6Izyc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ZTYHQ9R34XAlqgqDTtix6Rl8/wCFjuZpE04JSo1isfM4mft/4GGGZRahuUdlQUdQmhuD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mO0WIt/5kYRUDzFdR3FmlUXuGn7/AKJQI5jg/wCDr3QcTKUDiHEIupdsF5qtvMY7dLSB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XiC9hnHEKjJ4XMT0feVR6EvqL5/G4bJFgVhfzUqcJ6S4U7E2CRgVtemAgUu2oITxkg6U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a4OqLYzD5jUR4FMrspwLlAOHnFMdyJLfQC8QqNe4hr7YSotXoEuhg8YMXa9K/spQQcA/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NpbUinmOqKAWh4m+Vw1xoNgJQliLTJkg9w9isc5hrrnwmMuGArUtsbGjSdMRManA8QR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UWJx9wKBZE1zMAVUQVo2YoBloqWET1hrV9soxLvgGzhl/u4nK5UcWRGU8xvJP3BeitF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vtkn3DIC7W/iUVxWLk9O5bLtj26Wy0tLUdM3U36mA1gLLDcYDWVjXkwkS7avEDvCfpfu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Jc/8AzEQrTciFuq/xAgdF+JgeWyaBzcrLv8aHQFVLE8D9s5Pco7w/cdfkmQP/AKpQOUH5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EpOmPlsTMwR2TicFHY/4MIKmhn1tiIqcptlsG4TlwjNbXMSYvNbIZ9YUKxDXKNlPZcdO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nlzR3L0GgziAvAKjVN19w071VCyrCq0VfVxSabsX/ca6uNJJo0KOz7jfewHP1ELpPMwM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Jw05zqCC2vcLOKSExbxLCz9xkFBXiZOYW0Sp01EDI0xBZLK+JtbYNkqZIRV0RN6Y1UBj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EoAcTGWVyN+pd71CEipxEWqQ3peaoGEm6/wZeT2pW/cs3qMWPEA3y+IsQWVdDqPMqUna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PqFGktzcpJN8BEix8kfuuGZ6TUsMQRbY/wBULSCv/WI1FnBSGBc7BFGuCPEbcqJIvMSv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xMgeJShlE7sBBkMu453BOHVY8HxGZOjLLC2A8BR+osr5gQzT/Ii2esOkEummaWxXJClb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G4ZjoKgNJVLCG104e2iZyRUauHJHMdx2K7ILjDG1eaSzm5joRm5xcVt8y6o33UB8H5/U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vuxSxy7Tw5sblkvHatEtIOpxNQN8xeFvEhtfq4rQt9wiowXqAs8QbioGI9oKnRMKmA8x5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/8FPpN0XiCocyqx3C7ldLDSXiMXAuMVQam7/i6moNvZmIH5jvL7wEcuwuoq8v9xX1oY/w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RcrMQJJSc3CbfbAYb7ZD4WZqYqqIVSneJQqMZTLKNNYY6lgbs5hU5NW5iLQg9kZba5io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VSYO8dTK6mNBcRwyj9QreK8QBwfcOxAp5hlvEsp3KxNN4xKPETcQsYt5gOAdZLiLkbj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ZZdXrLsLfNDBrcbpq+ooFpVmKpyZK3ceuMFgPELim8f9Rj8GubzPJhFFnNSh/sGwAcb+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ywb/AGpb8w4VYorRpgipltgbrZHtAnmTeV4EfyX0Cr2dxGt8x35JmhOwK+qllP5P+pWi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kXy3iOJMVAND1dzOS60s5HhhlDGynEojxLSnULBE1zELwW8kFiYX/ngKZrwbVbVHtiDh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TAmlPsjxrxEovdy9d7h4FjGK+0FIOL+IIDOXzcxmarXmEoxbLKPn6jsPJ+42nzbFqPqW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pm8r2IggQ+8U/qVB4H0f4mo7f7jVO4VDqoLXZHg8rfmKu9Agclf9xB1P0EC3cAKN4gsHs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aoSCr0zvisIFhZmPTAteMZiVlD9MBuWLWOpQEFtQ+HEFNrcFdhgsHoYnBWzeKpho/J/E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p5mZuGs/UIJFut80GLtWzgZmWDgKGCItJ0mXNqe4OKWyDk/REHM9mURSGTGDNmqPc242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tmQwun5/9Qplc5lMFbyhBMS7Rji3vm5mFU7uo+qfjbcEZP1OGCO/+Mwin4BAj9DNkr3J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WwatWV7TTkyoGB0QRKzmc8EeBfMGwQ0OUoRyZuXERF2K4YcRsvuDkWUC8qy+4qhez4Q6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jsbTN0RalFrl6JiRjdtPqYArFT5pgqjUcR3X+Cn8hCHKeAhRwWDKrWh18RTOIMYuTXqX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YY3+4O5tippzHVsu76gLvaVgYKWDs0RshoS9PmLY4lmCEWhQ6EWUR5lxUKjVp6CWYJVu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zmEn2j6lNMKdhzKzNQst+z+puNwMzMBaNRUHqblxEThmt8zgI8M1VMvRBQ9/4+pKoups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5G3/AAbhFF0RWE1CLiXgS4vzl/47/wCE8viUEcj5nJhhPNzcv/LgC8tmAxWHUX2ipX3O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AVFi0ptyNx0CvK4dwlajLBd9lxleU4IARpgdIvcOgVDByKqsmcwsGjOQYg5/ecyjQ+25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Woo4HUXI+xeIxaWkIdVaJXDPRClU9umDlVD5uXYVdpEM259QG+6MyR3y3AYDhZY2SOoQ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if2DZrdZ/JOafJ/5jCzfP/nBQR4X+SypfhPzAufjH+5TZZwxO4xp7Si+MxtG9EWmPzC1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AUP6T74WCFpDoKvzEBZvXL+ZcBzvG04zEucdMs+Y62P0/3HRM0AhguQVAt4wiAJ+SHDJs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eRYCye1f/iASuIMZC/mXNLcew+5fXjfiF5nDEk7wqUyFmYdOcXLqWt0YJRWmBeSDE8cH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ICjmBVGC8xXnkn5li7QP1P8A4THBzUGbkzKuS3M6LuuWZG8/sivvhZVDbO1JgBdXuMSv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M+kP5IhTzcuE7H4h0CGm7B9EYoj+AIyk8Z/ECZt5/MSf89y49n8iDC0Er4jdo6bxU0Da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c3omY5uIQbgiju4ro5ZfbUd06itGiBvPHE4WZlxmllq5eCZm8XqLbrMGhV3zMAuGNbi5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gLiXG/qGyNrMt2XpiEw5ZnjvMvhsQi24hJdkR1CCBcbYYpf8jB4jBUWFE0OIAODFYz8S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izEkYQMRVxcs/wCL4mSkbjgzKzDc3kXx4llTRHj2iwjBbH85mj1Dod0KQseCO/FSoVX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SoMxix7EBW4pnHJlLxKhSxIBQMNtkeGUN1+mYG7/ANicyeHJfuK/JLjThg0vRjYdh+Ui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CWa5H8v+ZV6Js9y7unEBgcHtm0WipuYcPiKwmp4qPLFKrT+9CVuuJOKZg2Qr2h/aR0DV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5cJTXj5hp6U4Xmg6O4+AAFAaCGWGWJo1Hg6mBUVOYke4rGXpMEdRYSz5jyR+iPnKnzFu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q6gDneYRi4MRY7KlxX/hmfiBQnEoMclcRSMpj5/7jh7LOsZih/lOZccA53MiDiLiZRpb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NFu+Y0AOhbWXwtWYhbrBqXAznshU2RfuIFuuCwEoh/6agDJqAepbtrmN9vDEKpZ8xNCs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gkysdHMy2I+YtgX0sCtY7uYVh4YFr74O1D3cXwHKv8g4MOtRQ7O6hgt16I17V04g8h8k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JyQVszhKAvUtgci4YMfcqUgQ+oq2t+sR5UODVRdBX0XLCEXcdK+CorBNWWZJTAJiJWIe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LysLhU5Ve5AP+lFdu5LXENT0D8TTswUsZIUIC3eIchYSwFauEAnkn7QEKJu7WzNRN35V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R6BLUhHutxyCo6IW84uDHYF21xcZ2QEUUZQgoFOn6iV7Rhm9QXtRZamGFng/MxN6D8TL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/ekxOKtiqMcQYa4v5lVh2o6HxPYP6n42Y3CkVCXjFXFdjAlZn7szka1+gi1i4aQ7ENpOi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X6prvVzV4kq7yP4x1TgIquTMO5Ws4EVo8gizEnriqVFmZAptqM0Zhtywe4kR6ihpQ7Ah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JknuY9cFoBgzBMrO1xXX3Ppfx/jYhKQykqlxaO8pG26ltIpaJZOIdIi4vUNiCx8P8uk6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MfimIzEI3vMul8fiZkivPf8AgIMQQiH+I7//AAyTvmfgZv7xWZkHcxVNxdQXDCZOzfEN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YGOyZWcD/idzRu7jk5BctYm5dSs3cOU13j9MK1Zyv7zNeblcpX4Rc9yn5nxH/c+NxAJn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Rbr8TEekv7/xBIy1K1zK+9wLNu24isSy7czeCyPMWyP4osqmQf8AMz5GHyYLivMkQk1B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DH3MAOTYxovJZ/b9TraAYjlU1BzOfUNXxNcx3I4YsRczMzHgj+6Lc3PBH9UWkcVEyQ1S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OJdXuLwS8S5pLnaLF/wLXWokz6mXwjo+CbPculHRd/7SwuqTUufv/wAMFp0Q1CLhlp7I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r3cwyj7gonsixioJ0JGx8uotw3y4yzXFuosX+olLAc3SKS1Kqnc2ldVpBrQw8mCsJ6WA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FFWoFi4gRZ8TUyyL6RTIecTSv4gx1+ordpCVWh8jFea1kkDwZBiWGDDgV4SyiNe4pZg+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SfqG3ibFuzGsspWsktrEU3uU49xysYqguIrPO+YeQ2T3rmDbDFvIXUtsuNa8YpiVXdep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OmXYQpluL1BaBqocYFZylcEYAx7dFzkD4M0weqxX4OhUxWUWixYj6bAtUqoaNoD8QWq3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wDcVecpXBzX6i3TMhei5chVJMTUd8XOhoQKXwsVV3jMHoH9z4lQ2mh/Vv5FsRTqXuVBT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PY/UPknyP/BKW7sqP2P4gviyfEDWcCWH3T6IOUv9CJTiN1izGx1LJ2tWJvzkg+2YKR6m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xDa1TLLcqr68zI1wy2HhKacRFuHAHucWMAEzYh1c1iUHl4tAKR26RWPbOniVfdBdnghl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dQ0tVK0rUsziok7juNtn/Eu5meJp+H+XXpmqeoqq5Z09EWJgQf3x7OGOacTT/HMWBly4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dZgoMqU91P2JlJb8TWcty6rVJohQgbMlRYfUSVJYSDh6m35RKUwEMs2cCXdzbEyHym9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dtm3/BxWOCv3mPyh2sn4ag267b+ZmByX5lmPK4bDhlgHakA/k/SnnGjaXUuX+MX2lRua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tNf8ego6h2LMMWsxK24Xm0/kIG0b9xSK6T4Z/MRT0EUzpWM9Q1gFtqKhdt6juFHyYSoB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r1FaxPKMCwMCvEMxHv8Aw8/qZ+IitG7gUEhbmJiPzN6cQ6lWEf8ACkXMdRY/4Y8TQ8VG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+pi/cazc1vKO0OpxHCi0/yWHxDUuN29RROzMJJwHLDxdDQipcpebYl0VnO4AWLCNbzeYg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aKZdlFyQKma1CqKermL7Jj+pelTMWkN3jmAVPykNXtskaFh04qUqD2IOtN89QdWR1Udf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mjb41GYUeFwQ+TMTeBgjJClp+DA4SeM4ehQ62mBb+wqGGi7sJt8HShORtao7cg2hmwzY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Nl4iRj7ooecw1F49VsfDB9t0Vhf7nB4jGsKSZDB4Y+U/ahdEPbIeB7JmU/RFfqw6iKpu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GAnIcQkCtKWWmyp4yYsaWeY8xM7Kh0T3cNe8WuagupXkUWemKxzTz3HsvEybXcRhulFw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cd0wFlQKtbbHEAC5fEzRy/yHncwHuGxwJG0GGUcx+oKHaGrzAIpYD/cANL6dROHPzIZuV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7O0uXX6pcE6fqMX8piqdv+YsOqix1AQcVM7umDk6VFZ5mymKfMwJn1QaNc6m/XNjxNfs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Y6K00gatN3CrDjcFL7gsLghIRa4uBcAHwZlJb0ElyVMn0RGEzUF3uzRcSjPcwA9xzXnEP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EdRVD/yHUMTHXxfuPFMk9zCvUzbtijDiYKd0vMVQNn+FqbsKr/BqLPRz5gtOoUfhcR/E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mdOgiwNBtDXcXHrNDKWo21y4eLuLcWsRquAVLxHKe5xqoH/AyQ5ailip2mB8w2HYfiWk4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/wDpqYFermnW/wBk5kZfuZC8fwxXh5YqvlQLZgz1Qfxm3+HScOIaIwSswPVzFhzZLXNI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RKZifywU9AsldfdyjsK07IrS1l+VuYWG3RBg2hr5lADB+6XLLmWKnmKzyjvoieYZaGN0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4V6n5U4j+wmh8QFCFYBCpTjlqHA1AozAAVq74/ysbqcQYi/4bxfUis+piniKqQ6Pljdp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1Zoh/gsLA/4/Ag2dsTLhoCib9HIbjUYuBlLFPMqZCdkWm84UGegmkdZndVmNSsgy/NZ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MdEvg2J3MuzChHbnxCvPAYFpiU53LpzmFW3jli6T7mK1uNdWeY10B9ylbC0vZ5OESnOH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Xeo9FSjnPuF1ip+oghYauHxYayxG3m9ww2nFrCwQ8jHMe+5Sy3kys5Wu4cFD4aiADvDs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Zu7qAqFfdTBo92GU5FrymNpfwpBsLu8IEsG0Isr0cM0FJgXYhVSLyFpLLEKKeSF/2CLm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Ol5CXM5i2Jq23a3iDUjTi2BQ0E8MXLAgEfyZngOyPB4SqPoTbeoap2BBMB4SDC9k3tKU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ju5UqhddsI74y0+HHMhHPg/pBeKrnWh9hl1Bbf8ADHbOKZifaSr35QO9D9R4Tt/Eq3FH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fqHCvM3PQzNu0mKCYpO3uOl6lRGsYm6o1zFTXUsXyw0mszP3Ert1ACxQwSKziLpzRMwc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OIocaGmDLzX9xbY6CYIQ5JsitN4GVAjhzHNXuaRUI4YrAZ+It3/guIWMX5f1/l18iLF5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+GfcTv1D95TD2mRNIYIy8MoCHEYsNwwxbjmZOeOJjSqSEKOczXGa9QZ9s9gMd/VEIXZRj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FSdRZT1LjWlTM5ir4pkTnEVh5MSnEeKXCUgoDARHyf4Vaf8AsD+wVBsGMqZ/LRv4FTn6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K8gH4jarzX9inh+xRCGt2HlYuYQN/ZDZgFzxEFXMIdaiLiw8XM6jsK4ir4TImp5hvujz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RTcJ9sbhEumfeX9zbLQssdROU4VKD2hnqDMnMXiM6ygUSwD1/grm3zCy8TZvBxK6ZpBp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6grqOpcXJNIOJjv/ABhcebnH1LjXVzh8R++P8Iu08TQ5pjt2FdSjbiLEMGEOYsUmoTD0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RCODymU/JL3h5lkfBHbEql9bgIZgOY00cFpBtNOt5TFVh1YRvRfI+4Aw71gYYHizNTDn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JU+YUXUDZj5IolEPiFbROqcy+p3QYlxtRTHtMFXUe8My5t9R/CiqxLZA8pQsSY5S5s9C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lMXLm41f2grLr7lIxMVnEE1tyI70/KYQvammF8kpZU7qIMXdiqBFHRquoA1ivcY2ZouP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7io7o9z9HctRg36lPGdwc5S6pofNMSwFYlrVB7gFlSgLqpWNTZrzBk07FxatfEHCBY9w2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MSyMdwRd1ZcQbqkomoaUT8kdfcWO8gipe6JoVeDmdUTNVx+icOp85vUxA6/SGU9R4GLX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+oGT3+o/AN+1izX8hyf8yhzebqK17b8xhdyD8kwjojbXB+Ca/pv5RcuiWUZivgiydOfc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ePceLuNRNBuZkcTf4J9ktVeWP5EG7epTuLcAI1G5K+Z0cuowQsVLPQhGmYb8k5N5COMh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+ICxsmTHEax3MLOMyjExqXKBHMbIrAOzmXoxHAzWVlqe2a3YjtfMzDw/cOXRNLzFa8Kg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HUCD3FmmIqGYqLUQKN3FR4DCdwWCBCw7fqPPrNHli+JIrXbFfrE2riIATRAocTL0sFAD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dczmLR5ZiPE3Ty/iVF4FyxPVEIHVzGNjTafaR16GO3dn9oocix+bJ/DAvPNMRADCl/UZ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3/iEUAolvLNpcWjyxZvUXmVWMsNLgphyeparbOKmP3HKVl0s2UYg9zhL+vf1BQNEH6EN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MIAAE4liRo00zBIFZ3Nx1AixybzYQFFuGSeJgPiOp9mM1eCOh3UZGjM2+4a/yMuIWXHi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h2/4bPUeL4mAiqzqZ36jr2oUANq+JmiskwkdEbi6l3FqLl1LvUw8vE1Q96hi/sIKoOvU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vhL5unsuM8FeCO1gc8Qomkxsk3TUopivMalZ+ZwpV9pBKDKxzqwq8RCIB+EpGytYbgur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kqZmV5jNAOkuBUpwL1Blgoy1CJLE2YYtbZzbuGsflgBAenEa2797YlDCLzF8wI5YcfQx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Xb6huK6cKglBBsrMLAC+yBUWdnMEXslfyBCmV5YLIC7HECCdqqoksK/SOqJ4hO8/gvE/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9RGLRy//ACZzzQbig6FmIgSDeGJYMlyCKGG9CbZ/Sf2XNCPVMxG8vpMQKr9cZVIFJuZs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kOW93BpPzLDFaxQI0m2ATyRWPD/pFSds5ObmgrQaihO0deJwT1HbdH+HD1MqMYr9J9HE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2SW26NfRBxbsL+Gf9ErYZ7gtboftjFPzHRva35js+FH5I1dKJepz+2HENKhLXiqlLhq5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a/KGx5mPvNM+kSxlfDKElPKMU6qcp1A0dQWeLli1c8cS9ls6hauiJ0ReyG1y1EPql6KZ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N83PM2TMfERo0S6f8A5FYJW/EoiOoA4Jn6EUVKA/wXG8RIJaDxLVGF+dHnyZkHhFzeJn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fH+OGEHMvSKidxcW4eoqsXeMygBaIQ85cw8BUJb3LQYCI4nwaRC7BPppXOIPkQmCXHo8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DvSLRgYqq9xYfmVkW9TdHdyma9IXQuHjmNQGxqpYMwOsMvmWHhRKS8fl/wDkdA9v1Gyf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se34YfNlmRdD/ZLLcAlfJR/Ko4tgFqRVZwOD/GI1QzIHcYYHM2rqZF8Sy1cQEpvmLMal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o5T99OUVKF+abhXugKJTc/wExLhGULSPJmLCMWecvaOrjMmqTADUGLFh4I5Jgsr21FHp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E4XMIxWICwT/ABhKwuKGosuo5uR5qcngisTAR6jmIuupgbA9KtRZjMah5gEf4ENf4Veq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lNG/ioFrB5tL11duIbhulTDqfBLZZT8IAJOWYtCTjKK5V7qKuzrziNMpWrBio5HsjaBe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ErdXN5B7lov1XDKg8XC6yIHZ8IKp9hllroeYOY3vBB0EKy7jIXtUzxL6Nr4iLf0Qf+iY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en3BxnGeoNxaVCXPcniCcV5mS2LriBW7HifVx23UKUcOImGCYTsHzHnq7abYgYchqUpT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fMuwBKC6gRwY5zMTAiEauw3qCbP1cQ1ChknzPBW83AxRrylzGDymFR8pmbriRPkj1UwBp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NFfhxCBtrUTQKWruX7j/ABOB3P2QPwLmRVww3zNjuPLDZzc1CuGHTZSDV63NXg/Ihgac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+T8SpB0n6gTHzEdMv3Gp7pluHJ/cdm8WP5nD1KicL9yzPCfiOx8RCg1MlXruKa0pPz7i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UgWr5uZu4SYU6qHcykZ6rQxQ1GOMH1JfNwPugO9mXARNBe5V57DtBdWpkvua2ufkRU468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1MC5ILb1CvAZgDggyvEwvzDMGwziKjMa4RjPmJMD/rUe5+bFJ+ibveZrPKGSHmaMvAy7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zeV/wGxoll8RsXIoirngiWRxK2m3ExfdS9x1K3u5wLBfMWwMrM3+yVjW4Kqphf1MldmJ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jZcSnq5as6IAITMq7xWCWtG5+BHR90/M/wDk6DPc2L0Q9UgEVqdrYIsXRt9Q30VfmCy+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bkf07/sv/Bwr5mRriDxBti5jgCFFClx7j8MVNrcQYP8L7v8L/JLguFnStv5AdAZI+wa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6f4cRYxXuLCKbmniDio5N0QJkwxsI8ZuWViGl5nL4wEEaMRLHK9Tlf5F7O413/gWXE1I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0zA11NH/AIlBaTP4wNPhHoLSJm6iIMMYly4PcBycIpgoJZkTB31LgnUItkW0C/VQVfwx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VAqWNMUyCsYjB3R+ocBUdy15fDAOd1uF5W9wKMNEQdPH5mDCffEuRJyMtKURQXCyLzi7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G95qIVrwgP2iDcfZK9WeGXQPzDcu/mO4SgdArSuWPggjOOCNn1HFFihTdGZkAvdDG8qf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k4HIQrtXrMUw/VjAAvbUAJaPJYnYeq/stXb0lwQ5BqPrwO7omYCymLArGeoQK9CItsej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/ahLW5oP8JbWs3iKm0YdXi3iJ6R5qZEYcKucIQ1apWw7CNALpxCS1Zb6TAl5OJYlgQXD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tFYu+PiYdxNXufgJonUr3ZnBKeNfcMvUxAuVPRioo3ZB8h+x/qUB6mSugYSQYT9R8PA/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trCvDEbalAu/zLqepVb+YfLT2JyMKHxHZdH9w+UP6JrDNy7DiNOFJFXeKlbPFZn74YCY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XfUR5Ylmm7hlxqa3qJPajrMeUMRjNcKm+iMAt1uF7COSDuRIbVHQK6nJ6/kd+xN1hpv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kS+ZmaizziUp5DmAcqZvluZOXMKl9zF/gYBxHZV4jITU6H9RbmXtjksnVzk9sWIIJqaf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VcRVp6gNZx3EKmU0uKw0QNgAfMpoONylJA8K5OYr6VblxviIGLovQ8XHVwVuUeZZHRKJ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AiqpmokVldRaLYrb6JXbfZKNlBGp6gvLWoqTm+pTbStZl3cI/onzYPzPKh+CKvNF3QQ9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+4secR4V4/tM2sYlY1+gEw7oPwl5mO5iHKzHzmCsdkMNkvuUI5ywSsd8zSzWOe01IArS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wfgl16yiGjvceaxdDqXOVWDG2OkxZBxMoZarims2tx4IBW2WJw/xfhS5ol1NAENfxMPV/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wRALFQioalVGcR8Rbo8PUOF3DQI5A7IQJFh3hG1zR1cEvuCruHuOjx/gN5uYKKyVHPEO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Ev8APAVSo5LbISjLY3RcuSl6jBYeLl1h4lBA6W8xMkJ0mIg02dEtbVOrm23rUugp4mTt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5gt2DDDaL4mSUPUbNr6g2ZX1BwZE7D8kq85lbbcQ69RL5jRKeIVazdkMxRD/AKhFuN6R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1CBx5X/qRAZiyKIeKFlFf5lG6bs/2JBfqL/sVPFAv7GgZSUafuAU3Vt+pnPav+iXw3phB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UWKKfEvtG9XU41+LhULf7aieL15pKmi3p/3F/gFpOL5YFFTN3KKXAF78QSrHIlhTv9mY8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Ymgl9iDmv0pcH3CzYG5IQLBrfBLGVC/Erdmrzc7k4mq5m5iqpmvfN/E/AhxXucnTtMBW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At3n7jweJuvs/c+QL9S9nshPmGfLllHd5i+GRiq5ZhvpH4pj6NwlFE2UvcQcLxyGpHHH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7mbV6DxiVuzcVIOP3S7rJGQYWU3cFPiph7ahR8E0fmKytY/wKpeipgWn3EBDmYQ3zMHf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QFxgmbcw3cIqVXOZiFav1KCqz9o0oXYpmLeJrXmTzDQ9swGLVhAItGILV3KO4uET1uoY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aG+ZlYyTEKVZqJcXNfeAgLaVUWHm7MDzFfzRZu4a8F+o8EDzH9GCo1iaYYv3NstzQxcD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jhxzOWYL/wCxq3WpVjblLIauOUPJxGaOSrldqkFvBCWaYCG2KGyXEW1bxHFZjK73GgWO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enUwq33OGoHxSykOhmYaCRz8UZYFsbKmu4iwNcz8CYF2H5l4P/ej+YqbJvX6l21Sqqpi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LqN0fiGgcBqPwSH4mBYoH4IjAdnEJKXUWK7jxNfsmBEmwDgvuKe42Lm/EvW9y9zFPcsP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CKqkCgte4xTLAAW1dxwimlstQBjhhpeEHMXUaGcTglqUQCgKJojQKZeS5klkW/ukeH+H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wrBk4F1zHbqGh8f4vcKUiMYEV4RzuIAMQuiMckqDJZaCGTxGKNXU2f5BG4kWGtrLUVbc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WwEbNKrETc/Liz9YmbolBzuMWhfhixtQFHWJkRUeClUUV9QOoNExvXiOgyxRUwDTiOto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v2oKpZXUvbBs8zNYB8ymOUaqIbcNiIKR9Tis9FVG5S1eJpngNqsdkLpqPUK3MFw5eJhI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1aB2q+oQsadpNoHzDSs9RCW7iC1T5jXUHAblsLAalGrbkLmCD7YKBKOEfwRwGlGWcyhx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6on9gsjd0YPUhXPPuAenAADDGfeE+s5DMEr2P9Qxnef/AAhP7In5kDmG+hq1KJT2An9l1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3AaY4f17lAXuUwfEv0oUjD9QUA6EafiAXMwbfNQasvYsY+IgL4UTGECABy5ogwGAPwSy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1Y3xK247RlfZMH5i46WyPDzCobwGIzQ7nTqItLGUrhzAazzDh3afuU93BTtuGxwH9tFe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ZN2ZfZMgcT6Jl6cRwJQKXjzGiYQkBq3mvMCZgOe8yijj4zMtFozM30Ui9NNLZzcLGIXM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S9DwRfSTUeJZzcyx3g/Mpd1TKZeZdMy9cIh7ip5ES0NhPw4+PMov9pstrslyoTd9R7MJ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8rHmYrHFEX3cKJ6gypGrqO0czAWW3iCW/mYobnNmZhz5iNljEOBqUKy7MQxW/hxcZl4B/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QQ3DicNs1ErTFg9wRnmGG2NHqX90RRuOBRFeceI3lxBQBCwr2S49rjFdLljBiRfqLFp1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ykL7h1Yo4O5YFOLWPMoppuPNBqciSxQOMQjgLuKyhirgufc1LNjDOAhjBA2/U/FlL00H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ITSWysNt2s8TLlLGPVw+lTVcNfogzubZ2izHzUv8UKdTliwBq4AXcvXEvuCwtxcyqimu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6zFgzaPb5mcawTZn4wf7lJQNrNSNiuZYbxctb0qHB0P1DBmWKF56lXE59bldFRMzNBXo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yhQdq1Hds5+SbY8/UcDPuKILVEswb0xgui2K7ep+L/giU3HqWvqK3mIkLuot0i1uZIXm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EqF8hHsDC7jyj1MrHjvCEWq0D6Rkd8I8szcGZnipgyDnmay61G3SUFvfMRB0GKiBlb3C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CrUSozorbYg1qMWxfUPiCtXrmoaGGyNCsFqxlD6x+mPSNt2Nkd1z2kSqyLD8MHr7kryt9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HJEOvSyZzhjRyR5cwQCBW40mWYLRiPCFS4U7sxFJqJNJcC4MVur1MFeeSNkCa2mX8Aqu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CgplZ3nB4psUGCZ7p5agD37jy0SlUHhB/ZhnPKf2NlvlUCHRJRuF5XlSjPdhlRpoPAn+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0WU8B/IiuiIt8Bi6CGae/cQbuCkeStw801cI1Qbx1BMKcrfpcyxC85U+rhBK5GvwxssL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Sq9YLm+p0sR9EmGVKcgpSqA6hQuQdYl9nhvqGRbGLgpBZu+o7X6VCzMlJhZqtxaOLfiZ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DpKI1ngqAKTPERBVu+J5sxr4UgWHENif8MBcaNdwF2nfmaf/ALCszB3UFnuVs4CvhF6y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pLkTXiAC47WCoo5izKZyoXxshAdfkWMtGOx6L8TZ/wDvUtu9xrORFbHqYe9YKeKZC+p9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4uohBb7l08XDfAwX48zlwRSniYQlTl+f8BZVxL41DTgRqEaR5CjxuXVqq55hodxzemaQa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gc3EJRAbx2yks80KYgZzueHUYxqFxmJVzqAixHBUrZ4DE/OCZeKXBuZ/NFXmY/lwghUdX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RPkM41uVSJimo6E4qahEwy83mAUYIrGOO4Fu91KLGkhrIxcpnC29Ww1mKQYDxAWc5htM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qGWO3irMAcS3LEYEduEwSrEcFNwZnLBSum5nXEp5yoi0tLjxWXmaUVd2TFt3MvXKu8H8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6Bfwxixsb5jFoi0bSfRBDSbJtdxrdO7ngXZpTmDFVQzcF+O4yAOR4Zd/4VHtM+Gq3ZiI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fxOaLamV/MciMGcBl9QqFNHVk+VzMbsKaiEhK8RXAagEzuypV6X6iY1LmrIxK5ioLAdv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KFwRoMPEMKGozRstDn0/x3Ti4n7ErYXWySoaV06gALLGI81PwyJNETAmYA0u5Q3kliNI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uW3F0Ea7i166jFuyZQyJKBXeXLtYNhSGHzA+6KQXSdQhmQNXOVicLqOybQ8QNl4JoeYV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epgi8EYxcEAMrcFe7lG5VhnPMtKxm0WN6mOSEOsK8LEDCQ0RThHKsUG6Pq4Ba9yswNbu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Fza/UHdvqXL4DAa6w3Mkv6RGMxzaP3JUGMoPE5ZH6gmcPLOzD1DOG+yU8gyy4hSwOs3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HHoYNQvthwL5hnIx0znu3uMABGaI8BYfUpnI8TygIji6Ax6ggi2VpfmZr9IllZcFhzBA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MHLTcdcpc2c+YlHwHmJYUvQLqUJFSpvXIP5CeTmCQWNkYqta/OZnRqNJ2RSUsc7jYqoI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guVX+YZWBxc3JzlfLFkU8JQ4CleIgGE6tMRVW6JcLlEhScl0sqti2xpsR9czIhx7hpq8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QeFYBPsp5jSdLmEJMVYiuACvwjXftxqXaH5hewMuArUJxL9UJTIvOTBOlMB5GKw8/fUE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G8h/eiKW4bMgTP8AiVeebzdv+DQ8RZqLMvlK2jeI5aqoivnEG16mK9EdAOYPHMvqWXM3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YUCrFOGCBRobHiNfP/GnJMOioqCNHtNMw2TNHiNLZqZPa4C3zKzhYarmXJWjiOhbEPrE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OL0ivwmceEzQ4jB+5ZvSFQDTBBob6n0BZccEco1mcZjHRNXpjgCb8EdZ5mNSoNokNuls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MYrAsuXWripORMYBc+CKwSVUobuLnBRDxHQJbpBVLpi54xBRZYmzdkWlJUqhwZhE5Akgl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hunAQUPiE/4tTilH+Jff/ig8Tg/bcLym17fiXa4zMfK/2sq9rUoHg/NE2E5wHlgCr0gg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FhwS8sZyXHQFojpfaXqCjU4Bi4ht5n7px9soFpo+1UItYMdOYXTg2k3B59MLDarLKlZgY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SLRvEZys8RKFupQZ3ww2jeAxVzDKLnfqGZKPENDpNyUZupp+GG1yRXhcuJzFRDlJglus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uSZLudKsgeNwoWVH0MR8SLXEcCL1qX6cuCMLNEBaNYiWiBxgapiDRjXzA1PHIReqCsrb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Zv3D6Nzt4jhaju7dxk+tEzVmYS/hpoVCkN445jgKsGLlDphhlmRjMYg3rEOhGnqH5dXm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G8rf3iVA5ExfUAPBuEPWYKiHBEAaupw4mrbblu2Icrz7jtb+YNEOMygItnmACn9xuvN7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L7gYUHuIb+W4M4qizAvESILD4wQAAtxhmDX3QH1c+iRhBySv+BZRhysJ+8kpNs6nj5cy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3mE4iNAjjEpV+VRu1iB34gGYlc7wYqWE26fEyzBuwK/LCTksh/saNX4MJdMqAA8uJeXb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B/qXMqhcq8RIHXgE/dQQ9qQp1avcyKmi6V6+ql5tIKI4z/LFzDfmAtz9xhOOczAOb14m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L5jpHqHALmGtckKW2PMN3eeLmi4Bixu7PxC0AbmXSjcwNLq5nYjn1GRb/CEXLvcdJ5f1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F8x7cvsSPz1EWmYP9TTymTvC7iJSaFwRWz2H4h1MgkcG3uOwdupkG1wWfcq01BxPJFq6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y3ngnnrMr8yxmxMyjmCsKJgoBjKxZvModDAUzaMy2sr6SjJMFly0IboZEep0WIIeOXWI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oNpqghXEpbUrONQFIb5XthzqotYlYy9kzqtkHAzdMNneanMYn4abPRRcILm0eVibC8i2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UFmzLyMcuYYYqxVXcHC53FwqItwVlUaJ8MdOZmGD6ZdY8y5HNwFBxHizcCrHTqGan0mA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15gF55lB4YaY3UFyAxKXXkhRc5Ylc59QCV5IWz23Bp4hE2Eg4NSiDhj4mCNf1IYzeH8S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YmQq58Wn8oRHHwIheFPpZgyuYJ09RehF6lhaBziBieKnU4hMnNQBJITAnkHmFk70xuPD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0wCTX69ZQrfwAaP1CVBEErXypO/MyB3FTOGxBRDj+olE0sxQZdMRNV1FKrp3UQsW2RNU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E3Lx2kAF8sJuit8z6EWSGocLGZDcELZd3CqrrqVXpiDYmDDHUO9mZ2nLUDOWY1hXM7x8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h06lhGZaFXApCWMIEzKjxFTF6qlky+MXynJLRE1PMYQdRZRqHmIaqeXcO85ZVNMGw1rz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/ZZLs1dpjFnwxKLB3cr55Z/vMaYWrGNIoL0OZfEvIkLYPsissHAuOCNz+NjMQeyOjEzT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eiWGZ4nMM+IFqwIX5EX5K9GBd54zE6tPESKPsizCNsHkiWy81uLM30QS4PiU24PJPSUN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fqMFsA1DQ8VDSlvxFd1XHBzSfcGOa8RFWjb+I6P5Sp1wEsM2biPZNiX5q7hnEYP7it0+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p4oJbn3aqDVti3/RE/eWyWuJYBPYCPuf1T9QkqsgJx2xSvV6fwSr7F6RRZvUBLIKKstd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21iWyAcCohgtCKMsuV8wUUI8PDFGuUmC8qmgtVUo+NP5me7U41tqGm65XEumGZmd19we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iZCF8vqV8dFcFbNe4lLx+pIKucqQhXyswv5/Ux2F2n8w28gvwmA6P0zj2gfjWK1bb76w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5lhpr+ZV1F+ExgtuJaefMBZ5bjZ3swcNRl6EzPipqx3j5lFpcQOJbyQ+YvdcFrwOY1g5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+ZsdERZxZhjRnIsQ5H4HxKqS8B0QwAaDrHVswDw/wKr1KWroYyFDwbnwCGzM5tzacXNa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cSpjUCGsXiUawlqLtqfjIrp8I5pNTc8BMfdA07QmI7IsZ3AX3Rx2yyKWS85i6amY3xDD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G5mu6mTJKZmAzEPENv0y15LFDFQBUe+IjY7O4sFOo0oG5zSEwB7lCEXqL4oC54IBOI7c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CyNaUKYloZERjLMroYF+CG67lTNh90huzBD8IiyBurlMzi1+YTxuYK9OLb5F+p3uKrjJi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ljXxqUsnzLIFDm5j7dWwXrhKpsBVVBbeLjCz1FSeJrBnwBjtcfOoBLb93bL3dNXcQk2k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9VcTFqv6jhuoqVU8wbG8PUKfG7h+jqCY7ia6LljeVUTIgKzHj1UyHr/AVeyXA9qPxIs18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INTcJFtWIijEAGWODALNBUWQ7ucM1mHe4Mw/fLCMwI7TQvcGjllKbVCsLLhqoyChnc2K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U2q4iqvuH3pdW7idskWYhdlSo40lGfUDOtzOeIKSpTjxESJmxNA7pr+wEp4CKythLB8U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JYWuSzmKiwgDVGwVMvR3eYYYIbkWG1S+pRLA9Rqul0kHAH1ORBzUVIshAUY1ZFUY+aMs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+CIul3Er4QjVZj3DqrzMFWOag2DK7lpWMvEqLDN3ZiCGQeImcXwTEXXvtLQYUaGJJYlS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x9cnmY8h8IEYd9xxj7ICKM+ZhUz3cVsqhxKFcBCbIY3COIjgNc3GAQlZjSttruqiG24Tz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liHJ/EeiMpeqq/2DBxhUIu3QI4BZYu6WhNdyphi4mg6ju3WP5m9XF7Llic3uHBXfEQw/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nC0WTEGBe8TU9BFXNmkivv8A8SNGPAL8SynafmEWVh/RRPaD8wqNf/JHY5SEDcv3jMuX9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Mpdss8kQNdln0JYKpGcQ2wcKqzMAhfkw2HhMg9Ewv1EJHkYNo+piqn2ic09RcoXFyE1i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1xKh6mb8kyNt1Elw1L5lwDK5mLdoQcB0f1HP3BXqf4Fq5Jpi5ZV1kmFx/wAQtmszRzMI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irwsxwSlK7gvxv8AI7bwJxNv1F9k2ekWJ9keXUOcVqNLiNiM81NsN85maI6viKVw8yhG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QFQxAFLLMte4jyXDoYSF0tVqaCd9kB7xufTUAaxDtHgBhj4yg8xArzTCU1Uum6lwVhUO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5HPqAGxaPW15jDW1R8xTroU/REr0BZVtHI+czDtpZW1oSviPirjl8/iiwTmNFhGECWWr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HVajviBjfwjXNaVdweoRe0QFi9xfSQ3nnExp6ngagV+YVClB9XC4JXViYXgpO5S2g2sb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AL+EcBzW/qXUMMKSIvaNl1OYkKBb1Mrea0TXTN7JkXVRBXeJeG8xoeJpXZUDA6n7o8/m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IF9Rm3PiNLJUyy7IjA8ynGcRyb9lweKMWpmPg/cVvkhTiPiZrH3FnMxgr9zMm+Y2vUNH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EzzNI690ueSG1hVeLmYcMW2uoGcRDVmOfSaSMMi/2Wk+NZHut2+KzDgQ12DqljirDZ5i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9Ug4wVYjAZlu80mNADlIvZS/EyYI2pA8YeYkBbgOYYBbdGU2lvic4N9RWl16haFvqLTm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meD8QIVNtoqdmu5RCeiUqNXRuBviJLxVbxKO7FEqBiPBCgAubIk5AoZqO2mOpdPNVs5l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NphZNNygVT4S2PZtAlFHSYHKZ4lTgiQ8LfbYIert/wBwVSjhf7jPI4q4UktKlt7ruVbE4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3j/JYCA2dOsPMH0FXUeeIb2rVyvmqSCmRUT81YX6Boogpuyn5gwVX5YlQKAdYzmUrNjM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5gJTdwl2xDbOj9xXhupmLxc4mwmwvcPJW5+S/U19tr8zhXxPv44nhFaPcdq7UKvf+BgT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PpwZe1fzF31Gu4dYMB+Kjida+gKl/Hb6uiaRsMtU2ljkzuFH0SxEaSPkVsJFnkXd9y1X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iOfWfgmC1dMeJkW6ItjinHMK7q/wlhCv8GOGiVjNAYlMvcBscYuKn1iOkVaiIReQHmGZs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0E4O2H4pvmLTg08xeDEW9Ed3LYnNzUM/LLrzOHUZZmSVV5m7mJt6goJHReE/dfxMk7h1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HZmBqPGp+GRRvOCehHRKmVkKzFqFagURG2ppLKXT2xBlvNTEyzTM5Gzoc/lgoVwRIVmo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zeZdQtnEJV28TC3LHQ6nB9R1gXuUOhgaDuOBpuDjU47QirWOXtBAAGAHET5sXquZnQ/2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EuXHQHrEtTdsH3jD1LG6/ITHOB+z/wCTgRHJedRDLMq2AdkvbzHlkby5jQi147ipDNS1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EWbxB2syTi5RLdC+AfpmBVZSEZmKwjmIVbC/UVgxpiBQbQNmMH6j0OYOF4jlqYBYQqI7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mETaGa5l20Rgu7BGmXKw/fLPdN1a/wAcxZUcncpjo4maDghaBTncfnEtp1LAbv3DlDUb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8MabhQVHX6i4qINtTk6GVamKzKtzlmYuOh6R6mY+4iw1wiGCWAaz1LI1bMkPUETUw7L1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6Zq7mKvifo8vXzEt2BdrmDvB4LjFCpxepVyqvEzUjFgqFl9MDbY7KlTROZb93K9IwAR1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wu3jm46QNPM8HBzA4QQ4MyxKG/BG60+GX8gdJmNyXwm5fw9EG/ZWNZD6xoEb1ZBstlUu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T2yzleHMcyt4meMZgzh3AZTBlol3l6xIZKirfaxQlphDMqVCCcR7YAfRyIlbV6bmDuxY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AKI1Fq473G51GasiaQU/kKWWzmKyEqZU9iXIOUebUek67ZiXwERakVDrEBWDcuLYwzdv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L0X8gmnIYgAGgXqoOXYV+YBVF4Y4lHZVNEXvzcaA1UWQ6PtgyfEFPwzA8U81mCgqL+Zw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QPBm38/4lV5v+wM29EupqMrb/KI23v8AhMQMWL+ZVW0xyec/mVM5SaoOT6b9kF7FdsdR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cdzUyhWO1jIAYv4h2NdRHYL9w2u1+YbVAAsLXHiEQfMx8MZckN+9m31Et8RadcGYYbN3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UdncbzUaAXmfqYu6fUqr3WoU8pXTIwclUwLVVrEAlHSpdSFth/ZqnYhqMvdHRNspgA4r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AZd4ir4zAJYiQKbm7OSmGNYYDli1iwis9UF+5Fz9qbgZIGD3FVhhgaya3Fhjx+AlKR1D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0DG+Y41PC5p1Ns67lQtmLTSw7vJAr45ZsJudKIYeYaUcoS+uCFbzKHnVRdIFzSYHonVM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MmPzGEbnmFKKxyw4h+IFr5Lx7R1RDep6JjZV+JcLiPczR7mAtn6LiVnZjBzlzMhaWFnc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+NxA65/bBbuB/L/qLD1DzLSo5X2xHKuajaqZoLmiolGtgsHmWCuTTK5cuNS4jsmlUWHS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09rYAM+KDtY9HiK0xbPSFpR1lBS5KP5jWNKfqEF5ldpqUpvBLWRUotL1LMpbzOamolcb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W3KhTDibvUVeZml2zTGpiMBXgYLFpiCANmDBbNm4nnUcjW4uRsQFyE8L3PHMWRu5gs6h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+FRm4ahpuWo9sORhYJt9za+CCBNxOFwn2YuTkIAsmEgpcRVDe4biFdXdRuTyDEmU4FEz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0OKD2RSyd8BlDagMNxPwF+5fmnuoIgkocbKfEFYJHqImHxkhCpTgHEQYQHUV6bpj1FuN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vSvEEvplFOvMudQFYL8vHqbCiMDmstsrLWdEmnK9zDt9yqfjYzjcvpl6uQjYOZgCOBYL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XOL3G1aTkaYp/TRBLw8blwMV0hEsdNajsYsN79eIJwVs7TGYsyealAaezK5onfLc6A7q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fDeYDg8pa440fmUqqeVxAPxoXG1SuDG9d7lLotwQG4QpK79q6lBqx7h9ivi6luEw/wAu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/wDUEXYk+LqE8UQ3AC+SMFk3VsiXViXcdO47vNLKDfPcd+EYKjuG06GWoviXtceIu2bu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PCGxWq/cBivviHH2R+aP5zANFIPRm583fqCr9bTKuF1AtWpeFDtZVQAbiErwTMdWMTN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6wh+Ziva/KZXxCOg5hYd3H9TPxoPzRZvE/DZQjmUyMRhgzBxeJd51U0BykboyQIkQcqu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hMFWBq5SDwsauym8zg7MdfNzS8JpX+NCAun6gy9dQYsgu3mVtYOnqGiCtEqnEZtjMDFs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gp6lSe8Tc9KKx5SJggp4f0RY+1NDrucvEOWaMMT0ii+Yx2Hc2xG4SJTgiAdHMWLNQYnm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tS4Qu4wv5ESsOYGnibT1KHUUc3m4c/iAhGIVCBoMkRSMWjiJAepRuwxBOmeV5YpaANS6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7D7rj9jfUGq+UeVMpuGxNAv6lAdj9w1ZCGLkofol9Pnvhf7GAHU53FdtRjgzMylIYFsDZ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21WzUx7SOyeeZs8zRuU+1lPiJkFye8wc/cA/RQ7ZkFxlhmUwIHyqPzK2WcH6ioNeYpS7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42GDeTDLI9RWocQ0uV41zLUVmb9Td4mTeZnqKhODEeapcdhGB0hwStkWlvmZ5icb6lBv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Lmpu+YsXFzFf4JgCJWLxN/gi5p0l3L4nL3c2ExXuVgW1cG02VE8gzEDhI/BKGyqeolmiL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B7IFmOI4j6u5SvtBIQteEbtY5zK2kyqniQb9kEPO0YVE24C74lS1zKifxKQz9oxNQI7N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gr5qpQBL4GJa5fQmrUy1zCLIsDMCngah00jmHKBfaMo511i43s8sXUynghQDXuDnXZTK6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c0Yu5zckKeH6SHFFeD8RDKekUrdPVKVpqpbUECVqU9QFUqziUduY4mXErQWV55l2sJe0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zBKl3hkQQF+rlWItNGvErWz4lGVMQ7lVbG9QH/ZLRFI37hWfgRW7ztG7LGbKOuYFCg+Z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QrQnWKl80hW+ZnVoa+IIFO4DYfmLNWJ3Ku7Mujde8/ilzhNWNRV8txwPMKGKDiD8yXo6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ajogpLnNyw8rX3aY2/8AbJgKYQYlmLoGfZPqEYihVMzJG2Mnp2TdRBe2nBqy1eeIOOj+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iEIgvdTO7tT+ZUDt/KLkdOISw2lxzZuy46I4JEptqWfKmZM9RU3iULax3HlBXqPCnFxY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PLDNGxiKoM6uXajS8cTA8RUAzLUOxMD7gTbkGFGBre5WDuNkhg9I6qZyWr5LXUydumY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G6qDY7lidQyaqYCb7VgWwBTipfXi9XDg2WOoESYP5TV7T8xy1MPI5o9RUYIu5hHiFtMN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KuViCUpiIBc3EG5lbhtDbMWERwhwEbFw+6fkxAUucTiMfdFQ7YSLIFAVMG4ltPMKeUdB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dRDoWyAqLgxzMLNweSkulMZg8G5gpwyzCGr7nI5lE4u/VRw27WpdHsD9xfegsXkEzR1m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/iETC+o1p1KKvmOArFwFPzLsDOKsBzHJRFLkBBaQ1LUkVrxNLAy0Ea8sS7Vpo4lElA0Q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AFBzE5AKHR1GVzaFHuaPASiB5llFkHCjEHaWONLBwYSBZeZWPMVCnMsEyvcyQl+pikt+6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z1OKL8QANUm/tHyDiKaH7l1HJCZ3hlth9RPMJd8cx23xN6zHUV1UveZX4pvc5JdL5Zkj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Zt8ygCw07hh3is4lUFTUDcXcmuIvErGgbMMoL5Zmsd41K54Nt3xOKjzA8rPQoyafmEma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KN43xuC4AYVbFtzop83LKsI1KMBaeIiqsSBrq4ZS8FviWE2rLFEsjoy9kU2XKTZ8wdb+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HplhhcEj75tEOkuO0GaSr4legPW5kyCwZQPcB3HwQDBXGIw4Us7YmiXK7lUPtRgvRQhV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ZI+dgIuoD7RBzCPggEQIK1UuW48Cs8p6tFUWDq8efgJYV5IMctekP9zlvfVLgnC+IamW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zHKcLaLHpio0xi9JUCoWdxNdPUZRtyKuZByEKgdi6hUuYXvyRW6ZgAFwVqXQ5gWH5uZe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b4azz6ckGC6uJwdxUkCvQh/JceiQaWtyq+An8Tdc6fNxHwi/knxR/Utvi+xD6A/UF8oc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1dcprvuUiqeaVnMVsYxPohTrD6Qlw9srzgy+2Vq3qWwUp4lXa4RZegjw9QZxlN16ohd0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XQoirljoK5nDuC0w9TGzma4gE3DWfOUo7qs3MtCmc8x3jyTT95y9wWcYEeb8yxXkgcxV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eWGaFI7zBzhx5gJ2C4xStG4f/Iqa7eZYDLY9ZiJGXcNZO7mIupw84v5hua/b9zNHgngK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AXTBcQu44PENwqskA51Gg8twiFI2GiNHENhlSG0c53FpYcE+o/4Yr6lHkYz2Qas3xUOY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y7h6KpnSFJFeRmFZzcLXmHHcdWSwiywhBehRIxZWMz8Jil8TRuPGWi7tvlgB5l3iLNdI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L3/DFoPPEpF4R+iZtOT9GYs4IhkWrUsAVEr6eoBpDMBeh1OO2RcClsY0A88S6/RPKbXz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aW/yPJXQDl6j0i9r0jM0ah+4YgW7QMHAr5gEOv3TfUpRfcaUriGDKWznGGb7q4soH1G3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JTRCI5f8JWpqXH8kdP0hF/LKZauUpRiWsGcy5rcyZMwBkObJxnJLDwg3wf4kVZElbT6i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jXaBDa9MRCzNZxf+KFM8T988TSWGrxNKOJiyuNyZzmU3ZdOoKtxUR7VlYKhm7h25zGoF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iC03sVTIc+Y4FXd5uIQZeQYltjxFFPcoUOFrhcpCgZ2S95Ri7GL7Hz/uLOTOmNSiFc0j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V4g3wtV4JTCA4K9kVKj5g3A33Eu/pmSK+5Ux8UsL9kYNXyjMFz2SnR6OYiNl8WRPN0O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6vHMQNP5iTOo0eO4EDou46Zlj8dwEZc3Pa5VgEQvMAh3EfE7CcbXUHY6Z0WfMbvRMHFhK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yVeFKmxPbgBivpwjXQ0/MPtlI3MPP0uA7C+TKB8mI1UV4rL0T4i4UWxaC25m0gBPoHSH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jw9wvM4QWjCQMe0arxQ/E2Rf/vzN1zN5xzDkrbqLNwUTQa4/qcu6lzHCP4guy+owr8jz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3WPmOkOEY+J/0JcJp8ILB4/pLRXEGK22OlPiZq94hLZ+iOu7LCp4AahD0RZ5r4irBwiy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p5jDitlF3ak9L6ioC75eoOuo7MYmLJB5nL+5cPLU4DARrI15iVQyFiwN08EIulQZ8ktc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uZe+bzeAN5LMJQOCYngRWSDxUKUtLzHFXqYaswxoKBqoDk4iIg8EB+KDA+pY1mslmra4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4Zo9rNnqWJwBgWK1u42qo7v5WP8A9j+ZyYQZQItm9kveI6dQ1uKZtUQRBZ31Fi0dCLeR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xrtdkQH1QtLsILu1GsCZbAbmbacHceQ1zC0Zu4CvzBxqmahnMNAZyTBfiFurvqIPD90/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XYTrQU+VjyGrhs/CbKYtHQv4gJfeJRXg/LUtSZX+Y2U3EzUXkpJbseZRstYGBbhGDVJU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yo0MVHflFiRCxnVRgtI/Cv8AyY/fJ7gRS6VTxFTApLPITbxK/VSi+YQXwfcecGDiFeUG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buABq4IqcQDM7grTOy2Msf8ADxqxiHJH8hHQ+iZq5YaAIzGNdzQGyABau46hwQPbzBUuw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gYlLt5rU2sj1YY22VMKml9T75EF5WTBeWb/cUbMpjbzMpW0z3LAuZ0dzaSg0qXthbviDg5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uHAHdzbcVFV81MQ39EwWMMYZktVfEQZpFzcYtGiZcDCOPBThgzRvk5mlL/cTa1zHFKvz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poritxg4a7wwUi8Nyk2o+I71fMU3fxKAYkslA9kLkUrusRNqtQ1ZqiL5b2c/UCRnblM2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+QzUtogdUSJsjqplhp2ZSxrbZbA8ppRxBlY4Er6hnz0EWEgU5bqFdZBY1PUDbUeSY8LO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VGqUMXi4pX5yXwDy4BZnaiYBXOBZ+Ewkcs2PTiU731KDluCrugsdMaAg0YGIo4rUo+WY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COMxKQb4EGzv90WXuUVMCuLjp+CB9GZT0m/xEt3SZrWXiFxkpJvwJiO8nzAQ8D9Tj0lj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flkFAP8AxTC/KCCI4P6iocp+aXoqDfwfuUO4L9L9w6Z5nSzFAn/RPcCfxBRf8SEaFWE9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95iw5xUNv4R/fHQeYtAvO2ANBqo6JUtLDAW3xB11cbmdEMF8oazZN1LQ7Zh64jFcrRNx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1LzFjvE6IinuXTTQxgL9k5+o8v3KiDkogKorOfMFVgDbaYNTx/MQQuDJxG5MIbms6jli6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kqJiiqyuKx3T8R/EiocwV54yzHRtxUhbqK1ShRWXiVTXcd5INW3cKrUAxFJFjuWiwpVI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Gg7qAQsxBOSQ5exLoEohKxMseI01zWYKI4Je93bKL9RFlkaeF7h97dTI9SlQQLVNVHLO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xKBTHMxlyygoepr1zTxME5t+pYX/ANNmwcRwS8n8R5+Znz02BsEvSPheh+WZpsP5Iuam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WrjvC5Y5UN+ItlKJFVpKirLVyxUrEyF1HfkagDUzq4ZjYfoJVC6pYBFGZBDG3xG2mFD7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gB+YUB0V+oSi9yr0hcBs3Bsb0HMBsh8xstwGBjoVslkb3uLbw8QZNSlgRgvUuvuGnyR7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hce5Y0C41UUXOTUoN4hNfzAKJgjZQqmZFgwp4hDQ53FWldSr3EErmYGZl6plMhtYgte7j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tl0sZlMJXlFAvcM5+ZuHxLoruZF0MsEFpuiFy2/mVZjM4fZmBVv6loaJ3apus9iy7bLq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WvVMafpuwZmCwLpZeYrC+xE+ojAT1Sytwn3EHBVyYQ5nF6SPDRVpiJFRWaqEEiVyImKp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SNWlDljm2+I9uOpnO61ieR3mVvY+ZYNVKJ/GXqywD0+4GsXFGygIhdAHqUTbuJSrZg8k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EBoHhELlDkmaAO6ZdY19XOgeIWaH0wFn2YgFrntMiZipkgqw+8zlD5Ql7fos8weCQYou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TIlaL5CHceu1Eru7Y6GKqw/eB8/KMaRpvKGflAi791gkInNw2rMUENXjKc7bY+5sbKSB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WmkxccVFa83nizN7WCHM/wCuWHeSDyzMOhOJWIllZxBlfNTneLZoH/5w4+P4R0Xko5qr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YeqgsPn9ovrHkvVPzLFLlqPL/mOx04Ps39Rgjiv6JbWGs5lKFpavuC/euJn55VXBRNn0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7Zll/aKyOwxLss2Sy7sWj2mrMsaQGR7lRTlnBFHwuJRt3yRBAcYqGJF0AgIFm5VeH+Iv1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21GFIVNwxoMzR1cAU6l2++48+Rj9xb8HiFw1UWAlNE2UQNzAHEbuMbiwmx2watEOl8QY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qLL3UQrlWPg4jBV/gRZVRUlqYGjmC31Mi66VFlYOFxeES0LYwPxMUlYmKKlrt1BormZDy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kFAFLuMKsbR2nmGKhao1fEAP6loauJRiH/eALLiJMtu2aGivMF8oli3CXWPUSP4j6wKd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G6wwt8QvxF9m4rd/4Y7NcstE4X5YvN2PlWG2bBiNDDKLbV0zM1imoMru+4YbmPTli2OM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fMwCSrdrmGZmkfC4mF+iodVDycwqAqUyyUf+kLLAqKdtSD3mLKb4ZiNNsCRrzCuM9kOh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BLWaI10Raw8xYV+5R5CouT4/xl7iZ/GMp7lnC2TFIPca2SC8OtWSkAzYRGh1xAVXUxe4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XV+oihpB7ll3xOabuoPol+aMQawzD+6Z+hMsOhDf6uaIQoGohA1mGLPcaKHU8gZgvvUX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CNyqMr5spNQ9UBCVE8oZT7ZRpOYI122LI/6zVoX7mqdqQFBnHuBqnxofmcIUrNTcH7n6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3QMU1TwHX4lvCm9kYTtHt9zkUQbad1MGmUzP5D0daXWeLlvDTyLj78KcQmirdA/uEhec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pVT8DMh7gXx7uXLTPeCFyXyq0uLwwao32RNjX4ulhKetgy6HKCihrFu47I9WXDbQ8VAD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nOIKJpVCn7TgLTj4qU45g2NtUnqGGduDolA1Z6gW0ReYFmtyzSnqckHCLv8AEualUG4S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8Zeop4H4jOdYZGbmupT4fMUKU0rMQSmmvuVW3/2UiUcqmYNTNvAVCsbIL3c8yRU9DUsl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WzX8Zs+Ys75lFfmZG58gvtiE4UH6irsSqGsMe/AEGj6gsvil/vmE+IjzVzKzy35lVPJP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D+E0GaqD0vKZoeYi17nJ73UNP5/kTfyzF8Wy2DG8Tk3ZGskuXfcpSn5lNm6lz6mdRUDz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MyK9Y8QcnzVEZLuvJxmJ5Gi9w0JQAmnwpylDppjyt8EMD2y2MYuDil9yg3FTDMM27gHw8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GrZ3ADN4jGjwsQGrgEw9tT8VN00of3SlwtAPxKrDZxFZspeIaz3HRiHFBAvSYAjcAZnJ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osIAsIEU6Y4Kh6IuF9f4q3qgPiDEXI8zC8/ZLvD6hphgmPSwww4imHLAFc3ePEZm1/gM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B7TYjgOUGo4Q7xFv/oEWucQ5vI2bfM+gQiWi8zE9omA86viJKSLZZakPuJ5OSwPK8QeWY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cITbVPJCBziZpgAVMyoISymrg+aqak6ldNtB8wpmAYjgCwacxbHDi4XsauVGVX7pS71L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HQwK44zMUUCsQYQ1LyCfpjw9suPZDSdSolxbogXq8NZi0ksW1f8AjFTOmkaVPxKfZBiT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8DklY3RHHqACfEvfxUIY61BTeSK/SNbD4jy3xBbhA+fEw05uPZzeIa05lrHEwD4xq3Nk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4heduUGcyjVGIWmbgaPMbu5lsiAEcorA5jcmnYwLo6qx/JWBv1jAEV58oZRBzWmDrBku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iA/qZgVoBYQwFxT5gGy4Q0/UvlsBBZTPLWpVpTL9MTm6dPqPZUJKreafklC2lS41WkXn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qk1x3FxH6iECXyJiEwr9RVqebi2rhzWcfd+eRrAPRmWEYXRDhwNFxK9jqbjLQoqmiM/c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QDYQkmHmBT+S3gVMEVJWVUXLQPaoxG0QU+MT+lvAvnoUmSe1l4j1IjVHtqJ4HXmkQUPg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wy81Uyx40tykWeozE7olYsf2Wcg6ohwlDmpW7HhSigFO9IVFDf7gsSlBjeIrNZSx0rz+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nVKqV5bqEX3f7psJ4nBA3qo6yIu58MzAOEE/fN9wfAZod8zAHD7BMFxDSHNgjMG9/UdA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/JwxEly63QJkuiG35VfzMPPT8wJHgPyTIOC/BGGXVQZRsaIaL2KXhwswIOcwWnmZ49zI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9IjHJ6mnuUauZyjioKgyqG4qfmG2ONzxMR4rxABrDKOFwDuJUtrPwSMjxMWxc1qfJplQ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uuotYE4OG5ZHcVMDnN9R3VqD6oUlmagFwVGllpSXUE94HuflpHr0B+JuJh4gT5EXH8y7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t3Hs3FSFQtFuiAXcRNMDLojp4l6bmKS4OzKGZVsxXbzH6Z+FBdShdzGqQBODCVGV2uEx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TDNwxvMBb3Lw6gNipfG7MRfE4WWx9rNwpQ5Jmst/IG+lxU+YgXmPDuXgzpF5vHxiOEu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m5zh+Jq4zKjvD6BH0r+mllDiVHC3riLtlnoPmC4Bo2O88wThPZuGqQzk86mBBd/4tRjX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zr9wX5W2epRwQ2QAVVWcwinCvcuVJ0+Y9bA1BgzKrvUoUtSjbzMWFxF3iBo3tlsdQQV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IKpn5iq3i6ginFpMTjNTnPuK5shkQo3eoQFZrUXEbuwkGItTdxFaWFUz8QLKlBsiv0xL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a2RqgqnEAltw5me3cRi9DV3Hgmbio+keDi8zMoVxBNW55nDUr5VhaFfTDX3wUDL5J7lj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pCH2JattVkfmULT5wEFCeai4GBJw2Y8a6lJR0xKwwhpXgjdK5ZJF4RDaXCwN3YTCvOKw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s53Ac1ZU8jkaHQ9CW3AsSh1cOxlg0fWo/MFaV4bwVBp9pilBW7MogoncESSciVo12wDP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YECN6GRzF0udcyjZZopqK299sTXOVIGuRXpM5cSlNQKR5HiUpcxodVg3cKFQLcXTGIw0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o1ALx5mq6XUsm8a5IsMEuCgz1OiPSMMsvYiFUrilyq9kAMFyFTLhbwQyVDN3lsfck5lg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H31FIK1T+4Qf2c2oKweZQJpyYgR60BMcRLXBhojqAJyPqGkepxnmpopxGfQtM1eP5DYu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qpdnUooXqaHYl5ctsp4sw8L+zMdolJ3+ARUWj3NHGbfqXffEV3Nv8EFj4hBe/wCZRgHN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icjIvM5P8zV7/GRoJxj9S4xqOGNukfh2gAcNy78BiXt8Dqa63zPUVmWrup2Nku/EJa2b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LBeoF4/M3xeCDDdjxAKLWIue+4WQKYDBqDTAVWKaEz4yMo+gQ6w1MrJBi8MOKFBHvc1J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aqGCt0x3a8bnHkYFUaqWLGW4FFwa8YYsDC4ivykxB0/ubvWPxNJj4iZ+yW2do7vvqYld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wKVLMCMaH3A38Ew9wwqjauXUQaY7mDWKeYMHmOZ6PUKogF3LmQIuCN1cAycnEQsdQZQW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eYVrqA2JsiJllpot6gsbpnD3K6C9qjJR3A+dtgqzN/UFy+GK12RX/wDQUW8OJtkFxrki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lj5IfmCukH4j5cQytMxTeJzBsNm4pQAYxXUtxXEJvHNStrvEsaUsFYtQ/wAoLXuU64P7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A2Fg0cQ1eCWgKHSKUKO5sOF+YFF2kFHZRBgbvDEozPxIpU3eSGlx2ZU2E2SjeO5iPAlT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MAQlnmXTN3H904Zbc0PccRpdEfmJwRou8QTdJ7jYW1UQZFj1HwirN1DbvPUqKzMarSx1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TUu4jVGJpGF6l3V0/wAZYiEjM0XNDAPMcxYYeqFo6I37QaCbJlGtFzNHD6gsr+ZmA1lgS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S656mMpzE9lA+7gc5Lzbr9BFLNWl7DSwMq/8ExC3T+WFo2IpWbyhBHAX5SPYY4pMyogx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ZDLXSbbC3UjY/CxHZg8gIisrYkwUUaxlLobarshxLwYal+Fzu0rQCcpD3SHik4U9wFCG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Y2FlbuINpAKuqIG9IWVnCkRlIMSqdQrDPi4U1isYKlyCpiDBdtiPR4ZYgJCKxYX1LUif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rfVxYB15lpageJUw47i34XcSe2IFyqyOUpbfxLWMYxFq43QXMrfJLeC5SXKikAnMddEf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fpL8emNMmFV8QtDdf6pke3qIaW8XHmnPFzO1m4C/L9Q3Zpv8AMloaKZM9xXQpcFPBNLzh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8k0Vu4kHs4aqDLMuOJSFX3XuWK7P1CDb+f6icjPMTd5D8TYFv+oKHxlBOxnsh/hHmr7id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7ji8CtQ1NmvMd2biCDhG4UYZTMDKVO1TYjo8TM3UfF7n1VMy4CVpq4AhLLsg1fbL6OhW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KQYvEGauI6hV2wKGrHMcOpi5SmsQW1zMQ5lUCwG75ckIEZbh1ExvBLBpZgv4iZoRKzF7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mdEHGuz9w/TMn7hmw25kXbqNS+5gF/cMjNDfEFwXvxH8zsxqOKKruOINXB9y6iUWWU7I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9RwkXGypnTwma6FTmVwvos/RNv8AINPxErOW0AXXPEzTU2WzCgK8RA02OmapxNzhuK7G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fMMUkPoL/TFT5aL8xkrxLpWtPwlhTuYt5E0EHIwBovFRBIOyHS7jKpcSmaUsU4jljRLg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ZQ4OJszQ9QFIfJKYbP7DKDkziXWWAuepjs4yuZfPZqiXdAMoBZNeEV4MGvdwrV6XKkq2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FHMzfSTRLR+I5tMjHU2TctwNXk7jQi6GUOKKlBEBo6uDLBFHUr88FHvGxNXLQ4XqAm+o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6XTMqdeIlKdMUoN5YCE3qOoouaxZrMp38x5mhMKyDhYy3iClUa3yOZqfMpRRi5e68Y1L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B+oSpeKZSwbyxzg2zH1TUWmClYlgV1Bbdk+xmQD7Rm8JwxhuzbNqZ4pSBvzEpeyQxjuL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3/oRjHlI/K1AC2dth+o8ClZaIdgumhOy6Bp/EaKHYiGxR47gEOgM3qGh/SLwNkPXvu1t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ijKrTuFZYkoz8y9/jIPyegY7XzZQzFdg+4nkMAt36lGX5IFmHEE4Y5MIUZGMS7hpS7T8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GJu8XQnpT9IyP5ajFFVmAQ8M/MMBvKJRNrGiN54mZ1txAIQsbPmahiAVKOpiXlrHieES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5SQD2gAy3EWL5kEKUDmc0QwxMCEMYjVgVWGLCpShlcZoa4GC0PxAYaNURUUc+pXAkayl6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8xm6rFlgFAwBn4jQKYZRLrOY8MOYl3lmHkX8QX2n95S/dzFPMBeW3cpFTTdRqlAY/svx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FD2ExNb3mf8AWWVhmcg6uC/Wl3a/ImdHuC28/qQKu2Z/8uJ8vA/EOI4D8R+h/UyowCgL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RScHUw4E8PFTbpPq5otgsjW9LiyPxHF27lVvBNKmv3Mm7ha8JiwzMrOpk9Q4KhenhEFA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L80Z19ILVzfmQseX4gUHDTA3cNQHR5iqvm8R2hy8yxPWYXVxrv8AuJVUbqNKVfUrXysS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7TtPmBDK+UQ+B+4K+EtuecQ2fKW2OfMqMxAVcQZZhi5yiCBb4lnjYSr2/wCF7U2zOZmW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oXMomH5jzdEC6YlFU+JbP0wunxNW5Isr05gBTVdk2UMDF/iVmrCTSCOWAIrowVBa6h4r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AkDB3CG4/ITEdJXuW26cyiz3/BFXx1NztfuP4BctbmA7+aUPaCRmuZS7NkF0JiuIirqJ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DcS4QUXcWZjMrAAboi2tjB8Xj8RnMCID6CC1ABiJcMhDSsAVSGY2HMrQ1i+4rZ2wFrgw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FZ0aiZbnJ1FR6YBtrOKwwwoLo5hsMg1HhNUwglQBFHMFUmRuoyEuLcRHN5GOWm2WA8QV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1liXFx3TLxljVIHDiUVGzGhyeYtObZgXWH8RXXiOheYAKmWorqEJEV+JnS+ZVqoVqCxdn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eZynacTRe4rVmfTUM5c1RDoEwDqbwXMSWYywJU2VFBveIbnt3FtHNbblu2QR6sjicdTe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Ndm6AS2EUpOJhRL4RIUrK+IKprm0nm8EljDLmEO0MSpylrHAFVLhgjcKob+5cBDrBcwz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y0mpbbwTxasquIUiJa/CNuVWrXmBAh5pqXpu6bEMMb5IErpooIUgGSv9JeP0ppv5mDu8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gu4hxKyCto4nE76HUyVCbleJsCVV3ABd1aqoK21xaQ0IFUQFLAOPuXKAhnmIcvUCuPvg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FBMYj0AZiUEqGmHuPAFw8BSGleTKO7RN2MY6LFZ9Qj1Rd18S+V5V0V88PdwYaHRUox7q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nB+opsqqAC846iBDzAUatQx//RK38n5g0dzF3llaCYIbyK6mH4SigXTRML9zV8ygfUG+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7EjQ9N/cyTm4qLUBFPUOR8KKm8QCOrIhHSjozpFhef4licJ9RN/cRUMMe3eiOl9Zf6wb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eJj/ACIIKKxKzhMmAYZeiC1bMN+7YMFyxtDRCh8EaSh9wVlisVM0eJuDgzA2TVYqBgdv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uUHwCNFLRWjacQtyERqmXpe7hCq0wKfEaatxCYMExBBNwgbK3DwR4AyhmCpd6qZnUq2p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yKCj8f1KOzbEyPCLM8TIANsG7uWXLoKlaF47iWdVH6TTe4FBHxDLrENOZuLVwiy5tmU9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JWfBHZmz1HT8IrMiFLdkCtBcotziUDc0e2ViHgqEO5kiNg1UT5S1fEC1mSPC1BCrkJh1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R72YTJcDqFb4lkGn+UL/ANoIuWu7i+UfqMYjyv7mOkC/UpvQf2wYMGs9QTnUAYOObjSr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mCg5mVRg9LLZvv8AxFrtb8Y/MYCppVc1cqCj1MxWbkrRKDCaGFC1EWBhxRhUFA0EO00k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BU3VZtHy8Si3eSOrmv5jUlZguVmUaAAcRmtKbWR0PRFRcQc3iZfNGKDzEs3YwNKsQYXW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L2VkvM0ES4ZNalhbdTf6ZxO5sDxzFVjuPXmcG+/8AJdpUao7VmbHIcTE3UK3i11s4JWB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1OPtQLQWXLi6hbTV1Dh4agoXm6xC0SbjuGyDF78hZ/IFgJm8MCkjnectDNZx+4kafgFR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1xNksHNJBGXecsDOijGKx1aRJSUumsCqxo5SpfisX3jNGDAoxyNi2LcAAEcRXzj24Ytk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sbwgigXTmOuBeEuxp+oF6LSpPA9XLGLjCaxV3AhV23GdFXBOYK9SwCXLG5YS05qpjZEA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MZUPBG4gcLPEC5pUEcNRSdd51Lvam0iKrLwgbcscYdMOOGXSt8IjAsLgUsEglhLioi5c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hOKlBSvuJsEU5ah4oHIR7lqc8ot0DhSoLfUWvrBdE84mvzoglN/G5X4Cy5quV+Zggz0Y9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pwebjq6/EFtXk/MKqyVKhbJhLPMXcXgv0QZ+m/mYRdeSkRSxbLBkysyKjrxNUyBm0YV+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aen/ALnOCg8kwT8ypf8A2MyUGHv+5eSY9WmL+v5IKq6QUNtQPifZX4ll46tgVxGtXCuZ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eBMR6jo/EVVoLfzLmwHbEou7jpOI6NDNrrmb9jEodQ4BDiMWOECiJm5V2ILS51iR2msk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pvduLnN7zN2L1UWViAMP8hya3DgdTYuAMpbUpg2BipVlXTEquHcODozLXd7mYPdwIolD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VjN2/cVWVb1Mhe4TMH6iowWnlnJvAbl6DqypggagKoymaG9Q8JhgBzuVfYgOZDdW6uB7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VwrMWXE/RMi6DMx0wFrHMIKA73MvXKrpapdwaHGoSjwQFXNMFmfhSXeDi9RD4ioilVzA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dnUQC2bRVg8zsRVKR2X5CGgPH4EMVHT7VX8xcvGJn6LlhcP9Twe/4TEdkyGfqDPqGkOy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96ruGvuCisRs6eSZXd8zUlAmF/ARqG7txBWXlG0FwNgI9WQlNnmEQzU8yyTdFB51F0VP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2iUGsXL3oj4mhZkxLUckeWpxGe4OwxfESoqFKgTsvEazA4MXK4LOFs9zY8RaeGLN4ZmK7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3mNt2INmSYGFxsy4m5e5YxhLzjUaKpNfF3ZEAuJbxkH/AIiuE84oWRvMpgLTUsrrUSxaE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xsgeGoCyb5mTVpR5e06TTuFnZUyLTQSsOUv/AEXBcmczlirV+widC6LMOsGQSkcivINS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uXg5PcJWXOA6CBXGpIPwyDWMvOl6HxFoAABXMtx8tqL5JnR3WZBib1do6I0vAoSpy98+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iOU5KCdlxoqOlCvxARutEQfKsB+Am16GO/mLtGzZjHNDkxLxDBC78Rzmp7StXFZzKKYf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WeiKQA23cmgZ1kgurVRW6iqCb1LIA0phXlwIFy1FKO11caW0CqMFLaXLIquI9WKLcuF6u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g+oGzx3HKepQFsOSLiwzALisd2mAuBEcnzEzmpcSlBeJVKiK3pHLgAfuoXes5wN5mE62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wHHiUVW1iqqbSjjMjfpGaOdwrLi1QLGqw37jV6Bp7lNhNz2oqX/ipV4LfmPJ3c2nnFvV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BosN+ZoJlBbfEwDLP+gE1G85hVcn+keFzT+o76wg5DBjf/LmseZ/1HMx8wH5JiPiURWW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vxCqlebCbB2RfiwqXQjsosfVQWvMDC6ZlCvnUqqcxNYZuYrN3mo8l5ZcTk9MV6D+pkK8bi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YixmLWEBabI1KU48IcDoYtDCl9QEX2iq5i1PcQciN1GYNlUEsLmjLMC5LLlqdy8g/wCI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wID5YtXnjmVwrlbqXEvAsdQHJWIYFJgRYwbb3Olw/qUn6FFTm79MWrNsGriBlvcsYnFS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G0FZiBqANvUOS7UwcZxHeENKIglQNPMc1RBcImmJWGD1JODYcsaIbGVKI+uI4q4snjUN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uNTNeoAXqA3SXW4qPAzHmGxlhlRmGDjM5kE250Sju/sEyA4x+J+X6hVrqxfzFk6X6nzR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YRQ6jFeWGR8TKNswVDmBZzLbc1MKXEtwuZQ6RQ3bkjsTQhJwAngjuzhVxOJE1MHwpe0K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jKjiZfzK9RQVXQh53cP5P3FazBLTWJixn/F0OMStK5E7uAJ2spbeY0uXi3MwMAtkaWT8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lHi4uNXgxCFq3La8cRFhjEVaG+pprMcODVwIweVwoWgI6lwpiBsFM2z8SmIzzFDE3uUu7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NLhOauimpc4CdRYllepZRa3C2bsxBNWXmDtbUW2qi1vzlG2LDnJuN7iZO3GoTC8XLIsC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vmUuyEI2esQo0FdxnbY4G5iwUbwiZnuotUBcMIsN43CpL4qWYpAww2tPdQEmwEvvM1aq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uZ/oWcyQsHQLKMMyCFXvzE8MfhEhXFIiGYe4LZ4PmCwUUWcxIoU4XCUhy4lkhBLLxEbS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LSq3gIX5OxfERVk9CI9IunSEVFUVhB599EesTUF47g7GheaxU9j7CUxkHP4RQ6VreHUs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XlZlE/gHWLYF8riGeOz0RupqEGyuYgQ8nZuLnhXFQqNq26CZVYOLYVvXYXe0UwzqBNpg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6M0DuN5AbzJMPHXJWcERit8qFbI3hSI0zgfM5SZVjDUjkDMIWvfEvvTNQ2WcRFj4S6u9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/aaytqMNM1a4alBK1DQcH7JoWVY9weHiAkC1hqnhvwQ0vdszbr+IqtKf4RnguGXqH6n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8yzhU/zBjpUuq4f9T52xYK3MjrOL6lSFSEAxztljWzGYc/cHvVFj4KjH2hUCoVoMRUYM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k0UG/nDC00xKFxfXTIeAv5liU44iyxY3VxgjYdXHrtYGK7eUzLzZavLcOR5UuJYg7ZTV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0DMa5zKpPZLqr9x7LuUrnyQFYtBz7l22PUBZYMxLg5V+ZiZVFQapFsyo7YsfI3/FlBvl1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5mnxcROtGJa0KVuHO5ZTrmIF1dRcK8VqbHfEaTG6lQUy4ilu2t8Rq0NbgXQzYRqyLdRA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xAFZRYC91MPTAmLeoPkxABvREgYgtgam46uGFhdYZ+qFG/LGmhxMzGRz5JdSkWB5jogl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F8ait5agUBxO35Q0fQPxPYKfcBjjfdStlMgjuLbFLgoFJTxM6Pmoa77kFI/SRFUUdwCV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5z1Cysm2WZs6p+VAiIKLpoZ3WY14VgYR34eYfwZltlZKZbjoKwfEot3T+4tJ13KWAcSg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smciOXLUqbseIgUdcQCy+YAGoqD7na/4p9RPyM+rKrHG5lR3GcAcyphVcwi7wkpFL9xF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bAZO8RMpow2N71KvMsenuU9MyWAqhblT2x21guYLKKyxLhHhzMwvcLTu4RbkUo17lLnQ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Y4aZpD5iiamg01cMMp4RAHA9Sojr6QrivPctt7BubqTiKYT3SJkt7CRRtzWFqBvAUVtY1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qO5FX+YpbR1RGL0pnkFyhe7wiYlSYZKsq+YYG6g3TuMcGHIvuJCzgtWAuQSQIRFgliSy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LkDmHVgNYmapDTEoFYxhKRQgG4XkIOrjy3eDAALmjEJnGLDcpZy80xeBpgL5iWCUp+oG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sWUuF5Ja3mssYKXdZhnIX3BbBBJC0GkI9VK0LHUrTLq5ZAbAq7qUCt3fiDWpgYIV5a5i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58Sq7rj1LQpdupfLTuoCyA9kAAhi+ESRpmlLgSSKmor1IXLs4+Lj1A+L1CLZfYRA/JaM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58NqETGoKsD/AHPFXmFVij8xyF3+pXd2mUd86mROaTMXx+uaJUwbVuIRhmivMSFRdP5W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Lq4/BMl6+2EuJeJ9IH6mLc2fiWF0PxNjiY06ls9TeO3HzFYOX98Nkdl2T3cusyH4wRvD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bbuULFl3uIHXyygtMR74xAbSWG9wWy53UvYOKmAYtWb3oj8MTF62zLRhloCFcQZPM8jH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Nn5mFkMAHK5ivpz9tm0eCnDcZd8VNQFRcy0YOWIiruBy6lYbgzZ1MqdMugGv2gowZ6ly8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rDAvmIdIX3mUFKHlLyGDHUebuovhcTQgweZt9QWXaiWHLgizIQTu5wphjuC+LO4tYrcw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W+GOd9RqKMdzQR1BXD7mXaajxDs5I05MO3ZHIKvCG+e1qbGqdTYxju3qdBaLomegmAc4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4symBneWZiw6laexFSeqjxnDsjCHe5SDVEWCL6f4K+G3/FsVi3ZGlzpS9Dqh+J8xj8zQ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YaHFD7lEHYSkmtwFU1fMdhdy3xjT3Akp5APpLjniZJqZoXQcyjRg6livDmMA4SPQWx5F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VzEYRgOG5cobshgXYb1URBkY8Qsgrd+Yb4VB9RnLAF3Ut+I04gg30s01wZl0pcS8zqJT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nBg3ub9kwLPUMsmx5zQ7TJJo0yuRccDvmXZYTT3FtqriLwzuDyPiUaASFJ+kFl7QrUZu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EOIPMPFmmNu9wXZm7ZV4lxKQ8MwfJ1LQSxr1BVfazJLm4gp2amBpxBG7cZQG2Uu+SFxU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wnkiUnQzMp57jmP1w0tqvMBtfiiFYQR3cId6mY1a+vEwhs1hrxEFoupiSs9zC1IAaWdq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an5txEwM024gUlIKtxIFxrmOiDzioV2O9lMA8SJrpOsMugR0uGIZr4ZSNVKH6likVDOp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gFKPglL0/sQtB73GxW7aKCrBnUEreJuNRvASpcWnOJANCekZ2p8sXMQAlBwFR+hCg7qW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mkNQEoBmw/cRQxdkbJk3VmjLbNhUB5I0VDFxmAcwrETTxLHYfpGkKFqZFKzjENCujCIT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vxL1wTro8pXFXP0J5ax4lQpkgCJO0opWBlW7kV8StgUwnMT0qLJJxcAldxmjrcYHelTG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h9EfxOMW1DSsqla9Q5PepgpuZ5P/AFMyA53BhmdGKCGxAq8CfYhtb+4lTxQSkNIX5qLL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SozphTFnP7mIdn+4aHREA5CY8soew+0ixVp4m5pcBQ73BbeWotdRNxYvZBWGsvmWT4Kh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PRNVbnyI7bVRYEdNrMM0zE7VMrvDWI0g5iXhbURKVlK1bt/CfBf4oULqCl7f7KhRLunD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MV+xl9xJmuNTiqrcSwVjKF7IjcxVwbdDOLgb9VM7tA/cDNgcJ1BQ7LKl704n1KTMeplL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zCkQYbYBsOZt61DFJQG8DM3GB7zHdW8NeI/hwDltHojWTRUQGfEywLO5uXoivouoq+Ux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LKmC85iqdeommdwoxdTLXOajw3WwgOas+5YUW5WsFJcbi8S6r0QGnKsTPywlABDmVAd7l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lqR/9xX/AKjXHfEyTHF0VOHsH5IuV8xUTuDLzgD7WYjnEo2bdTBzBRc7Rt0IgaLYSlj2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ykBBDR++1rb5qoguUrD1MhZWJn8CJgEC7BqNCnwJatCniKi2W/hxE5pNEWS3ody4Rshs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ZqUpsl1fVSpd1KG3FTFOMCZxwYlDtzLhFgpSpVMc5lwDwQcXmanuGq9zfeJLYMxL0Mal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pl6jxTcYcNQVXyyjyI8AWN8ywdpe5kohdVSqjiyC08JkTqICdZlbB0y5N1zCSiFq1OZt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hW1kI00qsaQG7uIrsPEOScRRK28zSvcWy8f4OHHzHfFcKK7ZipbPNCICkPJzAhWWsNTA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Fiq34mPSgKIB1NoSl7mSnfH6iiwy6ElYVq2CyaQqwloO0+1NYBYHmyMlMtLYlKFCFyMe1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lMkCeV1BhRy+I4Fh43F3DniGkt+USg/LTEvKIE8UvF8xQNrPNSxkjQwN9xuBD7gA/wDw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HbHZyQG/li2EzqLcpfiXRy+GpTQZ02uOZTNJOrnEgC8my9kFT1BTRKM/AivsgCNPzLjZ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hkzySnkeoo2Do4XG1+leCLVgZOMUA1MsPEW03u4jY21q5ixSRJRWAMIk01mjSEf6RAID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legH8QVwCk+dpEwnxMX8j8yjsD9Z/DNmr9S9xSV7lR24MsVOI8vAIcFOYL9sPwEHL7ln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IDK0h+WEVZPoZenFPxPSBFXCfqIMWlKuTMYLlN/TLGWYsUM1044G2WS4NRVADPxHQ4Mc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U6pmVUaI19ioJTXE4DMx7uoU1WIZ98zAxRDL7DiYD1i+Y7WrtAtz8RlLGFnIWCwWAZqN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VK6rmu4cPZ/ZmBxzKZdQZQYrcpWH1FakXPiLFHqLN1TLhjd7epfJWGLKMFD9QFzxwRlD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DcdaglMBWapUzHhNQ8TP0R/JFXPYEws0EwjTxNCZ+JhluJi8xUAmHTC+jthKG1AcHROS7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5iAAMbiy9zd4it4rTM/AS1szwcjcM6LeUdsnuUxahaPWDHVzMXOmoWijm4BhyMwFikWV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jk3WYbDJZVLYN+4VugoHM1nRMTOdP0AmAvmG6tuI6qZmgN/uneexfyyntF+Ic63C3UCr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VBKA57Ecg8x/Cty5tYWwsP4MD0d4oo+0FQCgxXURPAFscgWWghUIMXa7xzuCoIchxBGU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uc6i0rIblDLhaRs4m50MuKSl5zuXsW/KCbWYFIFYsAaIuG3uOy91LUl1crS0ytF4uKvf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a+4deiNk7GGY1n4j2QWJMS7TBUQELzBTlWIoxYqWBXmVpCXBVXbDBRzC1O486cktuokE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UDS0blUM2s719zQa3KjMqiC7sUQaQxl54dMyg+eJmY5CNAaOYqoVDzEUW5nN4jHIIEYN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+YzL48xSzpzMrmSjbAQAAGGZ8h+kFjtNEtLqlGI5THkWRiWbmhpj9sPFY7llV3ddS41x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QcWOVpA5A9pNau5zGinsTcwRVDeMTBsvyblz18EBYtmoZhugYoxLQY4BGd+eqIB7yMa1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YP6E+8h1GBKwKxUSUGcZluUzhB3ElGRjLcTULkWR6V8yAooBj6LBlDk3Dy4KambL6TlX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4uJ2V+YdGleYoUa8Zm20vb4gvF0+Kl7b2D9CBhDgK0RYKUNY3BD9dzJ4acEFa7eI0PiTI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BCFLnnMNq5YxgC5p5yAhU7oxECOT/M8FQPxNyYD2UTHdWsTGVMLXE92h+Jn4l1uZQ8JB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zmyPLVlP2yr1j8kVvr8Eycsulbs/UC07/qLDyBLj7b+IZvxM26H8S7jk+1KReuZeos6I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k26hzbShuwlAKwFx9JmLOu2WINcTNksBwE14g15GcIlhq4h96LJQzbUeGYpc1DzUAzCM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qDE4/wAA12QsZ2S1nYCyMuhhm5q3mZ5O40vusQ6uxn5h27imaLjwSjUnF/UKEUzxFx4i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banP4FZ5gxeEV38AR5C8wWPELXWaliOy5QC5TmPRq4ik2d3FRmD8XJ4jlM6mSy6TMpZc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DNCdRajGH5gQ0a1AxFKU5mHsm+u0QXbgIr9KZ+FHh7zCG3eZ2TMJpzDDTVQwtKiyWvPE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KoIDyTPRpmFAUwUzRBYthVRJJ3FHj2lqbtjc8RXFarLk7/5qLgeZVF9SWUXmDEczsOoH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+CJ4VsyEWBajUtGBKah75mGOgANiTBQD1EQABtLND2s+4Q3asjkrN9pBSoewv2DKL2zUq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PpOaCr45/suflcorFCDnN2qUUa5TPKa1L9JIlvprcGL2I4ZtGB9TY8sdGru8QGiZmXCt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eYAJW+Y8Y4DeT/BlN1PRFT2uPN+Qj0bqJUnWpW3NzAI5jw/mJjEDI4ZRWJmr2cyoBzAU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AGJbJuLpC2LDiX0TIr4jQtLiZxK7iAwTAztjLeGxRfa6lA3si7K4uJYawihT1EOri/I/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2Qo8zAPUq+agC34UIy/cW1V2Rjge0sbLgWiXbEYDgmduK9/MFlV5ymUB6yGV1LHgwLVn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nvpqBpWhThA2HUhTQ+xcIth0KODh70llPSqVCrHubwslrJUqri2FQYD5RjQBViDYWbIY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57vuK9HGZd/2QMApymXsLrZeaiFqLpzFKw1GRZ0XcyF/Q1AmFC+iYZv56i2kHmWN3Q0L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itseyk4aD7wfWHqH/g24kj8f+xFSb9IBJLF07joqb4YYc3o5UTZI6TuVAKegyowWOKbm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3FDQywMR12acQUIVlV8QtidohfbEvQ5QuiUn29ZiBuKzFVDFH8zR8oficklaXZT+JQWL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96LN4fxLVnacQ+HcOBxUFGLK/wDjr/ZUB7jLXjcz8n9R+a/d/jq8RteRDi7pPmk/ELtC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mVuWNhZ0xrkEqwackvKUtqYXdbj+CLkvGYesphyt01MAaO2aa1P1FQ7YAXNC2xTI3k9Q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eJRbxcycpwV3KqGkrLE/amCdoQPhC/VQMAhZaykBl8oz7YxdxQQWEWcVNTubhGlWpwpz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CxNQghzl+o1Ye1iorxDsNBqYKjTfTN7tVPzor4MiCmzaxgb5bmBPEgGkKPEERllgHqO1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gob1KBilD1LW3pFbRRF9Y64l1rBET0qZtzcor8oWt1qGj4uKkPM0a3TDqEJxBQGRLKdr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4hUDcKBSGHkm4yzK/PcFRXtlgjg5iLh2sayumZxIeJaqbvlFdVxFlC0X4lH7r+YwoEdj4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8r+I4Q8ygpeXN+pS+1zdeI7W4cx3i9MSCLQcQDBHbAlEA+CY+AfmWwYO4xr8QA6V+02/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mPCPRCN1aKOExBh8xoItCUNxTPuV121QcQbtnKGAc4Ji6FRUsdZgy2v0Q3I20JKKC+YY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O5V6hXiAsqBmXh4io1vcDZNZSuvf+I4sdhP2TVOqIDZnX1M7NRwJUGF4uWUv1MhZmOyw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zABK2xyqnBlZPM2bY4PcfMZ5OA1KnAQbVSVzBQGuIWpUqFBT5lyp9RTh1mMvANlQ+3pA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5j9GIHK8+YYWK1OL9IqLVxIuo+JRtIgZ/CBZA8ylip5hOMp+ohoY7hA21p1H8joMXwVN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iBAmMPZkliFpa6hUBVlWqZQ8sdIPocozgnJbmXoA0RI9BjoMQcl7sFxPAGnJLOW9x6Bs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zWI4HusUWuhJ/BC162iHTN1hLrGuB1KMpnu4Qp6eoXBG7GHQ+qUU/HMBbz2i2FXlKMpfE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mamGLDSq73Gih1AGivMpNZgOHMZX+oDAGXlC6hku1ASotFvhfED2nbTuOIEFzxNV3G8D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h8BcNrbwXLESy+TK7Awijibl/UMwMK1MIdkpc/uXqhdTLxmCqd0/Uz87PwTOgsCV21Tq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MKIbq4ZqPBGo9TY9JMA1D5REeR6PzH5798BRu0mju0vc9S4nGJiRq2O1ZZd/4QKnAYDf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AGHiiYu7pZmx0rBlZxNQBfqMqI5ZIqzipRNFzENeiUA2VGDF7R6cTOjbUEOw5Huanay+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guWo17Sa3xDfowYmkZljm4Ys4EJ/EFh0ViFtIF12zVwM2PKxawQ2HmOy2GtVP3nNLqZP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tPGpsxTYilZWs8yuJ2P3MvfiK3esCAzd6hWnmAtyWYixWodcm+pimENx29y6GpTPxMLj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2MTF0CLO/iZqXgU1ANLu9H3LkWGld+I/jWcXlYNj3ORq5Ysp9IKzcu3jxPkXMmiXVHki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VPUDIKVRx3DgG+oEcYJlixbqKAaJFbSqlgCl9XMAGmZo5jr4S5OUN/LFzbqPJyr+IqM7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QS9v3B4tr8wfIaZirNSlkKMgG7izK62yh3VcQcoosFH/wBIJ6O40Br3UOACIexfLcZg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+C14JUxV0fcVparit8BVwg+x8xR4YVLIojF1xUe1n3slsF1HzAImRfiDIbt5lrhtmMC2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DBzNNcal6puXQ4YqlfMI5cwWPFTBvEyt3PvVFdQXj1ELVPC4205nV5iMmaZSrHM3wuNO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yxHaTvzEg3Ftdy8V1GWRbDxADIGZbxHla+IUDV9ke3EIxOSR2A9THL5hWACuYKX0VFVU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CU4jhcqMOB5HcxNuos53BpaPMOIHpUdh3TbEsKPcLwz4lDHBFYMB16wY6CbqjDl/XUN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zdg9XmO+cx2HI0aDmIltNLKeWyF8DUVq1FaBXcCw0csCAKPPcALsM8D6uaXUnMXtBcbx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3LwqvzKFOfMXEtfuJVQuGnPhjWGGi48praVwlRWXsgvAPU08DwRK1eLIpdE7KnYPhg2p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LbJlecyx7Fpao7uH+mGI0p54gl0z2pVtn4yzY7oDGAhgETz9wEKrms5gVEejiVF0m6IK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qpvIA1KEFBxHFkwc5iUARgKx+sJhS28cEQHI4Dc2gaMMuenAK6uajrRFQuaZgXP8TU8I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lUmiTGzoP3HfoD6Jxh+2VVXJO7UB2vxgykgcXMG3csX5Mfu/tgsOxA49qbms9h+ZohxL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5mSX0gAf/wAUAjdS1wWM+IgkwGA4mgS2ZUAE4j5qLSziE6WooMAUwu41UuxyxXi51ODz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aqviWiw5xURzgnKzBCaXFHUKAukCI4GEh0gK2kZN2cQcXYjpDvMNECtVQRXXiCc8uKKV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mPdB5jovVSwZDPBmTL7jU4JkfLCpwN/UH5OJcXmr1KCppzFYFlHEd0R2/cVniEfARbNm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UGrzjmbTFkpfdxWP+C004ixgtQPQQrqKsjDKtZWUhaiHBeIpgB4ckfwLMwe7izvlg3+Y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KGe5mXU2d8Qqt5IEqXLDCogW0jGbFcsFEGxjDJ+I2WSYmNeZTwdTaI1VjxK2N4JiHRHn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D8MHU0ehfiK0YXFZel+5d6nww/c6jafzKcV5uYJ43RGUC9IFcR0mSN3d4dy4i0JH9jcl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w33HQQUzLFm3VyiMW4HuKjNqjw3MQaqE2i3VYXTNe5EvUQw2v3KFfHEDw15lpbtVmhIP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XmDzEU6DJzMBDk+pQurRotO+JfAsSKybqc1dypSIIDJ4jw6gw5xMG8kd+FRBlwLsy7mc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uGps3n5hQosj2MBFhfJUSxpyQbi5zHfidyF1GcTF2VMB14gKFxpjwR4vQxEFV0iAiy9F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/BO5S3UUqsM2HOI2rn1KXdkEGWYYPgWS8WGoKldGPoHUGQFFkJErwC1ixp15vD6OYtFU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e7glVA3VPzCNx0kDCBUYbnPNGsjK+qSh2HzDImwgxDiDc2RiQWtKlfcQZTuFLgu60QhD1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CtRtkfcoCaaCR2LaE/1FcSu6hNl0GYsHqWU3gryMapPqMT4pcp6Xymwv8ks2FIPJFRkO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F59RNkG91T3AaEMBKibHFYmTyKR7SVZA8Tj1FzJaKtiGOIfyjL3K+Qhf9EBdKVqsQ3LO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qABlio1ZovM5A6oxE7GlbxBQ+QqOkZpVQgHwGTInebclzcAPYj7ygZiMjj8ojojR+YKv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LYXLoHdwBs0WBDc2+DH8+ZcA3YvxmO05ne8/MzjLwEGCP/igECfAUr0FIWQ+H0xU5kfmD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/caMc1fmCg3VT5M/cJYHdzFztENpoQ+BLxQfRC7UuOQVnHqA8MEJrMmIXWqQUpkpgYLw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cD3LCL2z01DZeoaN1a7hn05lxqsl1+5boyxsYjapLpLQtIRnIuxuPxDTzKruQ1BTdNzP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gsbFSGiVLgOIaybm97cxVsa5mHfCEu6XTFgTuZVqiK31HCYthTZ3crxeUuqFolvuPQzn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EO2L1FkmBLwk2PS3ODgl8C2swF8qqLM7TM+pszUVRzBXgpc4syDORizTuPbEGM4ziUvW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fAQTBqO2emJfmlGx1cAdU1iFKcl5JZY0XDSGrqKgWuGAC5TiNytR+4yw4dQio1EC2tmG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BsLM3EpmymKj7Y8PUuoIWPtaKx8j0R4ZxNl0KftL+r+olyJgOhJUlexWK6lISFN+Cd1k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Da4ItSg4l1LCXe3iK4DzLBWauYlxA0KC19TNwpPK0/MzThJnegsnUQYiQTcEcMKBuUvQ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PH6zEeTceFrmbWFXE1un1L1Ab/MBAc5jdFhErzZBJ8EzW+JhnxGBqXyXCCWquYLMxBjs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Crj1zeIgKjR1NyTjMoZiNnUVOCoYbxHkSk2WVMLwlUqcsKTcs7gG0a09QWzmKsLipv3UQ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XglUNazEDGSJho0VDj7iJpgmYXCz42x2uKlgqVValiGtTZ2huTJiewiYzni4nOHP1CsE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9XUcPYHBMlOC03T5hi4JYNgwG8N41UPVcAxuOCOy7gDo0x1HWBOwOtkXYCCavuovBDhC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Rzm+nCMY3EyuN+iBkIlEjaxAasVOUcgHJVcIiZMV1GzJSDCDOGQrGXWZG9KXG7iRVBu2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BIMr21BCFZsGoaLkbjmy7UGVSZm1hFoLaqTEXu/qWHzUGnnbY3MhVZiAZRxZVzAVop4lq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BHBT2RK6vhcTaVecTK/MR5cGSU+BMagU+CIrOUaE1vcAFRmHspFykzQIhB7cKiXTpmfC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WMDfiIiBTPm8A6yfpLUIUMkYNhLHqA8bs/zBa1qoMHn/AFhZEtHdQV/WmhXqJC8EKRSU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wqK70bjm4jG88QWhMu4vyH8lD/pVBkcq/Mxa4s/CmaHLfmHm4M1HJMwZYJAtdcwmbQ/u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5lvS3wBMALWVzKmnmCY0PUoCFcITwKYN/EBZ2XMAHepm2jVRIBQ5R3tTw6m3iGzOIwBo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a8jzzFiFqucEqBUMB4hV2KcEMCluOUF2A7AjZQXlc9I2iSYc9sGJ5S4zsh+RM2dRhkTE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osjuW06WbfUK2GFqcsVh3ZBSHNRqRhYyU5uXUBVNOqi4YDE0u5u3dpRxrJd3MGIZu2Yi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2XbdnDPIXKKzEvL1DFzJsEwYSwbAmAQhSOb1GGHiXYtTnMyo6l8xCpYQppwS4GrNodHU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8nmNyhTDcC6zCChywVmzzDk2/HMVmEUAHQy6NEZ/VGAvJCBtXEracXUANjMrWzUIPYDKb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1cpSlmkuHlFxN07mXT/vHYdzNugQUMu9R36x+InGv1SzU+Y1Bcy0da5jslohUpYMwLIu2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KrGrtUo1+orDjm+USmoUDwCUa5ljt7iMDZ9cSoIrZ8x4lAqpUnV5iMuZgheqrEd0R/vf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DXJiYX5S3qDH7dwSmcQhtip2HGGWLiV8jqMbPkhKRaQNJRt0wc47No9uI7U6lMeYtmdy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bGCG7ckRdg+pUShwlCbcXF1ILW8VKtTgYjr0zbKLCOgqG7mcQVnMr8qCAtpGUpTcM5uI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2niWapPtKXF0SwuLSZSvgy4KoCJGhir8mSUV7mk1D/eB2vIXOZGZNROQS2Ou0a/ACqi1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ywygUhKpy5GoU0wcB/8AEGBc4NMuwXmQalBA15GLBowq10uNeDZgRWTrZpDRWm97lbpg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cKkZSgJcSkNVqFBWm/EJ313Nlg+IqAqvY1LcD5cxrDsfPiPkR7YZvTxzE8B+YlZW5DwR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oBVLHbAAHkgyYTdVLcuxTUdmAxjFxQ+LRFgXkmKicxFXgkOwQ0sshSiwFlHXQ3ABtjIM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OhZzMT7BQTC7wVFNBeCPJ6bEsxsVMoFgBuQIWLtuoq4c88ICM7to4B3iExNWF0GOYNta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4FYN/wAjLa6IShOqeI+HJUlaBjcHbLfqoet2eeGDEaF59RlssCC3LLMLN1M7e49d3Rm4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JcrG80fmR5em/Ew8w/uEh/6cufy/uEOW4dejMg7hwM1BsyCz7TIOQb8w01xc/Mo1WqjR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pSzHhMCKGCBENpALW3TMEQWGb5lDcg/cJjMLKK5ojV+UqAttcSmnUzNDUQ8UViGaZlwm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EUgwMRd0jbHUoq2+02itsqOSmqlal6YZQzuwPqXlDcttUwQ3KbZz84nNpMEdiuYQF6i2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7R+ZQPGWWQBqGWoDFcwUkvxEXsU/MWNBmOn4JW/bmFWhcOCN7lxY4jtDt+ZqpmoZxU8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KZ7iKuEqAFDeY7M6lazFsd7VKqkssgIwIV8wjYpKkFuKklNb4pFATCpJQLi8YH5hrR4M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13VR56Qg7YSEXTkJrGKi8BDNcZhEq4rEugqF/cNl4YcGbIVTkm46IS/gzKX5miMQhhjV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57n46Z+pn7T9SlDzF8FlLlAX4mLvO4gVy7jlS8RNgf8AaXmXup9zNvO5kLseJldZGY3N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bUP1AgcZXEPRh7iWvTBcRcArXMZvCNfE8HVcfGL18zmHwMuphK+ocB1KqHFYipVnuU7b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ssVJZnXiaeM0zVTBsoozDnTVzlciy5hzcTRG9QgXeZ4Mss6gnMxHK05gXcU0FxBft5gU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mFq8wthcwYcnBcNMYlrybM+5UZLRR5i2GsR4+oL8M4jAJm4MslR6aDcdrXbiJsgOC6x+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6m1qvxAL0zeoZOJf/MxxlKGHrs1MAuebR3clFc4lwxNOqXLOIK8iMus3Am1JhGUhCTTo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pY/2idpMJbDAOBRGHAgZTd9R5iUCte4nEDmAR1EOjIzEciuaaUNwUnGnBaYoiEqOEyQH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6o2HHuN2h4VKNIXwY4h+wkbGiu6YfUsx70cPiVst0LshdDlbAsbbCU8LXhiLGw5YhxF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ZnARUbmFgGguGNaMs8xYSKxcasShivMLl0lXxEpQ27agKpyZTudeMDxLSgLOAQizdg7l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bOIoCo20s0+hoNom2VrtbXK2g9DMa52MPMzXcrbEELVMPcJig21zNPZWDLUsWqwBUMh9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GKYroNsQkTvc4irgMgY75M36jQvSwlVs4jIu8KYlgDDHNqDOpYB13Mn7U+0eCiA+WZj6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unPiP1Q18+W7pYD7b/c2PCwYOaTYX3n4ixW/Q/iZsyP1zPkB/MB9l/5llySAHOobVcu4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yKk6hcrMZ9moyB3UItbcIsIOae5u1mBba8Moh0XFS2cQuoLCjzE2BW2KrDgXUFlwNO41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EhQNLEFt3alhQkMA4IN87fmcpFhKl76lDnqtRvmOIOAXdRADeI+eKl3K2/uK1salBUuK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wm4azNIbjKhruZ3G9NxCajeu4NHe8y5dTvXVv9xDGRZkXllKDqDJzTAB9RRvU8GOlJnV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CPEXDpg4v8TEu6WUGp6irCsGYbslBDGYnKuFXDbnG3VTci2CbUc/uAkOMxJaySw5LmWU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EZ7mQXs3FwVgq4jBzMzWyFPGriV6LiKwTAblFTmCbCxir3qPq5uxhvUr7hHavbe2Ib4j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/wC4hM3ExrNqKg6H6ju7TBYHiXhxAvACLgqLP7jSzVwCLzUaBttNRCDnZP3TmsN+UeXI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QFp7iVKoYLUTyQfEqeJLxR/tl6apru5iIAPghiwY2pd1ERQwQEQZ8oQ8kIEbeZYWcdRn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z8soKZNytBw5m31EtepoClisPaiyzQt2rB0KK5nMIVHEUFxcpWzUXLRmPZPqWBfxAgUp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bLmYGL5mRRmUW1zHizMyzOJiE5s3zLAYtqLRxxH2ZIqgt04ZwOoTY2G5gjB0bgDSMZE1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JQiy6jQtHYAnudb9scv0JYt/lVMOY+UvZINmqvi4TjrlnJGAgCqQZjG0NmIsDBoTiBqF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kSWOANOaIrOicgGCADGB3mbmXkD5h2K/CYQOaj6irGwWvmIjZSV5xEDbquY8F4gzQGRG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cl0/ED+FTYCsWmpZAFwzkgQNEbvlH0bbaIIFSsiKdGKtVNmi+1QMG625cyglLY17lHdQ6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hoGuAFwbbrQLdRCyd875iwPfAowWmWC1xZkDoUwwK4uNA5PXcMjAMqZINqhwbiTn4AkX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RLTdDggEiwtQ4i6YisQG9R3Tdyj1BsuCW2DdVcJvsMGa8wcRAMYMtkChv1Lu4fzActU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g5lc6C5WxZVWRjPO/ombrxzLiNP6oNTwzI00rUMrbW4juLc2tYO43wCp8TNrtJ9s1y1B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F8oXHa1avyIrLjOY5sVlRHSeoaKNHpYcXFEcn5X8QUIt2zPgWPxMCmRB+JSirtG/mUTq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Ri9sZQyDEJWqoQ2AUhmNIHbytiUd4YOLGIioGEc8EIFYy7fyuWonUIulZas6lk4HEZTs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jpmzPEUG7wY0Hm/iI3WbYDXxmN0m3crysx5xFSqyVlQx0TJWl6hAIYqMJVy1UQI7rMzu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uYoyohafiYOaGmdhwQhoNLHejWTzKZCpxxGexuicEA9ILLhikXAnmZK7ZZoTEd7u0tK3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Lvgi5d5jTJuZA5/c7UriCAYt4mZVgh52Sym5YqDirtj0h3aVcUtpjBnYEC0c1ORnq5iv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EGcNRd3lNw3MWbwsQsLJsPGpoqV6jsTuVzRh+EyQHJN7kxBveaoieFKx7jJ7MzPnE3wi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ErbfzGm7am76YitxZu3mOi/mCvVqxWjo4+IMb6jfSRbccxWfROIjd2xMVOWZUxBdmd0S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hg7A9iqIKLSW80/+TEhYhiqucUJAoxphtUOSuop3ruNSbNvDcduGt8XLscKn2GP3LLu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pYAUMaFUGXa1nDCBO2Js0SuupUAcVAbYXUC6NckWFSxPEd0dQoHkmxWFYLJBgWhukV4qJ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hG6xEM05llrczJV4lo5DMJqvM6PzLmYYiF+Y4LeSOqeYLJOCWDerlG3qBWTNDjETQSXX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bWYAKDhjxmrqB5RmVU0rUcV4bfqGiUYK4gFWlmJYNhhAimvolkFT1uMi17IYt3iKrMVF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68wRTEVugfAjt9S0gHhG4mXFsUEcLNKPUa5FM2v8AMTyt01cArpRF+srWSgYpO9kS6vR1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tTAA35J4ZtoX+YwENNHcFhlfN1FVvqzFQFN8yoBoJs9TYB6uUyx/Eaiw+TBr29XymdoY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ywdl8MYWuBbggKtAmC6XxEWCcGDBGcWSq2Al1xBa3QNRBnNhcPt1BHYAycQABAccxAuyu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ZTaO0rteXGYwqQaPJMQCtJLkpCgeWAmUrxxDKwFChAKAAYDbcSQhdoDHLaoWWyCb1F7B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BJn0lD/6QFZYpeLmiF8BgwoGlvzEw8n4ldi0AtV2ZifdT/qWpj64Fg6k52ZagpPUK0QO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UJhzR5AF8x2JzR+Icny/LHSPT9wUtUZQNV+YQUHhBY9pYHoJ9uYQBvE2PA/Eqav/ABS4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BMEFVShY8xbglEWSPuPJToZlwzxCt5dQm1vaUwZi3v3/AILFq8Q4OJf1gywFUrSwm5e8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tSjXuVHSnAlTWjB1L4ojxO5aoyGCXXwsZKVAhN2wf2VuJpceoXNupr6txWtDi5YtYphD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8S7o5RbcX5gAviAMWxkmtPqXvOptxeNMoK1FQEKZZudPEqZlzRAh+ZdxNh6n1OYsb4mI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dxILBxFdXcGxKqJYVuUyVu9cRtOJY1T5iiLFJlgw5GZDiDl9wyqQEW/uMrK6zEZDhjqY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mgp1tggJdEIODzMKKyLL9QeHDALmahmHAbuC+NMoJdqwLUXczatxB3jaZFND1FlM8RPB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rrDmdSCfiHwxfuYZm7ypYq3xBRS8r+4kyXRcpbkv5gUM44RMuKhwkQBWwAGfaWqs4gHB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K4IAV3mAyUcviUBFw1lV+46ZU6nDbEbcEcj9DklRpWoCWtgW6jBKL/RX9ij7pa9EHVYKj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ANcV08dRHIcS7PUbqnUKxXMoYloLZox2A2GZgE1zEtYB4qd8X0ReiJV2w0/LErTLLsI52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iGbgKG8+5tk3SE7V9yy0O5aIOS5iZmqEgXt3ArDlJpOHxBZjiLVB1LKRiVKwCo2jxPxq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X3HiMNMbIOuIZtL6iyQlgrEI0L8SgoprzDqnVzDUdTm7ti6gsmlS9uCFRe9EAgDPOEKN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smybnBTG1EUMiRaMW4NS8Dbk0MFeBuGJuRW68VcM3DPzETgq77m9DYFEXAt1G8w3kYD9S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4LH1Moa/bM+yiEBed3zEltn7lEU9kVYF6Vjc5HYxasGJPKiohKN8hUdoVxiB5IoTM5HT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QXq9fMozV63oifDRZAt3vlTWHSQmi0/MK6ANdzIo6mr8agpJmYVzipV5QNxkxUvE+ZTE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44ly8hxvIwKm79oawpu6xgsxmhmBDY2qy/iGheAOEWzwGeFzV9oh1iNQLbWswFbtuWbK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M2w3llS2qGWQlwuBbbiA4qW3iYTzR9FTAMhzE0KqIMBJYrnn3KgG3uZcxMeLozDc6LXq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nsX/AJTAt4QU1mQZTY31LEcC/lKKXM/Uo9D9zR6/RPWA+4Qo1tKL/wDMzUYoxBi8mX+0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Q+bt+ohmFLBnFF9ypFtQQ2xPMUneYbCBdq8EbtAZdfzcdJku4KFzjELm0QDSadQJbbB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LWtR0wVLWsdQU1epSi44+Zp7JhJWWa34gRw3wszKFFIu0rQjABAeHiIMBS6jwOBla3fe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XucgZCCqxvFa5l22nmdq+pQBZiVA9RWpTBZoI0GNkHl3uKi4RK+kzDqBjIDAYg0j902T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k9ssYAvEwT5mS2alAwXK29ywK8Mu6OyME5N4M75lsGtwRMHGGGApWq2zMAiNZIBV4EF+a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2420qzvqcgROEfDpqa65IhdrjcK/fdxqEWGNGV4lQJVsXOOIimuXcCNW4yxSp3A2A13C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TGnXmWO+UGE4vxFq4ebtJ3cNUbuLSeX6nXJTFkvUasXrDGwEdBKFoLqmOR6lWatIivmm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R6lXBssYlcEpZwUeA/7JRUIoHszKj2RHcAAUPjZqUQ7MHiYzwt28QNtuIehz+ozlMPq5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txGnac3ARn5goZsiAGkgRRGlYx9kAOXM8qYeqRuLYw29w1hOIl8m6j+YgLa+ZYo5YLR0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4m7FdQ/2itOpabrWCHF3xFkdQCBdJiGGmbg4YLG81ncpkwfD/AbUPEvi1APZ/g5hfogT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97hyRdg44hr60y8YdxpQ60S4Blvic3tgr4Rc/uYKZt3MyNuc4vISH845CK0vmE2rdrII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cC2EnxkfE2d6DMSodgX8wy2SgYJBBDHkYkIAgw0lFp7Vwts9htXljBKANp33ACfo0Xli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6ANruUYtDmTqC1JKOT4jkjQ5XmUq6cXTE/oobEK2S8hFM0opyeyBAW6EsB11LaIsyiV5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nanNNwuDsVjCctKxuMJlDhAXS8RqWUejEyzlTAjrIhCtLZGWZyfpEyLhUKW4AxDciF+2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UAeVRFYZ9TEAF4viAt2dnfqUDEthBF0LJal2AXNaR21al4z5YLUAck5SmEDZv6jFGuH5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BrERbKguhtd4jj9+Loy7IGDQuWK+ezu8IRYZRihq+2IFBzWNrLsrZAtMXyP8wJ3TksWa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kPiUHppdvECgTB+qGKagruhas3PBD/lBRv8Aknt2j8zAq4/qe8SLDOAg49H7mLMw6Uoh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b8o7F8Dn4lFvGD4lATUo78hKlQ8aT6EdBnnUtIu4vqMNmCx3MRHksaFqUdSFHEtYsqCl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NbaIK7hIIIrxcy4rqWUFbZ8RpgZCDZWsswrbTVJNNUK6ja83Uz8cYusLuPtgxb086n40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Id9txJ8YOvUSvBmmNpuFtjTBfiNyuSEaJrMW+sFkV4AiWBhiVXKm1jZx7RPSUsNwcwpA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0w7FQuA3YNLFrCDStxUsYqc/a6gXhIuVfiPKVZcqs6blCsq3DfoROahnV1iWtll0wU9Q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ZRE46xmAN3MCBshE/il5bzLWr4RUrctecRClBbLtYqobU231G7g1CuDnuO+y40GrZcGi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XKZSO7dkF3SOS49EpbAS18xUHQPpLoRovxBae4kU1nHzL9spSdSguHNT0/RH6WcGKmUO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N5i0ESuKqueI0IL5IwxVSw0ScRlzN1uVCtVCLaHAzYv+QhNUy+fERVs+sXcS1UV9GoEm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euBHyXJMRapmKNyj9CD4my8QbxLRIADgkdtFBEAb/kLfhgIM3zLL28ZmONDglCDI5Yt5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TOxEA+JaVtLtn5CyyhUunqaLbe4DLNM6i55qFWLxFBw4iqgcbiYGS4JbR8QvQQWBrVyj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+5hUVvmNgDojof1DFHUxbdxri1MgyrxHiYAzwcQrZ8y4hm5N00uYAWgzjzLjWTccaMjt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ZuKklpEXoHywMi1LuIcNYZvgOqhQFIoUUCvxiXhTUYkGyBDaVki3FL+4r45KBOfcHpMi9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bCyXC63aZYhTOvxiNoMQLZjUeCLAAXmK5Sy2uczW/oDERTdKKqH1HEYh6I6JRsnPuUqg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MljUcwUIiyVP3Ko6NKbrzKQr5JbkdLd/c8pUcorNU0XYRVbmhExGVe2iVEnQKckvFa28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J4mzTLX4xwgIDJ8SqbZRw/MvHlMwxocWtvZ3AB0cOyXG6wolLcQG8rVD5S3bl7gvwj1Ly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zQDTz1LCs2ZGGYES/MaEWlnqCW9DYRSmqUXrMrMBd+YtqybMmM2giirfCnT3EKPHhCAc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u/nKbDDk7ZQHAVuuImIroFQuht/M/wByZlySL5xCs1l7LliWZg3mWWvL9TWchPxMF6gp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9cOdil+IrFsJJenIH6lYGkfzD5FQWL3g/MzHmDB1/UYEqqeJknlvzCEcf8AqUxPP6jA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RAghR+4tqW/ERkKQuS7ZU2G2NH3bKmvKnMWVNS45tlkXKnzBUDavUFFabYttG0cZiLaX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NtuCG2by8S1RnmDFvGEbdFmfUdmlnLGIhtNRiiOUUZ8QoncBEsiCFx0bzAAsKzFQiqxU6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9Q44Ga7gULtp+JbMu+4C5LEPzLRfa+YUBLtpjWJiKtgu06jVcOn9jQQcIAJu2YF0Jg89h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ZVDSVwDXMvXxMO6eFKbjskzy3mqhqRjPMV9YSX8Wdq0nM3ZeYXZKdQywLYYoYMiIcrwy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qfJQvHGi8SxBxzKu0y8rA5LVajjFjcAVtlELZfmVgSleMpaPnfULET/cNJ8RQyZ6iA21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YgUeoF6wOoz/AI2HfE+bJW2nOIa8BGkYG1pxnsmpDNlFQgoUgw27aZaHDESNCtIKBhFV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rJmNUrEzbfUuxSC+Ax2RA6KZo8kwGEMiXlInJWZUuFihLA2ikemH6sSzjxLSS2c0o+pj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qY0M424uhIui5hZgWYhGrbuA+Hc0M3pl8QdI7MviUoitkaZaZt/igYKmVDzHFGgivfUQ9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moTa66jBvaRfSxB8O4Ms4lm82Rxel8wcAbbjyHBtl6yXHgSoIoaOyAv7jT2RbJiLtAya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LxKkVV3Hl5ClKHZBUbIjliteZqycg1VQpzXOpWAzK78R6+JiUvhqVbr3DdHmUV+0tIHU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C85mXIOc40f90Le2XVQKzyMTQK1ayJhscKR2S+xFSeWFkRobxEWI3vH3EBl3RYyhGwV8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gCFYa5PiGBV8tCa9oU2pNxZBrX3Bq+KulrKWCG8qjYovFGotGTykZlAOZZIEoXe5gIXh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ckauFSOoIVUE8xazxELF2ccXGooNinMKwRljX4iDiAKl+I+TwxKmBNEhV4AmEeGeVFSi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eyEN3aLHJAFvRXuAHS4ygOjbsQ12irgp36hjNb1iVKaeKUgbsH3HwbU1ylytS05lkmxV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k0p6eoZc0NkIThylECIqt61AiHIOIT1bRXKFWJaj2m5isw6gA4A8wAxA64mflP3Mv2iP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TPFyxUU2OJo0RuDYVKD8n8I/iP1HKpdQ7eYckeWtS+0JSlAIQ9kVn2SKqPMyF/8U1eo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yTWh+47sahsxzfzCDtmkuzN6jmVg/wAQoNSDNGdrL1Vqx2O+BEAnM2nM6rUzkYrQLvEa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CJbh/IhkaRaVHOoHDO2IG0Nw73dEKpYXTFGGOM7ii3viXQSiuYQtTTcNHxGI4gBF05Eo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SWfRFFR4ZcHK8YhycBHa/wDAsRhHuJtM03M7gcwVwG9Q911Sq5moEuEBYNjqXHgCoYhS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io+hFyhqMHub1NssHOYWzCy1Nqxcx8kSxzmLAF+ZkBu7jXlrcBGqU/MSMAAGbaeI5F4e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xFE6b8y6TtMIPlYqoOZ+cR2HmMPARAANuWWi3G6jU2zMZiKCXHAVjUCmcDRL3iKq5GmC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YmMXzzBQyzH4f6SgjleY2g5aYK3AqNhZIQWXkMOgdxJ4iGA5jcTiYF1C+ej8zBGlBR8y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MtkbzUcoijdzEvNMsoTSXrZncqrmhipjryKhxZxPeHfq39htZ7C7igtFs15iWmxgZo2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/dLgKLK0uWBwEe3lgvG9weizvUkFM6jSh+ILQXjM2RVZHiK0NR3swRJ3HuDgZhTLLGxR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OfEwVwMLLjouauZoGeYhtrcoBmBTOIYm2w1KrOwqGSG71KgG5fXEKVOTEVA8MqWZh7pf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VNoSgVfOI83ioRaXcH5kzK3O1wnYmr0yCjLKJToPcKoq5gPpBWbwbioVpiAbBmNLuIb7Y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Ms8RAgeoLoBfaCz4JTM4xcLGTl+NIJSx6sFpejW2y/JiRavhKBBVbxGIbdYDvcFEGyml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Xih6YksBVhkYuXpmVXWYvAORYV89RgH0g/OauoKn9l51mxA4hUZdiFdgOEyfmOGC3ZmE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zcIjYAGAAiEi2zTGFgLsxAF27vcXWj4mDvIqKUPbW4f5zN4zOT/SuX6kEqlUf3SxzrEF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FkKvqVDbmaMW2XGbu2aoWgGpZM18xBRQjiZRvGoYF/UyLE6iIulNIK6MdLDSA4NxygM7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ScnF4nGDaxioJSt3yOIDcq3eZkg94jRrjhWTWL1VRRQCcdRYsvVARM03rdNqZWJVGz/3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IpRmGZduyBvWb+WCxqP0B+T/AHN1/wAqC2iLjKLqNFl7seoKbD4i+APsQ5DqOMYcjziL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MQ6qVqLyJuqU8oIeK6qHDyYRKSuV0SElfEsbsq/mIhVhMC2Kj+SYA6K+sS9UnxEWwUZP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DxLSE3DKY6lcZpUUIdQmHTPqF0w6DRCJON4hZhbmClt6YrHlhkV8TLZGsRlWTnPEOxgwR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g5Ik9NNsMICziWz5JVPTCCKjdVHVPBLtsDMU7QgKG1xmXGFWW4xN7Kr5lTfEGnMumbhm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5hL5tAmFbJtxcdEXTEsFMgu456pl0YJtHhJe2aoCZHzUIXQ0p6mSb5hfPdTVZsc1DaW2W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OYJpOdzJRo1Lcq1uIX8CZo5XzKIWXGUnzECG3wTiK8TKvvLGnM/qZojmVA+saIYkbSJe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WYts8pG3qV1ClA4wdSxJyjwTNOYoLJAWHHmXCnLkxRLydSkVwz4j6QhWPQg2bCMuEX/FY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NAGKwzb6qLIOQjb7JDV4P3AUvM4K3qWgPGZ5Jh746cVFVtW3iMTOSAoXhumWC2JFwBUto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P1MMlRC0BWWblNnXEp0wC0CaYiKOf55/Go2N9Rc4Ny5RiuYnI2zUTLEAW1rMINNl1GC1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8pTEJgVbClgr8ytU8sHERBmI/wASBmVrWPcQ16I3pqogNm5ZoqoaQZI3WjjMC7g5fdRb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EYQujiFcsSyAumUWbRiaWajHxEKeWFvzLUIWAOIXK8VqM0e5o4yQt/DB0jWJe3EYK+4QB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fUAtLozUZOrExKA1d3Ky5DQAlwdxLsz7i2gdN4+lViZZ6mcABHvpASrgW9wKqOjTMC7O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3T3gbUoJ9Evdy03fYP5ilpPYL9xGDHOWIatYPMBNhlaCvyMBiCmwYeIVw0L+Je6KZ+pq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9xYV8qixkftP9pI7xb0Zg5k+TFltvoy68cTaLS7eYK10MNxK4N+4c5NnGIcBzedQ1UB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4DNW9tal1VmwHiFIY0nJ9Qh9k3B8mYOL0nwEzjXkXKwEFigi8RjRLC8iHOELUj2KCc+S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ylTJJ0c42mn3AIhPhCsR4cx3uNVm4la1YuYFwNJzLRE353BSIhRBzAEyeTrKg45LF7iz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roqrIxroteI6gsy6llM1n3DfAK1OEWD9ywYnQ/QzCvhDYcAsVuUJiL2N4e4JTMeo/wDF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0upddcxDeP3ELKczZeX6h+Cxi7afxG0Hw2/Eywc3GK+AgFfC/Uwz4yl2CDCcXKD2A+yL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CGEKK7Swm15gUBozMc3eWMsHRFa9YgJUtaLgqKupSL8I78BCIdu4eBfHiZg3SrLBbS1xH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NQtUm+JgE+eJojmmoCg5TMsIAriY0S4VedTPAPbAXlA/yNjdiqgarBPcSzN5iUy7zMgP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sm0LjBaAggFEcRsSh/KbKBYxqqbMKtlbqpgAWV7jttG4rveYqtdECbOc1Csg3w6mp8RU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S24mBuQxEBLniUyXMTGcSqDcPM+yYLlGw2AZKV0TFMr7js3Ue2wHFzbyagVui2EJS25c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noymIIUk2W36jkOElr1uZ2mYr8LgWLS8XFC85JV2NxEL+KlrBm9QUBU1h1KB2aEbe/xA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06QA0slWctfEbtYqeSBEU1oqK/dAm2Goa/Yf3EaONfMo43DVvcAlYHiXqjNzwjbiIxVv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eo27WIrV2VfMdZGorsULYNGfkSj+xyW5hcjbTDQVRvFR5GsRbI1d8QCabeWOoAcXcWTa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DdYiLbMuDjGIqxuArJTNMdEwtzANV76lwc/ucS3cEqLN1GLL3TqBcEUx51AokK1avzLN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3ZEsBhczJzV8ShviOSUxmFGbXqIUohKqsm47Tv11KGdXmMi3mDbHKo2ohXmWU3coHq5g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C2qJ4nxLid3UW/whMgzWIEbp6JVpf3MkZblUrdNcTAZ+4VS7gsg/MMYeILKdagwoIrVF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vcLTQdWmMVfaritjrZtGBimEtLwIOVX6ghW3KJH4sDtmYbyCZg9NLnZlJ7YP8gki+f5M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ZecZEKZKMbiB54iHMeKlsQSOLTn1AKEL4RVGTwtHDB5ov4i9W3T5YUQPJr6i6xloH+40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spcwq+FWmRQerEtKV8KY4Dy/9QuJZHdc4lRZq7dEgQSouU9jBH2KP7ClQyIDx3C8YUah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AVVmMBWsMNRFFAOZYzJ4SKGWq7imZ4Qa1afENh9pSBNbjNMQwLEgvDlvNYgZBXV8o1kc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duXHMzzQLygG9WBGUY2gN+o3s0Y0ljWeDmoPib9haBxgxAu/ki4BezxEQrWcyq4CJC5W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RnCafaM5AOIoFGMDBeq19zh8nD4cs18piPWIMeoTpR/z4lFpvc+zIrPuWM5f0S1OKhr2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ugfiO/H/AJQ/lG/cSDtEQE3AbuL4lBaVS3ApyYJVJq8sagGwpj0tqoRX1DXCDEJJflgd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y34iYgLOKlS7Ab1ACHIzBE7HFzcZo3Ddwou5S529wW95+5nQqArxFcp1ceABhoi61AnD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53Mk8wmvUYtWDCfZdscllkQ3w/yC1dYqGMC4JebrMQphcn1Eg4viAbhdkEa1arMptoMk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jUdglhGRxXMNLFdJhA44TdYdaVxKecWzd68QoUGtMRbiKjPUGKZEzGg//CXeJrCNir0i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xKXdj0yh2ITxLmO8lzlvRcFWgKQUPKy9isoRhrP4IFW3kjHRk1U84NYJQ2uPKotPCAsF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zUZQLasEV18xaD6gJq69wbDuAqYLzLHaNVfOY+do/BLoxLAOGaHiX930gPSpcWNv6gmq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Ji7g3YQEWCCrm7JbjiWK6Ebb9kQwxgzuK3WA+Yh0EBs3uJoCA8EXHmB88RfnCJbTLgbY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MQqO1ai2w7l2Lr4isKt4iURKYBUURZEpMGYRo5HUIF2J+4iw91KWAGZD4cTSbCTli2DU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5l3tlUM1MBQtQHZLDMRwFVzLioCdcyzGipUhz+poHhcMAxkBMWLhRXcGpiKNxbvmIGu4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FX6iAswEqRgdyr3ywfqvqK6YY6ml3mAopS1Fo3ArZxODDPBgSp6auIJXKCidEr9SUN38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afmFa4IaSzdnkMKhwC4qWgZ7BlnBx5wQGxTswlqrqFChJ41HO/dkHyN9RRNDuUAKWGGe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oV5gDCPMcOiL3b4jZTkl9Mo8zh4ivyLZphd58Ityoop6uWBrcMNEXzlbTdXcraU7gMDU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v9xPH7dAgJfGG32Qs+CgJfxKfzuz+VYJR1P+i4p+eKvll9W1gdX1G7ftV1+pmdUJuSLH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/MgGA+KxOyx8Nxqyt63CB+9yjSRMu23fUpCE57lhK6gZYW52NosfCLS57mmBxdYi52ZG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EvOvn+QXdWb8m4wCFBn0hpftUJm2ujAKgqIbb8JCBrRzLgbp/aLJikm4cNnELfDANMDi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/pM2K3mZfKHCc5mIZNR+dXPtgl9cx+BlFeXLPNInE/MD8q4OOWZ21nOPqL19RsEgsIhq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/MsMeXPmWwM9TIqUG0dQlJi5VVaIlRF+8x1catMRfUZc4ziBrN3qOIUW1zBrm4RbiXSlW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C1RR3GWmfMEqxebgqcqowthFKN4i5fuWBbXcEODaAojbUyTyiwi8yiC1m8y7EJlqpZkA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OMEQ1dXDb2lcTUYIEpk+YN3LeY9CGGW5x5lLwnUsK3gKYKVv4itS82JkFw2JZy5tv3Ao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mA+AwmBYumXIHlDT3dZZVPxUdxglxR9xleCYSw1FCMcxt3bUDFXauIuy4xbFdOeJgMLR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8WIboyVmYX3cVhmXiRUOYJUy5uVLd4xLGJeYK2GOQjb08RWML2dxrLdrjZocUsJdVvES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zFdGquYJaCHS7VYracmFkLK1A0KOpWialnm32zHYpiuycCOkrXPc33sMLC9n8TQuv7lf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nEFGJ2I1HvFtAFEplLvhlx2OZuu1QoXl4lElHN6hApm/n8rqdOuIJqWOodlpi4C+oBtm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iPicXLWbzHyhFpgebKYqtjYpH0iw0e4/R8yoos5lti6gUGn1AFtL7m8+o6ptm8XBbZFt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q6nBEYI6C5jEAXuZhGINmXDEteoJbzG2nMVQDWpgpTjuNlLU8ShaXA4XiLeoUg6uaDec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s73UX7pTbLcbTxiVimogUGBtnE9haBYazxALTvcqZqqGnILfEwfiIWAwV7oVjQnKZ6hN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akSlhR2rY+K8WLHcUK0hAHfdYEYh4iiLJnBoluBDSUzFaCtFDB78S0/UMNGMDgQwJa7T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8QHBwFjErCOgMcdjfZf1MlwH/giMh6V5lIrPgzleoYEbvjlcFFZQ5XG2mXsIXj/lKXdA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NOfqJrCnzFMivBArln+o5C3rXzfyVuaBfpxFlVsUaFArxUDMAPuMnoISrTZkJmkZNpKq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QEpdJqUrDHEcCi3lY4Vvws2Xd0oIud2xS3Lm5oovmBwsBIaFdVWWKy5hQ3EUQcKFXEhC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IpFlaGI6+VVohukvpRNTW0E8oBoKq+iZryEQLJRiE7aidy+JiWcB+CJTuEPpj77+iYrh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RiqpgxA0YWaRz+hgv2bGOgYGR1MHcd2931DF6w3mHD4X9wD7Kjvzn8zkzJO8ocL4mac3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UyKAF4/2VLefqWoG/BmKb6qEZoGLJm223mUIOs/My4cZl1WgpiXFebDNRQMICoRox5zF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csIY2xjaxCIN1WMJLrO5bA67hoZzyS9JdEeM0t6jRNbVDpxUN7OOOZaJVxGpeCD1zDJ9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+Ixw/wBE3poICgbNyrBmVehKpljXFbIt1dwtHn1OBkhSsyRFDcQlm1WRxTbEopxdwvHo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yRA95CpnbNMKWLXiWKzkJVngRdFynbZC2LGy4uTPUzaOagqxxAgzYkYriLIZvptHMVaW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m3uU0s5XG4PxCBvATb3cJdtkKdmI/ZUNnGYLtm5khzA2OTk4iUpXAHUg5mbEx7DqOKZV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GApKzOr7lqUPPmDAK1HFK3MItn+dsyLgoNS7ecQ0ebfqK0O2ZUHTQ2uWEi2G6g0ZzMaH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kQ8HEEl0o7jCYjVsZYGVxA2j7dqjMtYDd8JUG+YQHd4rib153iEG4VmZVB+oHNrrjqPP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BMmgSzDHQIXEopaIMVS2VtDbF4S811C0zrDCFTL5gBo/UBdD68zDqmquY1+MQx7lUERj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FGJT1cxcNSll9Tp4IOFxcLO2dQEVckYlE/sZlyupU5y/qK3JcyVddkABatNTIAMKg9xg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VXS7amAZySgfmXrjFktbyRFBlBq6lo5oDdoaSnzHkMNw8QwCb5jpUMRMgyeI6KFXqCGK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kIINNpAezuioMztYQyxSQtJCUY5U1DahrZACDPVy5i1Tz+4R+7wuCAYzSR0xcbRFXnpw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DZB53BxTkA4fUqhnwoNH3Qx/JtC+9y2gPzBo/luN4ietJW5p2l1DSKPkWKAAvqBypBdU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5RXY8oRrJr6wb8wQwzUC3AEhUsfuMK6EqPrmPfsbwTUcqX2R4j8JPyQYFu1/khpX7fq5r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/qPsZeV9ZSDLo5xMHYi8C/cdjCMHZbxcE2PEsEL8y8txuYXU23cvnpXXuNsKt2xbUJd+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hUsDoKYhV0sOFyoUnKGXRZqVeEDIppv1MacrtrFxTw4yssTl+4FvgQPmFLyR7xLu0f4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zuOZgVktzNDarjQW83+lKZI7mj5mA8QULruOweD6c5GRcT4hP7nhVHX6T8pVKQYHy/ca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tAfkmPqiYcsDhMI/RE4BFHcZEsBxKFXWu5yisxHXQ3LruyYi4hsDlWZI7vEwOjiJzZMI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xTiyEquNXFRDWjtlBtvSKPWiClxt1ErhTVSgFlSmQV1Ko9MV0JS1WXMqdbGdRPztE8Fx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Qt5YQb3wx4yO16gbOaiK8jcKjf8AJXiK5gLnPmNWK41Fbn7XqWHkQvUwQtMs5WQrEuKO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bt7lO9C1xHVn0YjvzBK1t1BRTblZZdbJgjqMuzFzVO8RYA63FzatS/QisvlZngA5Ykpk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vLORa+Y2wvBE20wVXULcXgIGOLl6mgRfbFoBDDM6+Zc8xAiLPOIY0BALDLuZ1AucTN0G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0dNEGCQG6jRQom76hshIcDqJSuGY6PZEUFtXFEdl6xPCH3oVoI+Dz7xHgOG4OXi5Yi+G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41F7uWc8xONpGKV+4N5lLZYhXhxAFs8TlfMaLZcAWDXTiIlksHImYpvjfsxFPd3e4rZd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xTglbKcQGxywV7e4AjqLmgHmKiw2hEDIXsmFsOalG1au5QiW7zERFZOoDXScQGzMIHbm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+cemQxXdy2Xh8zPwiLKm4B1xBuyZjk4a7jwWzKMMKt9R2yu4AyK9ymmW4F8CcxGNKxwG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cbOaiwfMxW8LN+JlN7iLRyFxXVw+p7m8x0w5IZLDzN1mBayxHS3bKaxBemJWmkcA0msw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XOF+Y3ZHzG78skTUfW8VFkHZdQaOTBgscCArQJrwJHIxokobV+oAs7MVPqXADM5JWQHK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Yi+1gIn11YOXthjOQuFXghJjkooHdky/ylVDKR3aItwrMq+egEp7VNKRSKTNK/cuGu8D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uvKYZgL0YSgkIakRxdxs0vTtY6L7cbQjJl1VsbABerHMQOS0Z+DuWiIW1/6yGQltR6iD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bGvMtKttJlMVdAaOpcowrLg741VFSjBI5u2JsSM0xHuo5eJe39M3YHkoxxbupoER5Bls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isVuKYLIIKFoE0MPYbEQAtRoqyo8yVsqXWis4lwgEsphVI7vUNdrfBeIWI4HcKJBSvnG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S9CzSoK7gTS2ujcWt9iIlwz6lMPR/ExT2wZDAQZTtNTYGy+IlAA+I8Bz+CMxn7mj5mBp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Pi2+P/UYDtsSi/ZF9cxWTkfalNF3DVng/sJSfUVJW1GUdh+YdPRFp1RZ9xnoP4ILiMwL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zC2ICMGLhpnVJjiLhY7wlxKp3LLxCuB3rhhoHjJmWa21pJc1MLhcCjXFR2B5OIVNSs8E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33KAG0rDLLLaYl3WHcRLvMFKnFRIZaxZSW/VCyd1n2x32bYLv0SwR91KCq8TfAOIs74Y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1KWljaEFNw7MFFavjhhF14LmdJjISuW8srste9ksnFlXcYuYq2AVu7sEJsrEfNmy3xFo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RC5IrLHESus+UyMMXFcsCocxsU7IXKKrKnQyoadpZ6U3VdS51tY21geZR7PFQyE5iEDJ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8CC+ZQTmOZVHliKr4Qkb5mIm4G70ddy+fMqXBN2KbptnFThZjjXg3LbNfe5kypHru5rq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dY0xqUemJZJHiMKo2Ig6Mspy5dTHWb3iK30fgguCZ8pSxZ+Y+DwJ9RmQeBLR3mcBzDXi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YuFg4mDUwfcR0TQDmZ5faUNFrT0x+UaNJdAqoxAqvcoPCwgqqVHhXN8w7MSjBsyM3VwE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Eg/DmcuTpityi1zGRF+IeEGvM2hLccwC7csbQNDOa/DNDtUYs6Evgp6gTPpKiQhw3Mja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BysnGCdhzEUN/cazWGIL3FZtxELSohecQt1shCF0+o7MLKh8rE0qLf4mQXiWkDUGB1Go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/TbUzp7gsObJQoxj/UpReceotphw1uUKENRwxgMFRt3AFl2TMFxxFd3cusIRjjfgxUIF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OTiEIA1oKgqgS+88QQN7AcTTJVSjMFAyUFJREblqSZABhNsxgoqFqiWBSzapdKiuLbYl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hil6IpbnRfMRjNIpqWKsxR/1KeQL0LGRhgsJ+YgoF5zS4QXyZCnPpi805O5ZG5NFJfUS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8wAC7eC2ZWDIylqh9UOHh5qNjhz0Sm3YWMDcR0GA4C8rhlRmUL9IlO9Rd/RN43uy33Hw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WqZmeGA/1H0E8OIG703MerG45QReIoC5moMQUgnUrRuvUbLFzxUSYDXuLyltdMv0zPzK0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pxr8wCUg4WsyompXPiELkVjLmtNUGWNGVdDfmBBSsBpuWACXdUwoGB2XdxNDJ17i0K8y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MzKQ/wDITcHc3fFQBR9QOwuyOOhuo+Db18H+Mb6rqPj6xDiGlmKbopfSLRw1DIdI/UVC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+2ZsvMH3Jn8IFL2v7mnyn+ZejrEzza/uF7PUIFbXKyo91AgIKs59xXhqLDq3mFscYQQW3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KkvTcHY3MiVAcVxUo8hlmMCl/cyOMwQpvNTNC7PmKAuYnLKq6ktpPxRAQBu6pjHTp5nV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YX1yQ01xUsS6BlmDcl+IjjrB8Qk0ZeZQCmgyEuYBYIVU8xe0NVYKQBD3DYm84mDouF+I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C9a8RcWrrzLrK5GXPUGchd68QWPH6y93kxLq6LMdGsv1GY4YgGzOPuM24axCrN22VDYd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JsFiHbbc1HbLiEQ2xJuCXVy4qBbUS0vI/UuhRm4s4UZupZLwRMaVi4FYlagjwTJOquZq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TLpuWBc/OzKSuSF0RaUBzUfgvzBM3fqXYFKeYFrkHvMJG3ttgdLbzcNAA8csNFKq3KZd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MeBDYWvlHl7mSdhipeR/iEHJ0bm0HA473z1N/wAIVQ4Zd5qwSmaC9DcVXN5qCq53SVQH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vo0npPkQoUS1WNS3ACMMLzxOzV8xBucRuyuolxvE08US6kUzVEXYMRJpk5l5Dms8REHA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c1hxApD6lGyLknazmBMtu+WaK7hwT3UctxwRX3xNUl6zHbq6itA8xWviYsQUyRsqsysN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4ho39wSN3HY0aiW0OIhGldwwKlhZd6lavIimdWChw3C6jwnk0RLyxSc3MfZGtC6Jnf3G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aPNYS1Co7YVc5WfmA0hVQCyOX8ymYtDZAp7CVrJfzBNBaYjAY5Y7xKjEa3AYGHZH70Xl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rhS6MJlcgxWPpOiGkXEKs8RXWqAdLiWNwaZXUzueCFtxKAMt4R1iBaD8R1cOFscEFMqy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zEHMpbiLh2DlGdMmBUDY3zl+sIalAsB3mUmXg1DFClCzZ14Yc0BbDFaCrWsSoChhGkT0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oMQ9kBfErlhot4WYc9sK+oWginomiFIKtXTTTXWahMuM5H/cR0Sm6i+MSkY4DW9sWKLO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hej3kRdbhQrPzLHSAC5ecv1NSnnLMpUHxUR47umHMZwo/MBVcPwi/wAjSbSDxaPirn5l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EnLKtsxcgpuUGo0XENs5iWUuLhgMBV6g0QgXHixSkvF65lGz7SgIAcluY5D3RPE1X5uIl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x9R2jvMFH4m0oBoj0WozL/8ANRpc7/qVqgGi7uDIVgmaPe4yipffv/RK2N3Uz8L/ACIk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CTkvUFnYJ6sKUFy2zIeUpVJUqMu/6licr/JLoVeFmTC+m5SPoIqbivsSo2mdJvJt1FXr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tFRhczRa1BnjJzGDWiNJ0jEBdblYXQYmst6juzRkSYFq72xBcnxzMGssLpARxYHg7ge1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1fpWgEBQxErReVRivSREXC9EQWTAq4HlipJ9RMVNrklaCmoyp2OJcB/qhJxUF52ynsgRR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Xcd+j8xqqsJcOY7wCL57hIEpsS5o1QIQHiYkFlTJ4Q06u2yOw6V3AxK3tj1VdFmORbww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Z2lw6ZgV1Go7CAuKFpqtxVYcdVctkUQG1xMS4jdtW3gjrlYuDpQszmJy14DJjsL2VfiJ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u4rKIVVsRosGiXR3fEAafEoNWvLG5SzNrEMETAwsByGRhh6ijztm2bTqVoJg51G6aDdX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Nqy1AyocNogEYKvUKhX8LLViFY6P6nk+Y83gGZDvUdp4EWBC+LTUBh3HlHd4wcwBC2gs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GUXeYl0OY37RaO5UWgUW8S6GY/kYrB8TBLacQztjcoB4XcWcbhg1liErQ9QliwNNxMEq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auMTLNxTYm9Qc5PM3MxKbneWvzOZZKsWwiFazuY+HOILtVlalCDUV62QyVLA5i29Sy9J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sqEQuk8S16ukotQKWZa2S9AX1CBXEs0rMveGUB09waygwais45zObsl7jS5i+1gUvWK2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BDshhaKjFIuUzu0MJEYpiGyF9xZHmpY0HuUAYEIC/BKAUKeCo11f0NSwJ6IMYgNMizLT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qEUETgWJwtXI+JS+UvDcp5NhB+0HEw6DEZGHKy4yrAQ74i++ACx+BMHitqrPkjgtrK/M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tKY4s/JKxVsKAMDDcYMyaTvW58zlwfFYdCG8AOjmaQ2WnB/YnQg4JfqoGielp/tjkErl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fK+mIiZ8bjnAORVzQgLqmJlELwjTcLqFyM+xjkm7apbXUchaM1UqLWsVlzUAJRD08QCZ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nMIbBwy0MCK7mAYtiOLqIor/ALgx5riNC8/Gpig49TI4DoMRGrq2XUKSghULXd4uM5ae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GAnsCAFONXzNjtdy8BdlVzDwxnTLCoWqGmGiy23B0A9sRULSReph21laXP5iD53m73cu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7gp8ai1ZgzVckw4R+QR0HMF5NZgoy5hmqmkwc4iHoo+//Mq3SZLXZAqFgqZ1Fbf/AAk7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QraM8AS98CE+mWObhTuCXDyLFPzGCgfJFlRo1ORr/c5nEas3CidDHsu6tlgxC1jN4IYH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GdS+jmEB8oIBks40b1HkOHZ3CXQrG2I1DMAeFYgUSCGrlaAqvMYew1KMaBZ3FnuedgJe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5DYRRojwqx3AoE+Js6JTfFZYtJYbg3vasTawFGNmuL1GQUL3fDMmR8RHJiAAvFQl14uI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T/uP4Rs7lwBau5dHZSonJsICirT6hQhq2iFCXioAVqdTVBnYBjOdxHM104qVo7HmCbZz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0c3GytJaTyvDKuyDGJVrw5gm7OKg5vKqg17pZphO9ttVwGkcSPicJUI1UFZSloxb3a8y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VqWpsqpVQ4AxnmUGH27iF9hebiiJeiLtdb1xFBYbY3mUsUO14mKSFYdMWKQsq2InFbwc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SbsVruWZOxgGa2hqWYt5izbzUv8A7THcJnopCG3LqNK5l5EYlsM6iUjqKojqJ0LlLz1U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Wqq5hREXEQCt1caCF3NrVyrbqOU6js7QWLL6jHAsYG6CvEu7B4jWTN78Q8mYA2FgGlD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fojFoUAjdOTxEz1fDBUpqoxLZmUwQI8LyXFg81G9F+ZdGIbU5gxZTE1S6CIN5EzSybIS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ZYGs1Uf/ANjUzuGxtly0iVWovbbAqs6m1GmJzZQGI5zc2RuGuV5bhthEoeLisRz6JTzc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WeTuJGxuZPBEzsi3RMmxoe5nBg7GZ236m5ceIQYB5rDS8hh8Q7i1JdWXHpltR3FvPSOp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00TvidSKBlFdjoOB2eJdwtWiDXSgL7uJtuRZ+NxSlqsK8FUhCCtGlyMQUcwrhauAzEAu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BUWy8AK+Yk4QsheVrLNCXNAlVouryl6qC8mI9ocl2DOIe0r0pzoilAtdBFkpWzcRuJH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qumn24iSzVn+VVmJPoEp9wbI6gE+sE+i/n+mKLAmUT+GLEA3S8np5lRCSoG0pfAhzpeI3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gJWY/eTLT0iTYn0TZtw9xHJb2VCZDS38wuWNPVxTmbiwcwLcRI+mRLqWao9VUpZrWniO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NqEZtpdy2hRjkmgKLB8Sve8n1KM5ND6yxEDfmUcuFGZFwmyoLSCmNyta4jx9j9xud1Df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i61FPKb5UqCq/svaTCE4xftLn1X8IYzMPYfqIWyawrVteocHk/iXt1DsbpX1CxNBfcqNw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MRApvRKqvZMkcbIADS8zX2L3E31xCZdMIclPEV3tu4QWYiVCMG4sy9ObgDQLq4yLpyy6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M4A3Cp0cMQGR1zGyyoOIwvxUdAVzEUquiA1mQqthdG8y2aQIUBMrxLNrPiYGXExWSSgCA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TkWNTcLFhTF7I7ELPEA6HyictFMxcssy9NZYJs2K9whKYtwVvRwMR8IqJVTuEpyIg5l8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xTqqWLlrtVxC+qglWc8xzVWXPgFNSlERouMkGKqKtN1TeIZQ1FO37mKcWQ6+QP8AAjZs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xpwN4t37hokM0MFpFnZ+EduTN9eI0uU6piEmmL5juXC1niIrx/MznFt6Zc1TcepQqDRa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jM9RqNoBeKJuMDAsD3Ba7JS5aGZyQGkcXVXFDVEUtRZxMVyQb3syJ8RMi5ikMC5XNr+R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My9NzDqfZv7iD8RgyWmvEzQybwS9FteCKjLjbKY0suXniiLCjkmqc7ZkUIb8QoEz8INU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EC5mBjEYEhzmAMc8sKyHMAI/iI3KxuZm9RWWK4w+Zgq7gpkJcSLbpgiLczdrUNqaXqFy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W4szKRtXFyphxqVlVx1KNVn3LXiOTwxy+ZtbmUBsg0LdeJnJwzeR4lWLmEto4hTrPcQF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cJLMipl7o/dhNNV3KVdhUIKBUIJ3VypWcYeJ3fMLu71HjiKkRYFMFPMsBGYtnqZt9xLK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OLic7PmYZngHiKfHyYpTV7LwDbLit/cSTBW9ecyj4TAbx6A4SlUigwNJBsZWEpaNEJ6Z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aIsyLlOLRaKWpi+LiXcENwvGyVbGPuAK1HWVnqD/ALTUr7A2xYH3mLFw5w/UxZs1hRG0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0o/wkFa1BVSz4hiXwaGy89JgMqG0MtuQ4DHNGjzmFPJ7GHrpL2TvzDdYDMYgKXIsW3k5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S34dS4iBknkuIqWUbHp2RuBGrQ/aF7hsjzUeZWWFW+bhL28zmvErMyPmERq15g7WK6Je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rluAPxifG0YuBvoLDnVOzBJYHskL2vXUwMSTK25imaPKClcU2UwCF1lE9kNeXjCAj8kHv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KoB3CnAUrOcjGUBQLqAhUXNXHdMLMHZAZdt/uVbt/ie8N7zFalBGukujDDLCmDA4fEx1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nqsTA2eJsX7ixGnmIzbPyxRXVeYFR05wCaw4/MT1P0Ji+YKT3Sao3UFHsX5jw9Wr4mmN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bwURfmLZ3KSBtpiSJlbAy5jXiMDSWOfExiAt5zEVdBAZWb14llRK7i88eBs7gptaCUMm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NjLLXcr8OSNM9XZUZbHFxaFwRK0+oyjwyRgnSxqFYszBoNcy2TllzL0RfjGnGUTbeE1E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Ro0xl13mLY3XaVlQuqZl9e+n82fzKE5WxuS1nZxBTgC+CFyLVq+pkHSsYeB3GBbxuO7d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ELbyl5OphdLo+IpFNVqBTlfEAJ0zTF/qDdACWrHK9xGL8kIDdJxECtHQSzhYyQfJHEcw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QdxK1lHFEGe5tKKiJYOWxinybXErfKVqQBQtULrxEcQGEr7hRXC2/wCIlaxkrRFkGixG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1VwkEjXxLSCi+FdxLoTscTepuRgAmT86hj5b5VcIy55dZUJU0vDFKINLFkLAIc0MONTw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MRjvdWAGvm2risstreLio4Gzn/UcqgwkqgweYC1auYI9TPaX/MpS6GE9jiWKIRWmsRTy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2FirYJgQbY705SFVrMYWmRVjacG4FfghMLNmOolb4iVvEaTG5c3wczS4wQ2ixcNTNuBm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5lAacwnJubHXmVSzDBQdxp+JbiBuYtlKHNzGvljsvMsM9MSzwbgygkI6FTlxDdXTxLYx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tiZwcVqJVNzIExRCrxuK50LYYlERQyZgF3XUoEBKlGmKuGksYmdxWvEvceZi4BA2YlUrW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9cTPRYygta1LKHzmc389wlcWsRkuNCavOYlbcx0LrzafKReMVBAeHEcY/wAX+QejfN+o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4E7Bh/zFNLHbfP8AIsUXyiaxJ4AiIidWjPkfEA/UAQjklM+5eIXdUWBWsOeFnMT86ZOb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b79xa7RWFfBeIJjmUF/Vzr1YPhCYbfodV8wHR8uUqlJ0wwyCwFZ5IF0hVSmtB0QAABvE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56i2GTImj5ixGPC4OdiC1GiWNL/i5R0nLkl3y1r68zvzLaPUpW0Zogx4baaCHjEsj1tK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zMVo77VHMrHARlfJGVqNrIeJiFQbaqUJoaZzANajqKVaySgLy7JqKEQsLe4vef1F3nMF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BLtKAolRHDY3NMbwo+3IyqH76Snm/Awq4PKvuHhERfpLlNqteCIZFRbcsBRhtcwAIJmV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K+If+3MVl5gINBZiC7KXiOUcbMxCC8MXw3+ZfeILMqFVohMBlKzMheC18n+yqNUJFpWL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SKPW9zrbWJ5WSpVLixjMBtGxDsgFssoSowsJeCVhGOtTK4xjyuXlNQmhzCaNqeZURF22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O73GXruD6oWOIiKbHZDRlFWRINZ4iQeNyo4KXKB3ubCPOyNuR3G0aOYg3jEC29l1DQOL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zhU0rmozPeOJuvBbIjaao93M1BG6OIqatTkbJcDh4+oxq4itkqmW5VZWZc2yM4nthizd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modmck3CllA4niNGmXMFYYsEIGQ1HMFeRJYbrcUu2FcQvEMaYHOLiA2BI8V5gtsr5lOD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GCG0zBpmErzBXyOrNSi4qiCFsXVoPEQh53UEhU8VfUKt21WsdsDe13uWKOL0P/YlwTm8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9L1MKypTFwiP24CIFKOTD7RrKlLGoVQqLSKji49oYFy0E6lpIoueYaeEKcohwRDKYknSY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C6HYYhaocxkNQ1biCJDxtMBX20wsd8bbtmEbzyQpNjZyxSQi5NorgodQoNoeeKS03FRh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YFzCuV5l1TmtQEyDKbuYoGo5tjM/U80wR53LhOYHwRWtymPf5wy4abxDA0wNByxb1aRc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plh+PM/OE24YAySyjS42MfcMGoxtvUcqtXFaVmbuYMPNyq+HM3/CIrdXM4blE8S1tKeo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Twz4lqRlUwTlHUWkOeRNRILUwbTMsQdQyXqFrHRuIDbbmYCuaJYVemG/tuWydLgKoYgrL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BoTDLaMV1MEXiHizRLW40zBQwTYrFalRAvGodlDxUS27o2loB8rJy4uLMj8IE4vkSoUT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mpLFc/SU10eGx+5jLroP4GVmu5G6KUceLftE9+uUyhlzSfzBzodK4WRgM4/ogNfbZ+g/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4gUnzm3GrNj5isoPRjspD3EYPylLKijLgxLU9YMwOSYRszxGqFiCkscXAnGOyXEWa9+pY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m/YOYclXOcEXMRXpNwTXVXgu4IIdLH2Coytgrb3xRGvkZWErZPeFbuLp+pFKZWuoeSBY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bDAF2urjtfbiX97SNF50XMVjfTGG2fI2Sw1FjKa680ZgBQUYpJYoSeq3AMi7h1d+7qED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7T5Yjvsl7Ygt76CCqxxzCAwrBUwlapWK6jLjQ6iDkZT3myKhYmdQAGBYBtvuUgBgYt+P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Bd+4FSbEm18PmBxXCbi9MPgQaoCCxvLiUXP7YrFv+qZ+SKk83C6vAO4RmqVq4UDpfGZo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rsup+JeI7lC2vkhNQbWpQDuNBO2KU2C+ZYTFxYuNQF+8bbRmIRVNO4xA3A7qzFZuaJdE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5kKuZkOdsajQ8E1p8ywYXJLFM9bhrJtgi+bBslxe2IyrdTFTRsg54YpUsuA3UvMPOIGt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dykWUTMrQXluV5G1xMkpOGAlkAobDqLAZEhyZgE0qmVKcY1HKXllBmC9xTZwMe5oHQjA0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IQ5zc5PuC204MF01MiueoOUCaKyjiWFGd4iRZBlbijj/ANlMS2VgO6YuRjBtYsqovmUg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DqozgVWCEtRasp5mADoFMsvrQYFbXwRYPOy2YLSpif8AiIJevlGdUXUzB24GBMSx3Ao2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sRtrtxDUAp1EWVEp59SxZFrvX/MYaoS+4igDjJKDG6qiGVVL3EeA8v5MSi2PcAA8YjWV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ggEt04hAB7PI7h5CdLxMG3a6mTaBGZuQhZVAUt14jjKPcoq3qCjWWLMNTqrVQdF3PNuI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Ubbgg4MxonmXGaNXANHMQGNEGxy1FxeYKOomgmpYui4jDvzCuuIoguj1KOYnWPENwMtv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uYsmKqdR4jKOoWhtLiaLu4bZmtwoBOYajUDm6lhbbUfJ+4FMS4mBu8Rs7+4wvTDacRur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uIXOogqWsfiZAZirDbEYjTFa74hkuxuE0ptjzxGIjcys5dQWnMPCuqSV0gxWhdLqcq3Mu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TqG7n3HYG4WBAwpe7Yg7we3zNWU47lu0IBByceob0q6Lywy3uglK5vCWU793X5gZmbXE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uDhDyNX2wxSVpcyjgEXNQW08u46ojfbmPVm35Q68zDaV+JQC5y/+RLJef4VGN+2mncuV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b7gjVFWU12b+Y5oPuIWJLyfuLnagg+4O19M9/UcFoazSAjYe3MxDCuVg3WJAwVsKbIuh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qodXWVRX1FVuWQpgKCpwumpWgV4G53i7hIkeQl72LC8EzNhrkY0MHyw4S/JC7KYqqGAa5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4lkJXJGBoChdQuhfJNU/Kh/kobBJtFwM2O8BhWUcFJcX3nCoCZFWYI6Haxj5hqa90DTU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4ZtgJcXMKtF3QA1r8R0c135nmeH6n+1CWrpZVh9u5QbKZeJVDtbiPBBqpqXN5mYx6Zve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LK1RcDnUtspo73fc8gt+UyDekWLgcwaLoFe4FdkLfcofR/ctlCBedKFe5R+pcw7OIbxz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motBslznEZ5alw6ZgC+aWG6MDqVqLVsqkb1LhT5xAphTKYvZxcscQIQObbIb9IpqeI7d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Xuu4s0bG3xH/AAjpZ4gseIdAeY8vuCidkqhYguBNRAw5m0jbph8RQCbuqSCKVsbiM2s1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1AKm14rcZhD+xCZOeZlclRmbX4jU+JefNPcoTZYiROEmPbnmKTdjB9SMA+EVlTjcu6FGP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dA2uOPIb3GeA8ymFHpGDabrJEOV8RBLpy2x1cMuXb3GIqnWpSZWF22vUQYEAE5Y4Z7zD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EnblgDeYwbepWpOvb4gBWKu+JZVVjhqUjlBhdHcuRZkjzLdFKeiJmYOjnxLBlbFXdsWw5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/cVMmTPFahmLWLPmZNmRWqlSA7LDJAaEjA3z1C2owXqU0VdtRFCqxjmPcFWhCFhtp3Kl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2TxDJbrhoLB3Hcr5nZ+oGL4IgU2zKUHJFGS3qaDYQJGkCHdNQw3io2LVMVIueGUTgPUf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X4iKcZbgz6hWkamskAGLVzqXBdmydS983GMD3AZVM18y7ugvi/MAbTKObQwMHBHDOYKU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bKzHC3h44jW7sg5xLqsPuZkK7sk2ZiqWM31MHqXtdepQItGOT8oMapmZZg4jdXVDCgXz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nVozHr3LGHTLIplR8EZQyuNU3rcKjcASGp2MEUxpCoq1AJ43Ozz+IqkwCu5SNW64lVjZ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Lso7QmFCzsvvUdFnFtXKAA7Qx7lvKJB5fOZR/Stzae6xLm36JWrPVD/ZaeYf0JZXr8n9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XjJfyNASU5EmBsrkdZl7DvsgRumpfVHkMUVbsXUywZdytryzFEpseI7Vw43UIGq6PMZC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EvKoeINuVOHMeSDoFxLJeykhZ4FfMAiaZTXyjCSrqpROjlyy+DXQ5qN4E8/1E4qa/wDq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+HEU5HR/Up0180f2GNEWfBLW77IYPmBCRe4fiFCqO1/7MzhjMDQeWxRXzMKytbKJXS7+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dE1iB2mYEscbcRzYXhW5WQlqwG/mNzRwxCtOy6CIS0ghAIxNAXPH2eY16VBYbThFF4MJ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tP7MW0Vh8yziKwguH6Zg9VcNA6c+8zC4Pc0zLPzUeFdo+hPC6OoPtiz5qPZds3+2V4oh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cLbl9DHV1pP5TZ6ZQLzuHE7oX4lQC/Uy3IX5lxmKQrpXRcCFO1KHcNXMKQv9y/GUTDDF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cKIXdBAULruWK5Ro4NyjBVE44hrGIqvzqVr8LgFg00wNV58TiM7Y7eHJiNpzUG+kS8px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3NQUHcCiqtsXJmYZYt1zMO/MMQqpHX9TPDEehRcslSnBU3DbQwGrkMjAK8m4isWksLlL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iUrb0gGhKNwcKOILNfSOUF+Ytv5e4DhDbDXjiGMXmeAhCreSWGnxHVeHmP4RrFkfIXzF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uGygzluALsmKmdEJaLQy3tqX2Wwx5QOdKlyyOKaJXA2Wt/mKee8FUiJVDzd/EIqdWm4E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DWbqqCGbaUBbi1gA+WCLjkXa9dS1VlZdEuqq9qNEaYMLHeoxAaF5e41KsnySy2AoHmYY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Tz2RFdig5huqEqohbyA4jCosvEGsUOmXUsJk5ndM4dJE2TtvMelxydSstRwx1AFcf+JW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xM8D/wCxF/lOx3GxrmNVufEyCrKhdDl3HStxMFFN6gZ6lS46tXiUyLJyjt3ENMqlbasYi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Fgi9Q1ouWtIlA3zFq+41vNXmOttQha98S6r1mUpsfEa38xM4lJrcyxW4vVLLZVxAJXHU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OeeIJWJ7GdMa9M1xwLgYq4trzAttfZHA5HMLLheJZVtwm+Ysu66jjBTi4qPUsTHG4242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gqynUXOfMSkzeZZG155NRCqG4g2SvCR4xuz8QRhWYizRLSEqjnmWG2PqHabCr4uNL8nM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+kKqbxdjf8lw5VV5PZjBL94oMB6VyiEUIHiLuglLFemCR1t3QsOR/qyljHTq+Rm+WHA0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PsgM2vjH5IUPCsqYTJAFjs9wyuYjLHuHaIPxB+gdpovkOltfCQLLPDRex+U/2NX3Hh8Y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qq0V6cXDolCwU8EKvrha/UXAicTMqbW2/sb2Fzz+poxcm4ip8lKXwStbV2ME3xoeY7YB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HAX0oMGglt26S1qDsYymQdZg4Cw6OICnUeoFAvxLnrrNwXyI8TBycVzAqbXx7itCK9SJ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Oz9RLhQIMl6/2ghbtQO5uJPNSzTXCuUcU9toHBUcMABcxWotX9ct/iFplwbFFvUcCq2q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AKdhE0OHqcypo7SweKCXl0EqTR+Zi9cP4ib01WJvb/4uGCuzLLyV+YGgcJMvFX8E+iC1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y4UhgdrIVVcL9QfczdPH4lNC5H5lEK3BQ9kGHh/WYqJrTzOE6f4iVuoiw5v+40U0z4qZ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nK6xLsWauHcAzmEMzcrVm1wL2ucwpF5DMEqswtkiE9sYs5h9AwxUDd9TNVdOItBujmMu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mWuwUzYYXMQ/L3/iKFV1M/kjhlN7lsEurEzR3ziCGeKxFTZlzb5Ii5H1MyK7uqgyOazN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XyickQuBO4+llupa25SiudVLjrfUuoBvUI3EtogAvDq4afygtrLVwBUm0LZ4c1AGso+p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mSKNRBvPUIC9OOY1ZysEUMQbOJRtDcdiKVjU1XTJ7iKC0eTliNx8aiClG+uJQMA53Djg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XocCWqORA19stXYeSuiC3zVCGQ9yy+BCi6QoKU7Rr9phMzsiMqjd/wAQG1Q7MdapZt1K9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ZbuEyBwIlwtA6Abg2Rzm4o47B8QoDXAkNwKVQ0zigtW6iBYOEjTgliQ5JYTNwG1U/eIQ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b3KOxiuo5DZOYaLfH+IHv6iq3xPgx1K4bJo7MxHVxPqaDkqqldRWSCtgwxGjK1mC6XUT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nLfmbQJdNxLtP+CJprP6lrBdE2gNSy06TBVx2DjiJXlHkI0UV8wabgLaRAHd1BUqFKXd9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k1JFSTcqy0mNIZ7l9Yv3FgmoxAbLuCwr2leGXuFnc3Os6gDYX1KpBjuoFEKqYqcczcG8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cEOIqVMm5qWcNF4jULsRfcKHddzfNzSazCYl1CHZl8w2KZAmDS5yDkIBAcy1Vk6h2hXm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2Iu7UZS0NZV4/iDRlavj7kdv3UFL1F5UVuyo2ykbN9RFolqgxLBGs3cHxGbR4iTqCqq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Mdc78xbLAIIB1UD3WWw/vEEMpjGigeay/uFt44X+sqY7qD5Yf/CLz2/95OEjv+CWSmPE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4+LgA+4f0Qdom8kuIZeB5YGgYoDFAhtJb+bhbCulf9xK3+qScvk1mXhxyTM5ceoIL1bR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w9p5/wBUziev9ZgGRWM1D3UpZr5hTVAM2yLw2lQmPUTT6wLAOMaQ3MK5tBwJhZu0EZ8w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GH5TYWRA4qKRFxy+oJxhf+3Fjat4vUXU/BVG2guatWY0bC70wF1y0Hc0slZW/G5yoo97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lWHMsbCO2s9SxmRaF3NObWYLqKgeQfiO3Uw1CpZsbRltrcC1ti/OYSa499Q1jiblhnc+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b7x/dgC7G5k3RvvDpMuYLC7rmGw6AiUbavBi5vVeJk+BH4jrgC3YczJpyv8AcJzlXHuOq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Rsg8ERNal6JtlHnExMtRE/EoKbuJtmyA5bMkyIWEtcfcbkxcSooWWQzc858Rbo3WCYVu6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KWIBHWMWFDIG8x4UND9wbOJueDUdrxUsPTcWeupQCIoYxzE0LCuIOLUd0x7mgc21UttW0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0ONUwFo4xHbqauIRaNxWtxjU7orc2WKCZ4aIBTPMZQYwg3YzLhsdXHZaK/EwYbgIKxNv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G7khj0lRAKp4eJWrVPExbi3MyHK/MydZvxLBCPC5Q6K0v1GqqpS8W/uYEtOQ1BtoKK6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Vl4iFUtqR9ooLhzTb6lZyVyq2GUAhPgeITYnHaNAVxa6iRoGhd1xD2i/9zDqBDzhprZv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+sS3y9S6tCVXnqbe/wC2bchRGDgazBLAqxXc2G1W7JhLUJh1v4i6rDnmpanVnEo5CXcI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yLVhEcxtu3mVBFGKB1xHZndytll7olsimt9yijqq4Gtl+ZYrxAPRUwA01ChrEVXGpnQh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o4XA25gsguYMxdJnvEtMbJRCsR8vuJai/MwqlEW/uYsv8xqBdSsUs+Y17BKRew3EOM5g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Wi/xKZA0EReNw1VPiVVwwfkhlT5rzHnG5h8sU1WGeENiPEVW8n+F6pqtxS3wxqFmDW5Y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eJjkLqYdmsTEc0nERVZROa4qUIo5uqqfDuSZE5ULGdywOzmNA9YiSw0jd9QFM2oKy1Ql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rNx+TzcqMNS6KsfETbflkWJAxIRlTJofxFEzDg+XcMS/AzfqFQA2Ku/Z3CsL6B/Z0jzj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onB88sxD2AP0hgcVlYjvdwfthPGzCh3iy+nQaK/uUkosOZ9wm1pv+9E32btP7gmHjqbV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zCSanEsB5Cowl21pcBbSyzFRAExGAoG/IMvCl7pmlR7BcdV6QLhOT1UtQXU0ldEUqfWe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LoYeCxs5D3RBr7B/sacm4/8ARGiyYumUtv8AH9kat7aIqjBRVj7l2xvlDinkj8zBh3Da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85tEfslK+W/5BAV+ww+tfJSoswjjt+oNe/sRLG483HBTOcbiagHtY+YaFvIZmgPzV+2V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DkiyV22EM1m4ABVVLGJgGZYZLSzwj3Ma6C4R6HfqWtBbmaHQM+iKxzg/EZe+INegHxBN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5Gm/c5gtIwG79Q08wObuYtyZlepf3tjAluZiIOiuZbCIsvhA06LSZk6qAT9oxk58zKIl1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ZlW49PGRGovLxDVXDGKpzNXhLBd3xCiOQmuwzHwDdQMCXEtOnqAF9mBUGXmMZgrRENdJ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QU8tSw2dVK25eI6OaGPQd0TMJbtUASVitwB2zGovOIsj3MhfTMHxl3EDvUrANEqb4P3F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DTs2RBg1XEY3rK/URUKMNWQRHcyLtYShhY3uJYNkIFNLLvyqOkUBlmZNjHUqAPuLcAwQ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qp1OnMM2Yeohit/GZcUttwdQMlh6leLR6lCMqc3FY6vcDC7vcQ6DMS5dUm2FHK1aBrli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3tgQt18QtorrDjzCCLTYHTGI3+0Be5aHUFYE2D+y1309x7jE1Hwg2Km6M5iUga0ECYF2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nuV4EpRG1sKj/wBFgXKzLhBITA25+YSjKyksmCchB0inZ2TdPIcoJUzk+4NkBxiNsa4K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nnhiChmtPEuYBDJnMVOkdERzF5vmK73cITE1PeJa9meINdGGHGF+ZoVzuI5lxGWTqAVw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N4vqoN9IG3B5GIOCifZDQjXcpxLWI7/Ud5Quo9xU5NdQwpW8y8sNMBhzBbcxYkc2DxmX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vqC8F9wMrHrMq2MpZkM1mEW2BEK3HxLNKfUV3uUMt+YZYkSgwxaQbjLqAi1sb3F6iwg/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InLupY331EwhRAXIsia7ipPF1HRpcaJWLljcquHLEAfiD2HbDZRgRt23AWDxE5VeoqXW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Bcpzcu4LKlSGnUDbfiK8OsSjdfMbgSszGAVAlqOD/iPbb1mEi7SRzWvqYxQ3i8PzEryB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GKFri7UarPeyG7E8tn4g7l2lFlCNOqv59QEnDNIJ9x21ql2U3DDAzTmBFgKyMxQRO/yg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wjRyN/cQ9GP90C0Gdp9XModO219wgqHkP7J8e5/DEHAlootwdWvwldwqMboQ42hjRyjp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g3/qZm7/ANcQVolllKjdGLVjfzOFuAXCBFkFr4uHEeBh84YXI68t+ZtVXdov8QizBBCC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iMigq7Uwzqji24DioeLhmDHOYUojwo3AuouKRMat6blBflFA+Jm5jVaMMpRVXUHay+CD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+pVsc4wwuatl1DBBhqlfiEWoKDihOLVZFt9hV27lrf3VxYlxTVw2A05NkG9AWDhBLKInJ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gcswMTdAiorAkpb1Mw8Egd8/5TZ+7nwncyAWhvMW3Z+orfsP3mO1rMlQOKSw9BDSN0iw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ezTHXkDiNeFd3MALQ5XWYkz8kaAlNLg7D/5L4JajaupgeohJzdzzKsw6C4TRlOIEQhTz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duBXRFQ9nc3jzCKGyUp11BKZtCPivMYZWazKMy8VFbXmMuBaPqMoKNXuOrHERYwW3RCZ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wMCzy3NsgVLNeJdONPMwbuzcC8OWolVKfBHIUW4Cy5d48XKFnjiWjnPAR0qrvzAyXZxKB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fmAmmy6YqcZAEsZbi1UaWw2fGS5VzziatwirA5r3AytLPuC4NDyi1QJiQQblHGlGUNht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vQx1GCAWqn6gNiMq89TECaDP+5oK63WZgpOLZlgVXLYiqBSupYg0hMt7aw0hjvau9RsS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LNZJXEroG8R2C0JX8RlgN4ilSUo8RscqlNREorl3MwgLFQcoMHiKiyZQemIyhpu8JBU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AZgIjvJGPY4qKqZydRC5I/conNVRKZZIzOa7h1SZPzKDNVp6icjkI6FFXG29xWvWIdGa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raj4YLd1tzBsG23maeSYLWIJZ2y4ERiiVZfUGsF19wKZzLLr3C+s4FGyuoqiqiirIN+n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2m453XJBiXTC2H5RVIGItkE4fc6jO4VcltSiz5qI/0iw11ISWrwxRZKZeLs3EKi3xzMih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WX6i5CiORdVKNRS6shcUqyyK21ULFXqpUXDcWQNL1CaJ1OHqWI4zmani4CY4Yh7kb4cy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auLN5RNHcbKJgZu2pZHojRJy5l7OW4bWNQOSx8xEViEBKEJobM1EA5eosDl1oqVJBeZl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A4HiDDfuIVMLFFsoLlZWbtDcfj9iLm1e7sidpubCEULwxJm14SYg0/ggA12WO9e2O1wv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Q7A5SP0xPO7oB/cwCbqPzCr0LzQzGFImH6hUxOcuJYKC5pIEpqecwpRcN3EHgvKKyXHy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HqPIB2ViCi4ouriHEGKr+ykdmNhnw5QVLM/0R+4bfX6H5jbS8KliB8I/kKWEWiseZc3A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/hucT/ZMFZHs/M13h/4xOYHsIxi86U/ktW+lcIfqgCyxwC74ixS9gjsCvgzNt7ivCBzn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wRjGSEEAWwaD3KEz0pTe+Yc7o+wI22IPlYsVNl4IjO09spT4LgzO/Mz7mApiV2ORj8he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CIW2DuCaTMO15g02lP5Z4MBGG5pm0fNwKrp/ygJOl+EdPgCpXmvGInzPtCY4OE3OEfMz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9zIaXbz8z3xbi9AWiOV/5Iqie6iL1RwLzfMWijcbTiAGDBqIwvmXLd8szqg+Y1sm9QRa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qwyBzKu65Za1SudOYEsCiCjGCDtt5itM16lolFGcy62rHBHYWZnE7JXyH4jzeIOFOHLN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scdVzByZduIoHfESl9SywKzmUDpGgm24lcuLhXCWNjGylzbMjO+YxU2tXAwvA+oqDS5j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iJlrHM7IbjWxcHWmj4SNIbOoGQVzHwFt44jyspxfEFYVbuUUxQ8xmmPIwtrWdy9aMrMU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Ae5dxrCvGOZcXm9RVVn3FNpRxVwsF9JRVp8EKOmLagJC09IWd5hwS9ZLVsv6bUYJdk64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lgINMPJDRVDHmoNsFVbTiIFbFEtltWMS570bMJZ7DLcFrvmBaXah7Yit3Suk4iEGRNxs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imPpo+yOF4a3A0oDfSTvRqNZwkwGMDdzVrNcxE65m7EaeICCxJUXDuCVjcamGu4Uau73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YS7XhmRwWMM/iEq8PE0p/wCItqKinIPcSGqEDJstJlycZqU9ublEpvJBgoK1vMtF/cyr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UCvHcXRrxD5m5VVhJwwytnxDBSlVPMSCHDmY8ZZx6Ywu8EYgsUlNRpytsqWDbZ4IhMYH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tu5t59zFdvuVVkAeaSbk3LOEKpdHc4tp2mbg9whgjpbH+qAofEt2N3ETM2Bs5iRxhqLF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Ty8M8t+5c1dHUXaqOk83Co5eYJC7ZTmfiNWOtQbHbEMMLl53i40DSsOZcQgj3xGrjLqK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xhbQafFQ0IqoDBkM++4rUcJunB3KuS6pyQlVyOoeQIetxIGB4xMYji8MwLQ73MqLxdam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mbthBnQXjZKUwNNZqGgtLi22O6MMLuRAq/iYO9mmfRG9+Vty+IW5pd9S8A8kLjvC9ljt6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MDFC8olLb5Mb9l0Q93mGCh0D9RUin0sRAC/qmaMnwVLDXVbn8QpmM2F8JBKf9LzNC7wL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e6MLmrulkSjmvFVGgCLFXmKirb0sEsDnYkG1cOcVOGHkmxQ/CbFTzVxT8ziEiyYq8EoH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G+5wkXqovFLMKH7S3SxwGok1xMEuUlFW8od13EgAEoU1AXh7Dn5lwhWlcRLMuxpqXCw0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CcmAWMfYEpiVlqDiFZeiNNWYL+ZZxKZ8U/BHZyOY7HiGp5C9eYkFyfsRBqLPxkya5xKV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vswUDuiXcGSGgrKgvRmV2d6hKBb+wzj9xr5hqzNuzwYc2qCCHWZ5JLsT+QO1mrMpmU7s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blR/IvLXzo/ULQK+AwzA9C/sFr41f7AFK+BEWKPCD+TLg4kxhaoMGbd9GFE1fGXN5vCf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ihVXGxVnkg0QOmzfRqBAorqplAQGGFWy8xIvNRuRyLxHVWaeZkFsY3eSH6Yt9kuspSH4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FraLqpTTnjuLVLnYkumA4PmUL4IZYm7uzczs+LlUu6t1xHAq/Eqqr8xlhWKl7B8y+2oc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xxMC2L1AHlncwS52HxFJDO5VRf0zA13jUBZhe7jAgtvcJjSX1iBfQgvbmMI3eIQcC9Fy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W6qNYqOVcfUFqw7uUro3KUHOi1rHtQXIrMwReeyHp0nfzNQuis3MACNpCX2xLuXfRyQO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s0niEaDof2AwXPlvxEPGeFlqdc/eZUkTPjjtEbywfiWEg8EG0BRiyO21eR1FVq1ZJgKU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whQdS5cZYNUx3Atw8hgTEJbyg/UC1L1KLrLIR07vmFr0xYTrxMbC6Jnhxx1FedThCZY4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miPYAX4lqUuz3DcqgsrI4ZXVMR06EXsgqwIozi4BfOPM8lBaxLIp5JQ26zKAVYuVquI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oK1YDwg/uAZ0rvmV5xMUaKOoC3iViFKo5ddm33KEGDl4gAUxR8wh4IOIcDL3EfEDK5bg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JwUxAlC8k0axxFYJTCpVRdQYCtN5graviVYgpubqcQlWfMSmdpKKWRXBLTxmKsW5YLmY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y5zbVcUcr1BUDfMra5cTBA7xBWn3GuRvimFFHLmYGbqIKoX5geeyYriCUbe6XUHFWF5i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gaiuDFYixa0teWCoKuvEECrwxV1LgsB5Myp900MPqOspZuWqGpaqbP1LCioMxKh8fUEU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1GLyoVXMrJWze3kiberGdwNKEcwgBK8cRwKwwmgy+YApEKgPxmQWvbcdj12irJZVqGWJ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sCGOX6jriuaXE5RF4QluJ/aooO+nCKsAjPm7uJ2wbVZg0DtJf061qVWxeI08nzgq4Gne2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d+RW8V+0JQM7hBj1XHu/9gwkuWQ/sUrx7EMSVz8b/ABBAOKKcEReL7n7ih9S39gS0VtLk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g5ZJ8QaBOgLDCoTomoTgz5HEoNAkVd9ypHLf0yynP63AstKPcGcsaQuGNq+YJQu+4qXO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srUwGvqETl6hv5FHxiYFjDPqZ09kpxlILQ4cGVGHEKCsiEDsGyZL4QoWiFy3bVfzMyKI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x9RSIpuyQT6FSIKafKRUDsB/2XbA4tHMKgXOAwqpeKXgs22l4SJjtlRTiLaFat2x0UfB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E8Us9zhsaXCWtVcDtAP6jlaONFJLyizNCI2GHC1HasGw/ZRZlfHtZd7XRQiHJ9kbLs12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LT1Sjh0c0W/MfwAX9RKKnsfyIEyGwr+IDbXQT3ibAjT/AKcIeifyCVmf0ghi6WgheBdT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vWU6F0YdQbbhyxk1CvYPCS2gGpiLq4DptWMRAoD6mZNY6lB1P6jnUwLuApw39x0Cp3LA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8MKMUBzFXNcXKRHmxiClKsayleUN3ZEClWyhdRj4UY9THNmC8x2oebeIvyChqblZyhdx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oBoHBKS0zQFkeKH2YHsXBRYZunoJXKoekwicxtWMwvOswqXRPL4RFyYvDcVLjKzpJfF3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+SNeAONwN1o0tQrBUI9S1PFfknMJoqJEVMggrUWyWEk83z1D1UHL0QxRaMn+pqviJkFp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IwzHDuprgJpOoMLLN2dTEkaRlJwtGBWlBBAIazUrN4hSr7sjyNR2XtlK8or0tN+IdqyR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IIs5GMAWVUcLScS5op8JhQmn1LoLMEcxK7mVqGCVSai96K1MKDJDw7zoiOCfyU2FtVcy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EK2YG3EtBxcMIdbiOqVzGImyZhtxU5xmIBXLuGh4ImaAK9R7mAzKgmUfURCWKqUCqPDi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IisrJYxmA2K4VBQNYeJeFAal9eupVv1AomaYRPRLpuoIr8pkVUTJ5zUWnpGtjJuKgrEw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lQF78Sqzb5uMmkRYhKm8y8hm7zmVFxK4iaBdZjxgMy1Q5I1KZ7hwxRD/AK4Kt2qqMug+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olBe+osxhxiVd6KrMuBjeGNqiniBaGS8f2HnccxgrAtXfdRVK2A3GQGnxUyLtcHcVy/m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0LXjiEpd8rl13aLq9RFJQjWEBMHa5e3dv5lgrHtiJoIlFYNygLUej/cAlbVm5nUq+IXy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+Zm6qZpxNcx6xqFHzPcY7WwGAhgMyrphxbgiHiwBEJLTBWpqHqUKNLq4zHvtl9GY91WL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OpaQBfBzAbaleRrqX+lcpMgTDiHRExQQ4hpXoGJWrocRIgQmg5lzxzli67KrFPzMoI2C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DcgVgW+W1ZY3C6D9ygE3gxHmpTb3Oa8nwwh8WfhmAcNMLTzeI/RVi7O6gUI0W8H6Ycng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sWy98UnyIrVMEZSGdJzcrC8BMG2EZjMlOlTBdkqseAqZBdWv6lw8VcrRBZfEWbMji7Qp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kV6DIDsviHlnBjUMr74zkUpuaedqC0FhXL8bIF2VgU4HUGAVZtzEWhxhgVFvi4NLr6qV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Y5sUOhhinx0thMi3elfUsaO2tIfTlVqjHaFDNmEfBFTKBP1Limdgv1PvjYa+mFDYqwj7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bDtfsQewLVn/AEh6L2NPu5Y7zY29UwpKK6tFxLKecoSxzu6R6GQaA8awwDhPNv2QFrvZ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Cpp5P8AUZX0r/sOLl4b+4NtTz/4RgoiAUH4IKFIAK3dYlFgs5/9xFK+zR8zMFvBP5Lt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nex/YBv1YyvRuHti8k24bhoeHiDbg3E873DKw1mKFNckyLF8w8ZM9+YQByLll/f6COKaW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cWFDjQ0wW6Hk7mHQGtmUFS6yTPiN4GUlbuaiL0BpLh21OKYQMAMU3LRKU0xcVKlU51LG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mHWkwCVRVosoLMjL0xM48+4jKl8IoNrREBy44hsHZmBbqTEHKPsjQtgcTBBKXFrZjomV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zhnBMBKxjNOZfm2MpVa6pgip9THRWeJYFaJQSajdZgv7hZWmMQpuz6lXsxFmoijYHG4k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9QuQGcxmBkqV1gdoKaquSKiC/HiWJTg6lEEyHuWX2ywYt2Yj8V4jpyxLHDzWZQE0+I5ap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ndYvJGVcYnZPEqLWD9RgWNMGA0P8lAAol3BW07uBsAyyhADWBTTHiXgMFqoVhVc1Gza4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OKiK0jeyXH9psLs3Gj93MzGWBwKuVSm+pYrZiBY8BCsURLG7uUMWT8x3ZW0VqcucTCck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hfMv1BsG3mcEvQVVsu0ym4O0izxxC5Ms5YruB2kvichceZSBXXEaOSF4cOcJuPacMSOm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lpa5ZtzByYIFYVzRZW0np3LLzlNMUYKe6zBzDXQEZt6UVKEwO6mr/vEVmj5uLrn5Y5sH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NHfV3L8h1YwG76VqXSwHbD0XbGYfZbd8RJcUxcoCVhxzENSlJ3A9stSxNHkdwFvsDHN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uLUhWTUG9kSscxyekwfcLPDAvplqYK+4cKvRKcWBVQb7QcZiHC3EIW2NVcuFaNMeMqQq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khs/mBtg3UuvEx8q1cuVm3ma1JFmNx3l5SEV3kEMciyA3Zsutxk8tD8St4NoXN9QA7iX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i1tQyZlqqAsXiAN3zawiig3BdEPaYEvEVQzAjaVHEpFrCjP7gSyEweYy8CSmbKKuBRm9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BPYmC6xLqU0xGSsm/JjRCsS4fGby3xGP/RkM3CvvjDDXMYsKIkLurD/UewmLDQMHy7WJ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h9HMKYUPSIlOD13HAttWXMpHa2HHf4gbXS9kzuVw7hPeYyoCQi1L0SsLl8ale7TzAVq+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HailAXnQyhY+qriIo4DS5JjFhkoS4ysOW31MvKmUBZDiZ6bjZZC9i/sJCTLkuLXqtLUD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FawWlQfyQQp3YeDNmSyqb9QLprVg3HKUznNh5lQRHDmKaO4pahZzMWDXuyO2pKy7/EvJ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zugr8wSwborHojAahLGr4zB4l1ZQ/CSkLrRaZYA5hAfqor2IK/csf+7IkCtYxV/6RQPl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rZ5Kh+b/AM6j7G/JMOcdAQRVj0v9wchh0H9wxj3R/IDr4xE4qHaP0wFp9I/2gW9W6R+5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JIcpb4EUhWUeiF0ZxBcl0wRLThmKbwXFPMuQjgqYbjhqXU2P5Q7KOb1KFC9/cLgWlWOG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NtorMohRMhuLx48xwK044j3Eo2X+oWI7NcsWMaC24NItXiCBV5OiGlt3k+ot1qh/qFQp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F2S/dqKe5dig8bhqxgvSELiwOlxcr096vmAOE5f5DywmZUQusPhK0MbBNw2CYYY0TdAt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sLVSlkffiGqZJYZVWr5mzd0Qwc4vcUSl1xLWFlI8kSUSxEwxKHINwv2ZdUCPWTmWozcX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WfMQh40zJJMDqHT11Bq4qy40sFSZnsg00vqMGs3uUjZK6QIdTZTx3ud7PmcqpiUXfcGs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x6rhKhGCYJqLz9xq0oZzBCLckst1glhZqFBxZGrlEFzHJjMWjhNTZdXArf6jzX4l+fiI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uNazkzAlashKbEBh/PUYLLerifBdRihL2jBYxbxmYLyQbNFRZCIyAuCjLKqXiaW033M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s3qBafGeoAvPxLqC133CDDH5li7Y4YvuzB2A9J+odC+HzEBinqXTldMbQaNXGrZ+Y1LS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g4hUpi0Rfieo88N8ozA1xRiDHwhwZfaswvOdKCKhde4vZXhmL3aeyWxFbwX+ZViej/uG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HEtad3bWYONFeiBvIyO4ix+VERwo4TEqNhxqaYY6I8Bb8JVttVjY+pXZvgambJ5zMfWz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BTioglODpl8YtzmWqWDxCzdQ7llgOJ0yh1gXlVswH+1hIuFxtMGrb4fMEADtYUxJqZpz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kWdIddxwFaKdzQWi9oruNpYnIPsy0IoYYVoyDuMS0yJA8wGl1MEqPNivqLacy7sVbzWJ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zkexCuC2YbjpppGpadqrVzIMhK9MC0CXVR0hV1/JOBCyQwpAi8Sir5jv/AOJMsotziBFy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r/WLWuIyzjMspshjX4S+igueoK9kBGS4Fi6iK08S3+5QYOs2KRBxF45XYP7GgJ8iQ3tF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NlTo+4c4HwSZtI6uo4+pYhHZ2pUFtivEJo14iUBjAWxVYjqpxzKeueOZTC7+YVBrsgLE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uFoqaxp5iKBE1AdreIrLnYs1Ftootl0MtCt9Ljt+eNy4ptjS5QKaap/1AlMpVAnIZyFK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KJbPf3IbavFD/IwT+zEuxHhFRrEI6UYO2r0KIiQjvSoTww81RLXbLHo4KDiZ4s9Xj7i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nV/Ie1Y8JVfczRc6SopBfhRKMBvgdwd4F0KKE09ZYg2zgbJhEY7A3GpLbWRB9e0lVM0d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QJYGcjTL3J7aYNR/KJR9OL3DkVaqWOZSGxNSxLLcTBgHSPTZzgiAJbkgolRqqiyJPiFz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50X2RQ2KuiXwqcCQjRvTFSYnDEpvYuGbArDcbsdUcQrfJVVoJWeFt8R7qpvzMLEyN+5b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acPMNVCNvV+IFsVlP9TKjtqJOSm3crRW5twSjF0FaspnnIbfKAZxaS31eGJoA2IUibE4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C6uog1t7XG9juYgY4M3cjuDt06qcFvvwlCDTqFAL+pidHiGMm7qVFtOZwDGMR3d04hTD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I5gs0NaCLKRp4uIsNeIkI3W4FpzctlknUoXGGNGs9RC75INUbZgOnMEsv3AWyQhV9yhp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C4K6JXt+plvJC5awTA49y2nUIrOJ1j1A0srqFibYtGRByvURVxWun1BCuSuGAhE3Wo3T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ktGwLrEswYgthuuEi8rE16johrMIE5De8wUqw+JTsY+p57GXqGNTAv1LpfMQ1eaiJWO8S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wxEVRoxb3BVope4qrEvqFEr9RMq8Z4juB9GoOxam4FQLopcC8ys+YloV8piNVZTxLqdd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FqywrLj1ODF3iyccnqDUD2lnYV3zHpG2a5iXBqPMz2tszPBB+4mAP7FBQqWSlnqWhscBH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VoswPRxG6Fam449xIwMWZqJqhUUCiDlI94F8sNQ/CNLsE8w2aTWYAPXocwzAruXGCu5Q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/DCo1+yIZkbVUvEbaVZ+IbeTVaeokiPkYIbosrO7cZgkCpoQuKFLbZ/YXlOawrEt88wC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iuETLA2yX1HgK7qsxYuIC824jUYS0LEsLTUpuncdYDZXMuy1grdyxgporWKAW1Lr6VAe6N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j4g5ta5NMsVGDnCRnBS2rYTDCWGpx/8A2CVtRhhmfNMQUaYpN7xdXGvmn4WONiUKYUgX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MDJ0h5hmHXkqAtQ5zDsA7lbqrXJEYAA/MCmKUPhB/opiwGioVKg2zhETidGaxACSJXc2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4gDR23qBquzthKi8it+otrfVFkOaZD8ys9fQjEyJ6lIXA+l4gjq8MI9ZV2okBrFdhr5h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dmYqTwm0xRNcomuV5YVAJzECReUJ+5etFy/+YDa/5/1ROaS9IPxGFvbESxXxeUMxZkeZ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HuFU28Lggpvbe5m3d86lAWN4zMsjn7hnKjsaiS0WDyItW8wbrDvuXSsVkeIEVumuopab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eL4KZi2tcqYdwo+RLzT04xsdj0with4RFAaXszSZGrDLGj61QcAXtE23R3/ohdanrJHI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0hQDwmYkOV04xH8KeppD0IrAnK4Cm2cTJnS5YWxeEseaMMFux0Q7LY5JcWnyzByqU8Mq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TM0YMVLihQfMbE55dxHAUe1zdAO7IUrh1LKi+2PVBT11CtUfliYxu4FVynHiNugrx54g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7eoOPWK/kqj2LVxsrO2PZ1DwBtXYeicj8dTdGWKdQwzU1jsgAZrgmuKTDE11IgsjlNfB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d8QEqs9xqaGbuCooqVceBqjfc8h/swaavjZGrSzcGygJywZk4lLB25lmNfMCAyNyzSOH9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4DuVUAsbS27jX0OmIAW4h13HNbqUOWEm/OWbsyhQ3Kl3VcQlpngnAx3NO09m5f4gtonE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Vllj+UNSmdyV1EHuOoF8sNJaMdgt5lrhQnccy/CKJezLozHGTMTeBjfOM8SpSZH8Qpc7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gAPzNS6xiUFRpEMmzE3GWoHLsJSmrc7gtprcWh34meobtZTnAcpyl1JMRbNaiFZr35iQ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aTgT9yxaONXHKGXeFytox+Yt3Jqggtg7Kl0gLcY14lVhfANxyc43Ki9t61MelXqNLQGI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3bHZAPHEcqch9wzgV1F1aHviPN8MIs1jb7hdXd6I2rQOY48iHxGg/dYlp4PxEHNWucRc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ugKVaxI4A3+IBjHqtwEACfmZco5lg2oM0RnEDnF3KGtuWIwK2WNQlVyVWTDQRMDFKPgZ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K1XEQporARIrQuEa8AaxFCwsKQlCVrLEZqKtmNS863CKzY4K/EsUmzcCofK6IG1G8CHM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mOU8eGO4E02uVZpe9y5e9A/DAEjphhBIgFEYPMWNHgaYjYW0VRA4TUCsRM03pVQ68sFW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u7iW2a1RHMFT7VESoFGZ6Fo7LGXWrvRqMtAlTKocHelUoNQZeMAnB6gWZgI5AstthtA2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MbiEm4XW3EwQxMUEgjn5RMOg1hUS2u0n9iXt8khcdHFXl2t0FF+IclRypmHUruAQMXsS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6zAV9sf2GZO9gf7MqseEynsDnOOqa5X/AFFKVXt1LlbngrCuEMuWINFVsJX5mIQq2kHY5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kqKysG6wMIUyaUpmirhhcNO71eJjQg2higtKpUJYXQhvcBAFZFI56IRtCzBccpFGRM0b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L+pg16CWxBYrOQic4+wwRojqS8oJdDt/ktAzeBlJdzVOfzK66jVU5gko9qIk8h7b+o0Z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pP7LQe8BR/MUMXd3TUzSOdtH4l9QHisR4qWzmI3YxjMurMCFDAOgiFEAedwZN3pg1Hyl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U5qFUK/G4UFa5nJm/wBwY3vsiNXhgbyN13uOhomN4lqWrxWeIlKKIKgGMvCzAhiKLQyi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MDEHAByw7Yghjc22V0QMKsdmYVMcCniYNhoe4AFXWJQWuY/A+JZulkcMWurjCQLLiD5X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NQsfMQFC2Oki7MkeokJqVYNtmYl5MAW30TGLbRa+MbfEULVC+VfyAGtMJ6hWK2vUV5I3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xB5IaIRxaY2YQ3HmupmVUUOwgf1CmP8AClPI+0FQlNIsXUTqXqUOcQ7fw2S6ynMMFP3B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Jq6+lXESudWIMRKGw1jHPV8GCBpd3iJUb1ExcVGunlG2wnRFYba58zYKpxvUemi+4ptq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zjqIaMu2U0/iFiWz5mLSkU4cmJat5mPGJ61xKG4qeZqjIU/EreHmA4Y7QQHyqGYqyVbx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lucK67mwqUqphRr6Yi+9SgKsvMeN2mblgFpgljWsAbXOLhCvzMBuAoN7haOdwKeW5znb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uNeVy1OYwFMmpe4txzhxuX6RNJPDl+Zbdfmy7DVupVgXBVQzU3eag6GYdAZy3DK6Kd4g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cHgZdMCrAMxGJ/mAgm6xiCaDBa3AQLI3DcFNZxAWAruMHIXNykKKdYhvZQ5xWJoR29wti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Km1BK47ZCJKy0olBirPqcQLc9wUkTjHEEDkubl1oLhFoV3GZar24l1Gl81iJXd8bitMuN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gaqUoovmuYKAuSpVl208wYStdwCbnBxcWrh2OEAUieuYWCw7ItF1Q5m4iuxuXS9KtQ2h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/SEIsxnhg3K2IcMtihgcQDbqnzLUnlGQpYO2OaHkgUUOerl8shb0IkG6LETULwsaqKaT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LnSPUbtUwexjDNql6lSpJq3zFF9qeTJF1hhUCg5gy4i9nxKYI2F3GTz14fSEGIvj+O4x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zxv3CdpVa256xHnAY4eIkrtg1Etg7UIut+uMoYmcSoZ+0BKGX9CYLtfIZesZ0MKmF7/7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P8GXIDu8E30/QKGk82WYW3R4RFilU2hMPR6FY/UyFowMoa5uVuedVP1Lei+Y/sdseBGX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T8W37IVuw7tP7KQUfH+ZZD1NAlth6kCHmFlwNGw7JVbUcNVSWtPtKhjbC4VIK6vq1EkF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MwhxUHknvM2guXdYJcdLhcxCIrrUI29YRId2GViYk7ZaxQdwLG+T3BFnM4l0JfDl+Iti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jW4DsLMjyxBXFZKiAovhMwLA0wqRkTHNlRGB3pgwdnCl0DorVcaLDt02/kQBM+jMNseS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BzGN/tn8iBlyFpbJ2ElBvDyQwsR5i86ZQicyxVdvUMZGJZcF0lVGKplVQld0H3uIoAGI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a7OkcRBtK8cyjq+4bVdOsdQMipGkoOypdd2+JSUGPZMsrK1AB7g0tRG40Vb4HqDUrFgH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gtC6U+IZF2X9wcljLM9UAtZaSs4w5TysDv4p4CVIYEQBLwKjsitF68mZelLg4u/zLh0c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cY7s3crkWpd8MYhYvud7SANXQLaX6gCqG+JcUbwHAwqVXFTOJhWYo2fAxG3aL5Iici/E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BfuD/CHBIC1woBrwGco2l6ZVJ9CZZEeUGtHgYrUv1LKIfMQQEq4wC1Twalqy/mUGzGmK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lvPqBvxKwFVdMrS9zBZvxOY+pQ2fmW1WGX2LWviLYU8wHBZOLZSzOIe13xGjcQVu9kIh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y5ZP6TQOZYt1qJwZjFhcABQnmAxDPESkOZgpy9RchdfUoW38QUevEsVGgyxIG3xHQRR4u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8+YcAGzUOmYxqzu4OLsdwBCskVxOyuYmULGyQsqfGBUqO45cVS08QybmiXHCiu6GF5U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UPReamPRtwSw2G+ozQsbhYp8J3G6YbVRtWcMRoWmw0LuXRC+QhtoC89wty68YjgYciYg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V7mggatN3BC/YaiHTNQzaQYRpmyFWaZbpjps54iCpK7ZQSs/Mpq0dMuJQk1UTaSDqomz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SwWzVSkFigBph5vLnNRqRgbDUzlRYYoAA5hhIXnYlKm+Ep9TGaFLE7lrAdHT3Nwlp3mU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uoWVab+YAwFNgzG7MbQhhl0CvKJS1qi/zBYwuPUSoZGBhbRmEFJWmBvCZBzmcpB1LClR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NwELJ3ajUkK2XNRq3d/5B7WHzLUG0gRVhvcpBLaqCyhlrioDdiserihLxQgSxyV3UxiB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2xce9Ay03Eu9ICHiatkOUWpBmhlxN8iV5pPtYWDh02D5ZzLN41DRgHRHwwHHeliLkJ3R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VL3SGLwAHQcQ7VoQR9ELPnF1qWhHAjP3Cj1bAnO6reoXbieD66m1OwoQ0oDpomYKt3TU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2lT9RNQHtYK35btxq1iWIMTgVdKoh4E5aQaoHj/TDUp+yIEDwIuqRqlIuyjviU1l4UNy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9xpEzBmqiwLb0RzyFsLAQvkQNkvMWub1ShKVOfaPM905qRNR4RiLrrLINaHtQpVA4uSx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GRkdzfB1MECxsEIA0aMywKVKMcRDAF8ymUKO5hUjE2ZPDyxjbhu2WUaE5uILGtgrq4QI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UrllzBcQqa5eogUSKJk3zepgSmNivG2eIBViOQ3xHv1QYWvGJOsLhD8sccMnEKIBnlSZ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BDQbjfSIbDuBlkMSwPHMdAbji2viG42Ooq7WosgKZndRCgGi71Gq0KWrIhTDcCDvmjEp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4gBgubZuuILAZcTg9FUpSDM8f+ylQzA2DKRGeODxKDfLGHIJK5wP4qaXg0WXtBbisPLg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BtMcOfMbxYlPj7mnUzlT6iOcpdaPxEKyyziYpIA0yjoldR5y37jluodj9wyZRgalH3Dt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wIp+iLbFriDpTO/PxPE15im2P+BLcXXxLzT5gPklpt9pbv5DHPVo35CqvEOGz1A2IwRD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zCbp2EYt+coYvBPQZVAvdohkvLgf5AQyinzG0v1Jlh6Fy3I4oswrb5mktxxA9IfM5EL0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UBVtPHxG1ymYLzbiBrBtipSq8MQPtUSCqtjCmWgKNaghI3KB0ncpqPKwcrsfEujvxLRi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BhKjmoJkdrWoEWYFNG2GMTjYVyoAEEkaDwzCja1TUvjy2fqZslcp5ikjwThmTIcjtjVo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ETC3Pk1CaxUt8S4alOTuLpnZ4lgWzevEUYO3UGRA3k4gy8VeKmIDg5DMeQow+5eQI4lI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VKILnBxAkDQuJb8lxG7HMDdh5A1ELSh0RwkaZxpiAALh3KKE5ZYQQlsoSwAMOTZDbuu7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FSVcvMQ2omL17g7cHOaGWQbC+PEcALKZr8Mu2Bq1JaVQVQa8xFoATgfc5qxpfm5T2cm6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mMbaotGbRgLoUqtxymGJ1FgFuqgFYJtgFPKZpW0QLSih/EOQGgyihsOpSLJTcU6zV5aq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NjXUHgZljcNMhReMky/UpAc0gEGsSkCkGgohYUWfKkhsBc3NETlaZbYUAKO1ivbCgCGy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mWNRL21YqFDteDfETJii8yjmn/Jy+ICGJv19dEsK04BQ+IYEHA6hDUlKOoKFgvleJR4s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rO/RBoAiiaXBAI4PJ8Q1OuFgASnGBFg5yB1cfoMudnxFtnwrhZbgtvlNl7df7wLafG/y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KAKYa+8OYLqTTLfuIv8AmFmKyHA2PmphhlAw9lwg1CkqHdRZNOaQMQoJ0P8AYX7Eh/UU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GDMv+guSD0CluIxAnRa4mFhX9FRwTOaajmq+Sn9jQi8D/wByjZHmf3Hn6SKz9Q/yDcD0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e2QKlnykSfuIy7PmkeWhA2za6Z/cRaDx/wDYQTeRMG/NsJRU07WA17gGWbfuQ+0/eFpx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ShrgQFZbOLS27+0jignq5pmMVrWXhEjOAd1ctKueBLOfiCYN+nNTa9xtGmw5zAmEA21UB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cHfUuudeYK5I0F6l7rEdpx3FrQjkzPGMuaNQ8JeYiqw3c4KXUBkLIqfD+JsBvYxCDEcF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TQl8Sw3NQrEpeJUUTzDkGAuWbNXnZcBVoPXEuMIPC+alSOslacjmVkCj1j/cSAUpqFa8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mKbNeJjXe5TcvOZtn1MJbjDFW8kz7mmNRpr4gweKJYuYtNfmZcJ8xS6VvmfLM0IzPNSg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ptyWcRbcDHUW81EvZEHRGmyVkqvmUZ74ibYvllfL9wBwj5mLa4A4VQ4fwmbt6lJGvqGq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UCwTJ0nUSKmmORaeyUzUfJEOH+Jsr9QdFHpkoPUpQaintDSuvaJWg8lxr8SJcEtIhsf3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6+A/3KQJOlqVdR4BmQW+GFT5RxO0Z8kPfHafubR3jWbB3R/3MSV4LLagdDLGBUa1oViJ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GocwHoephceri3wDt3FcXGjr1Bzh/KWTc0DiDUydGie5scXm9xESr0OWD4rSh6hnTsHM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WTupYBxKxKwnFtxndHzzAUBVYrzNmhtdzakrtvuXDDhYTU0re52UADHzVLRFApKOYRWC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3WogEG6aiFMYJn4L0LUuKpbMVyr7O4wpd3RuXGglTKOMwBsK16Tio6JBvA1buU2LVWZhN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Z/5iMZu7SjiKCoF8rCUUe0puKQ8s2K+4MizkwypiovJuAsxYnF+Y3mscvfqDhDapYfmZ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XLgdwR6FPN+Zcw0NwKGq35blBdf3KJOyAEFhZdyTGIoawG+4AIKBQdQBMw1fcGww6S8X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os+JdF/okx8UQr0wISlqV1UcQEbo9xCrmLz4Zjrwr5ohFU2LY+SKGgW8Eh/BR+Y3ygDM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GSjp7iCi63UXOxwDKrjEDQiWLJbWG+w4M9viLw24Lq5nWXVFtvuZ8GGbt69xKW3aYqkZ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x4Hm5YK0OtC5iFW5yQygnUWXKt0BTGG0zX8Q68DvLKgDOxeIOS65s7hSoWpiiyGrRlCA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gDazoxGwKeZQlOaeYIgt7xKlgurGkh4QOcsRqwDFwCAKc018ShqQ4asxtZJACHhk3cFu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7XAm4EyTwkt2GKTSBy7GHHMMjNqmmJQoU3sIEr2BsJ9oIjJC1LwOHqGab4r9osujeR/1j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9N2EzPLL0RYu/TAw4nnqW5DzCNDm8IZRX6RVQ9yQ2u6/xAA2Z9wY7DnpNYPkMDc39uUq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F4waV4j4IrDLGd8MKvxpj9w09YuDtAOuG4HpjvDXhiWhYORiEDQLfSFsaXR1BEgW0Yagl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4ntGw1MAtxCuoC7CYinMsqt8xFlSuxqIVa7lPLZBVgVmPErs0ro0OWFrgV2wDRlmoLLV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jd9SggF1K9SwOafJKbtLb8ENfDUtFt1LVlq5jIhrNnE442nkv+Q00tcepmqyHMaEsha+I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Uvsbl+EnHMPKZjM1M/csnhjlvPqXnBBWmX1L5e5dPmDd5zzLzF13qWazPdzVRvL3Fx58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LS7IsUbqaZoupi8CMa4mjH+OMM27IGNwHWJb1C+mZCz5xEUvuUrZKBsq5Y56h50S6MAT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8MBdF8wOq++AyD0w9A/tiF5p2TlL7E10HqXVNbE0C6jIlrxlD7SapmuvqaCDpgbHwYdh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CRelIHhEJ1jilKr1rcMdnu07fpTRAFw1uFchZddMb00JpC5U1haBByIGwrMxigymiZDn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3AEV0FNRNUha47p2+k5NHoD9wJEUaMNmwmelwsNOcre4Ss3m5oQpdJdTKmerdX4llwQVM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HCUAzXPmGnbAuY2w1ag92wvqnuUVVEwGLmwBxe/JHtUngg0M34IEyI87i/dFdylF0ykN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sqdxgI7eYR6DmFEllhOwiGJquoJ8AykPI1Nlu4LQCMjmIOkMO1wNpbi2IOUuAXxPHEKx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7l/eHJ5hDvbkR3KoRKgzBBLLC6lfDYUJVrC0HSeIF8DVBkZhsoAFahsKlsSm/CjiatSR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OPqHY9RkGFX4hdqDGP3Byam77Ytfu5jTRYFhBxKC+oZOX0jSXktXxMa5H0mqhMbWBlcZ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j1M1RXPirQkWxbebI0IBbgz4xBJrW14maSxxfEHC0pmYQRNAEquGSb1MZF6IxfAvnccT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o7e30wWW3i4L/wCTxiFMLEbpzflwH1CAw8nPuEM8hVzAtRuziUGDegIo1aEhNWEPFFYG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Db9QdqXC2oOvBOcwUXp2VG0XQU1q4wSyl6vELEAM1qBcUqZk5I8wyvKOi4oIFiKPTUexR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yzaj5PP11F6PGpq31/IVSmih+XqZw98pqCq2O6Z+IQDw+hA4UTjf7hgKjRMDo54QN1MZG4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UejJllGrVfqPFoO3khFYB3XEvUwvWauPZA7H+4msQNOdx95PE1USsFXNlD3BArdtOvlA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1RzAI/jE6rNjVJTyFtBCD0QxKO4uTP5R/f8qxpVB5pcpEBeLYJolLeDXzGiEWAU17j3j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Bqwx2O7snGv6aY6HtqymFZzaEp+bGMXW4r/tQPAWqyuIlD2WqF0DhRGTMLgu1AqLWaeK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xpkA1TkjhW73AaxmUDLuNJX6jr8S+I2oFuJbmBTWJRX4lLEQIjwlUplUOOZTUvxMK8xS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JMaxKPMgz5mQiWMCucXxDRPJiEwAQnhl1oBTvZCGrlhjjEoKhVoZEnCyqen/AHEK5+UE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1sYFdfEsAZZ34g05cx9rlQrT5gstxN1UORHeh7neI0cQB5uG9sM9zLYTNFMbbN+o3Vfm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IZxb6lkR2RQtdxx/2YzJqvmLgqP2w3LzUHOYpiXqXvn/AAwhn1DV1qLG9wwbguZfghXJ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H7jZrfuUGVi6NvmKd7ltj8R6VK5V8S7FxGhqW04hVgiRCO/qU80wRKWpY83GjPPMvXmU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6N6i05PmUF/YlGA+mZDABf2Ycax5l5AWx6iLTN8cwQgJq6JKdWTG4tGXgTqNMBq6zDNT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Mu9QQW4GPUYHJkfmMVXNbO42xZKAbjCtHA8Syg0GWAAZGG0Uo0YJ1WIaq0lzRZS9MwrB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tSiuqdOI1AcHANe4oBN2agDpobFhDCRWQE1eQOJgUldcxyVVjkIOAsFnmV0AZyZSDANr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6mAWGxd5h6OzbGJ5YENAFKvoykDkyUxzL3BWZXdpMVVkXnQOtTGlrdPcsEFZTa7uVEg35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wCrdBgTA4FFZlFxrI5vtmmCyMFj0UwXypJbLa7rQGiahKIhXKvzxMAjORTU2AGq+5UHV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do5bnBfgQ+3DDeJWJYzW7mVQkbYg48YUsKl3VMb4hem1mYwz1FKMVAgykNFQxc5CwVD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Lr6SkXIr2XLX1ZwOY8pbdJxEKVrShuyMsJRm53CUv7lRQGynMripGelGVahu+av9zygh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T1GqhLGlO2VDuBcjBU2MqWXLa0mxmCJVHnOJSSYcX/uNLreeQl0AzC2L34mdyxfkOmAU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FlWK7Oo9FCwWYsgVN5zv4gJlDSfx6m8PCb+LlqQVBSehjiqS0vzMFNxeidssIaigenua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4bHLfuhzohfZ5h6rUOwDlgcq5yCPM5IwAlsDqB9wpFhzZEQSHCks3xVgO4AGEyjzLWKH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KxD5Ryq/EAOzxlKIjaYNMrg6+Zaxn3igESl8ISSmto1K1BAxjZgH3Ns3kXDbD8QgEAwP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xEkHLuBBPYLHkhMCU0mSVVY8PEt4Dd3KaLgMK3KlOQbuyWJVXI0MNoK2bXcbjVvgxN+D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kEWT2MR6AFu9oUJTkvH3EFOsi5fEPOVxu4oQSgnnqZpXezge5XmWx/pO2RVnDzEJqS+i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BYQAtGJkW4icIaEFWkwa3OKC2FEd1HTTphrSDVOoFqwwVV6lW/UA0ySk39kSzM5vmEb7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FBrHfMsUhk+l/uMlXGIxOzS+YXN6hKeplWme2QICVDE4AfssS69xkumMseIH3FCI4wHU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2R463xFhKtrlAln3xwvWGfyiN03wM6n7I019iVHTA1V3ecQe42blpbplQvMp3DDZuWXi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mqTjRZFHgiHREFzbzE8pRXUqnzGN0TxqX+IucT8T2MPm4aqGCXkqotmYbe/UDeGG6qBd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VOt1AYb+5RonSD53N3AFO/cXPiLnEW8DK3PIEooiIdEuWMjuUVtqUN251FcqIsaM3USn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BjDQjCVUSKD1F3OQF1ACww28RhrFUv1LuqBvlNA/GoDYCzTyyylrs5DKMqGARrpxQfEt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zmdSnQLrnmIbIOLKxMtWuA4g1Vxx5IGl8G63HJVFRUQtNWOviAdWbCrlhZUGOiIZHVXi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FPR0xhMgwhmIKVrV3FQUZLDMTOw2lWxAhgYfEtKoAAHdmdRwmnD4ZcYIbMVDacMPKV3H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KuDtw8QN1masLjbvbhqCKBbIVGlu8cTCBYmO6I4YRWhUJbKY3ogoBguuDMbWwxaI3rZZ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UKSn1rF+HuGTVxVWagKCgPK6JdbkUoQN0Rieah89uiBZMi4dFYp+4N0VujBMsCx7jRYBu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JqAUc+CDVeDF4g1KepfPiO5s+xuK96zLUS2wmTuqViHTXV1AwaBaKp7zvUosoofcsO+C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pdbiUaODBULreupkmMVGiW1BNlHad2yXAEzbbz1HooOLGHeBYrh8HMFCo3z9LRBBilUR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KIi5HWNEqwLDmClCLRa7Ng1XUeMIxl2cRCj2RigI02Ri8rGtQ8wnwJGHarOfi5UEMEQI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5jBlljT2QIVQpO0PEW2LSHP2buPMgVNJ7jWMVbZL66iFvOiX4FRF80gN9R1ECuS7rDyO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g2q1lVeoZAtsi6h3pZqVFbWWGT6lWqIyYb7IldlpKi7WKYrVyoto2zzGsoa4/sSC7Ons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WrrDDYqd7RDAz2YgKbeBZ8wzUnCUX5gVrvNQe3aYMCkewSHGI5GprR4LAtYNocwF9p1B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1K4HmsBFUOHUJq4rDSdkQMZ7mHS/IxF1ePLNGlVxURkBb4mQoW58QNFjWYwCi0QFZ00R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WFaq4i4LGsTgRC7ZUpSAqVmYIyMAOLlMxAR/Eos4IlaitYJ01EEX+poEWwurJd07GHAm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2nHceBmZMTB6IDZMBfMLL4gQwKRdN1mHZyJ9BlwtMKuXAi7uoUyMzGmtxW21LHV5hUP2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FFo6agS8cCOD1LKq+TiVQe5TNlgZBS1DFUrQo6mLBHdQIoa6iXH4i7hvkmUAHqYS/wBO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6WdLwDVzqoOzV3mXtHncdSZHTHyTY+CENrmOWnfDBeHyiTVbOoNzjHadRHKs7xKOD4jhq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wGuYZqYevzDliWYqWSxU/MMeYZxBrgi4fiAdStfyHFX7lrwiCM4xHNS51YzLdXLR1cbe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9wpt33Uz4dRK7qJS3M7WW8yxYHDydy8ZxAuUWsYUSLRwwbynxiKf/JeB1LvEymcSnhhS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LqdkYkLsKyTSNkK3KTagsSlGzi48hRe2Aodq6A5l0XlVcPMAaQYsNyrVUpmEgvaRUpVG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yzcAETZMyhRtWoCxDPkwmAmkO5iLeukKulmLOO4zuZx/IlBZwgTBx0NwIqn0qXhdQ8wG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dHHhlSdK6SArQ4TBFGKoW1MiSWcLga7cB+5lTo02e4TBJpDDCQVaP9xFA61ZUzHEXJV1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ObdU8x3au224ALhtjXhoIR2FWUHZcQM7TEBwrZ9xiA7NYmegZAJcubgxQJqZ2QxFGlxn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YHtJmoFnZlRExeYgABuGnolR4tFHcoocpAEuzTxlhPOXdOJYCGNtalzYcG1mIyhsb+UZ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gfMatswVuIYUKV35luAbNx6DjCPA5N9XF9o1bAOkIEwFKXV4hBQhL8Si9ma44issqmh8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puuWN8HHA8E5jK+csfYTjTF1z0RE2bQKjxXbcQrYA7l+zYzi1yjqhazEjXQDRAz2XXJM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P3KQKZdiVZky8IcmisUnEQthwPELA8IoeWFhRyNrpRjwR2SqHmURBjQe/c5WyoqU5QzA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kDZMcQ/3HIgrKzI6iz8cpd6syQEtj7P5uNlkBwmmEFOrUNN9x1ZtGnrmI1I8ahEW5CwS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A4zCzGIFY4tFoipbLK9PpiU0Q4HiJKwrGNiblWOLdEskptl3M4E4caiIcgo7/wBR1KVi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MwRi93MKyusRIIe3PKBwKgkhYYFxcVVhEMty7zV56lFInKBtYFZDmdSviootUwQ5HF3U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NUvqskEAopqNVb2eYggDZ1Mt4FxaWAxbf3EEgi3MFNtjErso4SpSaa8QSFBW3uVqpqxO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tpmf5HCoYiNlMrDuVBVvES8JeM8QAriIfEFquJc4gcQ0HEAouZ/EunENpkUoTdJjRZXK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jLOMQLLckvplf4EfyEvVTC55jWJxNF1M1vN36geST6phUtQcMExBkbcxwa4B2YJgWSWz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LitQYKLZVgQKFec3Gi64MIB0x+NRXB9JTZPSS6o201UcQq8pkTunEwZj5I1MlzLr87KM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TYXxw1HX0kUIJhbtLcvUUVcdzZY7QFGR5DBKoK5ZdGzupZN3xFOaMWzfxrUQ/SlIuRK4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nowZYXzHpjudz8ksdP1MWJ16X5iPA/M8gSnKoFz9cDs+SMVZfqAZVcceVGfUxCI4hVV+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5uLWmW4vzNvjzPQv1CrqvaphqJILBUiZbepZG3MdbyhVfUwxZUwlZ5l7ghCY5WZvtKFZz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nkBOhThwhTI0VyyzHmBFwVMwIXy/ECuE4csWQlDSrZQ8AsECBojZKwz02tiJGraPEFYWS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rlNHDa5ljABKXyRRLp5bgAlmlm3rLs1MRZVtEdxXfP6nE9DS4PITBX6huIk86IdChw4h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2WjLCALugu4+PF3arjUWXVEbQFOAdE7NrKH4hqcW8EcEALQiCmzmm5cETyCZYkuOPR4m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bQdRNpA6Qq07JS0FeQeIVA3LaaRlXHhzaWOTXxF4YnYWGFRRWNQdQ1OhhOb7JTQNq5E7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tWqlmbHmYVZhfhdRbpwHclp+opZ3NyypH/qI+9cR4DVMROREuRVB/MYVU51EYazk7uCw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rk5jGgAz5lxI2vMFxAOGBzV+EMIJxhKDrEowVbiAbwV6lmfTcz/p+ZdLD3xKBkq68xFX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VoaXT13KU3SA/UoKHce3iXq1AOebhasS1VVfmo7Zaw9Sgh531DTNDJYFA8H3CG93cCq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YHxMNy/JB25J2Jn2Sg4c5uIqhoqAAl6ukKlpprDuCzGnG4FdoCm/3LRuVrYQpSY5QWMd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D8RocGWUjCAGT+rEBsUaU+YmBxyUngnkX02rsgQ2sHmOWXVlbPoiivBhFenmXplwujqK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1RsT9EJs/FWnzLEgRkM/mJFoVgJhqpYVWDGvHiO9sbsIWkxmwqY02h2GF/P8AkRFrdZQ+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u5ZlqrgkiBgW5WGPg5mHL2e4UDi6WApQLLRhUwE5qIpcB28w1Vt5gqULhhk8R+Z3Ci3w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lSNWbHFy0RgaQQBBqEhajpK5lDIfMOncFnNBuWc43HZLelzgYGvM20wbvxEWgvJ+0RSl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QEbywt51M2iZyuWOmZYQf/MWIK0jEutxN28TPPca0NRzuY03Ubxc58Ra4zByR1vcU8WM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BYUyYuEgg+IYjyfp/wCxtHuYpeVhViLDzCenDkFA9uI4BhP9goIssRumRZceYqVWhF40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aHjVqgqZOW7PcwZdK6Rg3NgurhMrRVdMPRBArWxUGredSjLBlYfuMUr8nLUy6uzmMXxq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7EBy1CaAWmGuYfYGGaheXrQ7ltJO10wt24AUkSAZXGMQJaeTSVb9NaFeM+UOyt3ENvwmQ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miWuId2jkuohae1M3j5EFkHoI6onRDOqck4aV7oIvaBwMQR2WBQYusO1ZCEGtfRcD/6I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Ff0IiC7sP/sxMAj5mZGa7TzDg35g5avmX5Hfc6XySt/2iPF8RMyR3UQH5CiC2HipRtlw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I+Mp2QDaMIExmZrdkbYum0gm+RnsTQVmaKgFhzgswtgqnDLmBZZ8+YuJY5geclL4+kNd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eJcLVQ5l0BOMFykgJobxL2qmStw7g1XR3EOU6Y6WEw2781GRCAlumHO2K06TcDGi12XB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Jhu7TYlLBbQMWVc1RBp4M4NQGdOZRCFjd4iiI+CIEGmmMVXwdQQtHOadRBMXa4uFVFrC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UayA6HERAg7Z+Jj0O3Z0wsjYwLlggRyVtiUPuBZ6IVa4tqqJr3W0wqJcVABuINlHBqbs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6I1AjtEjZTa/5MkWxw2PmJtQL38HiUsgK6M9V1KyFmhhFcHEDkuNaKwtxAY20qHNjIrL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R4x+5UwrkTE6wUvmETzOTY+pRROa3n4ipaF3eT1KUMFvvxGkCK8KCuPcFB0K9GXV81KE5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UBCDtlABiGVySrLIhFnAPtxs7Fe5iGrvDcYwqVxz6jCAm39QloqsPJ8RKuUbq6Vwy4pZ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NcSjAHFu41yUtuZSatbjoitQQWLWoudeGCayqNinG2UsNc+YGkq7gYK7A5JQ0DbMQG8O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tY8lxEpliVFLFrdS1NEPCELAuKHJArSR2EiYcDDU0bjla+SZqbgu/mCqm8dbOJbgJqv9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5Jp3NXkSgAaWXm3ibbaBo8ys5pknBlahFFXDMJsLch5mLSlh4dRqI910PUCFaZswZWdC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iLWOqhgRnTznuBTWzfBMEV6CNuhRyLuWA5GwcTyZw6hhgsxouLXBVnRgsaQZirHzGWMe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EKBWsQVkz4cSpSDvm5QwKtVAINmJcGh4jQXQONy4LJ5dQipg0RmAAcwIDmYxtDghsGSb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upipb3LV00VNKj1fMZOXAlUBSEGMx1nPiWu+BlFZhwq44uo5ZMRIqK3mEyEL1Fnuosm8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u4tJDW5kZJglZLlhbHyMW0vMRePqZ18zgTES1aqJMLcT01f6mUMXBvjMYNYljiYiXxLP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A0XM0vIbYkYeRPAjvBFg0d3C2leJjbo3XMOwtWTuKaaOGXB/6xCAQvLOl0N7PEbY2l5g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HhsYLQxOPMAJnpsRQtgdMFKJhZ48QaIix97h6YASwJkQunVkKqB8hcLhKNMVEheOKxZK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a2VuGaFlKxC+gLfbiFUm9DIrGcrwMPtBnjBurwqAUFl6lcwIN01jmZYjgR2xRJoXnEVU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xhgUcGGls/O4op2UJbir6cCKBLyFoAdtYIHQbwkVgD2R5noms5YJfi3xiFSuRLjkVlyV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78xAVK5vc3dPJEmQO6h1j+iHwHrcMKt5GG2HxLLDczGQOUjCnexEfpkRfpVLgencDMr4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I3si2jxkJRIHuFnH0wg+2MOUr4pEf1DKd/ggOWy42ipqBm4LJwXERSbddRVFttCKrLK0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AKjGEPGGjbMUpwPiD4FWjuZqVe+mKTTGXEMBK27tGwbYtzHpxu10DBBNK18cw67uBk+Y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0NLjzBb7BCTQWk7guir1F44JdX3EqE7YfJDQi09QNgrWq0dsV+KDzDJqWuZbgOAY/eFa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iKFC5/aGLbbVcU+Yhoc3ki2nLthnC7Vp8xNFNU8QgXP0D3Kxl5uCYF4qX4glLCbW4xNJq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fJCVyoN13KEzVgz9xkBTecviMkl4PARlSFsaYqEBDIT9ygNFOdug+4lWc25WC+75Hklk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WP8AccEAqle5dbxQZg3MpYQ0Fv5cwOhWh1mVHGzyZgueQglHfpqBSN4XGYxF3nvusSwn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sggAAlwFNMcC3UQLHL3UNI00X4tZmKYaK3KvlMBFesmGkZwCumWwJ4l41BfslwhaHy1j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UbheZeCEBQhaeZcXArNG7qNo0VEELgsruLIWrlop+4mQceZoGbfqCVSomGo8lKUorFRS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OiVcqN4lgIvFI/RrTuXda8OH/wBlCMloBioQywMhbqKXTXdcPcCCWWq4TuehVoe2ZYcC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CJawlYa14hgrRnmASEg18yh2PEJ2xntCxyDTLTKaUc+4cFZqXqVIjiyjcNW+NsnqByf8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IUCOPuVCja8MAAVJEeEyvuUC33fMVtVuhiFbUxTzMwpzcAeNmgOZmFod9QCYUt3CaLXf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GUMeU6SaqNtWYz4KIocGme4aynK42E3u9SiDAfSZBT58xAQtKFiCuCU1W9bvctQqv3Lob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FjW55J84gTKNOiNLImo5rjNy8IpdkpjwZYOP7LMzAgGVWsNxtWfqWRRu+ogtLttncUyg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/EuqnUdW3c3LF23NY4WN6ldFA17lF+Y6mS5l9sV0W6hpU7aVvdMN3aP1Eqovozg5mwQi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wAyMTob7TqVzlUyrkXqLKWCJXZDN37IRu3tgsKKO73EVdWjzDFABWtT6hIJW+QJV6ICI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6u5ecznAxDYdjmVBKsUfuVR0IXyMASTThOYYRPP20QKqPMMBXy04YWAAcZ3FmyyablgL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jxMxVdXVQGjVozkmdJ3IQHF00JiN1FOuol9D4IrwDlhVqW2nPuYgIOeJcEW6g5YhFFkd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7yF3LCGZdUHRwxbwgRogUo0jklG6SzaWy3C+biMaBCW6uMsoKDbowWuhba5hXWFXTeazL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pUz9JMwB3HnH4TPJ5EKQ0t7h/wAORNRZBQFdlS7fvkS3nqLcC+pbz91B1F7xkin5ACXct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XAt3ulxJ3XkGV1VHziIYPwwHAf4IwZk8QThvYxksTdgpmMrmMcHtmERAK58wjphxavmc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C9xKyUyIwy2BO4w6jY2xAc4zx8Q6lENb+ZVjLxyq/EqCYeHNwC3cL22lc2xd+RgXLyxw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jiSy6HJ7jl+tLux6jFoOhKWOlhshXMZD3KiVK23mG6EBkNvUvYhtdiQ0am3JOBBRasJT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CqqAVKlUjaibXuG4uPLXqVqIrD8wu7WVqv3KQxbcx1ScquSXGaAy1uDAamjmFwbBUm2U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OXUUyFoq8RVAAN4uMZTatBHis1dvJM2rAP0JVltG8s1lWt5MysmmmYOmJsD3EBKu4U7P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j5JCguJ4jvzMGMrcTSgL+oFjlfEUrdH0Qd2et8SsVQAZcKulPcpE2izcbdsK3cEYcZq4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ObyfKYnRzGri303NcIyIU9xniGhVtxHn/RE5kH9YM1KOHqbgmB3vMoqaF5cSt0arsLkj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zi8O6zfuXa11+PcVTtZFc/Eta2tYeplrd6mTfUqW03cQFxFFr6ioUsRnyfmcgavjmOYS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lgAayQJnfNQJERiv2dzLTkB15hlqKwgXcsK6ljS+pcLmjQVMpTcdEqUGlMJEFoJVcXCr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QNwo5Hk9J4jTs5xMKgcZ8QRZa7mckR1nnqFE1fqc7EynD4yMwGk8imMwCZrzEjgmosUs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AV3lgI3mMYwhruJYtdEqBNO8sKliaglVAG8RcnIDmIABjm+ZoL8TAF9C7SJtAgLUrFJF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INgOzLbdRRZLJQQZclTQrZkOoWnIXqARW+gal4o4KqMrgybyfUyC94Fm1M3QsRKbgXD7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JJj5hnUccStfwQa1REumV2So3Up+Il6mCdwq4wyxu4+hZRzxKHrxL1V4gI+IKb3KLuou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c0gzfMvaEcWZfcslmpUs1MyWrN9QEcgK+5ShyKCHG19E23N4Dbst85iMBkVWoSxZq3/U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B5itbmUIg2PUCyzx1yQthKwViA4bEyMqqW/KeYWYJ6i0XHOY4mGFU0yhtq5qVFZFN1zB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DHuAIM59yzgPIPM8uPb9SzkXGYSKQKG7uUh3bNMqAeAuon1PDO4JkTqIANqUxXLQVuVQ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nMwp1V3qXrLDsqOOBm4PY4MTKIfF5ZfxKycEY8uiWwS8NvHcxVVLjUNMobDsVUF+g3nz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sXlgyEgbZF9TBzt0RpORvGo1c+lTmVfcpnNqBeTY6iCrWckMwXxUVnKDrqJIJ6hLzMtS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lq6hOAPaPkocZmAYPNwEwrrChPlsIGPIV5zNLCQ9YvJQZgWWoch4Wsw9PtV1mXSky0EA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IJzDAqCMl0JpUvSRwqZtxlOogZDdkomx3e5YARTeKhUtHTAPTqXamo1CAMM8SlyLEKQS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qlI+1VgWASGwpMftYaKxFQw1S4IVYCgTuJyVBg0MrVu8aqiFcqAOmVIY6m8rHcAt5PMR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G4LqvMZjsCZIq7EKy4iijoDmolAA3fHULdFxmdiG6Y4ryA6uACVGWA9gUtrzMg0HG0S7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FbYm1KFiKEUCrYqCDtco0QLZDcofksdRZGY1PPiLqSwvUq9F6A65lsb9CyylBYK6b77m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dJMnmUCUUcsXzDOgF3kW8QgkPBQrqphkg8JNb7TYPB6jMwXZSah5uMq2d4hgaPPUOzrD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2K25aMCmIKYcV5WTHcv3Ll56lCJ6JTIztMQkwOpk+lKQ3mvuKo5fVywNFRV+bqWw0XZU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7kDWzuldVBfkzIqysnPUsLdUPnuAX2Wly8HClU5masgL7lPwFF1sgjqBUBmBq0L5l5yX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QHL5iAJFJQ1zUYaqzuJHkNepUAr0nMRRKcqQ5YoaqZaBTreoIFfDMVCi6lgN2eYg1YdI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ZWt7EQgtKIuoaFZMc6nImz4geh0SC98/yNaDmLM4VhWXGFjkriDeOoDTYxs1UUypINCOA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rbqUUW+olWF1+YhIYMJ1KhKrKmK+kItBvpilGmGWVlwfUO4ZDvUIqp4RymsmKY2jeb9x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HmO5FPQxWOc0SjWR4qO1fuFHLJPRu4iNYUPu+ZRVdw2t5g3YDQ+0c2DlZYpWDAttu/8A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qvwaWU2h8xiAFal3AuBTE2RwtzErUqyOhYHmUJYzJcPiODe4NHUFYjXvEqMy6zipYMVtc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6xPBg9uZSV5iPSGGrCP4XF3mDwSgVlB4f3TmdD8oRfcu/7h4zASqMuoIWJy8szSw4XUMu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cSqla2dkvmxnxKI7Op3Q11LjINMRQ1sL8xWw0qNgOFtysTTI1AaVq8XuXIYXjuPid4bN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7gV0+TxMgmsYmWIuw7lioUB6lcpQeNkSrGLp4i5lYK4Ik3YzgbiSyYwViIAIfOZoC8Jip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OfBGMrbxZiIHAPiWaJRl8krNIOEduABipa3XLExu0RrYqvPicCbhyjqUPmArRK1VwzGB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czMm/JAKHKaqIFEnDOtduiN1i3ejiFgquYDsVLKq9y6S6xFBSVUo/ELtT7i8MwhxhqC0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MGgXMtYRXBMDQ+Io28tZ12xCEQL6lsoOUhdsCbsvaajhWLOYai2u3cyBwzjmK0m4oyvm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Cuc6idYsniUOd1ySidP4I+PZswCrL2rPTFVqhsTTABGia4ihBdlcpVYYqTmHUsZLmIHl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Fpn8mDcHlgwEvgcrwHiU7t0+D5h2gKBmBzQbf4gvkXP7Rs0zfDqKTNrDDr1EVdwFYgC+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Kurk7HUClC0nFKwGtjLE8S7LGLolr3K8ESxxXpuCzRrNBEeVDPmCvKNDA+hTdcviI5tm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DDAHINUuE1rmr39zT15MxrNgd8tAgwkANWA8Jcapqk5loCrWB4lqrRZGOUigOFY0XyUZ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IUC7y4TFg8XLxNa2qzzCgyFAtOiHG7UjOm2cYRBheC4Upe7kzMA6edQl5oFSqmtfaZsv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sFIOB4KnsFvxMEVFYsqWT8QoggZOYc0LhTqXZRsnFSuU1QTn3HRWWQ6NT0Fv7MsLpxcd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yhi5ocJT9MplOV8UogLeRk34lVACOS+YMjcEjKvh5HuYRmN5wyq6Std+JSgQHHcNSiG7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koGSPAuRxEWxVYZissamdHuBsNXCi9Iyhst3xLCj9yryO49V5cXEsxsBCFAcIB+1CEba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oUUVF3VwADFwWN+mVCgrVPEGhokqQjw2YSUMLHSoVTMcOCFZlBIxWPLLu7pzzVzXYzmY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XazdRQ/LMRsLyauCFuj9S7s5N+I5kzbMacKCXUMEAV3cyVvZLNF6Y+MPZKWw1RzKCt2k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yDe+IqQ4N1BbHqV0ONywVzRhgcqnTAMZrTcDJBe1Q1sTeIIPdp0IAFfoKJzaU0vEowA9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w2UzUNAFwRBuvFMfc0hfpuUHDxH5yxYthF3O70l1LgbWH0lJmUMSjW5gY1KALIFpqCOy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l8WSiZgu6iXeDMd0TNAxuA8/EFbTHUvMNrMYi3cGk6gUfmXuUD4lhd1KnaJqwNX+1HWc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xn1eYdTRw8QdcUGMQFUkVtIAzmQAbc4x1GtwDEalrza3+IBRvYlths0zAR58pmq3i4Iv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yydQioLcdmY38repnSweMywKmqNPcGiJ5YwBPwpwG+6YhfJ7uNG5DZOYFg6AvHmOvK5c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EKhMpiAN4grBWmcOYUFh1iDABCtS+pk1UdBrcRQcHEfEccJ7I2SImU5iNWRwJBDQBNmL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qdXCtueANwjByZQuJeCkQDD4lscDQQeIWpZKVVtCpYLaxV9x0ULvmVXFUxHaKKl8ZgC0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TIvyQqXh8RLR7JQVsrxNXLeJs4JWO4RXQdMW95cRV0RWGA7qWRbIckAFdGUoNeI0EjtI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MQBSBzmFNy3lmED7IBJ2VeCVNMRwRBzh2xWZ4OpiBdEyYArRGondLr8Bg4hljgOZiYk3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cRbKykIKQwtgpYG0tVRMs4ZS9MrUHejHRXZA4HDMgHxcVARY1L3UNNPNGZizdUVmXnrD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0qKZbWVirldm4ryv+olHVRqK3Uq5ijgi2xsU4GGizhRmbEQs5fENDFkGJxaEV38DL4jo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teZnDptP0SyYXBZL9rkLIsbHs0S4e7gfENbZuPwgOl245hkXAAFwtZFSuSEAQyCtMpk7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Eety1zAdagOfmA5ciXcRCICf2NbdoCk8zLPJAgAoVIhyeIAPN2Rb6mebVcHNykBOlD/c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cV0UWlSuWOyJZUzrhoX1LWbGf6JcRQkfEUQFOb5ZSCCms7YRQIu8kKDh0e5S2CuuouzO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+ZbtFofiYA7t/LHkq4PqFOy1kqW0VQljRwzI0FEV5ge4QPJiW+paKKgWimBCBB0L3WsRC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CB2REkWvslOsXfcwIK46RXcUhb4hb+0bZx15g2eHJ3AZVUa1rLxKDq+IUFvmPihOVcGm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igEcmI3Wr8wk251auCAX5OYFWbJUdheeDxE5MY3LURZZkrEHEYoFNj6lU7t10QcFiXX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FReCXuhYwUUaSKc4qzzEZFbD1E4adMXQus33B0zYsCOaD8o0HI59QABozBbtycR2VZ07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zRuAapK5/keSUQXY3EAUvkIPZDmBEjWKeI02wbgGKz5mKRvnUsHie78wziyczd3iQ1/Z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Ie2/UZinS8CDcZwLmIEwPqK0VmX0Tf6j6HeRdy7Lr5Cxl9ezvNeyVhYccz/UZbSCeYRM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QGx3KvPE1F3iNSiVPKVbAJKHLD1KQxzMI5J0JdcpdYijeFTIrJzFtjmPF3mC3uOpZwyx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5lrXxKw5YVBu4w4A/tlljhV+1iK8/4uvKFrcpe9ExC2aqJpn0vcXhZMlcxiyE3juINPt0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b8y8jXZLzog3cWgra1KVwN9xqyTNdTIBTENcKFFxbiF9RcMb7eJUQRsOWAmoCh5lKK2i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GNk4K6I9Q4bdN8wEOlj5h29oVQVbKmVa0RtFxampVgjzwQriUA7iNHQqHiBFhy4ExG0p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jRh0TdS+CvaXFNHEWMAsLxbC0KgXyxBaYuGIay3E3QGAws4wLS+pji8AYKgswp1AkcOa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NZCGZ33M6jGopWKmRNgMywt+yYNm4DSxiXWggQoG5ZSAY7CPEVUrhzMEyDj3AsBcVUAA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XsVNQedD8xLiSAhXDmWWnaYIPMFL0zeogP4iStkldKbfUsDibuUIKXxLsMDM3W6JmHfO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vzLrkFA1crFq3aWPmaXd5JkzjAChfLK5YveHPiYKXPXnqWpwUbMugOz1MyG9hYt4iSwn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PaytRNWiAOJQCw/6mttVkSO0oSao3uX6bRYDzHKbRvVUcwUkAuiuWc7LAFBcH+p3VOmJ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bnNfEyglSuYbt5jLw7oKz3LHIZJiI5ZBVQR+aBEoBWOcjiBkvmWDJQa12QsVYAO/BMlE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AaDbWcygpSoRwybl7tK2fqEqQyN5i7O98vmIXcLvCWdngz7hxZwE29wqNgLxvuY0aNwu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V41l6JcW2g59QqEik2ZykJws7K/s5FGP9YxmoV5QIQSPWRBFS8CgZVtojy3Pbd/pqJ81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QbJ1k+/iHYIOC80cEN4uAuC9J1mDlXvcWhkLCbWiufMEDKsfhnTNhzLHqjaXgeGphSqL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kCHGfrNU4tAbLkls354YWY4Gy2QOKOIRchfM59IZBDh4DydwITnIq+GLgZ/4JQpkIdnU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chb7lBk911EKy0HXJCo1ECxbsjqUaxHEDxRFbGN3KVP4lxJEt15l1JbsX8yhtA4JUgKT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xdpnC9RrcjnEJ3QzbDKG9OZbVUIlboYXzBH3pfELhMp8kK3GhMzVHUBTn65lcTZxcHk2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JmiraxGMCgzmU2JVrwx5wx4mOTjVy9Ujcu14HCEN9831E4bOpgLRdVcwtXTuABXdxXQe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tgyepLl2AF7uUaj64ibca2aRbhH0mip4qoD2LxNIcIwkDpBl1PTHVR+2+oRFHmpm+Uc5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hKGDqohQD1CttA5hQ2b7IgbDqZ2g7qFW1VM+Q7PEK4lmQEo9gHMC703ZyS1R4l9RceZi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o1KaiAlljco5nUljUcPUWlll1xNmMM3Llmmo0My8niYnOZV0E7ECoZSCW/xKCL/5HX0y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ZpyE5GWaEQN0I2ZEC+IVTILd8zMuufMaxWtErrfuDsqYVcDdq76gkMIN3qHQUHh3DiL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b4ysXBG+ZYmDC+YAKIlNNxqKoUaeIiFS9GI1Y4OSBNCNAupbuDkeIdYEwWYZYFAZGXqh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BKrGs2YlAoTxqUQWuVGGYE5W311B5Shl1Ag3gD/csKt2bWLQZ5+CAGrWsdSpBdFepQUX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EYBNZGuCDRhV/EbjaR51nG4igU6N1GqNLK9xgq3DMQd7IwqpvSIhlS6NYRvMpxVrJNi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WW+I1WfEwH2haZoNsEVuRRpeLjXYFZIEEW18QDkHmJazvHmXiUGbmRSwlHuXDkAwdsSK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ZgXRvMsIo4L5gTNHi4g1dm6IDRh48ShRsdQ6AFHBuASWXlrUs8efEWkMOomrt7uc534l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bljeNPmKLAJrirliyyJ4hMsvg49sLalMalekBW34jCi4Fjoi2xDJFDgy7d+JfmNpTTMl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gzjfi49TobQ+hWA5nRAhWSBalstJjVGvmFDCygqPZKSEHNPDqGZTNBnzLpAeqfSLTQYt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iBXvZezzGWKYlSjojYUCv4R4uu+sWQEXQhd33BWV1CrR4hyBLP5TnEXXtF19+YJ862Wp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MzZyCMX4lo6jRgIaAwSqrNzioGBhS3RCpgOx2gPMNHU9xYl34i0KFlw0oOBrmH1ACk5f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Sn5D6ZehuBwo5qYBSwvLEJbkJniH/vHIvSStHIpqOXEvHPMNeKe8GISwJgbtoD5l7wj2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GxeiWgAku0ZeuovgbJY3Vhjag7OyOgOsSh3YlXkjlcZRkaXLpiQCgr2mJCW44xCROCfM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b3UUtArazLtdrKLIyVWAdfEZBIWKXA4rpqMag6zaWO75ZRAAHyVmKHQrK5sgOeMnt8XC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IgJbkPmLj74lLKpF+4XLSlEqAxiX9Ad4OIm0BD4ZaqFPua2HiPRn+xoDicu7YyC0iqFz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iEspfNwhORjOogMrCpXvFweYvEpJYGswujSzOu2cRLVwtELQLggbtY/coUzQvWpWXwNS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Reu4FGVmbqAWavERelxKUDdeIWyihhrZ/qIvLNwTERYOa5jtKg3RuWix1km5BXS6lbYu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lAXWtmHNluDR9RC6HU1qhuDkoo6lNTURxZcBV/ZB2Dq4gSOWFlKNDD9xs3/WSrKJ6G4R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dE2rxpRY5v3GsMk5Rt7hhlxNJT2nyMdPpDWm4BJahM1YXXOO4BNVw5jylYlgY3Cm9xwp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m4PzGx6lVi5nCXOj5iVEnaQro6occkQoW6jdyxtAAluHEOtPqLi7jSgckrby+JZMmaj2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/kbTuweJm1shjWiBcUbPjqESANfhUUXmvUOQtsooMxS6HiIVWzKNqNjBhkpbgMCkLDioI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LuPoKhbUAGsJjuNAciZZQBunWoaM07fiOAtIzAytyOpUpdL3KVDW1htBwPpDQScMFkSM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s9QnSLnt8RBNS8VBKg1jyMEKNhQ8Q0I5OUtS3fyjNZXLLs2+TmXFWHaTBTN5u4VoLuKx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QFF23E6bLdnEDG1y3NKpiCkBNxUaYpBzYTUaoSkxL7hxASlnqBaRFeKmTeoW5E8Q3yQg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bFxM95ySvJxyRXl8zMmKzLDIGAGx8EDucZO4vWo1UsE72CWkqp53BdoFuo4Te8jcWjeR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wbpgBuRe42LyviFLd9MsIhW/MW5cSk6jsmLyu6gBpSyU3L3ENcg27gF2ixz5lCbi4PmZ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CpVxCK0LRlmp4pNfiGVmAGj3MREljV9rEShwVeC4r7lV37WKIsu72/1BcUclVO2Ng0yI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11QqhZtdWzXglDkxBYHm4ICNzpxjuWcoFTGeSK6SItvi4K1scosvIXoVfCLdvrUp270W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SRvJ5IQshacOCOxlWk5mN4u0DxMxFgUajiwhG2pjkZlBoQKjS2KzLHLYUcVkU8qhpgEb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TirRTJ5g5ZPRLCsNHruVgV3SjjPEopoYgpAJVYRNTZeYVjrLtpe411TAkWzLdKol0yqA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tCmF0zC4P9zz+x2OGKjBQGuV9yhATXiWon7oWobnpNzIKUjQ1BTL8qqILX82YJKquAG3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54mMobPk6haAwOTqEVUF4MDqAPxOJ2xYOMUeKgspslHNFwXNAciyCRcy114lqzlWP3Bp/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6fBKwblrMMzDK7gIKQVOa7mGYAup4HohExH89PBMtxM1zUaUtYYaNBiKgANcRCkW4YBB4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k3j1HQnkuD4B3Mkv1G6W4mdrzdQaFXBu2JWVWLygoniWhSsahgMAAx5lb0FIRxQBmQvP9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FtQVod4i5e64ntnh6jZQ5b3BI2FncxVKpjgDg1LbDiK5b1cQU3TMap7OpgtMvzExTl4g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5igQYGBxxQuJXtgGWvRFt920PojNfePyxwoaVbBsMCuttwbqmOYupnJ+UxtLr7hnm8TB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iYAalSm0qri4XMES2ZhEV0wxVTx3mVlY2JE99CCrvc1eJrpvQsZSDls6lyi6dXAwrjxF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51/xTDIFiORleysUwDcpTrxeomVnFHP3KcWdqWETF46tlP6RuI7ZesE+2IW4juF2xtGoH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mYlLxEQNxAxHNcTY7THP2TMXqM9gZTRj9cXllINqhtXRGQ350rZ8agPM0bXhh6la+jwM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KWsP7DTnPI+YT0sT4gw+XERy7yRfJe5d5pgrxydy4zqtRxoS5nMh5laXIXi66lIXdKgB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eI1YXxUxVTncrdEHq5a5FeYKoA6n6J4l1KIFrwwybvpPMbXzCN2XBW2I5tl6Sy11xFms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aY6x6iOC9ZIgQFeL1LXndVNjOBU1ktiGUSLd9xIBa32S5C2aMTk/camNaZU1PErVAnnc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2CjatIdrVYiwQjZmJRvzGI10wfOjbLFtdS8uvmBBTRLDpvuYWueI4gGXCzRmXJiFBG4X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0Rii6SEA0I7l62ucw3F11U4tFTBLI4QS4w1ANuji5YEGnZCgBA6ZbgaNyla1zUFWby8S1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wDC9zYl9SiF/aJV2wiZtuJyuJlhUbdeIlRZTwEwqvuDFPiF0pSLT5jnkCznxD0doW7l0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nSmz5e4aVkN93uXrFVRt7jIG0y+M8QHu5Qs3OgYLVLmSVVLVpDNhERV9Kh4+agMDzcou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Rm8Oz16gR8X2OpryqI0ozHCRQLoYcOYUMrWpSMSCcVFwQp+3kEfZA9qggFnTmPylZ9Op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5mQxhdTTl5dZ6lP2hW0O5bP8AyD5iwu10OfdRza1hpDCoU8JLrBLS3B3LWn1ZuG8HnOmB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gr26gwQ3yDM1S7RzjYoMNtZglaUBYqBQUGvcdwp5kaYVxay7lAxTrwZf8ok2dQHFeqBg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DbUUxiGYXjLrzKcCiRhHKEKs1NZ7uiGlUwoPA2xEddJr88zNVjGr1cUGa60Ys7DXm5oI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quFml4PiU2Co8sTKNB9sRqW1UuFVEJKMPFbi5gRZWP7G4uu2X5ZoWrBUH1GAjmq+rZYI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g9XHK+S1p6l8WbGA+YyBTnIeBKqOPzCw4xddQ4iPGCKAMXBBrIVA+AokchLNMqBss43H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SpssAfzPJdwaReM+4hUzpYrqX9wUc+ZYKcVCDOiZotkAL2sVgDYyw6TaaTUcJWGZ9aDu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tZYGoXkEiNNu53BupjCm8RGJs4ucQvhja2PqXPFy+SvJDBPFRCjnzzejmXCo3av4IOvB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kMxWYYmS/EQKsSxUhhnliLeXIyxF64gBStgq5Zma3zB52fEbg4qGG7z9R1pfBE3TLFYv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2u+YiFiojgjNWSjogSNKlRo8wGDUC/byXIhcmYIKrshm+7z7HmN/MLAUUQq7tizZCtQVg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GKpRg5f9kXFV0xA6M8kJyEqGNZeWZiK+pau0rFpJQDeYpzFsFdR0cS1Fl7ik1Ut7epkK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FSHi7mws2OoO2od8Yi/8YgrJgBohu3kWFrS9mGIKkyevUX3WCLdRGHqeG6vniZYrFteS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cK3VTXbn8SzMWHLFTIxUw1e+I1FBjtgbzFBUFQXZKoNIKWqjK0VW/MpushMvlqXoKwOY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z5hVR5iRmr8RAnUBkrZuWpMYiisa8cSkAsedyxWubzC71zAiDlFFXkrqEF2yxExQr+os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XTqc6VX3EYKPmoDKK1mGyLTMlkP4ipZsgli3w8TCAF58yjS4vjqFUpMxr4Bm5ZZbi1Y57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8yoCFk23ARRLVJlhLWMwPcxd6zsgc1KyW5hioOyAociKgDMVwM0PxykupAuRU3mPvLUt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x0EpSja4IjdfMAVQy6jiDeGJBw5qUKlHmF22Y9RbCwrUuFKM34gOat8XHEIs5Q21ABm1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02r4S/GICrt5xKNSC7FeCLIth9YSBwGWllL6lBxqK4xL6RabdO2IbVeAPJizc7QZNnOc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p2imsviG4ue+cwEtKywQMMohYQjUau/l5v8Akqinlsq2zQIBFnjMNcAs1GOodRQAB5/1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wIF2bLU/kaVl7MrRqQLRodzPAFGNQ66321QQbGbeV7QgCNolNIRgtCWZZeBgGyy21XsF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SATXKYLBMdM2QIiqgEt9uX1HhtWmIT4FL3UCSheDsvlgEVbC92xKxVgviYELVFT2BUuQ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Ax2wQKFM33HNQDY5lEMqGyLTlsqxnTDFARI2av1GTKHaFysagcch1K6jYkr4gQBMh4Jcy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AL0KqDBm6x+oTk+ka/It/EWIhM4TgP7M07ouC8H1LWxbA0TK8IA8xdn1SefdT1MAS1qL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6JvuLla6qy5cuOJa8hsDbBzxp6Kuu2oucwvmHB/Cctzw34JkrXgxHnAqyla6EbWXWLlS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Gx1AAmrXM5wdeY6DniGl4bPUYGz1CLGJQFMDfcsKG2e34ircGOkYH0x0vI5mdW8cyt24Z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j6JmxomkOypRYUaMS9qK0YebhpcuBatPE0l1EdViZywEAoKiMwsr3HQKMMxWMRZTCK+W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XtKCYDg3AIJnDAysJWqxwTcW3EJq0WgGB3BUb1zANchFCVipQ4ICvzDHEew8VFS5kFhf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eKvmLK1eYVJy7ioWrhqxd8wslXmCkcwrzxDbZlLKAB7lPd6+JSUo63Ek4lmIRu5czlxw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yGht4VUkAgeT9nplsaTqASE7Tsl0wR5JezHhmKhLwC+o6OnUK1TU3eYhgY7g7A7qag/G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DAJPeUCvrx/Ms7id3HBmqltBPmboLHflMFgapv3EsoOYHhjqvREYAl38TPU9X05X1MgD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3lMtx8GOiHHZoA3Al3i2MXlW0vR7iO9RRWg6IMJ5zKTZEcErMRgHMug2JdpnLNSxYrzN7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NNC1LF4s8ygKcRHeeAm2uNwKYrMNmubi5NWZls1zBFg+Y5K5zcoVdQIt3vub7QiJq0Vb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BrOPMLSe3iYLvBhc5o4ZnZgCJew1AXFdZGDYydpG+E5xE3jGKY02VOCuZm7+E4ILQOSk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IXwmSUHDkZatWtFxIbc4ggI1zBkIXKCqxEQvmFpkP7ANdPUsHPnmAjWKM3zAtOSQQchv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UYXEGy3y4iaxQtQI3BizmWPEMKNOSjVQqm3iLglV1OQMpKFEPcKislZl3UoKpi42uB56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cVDVDFZioCXSBUG8b8y4pDo1CqJWWl1FiM08ZKlz7OcB3DwaDkC2YZCy11kfglwvKiLn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0feod6oeSEITcnly4qZVAK5HAxOrjOGLh0Ch3HZMaKilwVxDg829MQC1DEtiqCZDi8RyU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ZBh+4wTG4clmfSmq0+JdKhzsxQw45bc+I3a8HK6m9kjbPUHBhXK/1M/1brjDioDgPEfM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CIHEDhTiZn5WYUAx0Q4dEySKDl4mGFDtDKHdqLKeIsXWLbFhK1khobbN46lIaaWVZLig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7032xYWLus0pQb8Z3R4hqyL2uTxHwwn5mW6drAtVq4lsabV5lR2wyFxS6KrziXQGxDZR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CPcorpr6j2HQ6A5+7iUMJqXucK6+cw1ppcoBVgVNDi/MCILZSD8ynidxl2nguXvhcAuc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P9SlaMBnVmC6rCrt16mMBFHuGLkaebiu95RVu84O8ZEIgQCYbvnMrDjhYu5kCJOqWj1h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EJFO7Dt2IIJyizOtHPmXIlNxxbhz3LO0KjlrcVWFCoKiYeOJdU0VmKKB99QqW0pS3Lkq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2JmllFMo8QQ15mAv8SptgZnDBWVelhCS06ghkPECiMp9zINLsj0ONxZUgdxFMkiCGRqJ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NYEHbE2te466P3ASL7liLdee4tUA67gAUH1zMuWzX5My9wpzbcWsfSSzAHAMIc19yxho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5VELfRqA8kUcoBkts1nOI0Nk1c1HnxECrEqbYRRhP1BEFqUTBTgqCVxe5gcWalylslhll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6i16mU6F+IijTxXMvAfJLojhqWVdbigtzEwC3NZlcNZ4mVFWzbAeVlZgbhNKOYDZhfSc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vEkY8n0JHcYWCx4MQ+7uFqxuEgnyZkLa+Iyko4rqLSrbGxG2nBDNY31Bh0lbaEcFCGvT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l0OIamG5RtHmWCksdvYw4OOmSeeoRGzbFhrRFbUqYRQisPD1GaC1E5S6O1uupcqcfOWL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09jHRegI3TbylhkijuuoizNn7gEA+4hII9VG1RSLJdcRe7uUwI+II4eWbaXB7xgmhKaWJ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1U4lW0IUcPziWKUoy1mXxMTzLXrctvDzBbTGI6qkWwBAOGBdLXCQWzhKNV8xeQp8xsyY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GeK8MoBY8Kh4jR3EslnuWGflMha6gEG/kg4Q2Mus3ZEJt5giHELvL5lpmou8Z3Cwt9pk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baJRr3CUvHMtC61FhfuowZYdNkVLLp3CArPMCOmbiBS9y6G/vbCtNruAgKO0Hg4xUrch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PFO5STCpyr5iUWOKiqJa5xLReTZECrT4lLWBj6jjK5lpeebYlejuOevuZoGbhtBgxiYK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d3trxKuO640NURsUHCXnzLSyaPbHt3ErK0l35XliFz2xe69wa+zLwEWwUsGcbgOPO11u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MCJjYcMQ2wFEEKUtlMXvZKBR3Z8j1FdOJq6ItI1arEbFbGwwSHiOo3kAFX4g2VahW6H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xfHtAY+Y7JeO29vUWWSko2+ZLN3JujbmOmIznXfqXIXwXxCpS2BnbRLCzSs4fcqI11r7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laZQRpXth0RJR0J3NoCTJUc2QtpjseWz8SzgEVjJAl/+Q6iQo31fEwnluNRFMmnlEKMm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ADY2bgABnxOQt2X1Fq5VhGi5FfUUrV+G7i0QAcwsWierssWq0S/L8sGZoih4IXh8U6iI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MznZ0R6eJ0CnSIQD3cjWX/uZZrXsjS/LLcRKMrcofwYnUOzmX2gfkgwBB7viAJlc/q2W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reHyyrarlK29xyDQccRW40pQuUeWXF1Yod4lZXCuA2A5ICFi6gL/ADmYhGquJjKjk6uF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5gvoHPmKvwHUDDgoYREJWTmNIBVhKi3wyfiUmwRNmMY+YlHMMATvMaKeZlJxEhDg31C4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icAzLVMIWQ8stRYmYRFhKLiG8Jx3CrAbgdUXyyqNbIocfJc+J+oWpxMOMCCH4e5f5jKH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gZ90fMSTkoAriOysEQF5qEBVtMuy06uOmeJbLVrbcx68vnhiGtsdRlnWoYVpjLdCaZdO9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RraAiykiEd3zHLZTzGia+ZQq0d+oOlMXkzCgWu4YtE2RDhURycytt5mDFfMpym+TCAlJ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eHlvOoLC2PSZxgWYdnw/wgeiNC8PDA2ihpq/JKQU4YBVwKoVFZZTVoPHayq7YCcS3EYg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XuHVGi2oxScZQDAL5W4sXHyJW6fWIVlS8cRLXJruNhaczNDqupx55JSmnV+Ic8OmACov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SSApe43iLgn7ZQA3gLD3H67bvolqFW1aD/UNN+5cwHoujcE5KsQGBXXahlafEXSjRmIH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3XqIMV6uXzwiquKJjR24lgtoNVMhkYld8eYAK+bi3d5GCLdDnEq3gPMFYE9Q3gFNMXu5M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6GDl7c8w1aV+4rs/uV2fNQbi3ia6/MqrTUv2KYY0ZxBZonEXhNllXovmNXDwjMAfOYe7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QVFMMMf/ACAf9pwXjxNBde4DVyjHBNMBW8xExA6mCsHmFCp8JZS3Zsgy7HEchLGXu1g6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qLhV5g8R6gUmkuQPazmvEMtV4iC3aKqWCyB8QxqJSI2uK5n1twIAKvjxAo33KIlXvxBR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zB9whuk5lgZDkI0aZj8Q4qotwClkXcKjlrdt8xbwUmxXPuGmtC/+NxzJkqyt2epTBYgO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V/IqqlirrMEFAkWGzUGSWFDkOYgGKyBa5wRL0byA0eIAFCjZy+ZnRZl6uXx3CsVCSQob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iGiZsY0CkmZA7K28RZWFm3BzNK16OZPMZJwCaAlwzUe1S+1eDnHMYFy0KB3D3kiLpu5v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pR9zd0VDmc3wFYBztrB81By7CqtmILcXUv1BSCQlRcTtjYc+UPUdK+T3FSCUBgQIC4Bx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2jhe1w39B8FTUJrXa8QMgGOniOgbpQeVm0My6YLilVJuBcIBg4ggth4ijQMr4l+6UKYA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ul9RQFjG/Pud9hFSNB6iSS3tfuIxw8D8S9VhE1bghVLejt8RYdDAHqBWNLmoKD5jn5iE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1GA5yzhk+iPWYk6LsfZCkS4D2V8XMQFOpay3ZnoGMvq1/cQeEBsVMyAWCBFsF8E4gzs0w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8iiO/lNdw0Q9RuIo7iuSxt2ywBu4oby1zHCnIVTah51KIJZmYaxV1LRMHeZVdfeF5Fql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HOZS+R04YLc9xGC71MgBisygjpMM/TXt4lJdkZuVUCjbMagsuIY3TRcClKZIzIoujLUU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KBd7iQxuWVMauYDlIAFvXUNtemiHoq8B2zP45N+nibPi4yBcNWWCmJow3BQYalc2pQHE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GRdDKFKuoIFChjJYqMxQi3kgSaBmSi4mBnOJdCm2olLpFaVtivMYgLNiGWACbJcosriU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FvhFyxhlDTzMAu/cSAWPTOVNTr9y3ovzFPRFBun4l9aETuyhiFUUQt+ooelDrkQQpME2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6jFoa5qXJd7vxL9F6NQqox8sR2eNIpY0znKckN2hAiwtwCgvnMwYSpyVF0IpRf5wnZ+9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nTqYReZXKTPPMr7g7K3AGE6DBqf2IZnW+Sde5djBaVN1Y815iFO5Mqj3CJcCClosLpr/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WyKOJStCpcTXctUo+4oMjvUUwN8Qa1GcRvzOTYiLjImyqRzgGPAr/cSbItyJF6e8yo17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2h4hsru+tyi2HQwKXXmiUQp8XBQFWcxYKabDmAVmzrqVLIGBonE7SshGzXOsES7LpuWV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xxza0RdheOoLt+MjhSvQkQOF8xKaHF33EBTDkmYT4mAGDx1E7MemY5KGVsMDWD1UUQaW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w0FMsrRK7mL6VCgq64eoOWS9wLWs3GqOc3GptsdRuCo5TXNmpXrNXuIB32MKQ5NPUy5D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LgND8QGeCrSPyQcdwmhQmoMVnMLc76lUR9xqAs+0G60OGYGMc4lRGRRpmrQgLNPmUXDL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7zFLX8Me6b2PxMi2WAmOVywlexWX1LvPLxD/ANiiCpTMCQgJXt8wNwOxHcZKFDddnBD8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RZJ32QFAqRGehC0BFoHKO2DGKAhiHvnQrR4g9mDRdEOYZhUHqFfvHL6gEajlX9xnHL4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mEYUUmSEkUtJ8rO5cgUADUqNOqTLoQgSBejh/uWAHmCB4OWWqJ4PwS2OoocN4loyeGV4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Ohoqc+Ix9qL2+4ETUoxXNRpYGNgEsALi27eZVOjXliDPJRuLQxPglSVDN9wZ2L5YhAbG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fualbAdR5riWnKJGQUcwVRarVpqF2nCAioMeIDHN3y7ntOIBu3RIhsxRsX0wVKqpx39S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pmuj5YfsgURcW6D6l5vjTNfLAzjvfR1Fgnmser0R5SjbD7PKX5zcC1pVARxRhVwObWE0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2VvbFXxDuhtCQa+YSNUEFnx5nYsOZdZWpVKwGC5nWQDEAugmhLBecwde1WDuA0716ilF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wrBVdqBw1xCjezzKyFxcZLXEaFQmVxaAYXyxh1N3Ux4BY8R2EFLKNIVtvPEpfpKwcZZn3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1KciVEaGaumbVqY9Sls1TUu8ywJUbpvMVdiYgX7gC1VjvmNB1PZuC8/qLLThL+YGF8Xf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wAVGhRd7gPGOYJveOFlZxAxMBME2lswm9G5QdXKQsnTfcWLYuqjCxvdy3FNLiVCXiYGW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3iWrV7xLCGU5iLfp1EtufDEGGSZ5YojuD6YAH0QpZTcCayHRMVupZZa8StHuOC95RK2u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QFI4TVzA2GiONrBLXjiZt4lYw/p/6Q0oDewUPUMGxZPJwwNzebgkTX1juPHtD0mDV5hB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4tg9wHhItuwDq4OFTcEg2OJvbLUlCUjziz+SkAn2GZMOvOFttvhR7WY6cLRScrIaXZ2K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ox5iElLvk4kZnFOA/wDLFqXeBz5ZhgZjXmEWtQcR2gxTe0tYonqJd1vjuLHhi4JUrXMR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q9R2BHuWoJRxGxn3KSjGmI138tR0Zu91FsqX5eCkuByKthaBQ9yxRccNYiqeDSVa0Wrr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heuyYBL7irORz4lzUrqZTK9QSp6pREpK5ag3H87nPcPGZXuh3UGCrpMEV8y3YGYVaU4j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h0cxLQcQFUqDUoEcwB4eo0EdznnMFeamRexFawVziCN5blhXX6jtQVcosvHcDoy/2EYS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BVxNKNhEFAfDEhd06zALXDpYASrHqAkba0vMLUIgcnuMFwWiYAxRUJcl3oqUbXjqWyL5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F4Jb1bwTowb9xsBbeZ5sDPiWKvrESmBvuXzSjUBDICGqIPLiIyUUbTyZTGqsVDiqY/YVl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NszqUsgauqJddoFYfRKMCnZN8C1kWaYjXP3Hx/ElvKARbDduEqyy/DDG8BoR1KZ2M3jH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YS100xrYToeqTEQKO3z6jABelL8VCJXofsY3qJLpWRiJnSYU0wEtsRy9SlJwUxi+pdsFC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pVe5R2QUvcajrQZX3E+MEXUpiCxQxbGKkJV1XiYMBIuvMpz2XBWBMzgqIAlWwyKlAAB22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lVW9gOCALrLeaxmOaqz9wvVd71Ftg06PcsQlQsTZMXTai7glq2LpmpjmxeIbB6GHBW2Ud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Su8rFqGE6TCZqL03BVpT77/FzKbsflKP6ej+1EgC6DSLbxGzSNm7yMXI3g/G8syKjNwX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6JaCnzbOsXbsOKjOGawyizf0IqV8GSV1Aux6g8HwjLd12n6Y1qINWZjyZRaU4GbpK+Zg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oAMg9xqLy1dR1F0rMNXjiOMFB+kVcjEYgh1WqlmYGS+mXUb45WVlVlUY0GVwY+hLNNMO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P9i0M05CWcGc/MTAOM64lZpm5jzJFhniJWLu+4m+L6h5HMpnO9QWKq4KN5BIkQ9RUfhq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T3DkIeWEzANquK06igZRfHMcgBo+IB5zRLfELLMFgdxtbYWKdA3Aci3g4gM+ePMRZcNV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ZWKa2M3LoV41D0VHtRqUtbtYootpujA6hAO2UBZTcsZfJUoDiuZt3Yy9m33FbORHKmrl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KXYw2NzLiFsW2lgBeNMK23UAAZzAXY32QGLUeKiopV8Ig2ogGaYoA1cUBF8Q6n7AHiYG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jcMH+Z/8AEpdKnWLDqK0mmtQfMslZXLDG6YKGYIdK8y1FUncMspXqCYosXCiI6N+IJwSe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PicDXxEFKXuMlG8EApD2n6i1UJqhKsk0H3B4YTs/CZ8DALsVuUsqJjdR6FUiCDp7ig3W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iKbSqECKDCXniCTm3zEtZrcFZT4gEtcG6vMs6dg7fdwUMUIQoleEUmfMw7HqGsWl1oOR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VQIAwDKEAa1UqoKnECLVWljKFPniMpzHTGtYrs4iGfJrFzDtTh1ELWhyXEVbPZNchbyd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AMRAm6umYKl7p2I9RPiB0hxkjaJMQtedYiWOvcb2mdXLqJQPae41ZLyS3IMFmXFrVKYf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E88Sj7YyNXLNBcNR5UeoaAuoA0ZIcitoyzis1KjDvUbZsLgaB8yzirmpSuldJAcWrRBc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usxeWFffmYu3WM7YQ5UcxfYJoy+DRKopTOFIiMizMUwspsqVDWF4lBeYlqsHU6G8bgQx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xjHmItBnsZYBuWsFeWNaktijsmTBuJFlHI38wtHQGioaWiiN6iFSRl5guFTp1KENclYo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VLvqA6hTszM9lJgLlKsQU2R902wLgGqEOL6l0YIF+ZcY9Ht35lXGVMh49QaIkgxfa+5dW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Ck/TuCBo2iZtHfAuMe7hnh2KDywQ6dTxc2G4XRMVFn+6xZpvDo4hkSEAl2vMpkaExX4j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gPlB7iACo0tFw+CoAeYntuV/FwIThBwHUsBN/FM3vYq6IlElrXiYw4bMCxHRCqhhcQIo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SlGql/uR8IFqvyPzEiq/lE4w1ohDk8G2FBcD4jkzKsstEkS6hHeFg6uUqyNtHTxErlWI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UyWepVLVABlzBDIgkfOpZa4CqW6iDSDd94sjQUWnmL9Y8MAj4Pj3CLWa1UVpxZi5n1/z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Ncc4i3Mdwslw3FHmjSWlzpRb06IAFB8oWCEUbgi0DKK3R3FDmQjq09QhuSkdALk+IKvg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VJdLd01BV9BsmEGGlVDz2h3Gl4fylGmFxtVwY6lBWoZzxEd4G0j0GMy3NPVwXfDOUOeZ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1RjxMRFuFHbGBTk/MEShJiaySn88yjncuY7hoBp5mQ6+Qit9e4lQmKItMjQ3xAsfPc58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DiK4XfmG52r8wW3uk9g5mBq4ALN+YhkyxHYXcHqWZzWMS1VSdjcAtuHcEmjEpb21Ut5s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2eVTwCSynQkEFGSaY5GjpqZvL8zYrMx0wSqO5RtWk8xuguJi6luEpma1RsIa9nE8s1Ao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hQvniLhGR0cGZDcFVs6R5lxoG32MXulaqImTB5mG3bHGsXEV63MY4vqMZ0lir8oltJ4i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rxCyI+Yws1KgaWJe1SoCj5ihXkYoKV85myLO6hV2qvuLWrYfqXVoeYnXmbUmBSfXKbci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iQbIlKDiaFCR3Bu45WDmPOk2cxoAJelmkkMW0HOqqGhiuy4lKou/DKMVUtP3C0oHUn9c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hgsi+o9p8Ja2q9jdywJowFZI5t9mF8NGUfCErZLhA5TqI0KmUjabfluKwWA0ymFg4viN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JphHlKtcCc9QMCHLcJUowt6ilqXkeY4EyFpyQ1A628krtqjKjsi7T8vUo0uDxGaHpIM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pqllpIBYa0dx1rbm4Z1LLKzBotghZuAM48IMFNhunUqTjmo2xTzgN2eZQMWB3MIUhKqo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VWOYuhGJjcMLSlbZRQNGmJVBzlFi42QfcAzpYzoi2c9QrPLxNS6aplqoIFCOooAZmtF3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CfJEGBZ4n9MioGFVPP4lmkqd4hTyQvEsZqKlcGm1hstBPlOoUtgBWTUtF0Gy7jbLYsar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QSgYFl116Qrr/mCeCtZxCacQuqfMA2ZM3DNhFnp8StANhvylF9rVUPqDRTlYkTVnqMdQ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yzXGOo0MtEBRqWkBRleGGKh5qnUsxkF0mILovXaiu2BMnkYoMQj29PcK3CuNBUcQkpRC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YII3I+CGe9Rdi4QeFY5lX8M30xQqr24tjWnSy7zF9wTUB5RMqrCMeaqZ3CtNabcw2bHK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BLEpN8MAKOQrU0W1FWTQUGsxV4+0bnCguIBCi5pYChWmA5gBqCjmvUZu4asruWj4FaA1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PxAOJEO3X2uK67MYx3FDtrdgCJD11dHmMnpFGrrRGcpCddEUv0Ky1lZWDuC9KawO14lz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5aQlL1ah8RQKp+EcQRNXjM4iBc2zMMszk2WWoHTZZQJrINygGlwsVl1SIoHOYaOycO4W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V/pFzS+I9a1uLaBW1wqpclU6g4I7DlmLGK1AJlFyl+7OTmFZFDDqIKwpgj6hLIw2I0GI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4jpw14heGOFllN8TO3fMV05l0RFn3DWHXEaAyrmZlo9y5DTiZCceJVByXUBcB9wGjTKM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rBHZ3Fbq0smNQsu5cVxxOZ1jEuHGeWAjNSl4MkSk44C4nk6Q1gshZLxG0WWa5l6NlzCm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W/uPAvrEtrOCUojd9cRLmNLfiXXEbYxepo4PUsq4qjvhi3ZIjwPE9M3cXDYbgxzmXbwx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hh3GRUQG3zzMCtHc0aKhCUvggo1pFBt2WPTH6mHk5irc2ZIVrYqweBfUTo+Yu6oozEs/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IDUc0NHXcMOIDB3Hh4lBBVnEdjdVTCh1PzKEp8QB8nMqvzUwYXVxgmyAUGHMryxWgGCo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XNHVhq+XfzC01wBZ8OI0VTnFIFgDa2S2CvMSUb7uIRujicLjGY6g1XJCqtHzqHeXpKik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Nx7kq19xZEH/AGqlO4ia/NTpPpYxD/LGC+iYjmDsqO2hxZgD6ks/HZcgKKa4My8gtwG4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X5vMUGAMjHFk0JL+gqnyQVaH+4FVhrUYFToehmSKeFrmcillaY0bGd1AWvjEoUx24qUy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2PUN5CjKdyjC029+IqzQtZ1FWJRr+wQGULC7shoFc0xQCuXaMpkS47OWFBdYg4i7yXxMH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PJL8mXFQABbttiFkQ5rhiu54WFG3ORlABTULEbN13GQXVZxBWV8Spd236jUkPETnslRz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9SqooZGHEWMdeoJxa9q0TmbNC5iJfPDwyhDlbrUaAZTMo3A3YRp9C4rdHdxBxrQhBHOE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dptll8/mU5QNpL9x1yhR47SLqTm/SVoIKrVh6hW988hlZ6ETL5YLgeXjzKsZeBpO4oQV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oPpfKmMwG2LY7s9xKAXbAte3MXIjUKfDLAbRAunmpRe02B5qM2uKfRVA9HAUq2jEowVS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1FddTyPiV8Qe8B7jgS3Lh6j2qLCZfEFwgwyNyEGTklYF6hx2VsZ3cWnGjQsxv1UBrKsQ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YNrGmDlAmaxoJqgMs8epbmm1T+YshGlphaxWz5YOzIbCKZChfcfpA6cTAMThvmLpGONM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bBXE2t3bLCdRUCBWaHAsV1wt1wzCnCWcSowLUFiUiqZvxKnIdCLB6JY8sRwLOKfzGYqF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bOKx4iN5u71qV71grO3UbVtbbwOYNNqq9sTDf0CWOMWpujyxFE18teXj4lmhdFX75Ywm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h8KanCa+YpUu13C6F+UxmCbX+cWHUyqBG+EG++JbQcBx3zG1OdEpLHBFwW4281vxGlUG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ErWMO4lwscKBzgFPFx3c2s2JEpzs08nUdChaFcZlTAWHI1xABUrJVMoDH3/QIhuldGup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iuPUcEOeYwCzwi6rMgVLx2Tx81CVhymFWRIRWJyBqC2OCImdmZWxlPEFjnFxHQT7MFAy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2EoHoUHcyQaFiE4lmjmJZVm8XqVW12gwdMtykihWOWUmV6VCC7To6gCVB3cbiXziN3HH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hpVQJVl7lLlErjJwzSCs58RaocarzHMGkzGgGkoMvcoLBrjfMrRMOqiwxzzDJJqaku43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1H7jVEuUvMYc1mC7U5lVVDG9wBAeyOD9I5OyBgc7jkBqOb1/ojFacOGEwWFZhIYWfZBY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M/MRtWblAcD+y7yteiCwaYHZjU2jcWciJQuoQ29wErEuHLSNR2Kda3F2GswSq1weZcbd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JeSFawXdy0qzGmVQ1AoVdMjpiosm2oeT4fExYmD1TyJLoGWtb/sRA0E0wGxjuNkt5MQj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VWUXweiGnJW4WdxXVt9ZHxHYwNeyLc1QE+8e42KnGy4va1S/Dx3Ezue67hOrhIXdkZXV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263xAzq+HQdRqsWohshFwLEOXiLaE2ahtgOICZvMGxlQ824Ichpe5Ys1WoOzd4acxA5At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gitZfmEIldoJtsb7g5DhMe4lde0Qiwc+SO4F7gIJb56g66MicxqQWd6ZanBZKwwjI5gu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KCy4YuGChjdqY00FQgN54mRbji5toyTFZnGmByWtTLK1TI6l8FDnhXcMATKi23ANDBL0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CsWNHmbti0iiAtfm4vJO/MRFs8nMRsWVm/5KihtquppKQGzklGxfcpaI+eY5Jh0cTLYd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79czCAA3LkKw6hAozAKl97gk4ZBr3MEzAv2PJGdEOZYyGAPLOJ16mDdtfJKvgRvuCVEP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1iqLLZKXLudAN2zCvIOgOYIQFnhncxiEr89XX8luZaKccp11K9VmRArglsMuenUVWrLf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SKXXgFxRQHRDB6gk9Qh9Q2zMMj3fmBGzA3ByvmAsiu7XSGdXi7o7hG4Nh44hsil5seu4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880Wrx7h5GgLbxCHvFxb7hkDhTZhGgOoWwMYAMQ5JAUNRUh5DDKODLR29S7IMBNX0y1F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UVZIoKwUD9x+QvbWYkoK0vuBVJkWKq7GLsh54ilQPHca1BaIrFTN8+tKmUI69uZQoNgW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2NNOy+IqD6BT9ygkOLIYEC2R5hyghFg+4ootIEE8spK/UcLnOpfTFSRLEAHxERhcAyIG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asoDN890EAlioLwl7K3ctYpteNwFtqdbhkVYq6j8xHQQDAL7e428DmxmfFLaVFP+JYVi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XIL4OolVVwrRrDN6luaYiISjQvLErBGgnDFxlRC+T+Sk7SFus5IAsZQu45jGleDpinKh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DzEwAgtHGtCVaPVxwoZueTGypWSFmL2HCEI56TO3WAYMsQ2FUnJEhVW0xfuWODWLIgKU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PETOWGUgEr8nj/BhthmFUBLuHX0GCVFudwKAFy9RUSlbtLonQJiqjlqDLqW4u1uAd/EzR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FvMyKTLnEoYRN6iWN2XqF1n6g3mt9xyXrxGVeFzN4ycrFyP/ADBEM3+IrSaIml4NRgCZ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sqOwKrVkodM3iUFTgjUVVdPMUWvzKKs0iLzfUzaP2Q711cbYWZgZB8wlq3e4QtYYKyMF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09MPoFPQ3FIFw4/+DntGFnErakblmDPIbj47My0GgdRIG98wYofMVAtvzFo5XDIjxAU7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AGrz3FoKzsij5PPETKGvMLoaLlsJuYsDMRwAzFfD8wLIl9S3WxBNtdkFL6i9Hsh8HQH3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/crpKf8AYwhYdFmH5iznARhTVC4DKs4qUNlpTXcyrVbPBDkxMlBctiF5TqNec9r8IYau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MbSGpbudAO+2HTU04WRdnXMQRXSmEUS5TXELiYz8dxQA1S9xUoWJrzHSXCVylb3JkiFO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MU0NXd2x1FysvTEwHBVQ2oVjnYquGUbxjZFoCj1iHUcWO4plabFTiOxkS2I88aeozaQ1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ZI7iBKJpmDBa3jMfABZ3LjVPdwptU+OYPS5ZNjrcQx2FlTcbfyVygTjuXNLniDVDPjMA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B3MABaMFTKeEGyJBhubcpsrTVxUNrepiXRqU6lXhqOIS82bjVY5olJQp+Y42EfmIghxe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UQpztMLFq4mlZeNVDYKGIahGALU+fMHY4HriCDQw3EWhVzmZKF9Sxu2fVzUCaJm5qgKw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qi0HKgnJ1UyShQh14hamIrJWYBHWlYeYKLGi/ruVWUB5efiM42mBZb+zF9ULldPUtXZQ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p4hhNrSpACAvq+HiD5ICSs3qWptLmPgmhP5KsHRK2AgdV3B2OVQKIVDr0IyQ5VkjGMl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pkfcUgVATVeZS6GWLDUU6JkYtkpgbPccAOkZxMRi9Ba9zIoA0WZ5inV6PHollsvJiRIN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j5isA3Xy8RRREqd+4kAIoVy3zGPQUV3BwR1nMc5gQENK3S7YVEOQLxUqYNh48RDTCXZL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Qc+YkarLt78wJK1brjEpC2aOlDqWhTOb7iRgl1kXVwPBCBq3Xqay00u6qHBBhxsijBqs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PmJTGfxAQR3XMueDdEuSA0cSi+Qo2uiDjvFvIC+wlhEq9chXgxDMMCdtYr3xFcCxq9Tw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/UuBnJ8swYcfJVEYs00jVwgFCslkYpU7dRtGmLXiGXjY0iCYULe5murXmX4YqJBJat4m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ELNDBaePEQKxCwcfMUAoNx83SOIRTbJAYGJCK1yOFeyCHFY1k0fEtpqbyP7KJSymvwhA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Oz+TOo4TTCigqAqfbAit0yh5ILEodsXYW7K3Gzgo8CWJaYOriqIWed91KAQgXDimLVoq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7qsy75zCAF35ilFuptofMpRyD+JleohnzGNoFCWplvFbXkw9RaLoU9RNH/kZhhxbRUBV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di4KA9u4mmSpS2+OIcQkUsNMd00HEHJwwaLl5l6VSNBYtSxuseIAN3n6mRVzBdopi1mZ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v4gBfscSqnDAZN8QtEXPcofcMK2IXq++Yshj3DdDfUviMadIOGqlj6IAcniMvSmVVBdw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8rJbiEcRhNVimYIFIDyRvyYjhdF3xC1OpkqqOGBw5O5gcdVKHb8TAN31KrECRrEy9wyq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/cJWX/sVvpbu9xW2D5mgnqFhb8RUbEvHiVpHfcNWB3YtYmj9zAo4IWza3iA6zhRY/Es3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p5N/NFYUFucPHUP2jysPiAVOPSe+plW6OYorVweYR3E2/viKYGDUTXcyNblQdoz2EUUK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cY9GqrzOb2L7qVC6FI/uVKJblQVgxbzA0qGPMJWIYCJO2DR0dwCIKsPcRUzmzxEDfegcWS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Dc0kKcIyoDlruWgKndJYrZT6lwoGLbDb1EIONsMzwriuSVJ2puO9sJUIAYnFiUI5PmUO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4+m9V3AoER5hA2+SWLZgqvc3Xq4ccA4iQy/xDjttCr2p4gMAYOFe4sIYGdStTJ3KZJ8o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NUcRNpWnSQRlL7GX8OHUVewPEtnkSA4OzJuMbpayNSx/+o1ueRSiwWb6YAEPic+YDVZt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cca3GjNa1hgam7kZRV0mJYZSmBvJ4grDgoLad6iD35mCl0nf4iRDp/V8y50ttoeSMqkZ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A4gq9mWKyKhpuFh3cnJfUAkUDPM5UbUYIGymBVeE3ugWjg9xL9QtCeoCFKhK85hKKxxW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lR/MQtAbwl+JkLCaPhKzYS2NcEUWbdtNHsShEtH6JSoDY1T6i1pFtGz3EMmxeMw3Mr8n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U18PVhUiLlfZGWuUIyOqlFDSPWHSMqnVV7eGXitADhe4pacx1EUrRdIBoF2jcpxtWdoR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Hi3U6VdlHxwRogYxwwIhQUo2q+5li8FQuuQmKhvW7qPRKS5o8MX1QrF6EpbTALSuCehZO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d1byRWKbJfKf7iGHQV3fomskhkoXplrFMEh2gsEGDVUZj5k9gH/gESZKkxXCh5q/xAoZ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DxuYByrQgKoX0yvZwVvwHkuJ2QW/iWM2jTKeYyj3ggLy0HmXENMr+Y4JeBr/AFLxWE5l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fKIzVS6MmCxXKhW31EILH7Rlt6VDFpaX1CqU6qKgbxMkSW00SpH9cxe3jFla8XNhD8WU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V9wEXMtOJZd1kso+Jgi8hK3DOMwX+CXic6FNBKoDK/UFWU4scSqENpc5RWlLWi2j4gaD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lwHkB+LgmGj0qOQvI9mdLXmJohAt/sBlqxi05qLQhwj3tiHRh1HBDDSnXRCYWbjWlUlA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x7b0RXk3n4lXCzN8R3WwHmOdA13DCDxXEqphL3KBVtx2EUAvPDxC4aXmLS2q9Rpr8Ruh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hFdgwYjY6s2RI1pwnMrKsEVKOv3KC3fEMo+Mw3Q1Uvp54l+miV8mxiu0LEM0tGNLNpBx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oaLgnSUgnazEyUl1MxWCJgdZiOAxBu2JOU25Z0L8wQXVXMHQC+SMlpaeYmvTgg+qFPwx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6xOQs9S6Vl8S08otLNOyK9OoZu7maLGYILu4KWMMqi9zJ29Siqz5lmvtcoCjYMV/ZoQJ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GZU8pbXfctob7lOAhK4orUsrtxFhoKW0PCQXMNcsbH9iDrwUt2HDAM0mwsEzIIod+SM6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qw7UUq+zuEHVtq5fX2o8dS4MoMXABlK8xScAvU03Ck7ELR3dV4l1LPRzNI1X4iJUWF5g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wDKRGGjRaXbxuCy9KcIyRAs1hCBpSU35lB/TGktKZKxM9J4mEMt89RQyLkmTUqRnw+9E2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MDkHInFRtXh5VHYtnmAshK1U0kbt0spoI1xKjV3zCwK2uOlqDL4BbmNYIU7lMmc7gBMk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3KXus04iKBa0+I1q8OooOb5zEDOeVzMhHS9y4qr/AIyw5nLzEqrCsuIEbrIylIO5YQRg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Kc9xGGWluGCrGV0xyD+ibEjFIrBC07qKzmxiMewmoy1kdjNqwdtZJjop4qPA2uJeHJlh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qLcEbG9R3drUXqWQ2WuHzUQpAoPDN1DL/qEUB1eZSYcnbrh8Q4l9HSte4UkDZlHqITSO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Do8sMAamoeiAamqMg/kUIlcKI5hIAGGGMUS7GbqVYCBI2ocr0+pjZRoOKykvG221g2xp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6mpaU3KsYTuWZVAIxgDhZ5JR+Owcq8vqVmuVBkdvUqjdrejjMpRuSOaHURJS+oxxECyk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TKEbBVURJgyzbcWCRAGqshpQHYrBdp5OXuoiGgt6EWFW42GIDIkFo3BshLlHmA/jW7uP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IoXm115hJzwidlRzykwG6NDACwFLWMMWdQriXNFDwH3zBwVCXUlwsZCvIvqFoFYeP+6h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di6bxpcQ9IUDIoU44gYCJ7Ct2O39zIGibbjUOBiKY/dr4jojjDF/M1xFA0B8EYI79XUQ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C/3Kmxvz6bYiDQEl/wASWXGGzoSJRs1e4gi8twuyAO0tTSDV+XmU6UKN/wAhFWcHg8Qc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KG46gEPawSGSogtm28eyXNgKbu/EGrEGyWn25MIoKYL7g9lSW5lLGT4iAGVgjhnexgsd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ivYXr3CBl2VkpgyRdViYWFbBxKMKm76istEbI4IoqDZX18eIycZnwcRVzF+k8C+cw2dB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80UjnKSyuEVyYCiLOE/iZgNJqDSesiKVuJUrNVEIlqiD1KsX6lx5RSDcMYGs1DARDiG05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+JVTFdSik1A2YUwNTmuYuQuoq9Co5BZCgrs4hYP/ADLk5/FRTrBwxQSm5TThizy9kKaL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d5eSORe3mXWDMCHqbAvJuLS+EKwnDBpzgib5Mqyt8y8oksLcMyps4hBbMeIG94eICh3x1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U7PyQ2WdZ04mLywXw8fmFil5HCRu7B6ltjPMrdOXcRPAiVjMKorUz+KnI85iyoodzlFC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LHLBG1H3ErVlOPMFNDg2QtmwrxLWtZ3KIzp4udBXD3KrQwkrtVtSsxmNfcxU4NywLa8x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MRy3/J/Yto3+0PJ5ihGo9IworsRxcoUm7igCWWtFt9gM118wwFCMTHq7mwc8y8uiGHqX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ADCl9AlrTJbBc3p5gmwNOmGwoSytQsk4dN9QUfAKVDd6SP6SXSgvdTPUjlpZUBqxiasU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GgB/EFay3OZZTmVFWMWQpd3KoXAG91pTEaSzawrtqC1A5BFgRs2g9BFJtpqUltsVmbqQ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ocjGK0puwhosKxWcYqIMsnMT7/uURYKErUeokCuzqKALemGI5PJHDMYGL4LOg7ga0DEM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c1EjzjEGhG3sl4D2itLviItXeWGLwzTzArYuyCAwvjmW4AcQU0FjAdxPRBEQqk8jwhbL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AllFVbWKI8osoA5KIVRaYikIuWHUXOIvFQoGZQMCFapjFzfccLotGHzBGgXIc2+oVTbI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RK419grTlhTpNJhGINyHUOYSgAV6w9zIXkl8TsgB4xHkVdsM2sXc0lr2eY51lVtv/CWN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AusCr+5UvFwX2ynroY08xSNn7pyqQ2yG4/Z8wmhcV3Xay8ndKZ9IuIO2dqhSYsp45WJE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IdL2OZQyEoMYg4FD4JwpYQQ20fCIlvmN6LboxBptBW3xmI62UvFMPirqOzuXYGwCmoaP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tiIQx2epjUWkYizj/hiFNDdItoOB4QVqvwsIFnS+Kg0OeEV5iZDBSB0BxBOlBuPau4Sy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2XAsGwgaXcsNB2FZgcnIXwwLWMkFkXPuEnFw0xNu8RKtcy4Jne5zQ02ZYqnbXINMqipU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q+Qgl/rod0QjQG4ZRNwN8ZO26/OJyHREpRyTatdOYpanbhcQzDbO/wAxg7IWq3uaMDQ3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oQtq61HdGGVJWr0ynIQ5YIGSFVLxfmJRQ2PaYzQraS8T+4UmjGJ+5ZKDK9lwuuxE3Ryx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AXqfFwbU16pauM6gLQAJ3DlKLI4zsA62YSmF1XcGONnDqL3dHGoFgFBY1GyJV7q/cVgS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cG4uVSalerEAomROJrjiEzTg5PESLcEvJtphxZgEsroY5eYYzyMF3B+YM3FamYSjBFlo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kobcsRDlzG5tMfAKqBCc1o5jJmqlbd2dQwDvcFdlVLtfmYKD2QV1xzBY0vDDTZ6qXs/M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2S2LxLMGzUu0M4yRtURSIonqUALXMBdZx2y2SpvUpLKvcsFD1BfCA8EHdlZhsvzFhRIFM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deJfhwwoUaO45M11E1mUbJgMGXYPqagmczDwhZ2cx1tUjHMx5BsdPJDIfoG4A6PfcSo3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Zmm73LA5G8dxVCm5kMPqLuW1LAbxUGnbMxSj3EiLXuWGLvcNQbYmtrd1CwAze4i0IFVL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cpXPU0Ucm5SJj1A3bqGcEXEQRQTzFMrUQvDGsKM7iYtv+niIBRTw9r/kjBHEfYnJ5lSo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La8S87adB3MYBaOCUFxywlxxBqVXvrxE9QVgpS7S/cEgyPDHAtDDDKTZnfUYQ1S11Bws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IvHEXQaTzuBpdV+bgqDPJAkaSEBpPzMNUrBWIps5qVNmg1DlrUGRyzm5C35PES7MRZ58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UgWyU0x2qwQn4S2KukJV3mWF6oBV+yZQK6Q/3KgqPIVXmZG9hLRN35js9twHBbqpd45i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APhRtKAftLK5fUKKYOlmVMuO/MzQY6lrAvvMLcEd+JaV1FUxf7qXmSyaB4gCApwwKRoG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5W5vUKQC+SMYWeL3GQ6FJYzPvRzBFADpIdbRrMU3jZh5GmsywoAQAA2wuoeGPpluUOR+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21A9niG0UAVEe4GjUL2wJqlm3mZVsllEB6gFXbp/UJQ3wXkNVLBA6M/zKWabFsYIEQR+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64ewqrqZmcquJ16lb9dXJmoetzR6rzEh04DDHTHULeoG3kOp/ZSrQgpTt7gJKbcVdpeo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mYLSRq4ow1he14hqFouE5gKyBBig5YhNRwGPZZQsROl8+kNGua9svVIqWOSW+xwMuy5r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jR9xooO9FhDsoheXzFvIMiGyY2W4+o12yh7fMcFY1bcMrdDZHqGyojeRkfbA4RhJqoyw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tarzDTWb5WeoRwW1RGBMp44lQvI1zEtKLSooITkwRoAAvJgoOcD2AQHIj3lILtYJZQ2u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ZC3gD3UfYCbJtbMh+sQiEIAabIGwTYSgt7g1C8hQfiA3nag3LDlaXDahlRqmVnC2HgLZ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BFJSPmN1Od/EqkrCSsxaZe5tENMkLWMkummuYWtWdx0bF3p8kA3ZY/iY7miIqGV5OLoI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PLiAkEdjjnEGcPZvruCYZjFlGRqWOysVAPiLC0QWwDgOoUe8Qur8sN1VU0vTBJeN5+4r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cyoUg0MZTyKQF8FcxsqEbbeLm/ic02XZUES9CQRwc35jfd0BRq3mBAKD8DhWn5nPCqbP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/Y4GBuuJIKOvaAoIMBTrJKEFq8ejHmhkVa8wQtgXCVcRpQ0JReyGrFtqC00u4Y3C2wgah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3NwTotIhl21GznXccb9JSy24oekBaqURQ5OY2Bz3LjRfcRRGeSaUFDlqYDJcFqKCgrzL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JXJE4rD6lKRwxW2hjQozvDBMwF1mbwblBZL7IJQL+Zu6VmIYG7iLSjiUNjObjRrjzMBM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4px8oazZTwzlWmAChed9QxxiGywzeNUeeEzFlwQ6mx+Qm52qSVrONbj/AMEUAvNxyDY/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38ILRxAEUZ1F01UVtHUNLdQNrtfMtrh4RKK83LLawK2adSppqOWxcaG7x5lAMv8A2CmX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UlVnxXMQUCjQTIwKh6FU/E2juXuSpR+w2DSux4YEEA1Yej9zHkr/AHxx7jpIfInY9RlH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uPo6OGWDUu2nUbwwOKlAcOmUjrBfCcS921nHuDALop8wwscNdRtVV/2IOcU7wxYwXtNK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ue2vL0QUtpqVkfC5holm78yxVeSZQI8x9LK/9fEMUJoz8eIe1KrlhWsbLZQb1D+MwC22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aS8eqwKSY1AF4s1K3Qs7Q0/yC19kcJLC95gB5cxRQsgOBamiS14MQF2IPmJW7zUGgTc+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LNesReBOjLg0OmbgGrY6lLDDx4gjlrvqXgaOZxfDMO+gViNCyBMJFKuKYSrHEdMIVGEp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t1VmoIJkaYi10cVxLDqyo4F5ZmYDV5IbLzvTNRIxT6gygF5nL3Uclv4YMgiFwKePEtCRj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xNrmXOzyRHZV44+IOxSvSWiUq3A7g5EwrI8RoqVZrx1K1xW2aEynIJTb2viZ44p4Df1M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OsmWtLKROMakIqArAsAwe2BG8w8QjrS6Ry8Mzy7DhJmigF8B3ApF1x31GrQTaXRXEEyA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20DiUA3GqlfEUDHIp4hhJG4pt36jLMCzgRW6ZKDVnctsQtwqVOgG3a+juKFtabY9UqgwE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LBnMVmuN9wyVt2tnIRgrAMzXdxU4GjJnzL7doK4dJbwskDRvDDMar1+ImPI0VqK4hoDh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mAkLUvwmwNnBLCy1zWYLWW75qAhSwDWSK723h4igAwz8Swq04YZbpklg8fUplKpShkxM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9wK8keoPatB3ABJmRyFp7gIBvbhb5YLpMV2CHCBDW1/JU16UVEumzaO7l7qkZWAoxfM2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EW8EuoBtqCateaiUUa6jY2rZ8xrBfOYwDw/EI0cKH6YsrVhdIOgpMJCeF7SX6jFwadNO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Q8Tbt2go6YkhmmEh40IFlRDsSLGZbGZw1GF3EB1G1t/c8RBE3ZlYkYjsPt4ggIcAK68E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tEOWMvNsWGVq0p7/ANRMQAIMPENU92zhyI/mTtB/hLwWViB8c4iJrYiinOO4nRIXPwuJ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OJbUYICw1UfDpL9wAj5rmGqwEY9fuYp3zcaSVV5SAF3YRFJZyEb6G4xsAtyhwWszWs3V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ALzcQWFMQPDqFY1pEljxLvsng5ItQcG4UNXjUIAG5bTxGNbPUVwUGMxalmeJU3eJwfmV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qt3MlWJbZmWN38xu2t7lllmTRAbaiVgzNZrxMtDAqgfhnGMPUUULmF3p0wH2PNszF+pZ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JSGvg72R3ispeKsYCg64iaznqJXIVv1ACxZeaiF4oHHmFCty1AY97lR9PUBs7HiIEtwa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hHIowTJdfhBhRu5RCWuoOVeY6ECw3Gwrsl3IExeb6gBsyamAql19xA7D2cy0eDmKN6ol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A4wrqXQlzp93T5j3thwnZGsR4nz1AB4NVUBI0BxCOVlbuLtnOIdNnTHJ5MIBDswQyjWn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wRQXwclQ7oS6vkIoa5CyE25oR3K2NeeXlheQFrhZQUVVTAwC4QUW1MrK9kcptAZbliID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4jxlY2x/DHIxpjAhrOVRsiygF7+ZhSXmFl0uDKcn1EKTLzLHMSzbuJGCWbDt4jAB6zDB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CUN0ncuzuVZdjjFSzkq4aVtjtv1GkvruFLVtvMrLwTED/eKJoULjdV4ZzLraskE0YK0c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k08EW1PO5mUYTFTQm7XqBtkAKL8iKoRoKxAsbWjE0zGl4m0vkibUBdUS2DYedyxpKcHM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5hCQ4bwZm0pjQckqOPJMrM8BcYRwux8fqVsmPhcA0g0cEUArXguGXqps66hkEB5Ie4WA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YjpaMo3mIxXGTovcqo6LD69Q6BT4PEbu2Hu3iFrNlhXV3Mc6kWPiVdbE0lGYnCkM3ele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yIup5eopAMG0W4A8yxi4FrCWkjMAeWECoWjVEBLLDnouNgttO4sZXA/sZggG+AI7Amgw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1GctXbcADNKLLbqWEsEUw0JjEryupRu7mqTGoUItWOSaoIaIKMFChogL8JgAFYO5ZR4A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Jp7t4YGxWTIiZg/ilSF7xMapaVYQyLK5HqEwCeXcfDavhce7FNE+oXg8XMXMAMBHKkc4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DmYYAHGZs8qJWR/uK8PxAaNajgF0A7xDXKuFRFW9ai9gpkA5qAhDwRdy9vSjcwGjmC+V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NovDheILoopnoXeo8mZQf4SlKG2pXm7wRm78uZbgNVMCSUrMYdHcs08RFBahiA5Z1nUQ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m7j4hfALcGAye8wtpraRxOfUETYgn1C9V5jhuP8AmczCHPJb2jOlwVB8JKMUUNRjNsZm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stWfEICZU8J+pcExCxcqQQtRSqvVMw5qpWTQPEf8JruH8SiwrqYwwnIkANFbsTMBPWja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nk9QTiZiXY8ygth3Y3M0UM01RNBgU4lCozBhC0fEpOpaju1U9sVwlDXKOPitywNbu5Ys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pdRONhcDYMpWY7KwdQLcpSoIX9weqxxCsDWCF2/5jzTEtV9sQHb5QFgJykDDZbm4stRR1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uK5gtJYMksLqZWs2orxV8wct3jiXTtUELRiLgK9zYDfUJnm5msIDfVYlFZtqIRpRjGWm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wpi33viJOcUZhOTfUDoVBW1/OQyvIMrLdom77gEp28xC6s5xEaCoheCXXMusMYzUbUC7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LzjiDxZCUFcOSLC6Et8HMRi10+ZrMDw8QLbZ6jcpTlKCm+MymhDHMQiAX5nIFd53EnAh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/wDIg8zNFN8bgfIkal2zMtuNxVFcNS4uviNG4rpQ43Dbmbuv9OyagF2/Q8PiWrNrc/0e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haG6jlYWn8xKBduZX0iSiib4Zc6s8nEpla3GsWb+XomC4FiUXqBhCUKftDAPkjMvbq0F0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dUEWDowAZVgOriNTq0utahXdZ+37YIuLqeVIgxJkb25gBUvAeoExKjaKFZNdM3Bpqes4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SpBWiXLxLlYNtsEB9aHgMYYI88T1G6uC+iR4bukVKmY2qYeoThT4juwu4IF50zTDI6i0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66jSqLrZGUeK3iCyW57goC0TUuUYZuaZT7igHyYgqtTqNxADgcMysq7ELgBa5xMgUGqIO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UEWNGbuAou9UTS5C5uNAU+YM0Jd6qVANr1FZ2jY8wa2jbAgd+6hsSubdOMuM/qEcCKrP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XzuomTuUAGgcSvi0bHHct+VbNImplVvSZdTtV6QCWoS6eWZID3aqJAr7bTyqNcyQH/0l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bfmEPXMC12S2Qwrb0vUDeawpi5QQWF6BW4haEX4sZY78JXELXrTYsRgDRTtfEHytnm+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CkUiJ64iBwlKoY5ACvZiQhaLCn3LIVQbV0hVTTaUXB7gKtK81Biriyl4qBEIqhS7Im8a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2UckisgtX7SlDFgxl5Ybtaol4QApuq6jKMsV9MSSueju5bRgLTXNspVtDtXME0y5JRCo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D9yteysuLgWG1y0zIrBu+XUE0WqxgrMCrXC4kd3FbR6plrPyg/fS6HRW/XErMSluB45/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ncBSsRFrTRiaAtgFQRzmA264FvwRE57f8pyxljqtOF5qWNkEJUOkIgaiS37g2crS4nHD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UDW1UwHIdrKsmPDctBRo/qKwdt0ygjxSuXSVcI+fMqpuxNVBepl3xszQWCzKqeahKENw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EejBi4+bjnQqF/qXJZyQ/ZmUJ2UOQ2XuVF1i+T4hzPO9ZqIRUZ2mTWe5kFTI7jJdFYDw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o1QlLKlOo+LlobKdnmMKEtO65gsiF3UPmC+Fiq57WwRiQA0CeInl9kM7WQnV1Wsmhe5l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lfUqOqllByPEW6b4xKMC1C0mLyw1AFu7uKQ46Rmzi1fcZSVKxL6WVjZXWpYDFGITjwxK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l5qULeQ13CxIArV+oDZcEvK9PMNAVqpZTnRcs5C8EZpDxL2cpyiwqqpqJPKuohGN2rA4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LuZOW5grw88wqSII1dSiGs3kIxZHiNOuYt5e5gBL8MSqyPTAab9ETvL8zFlIIrA4SMFP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WeIWnXxKCXsgZ8dxEuOz0/8AI8bqFOLIemDsggL5OIipKNS7r5i5tV55g0tp5gqU9Zg0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uB513Cw8QYDbGrmlovqWMcy00oxaaHPMCp3CNmiZoI8jiJyszjVckEAtR6xG2yQDM/HE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OTmK9d9wbMVxBumxMyujnU44riW8upZQ4zU1OAeJyDX2PY8PmUpIGJ7PCD2+Cn9n7h22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FK1qFcZGC5YuFrRLqmK1NIDdcvBEMBhYcSot5GpesMge892/UUFH6icqnpT9RPJcVqWg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L/ZcnvBs9kJIfhRuBgQIBwRXaY5qEbLOIh26+pXBwPudntwxsSVlAxxGpuDWjHORqBRe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UdS9l/cVcqzA0HMHAKT+ysZ0TqWGlKOSIVd48zAHjuNC2YniF2RRbKRhGBmmF4rtbKcW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6iGylfiFgFnLNbYt+pRK1WccSwZlQKLdyxrpjJKTWDgiUAL1FA4dkREKOwckoAVfMVE7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1LsZX1BZYxpYGyllS6XDiV5C9y3gqLZWXI0A3By/MZEccrqYjSvkrgJTkVZtgdHhgtQp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eMbju0EWoPZHAKNqX7lVqrY+cQCgWEX5hpHZQAT4lIbXJgvWIumD8yPV9RS5hYEXLWce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fHzBcz0v0woUyxpbw06j9GRNQejzDKaAHeX3MAvBvfZmOU0tUlt6laIqK4ogPVNj3DEV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h6lsOakzUvZiRdjuUsXQOgltYDjluFr12ky+JSNeIeebnIWz16gWd1dviBoqTfAlbEsC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3ALLOwm4rQyYOfmWXK1TkWYCh8wClMFhuA1RczxMjQD8zQDMVXExlFtA68w3wVS3TwRm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uwdxDLTdmILKnRtoiLGYqyU5AFS6CNzHMTXCSE9kKHA/sEI/zFzUs2fMd5wUO8RgLoim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rHq0yo6zafPBM1xnzOA4CUHAosULykozgDXTCj7Vl5q4BMC7MC9n+oBbPn8DMot5JDQo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gdxZW77iLLfUpS/ko+YY4/GBeiYKTLcj+RhrM5ldwwBYGKcunEMvk3BuVsZihsIG+mJV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nSFBf2IPz6ATUNqKOW0qF/NiBTxcAEkFNbZXaV8BHqvNYOIItlhRZ7iWuQT5Il3X27ZS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47gtlYZhSy7IWXrkZkbMGoxgN3eZTgkGO5WKMV3KqF2yle+0Ba3LllxUBVvExDbN1qMw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LVbhZBzGCsqmgGFzHBWtNRFoWagSbdSpS8xs6vMA1rHVxMUIjnuLdL3OKQI1JXdyxAko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LLLiYYAaEvUYgw7jSoooOUMYqNrnXELKMyS1nfUuC4zXuDiG1YmbCyDkgsXmAbGGLcMF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FxAOxrzFkNQqiseJdV4HUeG6eoRxkibUxrUHVAssW0bOSLYN13UHCrHm4v8AjSyo5FFA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+GNJ8xUBnuZZF9Qixw1ibFYs2D0ywtLcYiBYKfREpergGkN7Yl4ONwmEUGaI2A4gYFu4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KvJE7aeohXjua3RxMnFzBp6Zsd7grOy8epmFT4iNrXFLxuK01huDBIR1EVdZcEZQ/ME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ciqUaR4SGDKj1Unk+xlp1a73UUmUzmKgQMGY7W+Iytm5XmMBCL7IPwDN5ZlyaYFthdOi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avzCcB4ICordCYAqlZMyX3RK0EMV3D10Ktl8JYLlkgm6vi5TUK1iJEzLpRAQD6ib47DA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OsjHqIiu+VxuqouHUWCnxv8AEuBvPfcvzSXFGjjUpoHHuKNAMpDWL7gb24gtuuZmuK7la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iXfN+IGtYZgUAViLALuqOo1d2+Jg3Z6grW3yxC8kIOCgcXDxbcpMllZeZiDB5uDKlmWs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W3KLtvmKr0y3mDPMRG+S+GKm8OS+JQ1aWA0tBcSyA+/MBVS1Gal0BvcGBC41FOipN2MR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1FVdgQwjt4uA1uq3OIfBmBl8ropcRHZ2swQOhxVyrFsjloaI8quWOcIKQYos+oSCvkh/D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2QGzYApAi6p9oGmTuk/Imnc0f+4UjeysfhiBHjKa+peuq5qvbWAi5L5fHbWYzawALzkO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hbVJAHu6liOzCX+YRNZayL9cTAA8rLV8HiGuFaKPEfAVZsD8yquDIP8AyGCfdxf3BQX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pEW5Yzbwa9Ri5TRtdvqMeOEeHmPRgAzBsVoOIya8VgzD70hg9JioERqy3UFFKV8CDLfR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zAavLHVQZr/EM3Eq2LdzOfcXuu8xXXQAVUqWDArOGCKip/aWE5qi6e5m0ZSvELapa+z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2TfNQEhjBytRWp0n8eyUIPSU1AIe0iOaR2yYq54gAV4ASnTdmlv3ArC/LmUsIupeWUo+I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6WILEvj7Icadib71MeTvfRF7d/snxbKSyJGvavCJWCVhnov1EKN7F/mGjroA+oKk+VuW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pTAZ+JSg3L/TJRhzWmC25cJUKrk/MGKIjazyf6igcmoL+yPWoWM5csFInPCuJTkEVwA2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cELfNzN6O0m5kGQ+OITN8WUxW2FcR+dLpSWkiljuEF0F7lodFa1GhsF5SAyl6lABt5hL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viCPqpRtliJgNlxd9lCJTZZKSsKLzKyGSPecaM6JbDw56IIKY4uIGH1cFGwLiO3dOriu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B3iLyGtXHLqiXDdKalgC66jmc/pBBgqxmKPWuFizDOWZALMkc6YiiKbN2RV4rPNSkGW9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adyrRV8JKkAo5mBGI5BbmbXZDetFXGgBl5l2lo+JWjoxuDBZjzDvrFzYYqAVu9RCsYI8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MxpQOYyC8hAjGdQYUBO9SyAnCIwJl5lSgRGNrl5UHIdQuLa+IyRRicDyQ+CTEdo0QUx4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mj51KFko4JhQBZdgRL4dRsHD+4uF0uVnKyjxAUNPcuyhCBXkZkBruDArXuFUUX3Ufky/U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hDXQ+40C7NRIhuNgYLCjF/6iCZxWmDJFx2AgE0Xm4DxT+4sDLLLouJ5BiZ6g0vlH/ZlN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BQL8ufZA9bGXE8pMwh4LX8xQGgcCLbAjuoyhlTCgbwi9nLDsjsFvDHCeymVqrqsjEtqb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uPAiWhZbcjCyQqsv3MUS2hUuTeQs58dwXAYbIVVc1cbAp5lgu6VhgicS5U5NSo1tPkjg0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1uWLGqnNpCl67g05b6mjZjUBsBzzMHMADuIjyQXZSeOJwCllop4jlpPcFrrUy6e4NymP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MpmFja7jtoXGAGz3Mlhu+5ZLxwwLc/MYVPMBnZaTOorHcYZRTggNhruNUPPiCWpA55xA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z4iEpz0ywbBTIwC+Ex6mCmxu46jcwMNuY5WAtT6SkQEc33ALuk4vl7qXhkSrWHLiGsVr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xxUMNIVbp5gAY7lbxSkZIG91AT3KERjV3UEUxXJElltStT/0m4psCOTFSs08HD7ipQy2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9jzZsIyLvBfTmcQXFHyWGWvhGw+cSohF2+xbuCRrlA80C/uW1BUIeqncFYhnkflE7kos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+FIUBTurXyDGZNaMb3VLAgeNgqNXBT1pwg5TgQxwfiJeEKJU9TUiTGHxAerAnRVx3RVk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0+0EK9rYjxGTtow1/uKHjTdV/csQquVuvEc5JHICxtM2wYlpYjGjmEsscSkUB0S4e7Me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oztRw16YrBSCYgVkbOV38zNCWQVKwPg+5YHhM04HRibgRtV0X7lkCoXww6l3lxpiyu/c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gXLcw5UaqBq4tMd8wG0H7ZiEluJ6/wBIGaMUbOPxEjk5DoBlohFGuMW7XwGWGmra6jq9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9tsC+JMEOd1MXnzSo2xFRBV2GeG45dZITNjqAh0aSPZLBYBcC5eYrbFdHURYbKgwG8YZ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+SLqXX+gmJctGnMPDUsAzEDT+wUPXg+AcRAXyAzCAVTKkLel7GVg2LEFBdjJXhiOXKQ54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juuBwygGE0y6sckvFLgNdr3AV60wlDDlSxMBy/BxEHfDEVVZxLAcBaSrqzd+o1tWoJaT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qy2xNGFumZoqt9wqX1mB8bkZ3dW0R6FQnzKALwmOQ3q4krezELzVRq1DASgB3FKGl+o5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yrLUOIXSBcNWVfTDwyPcR5DeGJXLd8xxVblFPvFEC9QNTKzfMCrv4glvjmAWtzbWfLKe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FPiNsY7iLhmtxOe468y3g076i6GOGbNYvMtZSjiN2wlWYYFDO6lkHHV3FR24qEylhq+r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YFTCcXzKKAeZRw/EqEWnYwNhS9RVWx3ArvfiEsWSK1ku9TO7xqCLc1xGUu/EFZGLxKFQ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F2buCUockAT7ly2qWAlOMtShbceoG67jFGnjqZ0U7Rc5b8sBALLJQNxNFt+GLiQWVFyW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A4JYW2/MRVV5gBHzCJ33Vh/s/EtPu+/64YFJTg9tD/ucsiIWvFxjmkyuBXh5iFBmGtLU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ebR9Md8OOOJsuK4ggrVZwTQigeHEG2VXPcBGDo9yhO+1dRS1yGBu15iENoPsOZnqy6uY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j8kcOEsQWEIMVLzC6ESB8mZqsQOQe4Fh/GcBcEWc3UG7vd6g06xKMedM5cYgARu7xBQg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LnNRbd2MDl9zKw/EA5aoNdTgVBkuAAzjcGkgrhnA2mJk0Rbx3KV6O43VrjgWJYOcQJSn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QlNVCg2p5gQryfMwOBzvUcBCB1GkrPC1qcjy/mLyPmKHhxQwscaWgHPDXcAidFwl2P1A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EGXSq005uNjcNr7SkVhZkP1CJPWofe4Xt+BT5rEegEKyZ7jVVgOMGo6DV59xJsHV8kBc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4jPs7o9yn8YGv4iomfPg9v8AqMjAwVEAirS6ATPc1heYEFwcMXNC6cblh2caZoyN2T0S6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VRr69D+IfVOrQX9R+0XkNHDojpU/EDsO1Z+TcL5SfH7K4zLZ3CmfSBTfrFH8Mqbw8L+R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UdBAWmX2xC24fqkqk54LfEPfyqOGQcUJm/Ah4XpiGe3+EO3xHQCaRjoiaVVbi6xAh9mI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ZEj41tRzf7hThXkouGTolWBr0RI0WaXfz1LDFFwqvxPzKIrDYljXBkE4mOBAsNtgmk9y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SXb2TxzRGB3+oNIAX+qLxOE0nEZiC4tgIYgrBampxC4cj9y63sk6zUZaLEbaJn3DwU3a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9kVJsNRawTwpSTRrxfhjVDu7DLb2gA/8ibectGJQSviKaJ8WmNOWoJtyZoG0aY4e5QLe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L80WKbbhL3Gdeo+1S6GB5lDjYUAE3L1YjncUu2JS+IXdjNQ1AjILDzGfaCWPiGY1aOri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xE5zUaus06rMF3KLuBVbfQXb4iFJWAXU5zwpj1bNqc0zAMD6hjGG6x1LxZeICS1rF4hA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zGroK/iFVuW/iEVhcjqGUQnMvFAi/MpzVZHiO3lFEQ9MBQbI1ClsMY/mMagq/MywbPGY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L4gHJf8AZZBSr+olODAPR0qYW4kXxDupkhllz1CimpsO+ZtnUSzljYB0VqIMMPDMBnGp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dwckMuyWbdNMQtzEXQSyOag4VWd3DaXefxAtlhEAW7dSxtFghErG2WXzAWLeZii1nTzG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io4BN3BI1vqWaI8S6Goum7V4IEc58y/qWgv70mWrZqOBZ6VuuZlDIZgqKsXiWq0tIUKL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4tjnHcLyC2KjJnzHgtwShhxKpX11Bqjx1EYNpGvFDU2NEY6TBBT3UGLbqmZFUvl7iVfM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FmD9wQSYqi+IgYXW427yLzEAY2xaXancY04iArzolxVLZcTxuouBvxzKAVpTPwzru4gU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uoFQYvJ/9UrC6FnnD35RsebHEakMAgATBexjtNCCxjiekFAJHQwKauufEqtGrKliGEM1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5Z4dxPKRRZkJyC8kv1155jnA4gMnlgZcWUIdAweJ6Cz2AxiOEEeY8VMUiLEijTTUxJ3L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LDRKMF9yrhXphtZrUIJemW1RQQF1aKcOxg5/MpUShTRzDeadbiWXb5gAilqK2lbcSpQs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/wDYeVUSuCcQCC/6hWS6zMKuczBpSVBlXiNOIYAYIGgKsYlK9FROtVu4asvsjzS+oWFL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3NkyNlhFLC6zF3LRDfb5mD0wV0n0lCuqkYNlOMSuVAUQdGYMeUugHiyW439+1KiVs3IN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uYrnMxWWDNfhnRCbRALFQzC0nzDAVOALuXZZt2jarQRs/KThTzt9zj49p8DazBfmRV8G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Iy+8XZZhwUF7Fg+L+iA5xZPAwNZbzLGkqU2t8RM5Wr/sxq9ZB+R0lfTspp5K6gu18lYu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uCEoQoyXiYbzIqCKKdWhA08smZQQ4cx8igywsCABUrGT2yjdtX3Bjf8AQwv7+vpDI+wL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7bj3dGSj8RAOjLR+RgLTuaD1TAx9OD6uKXLS0uronPbBI+uUfTrsD+GYpnqs/EWoy2bQ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EG7vJC4EL0UHs8YigKkoVLd+ZUdVdaiX2U11kZhaAPEFMZ1CWNInmYoUbE0BqDRzW8BrT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C1YG0AQ5xnDspLZ/kMURpFVew27acVsN9XAQEU0ky6zOdkTKJ8lZZVsyhjWESIW0bG6Q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u6G5SquRpdfMWnjE+FxGg79eIqGygzADBi6CBSaMZi2u3dRMiigf2ImZNOV/qGVrc5hB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WMQBD2ShSig0coamU+U4eewil5DEWCt8hWY3+rLR7ikGwxvESSa7IjpzmYBpNEEgxDdn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FfyHU/2n8mxbhd/DcyYzr/SYBKtZfvG2HcQzE0q63cpfI+ItdsDuQqIKNPzGCufqQrU6Y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Z6l7PzAU07vRF2GcQO+10y48FFxip0xFjw/cAUeJWAbazLFpaIlWmiUoHiDxKDh8MBA27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tN4qXwce5vrMaHMohSdHcpOTLFb2Y8MDQUgBVHPDKsujuyDVnUVa4OyFiDDCa1F2Mwm3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hec3D0OoUrFWcwFL2DE5NRSz8JQkbDuVtZ3y7nQz4gAAHqCivTnMbcBKo8y21Yw9I6g/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irmlp3wYRhVGSAojTupdqw1VxaFlJw8QsgqUIrysQcPpnAyfmAotccQFt59xUHT1G028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s1FoKZrjmK81UxLyIlaUi5kbFyilKx0Qxis070zTIpAbw4iMrUN2T1Bk31FBdZ4ZfRR1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76jpZrZDEChyxDI1ph1R13MdWN5lnU5TmOoGbU/un/kPm4iHIcP/AMRaPF1W4vOtwubq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ChYQvTxcvaAKe5UJU9IsD8yNRR45lZ21+GGxgU9RnwcVMM6IaSnKowSEKUjSO24izeQi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XiU2asso4xyiY5De15mNciQsMR7mxHz3FZD7iMEHWVm4NoVuXQqsKty+CWNMMXkNajNX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QF2XjiUY3Nzd5cx2Sya9x7GfaNS3OdSni5rHjgleQGljTMCGysQEMAcHMdAquY2WOfEN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y5i0FQaZYpvyTFG193EUC5g4NbjZpLczDLELWgSW4vF9Rz/tlYkK0RPslqVBkI/VQNgL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DBNxlFVpnbZTAUsKYRGEDmdA5mxPxcMJdcj7ii6y5hpsPN4/1CItMcv9ISGPZ9n+kA9a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VDb1t1KyGKirfLqKU8l/jD9KCZgfMdNKsNvz+o17Gsg0nLrmJN0eWHH7TIVTlXRXiUVF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9gq8JYPiYwLNP+SIW80P/rhodPKD5dyimZQ5XubARlca8RKEvPMoE8EpAVV4MBqu/wBy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/ZUYYdTEF7MuMBpiO3PNCWpulA99xJJut8PEVADY5Qjkl8kJoqDoLpQ/aTUbmhxzgKSH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O8FbIgrtH+wiQS7FT7Jcf5u/sRyrNLY82NwC9NkqXZYF/MuoACwq8VDDs2LRBzZAdH4G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7T1o77GZS8utzah5nkcQ/KxK9WU0g/SEcsAJTrELmPmrspajAq9JLKHGVzFTMHht4xpqP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b9TbZMo2Skrolj0QsWLsx0JDkdNlHKcsv17Wl1wYq4RrMzY5lZVkiF1yYHHnAS+pSGA5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d0ZxBVhk4HZ8wSlYLYMFzmUcY3CaVcNtFSg91AO8xf2QWdcSg++E2cMfOjrJmI4DIHiV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gqUBB4JcBvtCijGpzUrVl7/0gRYH1HUzcYqDvRFzVk0W99m5XYc3Lq3Yyqs23GT9EVXd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tCYd1AM2A3AxGsygVklzLl94+RURKVzGpi4U6dxBON1LsMb1ErL9wPFXqLiKBtuEeVrM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bmVnHECcmICJl4zLsKc/uJviNVZuqZaF/VzdJwRbE0x7gFsrmaZe/cyocX1NlBvqBtsN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FXk+yWVhUG8Xl4qK0DXiXEGyIuUx3MEa81FWlGuEYlAXTOMa7iCYcxEBc9JxLKQzcIq1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1qCRwqvEyCgErTpz4EoqXft6YShZVQKKUdXqDQtfEqzjMNawxRzSTbDLpi02MOXJa/Upc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hli+ItGn9h4fkQMYq+GC2aWUytnMtAszWc7lrKxLKpuNKEzDlG1YzL7fmIYd9Q4xlUBk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sxgEBDFVmpha9sPtNVLGF1BG933KWBXA8RtLGJQKGNPPuVFtl3ycluupYZuGLjJ+0SEQ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5pd5MRi1DWWCjQ9Yl3DaQQUZYazjziJTgkBmpUl3jUFFarhHJcwYlxEF/wAobHGncdEg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CA7mGKUcy+mNjpjhybYHswRiYIsA4lBhvMvaEX4gbM2y4CJV69TRVPiYoAeY33DiBEAV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WMOJ16JxC/hhaXxLXFx3Gs5UwGg4mzYTEwWMq+H4l4LU78wC2eJZVMRDB3SKiuWSg2xL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LeD8wSgMScWyCAtV0tRzhTELK8jaKB0q0mqlEceLiHFPUzdqLaqbHI8Ea1o3Gi30ZZyg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N6eP9c6oatqImh4Jg43Dm7Gxx32VMT/aRGi+YON4YCvqerJqa+JZIbBR66jXR0UNxW4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M9uEYtvg/rMDA3oRfsZp8raTsLzKtTSL97mOr1faurhm++miDRKb/ULAKMDBNru6alO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AKKeTcaZPVuCVz9qH1M5v8FKfJKBIDLGfJKfkUYA/RlTSYFL7xzEVR5ePpIds549TPA9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ojIBb5q6i/ImD7hBr3e5jfgupdfUOpYSOFWvMdCVlbreYMAGJfqJSScAs9vMEzBxCkqA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DVVYEoL28Sg4PCPB3LbkqlywBbaGX3b9zETfI8w5RMi3ogCAwKnw6HmA5RaaJ2v7iBddO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AsWDcYdVQjlhbeT5kF2m7n0uD3Nflpvww38YZaR0FV8xBimgfSQprtzX8iW85ux+ssAk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uBWy/EQWOiFo2GUPDjEQ26X2fCP7AfKWVA4KvEEKgqCbYvcbZMlRfmtw54c+3hLu1rXB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oeM1sfEcI3Sh/MMwbkB/EDtd8BlczGDCgjti2Ne+I6lbw35updSi3veoSzfNzBuk8kyb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tjA3Z3CAAn5Y9y6tOQJ65mljkZ8XU6Ka/f8AcXXKuxbzLjY0UfQ7lwI353D+y1jGoqS5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gYF8xlVKrswIC2xtnmKNGKxFBdD73MUByxGVzlmJHRLkG38iL03L53WJbDbzGILbrEAFo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ikDYYXTGn8w7VXfiVHGINWHE4D+qhhhUJo42RDW96qMRKtI4t3ywjvCdSsCXmfMVCrVw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BNMPuWbFzLWDOyFOt8xiKtqYZZjJRuKyjNSqpLxuCAKEH/whA8pdbHBxLcXdeICy5rWI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BeplpPEhobPUTCpj8xa0xAyQxKHEMArmAaLkxmFBF0alwNz3RrJu1PDDHFdbwNStaFQ5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dRR9T4HMDassYKp8RJt48QpDf5mljqINl9TYu5e1nxAQWZYEIrUVXCahoRtl2S0BQtR0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M4tGFdvW4it5mTfDCoXk47iAJS8QoQxfPUVBd6bmIw+EV00IDBM8RUpq4WsVpAqLPKKF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jgyDzLVVuba1j0RBAgZDjIytU9NrGpQrmuO5Zw7/ANmYoMFxYNVkxCU1eZVEJqJLaVuY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EzAS7xGupUVFooo71LdaqKvp1FoSwRiCiDABTu4oXDY/1AoQKs5tj2C9lsKwJ12MApCr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DDN4JzZuFGjVbgIXXBdXVPEARHpaDERJdXfMOSxzBtXzzFKbGoBUD5lssMZLriAAsu7h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ir1FsDCUZQJkslsm7lO2L5iUoHFnMV5uVyxs08wq8iuI78LpvMuFZwN1BwfOqohfTUWX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yYjS9wRiJ7TJFo68wlLyPcorwaeyC3sB1K6JY4eJffoZgwsPOsAzxMaIWJeKjhN5bPzK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lvb8RL9s/cwv1BBCUDlPtFiij5x+482ogVw8UVKzEHgemFoH4qNijzCfUGAehvguFVkz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fqAH0tpBKB5tLIoPP8yqU3OrQjRVm2ZptasomlMxfj6Jw2MVX4XHMWvZ+47j3uhE1p5q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YvYYoUWR95RwVXLdlHYy4q1U7AYbjOkJRq8ZLlyscXioyDA9XAdCsNFXBKk1wvyQcjyG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hZc2xcrpeM4mJhZJb46RZuFi/IxbcZWGmgvdrG2Du/ydTweQf+qI680q1uKgV1VyxP7R2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4iXXH5lpnQG19HMYeQH2g2AV/TPL4IraS/YuDxBAmy0wHfDYffEoAV8w/wCpoFer4mPd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AKF78ywPg8StF9dxQojmIsa1K+ic74lV2vmv5jp5ytr/ALiMnRrhszjqUllV0mIi+rUM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9lsQflg565r3rIfuU3Jh2ztvRCZI5pKT6laX6b/YGZqqWLvZniMcqlRXgepQVKrRd07l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4cYuhPCMaZViFX17l2KIHVfTF7NlDS/ZD8JX0wdRGgXOG35nBCDSfqCWPpUmIPARirnK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tZ4ybiPmAKnYeIKKoIgFT9UlHzj8xBp+ln+5WpbWMWw1KoUEqE01GLquUPxXcKzZepZq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iKF8cSzGqFsPMy5gZ1zLEyrwhGwDKvRG3ItEHJaviKCgFTU1fe4EBuNs9s+JxnDUqkFr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F1qKhtojQVY7jc5gs0/mXHruUWHcCvLqZR6v7lreY9DPlFZTria55lhdd/mOKq2bjzk3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+48LzomaPHV7iMq3MuM4rEyK6ilAMBSXTK1PEsKNe+YjRZ1mVMl7qJVrDsgxUP3fUJSm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IuoAujBxFBNwui6pl67qPDHpdStSa2DSu+Ep6PNxobKPRN4SWPeXZTNxJ3viUOT4lgah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SXLNJLGy6iWqxyMalVrzEgDcfHL3iwAREApHqNuTAbgyVmuol3sOJaFBbdS7LVqBC3VcT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Im9PUKnQ9QJC8e9y1FGdEaNNahBM34i36CBcm2sZ1EgmeiWWHAxnggoueLHwRGxvcAy9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gWORSozIwdBVvJsg05OqafUV0rhltdEjmbbTLrVUbvcSxcSHU0Fipcg6C2IHi9MsRaPQw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LSuI5fnT1KdDPMyl2qUKtVOGbXqBJMc31DbBVoeoNZquSoJEJrYwnXMwl5FsQ5/k1kNN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mZZGNyDxUwNpXl4IGmQxBPiXPQqNS5VZ6gC2MLCB+IIU0kHABa7lqYW/xKOJrVPcY4Nb7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KiOYYczEILTEgsFYZUNNuVFElYjWS4eS23nGogL6fEoGxZnrtxCrUeFiBDozmWgYGVIb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KscXCYC0ylrYf3FtaC82S1bMZz/JRFErZMGKPaolGbcUNnxOGiXodQEHPfPzFLuG2j8R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YNB7Tw9wpo9Qa/0a4hfv1QaxHu4hngmm0NGcT0ZiWA7yPxPyHoI3BhYzPJ9CNHmVkXYM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nLoPmDsuljE0bbophOmXakUWvIgCODS+UlbaPFD9wPAvZMJp3lxNAQg3Co0pRoxABkbS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03bv6hYy7Kg+HDFxfbHX5iJuNhD8zCji2o/IQ+RyJb82xcE3NL0fqoELMVBnlAmNiD1O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4qBViQ5ktbKiY1WA6xGghxdWXF7L3j4OoyZWtXayrpWGkLB5DLKrqw7ebPwGot6ObPZ6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wjugEEd/ChAZLAOTCuVFAVmo4YUwpi5fyga5l2VTwjDibKS4lbbQ7fMt/wB0cHgOpktQ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BaYlRrIo8QTKlChXxAsv40gBQj1ByzCy1yMLCKFAydCwkw++g6DqX6t6oi5oQvyHwR8Q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/aLXu1hb8xFjWyi6ujTDICqUa/8AUeEXaUkYLTeIr25/MYNYCtXwKzftxKTevBeDh+JX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K96NR5FODuGeXKfsTXvd3/0wjP6RT9XGeKC1PkSkLDVpK8AMK1+JQufEBh3XUclAWhxj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1qGKROJRtoOoGBaTczG1JqABm3TBkzRAdnURfWFEXbof/YKXkgR0eqjhaUqvmFeGbwXA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13FsFxuJTe4ps2XMBdOoIS6F4ilZqItqbpjayZgYLoP1KDI42ssrGmNbUul6lHD4icnMF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NTVrw8S1gvxLIOPMx4DXEtQjxLKyyalK2yz1SYXn5iXYhqzmIWWUTfK83E0wilUtiUGW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qxLCj7IUy/MBHL4ZbBxwzVkpI5WmUjcZolo2kV6b6giWzMTtLA01+SaHZKG5WVvtDSnB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4bm5hPPUNLTeom2YI2Pm4C86uKYG5TrQ3vuWppJnNFsGsXc13WH7glglkrYe0rxmlzqP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PRcFq3k4uUUbYV5NVCW/glUJFBF37m7kGobV/c3N4llJrUsWpZYtzeoBwtdZjQpKtRmZ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t8wHUGI68S/tyRCF6hw2HsiLChb9RjegvPMslblK1LjZ+BNmzf3NV1iYKWy5YoFEab6l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oDO0I0aJelnC5rXXpgBhHUUXdncc3OJzSFRQDV/uATbYvVRtSXQ6l4HXmDg0A52yqE5D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AKhFwPqcYLC16iYgKVaI1RLurjNaMQ+QiJxCf8YhgTKdrDidljZ/pFzZgXUuX4xwbXUE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pBtQ3DkLFVnqoWSeQZIohUK8AjY5YGVmVSphpPmZDn5V5l7JLpdeIpWYIwlqRpVi42UE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PCMCqlxLtwb4dxyoFqOi8blqlSFNMeWkvMGgUCKlCq3Uyx57mXiZSnWXb8McbFaH3CCL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nheCFaymj9stNdLdwHDm5R4wQKHJKJSXX9mX0ZXA7f0Jf8pU23EhVRYm4kAz3TBVZeVm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0gqpcZQbnq7HUR3Cy1xFV9wZ5CKMQtHBCJsh8YkBhb7efjzCnBgxV8ESu3nDRCFe7bjG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sYSDhpNyrudAckrReHTKwxGJlOBDyGZxVd3EPacD/cc+0m6XXrLgSC1ZVmHZa9TcIDB5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ieSKwp5CZJVsFfYm5/v/AHw1FvR/1LeYGrj9Mbd0WUfpJSDAUGMlJ3WpeK2x+COgAzeO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tQEi2gJHvDLZZjDfRjUGYhTWq+48iMsBwtYIzbmrvDRfuUaeyQCUa4Mx8BKMsIBE7O6h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ynFaiyyfCEP/AIIhGw7WOoDGqCHL0fuWEDwFD4OjxBLXHI34XoPUuyj4YffMDvT4fgwC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jHL/ALIqi2ittUepy2twCHZAW8NR8HDqDurkzwq0eCDKXeMlwXQIHDwdhEQCgwOb0n8h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5/8AMuqIPCal3kist+l6nnq6Bsnmowot0JbMRcHhI8ZgmrrMwoKP+XCaALpA6X5mGbYJ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ebg1leYrBLI0oNsNeCixmaXGsO4oqjhmFy2OElQWqfxMFGTlB7OP8V9zVZirbuq94gbr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DWwuolhi4SHCyApzEuuTiXMLSMrHqIF/EVGqaYgF0Dq+IrU8XeZkFZWyAWAt1L+m76Jm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ozWfEtVY8zBCrt9xN6rxL1EAiwRxByQG85gc1c7jgWL3mKkXA68RrCf7Rob+o6YNTxjq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68SgHKsyChkzTqZKWY6i38aYApAe47BhHkissc/uUsjPiUK7xDKib5lmiNVSdgl8v/yW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aTpAZY7HhEwfEo/SQ7GWvRcHk4gHMviNoPyiVswxUBxKbpAYZXpKBziWTBEE5biddwHV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yjsHd3cDNb3nmeaX+J+BGLHKai2sNeYXeSkdbghSYfMQZdcR0UHkqFQl5b6hQLvhBwHW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ct/1BrBxgIDZkNzFwa+oLctJ+Yaq/qWXL14lkgZIgE6HxBtVji4C21jUqaG6qCwwPLtk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kFRi+oiWucQxeazRAWrrOIVXVZp1KqNK4Efh9NkHSIGSaWH3E0DsA/M2ih0MEKnfMrab/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XtAFmtyzF6zLmwbG8S6VFGrlq2lZiKPbIwbvMBymbLWWvSB+0ITEE7YT5SxXLkwal2AF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616lnzSenxMivn+iXpW6w29zR02TB8RnpLZSrPEQmV6uPEqzV4cyENgaWu7if+5BI0gg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QwEdXIYXiMgyXdS5IliU/mEqm8bCVvMFxolXx2auK2lzluGEb5zUBtvDuGtg6qA7VAuP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cHxF6QolZuIlI5qNwJAXq4Q9YB3CZFukqJC18RGcXxZLyGIENnx0o/GYNl4qXzbrLz1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IF5gVhuD2ey1YO3z0RmAbK2nKyjQTG4WqrxUpy39owINYxgicwR3QgJmWG5TO8i9Rn8l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1/z/AA+j9RYbwH4B/uKtH8I6PETENaaQKcXVVdLFFCeChGLqwX9wl6DocoYLgwTykM1b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tTDF4L7gGACM3mYv/I9qTT4dvEuEvA14B6lMuDeGWPsKg0M8UZ944MpZbuIf0N36j5nN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tVTq5+IGZa7xEyjnAileHSSIdKt40/UrFZsuriYxmAzx8xVX+A/6Y4Ib4X93NPDhHhwW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VihKwIbtiCbFPcrNBgZYKCsoxsY1HsAHMHjBVrR9x9q7hKX4bPmFB0OUwe5VqbktZ4W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5cZhyp5Hkaq4AaXsNPg5hEuTwQrrMPXjG5YiCDm5t9swYtNX1A9qEuVqPs4MkXaV5ZRe9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8ssQVATC6Pm4PL8ESg/HLDfTxGxIL0GlAeahmirQH6l/NTxX4ibKYHU7VnhRxgMBeDuJ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IL62XfJKfIjEr3UbnKOoqaDavBKfDU/Tx8ItmDarg8zH4DvbXy6Jz1n8JafUCli4rtzc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4isDjMu50y5AwlToAZekJqUYV/coAmypVDPKErfRqRhcHiVV7cTQaauKU2gEvILAaYZw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iyU4HHUUK7CXlczJZ1iJ+UQpwTXcQVgOc3K9hmKyxrMs5NQYrl1KtI06gGn5gbGxsgv1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0c45ghUxA578wCzquJgQmq8xWvCooN78xFRPDzcquhV5YoC2GoABtgLVf3EdaZke3LDT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maomIhWIrUfrA+Ec5ypXmVDcoOVgd1plIi7jnKODhGPV3qWq0a/EQLf0xlYy3lIN3yOJ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Hm+cxWyw2ozAu6lXYP8AUeBNGIrFWqxUZCn85lFtsQyq1VEFRG48l+kzOV9dxCpoKKe5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rbCOasfcGsOazMoWnzADrTF+IhEajqrbYqClbMG2VBArM5MQq62ly6dV0kYBg2e5YlcH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9UzxHUYWU2bPqLAFZLTmZEjR4wNxALsq25gV6mwzUFQjBudaipcUu0XivGQIpX+cmfzM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T9mVGV4shFIHRLmKN0F/qchnI0avuC6/seeYLtXlWbhDULAXfSHwAu7puYKU9vEVltaK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LOGKFg/cwHbca1Et4RLBcl6YSEUw7xL5HnKiR4plco0AE5ahUGhLvUJBK0GPhiOACj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02+Ifx9V0PUpgFQJuA0MU3i4BWBbs9SmgKxx3iWsLbmYimhrgiLggalrS7EI9QTUq+Vy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neCCuo58j1Fi5BkkKh1Bn5iM32i+4jqZdOSb9RWAGIKRaw5o6n/nMrxK/NTDrHzHLZA1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RkxeTRzH5bYMdSxVtQku6gOGNBYffll5ptq8rtuKN3ujNUROhGCK02Cr8xi8r5WTYO8n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xnMvIX5gkMb7Lo8SwN2ngBAhU4TlEtuaAtdQOlCyY6iWVr3CcK7f9o2fjSMZXN9H4ij9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0K+ZQVmwN3HcqYDgIFpkre4GOFe/M/8AXQrs0yqQ1gswynmp+ljYS3BeocJe4PtjqGUA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SqdCkfApRFmcGLOY5pVtIqEYXynYPsGLat8NRJTY4tHJpXatxT3WyB4ZZDLyfmOQL+Ez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h+ILAl5BRACr8Zm6N0xHbl+BANe0wfq6nJYXwwYgKFiosFHC3X6jTCPYqsNDC9S+W41s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A8FPsixEMoj86jN42zHn58w458VVHwkrWTFMrxURkVKDR6IoJeEcErzttAUu8VljtTRx7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XxfliGhrR4mT8M9wss2/T9Lsdy59ZafAOiOTbyj18srUXkVPiASu5H9xmopw9IMnA5Vj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fibtXe3iBZBrUCANFouIoDbK5OAlZIOjl8z9QYJqRrb6DyxH2njsU38wKVA0dEUSnLFh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QhUIJ4Jks44dw8jXmVoZuUKtcxrSCn8zBu7q46djKRGJbdsQGKvEIReNRJvjhcqoDLMD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sAY9nITAH7IqpNdbiXaHMsGuYDZwfuWjAu5dM21uoFq+cRZKarNRTI0OJuh9QYN/KJn8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niAWCktDoviUCbDVMy3ZaZGDfpxG9bA5iUWD3CZLb4l2iEqKE/swsGDVQVwDDxkRsBs6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DTWjLjpX4i04cbm5dy3MznLCxVzMnRyEBVi+mNVVkqriG+tKPbUWKQu18RqaXyjnEQBG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X4i+pS8/cS6DO5S74bnp5lNc9wbw4rmJG+kUnMoBOMMx5LUGYwJ3mAo0WNTLbgeoFr44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r/EV2HBxLOVXdoxUYyKYiAArmuZTIv1AsuvPJAeQ5ginYQltiILAFQtPbKcO5mArA7kY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HLMhFIjGYYXPkg0/hncDe4mj0LuFQq8VEw5mu4pUOsZOgSiCWd5k2ZxFLHS5lJTLPbU2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IhQjT0kpA42mkHUrBJgQRt3k5IdjhrzFOTMTnhDa4DzDup/mNQBc2/pGnOfLKCCD3S1u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ExbGqlDKHmLAnCKr31HRjySsFei8ykaGoBTA0UqBW81KCi7OR4hWXeFkFhYZ5idEUpOY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eTqZw2Ne5ZHZYQr8wRzSU1TfuObZvK5m4Aaa5iKxniMCHR7la0K4Jg9otteD2p+cSgq4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WxSEqbcGRjBioPaCqtE1RT3BH2lhIzgtUtTg9XhvsYU0E5xjQ/njvLXkwDY4YxCgdiDa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wiGT4H4zLw/BiAaF/UTtkreVYg0MzOF8TUe1Nqn5jTYjm0PGJ0aDxqfh8yrZTRluQ79x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j3CTEdyX9lclwMOMK4BYndR0aXxLQX3CWoPWr7SI2L4oibrZ0x71soyu2BWBuucwZwID1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10yxxHJXtE/SAoq9sW8dylTbvJUOhF7IMFVOotD34YA42BEpZBU4jANgIzOiUepfmvxBe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G23uzXa8EZgF3kte4peDd6RUioN0RlK/wwTd5q2zAAXgiu7MLJ13ZshS22jCl78JyLgO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oX+6iqkeMn5lOALuCbAfEJE1lvVRyteHTHe9MyohahttrqJXQbVj6gREYAMARB7Qov2I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Fh+pSPlV/sIwgaDkPcCyAbBUOiofidYNBwSmVooVf8AUU6/7szGB9wvyRXb/knY8J0w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0flyRlS5hXIRfV+S7YzWn1KGuRhips3KlcxoVTxGYrZOPB8dyoAUAaAcELB27LzXRyzG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jDD8wMHi9yjheTcoPwiy+yAAu+ogkz64lFwzXMU2UuGNotqNaVT5hVl8aQ+kVnEM9T1B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OyNVX/8AINB2hZyZepTQbXUWRva6csUiiz1EGqtHcAvpEfiIqjf7hne5YNv3G6WFWW1f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tmoFpGllwyiGCJw5xAaBhN6ZVMPnxMmarU4i05hWuPmWMHGoxK+GAgtecMQChbHMG2C/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AfWZmBmAsvhEbjCtwN5IKa5TApz7gEjA9xjq0sZL8zIpurlYNF1LDenmCsggt5upQzU1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i3A4zK4aLx27JZehGGdRnFPM2yXLF01FTh+GWvfZMPNsombwwKUsr9y9aIuLCKVdcnU3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CDUbSpZ4jZSyoFgcwLSoAY3LWWKwQmBx9x8iqbmdi3p3FsLpi39RVErmFAJiI+jY15Q3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h7qBaltxLGrZUNU2pAC5op4YNBw2cRr7VacJUrTXnimocMupclUE8QWUMw1SuwuATlx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EAjF2mQi6zUYlUSOzf8AInsHLq4gCOkUvzAb8GQpsIsZacuLlEC96UekQWnRrXJ6GiU+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btWYlasjDGL55mkHLeZUoFHFxHKomWx+o3BF9Qgq+iAgxZZuIUaG6YUM1n7gQZV5jlee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YFvxMxQsLyQ2VF5CcAlkC7d4jBGGEQdGrJGdZHhIAGtWO4sB4upcOhcQV1pcMot/OIkL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7xCUox2vEtK2haPC/PEp4u+Ian5dQ7Vklcu8SypQUmjgiNaNU0wsHrlSjEHLsn83JCYFe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m5V0vO4itX7+JXRC3aynJGK8tTRp5si8bChDTGZNq8MEzj4YWt/VVBjJggvPhju3szmD2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+1QZo49GYDhLmwBKO67r9QhHL3CIx3j7m02hHTUB/tHyqziEG06YZ2B7YYY+4OWHULY1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6hoCwuX7jq2anfEV7CCkoEZfyfMLVOATb0QMoKjXbctKn2Stk3GIopPRPwyESLXgQoIGw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m3qHVaID3OBYPuswXdTahrxfxBnRF3DRdDo99+YFgAmsdxYaSuUYtTZ6XBUdaAXZuZ/p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Gcryh4oBY5zCowHuWlEdqpcXOPxLd/iAmiy2gNvqZdn2RFvXl1Gbe95FCfPsX+PZQsNU7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PxObXuIakb8xbYJcVqr+Y1gatyTbQuUv4iCBTDMe4DAMDFG/MLSnGRhsH4Ypnr3Arsb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fkgOBR2H+8SOW43NH/0KAHt3n/UWjr7B+ZZLzwv2JgoG7BnRf7iWpayD7N/aB2KvyYO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ztaKlnkjjxKAoPBEJXAVUVnE7gLcwxxxEpRW8YizD6mSBqMYaTtljRZmOziXU1im5avd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UbR7Y1DpgIinrmCZpgxUakbuUBRXLmZhSeZYGwgsrB+5iVviXm219y8qnuI1RiDmO3ds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15ibDFdzBzbWJY2aNQCICuSoBBUuKhQKscS8HObiwL9x1fxc2mN8M2FNQyBNkD2Ny1hl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BzHcHiBJuDHlDTGDiWQsm8wg2VvHVQRYyMVLuy0wqWN4xKVU049xaNKMdgamN4zHViX2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HCtm46WFOHqO+lD5SMBH3crtdT55SnG6vEAt15iWhUwJl0xF5f8AsHi9RkU1Z3FRWJbS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iaB5lXDEsLNXqWGccvqWxd3HSYXmKiLzKBb1hg5/EtfuUUc3uDAMXm2aAVXAmozrmwBW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xuCBk3xDdyXrP+4ArtyncFAFTUS7J4ilLzqLCYQqNERT33CHxVRlmEGeYyDGEcWBSu9P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uVIOKi0kJWOVG7tlFXMIVseMwrO6MxRR7CtZxGPZUJl4ZpIHOFfXiYJANOIHyCMijZKm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PuAFbJtXfwJQmsWl5uGowZ11BqHTHfNdeJQ7fmArFF2UB5lkFmzv4uApw80P1KI/3cu8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/EJCBReD7ji09CMX03gMIL3F1fxG9whqiu5hG1IwSHbp1zFr7a0s8xqMSG5zcphIraMr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UwRlWo6ZfltpjhiVXLEDjONyyG5h6txDKuHXX+GBULE4gZaDk5mxC45jWKDjOorsnwmI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mK7ao8RKQYNSvl9RBSlcVOVX5hSuhim2jhDblyFLy+YFgjti5A9IJWA7In86BT/siiBC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R8ULt3zHuyci/FxOKspVcY4Yn8CT8JtoDcATR7hd4TomnfwxuficJBDBSdRBrBYwMmK3C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zAQQR5WZn7UEtXhcMUAMfBwq6IuWUwa3KkYpqAhX4ikdMQCaBZXNgowqCZ9JIf6phk0I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fgiTi3KsytporLUrCcw9ZlInKuD49ZhVuGZsDuX7uSrJfx+YAO8dH6jLdp2jVBXBf9TG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3rKTFeSoDuTpeJiDsutEGhNBXuGmBOoRa1U8DEWVHaA3G7M7nifO1gThkLSPBe15qVQh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iYgN3BUpoRLS61iOteNsgFy3KSZB72QFOfS+5v8A+0XDKuuFA3AKlOCFaEHUL1EkveyM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YKRx2eliBacDbFGC4TZfBhyfwgV6qQlu3ULKB2YhlgrQrVwDNzRzvOKKfS9yuupJTb3w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dNC8yhUJ3XBCP+0zoltwoFLPmEbKfcu8aqvhAP4RQWjJMaWhMnmPZdoQ2CtmWCJbcKU9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BNamNTCysM0LtvJAbbTqogZIXndwmpy8THDiJa2vDPCHzDK8E4jROe/EXhv8AqWYvF6gW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xrqWDeXhmVtNTKrUQC7+mMpMRM9tSqByGPJDFl+mPOi++JUhReEiXV5hYus+OYcykxKG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MRSqYchTxCpQy9RvL/2NNtOeeYY1lK+po+sMAhvNMHDFc8wOYPuLCbOJ1cniKxOYUoG+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gLzcMoiVzEOJ4ZcmgZ+zcFgYqEnE1Hhmyxxd8ILow9wU3dniJQpDsJZwtdHM0RVo4IFL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Yc1f4mTae4GXGplsh2TJuoyTeOpRSrH8RmbeWF6JvJHTOILVLt+IvKuNwWuSoeI3SUFD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sw/qKu2yWj/+8PMp62crtYmMtVVsqADVYziYDpsio07iDtVdQlkNPELGOW6lLaoJg2bf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KrATwyxOWq6lpQLlFUVVmUhCv1MBl7HuNgFFWw3UGCQKZYZSYdSliPuU5R07YwE1HUfD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CVgpWL8Q8BCCZPNkBM855maP5KN/mX6nUnFjR7IYfUaqgyXiBlWxRLqVgunnDzBup0FD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Jq/MZMBZpIi7DyRTVFe4u1+MTFfJWTEgPqDKDxJLd0N4vpi6sKXhfiKqw8JzFcDU1b1A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jK09UQwFkNEG1zbphdMP6m4Fn5jgBDgtcSjAs+izEdxppGOAXQ5WrXogHNyoKtOcMDMR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PxQpcDlYbtruiVo2YisZ/UKrpTxEWg1zE5wF8vioAWqdQLUpiCWi5zGQdKzFGoIXfWSX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6fqXEG4zY1jzmUCX/wCstbdpxHbmGNX8TDeoYHP/ALChxsmC1NwCt0hR3CCkh35h3AvZ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RBYoFXtAiQD5LxGsDKsoNzJiiD8epdmDnqXaO5TkVEsu0S9zzPOSmVACgqCMion/AMxT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5T7scKJ7m0Z9yrt105g4ueyomhH/ABzG5B4uVlA8zKaiV8L9RZQb5HEczaKPLAdsQngV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bzU4CPOENw+mBWjXTENbRQGTJ2XC3yDj+pcEmWmAl5owK8xgcHns1+45UccQ7IutweH3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7fiGkY5EtL03VBDo1XxlQCfKotJTwqNKpWY0ywJTQ8kowG1XRLzgqvm6i0Noz0+I+E/4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Y1T37f1MIC6C4lDr03BzaUOGfuJBQTqlzcAkJ7iKl+Aaj7gzFBxMNojvCLgQ86+oBFDR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UFeJYJ9g9PERhJoSKGH0LIhGw5FdQnEVqVKl3LBlV7ljeRzLVY/+Qay+4w4q6qKqi6eI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jxmE6m+khlyGUfZCAO+Zoht/EFVjUVnePEqk44lV2CxULnAQHBLhb9kubdS6sxPaL55g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Kcho34iK2xfEM55TcAt+iNUWg7iBtkLuK+OtVFcm1QTIu9wXbmziJLMOoAWziO7SnqUB6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BWtrLkt11EeTmaB0jeVzBryxzs8jEra7fmBpOIqW5OcRfp7jpZfqC2huWJTZsZhcheYL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sCMuGawLW5Q5cxj8H4cxIrAK8xNlXEOcZ74Y4sPxBq0Irbk+oLisVEz3LALXUVxfxNKu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ol6epkCYgvrCaWM7hXiJ1SsdwcuPqWW3cbprxGPjcoKjUFPB3XMFiPnMsidZisVKAiCj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vNxpZHGSFXGf3GjK8xoub7jydPcIOF1FvYPiUALmcC0UwDCxM1OZwLmY+Eczlo17b9zm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9odyHlQfLO6n2wtAza7PbolOhRXzUAsau4AELV1z0TUimbNSrWrOC/JDDxyB9QYks0tw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B/ZlWxrCf3NKXjh0O6oMtIbFmIIrgyZyF6C22QdPPqUqUrL9dLwVqkfZxMrzyzE0GJNQ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W5XEE8VCrI7nBaoPIQ9VWYbAdSZlK5lnwPDERRrdhz8Tg2X0wsCuoxi7GoJDwK+CK7l1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BZ4mu5cS6uqzkgUOONco13Mys2SMGEFn3dLzjg6Za2bAqLhs8mQlYWXNRhgIMU7Uymt+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n/cQEGoOGRpAmfmC1gS88StLeMXLRSTxWZZt38ai4qPHPmNj8qzHgHjLEKIBTfMAxRXI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GFiIB8x1l/EtZMhxHDgZn8IJsTJ2CeW5mWtEtbYNGbxBYuicxdt9q80XDQtiyo3tZ8Rc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u+JzbR6h2sGZltOeDuB2i+3uN37oyfqob+6Vth+rrEdAgjm1X8ju+pnWc9QfmGe33ATF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AK8xy62mFcI5i4qm+7YZcFJpXzBeHXdXDZrGtpqGfuSq3dMrsvzKixX1DYgvwTRmeJ3N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ivVxSKoM85ZeuxxluGDJ4gotr5gALcPnt9RE3nr7MH9C7lS5HnaXLDfIyxWtgTNkqljz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NU6CUUFIdFRgVgL8q3FVJLeycZCJ2IHwSnAG2I0w7o4H1EBFAzDVSV35gmWi6vJB9LDo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MQjRHK5YHuNihq9VzEqm2v4nEQlRizgmKpKvTHS4U5GDYQ0OWAa1agZiGs2KDqK9but1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TEBsfMsxSe5ZKIcUQR6dw4inr+wKoF3MML9al27phXQ+I9HH6kVF55lO15mbYMyg29S/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7zemBshYqySosMOsQ87hlBu+Kg0ZfUq66ji55uZiZxuILFY3cwFNJm+/EKXZjiUK3k5q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QpK77iclz7l9MzA2/iI6Sl5hYr/qai+RIbFHOSZVA1MUD5iBGybz4EgJebR8bpnRoTUp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ATe5aibvNS6LS4DI443MDQeZag5b3G6aqwiWnGYm69oubVhi9E7DMyK+Jf63r2aiprmH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0OE6ZYXaIrkHuYvnghRxlNwKfuWE+4xgA1cV2XiG8zJ+ogKr1Lq9N+YCe4trPMu4N5YOl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OtxUeoEfZjbz9wUzozmGhjugC0sOfQM25t4gbyLoYGRxjJEKa/8AI7axdRFac58waYouy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TaERKVSzQslJInGqmWixZDVfBwXgoxyEfgT9QAPBL/s4Lx2Q3+cjJAnIFhh41HNluV0P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uBlYBDSORICW1aXmVjIFtXCwCJzLWkFT0wAz8FSwaV0wAABxGEzSZdU+4kXNswxvEqu0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kDJ/H59p9MOJSlH6MMPDrFWn0lFDz+s3MgxnFlTlZeMxHILwkTS51F6ll2r8xMvyLmZ5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OegIa+lfFVbH4gKtnhcMIZpTcI4IFdIKgPvMBo+lBW4XmzMEKDsSGjXyl1yIPZULloI0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CM4hVtcQXn29QurR7gBOVtYFktvUHGqm91UqrfaJyV84ZeUtFXhY7YzCq8YDED7HqLj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0wNsK+JrxCuYppwmOVdLxzKO3Ta4GW7k3GNwolzxWYZwr1U4CMuEJwwcZg2aek3Ss7I5I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JRlvRlQreSCF68NkeMEc8uohAlq4jjwRaxdZhrtjxCFiIAkZ7AuKgogLRI6qBABOpTaG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gQXzhCKC+VXME30NwLl9yiPB/CxHAcxHYSy1WYPglNYKOZQauBOAeJW27QV3csaQA8so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4GAiI/oGz7PzNZ9sw+B3AtqfmC4Hhgrm7uLr8KBy/F1EqQ+DE6z4eK16W4iGKJXRE8oe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66gc5Q5FmNYOoXQM9RQ0nkxEGyemWVedxHkAPCBcu5aRkr10CJOUrQtlviwOc0KIGlMPt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b4HX5gLt1VEYpu9oGxfVww4va0MbTAuxZ7xMJPN2W8xNa+acwzht2X1MAilDuZvUv4nO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F8RPH2I6Ey8WP/sqnKvTUudQVHRxBqdMxibHZbHYpt5CMeFxBzDYJ8yhzS9QSEL5bjqh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xhocxrY+/wDALQ0JCMF0PxOA8D3MQyMHeaiUlm99y7zjFy9F3Cyyw+1gCI0+EzSYdXMH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cF9RwBaYml5zEWy4UcLb7i4EzXEarK4nIJe4pLV8oUBozcJVA8Ee9JnMew1MkKwmYDrE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BENERuJFZrUq6y13qDbs58S7CXVVARm/Epa8BEXnnFy1ceYhcyHUcr/CUqtUCkplEuwz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XjqMQyTbmuPcoukVC/UWLTPZErctTr8xpgomBjU4hrFYf3s+4uMbZipai07g2Ed7SNXz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wwqt3BwCb2kLQNVMat2H8kS81TOsiAK53NGtOJQt+Ja1K4U1LEc553FVGuRmS9camC04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6AAvOoRBAcAw65vAu4QMt8QYuitQ8NQ7crzj1ApSncLy4uVQniEFXeowB1+LhXbYgwxr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USHdpmIhGL2XScRY3KMpyHTuVC/yJa+mJHgFHDbWdGwUvcFf0zJ7ynPa8Qlw6DhKDFJa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lsipqsqyG054goXD8ygP7GSNJs01qPcBV8y7i/ARHM3wwDdQ9AvnEbzA+iEpKcTyWYzF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5Ue+0iwwP/kMNCqcv5kmWled/mbR+URWyHmJnpuSh/YQg7wH4gweZi+pQ6G/wo0TP+ws0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Cz4I0QE2OwnHjsqpapgyUR+UfMnr7xVvxK1seP8A2mzPlsHyTpNt6uKa8DWVdKtKuaf3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fRUqYqGcaJet7mIsXqFUGoqOojynxArAcDgX+2JnoKlPhb0l/Nat16iMBs0NPc00TzBP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EnGVH6lntgoWxR+4/lBkG81bMGH2IlauHWY36nQbpu2/uCQJXGUA0/Axol3THAko4Cds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Jk2OiAyPsuGln5j0tSfBKI0OOcuPxEMKDWD4olusk3ZVR/KeU074XA0o8MPZ2LWYKyp5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uIF0h4jsc+ZYk7jGty+Ih/CdjqXyTPUWq6Jx3iAk65jntCF6OWaIGj1zCyiucQmrx6YV3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IV9Q071OcupVMtQ5CEALgelG5rhnG5yUPEAtLLco8epVxQv0bWX1KKm1INq6I2mrPnP9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cfDBqWKGk9ymtd+YEBV+oh2lL2HwMX8Nqtij5qoZVRoe4DG4QIecGkdQQejKrCMnAqIu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Oy+SXnyinMCmB5DHQ8gKJCvPCIEZZpsAV4IJqAvmHKHzHS4cq8EuZrKZB/uUqwJWV6lK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DDAtI7zcJgbgAs6wzCWW5KIoVS4VW5dsKVV56i0HPcxMEMeUNz1u+onA+4PiZ3MUwhLq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DkQllAcxFfEAN8bGbZ40VKvRTcNU7eIUS5ZDHzLrvFTXwZjSWOdyija3xKsHD8xXbd9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V+YNc6e4JOFfmF0fMbENfE04OmcKgWYDYX1BqMHUIarHEa5N8MurmFY22xA8jkIClZ3m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dlrxqLLBjjzOrzxMKyIC8wsgwiMFq4C0lUQGat+oZrFWrgUHDqoA0PuULcG9OcQCDfsi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b6CRCRbGVaszo29zN2qolrbjiXdaqLPuK3OuKjYo5OyHhgzZpgIN8RW52bl3ix6YQ1dr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tGA0j1AFhTglBBn3LTjuNwbMXbTHZT5mYtoAIWuIlYvsO5aI61gbqMF5lc3fPidziNV3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virmWiqnQFlgOJsNZ9wl6IjDlMf7hGqtH9hR+L7jZzlmspoOR8MRUHUa2H2Y+I8TTmDY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B0o1KbT9uI0Ealnmt2S1Wm2PNdQemAajwwAGaW9xgFjXuJwnYywgA5IoBWWI8wAjyxL6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K17gf5Mgf6SVhS8Of1MNpooI6AW0hfhHYNCTTxTNaAnkiIXmniFkAb6lpgWbLh92eyko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sqg7vzBhMqeFxRU1u1ntGKgxgFYLxNG5Cp8vMTkAhpvMW83LxuuIg0Y+5WUohUG12Sot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GlB2/qRVxW9I91D8i8EBLg4o+DzGBTtYzfQwsbIqpyLcFC7v8QY6us3KOCkZVTPHcuKj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03mKmRfKbjvsU/OJytXVzgt+49V+RAkLflFnaDIxwqjzRFxBaFdfcqrQbuG2U2lwBGM5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T4GswLa8IQJl1QqhEECzuaS7Ooc0N+SdhfiChDchHAVB8IThKBiUuQPMxd+IjeUNJgLq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p/FQbndVMqYKGD2La7hGle1zCFWDVIK+EA7XEEpVn3WYYhsLHS2WWA+oz/o1Bty6HuXV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q44UV6SNiRDfLCxFdsN3U+UZLeMZtBc19lQ46Xq6sSN1CrJh7RDi/MckrPMr1mXyeZW7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py6jNgSpgG4nQIniBsD7hcDUwumrxtfNUwJtiKleBuVH5JX237imA/JIaFR4YD/ZRGqn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D0QNkBWyrFblHL/EvK0nL4h13w84wwfDN4DuEF0OrI39AzeL6zFuH3UucAyiRvoVDFPg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6hAz83L+h7mkcscBZODmK6pDqogfQRjAtNW5YCAlIcy0oL4UlCjGaEcJwWkKFLZYuNGk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E2XHuDVEabWKhxlv1LGq/wDIpXouYl/8ExHRGKmTJMkYa8gepUbVdjEQD3cCweoiPGKj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Da3ZcFFccQxBezMAqi5WPncwqt+IWVw7hlBEZQ5YDcwrfUdoM8YhCWfMDCckyRVnjMu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RVxxTW4KhfxELYvq4YuGEldrszfiBV0mYRalzCgdpuFe0MKMpTUKZbcjrUVuRS8S6AWT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Bp2SluV5lrNrlFUkd+YbLxWKgFssxgOY13BkPxLw0OXvmWN6larZHhjj8NueDPPd/Urq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xLwdwisXCncNDPzEVPxPkD9TLJWIlDQ5iq6+IMPPEoTy3KOK8w1QGOal1OR2QYuaJxKK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XARiQ+P/ACVFAXg5mAbm63NzNF0dRlKU3tgotDWb4ijj78RN69hIl2QzUB1EFtd0JaEU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jtxwz5A/p2Syl2SR2vJw+pfVfcbFs+Q/MBptjQqeJmDRA2iQWvUWEFJ2Gz5MQIjWBVz8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aOPUHFJk5iEmssxCIa6hOlQGEjgsWR/YQY9aqn9lCYfb9wuHUs/6hBRePH4hbaNhZ+iP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HLF+ywD3EhMC2q4l3kdsJw+4hKMsRbgs34iCDLPzGF8pkaHuWjPHMR42DSo7IV2itePZ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v4iLMhtYYpUhUsdbQZkgBQF8QTscEBIG6jApB+o11H5iFLQgWYOkofJNQTrR+G+/MUp7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LJS1iYwXBQ9zYrjqLFkK9H1K3o8xD+pZcmIukvMbiK2NSpZgwzF2tywCwjLMJjBpjUo0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40yKlmbyaolULaU6xmPTH5WYEqdtWVSG7VZCdRY0Wg4c5IaJtKWDtKeKmGz0JBCsmHEO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l9oVf6iuEreWajEIFTQR4pL8QVenrLOepNjfEFlGXqa9fifqhG3RHqA4UnjqMeyqbUSw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2bF9JHK29wRSlWzQ3LIM2F1MZr9pp8fSZj0Z3VS61okKtDxBGUMVvI/MyODw8sJKpjrc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/E0q9kU228VK64fhgaxn+RyrRKEMFtmD6u5aJIQVjMT/AGzJuzUosA+JckuX7b8iAdHM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8IzAKfRO7ymQUTmKIC8wTrHxPBKubENy8v0VM6l6nDuKvzHHZUqZIHhGoJ6/M17qFGY8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6g9CPhbmkpflMx4TVN1BCFPh3Vym2Bbpm1gTUXmXMC6AUPVTCs9Eo2DTHWWPxBmgObm6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ol1RM4gSMP1G0U9S3LVbhVwt9MrirW5kGQj1fLeZtZWMRzmoO+Zgr4MYB4fMtU45hKLo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SpK1cY8HOLhC+Ytg56IJZ7cRPOnzFFjUu1s8uYEHnmURGWs8xuPiB2DmU0LUWXZiGV8O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rmVhcVqUD2Rar9y05Z5hFvZqPqqTMt5KzHaI57ieZWFLtHkhMPnzDbveIlaNxojNx3rT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AcDFcEyBTJzHbnEUDRTnEDWC7JRVhgFTzGKps8xyXxAoRmRQM+YgImud5izYEZGxMAwa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O5zL3UOR5gG4d8S+TUWmxizV58TAD8VLtXggpcv6IRkcHziDF6maNZitGotgJVai0GuJ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lXBdS2vlpwQcQo3GrA2NTqYfqJFYDqYctgcQPjdQvQw5iyMBkXncYcvtLl0YOIxDpcy0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NOYAa+cwOYS3pl1dnDE4oQOt/wA1Us/9emhZ05gYmGZq7zxFtuuqCA5BSsQqXlMkpXNK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x0ILKKCvK/1AxSfMu2jvC4lup9RsopXIkAGXsqd8+KyufBJaup6U65PKwwE+bQfC8Yhu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cMXTEYpTmVgNWsFA4YqrWeofCH2VH0il/mPO+Iiz3LD2DEAfF7V50x9lwqXlvuBqnZA+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ZIMUjJ3b5nKD6ljCvTEoK7G45SDhREFJT3L474luGoVZqvJLG1Fd1FbdgDmWxXYyxxVT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RFKGGXwq5PMyMhd61Nno/Myuiksmr8x3iooccyoNsNGeT05nE8feZ5gw2rxhGhLF7XEP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6Lpr1GuF3REjY/Uxdmr4gZJmA6SkRhLhAuSn7gFFxNq8eIN5T3PKtzuDM3XGJxhOX1Dw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sMOCoAVasOIwuFzDSy821UA7ba79zKyGJgWr8TKW/MuljKTtzHCXLBAsw6jFo+WNDiH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3u8o1wIWB93C9IN4qZyKRARxTRCab1icyniFbH0rEdfoTFFwy4AVjUYNZ4cJ1+CC4qc4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q0h/YIUrsSwe3LqI0rrlGwsvBolMo15gQQGsxXITywDY5bStgC29X/uZBDTjU8NwInic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GnO4nWjqDsRprBxKn5cuXRAWm/mA3Q+CYAfAkJgalECBPINvtYvyxKjgb8wLKBhkLfjc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LubVXUTIRGnkuGCgWe+ZScd+7g9fOd5LmS/MNAAxGsMGbejOoE8+Uu4hktuYjq4zniXE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OhNQ0XSfUI2WunmNqxU81AE0aZ5hvNB6IXbtxFaGlHHiZNVKh7jbaYoURuFIV5Y4uMrl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jXmUtu1uoW3FR7HCdRTxiVVHPnmK1a8MChu+oWVu4xRoZWyPn1GhT4guR84lpNEJ9MsN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KzkwQW7smWnBuKwV1EraX5jT4xXS1HLZmKssXhCVGhIQXtS4IEA5mIOjMJWsylAeYhbx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FtY6DM8t5hZcNeo/UL59CAg5iHRTcckfEY5+GeIutkazgOiICs+pZWmZYWZtn0Mz3Ih7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10NMqRU6vCTo/cKrOK6my7itGHFx2XAzV6lt81Ayeow8q2P1Fw8JMqvXcwpx4hu1qULx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15RAZx7htaAuYE5IrG/UcHiZAyKalBTZ97ml4s35jWN1xEvGBxLtrTl6hRtVKAOFY0KrM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ENAOkOTyWy256jkHn1CwJtH/AMSFj4vK8r2zUOB9gXxYlK2q4gKL8QbWGTdwVwKDcVGA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5U0PplfBK9iXCcLx8MBhev2cP1ALEWC8kG6LPHEoU0uPcWliJB4gVH8GXL5jwVtm5c9x2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pWhKWOpJd1HdVGrgBz+peBjsgWoT3MjSszzDoCMalNVF19pZgswNdwoNCDTPLEbpuMP0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RVQXkruuIFHK6x9zu2NgfUKcLZ18JZxzQQyyANi28MZjkzB78WoIPW4CoN4A+5WDJDR9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JIc8rkkCukPcMrhRkK6vpMR2OmVx2Q3WKXAJVeE2qUZ3DQ68syMBwuZSpCayiEeIAFBP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UEHjZEe8umI4CKKodywwUDsGj9wSgNFYhppvmpU5X3HoRLxGFjFR8T2GozLXT9xQqr1qB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7YOGy+Lim3dR7ZrBeZ+IKMsUahdm4CbjjnOJxECGrgqaJmC7SXgqVcOZp6ZaaZmLs8yq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rsksMh8Rx/AdlwJkIXCoOn0Lgq74NxlFGezGUci2D0uPwhTBsBikBIh1uUQ7zGEVcLMR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bI7m/JFiqjVl2V8BBvszpKxMwD4i6AHUHIDFQBkvRUccgNncOuR6mNC34hrTCJzdR6Y3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XVTZt+JyAeoqh28iWt0eahpWfMyAxi6hpVfZ10fdysbzvKGH1IHNPZmhF7IiFd83ABrk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Bh/IBmj5iHEKx5gHcSlXEGoVVmYF0dDZe4qW1GbKlulH1OizMIfJBSBsOQyfuZValu05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Er1Ewx+kUbq7NTc21nH3MEUhzFVcOMQgWgUcVRfdwEy5vUAnCiMwZ5lXXxEhY3uG9nA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VsvR2Mek2jxCbLy6lNKXWmULTVxWci5gO+blopr+zcC33xGsths8RhDb4ljes3MC8syo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Umb7Ylo6ir+EwLG02RiVAoD6JSVu8E7HJFWZceJjSyWa4nIGnUoig4MPSqqMAdzODQ7g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m5a7lcELiLV+ESgeIJR1KrTAXZYm5dFkvOS4lrxvcMu9cSqQ0VCCLHKzidK+Zh3uOSrz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eZQV/EsQUXivkg1J+Jx46mQcy/8A2L/6gxSzu/uWTdRUxt1KPkMR5PIJF4yjdabOp4P/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pc0eeYmzUtxsLriWBwKxAHjG5Z0tsr3vJMqXOKyZhjxV1uUrBF8QNrWbxEorN3omFD+J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XoqF6HWSWoMlixVp/rKI77dImPyEdUKNBu0da4iYFs1jqktKt5mMPw0/EW8sXAaf1GcN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mfeMOKhICh6eyXkXlcoZX0ksbdwEEBwOGvxFzI6evMO1DfRDEC4QUYjkFxRZouN4R+q4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cxYB3+5UYrdJLrBFnJDKdwHMW9BJqWWORnxEWr15jzTbuZV4/UQRdDNS0LTD5TdXsOIi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mZagrOoCCK3ZYx1YOe/0RBf9BUFhtUiNPidea2BKDlaS09ygqi7I8XBgiYSzJEwouF2n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xdDCrAULEPXzm9Y+Zk/iQKUCx0ESKHlWZ4wVnErdabEzjKZDmAqFzqPJcSxuXNrAXMkY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zFWOax8EV7gDSDmtJeYtRd5qUP1+MW48vZA3Z9RLVvZHrPgjILiMsJXxjqOkwDH4681l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hUD4VCyMHxUQEsl+Gv8A2CtMS/OUQcSyZZORmfDEjS5qGhuAy8I5UD0TfWiGF/H/AAYF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n4n+mpjmAx6ZHqZchK1cAkHBCTr/AIxSl4qipWweYIWTApt8MupNoZSpbdFKlQpA/MwX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myiPV2sqesUu3mHofuCV72LGFNAChxuPNUf3H3DGIjf0iB90LUFfoMv2RJ6ee8j+BlHX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cG14XpIqrIPWAhQDeTETjI5FIdRX5blAYgVuVTdh9yldHzcDX6Nyktx5jBge6hMj14NT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SzxeosKDeJVmPuADAXeJdzKHzLshpjRAA5bRJ3N7lV9axoFF8x5XDXCZP1DJ7vywYHUW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JeA6LCrKJcR26Ze1EPmGApHF6CWyUXV8RCS/CNKrXLGnLvEOVyxgXYSJ7zKv7iDONHxN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WxdreISgXxEbLdaJQDG5x37l2VpFtkPEF3NEzL7LIsLezUrjrqESxTLtDZAjSWSlJTkm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4ioQW8kcDhRziAVTiuJkrnqCjFHmNpcLHUZgMLdR1ikDhzSDXgrBUC4y9xVLWYaPIkTo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JzfEyLeGX8pZPMdtJxj6g21TOjTwwbObQsXuLDrqN4GOplv8RLcEHJgPMan7IarD85zM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kgNL+I8FZGVjxOcwGmLUrOvkm9YmaywBXl7mPdf0ipA334iWb+ZbDXubVipaxpX5gRJ4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0eJetbbqVJKBNK25mQjmCk6fMJlxxTHy4YNYO5dZxGhbUBitY3OgPiOFcd+IA9uPMNa7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qiXYHJBu4bNeDwnuc4vNU9nMvuhabUXglDrsruLr1FBgbxfOQYXG8M/kUKG80S/24qW/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T+I5n2Gh4TSTFoCLrLhDZKDWSgGI1NOeI9xIry03HyVyWHzGSHM4P+2E2V1TKWTGc7pj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XxFbVTQzLnDqjHEixtDdw23Ohgfc9wGFM2IaXzqHiFFUhGoKdyiFpaAkVtSMAPZGc6Px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kQa13ANKX1MZXrzAEQPCV1pyVWZHN3kPqXVdwshBX5gCEwzj/ua9oTRhbQF+okBSOFPU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WjRUc6EuNpsR6hbXQ6Jgk1Mks7HcFgW6mZLD4IBNpj3G2wty8u4UAnmpmVR5XceocOoLA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CSQVR/ZUB6dQB+xmfUockeVPzFGtS5qDvJZMYNgCtsFXVjHl4eCbXoovbvqc5PUR7p7i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s07Lr+S19xZkxGPOI5IF4lts6ncRqGtBnqjXOeSHBE4VHniJs4HO4Z6lodXRAsFgCCuo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MdEGl4tLE5Jb8w/Y2GyFEcURaCe5rWvcxFrSLlAoJvMcWjULyzVfBHMD45iRRZVzhGaU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zK4qmopiiy2QCfuJdW3DNn7liZ1EJRXmYeIBrhCtjV+o91pXeIGB/ZKUQFuMxKwsRotX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VLaIqhWoEc1gwJAKNephTX1FmhhjY81CI+FHvUPQGk3W0D/HvB/tHGk/EBcK/U3mD0qh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N7qyckHxFpyFBM4AtzEGjowy5c9TSCIFVHxGKsrreoT06iytMXENkR08D9wkKWdQaWkx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FScJxBqpvdmWIJaVbcaOpb2rvqALssgDSN83K221cpyXOJy3vcQSVUyXTUzTlzKHhWBw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CKatuvES2MQMlFfMylaRNqLnokqAqe0F34RF+4uMY4nBefJNV05uGiuXHEDrmKXxW5YI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zLu1FedYIju9koQHMuNbgEZXuG0V/uGgNNdy9d6xA2n5grM3HhQHUYcLrc2PF8kFpZcL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ZSwuorVUJBVVhcxp0yg6vvuBi7iWZzLj5l4tKuILdYIu4lMP/sVc5dzZoZa3HfgI5b3A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7WpdGn2dETluJ44ll34gtJ3A5riN6HMw5e4qnUVHq5foZefwmthRx6l1bvZOEzGrUNXx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tBZdxSFb+5xWmGCHbFRDIalYKw2+4dpdCY9wy0iiYGTzFYK6eY5pe4sg089RxLSsXM+1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3rV1G5Vab1FBoPkgNXccmIMV3nJTXRq2PzHqsf9mJWoI3dV+ma/m1v2lcJXm9/REd07z+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mYwmYqeYJxgLwQqW3grcXI28mOlkeIhaq2OmFOE4tDsi6rlSItMMDZGJfcaqpbWXLDHm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cuI5eIRTv94ZlHzM9pcYhV+8zDT0hLMsOumUDqwfmEAqqH6gFuY9R1EZB56R9Rh2RdGk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cvTg1Nks6GXXVbSi3IQLvMROIGXczUo5rmHAADmMi3MCuWZf7YeYd9OlDYcVqMAtmziZ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KvUHsPzOBnuliNc1V93Ln+Boex65l6xSbOpvjZrphZVcbqNzBHuCSBQP/AE2xjP45f+4p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eEMa5qCFEdoLpRjsPM7hbm1NQ5Wb0zX0KRlZLSD8GWckor5ZfdismW4fiLHMI3YjDnxB+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zY+shOAeEt1+qFBNcFMl4hTZKotNwx53FtauDxtE6GWDRFdRyyQOWHmPAbLWARcYoXqv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ieSWNEGfAtB5f/JhqfFQ+00BvzOEUxIG0UYlk4jF3CmRcAR2rguHMRqpqUoc/OYMCtz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V9xzgxKbMy2mfWAwLzTHuVIH4hhFsTwuIfYfiUFjPia7bxFUwStC3ZXjMZAHJdrrEcpY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tQcWsoVKeKZVAMjVrX8QDCabsVMf7hE2lfRKTAa8xzX64myz4idvHiOrdH1OcJEGJcs8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u08QAER7ihsczSpSuRiLTR13L5baOCVzdncVqFttxIac1qVkV7mcQRpbbLBn7gGcUygj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LsPxLAG+DqFe7B2FrFVK8qwblyHOPcVksfEJgjnJmZNWUxc3ojMDiXRT58xKS88Q7LxB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Ly+orKpS/bcFF66mIr1sgb01zLJY5qJocwac8+4VtbMNpaHUyS054l2YNYxG5M5xLDmD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8iBRa8kppFi8fUSh1zBWGMNg5xU03xEoEvywDzZFLcM3hC8NMFS7jwdRRa8S33EQL1OD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qXzsDXmcni8zedmHbUqFmsxZxPDiXz8ERcE4YmR08Rv8Ic3q/iKOPG4O8rPMSij9SgH1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7Aj2UPBAIYvllirZW5nhfNRcDlY4o7/cOVzDnFQHVVbcze5d4ddRgozRnxM1NX2QMpfq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SjBY/bsiU4VQkr3tAEQrsSK2B6VLE8pC2J2UE0ioOtX1W4sTowGOndC1qxNN+5JRTVut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Gogeq3cE4EDmFFE7YoebE3D09VChwUpdPJGxEmmF4zEqevqXNxdJRh6MJxG/qEysYcDW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CteJRMBF2xCDYYrmKJURJ3EcVWR4ggXge8x03ipstrAy0NiCFKjK8dR0U7NMohDOCz5i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BqDIo9xgsDtLlx7yTmBhC08LZF60BxzFlrrcsUWqMJviGWBxZICapbvitVGiwKQ4YwIG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A9wwqV9BouaMPlqZKzjy5UYwfWBqIhMpKj6rQ4iSKVOGoXSgJ2B7rHzCxrz8RrpyDET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i2s6t6iDMYPlsp0RQdKyH1KCja/cCqhXuWLsPBlFARjyq/sror9mPth1oYuCbIXUb/wDt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8CBSNcyiCsI5BBtV3C+WL8TDfYM4BPmV1n5uJQD8iuLnN6/AxLFMVEV5lO0jxi+r+IN4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WG0ai9mSCWoPDKsfEI2V7AhqV9kFtYD3FCKGTyf+ojVKinFyy8V6izUXPIhklcoPitp4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OJngDqH7Kmpgqa6GIXzDM5XOIJu4fRqE6S++CF8H0xazV5jyGOr4jizkD9wd4hVZHTCn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ZzDIXYfLJ+4kCtoEA/MFaNHZEcDFg3viGNqAqrGpRZj2TChFNlhb4YAURESXd1QvAH1O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wR3Cz0wWJuAZWVldJHC04CKrY7Oo6gouGYlrDAApqBoMy0XLViXLpcCaWpXFs00qr5gU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AxYVLXOVz2ZUABy+Y0uUFZGX/ZiEru5bQ0xQh1GLV7lCDjqM99e4LAKs/MVXcTQrm+YY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3uWw+dRW6uIOT3ECtLgGnOyBdXhjtw13EzZRL6Gq2zuA0nEpPXKFRlq4qcFYhQt3lNw1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WjWSIFfMGbG4OILTDKuhnDFHkXA1WobdwTLOOo4CZ9ywQQlEw4f3HBWpinMovJiJTM7Y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vbc1RMra4e+IMHofsYwvJi/iYmGxl5rtg3gf/Iq7EFeWlmFD8oDpFnvaYCoWmmA1LcwB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JOYCqjbo5NRfIwUwKmaF7Q03eZwF79xMW31BYui5V22xImFmmAiit2xoNV4IWAWEhR0E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1XwQRVMcgQkc5hA9qvYzGAwXFDpJQEtKOzq+oG9RY33GSNwGo71iNNEpsWKqrfqUib7g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IGXcpgPuLKDPxVZlXjca65XEFRFI8RLblR/kzp8zRukdTGDXDFrBi6oQdFeeYTpm/Ebc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0q2hTiC5azxGCrsrCXmOCIG0Fx1KH/FR0nCx3beYhhwGvU3ksuyUUqwFW9SrI2mm4AWp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pnBZYeXUATFah2AqAzVSs4XqMcKeoJw+VYoUIddSwZraIqw766hUAyYgqFN1UDQxsSGg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ogGxqnEpkmkuVouWmqO2FyG2HTMLN7+JiC7tYKkSq9WLFwIAoiO88RALES8qN7D3Nbnj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VlzW8A1fgDypFTTaceBClcps7lqVgWdy8JeTTMnQgfg/LGwIVhWZOhcdwIU1fcy3rICf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FFn3bGTVdhbQmekfQR+EqLZgHGJpGKZVxCGpYfS/MZ0y12l/+ynB8xymNWzEe0psw1Ll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yGdxzQHPSUWK+0lWJvszKbk8kq0hR3RuUSwJvmv5AVvKVNMVqIdk6Ej2lG84EUoAbTa7H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LP1Er24qKHA+CGIT7RVy1yy8+UW2Ca+UplaeKgpdExK/kCmyJ2WM5dXCRckCc6lHJKG7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vzDB/wCQZgLW83DMJXdzmj4l8rKbPMphig0x9Q15jOP4uKlmGeYCvu+IUd6xC9hzHt5I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lkGFJlXuK2j3Fr5iw1nxKdBdI/qRQGXn9whu8st3jWI7qKbiWbEhfiKh0hmoKJksS6N0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0X2ykZy+JUr2Fy89SxhoiuBTyhK4XLBZ7uBiWOgXiDIFahRD+JQZ8oaDicF1/gVL0xWB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kqKdOriEBXDUAK6p1Dd26hKWlBaZxHJbWSUkjltjWqYW0vi46mACCGmIKOHHUQ2OImF7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oxltKsrfMKAtVKsL1KEXPYS10C+Y3e8Mt5piKx8yimZWbqXxZ7irOyXyl3ePU1iBo7GU+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UNU0GUAsriaQltY7i3NVTfmNGL8xfMFaFmZM4Zl22Kn1nMVvlMbcxGDnCIRy/iVPY3Ld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j2tOJTkU9wN3VzWVTFWAImHuZCzJFaF8hE3bjmUQbLc0wbSjjmGZbMXLFmjdQCxyXB0G6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fx+pSsHvZvJ2XQxv1wIMMB4wZgP/AABWMBeCfTEjOw1LYeFzDNJLN4zKREMZNRtFBqYZ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axzGtMhbGu3m5dB1UIgzTUAoQCqOUryBx8ZWHIjszAeuUYN6UxgPfY3iEFtK5Hco2W7f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gFSANblplaY15jWOeu5doNXpM12KEe53GNHqISu47qVnnqAoOBBZL4BylNMQeajtZ7iJ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r9RcBRE5VxruK1xpMbJYKM8B1LVZODxA5UDZXMMLLgGIoW0/eYnJXOIrmNgjUtgdsKmx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lw0eJmMKpRuVM8oCAjRCKzCwBQEZpotWEU2Gor8zBQ0Gt+X/AMjGrnvcAxqwjplhrB3B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qaPJKKwPMRT65XAH3HwJPcBJfo4xgf2XAF06DmGicUe4Y2mVorAd4mNqRNOdzWMdQKW+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wFDteIEZJnGj3Bc3u5TvYKh3gqVw0+53dc6uHdBdZiYF9NNviH9e22mEw5wnmO1Zg0y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5guPQEX3fJKd8Q4n6XCY9L0zrAywrU0JXEvKTqhUWzF7ZQUD3BvzmaHxZi8EXdXfsRBT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RFxtwQeia8z84t1GF4tq4WkH9nuV/ZIhB9nH8KZlp+iAxo4JqqwzOB9H+49q3DHSRGF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cFhtuFh0C+eZQh/EA5q+Jzb1ONp4mxCMubdej/2AoAhP1F3gt5iBlZiajfgJg+Jsd0RW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RRrzKazAi4sIf4XslXWKuZNTdsvhlBXxFpHHUS1ZUfLVEuUanQF5jHB6xuZQCuo5SoFU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piEhri/iNCw564jAeYxevBGT7VzAXpu5rcXDjjiLFVAquGXn37lmsBr6m2PxK4ZqJWeP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GgFxMauNfLmAqk+YgvCAYTbHgNdzJQPhhya0sOH4YJpAvqFV3eCFbFLiUVVili6IGxwG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63iChLb3UVZamWtM2DFMAoPzE2P1FUSJMI4eyGViGnipuu9zjNkdfGpWJeK/M8H5inzG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Zu/quGMa7lblhf0IgWUCcGbdf4EzcEquSXhv8RV1Eqv4jqisDHfVTZBEQBxc1eThPMRL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1MVu8kRaZxAhf3GfxVQAN2qqIdVv3GxTJExqrlmBq3qG7C0IQoomKqx35iWzjuekSqH2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3KSViurDX+paRa6Zfn9TPurq7jfGLqJdMiFWUpWrIoV3RydfIhYuZV3d23zAPqIOrlGm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9/XPK9SnuvBEG5gWNHZcqXZzH1Yw04cxg1DwreIhp6cEvMBG4AOvtc1tmtEqo0LIO4VX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WnZYA5Lm4AUvcIAkJlGmktwJxAphYlRaVTXHBATcJx8ylN5CyZRdzfMFfD0wkroAmV8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KnmBLpaVTEA0lYmSRwmlFyMPRZ4XlmYACb+I6TQP7iOHXDDhxFAFYOogdnEbNt3HNNFw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0ckP8kEYzm+xeo2KAt9SwVfLEGRk9mX8rgHEwLih33AmhoriW1CzdM/cp/UpulY1DeXE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UeyAs+mXMwG5RyylDCGJeMEtcrGCgBvEtFYdR1F/ZSADz6lV8Ls49SmpPaUWa15lbBnl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zCEYm6ALbwcQ14r0ASg6iywlkqyl5AwTN7gGKOY1KKA5VM6seSL7RD4NCRea/mOT6qV7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cIuxwnC/NQaOyGdV5Qs7Q4mS2NxBSqSsuJ+ElB1GDNszkA+oN4uPilJxHmGVxTca8pQ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ZHN9Rs8Y3Fi8dJVQjtd1UVAA9kr9UQd2BmDMlY7ZTwfURa0+opuEQ76qYSEAJogNq8QO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plPU534RuEVOOazuV0sendgi0yKKlDmxi+Y+0Z6ILRVDGylah3bUbv72eamWBsua+Qmo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2zKGUp47lqhv3LBrJqNmWv3LVaY6JtNuIyLcRGXZCnFBuHI3OeMzCz9zMvUqHO5xFqYQ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a3KJOHMcKoBuMw1uc1hdEzDeJgBz3EoGa6gDiZZcEyM7/ETm/cXIvMTQ0Yhk4IFqrrEV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wXiFsablOJd8wIPYygClxDTT1HZzmLYVB4jVG13NiuI2usMRq3KUcvMwUUi+ocF0RL3x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XklQ8xPFu5Q3fzEbBcbHuAepuzUHPMvjvqHncex9ymF1PGfcvNfmJfjuYcTRzPd/MASp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5mf/AKZX2vjL/wCww2VmLfV9TDuFd5hh3jc9c9TS5a3y/cQeSyILVLe7ripcS8u4TLKM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lr1MrxLI4leZGAO38TFCV4agli5d2Lhbh/EMRvM5N0ke87l3oNRyw73LBRUxEqWyojKM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agKuEbJxwaTyTnCg4N8r2S5RBV5g2HSLUuCVUmxgDgQo0YFlMC2cQbrlmVnEcWdykfEJ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5YHw315jFR7Kwe5ZK+YROcgy7ATAyPnsgxSPfjuofFwCHEAvgXZdyiWJ5Nx6oGwB2RbL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hA7Fbh4qyFm4MiihRu+4szxcBJwv1MEL81CA6uoFQYa6iNhdq5kYu1KzCTLQVmNLOXM4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fULGpwcEEwAgQ4i61Q6Ids3nmMWFfDMYYQE11MfmsoqeYVR1FzznMEdZIYFNShSmdxax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K9TPmgzLscUWHJHeGCWxyLHwq7B/MKS3ULNuKiNADUSmId/M5m8yhbvhmQUM2LMwOo4t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fxWDtiCuF9XEwlgQ+Aa1CVWmOktT4JmW0s1mVIL2GCWfYSxVSGylfEz4zNI+xyrpiBQR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4QOg1GmtZjOkGlpi17tbtqWMVvdykoniGCh7XKxVfqMC1XmpTKfuV9siwOTpBVJRbSyvq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m0ZVzAkFT2Nh9QaFkjmwf2XCGaczQrrFxIDXABippV8wYIVzUbPpS5RZr2EQr06ISRjo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1K37ZHZDqlb3A5JWQfmJDiLVy1/tFP2omNLR5ouGOScUT4jD7ssFQ7UPs1qExxoI5eQo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A5mvK49Tf63PKp/JoEFchisUnjYu8h6lrFM84L+IglwljDg+4JWTqAMtMM/jHaL1CSyI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41Bk/wAAop9iVreDUotrMyVf1AVAcMJMmN5/EUXJdzBSDTTOCIGWWa5LucCHv4mwkYvD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oFTQ19RCVDS1VLuZe3DxBsY/kvQWblb4rv3GXAxW6Io+opZncCnPxA3h1AeyAyc2UxQF5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txqi+OYKHC4AdX1DYb1LU5gaoNSzTUoKaNkxM53csX1K4cSmjK4N2P4JcpBSoGuncwvn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htmqzLx3KxhiI4YnMWXkYUO8R5dzI6sj0nAmM5pg8XLUxIYks9wCuRQ6eZmDGblR7a2u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nOepzceMcR8QLa4eogdpRNzcFLRyzAxjMqsen3LqGCiUgFqwgUvEdTymQM0eJfDFrexi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kaYbKmWXt3cqND3AzBqGqDuYsGfECj9Sk4DN9yjNkIMb8eYhGhMsdRzHmggX1MCZPMB4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zGuYl/JuJtaK6uyHySu4C8fKUgxpNfMA9u7Y47fctdHDbmZJ1eYKJeNZPUajrSkPvpFe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W9BmNDVUetIbpS9x8gkwVP5QFskzahEfjByMRm9BUzwSN+Y14k1oqFA2ka7hPIrtxmEK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EfJ3MQz3CHKiXMyE5I/o9immWhNRmyJJYPrmI6HZmBEsnshUyPcJAFqHkY9ZBodQM+Lk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bOZV6z5nFDTMGscwwKcrFcy6l5aVFvmDP3VH0aYGCV8wAqfMrrum8xbaayqHHccEb8oW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9F7dwAHfB03ALGMcRFclbmAovlnrmWMfVyuq7ddzFaqqDm6R+mVtC3NQZUQEI2MazlcC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jJYODECrTE3YsriMTV8VLlUUNZbl0qapESoVlAURFgsNzKYPMQBTGhgqQHmPz7ElwHBy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2fkI9Vqcky/knUrEb8xfaWQ9sVzRb0HbLt5k8XAktakMzbx3Ct5oygYV8wJUy5JUFLe5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oLALNgF9QbZPSIMfNxYMfmosasr5cy1vyyqPLdpsJfh+qXkWOnkL/FxQDGWgQfgZdeEG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6lPiNOEzbJfJn1dEOS5VBfbgYUXo1TFASvMMDJvNs0g+5msVP0IuaV3hP9iZ27v3E3vP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uA1CkThsrlzR+IJyHsjB+IhLF4CHa87JXz0fcd+EwxDtLlgQiyuCALzuZgfVS1ZD5jXR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mI7F5maRUNszOYIvibziYWcEpLTEqc52I75hIcNMGEapmVfBLNWpbXx3BkvFQ1Zi8ga5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U2dQ7YpanMTQH+w1kplZx9ymrDPcFvrE2TnubYF4iU9nEWPErKMXN8RAynxFkOPMNJ/E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tWI4jvAwbiQQVsttwaz2ai5p3AObhjnEvOIlOHBDeRXiVV0XUWGK2BSv1DR+pgQyXmEw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jXc3WZ6IqcymkF3wD3M9XqI6sZD1CapqPJwyqvz/AIrDxHEXv7mly3MADaI5TjUWLXwz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rMBbHfwyxU4srUDfiUv1qUo4I7Dp1KXiXq7od+J2KzEHZ4RCShllSxZzzA8ZahdXqLa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5nC4madPXMfzaa6lEYsauIppg5iQ/ayloteZSW/NzDgfNTEX9QGHDO6hKzLBiz2gTW/m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RDqLnDLGt8RiWaYilcMqBlcB7zqKPCcL6DTAtZExL5J8LhEIh3iOfBnc32HqcRckqyWs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8S8UcClJ6YVQSlv4IzLhGfyYcpHBqfQARN8z5c/cSKPcdivqEPYUO2Egdy91LTr7JmJfl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X5hU87Buq7iitYuTtFEDEvhIQN0XKOJVnGg5RyC6LiynzMTjgmLYAWLKYoHjDUzS5Q5+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4PHM4XnHEIF1c0hwfMI5RBjeMDmmHUmpix8S0bm9w4avJH4i+ipwKtVTBUf8A7LQuTx3G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g8znV+oprESOKYihS5xKCZzDiAQKgUeC40R0lhUIBkJgWuIHWKweI9x1P3DOnEQrT8xA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A5rwShWpeFNFQ4ruYAT8yuvHAxqeZSEXwEvpLA7SGsbrMqYD+ZTaVeZpkV5iS5buPLJg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L0ERwiyRWJrosCGICtzxEci6GDLcCjQ+GFn5GZgrX5YBYvaMqq7fcfvN3KK2gYSniEFV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Ct5YaixQQeVlXpEUCmRnM00plcn9mEZpHi+EXWGHJf7bjme5jRByhE4e7jYXglCXRu7q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QsemAaqhmC/xExzc3IvURO226Lv+EAQG65FS6wfULgXxBDQibwxzwkXkv5lRBwDuDQ7X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IHlh5a9Q+lfIZucqSlVeWUUzM94O8Yh3xHPCeTUsQWOYjBeZThw4qB+CWTXMuHJmBbxL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EsO2YSMPzNKyoa6tPubVpFplpR4RAnguKoOVhSw0c9wMg3DR4HMVNmFw1Ao01NbXapl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z8RClD7j14l5YIrG4CFGBBb3dx5Lz1GxM56igqzeYi7rMCua6j2M+UfDboJRPiG1b0LH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Nt8kOR6qXTWlwArL8y79obAXjUIoOCUsDiOl2QeJMwIWdZg1rEwLb6jvcyNkW8wApUxG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DnHqJ8XNJcWVzU3vkwc8LCKb/iVAaXB1xBJ4YmKi1cddEXH6g0C4VPA8/EbP1Lg2rRKC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dDxLFMLiK7XUWi8kYbd8wTXlMBhzmOwEaE+IjSa6lQugp8wkO1qE6UkqFEJSZj0BmXwG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KfuIU7Urdilt9xapAOiKY27gwYDU5HMUPzMawHuVsS+axFvAxGiKRyxGkVXUvLI7k+J2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nlcyjl6uJK4Jgg21mWc+QBzDDdYMF8zPjI0A283i+LjL4O8p8MpZLRV3bIPt45c2uSdw4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ZqTpRu4bRoBsapGKAaSogovC4QKLzltxAXTmIKpa4ohXqs5lkIKXGIXXORUIi0+GIgFO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aYBsc7nDXuxXFyhpAS2eIFdSKavuP15LOk5m1mSmyG+SzyEwqtleJsGVDEO0uqVKraQv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vrMNAStXLVLCIueGocYadxkX5KlrKPTF5yGZeSOzRQTIsvOCIBWPEXYWu5daHiKNRlVi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qQWMyHNG2DcR3Nxh3HNWUwULNhqO0XSg/cLjPa1mfTEHNwqgyVmZmPqJ4WyC51F0I2fL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30wemgeXUvWpmNeKpTWK9xkK7zAAtLdLfUvGw+1R0ZDpdRnC+oV6GKfiZ3tSpTfSYs4R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lZocR+qvhlHw7Yh0pi53BIoTEraMsZsjiNpEUvOIrsII/KItzHuche2GhC6abhy2zxqW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upPxAYw8RWwVUJOSvA1/7KnGJdqFv4lUH2R9W78MO4/MLu08sodDOf4Nkriti3iAaOeo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EB9IXjBc2sVgFQzd4XkTdWlJ70aH+RjHDAYgn564g6+ROMHOKmevOQnsu7EczDwKiWfl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m6+IBcZ8Ey08S4V4t+orjDCeZsWQ7xbsSrUeNRieRMHnuICdxZVbjVgxGPYiSILTLW2G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UAHExchWU7zMynOCEucOG4s+2Xu+YbwfLAK1XGIbFdyrLcKWdOZTM4j2d8wytqz5f7lF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PqIaV4xKSFcondErRzKHjW4nBuZ/k1McOEj8VPPNMC8DcdVZimCUAaNzLmGE7i6DCQAV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DVY5gjnbUBqre4mmc1LZvUcZuXaiC8zC71Fx4iVv7lo/yK+4bSXioM3xNsJPKN03UcOe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y3V6fUwCx1MwlMenhg0UqjyRqnudFznxEJqee68R2pwzYHdzxl5gWUxeIT/I3GL2YY+A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jPuMr15iQP5Bow57JVZmqhGFeMwkPO6eSUKnxBY8v4lhrF7g+zEBT4oDqaE9MQosVywx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FELAdU/EQkWufcRplWJdftRe+ZTrnuFYKtVTEUEyHiAQKKlxGKuo9yfqDrT1P9OR4AWK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ctZ8Q8ExHtakoaPgrY8RRgCrkjlQjDSzAadljBt5H6ljFotDan3KTWYXMwErfzqMAbnl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5VFfzIySIO6BHtUzqID/AFB72wCfg4hAAYBmVOnRMQsuTuXbAii8ckRZXtqeXcQBtUZE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YwJlGypvg+4kmkyg5II8d277g4KtrK+IGBkUv5JU1ubkV8Rhp0Er6Y1288kq9rjPqCyv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Nyxi7C4lsCiroeorTdcNQq6Rr6mXZRfqIBZol1g1KYsyyrlyYEfFzlQBjfQady+DoshCc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UMXXayirhnZG23A6lLygJX7awZjR4wg4l+geVIdqPTLSm3hzC10MiHsIX6mnvzBFg8Ez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L3AazeLWUQLpcuktL3GNyq4Ll8ruF7kYY2nfuU6Kj6it9sAZFzGP9EPqeNUy1UrVcR5u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glWSr1qLjLswLBdRekuXbUZ1E8h4jddUxJgZmaprMK6M4Wpl+4Gm1dCRWm+K3zKMatF6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DiNoBrxKdp9wDCnubeGwb4ggrT4YGrH1BY+6W6AxSyoTlYH4D8yqGqCkUJRQVEdYpg+U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IVRgvlX/AGM6PkgYpE0aPmcjL5h/FkwIHmoPoFinITqpoZ5YO69BCYQNEmJZaocwMCWL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Nh12SoFfcdtO+Jld3NgnETiXniXtdTHzmWrWItXeck6lqGNrvmB5Ucw0aaiWm4BxhuA6I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DXah/YYTHM4peYgS+Yxba1Fjl/kJsP+pQAHJBXT0QhepWaStgy7qLKJWdzOJexfUFWKiw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5F8wL3UV0vf4m5+4pYIi8waSOVzL6wsoGXRHF9ylQYMELvcMe+plSfUVYT2waFudwuDl7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otPctQ4gtMh4mK1juWKaFcRwRY8upXlYdnMedEunEPCmLv6gYxA28S8VFj3zHeSmY7sj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3qZ8q3wQQW0YYiD9zDFvrgbg0Pc+Ic99zf5hfLMzelfujrJXFShdcTNkhX3GpOXXxLeg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4N0w9ra7mRnA5hrHJ4hUX6shoOZYsX4hteJdCOOYIrpUyAMDg6inOD8xZenMsC81Uwpr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OYFR3VS9i0bhmlyYKt8v6lAnSmgiQFPxHMPBjDSSrmp+TCcAjcpBmju37h/SJSQDwqIM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OGHSFjfECmugC5TFKvqo42aKCuJXRnFNy+cY2oA87dLZoNcEmUG9judI2HcEIqrIIKbN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FaiWJkhwvERt6hXlnRInW7Ny8nTDGpp99TACUDuLVjHLLFLV6mAFUNVbTw/MsQOJhDUZ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ZXnUw4WYS4C0BkonlHZT8xUnHvvyw5GHxKwYjqxCxYcp87fUELxbi4jMu5r5Z6vqIpAO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I+MGXT0mfrXhUs6IbzDLPXIWTAaBqvEoAR/wxTdL4qXuLmwRNx8mBRan8xzCz5gCGAfz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cbp0iOAMt97nhLczMBVe4NdFTsAlRg8rhAE85hV9EIdNhWOMRpX6kGSpygwzBHYuEhXY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Il9wa2bzAzbeJ5KOoZ0p8wO+qn4gyVipy3Ast7hUcjzK2ceJRXLg65ukIqwndRpQJZV7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y1gr1LkD/I4ZkD6JfceCPE30kVkbe54f/seqswjixhCjHzGFtd9waYUUysKtZYjtJRhc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qGJjlkldK9RbNXpgrc1JWsoqwK8LpShWYUuCY0wgB7h4p6hC8X+iE3KhfNyvVfJUvUFc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dxUfnEFkb7ihYx5jePgg5SX5g1YfMbGcq6l1HCXNGAuMQI0hswu0sWl+hnMTLHD6j3b3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czg5qE0W3BBw3GXubaZpWY5ZkHEKsuoWcx27SiA2bYuWEM6wzVnlgf8A5DRvM8VC+RgK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14dRWWixjlCo3L1ORIrQOoyL2HJNiqHhgjfgiDoVjb2c9zd3CtxglCCMGKZHuIu6siaA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uF2bw5IgPL+Iss8TZZuJhSC3uIWOLrMCDbuLfk1Fa0nUEv1NFGeGGwzT+pSlmWf8kR4H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YeMRMYlYLzAAe5i4/nqXWdE3S5mtQyU2yxaV5nDPzF3vubyfmD6J1i5TiGHuJVtxEsMB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XDY4d4lQcj9SivUeblixzAu9QWKbE1KZqVU8QlhjiBxBfywF00wwMxWyviC8sZqu4Qb3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HxAWPDEu6LzNlxq5aGrywayq3CtsrmZAOOYGopErDmXjNbg8GuIgKMRfJUZDDSZjXT5i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+ZdFm4NUjFyIr8ReDfzBOXUVyM7Y13iszvzUW0t7iv45N7cRYpCdwgoj8Qi+POonNHhj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luREIr5JggAPe6iJRAdEEC79x2gwkCVKQQrUMGVshxKE3Rn1FXI1cMAGA9wARRbsP/I+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GmPiB5niujk7JVAowsnWgEwKF88rzC3trHeBxoF2FkyFpd4iAtNDMrvtF3fL/rCAsN7P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rYcdwCDig7gGZdYiIvDbdw7yzzG+WhkvEdzBnMvcrAZbVQ9W7jS5Ftzls1zUWuAMTk3Mi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PE6oBK3unMS0K9xvsveIJq48wGjJgDUFJbTu5Uw+TUXNuKbEDeoBtyvGIsqp4SGANuYw0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G4oDg3ONQfS8xAb0jKRSoHFlGv1Cu2pQauKNAzsxcAtFR6Ap9y/bKeSZAitJtDB01hgFU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bx0RCnUpMOJYahItt6i+UqN+4TFLwxuz9NTgD8wobTHmJPYBMhBrmBggXCRa9soPSCKg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stqI9qIzl6laomSIvz4l/fi/0poIYmrsQLBxCQZQcQQBu4jQxmNDfapQ0CgPNSkDkSVu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GGDmzUtaux8VKY1dl1KXBZpH7lF48DaJALZWJe9rMK4q9y0FJnsiclIQIWLeScjebI47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sUxxGYxbSRyxBu2VBJeS3L8OQkdxl2hhRvTwIyti0aPEMaFj1CBUpuUN87gbe5iK1GrD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1i47eeI1q8zLmIHqLbEqi1gii+TqFXGYpoi0zpKMDMYvYJONu+ZUvCMRKmkFS3jcyWsy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+Y+VWVqeiYmzp8Tc7ZwbfEpvuatu+IopuW3VeprJt5qGpqPg43A57bipm6japhtnJTCj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Oa1DoeJWpxWW40ohmKUiVxmVL3qIbgqa3BSk1Ci9wwvMMK8SzEtGu5klFS17PEdDczyj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5lkvAjLqbZgnDmZFdx/Mp3c08yhTndDxKmwrqBS+Zqs3wsuUc8TCryVM8fEKurmTTBT+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wjCV8EUrm6EoPwI7LgdlaiMsQjZam24DGV8w3eosaWWbighZBi41UAB3LNLUByDiBG6cw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l6QUwBDo48QQg5OY1B1mF7pTDFs0rwzBNFN74iC4ZNdxTmV4lbaW8xjafEUHPw9QWMD1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oVvxQHoYAhSE4r1F5h3fr4Y8G37KIVnTGAW6xGYIjwzFq98oJJOBAEhbYxCzV4I7mvU5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KEhHVhbsm28TmKGoC8HXiBHgKm7afEexRU2v7isYXD2h8wG/XEp7B4ltlhbyOYAocqaM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uP1LUdkDldxGcos4DshDRTTcch33MEAA9DUrHwHRC4Fbqu4FjQoTNdxL11XmsJ7itjs2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MTQDWvfFvUSonQ+iGirhwpFJjxqnuMDKl9dfEWSh8hDa1RfGJshBmGof+MQVT8zMzwi2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yRDolqDTzCahORqs+GJ7xxAlXC7Z4B9x+FdXhhPS2bmdJ6lM1V9Yg9W4GUSGzGZWD7be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DzFhnb43NyUgs+xqWETDGYXheSwBOAPzNDV4jWgIw1tfRKn7QtL3H4owE3Y2wIagqM0y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ng9RVEWqxBRL7V3EbAJQRjID01FfgMwPPWzFF4YuMimv9ShLWopo2liYw59ztKja6dGY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Iln+DH8RiB+eBZpjwyxTSKuiUtg9XAUWjBi+MRTeCQ52WfaUMRCopvNgEt4YpwxgcnME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LT5GD2X7lqCxNXK59MlZIt9/mGQAAe6P1GFMmIip1dy2BuWrWfE0yRC71gi7qhDl3DV4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hghG79wJa0EAgMpsitFwxou7rmbpghz9S6lEvhKDG5m3bKVznxLsrzMDURM6idolwKL5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/U5qwFAKucqqEUxKKhuDAuw5i4GyolMw7r4lgW8y21YiGTktZuPMG3qMBsslyZ00x298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IFLhg0OYF2bbiDe4ikbH9mIyRcGcfucLqrlZfEprwg8uYtTEPMq1Sqe1zJvMVtneagqH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pXqEC7HcHZv1MFfmXO+pScQUsaSW4iPMFs5mGuyGf4jH3BruyFnWWBM9zba5mnMXOXUv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5Ys+Ki77JayRG/mbBVw8y153M1TW+VuEL2QmLx1KLhd8RLi0X+YieB1KOhzLqctCAnOX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DLy5xE8Z5JphTUHy3Eo4qJ4FmH2JaAF/iUYFTAKFXKoEFai2cYiLRolorkMlRJCoSG+0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Md5+BRWbY6hBSpXMwCoCXPzqEFEzqCzpOJk2QIABlo/kJlcJ1eOJQlVfDFwsEWj3Cihq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7h0soWPIefEcZGyNKmmKAHWWabHqJuzAUr+qUrZvmK6Fwt/FM1fhV+Ict3Jv1PcRqMNh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e4CW0HCQW1HfMbDQdkZgocUVwkrg81gt66hvSY6p5+ZaWV7Xq4RHnLqYlg5UfqZNm9Pu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tM+916Y/QMm4ZXJFPHyrw7I7aWg6jJYle7OJYpJIh4UiTiprwnEdJnOSVZzBz3BxuTiq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AM/crKoG1e+yXAbGW35deyKcg0OylPNZPUuyr9McNG8Rm7G8LuByajMXHhjiAPkyxo8R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iVW4cm4SklesQlsA7HiGsoe2ZX7jFI4SssFBvJFjFL4l2LHiYIcqnE5WUih6uBVUHhL4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OFs4YyCwbFxbOOcGI6FzxBivR0xFdJpzLm8eD6iXAPK7lZVBl4gFAqa6YmoGabIcC7q8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aIFgwEoFX5ZoyL9pjCizUuVOLrc2lSuX/QnCiYFMdGzGza2wUCrKKC1I7mNXDGMp4l5a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gDL4mGaUPRBnL3kVbNC5o9y8AawTEtlPxdRGFAPcRrqFSrtTxAEV7iWWurmSkWlrUyno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55izF8RSmsxrw+JZvWJv2os6PcAmKRCt81DyFsRvMCJAh4Itc3MS+IH9suIazmKXXZaq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8hipReNxekYborxKbEplAJoLfEA7f0l4QMnN9xzaN4Vs6lijbc5Xb4mPmb81CbEksM/S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I0wb5mBcMbbGcQQhgAgjmr7jX0irOXmLaJEM5lgdxk41yzp8qxKsEOVzCdt6gZsumXYW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1E50oMeYaCyJSlYjdlkaBbaS9z8TIdvMBMn6hcOzjuJdrDUZE/cLYMN6qVVPuobBuGPc0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6uXactQOacwAyEL3lmTzHKLz1BSstqJKSm5RameYHAamCl/M/OOYHX+BVxw3xBZNCbMM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7llJ7wrqGzGoUO78Sjigi3dZY9cSwIQzW1u5WqjFhJQ9RzaHC+uI2sxkiYtrEL6xCH8p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AsW44HHFzGm76lFd/EC6vBA04cyoZ1uBiz7gWDUX47li23EXxPcctoOGIww0eJQDhfqD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EWU0tMbAHJeILBMVcNgo6hWYjeIjAteJUsqjZKaUmfCBOl4laJNX1E25xOsMUcwWvEdM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r0bSEmAOTfMABeEKEsLH5COyivFRmVQPPXfZBeTZWDuYBpKO32RxDUvUYOWPa2/0viN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OolUk4TY8Q+A8Jx3e4jD/wAAJlZfJ3MlYOEjD9ktRApWoc8cAVmJWhjR9we3CWZ2RWYO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l7E04Zl0oeJuQLTZUqZj0ej7lSQ9qDIemAOr4A5PCUkMpKdQtJ1aqpnQoCi4tUcOC+4t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y3Kwwid1SgqYOmAQYwQWywlcdFwhuDBOvkllIJnNiYe4C+CZmlLWouJhM5gSyemKwCUP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3HEAD8xEDq8VBG719QoS54iKS2SXUoGynWmGp7EXga43LlBPOVwfKp6NS6Xe1XBAvXnB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g5nLPUYWttEo8Kx6S3WTTaWGK2UUpLLg7LfibunzqjYZDdDkYML6iBshkyLCrcoYtmwi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ciziNxSPyWUdhQZqAIIWUa7QNEsNeEnDkAHE0ynmJaPmOgfdLJtctArVTNem+ZTLYXbx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V4txfJCmvsXEqsKpXcY61QuhRvYOBMytZjS38RlLCJqXEq3UctkyNA4i7FMcddMtbK77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8LvUfqAh3El4QOq/KCKL7gnCG5elQMxltkcWXqJqKTiIbHC/cwYVi9/PcKbVTczA1y/a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amjixcNEPc/3/LdNzEUdC1EvRrPuE+SzTAfEQ0MOQiKUwnYuYQ1uDzNg53AuhF9zNVK1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MKl/LF1RYoKuAUDZUBVwhzCEss+pbbbUWyhwQT4MuV6OuYFgt1LqxiZ0XIYXAZUAgv8A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p1ESFXtlah2QfuaNcu5e6ZruKz7GUULd6iWS8SrvG+4NI4fEuEFACl6Zdw13FVYFG9uCb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9TB83Bszx1OWOeyC8BqUM1M8MswtTMZYZRTVn1AXe4s5dMyw4hhyZlWwsGu6ng5jSAu5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LL3FQZJdl1RLJdOfUMGHmG/NTk5iUV3GyEeHcqh++5k+oUwkdefEG+47jJcc9wDEApGa1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0Mk9xZdhA9ucbp6Y+bojs/CXDg2fmFp+0sbcpkLuYLlBjRNMuplz+Iyh3XUKPF3zB2B3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jZrcw2yxhYIKZUAa3GwBm9spSG+7gd1qVUS7Wq3HsCVeYmgwOfmAK1WvUQL2F7hG6Z7J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NIR1AJiMqoLK+I0NfENhwn1iBSK275g2tchVM4cxRpLyW99P1NoOVV7IgrFBl9DxBJDb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4c31DllTmKkgU27IiLcCoI0QxxPmX8YOkZW9YkDXxeZ9Ibdnld5WMq2svpmUhRbfmcGj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i07ljYY2SVYnTRDgw7Yd5joHN/0jUWJosvEfs0bj0fUuNuSbKIBhrpJlUCJng9/0iQr8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gaFl6iCMXMeBoq3cBnKGk9zKcF114ZlotdcSsmqviFwZa4vMzxCsNVFLqOfEtleAPG4P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GjQO4wWYdS2DHtJig2cncqtXDcuo3LDiadvwykUNnUAsIGbuiZUhVnylsHhuyq127bgx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JVseCYleoJkuBxikBnDYFRWmmyqTly4mQeIArtVguC21+A1LMWuArEtoDIOfghZaCppP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wsEXwihRdFagxjTCn3Fm0ltifMwMTFYkCE0ck4iCDqgXfuC8sLfggligtWzQys65gGQHJ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4e8GrW9REUtj4ZgX5DmNCO88xqcWDiFfTSlrmKKEqzXJAZgZH8hZgCnIwr25Imht10yk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mkrmUFbNswCbgLRUxxcjCmJiBGVJdosKl5gAChxRyylk3peJfD1znuZKmxfqIo1ttjqr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ZVjLeyKmwNjLzC8EUtiwzWoGqO5V6P3O03oIgunyjC4F4qAbCfmMQC4hTlDxBnChXeD3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YZQHiCnIuoitYxHL2bjqvUMESGWFWIOyPguJcrshbTa9TnpxHgiMvxhW2CZDyeYHaaxL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lZx1L9b49Qb7DzENmWAMLQvMWrzFQc1GqhWU3lF1CNKAyt00Q2uNn1LMMsFZVXmVKqvc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8S+i4jGAw78ylN8ROOSCUvVw0OYzkG9xNkR9zDfJccW7tlVGfMG8W1cufKW6iL15xNnjx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kP7BRQFToFEVUpmII5rxLEiXUNUm4kC7FdRpauzsjajmo7o1LM2VLVeajnjMBVyg1uOH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JabbjjUUv+RcGIUVHLUy8YhhxubV4i3prxDcTH/u5j+Qe+JyrfmYALudS1Hh3OcSPTxD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k4jha/Eon2o7+yoc75lc/BHQylQw1E2gFMuLPjMqXEHHiLCNMCWteocDzuCICpLAIQU4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AWW9VAWOah6v/JecYeLj+0cLWO/EDjZnAZMVNz5ErBjDMfkRF6lWYVDCOPmNRowpQPiZ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ziC7ryRc8DCoN8OSoptBJQ0Tq5kGg1G1kBalO1kKTymTVWjRfhme2h6xCwBO5UMbILO7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0z2wG7rbuZqmVDMiLorMTmUtVKCzD6XUPYyUIqjqWBWuHrxCxh4uKBpUnU5t4Wq5ZJ3c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SEebu/crtQvq6jzghddUNhCB0TXUwyIvYRYjhIBdws25w52PiIUBHZRbXFtyvIBCyO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gH7WVWNh5lrkmlvkZjNlsOBK1Ytay1Bu0jLTWoNhrguYuSPHcMNmDAJXfL4gDa9HEaoe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EWhLg+vcsQHGIwpk8VzLkBS3mUm9OBFAH1nZF3A7rUzfYtRPTAh9i6BU8Q9g9zl/XY3U6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sSjLPpAccEVpa1RhWg5HFlLLYbzKQa5q+iOUm6O8Q3qnJm45wlgoeBl9e2gFObl6Wui7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xewh7OoPF7hHq61o4WU4THpfiEgk1Y3GgBLZRANghwQAoF4dxCqhJ/tETAFNUdS61XSp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GbGlBEQM0gfLG7iYhVGuoJcGxigQb1BORUKXjMBpWjwyxEnuZUmVFYlrqZgDGF/sVY9P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vbYBLRTXiB6YXcAovBubVI41Aq0rdcy/oM+XiW1iNjWmIGDpCFQ7eOow0FaGt+IKm85g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yKDiIC4kXwjVzxB8LASYbXUqosOIlQSqhEImpQuB2dS6BHG+ZbJsmYH6iXNy0qjqYwFq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UxMzhZcOJnFMeX6lhw5hkDeIw0XuD44dQXEabsXqVTGnEqm9FHmWKRHhqYgoV5uV0tBA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cvcUEtxefMRhHCoPjfmF1XUviuoINrasje9d3HP7TcWeJiNByxKpWwemCy4BYRvk2MAh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pWGPbzqDcctVFWWElSrfMXwXL2034lq/c6EgdJbptS66jfw3FHZHxGVGU7C5xAW0KoWD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M2mO4Ok3BwzvcGrrfUdoOE1cLqzcvDRiUVbXLMOiWXOeo1WdVcVNUzG3HzKDT1LG6xFo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IuRJaUapmM/UcuNTW4bhoxcOZuk/COGOc8yxa5nqXiwzFcXuXjuVggjdNekZwhce/VzT0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g1Pg+ZmPnEGueYSiYjz3DBq7KlzmkxLLj4JYMeiGwLPDGmaIsmsRLXGJiE4itRUeIMe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wgALjeZ3SzC5mxmV140weKXNjQceYHycS9mkR1K3HNMQROaxKDm8MNCYRmY8Sps17i18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hjSfUQyz4iGV9QqUXDwvzAiNBAZdi5m+WaVhTDGzZTiHgNvxHEuniErUOyFzpNrOmG9B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MxqDgG2I1bVZIW2AcbMyVRNHZAa8sXHrwwMWUwlXAFSmGhBaeJA9eIPQaUFlRA4X/AESn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qV4g5KJsWhhIKAfmJLFqIcBG2Q6cMCoBe6FnQYVbguCSbSlfhL9U+5iUMFtS5qG44ypm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bq5YjirwuITSrcRaLBrbC+ZgzN8xkIvMerUuW1QYXnUUGtaNnmFCXVEZqPyVRNaGbF+px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LJG2Noosa6iWBb7Yd4erLEXZWuSAzLK9LuDAKOUQFBFnZDSm2sEuLUystWwIqD4S4idtF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GhRl7H/2KAqbwa8SybzhEj5uLHDIaF/cQhwOFYjHhmkFsHVYy+qbsbECE4DKyx5iBgQw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sI08S/cOe69yuNjnJfc09iEbiGFrbt61G9IFpbuALKmFjfgKh4qIhwgtxODcDR7lqSKp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83EZxQ+UpanYeJxAYb48y0Aw30ihfQX3BTehElCg13EMsvZiW1nYoO4BND1JS/KPUEbW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koYz8xWC9CGS8F76ZigzeKhdC6gszAQK3KhIg5HkGUrr5EyncERbt4JUrch7PEwULiJu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ACww3zLDSiYpjAQvmMIC9sDqi58S8Kt+FzoZNN7IgPJYvMuiFGEQjLgjqVTYNhUT7UY8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SnXYxaBKR1Ym6u46V4bJzMxGmqGM1ArKGmAAomriL3S8zGTbo4QBADE4YLn6KUeEzTy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LoI1adpHiO42UhPEFF+iPFQGAY9hocMMVEWUnrTEQCmK3deag1AKCEJSomDGSGgbikTm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x8qA5glLqXHlaBllVrmZgd9wKjXnqYmjUJhMMrK98QCxb6lBVFaQMy3RxNl1Dxe4AMk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q/aOHkmRx3M2r1zE1Tqv8MgP3KVQ1NO6hlKobaiXgmJKz3DfnmYUuUqyUwcXuaKyEPnM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cQdX8Sqz9ksC3bLswUwWbmR55mBx8w4I3dxcS8JuJsXBxqYv6ioM/UG8GJW4N+GNXuZP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gp5OIlBs3BFyTL2Si9ZlTxfMd17UQ0LoYqPUdmc3uH2qiClssRxw7IFvOyGGC9IlLdMW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HUNkCynpNmDjMxSXwcwthwymyhVYZTAyEFsoiZHiZqHzKkq7fzL29x0nKEuJTDn1Ood1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tmUm5a/MTHNRKJYLYDBG4D6j1oL5iVNZmoA+rlNGUdFqAntgiBFXlzX8w+CykJfM2Yrx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4GXScubiMW3fHUGlAczCA0lgsi2F7llYvAQUEHaEat0MGKZZ9+qL8zpichbFi7DuUtus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4b1fnqGksdXAW4zq0cMYr4TMKcG3yITvLuCG2Ol8QChcIrW40LDJwkEPEQlVbPamywbo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ngiLPyREqLweoxbatQEvZe7i/QHljK9rOIENAriNXSHJG0c+0hUW+WUbWp4I3ylfEQ1j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ju+4EB/PA9SoywaEbdRFtLW+PJjymG04eouIjuWKCZ2ngQYrUy1t8VKNYux/cuJIWmsF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0L5lP+XRRYNQpuD+IZEKrkwxWwKquO8mqYfjuIsAA6viXJLAGq+Rg1K0q+HjVdNT4ZdA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DAMs0gzSKJpstsBTsYDfqpdAdIRb3fEr4rq6t8xrerQN1DioUoJQsUavmWgHJGOrLLHm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3byx5l+oVzEs6nBhTDvhFddkzhTnfT1KDUtXBCZYMmrKsG2ehtMhG9FhXJFBaxlqFUR4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JnUcFBB5CVC2MjZgGCpe0uAoe6gjaNoS41B9iFCkIayF5al1NpFemXLUhXN9wQuGSuDm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H3XqAcwznk8S6pY3biVLLRXacBKCXa6jn9BfmbLit0ECyuGWVKJWvPxFzS7OAweGCJph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/MqpSA3ebjJWS9p/5Km1qpKoo4jfFbuuYeIA/wCMaqg1KWQg+GWL4OnpiKJdMnmApay6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v1EWnPA2S1EtXSpi2xD3cKsR9RVl5piB6dQhiwFKnMUDYbrCAj6Wbg4eMmE2T17/ANTk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bNuKsiqjA5+EJDRSFN89xsDMXGeNwralIsk/wMCG4MHiUxR0YeBL/KHxToYxrJPhgRbR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5cdw2soLlcRAC7YQK1dXLFhC9Lco6O8VCgrMFVBRmDznqGGV43DQDkm1nBMmH1DTY3K23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6mVq6zEAYGNWDylKoc3Lbv8A+oWXGOoQMDUDAWXG5xUG0sl00jXic3zFYhuF2ahlOPEC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g1bmXZsMdS7u2nuCsiVWyx2zTFniZZuqmfJdVN1crGJqrmsznucdkdfmcVKdReLxDO1YQ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RxOKl5omvLOHNw+4vzUdg3VP4lbBwzc6WYnT0l8kVK31MhN2jo82ZIMheeLhvN2k1fCQ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9QixvM1dfMuFPEuFD4XABVupbj2zC6m3JPUB7hcNfuWmM78xbcu7gUXa7uZFv/xHluUs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HGfcF2TMA4u7Eg006lqGnPkgOilxru3yjM1LcXMLiBYDqYxBgWQe5WYc9yzfZjMVYXqM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resqq7Qwek5loJ+pF3HjZuouyHTcNUN8Rj+dRN1rd7gYXBCCZ8RO8cMec13uLre+957I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4iuir3ACBQMRVDbEt/3IdzzIVCYKZplZhKFVYsbRd15h4gWJzDYY+Yzv2VWGCw4gymKh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gN6yJwORjYC6uW28GzylH7hPaE28xygPcrlMG45gVvmNPfcG20lnZjtlbSLriXdc3zLT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8Csi25cNV8XA1Nf0nmZtJoCjxBB3A5vklbamix5RFPC2RclIA7ZUSKug6uKVxanY4JZQ7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CX3LjqyzKnruJVQ5wL9RGRG3nesQzVHNisfL8q3HUtsZYO//ALAARKFCP8lhGzgpFE0X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vMoUMLdB6hYu3s7GNIo/k+EogpJq6o7QGlPiGKEG2AeJTq1Zoi2yGrsPMEiHMG18cxoV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7R+I6wgwrD1AAr3gS7oRsFU6lKBkKXcAupgCrCWSrKV2JRS2WHZisOXizeJqAOK/qGtAt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AnzCFQ+o9Mt5GL4SmtxhhE0eGX9XnDKRNWq5IrUomlWbQLYfmBSBwqWCpcBClUi63CWEI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QZfSsSzXcOcZF/iOJpsWckELMysA5gdJPGWe4jFNhGhg4s2HlGRKwvULAb4G41FULTYQ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4m0712u4sBZC8D2HcQJvJCrIlXWRLXEC7SlWoMU7KBaKlOwc0XRG45Hhh0kLB8wCiFUH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mKDm1IdR2oGrNOopZ1iiMs2EDRdRFFKZ1xCmjtLFiW0AVTOWJWRz9wE7V+SI0CuhxEF3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7AUxcC1KULslNcY6IDKNsrEfiYe8S9W7dwFz7h0WNcwWiCsd1AG0hBCllgrUbwKG6blh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gOfUrgr2s/EEBS5bCoCHLRWWZTnayal1WjnFVECuuomMyivJuJZ1A/MFBj6gqF4HcPeu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EzFG5iFNHcpU2R0UuYcscy5cWQCk6zUsU5thQYzcGuYjVYExHQ3XMcNgw5mqzc2NmYAM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N65hppkYA4gIZZsYY+Etd/EFOMQKpYwoafmVgf1EV4uKCftOhQj5ibLZ5riAAXMGCChQ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agtO6jghmrpuG/4jku5ewNTu9xCCb5i9OYpl5i2+py19zBOJ85l035mdvmK+v2AmoFZx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iUuXt1EI1mxCBDpRhS1dQbzm1TItlJY25hbHHmFShTLYDjcwJxUEUrfcTFcGJaGreoRQ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GVHg8wHcfpCsvHkY5rYmMHE5fuJ0q5QbU1KgnohoJmph0G5S4HCG6lq4jGHNdSh1s13M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W4YuiXQ+aUtXzFcowl2GHJZFgri2PkHJ/I5KiqZtUuAalAHhTa8TglS15EUrm0Ci+JfD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cSipT7gK2Nobhi5TAsqbZ8Q2Jeki1lRqiWKugpefuXJiLqIQAY8cmAVeeynx1Fb+9Jcb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oWbYIQhwjBzirZfj4gMdyxLvzCKnhhGA0/shgyz/AMXzAQ1oJRaeOo+qSsMv4gwb9wqW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epldYHcwUNO1mByxWBBHDM12zBES8kQIGUy/yFpWNXNXxAVonfUKULhI5ZV3ANXt7uAq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Kwy4XlgRXVAcNcRLEV3yfcKXpG8zOsooXhJR7BTZ15maU2a0xtiNUD4I1pPIJ4VDaI7D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PrEEqpvijiFag4Bv3zCaAou/EJeDQz8swqA2KyUXZVZhwdHrLFWdwy0FC0jK3du/SHKZ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VRPUNvWhaqv7DEOul+FbiD+xW37qPKIwX+yBwkU1VEzsrK167hIQNZzXTEkoN8xhkLtm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txZirXcoDpLp6ikAWV5MFIJKcF7SqgCxW89QQQDJwFRptNIrAshNMrHJYaCDoGgXmKMj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WfmFbM4Ew8yolh2KamNDZGY53zTccLN0XFlMEFSa1NSrAgoHZNqKBorq4k5Jd3Ma1ugQ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DUMvzCpRPXf6S2mMQ1mCvEfCiaZScj3KiW7liD1FGKcbZTsazPqNy6Vg9PcNIobEKClZ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PiDcOBZpjCiQdB3GyHLy3fExgvYBsEZKtaKYHsiziYaoEzQRMtVfiIhRohdvEuE2NVjx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UKbKsRVADcs/EZAtsWM3/YcePCmfIwIsrKElRIjEsPXqVkQpM0sXVyu1qZgTFLZGEQLk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YOqoaQgkwNLhfqA80HBcMBNbVZjZPKIYgtoDfiGaCeQ/+IB61ugxCWVgjYwnaB4Ceor5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Cs+EcSgBvn1MKAujuJvFiiJiRVtJhNd8u4ii0TkjyKM10Zlgfnibs6hkJme1MuHHEGlk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cYq5jV5HX1DHeY7yY7uO7axD6fmKwwDioKrslCtaglswUiF2xHLK1XL15lgHbPiVTZF4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3mWlXNqX4g22iZExFRNc4ZVOdkdmyh7gMLt48QAFZqYTl5ZvBjGSBP+Zi50fET4ipFscm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3ncHqV0/MwcRA4jhMGISu8ZIgG8wSvEHFNXKzd+pdf6gmLg/ZCnlqYSqzAOlgt4Zaksj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iMb+OYb/AJZj0G1mRAq1hb+0oNwsUmRGkifa7qOnGRhcB8RXe3VxVw5NXKX1Ct1AfY11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r3xNW+p7m4diUANvTqP3Jxcoi0kKumuJbbWK4jpUrmyYLUOXxLn+0yAZGvUIvoMGP4qe5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YhJYJS1uwOZjgyYYN6gkyKhjRS8yvqpDwKMo0yxcdqh5Guo11rHcB2N+Nxig9QBgQFQH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3OcGo/JiHKFqiJKBLtl4SBBQdIWflb3ERJ+Ayor12mCLVTZzT4meNbqQ6i/kkTLR6I0n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L8EWITpFGUzXQR/4QuSjYzgU4EgGg91rz7mcqvkO5UMOvMAGI2yxt21Sy1rZjxw89RA0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pLViKobrliEZrpDMGuZWduoOgSDL3E2Qz6l6tqgGxnLLAD3/ALxBEaSzH9TOHdqX6Jba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JL9kNXFVu5qjES6AdLENqW7qYJsdTBlPCkQ4nB1FmRDzKzrxixKv7KykOThGT5jAX5le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rCsNxgFGMhiiekq/bLRLNBpY8LRSGiugm0TU7CPZwUsIv5G7y2Zvhi7ly7yYBwFIEObG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H/1EfHAKoea7g0tWykeazuMxygUrywDco4rr1OJHDJ/9h/BRYEaKCDjwsJboKuR1AEWn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9p6dqIq9GyXLaWCsse0WYBCVeYhDqlGlxqWYbAc1FjEGi2l8w+0xFchBhQHIb5Jdp627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vMUHoR1ugQ0M8sBVtQt+/IxtU0F46hh3qWUxyhFthoQS1BEGD1HUcGHEWYVyagdQotyK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a8Iyq5wBt5jiNUAXSLtpFLVvLKYpxC2hZvKW+EswTrMDWsNs12lgAZN1kiM4GOaZODRj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oIXhGmoa/pkbF+MjZ5jKAl2FVK4sHLp7qVoqWC0XOUmRqCVYQ2TIcVpyeZSmwpLrEuuK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ht3LsIG12QG6sWkHxGZFAMnyi7sGUUfUNavQKik4BkvMAYuxsKYCYLA8f/ZYqDCkSmUY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Rig56SJFqAclh6ih2wUCwuoDgDsiEhs5fSNBZA4GaxBKpGv9xdLwIfgooUo4JfzNTJWr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Mh5idLPCLa6wLCvEVULNLGo7uAoBUJPrhtK6gu2THS1Ltual0GoACoh4d1HWt1xEvcS9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roviGGZ2HxCHa8UwCSOG8Qxs31OAaYVbWBlAfCGatKeJTOpZteTEbHxBT5mNsJicbmcv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ucF3AG/JOF17g2R4ItqGa4l2epXF8fUa04SXHfwysBlAbxOG8yi1OJptntBy6nu4+5+K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pgebmBW7l2ZnlxBy1FoeIVdViN31fMs3+YS8+ZpQy4gaDDsqOPBiyN83KZZLf2nlE0GC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gCNAAOoA1DT8n83HF++WEi3MAUbQ6otPzAJ2GZh1IwNKyoXRFKwCEZcGAZoviEu++oFM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rAC9RCeMMqlKrWI1OrjVeoMhhSnh3GFGv7Ftld/UWwMK3W4LQG4tfeeo0BqHsjAMXJBU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1ipdEyr8Swta7iDa0wQnFNHiXhhlL14gaqMLZmCR0FQAtozoHcBVrxHwIYGDKAtdPBAT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sMKSdtwEoL6lAUAIUWnseo7cEqxCvGRqp5OZ6uLtLJ3fO/CPw80B/WAGjbYylUCPMoM4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6Ybio2MXcwS88RgymxNksWgxSxdlDdw1HlavYThoUSeKigUTpL4lvI3cGMip1CXLT+I4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o0TFBYpAgxii79y7Q5Ytj3SiPMQWgiGRdxphu3/4hVafECX6xYihbUNq5eM91M+VNNn6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+PGBqUdxzx8aoqwOoHQo6GBvK6qEwBrxLQVMdLoPjMD2e04h8hrzcBeGlHiGSqkyGI6C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A8sfkkHHlBefcYYCAWCMNcS2D1U5/wADOeqjgVn7PJDuhg118RavyqyXtl5K1ywXmCL2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M8xaZGIdP0RQVtotNbiYQapkriA40Cyxb62HEYDSjiJlgWbrOopOXKaO5YC9uXCQdzpD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IVuQ2jd7uCSn2IBEjSpfuOu9aL3C6agFp5h6NKVdT6YNi9SyX4md6BdDK3HQMJr/AFK0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lWAM1Kw+rnHqFY9FZa0e1jGYDJlR3FsLO9D5mRlZahs69HgmEBUB0jBrPK2kSok7rCJ1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MvzLq6ci/Kzvm2qHEDFhWg4OYSUAVpLLgCXlxEIv7VmMgg22CkCcqCU4mUmi9ovbs2dv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AMqvHEOsbKVepfiCA3/qJgDjXXuoLM5gAtYlNqQysvMZfGAVcC0oMUSvEItVbs5eIyXO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ejEo4rtc/EdENWzomWjYZLgQMUscPctDcAVlfjncQAoLKhkYC2ZawfpKvDwAy8y5estt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SEybrAg7uBabyYD8RhQDJFcjcbMlRXceI5gTWhQdWQQBUUGxEWrI2lOyUcVNMn98QMly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UWDHiW0uQ2hiPjlmaUcfUF1TA18wKWV4lIN5qPZSuCUeuY20cQVYPmA3Q0mJaBc3LcDN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+ZYC0QWYe04XV3G0UAgVbrco/M8F3MNXUtfgiDm25xiBW2XK4bgMOpezrxDdqU8QbPqV7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OI4TqANYyGZ+o2+CFp1EsYjq4C0zgzb4iepXHEus6itGpWzxMl6mnuZm9x8TBxBRoMwb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3UvzcwNa5gszL5DleZiMdwi4nSMveAq+ziVsPO/c5eor4zMPO4fBG/hRgLwT6gDALcFq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WdWYuUFvBkIrrxKi1jDkmuoOFOXuXJDn6i9xEWcd8xicia8xA1t+ZuYBviPqMm4WlyPU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dIIGxA40yhsriOruFLi3WJfeLQyupYygx7gxTmWHcLBq9RFVMp5bg95gxI4pREtsR1nc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duIgPcsN576j+28TJzRC8Muo4VBm6Ix5tAMES8kmL7IuKAo3csrx6AqmYM50I4YrYFZ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61SQX2HMKGry5jLHrxGUZeOnxOPE7/vmL5W82Hh6ZUQjVXv1Mi12pUMgx8PUNPTroOPc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3/Woe6lWNqRs+ZeG1rv7IptlhBPk/wBzCis+IV49wlWkpPPfqDbdgjxENYpSIFikCaa6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RKsSWRqWUYvdS9ghzUadVVDeYaZLXfcGl4IuWEVkFZzFrCNOZahZ2Zktq6gLo5cPUA113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iCZ+CSiID4hYFrq4pWlpUCuB5NxDk81uIPwmAG6J8wjCe4SOa8pLFAPlqVNqkxljaXneI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o4CX7B7XHGhvL5joiXphqqGrQzAvNp+4HXXZkxZHLtlMsqjVXAQsmjv+IlvxIu4Ogtiq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8yv7EIoBD19MZqPxOUG1sofOwRTkuyt1GzKINIkKsoGfKoSyE8rfJGDJqwco9PGx/JL8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d2RVueDa8yyurEKyaai75mwj0iz5rHV6gb9NlVF62GTajuHDjwpU42YtX6PUpLbA18o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bfKN1/5MgRBF2QGs7dDzULdVd4mUNKtQaRe3tFBMa7ktPcM1GWWwZUDLVJdIdzbYUAysT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pvAzTXlPNy4lVQKyfNwJMqHVXo7DiAaoUwNieYevFBaq6zCaDidF8ePEYNDg0s5GN/bW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b+huK6JTQPi+5UiWDaPcHeR2I4xAEdjy3VmoeLYlLbqzwsNCKchiEF3NlhlMXrJHj4GP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wlOVeXE0e2+A+buE69mKd9IV+hv8Co/kQZIb4VqhOYoUpCrWXcFNjszcQgBBSUKMUbLm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nZcUCczBgzGnrGrNKys9kF1jY0qN0a65KgLQoAivE+WgxHuWg2Aex3RGEZaXwzCILKC9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XVcysBEu9PiO94KTd+4hXszcA5z6iDg1DsWpGZYKuY14XU7WwDxBdPwzvKyUCN3moKk4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4iJvL3GNvibKdwdGJ+eY2oqiC8fTFGGVfmZc0cwUUrA5iYKLgWUmJf1KPh1DgGOSAEts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XmbGM4mB5Y4jyOOItuH4hptuouFuVZTmU4vEpU8o2OIho6nF3HD7m2LjzepegwC6rcGe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Y5gJs8ww5l1ruPzB/wBTBjqXevcEStziyC4GlniA10t4eYiNVVReJPzUsq5SVnq4Dp+4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TSagDKzxEGaqnRySqFLWS+Il0Le7jEqnzzBtavBDCrJzUDcvVwRLpshiLQwqgOkrJqCD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5mGqjBV5qWanlV7hIXJYQNpwyy1jW9ZqmOyFKUk9GVTiMrLyuf8AhwQKJpyQOFYjU8zC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ALNq5Y3sxUaVQOEjGvTXHiDbFQeImaCKN005hIJpEg03TBzBKbbPN8yxrLsB8EBttJGW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W5mtnhOIUzN8s8sES7YaaZiaot8Sg0Wbu4YQBy8zGGx8RwQ3g6iCh9MqgPtROrG8sTeu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0bHLyfkMYgcOGmkIC5U10lgb5XJw8MAtsZhLXmVDuYQuIpPJ5jftaSmmW5+CBodJzKiXj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0Kz8TAPJPBlE0ZEbSO0qWmjU402CKAA01L3LLtNQYQM2ZGUvsAPB5Izri5s5lgdW71Ej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7hrhOscQLTJE2ccTOF32ENi0vUV4A8sDf9nJTiCpil+oNOPNRVS0kMcncgQ6NHaAjwAU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QHDMODpK7x1DlBC8YgPucdwiEIYcYizpUWr9RqgocBKrvbExbFmUhNafmYltfiZIh4My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A3xNhOPTqCtXhmTSCL1hTHg125E9QoGXiFfgQclULQWZGrOY2rW1YQmetGQjdCXIzAlq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y+ybeMujm7iXaQClQrQLLS46gVj6CZfcvoeUcFahnTRU6eFQKGrmlLFMy7N6uEaA01w6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cVBTHqEKDYph2Q4rB4PhheCloGiUwiFOOa1QmLu5SgjZcvCZHr2rlIDL1kW3q46ZZD2r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UJZPjZyOeSV+wwovue4gxY35e18wSoKXV8JFH8ooKOYCCLa2LYbwuPZXHnxCa2VSB5rM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uXQu2bgxurSS8PTHi36ACcrEPY/cekyQDdUXljwM4AL7ybhfViVK/wC3K/Q2sG/GZb0f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KE3teYxE6mHtPMVy5CLMYs/cSD0lFj5V9SxgUV4cK1D5loHh6V/Ycm0Uyk2X1BAC0bbr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9lapy9paoIGWxIuDFhR/MbjW4UUFQURleMuRAOVpZCLu28WIRa2uVnmWTaLAssdnUoJo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D0w4H4mLu4fcyLK8MttkEVK8dzHswqbfxDSWAAfEQbZqZDfH4iIFlVeOpcXDRqGl5mRb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o2u4UeZWb/EBngCYLGblKK5gIdA1VRB0fMequYcIx4ox1L2wov1EulmZVNnyTVluOild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2cy8AaINDG6HAx2t5NECqyZW6uPtUbHdgi006gy3HN18xZxomYZc4eIiofmDK3H7mLMZ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7Zde4d/uBwfcwe5WcTODZcyc1cVJnN9RlX6IqHLEMjUCumba3GprNE8Q8NVBocQJXZ1Dr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Acs0PDEGrB8nERrMH7oWxuB0ljhGagtdOXJMmvS5iCL3Mg5H4hZTVMyPoWYuE1U2g+Ge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FZIlktOJYLt1czIcYdRMRe0HThuO58FxXXXETNCMvmAo3+ZCFt5vmEMZzLRYK+pVBaFV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2huiyskWiDFVEx5lSGFBsinc6IOlA1f6jYoMCMb3nlXUfiTfJhrlBYUc51KdKOSKZZW5g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psEL2cSnThpgym5nH0kb1Dl78nc2DGsBd13Hm1XNRuJdhBCsX2hLV9J4lU0BsygGkzdQ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wwfmIIYbEyGBFaeS+4zvqhFx45EWwINjxAQmoF6UgxEAVV7mXNlXzMR1ellrGI7XdZky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5jCQOQbPiM9QZpwP7c0MxQtfJAfxF2lN4WsRA0tUbHxqZdJqxTZzXmUzzjSBuDYBzujE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bWFNbIjKi1rqatfqW5a4+oIJRonAr1mDdX9zlZziDnPPEXYO/wAy3LQ90zIGrRLqsYnJ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CiaSYRtu/cS+NMnmNnGElgb1ObPuLn1B5vMDKHHiaeaV+oaU1Sn5jytfEAGs5gG4AZxC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9ysTZnuEbTQdQxg94nd0XFy05f1AFKOBNZC8rBAeAX8Rh1gV2eCcwcobcXBAClNzlgPL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AN4QowTNvG9iJBDBfEH1NAppqOBOjgl8CVSKv4mrPAXqDDAgvFClxl1FTnIxqRQw9Ihf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7DyifX8XlhehpwmNFSzxTDINNK2R0FZUCBbYXYaziW2qMDQxxhlq4QWJeMjGIqtBUTC5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rCgoOyz5iMStoDyJ3qJJyyWMtw1uXmmzmpmxIQDCINHN1EbbYC4Q5Ulyhg5JjBNtoFnC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UsXBBM9yCTTUssapNmANAY5V3cIZ2JV6gbwBAXW3E1FDo+GLcCjIN3TDVSB4o865eRU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0jgjMzs2VSpqArDcG72ixbRqL2UFMYShI3pYjaQYtuULeTm7+JVAa8NvuICl1L5iiw3e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AsxJXxAYDydD1DYHoVmYHti6gxpFTtAFVEHD4qFC6CylsuROLrYeYNiAUSncB4qskcrf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mQS9b4gvHuE2cpiXEyzdZvCRJ7EPEV4eI2AohYfO5qt3cTCL5z4m2jx5iNrcQKVXERZh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KdlMQwOCFtK4jYxxk1PWagOOTuGnzKrjljsrEGd1vEpR4SoluErruHNOYvJmZy9qjd1O7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Ky4nwJXmsTfLVVKrbFQTBhylbM5hhmA5PuXpj0wpp5lCnUufKUGedQApzFXKITZdf+ys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4RMxr2Jc1DpqUO1lQDXH+GYkKUenMIWiTJMiwYeniK2isotAotruUglqksAVY7Oo1Utf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1BM3cJWL7iDDJAoXT4ios/MXBWIXPZUzQFOKrUd7udlThB7QhBpi63AgOYU1GCgDWAiL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4RK2NNXhlIU19whYHNy7YJ+mZCypocQcK46nOIDalWZSekUopox0wmugVCTDUGoqwVQ0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5I7FDlqxgoLrMA4aZPDEWJsQUQtnmYQPxFjYTeZYlRcUqVFzBFKPmKEodsIEabw4K5o4R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JAbYbQc09TalLlgwr8QTi1r/ABFrlbOzj4lfmsYKuLYKJR6ZfbDHuyXuVCiEaIuKdoYj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zU3OULzAmlQYLgoiYXywAWMXb2EfNZtHPwiVWutWRALpWiwp3EOZSzm5tWJHAw3bsxqV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BTjLOLmuPMvYJrc0CVteiLYsFdMuoVeM+InNO85jg6e+JYstVxUHIGs5qKyZcrmKqy+W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bCqK1nmJl67iBzs3cVhaOriafw8xw33LU4+5eCvxKDUOpdOVpfuJrkrC6F5x6jjMzoysM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MWnwMQuNnMAM0swT1ArlByGMQhgLeJVphGOjBNgQlZi0FctVGpR8VKrtTEBigHJzFb2r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GAqjuCa1uJbV+EXwIhBYS8RDdGBXYS62/eBb8ExF08SJpkvNkxgsbqZtqPiLYXT53KJQ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uVtVxdCopjq8OZjMSbNZjJ8AAll8l70uq8tRkGgZVDiM6MwNEsvYBDKxt4ibSdt8TWtM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5YNkUA78w8QPNRRMddgiGYrQbqO4iK5wc2VFNdVMX6FVcQW++D8Jg5pJaduFgwpZcF4H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4e4CSulqcQDNbBZUT3ayOfEpLDDaMV3lje/SUFmLz55gUClAbYJY3QM98z2Hc13AViME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Y/qFiagmb7hq1a07JSzR2EJZqIG/JLLa0+4FK0LL12yrKjNtys+8gzXcCsBAIaXkVwT1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0sV8JBlSs7lN2UdTNRiyVqMeYjRpFQAZOolN6rcoM66l94wzNh9QAt/ZofqNvFXywXfX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uVV0hpF5JeQH7indJHIGHuOWMu7gVVslrEp7li6Zk04cxadS8axNuPlgLxBkcS3o3MM2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RMW489M4LnE+LYbw2cyvuXW0oiD5VFVvMp6Ih2SqbbitVtHldyjq/UNcRbKgrj1F+JUU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ZecqFLNobILzZ3NtDiBU9Jn8f4LXcvX1/wCkotXqbzur4eGHBsQPBzN9QtNSgDNFWPvT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qm4+tXzuNfcO4RY1jM0QP6ga4+o1GuIJYz1KwUWIJZ9wKKmasJSAOGXqnZRDq3aJiWyr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pt0EycncaoH3DxwGuoIFliwoeIIMApICgemXAVdwjDmkRAM+JpXfiUINFRNkqR1Lhaqi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tiKsBt4dQmGzm5ZI66hrjdnRgsAxkZClO4BXZa5uFasoVLN/mAA36YjrjTqHtf3ReMnA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OlhOtTkArQdzeiByWZtMoVLIj1kYshAK0y9zeEhcMa9BMr46+Icr8Oolq3WfMuEoeOJV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IugU/uUkLHMtNaXT8RAbzVMSKK+H7mbJyL1nqKKIww7fMIfszEU14ghUDWm6pps48ygN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2HTvuZ6wBkRebjhCboiERtAM0GBlisXkR9VOMIHSB5IEr+UiwlFbzKq4bfME5XXHRLwI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C3vC/f+FbWAbuO1In7latA8R9DuKh5/sXFOruBQi4hODXaczIFbyx3lz0ys9zhDUVDun9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8QGTfNzTQeO4n38Q2UzgEHYni5jOg8Sq0eYo6JZKNQUTJJeaM3xolAM5bjnKXkFnUcITf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KxCqJkO4Wa3yWZyZOr6iLmsSxnJjEBkWpWZNXfMNJMB0V+oNtKIjlZQ0X0xW3HmPhHKT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zBNI8RY0bXmL0b4WWwsGiUTAaGOSFrxipj+kwhsSWBuw4TUMVtWaOYwEQ10QlcekMFQM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NAnU3VK3gLpk6YthfCVYqryQipubBBD3X9iQpZooVTL2abpNeZQmogIA5V3cHzS05K+C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tujbdooxrTse4RNINwXMd7cBm5XC4s4YlHRq5H1Eot5scGRLG4RRnNZaSN2OHiZZxQdx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2ygFq7mMGDnFx1YWxW89QXmaDk9w0uKqdXERKhZWSHMYNCu4ZMaJ0+I5QXm9ElIsyQ4Z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c3ZvkIjjYlvUoZZt5iM1iY7SAmxWoXZsMRBDRfMAmrK1KMMOWZYDMXJxfcDvmIB1zAXW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WIBg4cypbv5iEOz+Jah1FZvH7nL3xKo3iUCZiYaeZ7Ll+LgM9e5Q1xHXjiA8ZjCnL+I3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aVVsQ2X/AKiS+67nBuO+mPqOlqHNZuVojZxczhSg3BzzNaq0zUoaVBTa1Danc2TdcsDT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LKviMrdEusViJ2xBWeCXuzibeZc0F3Av5eYiKO43AJVTk2ZPEzClYyjX1ZDOdGD3zL2T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7lErK+a5h7hWsRgVya5Ji2vp3BKCU4SLL+xqOQXN45liKx5mUEeUVye2UCwrE3Aa+5hM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B1F1hJaCe3mKXMPeJSS1y4WHSK5iIcHHMyAZetwUG2fiIKL8SqqrPEsOkyA8EwK53fEV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SxCYT2nQuvKNzRasX0RMxHm4PDzAtGzhupeGbFd8BlMAw7pgdLnDUF3DMrl9dyqohYkU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hjhXRL3ZjbNcjh7gNYbQcQ1YLGIPZKXuVdFLe/EbfDxKcwDjPEblFmssS8WHTC5Qg0x6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f+iLIAK0h6g4plosnOJsGE9r46iQCzd/ELMdQ2dRbXcDior9AYzcPgC6NefUFtzUis3U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JjYLFJ78wCMBFryCBcBIOz1ACUiHbxAqjjKeEZSV2Fq3jwy5tYMpRQicXdSwi6pFtNTT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rIhiHAWrJcawj8iYy4MQZQMgQtHdytXnI2hXaQbMHuG5be49U89xckHiNlsFmhiJVl9x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rfRMN0VDzl4lMgZeLlSOv5R3vEb3fzByfqHr6mu0+4wMbvcFr8CFnJTExNhzqBhfEVFu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de/MVPc4ZuMn0gs2FsTOY7J81DfYkvosjRcEzvHS+LYgvTHhVkEG3UA3klNDqULS8mpjF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EsMw3nUcuEqCrn1BsF4hIzdQOs7ifNkrbwI5cHxBRpro4iOQY6mos8wMKzL1Hggmvbvy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QSpEAasi21hCKpeTqFSlZ7E0vBauorYCs2OIMNPyQIHdmREWz8tguUNSNXMdA6rp7hFB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p6jAsYHKMIaBfb9wKqsqsjZAoCslYQSsFwpScEqMbdNkceYnm9iMviMJsdeRB/XgU7Jf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vcU5yGpVg2ytQNOra8Ig6rxUI5BXMiUhe5V0eYaPYvQ9S3FqATcQu0DZDFA/ishpkac0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sBjzBSazLQq4LyxepVn9IXJKucgqULLzgIiawcSqHWNRKSj4mVVeCWFukiOBfUvaVEW7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xmLD1FrHyRz09nmdxxSr9xN8R0o6lNIb1KHbzELYmjJ9YlvcTHHcyVlHEfDjomWx6jdN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HWCYtq4WuW5WNURxt+o3RfEyPIzJtv1GyZ/8ligUQEjjs3Bt3XuOcamXxMHRD+QQTKQU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eJZqFExaz7YupbcGzbPq4t6nirlzLjWN+ksZu6ighS79w0dUXcBVYOYrtRxjmXEpCU8y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8MFS0wqcFeaiQTMGAJ/IVyYVpiGM9RHNsEvJI3asbiGbZcOUymAeotsCdzxGTcp6N5Oo6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MlzGJ4qMwoeUS4Gd5l3T2jHqVy6ALi5dw+YjmrFQQVuM/cKtTIPMfGKzEndEvv8AqG0n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ltortxH18glvBFlig6BGWfs6cdx5mdUu8E0DakSG8OiOCq17i9F/kAiR6YTUpxhjNqUf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BTwYmbQXh/ZlPTgDH3BURZVjGdbJwqJjcTaYgBQEJqJW2XwbQF4med2VpfUvPFRHQbqH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4Y9qpZ5uVIMo81cQoBkfTJCqBhcFyiCno3UTw6Fs35i9RWuYd1Mh4UWaPnuCaKK8q+xj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ir8rgaktIs8oMUTOxSOpSUt6eIj+iJo+Np9y+G0nJLTmVnMawaNhqUKu3TBXSFxEC89x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lwQHJLQkU9zU/wAkZA7qcwzTd/xMN1d4QLW+UwOT4MytxeVREGid4uDKyCbKSgM7YjZU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eHmVbTZ5h27gaeeGOOwKzNI/KPAv3FxxEFlkJrywSwOWYWi01KvLkivIalrVOo5VTCrI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Gr3jOZt/UrTOFC7zSTnietxFKdMU466mJcMzeZVPUwWj4ZmuWXjOr6ntiXXqC4s+Y54v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zEB0bl1ZeGpZYC+IjYFDc0IpxC0ZyckAK2W7gzYW5qYQCX1uXPyhKVk8mIbIfohgKNYi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TucL5Esu0sbjgPSaiy0cBmE46ACV6MsC1+odUMZvdzHwcCYvS87gBtVwp+uMotBcV6jJ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xRZEF4VNTphFimUT5AxBeg7EVRAVxYUMIBZ5SBRk3a9kXTrgVwOV2qYzBX9QN5CI1DYi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zQtncfLDd8dRdFMl4IE25hph6WD5Iotlj1E3iE0dEFHF+4uT+I0Cr8jKviWcOIGSlQMc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qKwLlcMSAb5I6GMx0pVm6gmhafUvNROU8OdTHnG5aQxfmBjELvRetTGf3LrwzIQ9x519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McyuZljYNBZG6MlvMV3nnEW2VHGPUFtYqNVM0DObqVfFZnBTbGxhjlYXHMqyz6jq3Mrx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x/Mc7jvhqFh5lENJb2UvMwWdrM/4bq2vcLapq5V3KcDmLpluOpvu42TBT05gEssq7OSO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My+ozLg6jWskJzxucF2W9RGMNEY4t2tTidd8TOjfaRKW7LGo4QacShaqzMcZTVzcbiy6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wgC0xA3WdS0olvFRXAgJ/XB628TCWxr6qIbbwx0FwgfuVPRT9Rsb9QTGpYBPoYBuo93G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U3XNUhjouEMrcEUYuj0iX3dJRBFkblBNvEbRRc5HrGdRV5OSBgT+Bl/Vl0z7gcjEKSLD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S+T1H7sdrGaU9tVOCYb3cFOsRNj6kiZsC3JDYLQl3AxE0tc9wUcs3XUFgNipdgKajrS0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AZYFU14hpks5lKrlqXu5wxARIFD8lcMQqiQTFI0oJFG48TpwfkY3ZWE/lFE9RkGBbpdM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DrANrhUBTIwTBEIF5dopjYtC6ZP9zOEFyuoKCgmaYdSJoYF/6gHsCrbfMJojmlslpQOO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vKP0/VF3IPqJKjdNQaqPZEsw8LEKKthksh7gNB3C7Y5onw5ItlRUaCLt+1JQd3ikYKi8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JFLYGL7iAfBx4BBAg9hlEGhvpUCUN9QqRemFqr7cRBAbvdE6DuYZq2+owTKv1MqWBbdx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+YDlzNLsLg816ma/c+01Bgc7ZooZHFZxAVQ2TIGrZiIWSz48R/XmWh1LVz8XLfgmC9S1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Zzj/AAeOYWH5gXS4zVkcPPabw+CJlxnVStUQKvm4xhhR2Xdo1EoyFdQtZKo8osXsg3Ph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6TfuFhtZ7f2KraF22xC3K/eICZL+4aw15g2P90EG/wARXuOVViMLYsWXUVLDbwJZSV1UW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8j1AHwCw7dOOCL5eKpRa2cX3EalfcNiINoajQWXrOvUObHtlykvJLDN9bogD55CySh2C3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xiDN8g+EUQMeAgn0NkWubmXNjR5VxMaJKrhl9gNk3EtFyKsZCmRHHDUCsa1L0NmIL66j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Hut9wC4TfEpvI+YDtna+Y0BAt3CsGCZg6CrS/mFYvG9RwNjyGCgJ1kqIoj8RWWY7I2E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EyX6mNOpSy42i1z3OjM0D/yU3XicKOIei3mVvHqU5whDjECtynk1+YG+u4N0ddQU4fdx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8RHbLKM/cZbQRWzx1Fr/yODNVHycx3BHe+oZQNxq49bIedfueh7Iy2EFGSNFNpj+qjVnq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SyuyGXXuOt4IMr0xNyKdHEs4HEQrgjT6g1Zu25TWMVAMKXqJzdEiAqOu48LiopS04YRC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dP2jSw+UoPULG1b6S6048yvLA6mWV8ysAJEsDvzHgiDGZ4Q5PsSxZTZplJghhZekL/2Q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QrHuDYT01HaYjYtcG0ZhHNk9x+jfONQMKgUPNUZjkWjEQq7N55l71gfxLxakBkrMbRYI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8Qi6yRDZLV0OyZdNdQCv+hKS8Csxlitfi9RBaKufU60Q8e/Ea5S4DRKJQCuCBw1uyI1b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E7KF7Hx4h33Wc6JtAoZ5gq6gKq1gsAKra8S7AFzvucZuAl5MSt9RGetqRLWvIzEYQHmV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UAbOE8QzzQCwKWnJsulcMV5IUmvDLH6xUjqoRwdHQPHuMMoleQLK2oAE2A1BUA4FhLKN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2TUjBQ5I6BoAP0Q7Sar1GcuZkCN+KllM7xHorLTGCGqiEwviNQbyLJeKG+gRVLTnBiY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1A6Ol7m2HXco08fiEDG/zA6UH4gqoDriYPzSkuUNuNoU/k7swVL0TNgeVzA5MpWYGtwB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oH1CrK9RODerlQO+nTmEoc90QqEN00i8euxC0HwyxBBvb5ma3jMEALi5zCZmLFfUVRNZ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ZLr27lmXbmLi4ZWuqqGnGTuJrvmWVOI7zxNyt6gpHNnxDPDxObS7mwHMzqx8z/WZQpTx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AapzB5sFxNGO5sc8QrP8lGQvpih0sS9vMpocMu84O+iaGgzdyis4b6ic67l/gl19H+Vx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FhS9y3lJa2LHEArFpEFN9CW4FMSxsihwuInuORchK7z2lA3YZYx9kyiq+5YUFXZMeEYm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gV3yTAi+UcYnmRK1TmXkb7cQy18RUz6B5vmUQQcJdQWebcRBbGrUxQwKZI1hMbKqWyQm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iWVoL7ioK5XdSwI9WRjLIkRpsu7CBW9ZvqDYxOKD1OgblV5QHV2QB4L4e4hq5yMq9wFK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EsxRxByXUrVaMTbULXNwzuVpg7M39ylttO4Hh+dTnPculRzlhV3VvMPZ7hVYbCFmGDxr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8ysFnzG8mJRWdwaqv9QYxDxrmUG9wzOOWpWqZTdJvMpWqIHAqPLXzLKo/MDeybVKxGGK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jLC1epdjWZTMcqWQ1UBXjuXQTZnA/mLeK+451iZjuFuf1DBMEppuZq75KjCMXBvPZajI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LUm94mTTTDXiYNoOJgwvmURR/MTsPLAOUVmVKMAaDEoBjLKGfol1UGYk2EobI6l/M34u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8TE8QOaKMTFatTPJWJwOZyi5Q4mMt3BVLL8DJKzKvCVDrYqpnMuLRzDcR1QaGNAZYWRa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3LCh7hX1LSOBKOCjmbTvmjUbFaWCzTg5WNGVU66iRcddJVcBh5OoWN3E2yrAYf95i5LZb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lVUZh1FlfaEY/iHC2QLIS5eYbawEVvMIZsj5PX1Mg5S+8xWFJkRiDJvMIA6Ima4gWJth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8LV34hsJS8alFJSXWjl8Oo66pS7FrxVQxQCupAhOa9IgNkfHttrDCSn5XgHQzHd8A8xO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buy41DALnVwatDb9DD2PKHNxWuWt+0eXPNNvqY8RLfj3KNb5IkjAPLF3cxRkU9yvYmbd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gGEgCDskvsgxyr4lkucGGLbkPRcXAFq5/k4g2NMcpL7IfUIpZ1M0y9MEypkvJLlVW6lw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KFC4s8y1MNh/4uCiLX5iqLaLxDeA/wAsqdhzRmpzAXp3HuQDgiB0o1nMoY2dwS8O5gY1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uAzA5iGFETkfEqYD5lUNQeJYWUcWT9nsRZAOmA0u6IFuv4gpTYw3XbfUvWSu4GLstifL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iFAAN3xDF+IN4u7/ABFDFY4nGMzIN5hxtK2c8wp29RVyza3dyn0/uXHLfUG3XwQTl+on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W88TJqF7uy5hp6Rg82G9BagMW84YxZzUJwbYm+pagrHLCrOz1G9ItDmupfnL1HhdkLG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SsRSrxFx3MbF9SjbtzOEPuVi4mkq+aIoq1HhIBS4fuAuyPCRQF7xAgmXkxFLbXUCCgxA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lCIV4SEkoLPy1BLesTwVMoy+JjTdJ8i8VKZXZVYiC2dwKXEoMYjkN4l3PMq1n1ApAcRs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dbm2aqIg1VymaqvMd+HOZRmrgW9wG+PmX3iU4wl+ZWR0GblBtbKLVhmBy2/iLQMst9k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75vieE80EQAmK8zk75nBBnzPjEoHG4lt/EqjyTD33Bz1M1svxiOF38x2xAjlI4a6hq/xD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NYg3jTHovExjCbe5mruNZP8Aib0hLaxeJaygFhVFQ2riXv1MVDXEo8P4swHYa/cEYMKB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UcKHAWq5lWUFZZ4Q5IMmalUtZjiUFSqczgHE4ElK14zAKNURG011MNOPc0aPUTqJmJu4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7+Ig6mjaz0a0sI7jUGOpr7mzURy1LXGoUllDLuXYqmFUDwTK3jMW7lOVO0Id8tUwajl06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VHSodDFB5IiVtYSFiEbOYyA3HLWW4YOnPcLV6OPEzWshh3K0loVqFa0nGLT6aZeWZ1AM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2QBMQE7WjcQggi7YFhA8nUd18EXZlRxKngRfEByp0wjIn1DhQu7hcuPe6j9zgy3VTHKc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DeplsFglEH5U8kvApyWgfM2eCheYLkYURLPSZXoUYY9ehRUCktw5uMBcIYl/B7Ua9bnE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vBsGA5ocr5uEHvAMzH+LplDBNba0fMoYBcLP1Cq1QBbdx9yC8r/cxy7kBH5jOnxwH7i5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Mjv1DWpdDEImKzzzKi04DeNou5ZglRWhbBXOSXUVbxExLWjwGIQZYkT5lUCgoBzGCmGmE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LvUUspXrmJovA9xg1liW6QoAPM3pagG3ZEA3+IWy6qUFbwxKhivEqF33E5mpc7Z3F1kp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MeryxLMr6lWq1xUSxVdLjZN2KjqDQTmD10A5p3GPwGq3F0ZwqUgPVtHK6MrdxERZEIr+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DIy9MKuEzLEp4lMc5h0MzNFxY8MvObi85xLRAD0iDMNpWDKTbWu2W4Yi2fyWpS5/csZ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4QRYkNGqq+LmZU3xBavE0b3wsa0cHEoveNWz2ytxQmBGiptdSqxyi4rqLTMt03AM3Lvf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rEtuxi6HM4cTDcM8tTFy8l6h3omTZ6iLLMyzKWyjl46hRouvEPpQOsajLF2z3DaxD6FP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Lc9Rth54iP4+5VJZiYDw1HRh6gVY1z4m1VYxFb418RSnTFbjjzN1JevEavHWSEqlL3BT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gqVkvqV9zAFgtWl4mJEfKOVDr8xOb9zua/sC6iY/k/Co0e38xKorREGvMAY0w8R0DcvL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1Kyfmabz3Ox9QLMtPUq3LnYERXQw2zkmVfmpvRC0FXmM7l6Z1TNC+IrvqVxyS1lsY7xm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VvM0FZlXknKrLhtJ6hMacB4Y47VSxYDgYIAAZjyKZjyaqGOI6GDA68QEd3SQDctYjPOC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cF2pqC0hq6xK4lgEBpFPcddLO51hL9iCMZipoxNCVRObjSs7lb+Y3TJLWxuYv9zGUoPz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LWNS4mo+INRKFRLG2niNnslQMWzkHM1zLjKQiiMgS6iktouI50MfB/qGBVFZxCGNVAlA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dQOBqpkg2S+mxx1AoAOD5ITgjvcvr7nMOR8iA6bAzUNTUIQzYs8TGH7xCLUvWIAMNJeM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iw+4yqgF+Yvpa6KIqKuryHEQ+QWJocB9xAsrYK6DpuXSXmqwS97gsNhiFCltiMKGtdnC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e1ArkYkUehuiHHzMYIouEbIAeaFNtVlhelGDQ6YjPEX+kT7JGG7l6hWWphuSrx9QOo7u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e8BrpH9hF9+JW/LIZQlTBFC1vPqOQTmGocukGx7SyoBo2HuBQbm86qLhUgB9RyFNtLXe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lCp41DtDKzEDytcTycRHQDtalvZLwL7IHZmAaGJDlywQMY6gGb3ippocKmGivMMpYwWo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0VCxl1A1v2iVt7g+f/sTlUhXImQjIa7m8DqABkd3kiVc1i+oq+v3KHRxUIdN+YSIP/Ih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XxFQVsAmXrLquN6n2QgN2OfHEQ5yKWFonhljNZbWZcXClisVh4OkeCu6tlClMm1+vlkH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Kqab6ELVqmpTszBCYhRaEOZa2+IhTeHxALm+dzMspO4uveZQALteXEbBYQpz/8AEdWq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RKVEJ26mW31NcuZur/EHHvmWsvJxUvDeZt/3NQNkrGZXnc1o55jEAZzxKHcqi+JzAeCX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LKeq+pmI3XEc8OsxW1zMeEgNS0w+VuWaNoQZ0ahKLzWMROT6iGqmot9PMKwLz+YtAPMX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1WVzZm8TNMQoVi27ixezDy774l6DIdxjKK6+oFi4A14hZo3Da8HctwGpllfUcb6rEEDF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BpmUZFMQUZPExebwyvYfMt5+45sxb3HRjHiVXE9dxYt1L+Yoe5W+pbLUVclQM2bltOKi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H4TRTXUHITMb1+JwRyOj5idhiUoNjDEaVNQzi/cTqZ0kMD5mL5CGC+PEH4is4qPFdxqb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dlM3LQucD7jYeDnK19P7g0AjmUF3EGbnJCvZGoQLw5mZaxUXI7OZZZKTFy0Yp6hYLJXo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wKC7rmO8ailKcmInaiwKl5xLdA8Q1YzEbX9THCBVPxM+8r+Ybdwgr9PMonXmJCtmcoUe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Yljz1DYJHIpdcRQwOIHvSROwO4MmXY38Q9ldJxKUAyTYLbiMxqsx7d1L7OJxrgiva3Dm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klFBmYybI+bFEAzIexo5Kj82C0A8QDuw47gFiHupTsU4gKmwmtApOkdRpQA0bqPUBfmo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k27pgcMmcNS7KnMWYUhMYsf7C8c1ygS+cjLqa8VuFL1VwsC6PPEeJIHRJXU2iuKRrME3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z8yzABM1dw5szzR3GgQRe0oQtyXkaC/UOPZS3Q8BuKJOmBfHklucMDBLRIwGAIvbMWBC6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iaeGCS+ij41NmiHxzBSmBh5l0lpzmUqI0QICFbhP9IK4NkuxjI2JfTArl6XX4igoD5m7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7l+KVDECj0RywrVoReFgBoCU39R0gLvcoOL6qV2FCZWqwjxWH/65m0HGpdCeE2y/cGsf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Nr8LuctHxMiCYwtviLdDfTHcfEXCST6EBUuhEbVLRcRs9QktwcxOQWXQ3eBKhVObPMSG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eagTaKLsmDMMUmpdUQ1WIi5XUDORxpjRNt1cvUKoqUJRt4S1iCpCvmBtGY1co1C2VdwC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EyeQi1NxqCBbeOSXoD7QIq32zM8aA+/Ey4DMl1lI3u05GUJaHiFuGtQK1BB6YhcEeFy/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dTm+Y4LNw31MPKsRvH1HJ/qONcdzA994mHznjU5LxMHuFvNYgBQ1ueP+Jy/ibzVRaVlh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DEIKX+vUx5gsxUC9dYhKphrEpLRuonR+4KMXcdjGO4mMwC9rfcoDQy+cV/ZgKy6l0Ckq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5dWIZ8xWEWjlhlxfDOagsPEvJeTT5je96gnXh9RN3rolSsB+IhxXGMwADlfMHlz8zBSb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MXbp/kXG9wK3zzFeLrmonmIBkzLORrxLDc2XnEG3bXUvFPHceLxU2cSsi8GZWfHbAsvG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ZzHXU4xLBrE8GfMFFK9x5P7MaMCyWAVo/cyFzK8ZgVfmXQ2NSutnmXWOfMExTfcRnVeY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2O3EfYAU9nMuCsWQgi7nxZuCuMWYWQ2U5vmew6iaBNJCcWD/AAOk/MqjjHHiaVS3xBw1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aQfMS2ijDjGWJUKxysMAoU6YAH7ib4wZjBCjKCr1MK8QQ7OJ4hCKMYU9QqmFsO4B5NVL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lhps5ZGYTEGDVNU81NBDCBG5ZVRExzKWvEHBbItsIoOzkYkYta6xqPAzaSE3bETRNELM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rUgxsNhkYM1vyQ9nFiFhKSz2KYAHAumL4dvCHD7obx5gOqwJxcRYbO+IAWk+oqBHC8Eb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KxbMo47VX8pxQ+LHLVbpf9R2Hfl7SpcKGUb84mpQRuZbV57OGCBlzydR0i7Y1m8zwWLh6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0nKxSF1Rle4sueQq4NuQslWxhrsKnpDC7GwCInA5rbcUGysj8iJvfSv5ZYrDOKnOKgeB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8cQdaDyg12bRuDrvzalMhYxAuFBfhMfWtq5uUGV54g0rq8QCrBzgh8dFnhUuUpiil8sD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jhs3LCuxzUAoAJ4jDF59RZoTwxYDu5ddfLK1wHmcpgOjipr5/U3xxH8n+a//ACbhkSrJ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uBg5rcabx9SuTmBwRR6fMoWfumJAKZBbqNZlRWSXQFHOdRYt0dMSZ/hEtF4riWkdIsAw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AZ1ou65Qx6ze4YDVurjuq/LxHuTjEHUtHLFU+hGO6DFcQ8VXq/5DB5YDLjOoUxs6I5Uo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yPcEfEoMNjV15htCm5sdRtVWUmlgWi+Zqj8wLm+yAKVHklbMhrKemIMjepvEPklmG8XB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8zgfhLSmGzrHMBinmL42xcMyy+KI21ZQ8ksuuY5vqZ4hVXx1EUm4HFQOya5xcaFG42OJq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UiKGztcwqAyxNCPmKUBavDMhuLRVVFb7piEvMzmtzTBiVRf1LKLu3mYK2RFU3LUBzlla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T/4mKRePMtzphiChYnG4FZgZd73HTnErBa3K3p53uZZOsR4Em8n3O26e+5zf3EiMRC7F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SyhymZe8xac3F2/EWBqogcE8vuGTmF0nPcxRw+YVkTNVeuIl/6ms2wT/iUNlFQMYbJ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1zOCrmlDxFUrPIzbfD1LxGywSoZvj1O8a3Ab0RaOLmzz5j40iY6KKMl4I1Bah0cvzMGB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LzXEo1WKHDS/H6jBFhmpZoJTohHVW7iA/VcMJMqI7q/qW2t6rEBV1nu5di9EtveorpzB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S7eK4iRBzMsuExK0chuJRtm4sPPMw7Iaysvr4G/o/wDYO9GJyR8S2q1MLGCArau+ZjUw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jzAJzgzmKvKzC/Fvyg3a4YCOoBQ2zfuZOHkjKh2EhG4J1X5iTTFRg1GlRgB1kjULBlVY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3zK3DDW8wwTwggQ+fbq4pqhSeNMdxWdVAzgKaxAoLZOdvUdk3hARaU58QArX3SxlDECl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qZta19Rt2FJ6xLOSTjqDeMu5dNUeoZ9Kiy2WhlwrUXmeEW59xEHSvIGgZagLN5AeSKF6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VTTqDEK4+AXSq5kFaczqbuUeW+agK4VrG4lF3XDHCyziOFFpNwahBR0AZTAgtF7irSF8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FB7LqVAQMZgAOsQIB5riCywvuW9K6mFXfipnhmYBT8TlvHc807mC7r1qdNsSH4Ljo1li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+OYSpn0cRWQ0H/8AAdX1GgrfUcysdymqsIo+G5YAZnBSPUxW7WbLhvM+ZefxKHfMarOY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nQeb1K5rcLc46gMjLwwew+mYVrvLcEBEOyVI4oMNK+Jaz+yNoCPdYiaBV24qXOYtGcxK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F0Sx9S3SbLRWbIpZuU0phu/cTDsOyMeKhLWmJtmpcqUSv8VPUPD/AApGxg9D6YXTgFX8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6i8wDKW36izDnzLDYXBHkT3OCghf/cSvwVCwwZIUU5mJLqKtpXniJMMS1ad1FByZlhFP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GML6IHAtgVbKS3RGi85zA6M2H1DQ4/8AYHqCvD1BrGIl8ERTNDjMEXRNCNQYE2TmZ7ip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x3UcUHUw/wDYuGn1A5fM4ax6jq61KpxiAgnEo4DLCkPMNViUhmIhVTPDtg+SZFae6gRU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fFV5jjzcaazXuZNfU5Zduy45tb6hvGIuWt9zVVWeJd5BHJ08Sz7mn8S6zVkq898Ep0jA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Q4c7g93LG0WC+ZUjK7U6mYuHDHOCN7i/MF/+w1XMC/8AcDOqPEGBwLV3q5eVH7WPcxwzw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hgUb+TmE/m6dZCEZyOjEbBTA4mWKSNc+Ke4kuzUxVfmLQWFqGRFPMDI30lLwrEeB6lXV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HC24UGczmt1UV+ortDiNOFE2wzTzqOj9QuXT8s5W+Jh2PzLMAHuBZefFShcSFZZ6l8WD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V9spWFqoIaauiI/BCrgxNja9MD4C3cPN3LuOCnwkb3MLxKBFVAdzFhLiVLd9ZA9kq7XO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axaspW2CJUYTfUwV7ub0C3KmXEWjoXP3FHD6SqWnniPQ9ZV/1LzZKpDErQbhETZegMPm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KQvvBj3OYa5jLc4qeOWK8zbX3NXVdxcUgC3k6jQaLVrNPMG9Ls9UNGBKpxDoTi/uKgl6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xi+ri+iorKV+YNx7bWKcaYOxYYsgxfZwzmcOiJxYhf3AB4QcnBWOMy1ur83FoKZ5zKAA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AAOpQjhA0U+JjXMbd1idK3uIM6S2XjAVKjuXoXrMWm1llqtbuZ7Mc5lueXUyFgQLcVMT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xUz1pis5vqO7UuZPqcf/AJLdRHNQwuJ4Cx/XiNVvPPiJgvwqJrAEoU8IAFzxBus9IVbd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BuFq49yy2KeIZhwbg3oSdmLme6uO0NTDgOmBwdH4gZqqmKx+IVTgY1gSu4545iUypguV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UEARM15mxvZeZe0Oo6ivl1enmZu6WN11GYFLqcjm9/4f/wAP/wCD8QblLz+oTPUBXWOY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rnMXkqHF1itwgRcAmQC0O53T1MRY4uO5cdSgsXmA4W+dTbQvzMGqzxHC1XqID53Z3M+7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OpatPuWHPxDyv8G4mjWS57rZAo5WKzvG4F2z4lzBKcvcyWc11AJRtxG4HfcTOXBBuYVz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1EbcNauBVrvM2wX/AGWYquamaS79ygv6qDyY48St3w1mAFrnMLQiW6qNd0YgMhzmAHGP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MpEtYlgYzuAaG7zXUp/3BLzimpfF3FO242C6LZkDLGnGHzMmn4m2qvwi4oyEafB1CnMy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mbKpmKK7yRxBl7jghzR7qNXTucxVpqA3XMcumFPCMhcBkAkVK6GNqN5u5ZMuXifUHozH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cRbRnmYnlIbEix7Srm7ldVlZhDGhw5WGGmkjsDqKKeGAfwHts+4bq1BlXEFLHEsKWi4C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lOMPMXOXzUSt6iWWe74mhbZeItf6Si3kCosA24qG7XRGzGrjBBHEXGs8w1A5eY7rt1Uc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2Lk6lMVL/Uv7D4gdHyMJsa5ZYT2uyCqyuAh3MuZocSrtyjY4RUZC45hYdeCFEMIvH5l5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YwpXIkRTTPpHJcZCYMh5lD/zb7hVWKas8A8yvdu2oACK4YwaLOIYLL4iDZW+4NQ/+wGt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qjtHsaYAwMdSiKk8QE2PmUZ+0OfaZwgY7Tjj6leLpdxPa48hKssWp4RpjQK35haktfEs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t5JZ8FaVRqmlOM3EUlEYVFATlXMKjgXqRh6jeS/LSVCnsgsYTOFi5wL6b3EMMOHcMjD1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Y+z4mAVmolHyjF0xwWtficx7jximb5w/uBwAcQWq4JbTbrUS2wL+5pRpZbiseG4KDEoV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DS/EOEW6+IHOy+5iIpfcrVd4mNadywzCBQuLJ+R/+mWDWzqNm6G5faaatUBtN8LqWWbe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x+Yl2oaYrDCdxNYTzHLd2jcpviuJSBDHEcXIEHjeYkV73iPCgczCy3tRHjhweoMd1zzE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1jmuYhxyQLUVn1Pu8zY0jrHELVw2/pG2WzplnQkjgHBOG7Gq3Mk2iZVpjHuWOI+ZQYAn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/wAbTHFsN2wW4qYFt8TB06lN2cyoY30xBu/5AXL7iH0dMQQ3TVMsTbrcsPzzMLy3qcHU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mCWCzmCpTsYpxC63ELE+5nBRYpYPgx+ZheEqIXY3hllfdsoaCj8IgKzfMLa2NNeY0NcR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lY45xFs69ygJXqIGF3eolNc8y2WyYxcveM+oLbp3ArFJ55lPh/s0MG4luNcRHCVFi+fB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7OT1KyOMmbiXxHjNURzyE6lHLMwEGvMTKELmznniGAbvi4NWHmNgtkRRRnLl5mSpNCh7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G4hk35g1q/E0uYPB9TjDibvFzl3xBWQtXFw1pkhrVeWCmqqWOyO9/MYcOJ44lAMhSeJY2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y4s6IZFXBL7uLxBK0yhXeXvUptXS1IqZbahUEsHJPlyA7v5KJayr1L0rxnK8P+/iGwEV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K4URsphi3bKwXHBtiocVDL8fMs4cKhtvepgIZrmYLWPjmCDTi5S2mOSBRvdS3XUdtsCF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FXhiXwCM11eY0RBUthD3LSo8TNT4tz9R2LdQV7MS0yK8qnvc2RaIaXWI5tIQptDd9dxA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tkqGByVFPJDxGQAF2zDRVDcsRg9xG+FMY2U0hmhEe4rS7XqZncL6MA26b9Eq4w8wqEsm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gQC7ilAHUEvQOLlUqcF2EccSfukNYrj+mc3B2yBYP9wVIQC/6iM9aHxeyBlRCZNKXqLGR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Fk2YEqNXvDCBC4javohSQOlp0HCy/LihhnHmKxcptUFg2HcEDV0nx9QvbrJK9RQigIX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7av1B9eWtcq2ct0k4AgnuWga/csQ5jbt/yzEtnMYqteYksxi7h3mjuJrKWxS7PBFatcku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hfTc5KbXniHLnzF6DuWrGfW5pQURb/3BhJUYKitpx5mnZFvhKUq61UYF8vEdv/8Am4d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JRNXHRkuBatxGsDOLhavAQofHkhRYpd0wC2FvzNEdMy2lb7iVVXUBTTBiOShvuVi6zGn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snIXdbloicVBgFsVqEw3v8MwRrCaO5RaArdEbKa5EqsXTmUNXLBWlKXNy1EyHiazHM9XC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wf6hV7zX6ioNDZGIItr4S1XOV1BSxrUvKOAY7iYpzHK//wARrzB4NTWwe4UuZ29RUMN/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lfqHVMPUNBorRBlHyuYYC3zOYB5lAJg4ha1s6iWNjUretErYfiIEOzOI3J56j1Vcrgiiq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2OYSqZAvBeWOQyeZQGLXEorb+S27wIHAt0cxxh8xigzFKrbOe4O7+5YahanMPTJpjkcGr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7g0pvxBrB+Y20hRAspw8RLCNcN0RXXJqbDFUQ3nGKl4DiWrlzc5qDnxucOYNNnogLxbB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ApBmRlSHXpBNuDMKeIOSi46pzMqO+4Cgpx5j5bljM2YP7BVvRHRnEsqZKxBFPEM4Ku+p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cxUFxsmDBp6hsJXuPdeJyRbOOLY/VdwyapWZxEuz1LN8zjSeIZ59xZxDBz7l6zGgXl/q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S6AXjiIFMW6/4x8zRNP1A2IM8JUxgJFNnH4hW5zu+40bXEXbqzmPJw79RWbuqiW2L51c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9SqC7NRUpTNUt14ltz4m2dn5mbBUFBDm4IndTYMnmeiQ0i4X0+lihfoOIGtexhUnC+Iy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aoxcWe+lFRwZccmoICo58ETCx3A4yZikDJuoi6yxUf7hvGL3nUIV9IprEPS3Emx1STbK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o2xNjT9GDU8O/EsbHkcwoHjcBatct4JeaB3UpAtu0xHm+7d69y2GZp1NeeS8QetnswCw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iYrMFSIKIOjLVeZkBMmbhIAAmI+gFciAKFAfiDLgv1Bco12kyIoOcoHiJDB2GHlii1qiB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p/KRrxZaMglSr3YwrtaQPmWBVAwfxHNkd5VDuEwmRfJBCD7WOIGKDfF5i/RxUr/9LCJ9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Oram958PUK2bd4nE1s2TYkrPuI2fuA9TM0PqZGsbqUw1z1Fx8wNU6eI8tEulv1Ay1jiA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MdHnuK2e/wD8ArRi4QLq2HIcmZV6P/scja/UMZu33KKtYvM4GtyqFc7ltG/VTKlkTRE+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pox5tZziUW95Ilr06l1q5ppSEef7SwYg+mIqtFuXbxDzOViLJW+vDDN0NIN1tKzBou8Z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bAI868PkgANI+9SpqOkCIjitYoBF0oUwUUGJyeQUuC/b9E5rR3MWeHiBS6qJVjPn/wDi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ETlINHxBB6lra+YOz5glGfo1K4HAz4PVxrho8wywEAagrziHY6mTUAFWIiEYhlYRXCld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KuvEQIJY0pYvkMEWyW+aualM6LjiAKt1f3Kh1xUPew8xRq8cMFNgtxjqVVc/uG6ohuNhD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YO4gaTIeYN53LOamGKrqW9F+YlKfCSzFM5aAIq+645gKl2O4Fusnicjb4irluplHF3mZ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pR33FxGqG+2DNMTCPgzEXBijKRC4GPxLC273FtUxNH3DTv5ho3cEFfPUvGMJMvr8Ro3x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rfmArdQpMwZH6gaTMbzZa98R05IS9Ss65mrGGTzEJ1MhzxKhXt9QBdXBLAxuIWh+ZXkd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2zAfDcFCqr9kxQPqGrXamNMRGOEbh2YJn5H2MTh5xEN2itrV9n6joFu+oVex7lrzR1EN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Yo4ggDRptgi5slpfiUDJncVx3KA9zaotNwRNtQaKzcqNv9x2qvcc7ycQbR5xC9fE9Rql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6RC/QmaVNzw+PhgBWR0ncp5Ni6csvJ7oyDDVqZd14lokALVYTVLVSw+4TMMLBCqsyaIQG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34lHsago2aqPMVpx3HIRs8xhjnki1SmEjYF2TZ7Yj9R/M3FNh+4vkOphHKrUwMy7tg+Y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AKZaVYWL5i51hzcJaphNgysqb+oPEWM1U4Jdu3nmXFgJpmlIQm66hBLFg9kV4cEMLgj6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ZiyF0sLZsuF5DLwcXc0KTSxzmVlNhTj9QralZAQ/PRlTvxFbPCXgglgpsh1HoErK3GVC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8X/kU1cBEdqma4/wr4yrUFZtp37goGKGBeE+Lgk2FeILRmBab1wwWKsFimirU9XKL7OY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/sObr6iKP8jWqXk6mWb9SxYa9vEotMWbiGK+YNyD5Y6GaWXrd6ubWv8A8IWcExdXm8VD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e0dylLzcsnzzDJsuOQu3thgN4mheIijyMSiRvxBw3OWFNDfGZd1KsHPEvS3ZqIoq1IZH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Ai23xcXN41WIhKdVRHYNm5eQZtyzSsUufEaAGRgp1lHFM0w48agVJ3MCKYwRZT1EKgjv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YohfTBKmRzMuy8Rscz1/h/z7/wD0LOc8TAJ5bItpZt3AwZbl1x9QLz3DZfHcKAvD3K9F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TGYq0g1AzX2ilRviWIKfMcW6viXlodTEDLx1HJcqm4EWg4dzKarMwQXVGKF6fmqxEBf+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FkuttN+ZgnPMxC+8blawVzOd9WVFsfuBaqQUKaWZC7bzHDpe4XbRFyo1EaK95YJeKlL+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P9rLe/ubtzR1MFeYlMdxZOFmEwzKWKJLvKg9xydMQt5zLnaFS3C7q6II5ujxK8aXZHDY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W9MRo2xzyY9RSrpPPES21omgPaDBRviVWHuAtSOqwEpuicXllD68Ql0xw6/EF+c6lnUF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iDdeIv37lu4JeWoLXU2MstjCMFQ3WvEzI1iV4nHvmMsXKQy4N8Rgcng5mqZ/2RrRa8wC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LNt/3fn9xEzdRDF6v7H1crXbAKofviFbwupUtB8QvSVnEMmB5hL4u/UBgeLCZloFanse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R1EUvXEG6C+GG6vbM4cEymCvqDgIvYOJgnRlWW+o1yN9wIt3s46QvKWNZYVlLMTnKxNJ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K3MgogNZfOD/AHDKAbVjEcGWU/BjKgLqFiNqZA8YZbD6Ypg4wRlkQNVMXtPcuuCuJ2SL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k0FUjcYhLPGWAuBLblbFTErFcBzN2i++Ixlalf8Ay5c422+YVQDnjUwuo4qWtNIzHsa4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Kka6hwAeKZccWjiDSGRlStFMZ9/MU0lm9xVvwnq6WOo4qVEDnSLTHiy+rWKMwcACFVHVd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XMQO7dLUQCZcy16lxRZUxXiGeOiLXvH1KbXwRUJWetHPKodl2bwKmOJcuFavK8Eq+Shr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h1eHz5jxL/q6izLOTXfcyNG+I7wQDu6limU7NxAt0FfEfSov5YFnk4OoFYpmKVRKctK4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gz4ihz8S1poSXYZvuOByc8z4P8wDZ+kQTQcQKhxDf+Td3ApKvrUqkWZLcHUMYbrxMNAz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xe8xeypgI2zoMQKlDBOnOYjm4vmHSb2sooJYzfyxysgFyl4WM5lXfsjm4B45lMVqbbD0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r9yrCCPIwdRC2Ig4NcTAltSpmtdQyoK7lgBLC9QrwlnfMuy2+EVogUZplzXCtQCeBKGO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hzrMPuHZCd0U5xLJhOOup7xxOskzXZPUf/yyotMMQDepgKqWXMMZmDcJkuPMtVhiBsri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NwZX7K6gnylQA1BoLdEZIMEChdHbHZ+YuICtY8Eqz51NzbkhV2+sQe5iMqqY30iuTbxM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OauMQr5isu4LTm85mQtPEB/uKt85gYMZ/kbrXb4hwDjuKVYgLd4gPVLGih/8gpdacSxx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IUo5g+2J9HBNHlZQN74lGr/EAK3reNzIa+ZTVtVZHSm/MHBFur8RiAC86iWThqLCvGPc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JY0/UErNXFHbk1UDJcdSog83UyUy223xBqjb4jmq2y7MsGldOSFjGBvzHLnEwOY8s/M48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3L1buOBpIF1+ZtWPFxN5ZsqvMotQ0N3MakzHO52nnxFSK4Ri4HvMvNm/MW8ahWgqZg63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gxHHmd8y4LYc+l/NS2edVHSwqnp3M5TynYfqUzi9HqNBsbjh1TDK32iE1SE3yjQIGomx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oir6zogkNl3mHGWL+IVt7rXU7nqIGB2iCiqUgW4ClPJTUFwFM86tmSNiHA2QdqtmRoox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zCLa7OpSFU5zxETX/JXEJFW9lywJBdxnISVfYkqGBTbHcfsA1jOyIwfMS0v/AMQvEH5l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+o4ChHkZQgD4axCS325i7AzEZ+uGXMzYpbMSgz5PUyAO5PMGTS6zG5VLr1A27S4YlKlZ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ge0ZewZzRMhYrItF4ioYLdsB/Yg0drF+FF2cz4jPp1Ky9VM+x9wTJxC11Si/iYZhhCYI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t+IqB2GiLIHajKbK9kIbIvZzWaiUh7LT9xQGsATJ4hJoPajqzJSnOi2CyVbtCcfMZKXd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RHSFurCIKNl3dEJntWO3o8Ru1XW4SlUFsYIiM1Hg9SgUVzEGwRzYzZiiF5PiBxofuBjQ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UKdRAEmCJYYJjzL4TKaluA+JemViqCrhAFNIRxHxEiWKqIjhAb2WVy0QZPzKXc44Z9po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rEAUZDxHGoxRVh3Kb0SkHlqqvUuBtp7j7A4vUSnBiGrrBtmL7zqOXOqzFBJxKHSst8uJ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tcXFk/ZcHGzbuASniyKAq1tqbAHctvcUXjBzCzdY5gfDuUsbaXqXNePzA0Dw7i4UCosH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IYXK1Bg0IViKgaYViKDDm8QHAApo3DZorqahFl7hbnvTcoVZIVDprsuOAQyqiYeHbF5ly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2oUoHEVvH7g4yURtU34imcTGUMeKVWnxNUGMxq7LOoZPcykWEYgIDFOMw1xZ1BsLr9xV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Lgg1mOJX97fBAiNfUS+BwdylfqCD9QRPJA+ZwBQ/BHSMOFcmSJfL1Kns8Rmjn3KtrZqK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S5+EadOdxwm7nIcyg5X4gU8dxFpMV1DPyXbzC5r1OT3xKCeSXsfuIiUXXMWTnmaqlKyqW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+YDYVUcQaNrIebb3XUa63GyOOSKrSU+IDdOuLlOjI28QDV7geC/zDJVTRxMtZ6nabEXZ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QhfAzCQP3UW+G4JdflLzY1XcrK6JpOYjj+xGUKp9pSisbSuGH/ZjFVq/mZs1fU8quYMR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NY8RHd+IJuPpwwQdGDhhwVUPVZbGHcNidygg4UkLL3HfdR8biwUUQ7JcAFR4U/kZwcyj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XYdHPUfJahg4oiYxleZay+H6gVPygEHmU8iCvVGpjVrUQJqKgsrctGFYUmopm2C7vcDS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iMab9JWysyPMBAwtTkFHzLMuypmWtGhQuvcsgZl8fUp2soQSY1xLJESkZTalu42VAXhe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BXUISsksUgMOTpgUlFOQm4DGpUialQAVAbgh5zFC0Nu8ZJUnwZixSUnMBlbp6jgxa6IY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wBKpiWn22hzB5WjbMl5W2xrfJe4SrQBIK5AcPcqVyfMNxsClcQQXiprBXIxqrMdz3AhkH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r3lAscGACqNVKZV05oW/7HRQe+O0vcjIJW9wBxVdzz3GujOeIOBgDhvV8ynC8AJ8oHvq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E46qIFSxHWF/kZcxhuJ2BeUJu1lMuOVmLRE6BMUVbLnweIYlS/EXpmVH23mCqDJ+EcpV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cFmAozCuVHEWHCvXF5Iwp0uCHoV2i3TAooWFHqIrfygxPpzuGUc6qBo1Ql4LT4mI1O3+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iDH+6hFQDiHqAcSvdgbmB18zU7YqlXBoAbzc5AGF3nHmXkzacS2unqDiqvEWq9UZTt7i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XzDAXg/ELKl9YYWv9nZ+5V33xL2BomjDBA4xp3A8oHhiAbc1C7xHyXxDozXuUoGw3AsB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8oK4Kq+YXrFSqHrqUD2Qu3vx/YoLry1wSt00zoHUDQfZ4hyiU1VxGtaI7kAF3UMnkg5e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5zBU3bcVppcTALw/EvWcvu5bX15qPiL6i7bbpji08BcLU4+JeKhASkhpVDhKgl7gHdwD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4udIhVddwUAFPicrsdQirQCAdPol2zzm+IlJAMnN7iubg0SmXacE3Cf+Qwip05g1W8L6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1xBgsC2otXn75h8kH8zZdaqO2ALe4golPmXC6Sq9xtoy3OIV5qVodY1Kps8IDjOIFsDu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8ZbbMRHBMnGmbvWO52JsxRK+5ZAGO4AFtjiOy4xwRwN48dwYF2/qOGrb1cvfIlhtMvHU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U775gXCU1cPzfJKN1J1Ox0CfBYgjkvzKzRx3ECwxKtUmamWhvE/7MQsYYTT+zpeYVlPn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Q3BvaSrGXE9LEtv+7gPSo9y8iWeZj2lFeZVPmC7zcdynNlJwMQxseYnHPnMrKMsNcVBtK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fA0yrLStdnE4fZuWeQmMSyl7TZfkUlxo2/uOhVRtpGYtIB7jXa1HRf7mFiUsoZ6/9BGu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Xvhi0bucsSoZ1cvylSWEBbPcuzdxdx+InZRdQ9PkbiT8patXlqIeFVxUkCZGdS/Bfcwo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Fxpu9kUKJZXqcB1jxBu+BXk3LKqUaqHSJMQQOoUryPiZab+I9zkDlqX2ojuZmmiWIUf+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yQWxHjMqVhsWICTw8RIhLwyxTUkEZfogUW1weIsoaWEmBQmi2VlDmB0MziMAuE9E7Eqo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62EwcR4C7ZUCHCoLPJl6mxDzDe5WXCuzD1EQ6YW+Qcw0NtXnmUlUFs6j8FdlS6UEFOKr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DPK/kLAU4gHXQEz4uaJPCjUYGl1bZqOnLWAy2glVLJKBsPq+SNzqsheIpJLmyFKGoBrK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jAqgr1BRVF58QzguHRKAFMAHOh6gebrlilnvzKLJDioy0oXghMglVrJOYl6nHaUv1FWG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3Ng1dxavFwUNnhmIMrPcth23BNYWAmS85i0LBAVzxqPA1qsIYt3VxCm/FkblGCW55gUE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cEu+IVmu9zPUqjBl1MHuGjlPEtbor3mUqNFhdXR1VRTTITe3c4bzLDlYgDzm4OaN11AM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reNxrT9QzjNyrDxe2YxRjqZOv0SmjiNTe6l2aJ343cvTfxL5uKvprU7AdpLKurOJTtA+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n5lfSBwlkT3bRriaM8EyEMbjFAGLGdOoAlwfucgWbxLZqz1C7bs1LVpspsgHDa/EUoph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XDRe8ozFH4FUzvghh8r6Rqd6W5ZVz1DMD+LSwaIGyHuJb9wSndxjcsVrPBiYzTT0QoOV5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sOruVHFumUnmR6CLIakcNpFArHB4isBDveIDvTWCYKMsQ0svhcoejqWCCxuBxoa1eo0K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LdMYi0tlPJMNUq1A6iWjTj6nK1JRZZPMQHd8S7wVRuXapL5qU9tMK1d/2LZirlzFB5Zz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FVX7Sm80vMEQJnxNnPxMbprUtd5Zkx3wksqsE8KvVQAhauZZnF+4KWie4N1VvNRMMKQR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GptsbYIuH7Yd1UfZzGxr4ZQpWKnS+b3ABtcvDrH5i0dzmnNwaL6IIrPNylmWFrxnzHMG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jmYxhTzOW6iXV14lvCxK0NazGstRYsbhb7TIgR1TqaiNOcTFtf8AzobCtAxShY5qGvaX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upXko6qI2qPPEULsl9XmNowX9y5VJb0bH6hR0UwlKGeyDFR0ukaiUCfPiOMt3+49P6i2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sjU3+JhmBBR5mSR7lsQ8TDk5ZiDIPEszrmGkCFbu+4Bsqzx9SrLdGYhzgWExX/csYlC23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JhW2BUtrLqXSFjmAJdTCEZyV2MdXk3zBWkVCcSruQDy6vqHVRxCHIhS7hIZzhqaDDkPP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HFwKuV+pdS6JUZBu2jcVK6eGUWIF4J4QLSuqO4iJhhKbcNPENk2C079Qq0GOo2VvQSog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KKvOFRZeDPEwlmOujzA72PoCNFnk3AUWzezCFR0NaiLNNX5IE0piDVq5OUsPpZSsBebY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QErcneYUpcEFiIODvqGRX0F29RTVtu46fMv0TpfAY3RlKxOKivKdrygTUYwUIOu2CDDf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5XIXXEWAL1cQfPHUG0EW1yNtRnU3vxM065fUNWFYj4TA/lg4XLfEbi9ViAUVgczyuNKd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N4u1iD+UpsaXthKWukumA5qLRNByxYGuqjtzsjIM91Mk5gDOSuomTFeIl3ZPDBTVoi5O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QLyPMSvBAOG1+oG0cdzWblL68dw3dY1PYlR8t8Rz34gYN+Zd1Xr1KugazzKz2dM4/k1x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94hTsPUG1vnmbK4Qy6pmLrL4mLV6llvOY8AY3G23fUMiwqWKm+zqXgKxiyezB1XBuAU2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xFSp6isN5x8wFC73coltf2HE3e8SlnMC3Rj9RYtcGrY3DdkQnudkYFQbluQ4EyUNstT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dltMQziWFn2MQvt9QFsMWCQlXedpcympuAKQ6uAcbdZlj8ko1pb8Ezb0zLtbtTliFgoD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KfLceAdPUv12ZeTuOLj9xcZ3EL0h+So6wu9RUOXEQFOvzCMsCbmGDbvuLdwXzZBhAt4m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xt3W/Eu7BiAh41MoUOxgCYuiHJk7lfEznObmsdyrdUrKVtQ4gDXEu0AxKIv5eYRFaJSN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sRTV+ZdPGOogFcSo2VfHUxXHabBWoFHRl/1M1tnNdQBYozBlwRwDmOrXJHsNS1reOu4C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5CuPqFQCJWVXFjVTMrk+42NGJ6MbVh5OZSFXdcTO2Xyxs23XFSscxXOfMF1lSA5rX5gAu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cyKzmU2bmfGSGBimFCY+IscMRpGUYWHUyvyNns9y4pxzFUTNkMAltIQAEFbQNssM3xFm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I80leh1MoghB7xH4RuxmsqU5GKeT1DKQPPETtve2JX+pn5p4hiooRwCwZl4vjeIjLBmp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+DLOVfLOAKxuJY1irzGo1AvkP3c9mEv5zq4dHRQLdRoGa+BgnK8OoiGatHuFWTwDDHi5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8m4iFG8Cy6IlrmA7qjCeYusJKG6rTHLJtEQOnTfkQJheopEx6hM0Gajg+FFQpGrbeVFl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7iVSA8w1fb1LCxjSS5AyDLDA930s1Awy3kWYrnhzAGcO+oJzG5UAWOSB6DjzAGg7GIG1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k2+o2Nlnct40qVOZaT/vEFZVvSp/ktKXD1Guzi6BmwDlrmNMK3rUtiatwRZXyMpclvzK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Qe2BAUvkzFljfKTBnZDRKpPBt4eoTiezcZeo7xxHq6xxKLIIF8wux7mHSwxReQ+Iym6S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+wMPTjKPgQ+4gZXqMFsPMaKGzpndzaKAF8DayhPRbSOheXzKhQRHuMMzMHnqUYy4xLI1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XuWKx+IFGKlW7aj45gJyQ22suUOKe4GYBkqIWACkPt7lY6zEvdHdSqqjeoDuDAKk42Pu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VaYzmXg59cQtHqG61CjfcKz3LViyHIlUNVcM4vUvJY1BcZhu65xCy/3ON76gYw5TMq96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maDaQlAZeoFncGJczbabOJaWVBuWe5wlk07UTPviOBeIbpZZXqNBvZ3Ly8IOMcsCwpTi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TV8R7BsMRVz3EYtycsMKLFoeReIlUF5lYvxFqrG+1mJX1A9VClmK6ghXcCmGYqyLjtr4u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C5IBIE3rMT86sKfJ3GmA8tyhp0+45Ci9JEacPMKhk9xV/wAGoK5XLcVimUNNYl23AxHW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VLBsqz8S+5d9QdnHt1Kpn45iVUAShqDJzisQADh3KIdnUDfvcXA6yMpYYTiKzVjzLu/g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G2UXg6nm0UA+YDgF+YFzhXcpR4z6hWxgYDotcpdrfuC7L3Ae/cWCXcrOYZPOplS7IA69Z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S3dQvohRNiuJixfzDshY6qXWsnFszDOYCw0XzFKq3+SgpWZSZz5SUC8dTSCrIv8AUFGy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bxDx/wAQq2GCVOqig0PTcF5cMRQM4lb5BjorKxbnXTySmjO5h/IwdG8rxBKWVtdzI8rM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GdSh4+XctRumGITayHar9VGUpzyTEZWX5X/sXTrxAlxdS1QYd1F2xHsgurp6hoMZvVj6q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sEbDz3ENsiJyMxADpTOIimr8TWBBGCciaB56jgSy2D7hUZvjplQWDK1cbs8K49zHM4Wx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sESEOpVuJRoKpthMgOLxfzBrh4biGedjMCwe/wDyFQB/IghY5HmPlLJXFBo8x2BJmoSg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6TMux0MBKgaruf8AJJ5girScR0VzuWwIK+mZFtHR13Alq9hMnZVcb4hHSy3MdT5uocFK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RThwuZJ3Y0xNrgHJr5Iu8CW4jhUMNwAVmlKgorkY6horqKfohyi2NRdMZlUFhlL5MQID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6JkfkiGbo3iaoS8sHHuE3V+oe7TOEtr8wpr9QoZh1B9KHwicAAHUq935jbBL8ynNfcMcg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nOYgSVfMFOGy/UIocG3qBXZ3HsNZJUbiL+2W2LBMtuImVGoMruzqZsGOIS1C4Tcdfq+5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53KqaOC4A0U7l0rfLErC+IRsLTAg/MH2UeIo5XxHzaPyEcOL9TIafURRLZqpkeepV2uvD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WKpv7mHCX5hrzMc7MrKzr5iD7qaKxbC0zeOyZcVXqJTd1KAsdzz1PTjmDVysDb88zJjf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vxOGVQvPLACnE1jT3DAXgqOE1jMa2HjEBbjJ8RpGHqcPi6wzEUViEyua0jd7CIcsRNSr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HBXEKXjKfEys0blHm9dQq+ZxHPMHbnUBZ3zFXancWrgGhO64lgNgjoe3iItRjcsojXOT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58EtKQvlalHk7i2YlC0wpQf+kW9ZmCsvMLI251GWr+I24p66hT44jVEuO6xnZLIiAIFb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rdMUrCDmOOw1cKrOpktbqjzGAX7ML2umOTw3Fd5OZRRuiG7zne49hSYzEwF32Rq6Y083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FW41zETgPEB9rqVaM8wo2+UpSneYiIjQxwB9kLNZjLyw1NuKjFzUZZyEEWGziVQN8s3h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UEWnpPLI8QUJlHiBRzqXF1HV4266ip5z+I0xeHki5EUym5gs7iUDvsjvGCWBTjbDCrt/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jhJt4lApnioJixXLLRKdRQDNjEAJhfMVpeB4Jg59Rq6+1ys8NTKNNVHS22KujUozxEyd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wROMZHcDGqgxihejrzBTXS6YzI/MRy2hzL1x56lW1b3MOLLmG47becOgX+xn0e5T+mLn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ukySxVM7uIF3AXN1zEFwb6iRm3uUKAmJaKrgGLPMWgp6rcXpFbVzlw5QMRYSGKZnEczh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CeplYdlxcyEsq7uACJncqpFhd3HMq0lIz5BAVdDwIDbyc40x8LM50+IfgZeYBQaydyglt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S1wahkthLz3OQMZms0HUwfkccQYKOWnMdNU8eZcEeRlcQKyIucoNsfPiEVKu+4CU2USj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EEgBgLu5uXPDUGCmGcygp5AAZjPnXSDUQcoxMERsZczL1ubQ/ER8QceoyXjmWorycJ6mm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UDwljqLigrDPzMU4R1bNfmchwQW7sQrY42yzJrtipW/FupheS3mOcJ8yiAnkiEUUnMCy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44iJr7gnNvmUxsaz5hYxZRu43sLIAssWtxGSy7zMIfKxuVYpMeoyXGKbgBRoIAi8BeZ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GZV3nSCbBcLBs22a7lGrzxUoqLGu4QdFcQRaHO5YW0lYjAbxNQyEpcRM22Tm4oJKqsES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UswLt3KW5TnbruKVQZmapB59S2jmYRQNlViKIKLvEBFzj9xCznqDbqx4ieKOcxDIXREz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9sxE9UZlHizxE5cO4cghNaqzmbux/IDfHzzK/Mpc3fFx+Civc5yQtenthkAC8rqI3vEr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7nG8kWxOcRQHB4IKZYJVVhirg5vuaYWwOIE60OYW85zEVUQTsmW+XEea0XMsVjG4Bd6i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lYzxDJm/E3VnUWkbqDhpMTBVWnqVGKD+Y7pbJQfmbcNQK4/Mq/PxOqxHDfHUcVeT9Rc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lzqD5uXm+ZSvBuNuLC+5ZXBxUA0UsSWHWI5kylSsegEXGtOo+4XOpVLcyg7VEpA/eong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UIVm4dt4QwykM5eCWsOEr3FvriILY9xadZDU3A37gLYGcMxWxoYKssV5pcwrvOoNWmtE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HUQthrMK1upXte4K1l4CYlmazU6sWMtcIgpkabhuJN4LTuJLt8+oRTLnmJs4jRYS/wAR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w3DBcsSmWZN+OImhQwMGniWKJ4o2wC0NOqgKLu5la88YlXxriN44tmL7/sEVqvEW2zcV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gtw8xNc8ZmG6rVkEC2GFaF9Nwu3+IOHcCmHcoBQzGyES9MFF7t+5dGvxObBlt/EqGrzM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Uj/uNwNt2v2fuG6sQapr7hmzNmF99RpV+YOZgU7f9DDQV+IKd2IV3lCbjPPiVtviCKJd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BgcVEFDmOhLNRt5GDReyBMX9kMLDwwqsqjhi7MUxFC0KjfmHbaVYktbd/DLgW73oefuN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iIhyLOoZqZvcHoqoPZGI3Wb8xBmWfMjLtAlZivRctw+MjiWtbIDQg6P2LcGE6gcE53nc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u5a4gCArXuJbdKAUkNCKo1gNfW6lkeBLE0mXuLgHEgeFTVViorpul4MTGlHAMuWYXjTG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l18RMfTnX1FtAodVmDO1bSwqXwBcHUblBRtHyuXUFX6KjkUAANty9mAlKdsxzQE5BT/J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oACkNjuFDbYvcQmTWI6xVncKrAV2SzJn5lOvOWAVo+YNiNBKfqOMLS2Wu4HgToNxCLC2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nuU0qKBsjp2KMSxuNoktydRbpwJFZbBVwhqo14iAg26jMdpUD4IW/EtAaMQwRW8bgOVX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ZTJQfLLVBvjqYYunguBLKEWAHK4COHgV8fcuutaDiODjkjKLqsviXnee2JcimqhaWXVf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pQVOHFRN0tTTRbuquOqdQo5e2Xe/xM+CJoYnBQVqONYHHmZAWBpuZDXWAlhxEwY9TSNN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NblWY1zKEKD1EzMYL8xsbU78Qq6PVxo0hxTRdES7Ct4TmPOjz5nPF9cSnGd3KKs9RLaF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LNK46nRFwiyx38zE1xHyizqDj1M6ihSMrWJU7uU3Mxdpb5iUL5Zu2XnOJdhzXcFnFTp/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b+4uc5glNP8A5NMmSNDLupwImdV3Hb6hd+OSKEOv1F+HM1VfM8lxW25pf5jpPyQ9/IS1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m3z3ElnUG9MvmLjFQQ9Ut6DmHOQ299TGs8ENe4CGj9wROG+YasmjEssuOJhihF1C3EG7d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G3ioiVSHNypQWUcAQgxUGI0bcPiAUDHBMVzU4U08xzV67eYZGtS+Bo4Y2lIf6iFaWxLz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WtSuGdiU9sMXscxAycwUkcpZY3jqIoDBzLoCy/xKmqeblANiMaGaw6hTgKdcQtWfMzh0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TkkcilYiOViZDQ3UpCzfEFE7rUuvPlgF7Y9O+5ZaO/EM1Xf4ljseZYv9yhBuo4fyZcfj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WAGszdcy8IYj2XLVvPMylYc3MNHpcW3hsyRv8QVFxeSDgExzFbAlYY5lTVyZYTRQNuge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O5nFS3lvnEGaU9QDAxEqU7HSEsN1DBWK35ElN6UzyNRVqt51OF0vFQ1/UNrR03PSbYTq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Ny+yctx26z5hFcvcZwvtqY8YxLatSuoa4cOYdDMqOVQRlg2oedoTG0zLBRbB9yyl4G47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2HjME81dy7RpVUS8sAurTAsw2Tc5um0LMqGIviOAtwRQKvdS64MBkeYIGE0BKMS237SoV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mFafMNHMMrGsIBWqOeIHGTI19wUi124gporhiEXnnNXAJXi0iNR5V/EAAVgYfXcDBaNI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goUrCx61KKtPiKLrFFkHI0xRys19y3MbYA2HPLAyrleX7h0XMOqiqmDE7yfp+5ZIumO4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VstHEVuCj+y8LS9X4m1v0S3RozcEoYA/HcMm9AGGvMVz4KirPLNn8U4gWnUXLibQY8mB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4bc+pgKG6zKlxHLoahyGsrjGAwh5ZwHiIpbKpgknZLdu92pQS6cpE2sB1mBUV1Ycx9RP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SIpx15L6hcY5+MHQK6iZt08PUMSN/iDc/GZYbcrBcBnZcFG9OuiZFm+65jXC10zGwbuJ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2FOpTjqFeHlCru4LwWo15L6hZu7NeYoKoiNB+oo5MeJYcxMNiZmwxieBVwqqpE5jYV+J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71rjxLDk8QdFDPBBBqrv9TLZ81Grx9ww5yVcTp8dwS8uYoPF9RTQ4YtBqqv3Ge2XqWI5w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NDlYIDWcX7igc2RdXAHrWMS1gAvEsmErmFKS/Xiey5k2irGULNeZri3iYtpmC/xiKtpf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zYW5qNgLPPiPpAoiFW8VjExVtxRxb9TLtjiV7gtJnieh5iV5goY+4YGtS2rbqY8wu+425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kV1zB8EEhyzAIrE5m8ssOpyEVZanALCm4VGKGGOYYk4LuMdKi2FVurhhiBjvUISqsxuK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8yxU3VahZpq+4IuC9wyYd4bmA4lIE/cBQpKx4i3TNeNzQjn1BQcvmWXNMVIL01LCtopS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IGJJ3fLuBwmpkUaIiN398y7fiOFKvUEOVvLMV2RRMzZhlhi+Ed6+oLQzbxFpUMdgzLkS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qDZN6hQf7isq83ZFER+kBbWojwD9x3SmpV884zHgrA1WMTpU8ziHIsXr7jRiL08zbnLU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UMYuoYsu4NuGu5gb53KMB8S3t8SzV/FQbQchycv5BxmX1UpmDq6jMqb74Qg006hp6Niy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rcuAN3mJiZJQACDAJXUKzU3kgCMLtzMJF4zEbEXC0uNiwpmc431OEUhRUEIAFhiyYl4D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T39Zlv2VBH/L5cQAq2gTNGrVXctpoRVyoCxHTApkTzHB0MqM4eCN5C34hOhJUGSQDZal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gSuKhsspqKGSkqVlOJhgN8MFFax1MsuQNXBKwZwURUgo/EBTGsFwpIdo/mXBlozHWV3i3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0XvgmXrXBmXC9tBqX4zdtVANt9Sl4HincUBxnDCMhZkqULT8hDBKEx35mCtZNy+NBiEV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1ErfUQvhjuzjuYFpgqYJrEGr31qVVF4Iuav+Rb+JlnA9XD6VAP1KqVdHHzUuGSJs3DVb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62YvxpAH1LyzMKV9+YeGlxjVasYnxRHqbBnA+JmGisPOZRfLS6BFNN4uKbHd0VMgbqN3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jaq0SXzYNQRhblbWAbC6gK3lzwbgezxAdtS2zh4lXlM+IitNm4Awoeowu7gxj5qXXyeY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cMs7Y5hXPEruAhnXRLzeuIgy3cDdNUFwCZZ8yiYolLs5/MSm7/k5HDXcMCtxKLrMCmxR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MS12zxThuALjXMSgbx5je+ZtVB7IAj47jdmq3M4d++YGjli2MHMoC012yjgPPHqW7xx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GgQmbKERClKB3piKWxSkr51WsqAphmhThZfpVbqbBqMXQal+CO/9Q1Wsxavuaaaiui7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kSkmgmVeVZm8fmXbjRAzUum3eokc29MUEwib8wsla/U2KLfMdb+I6VxzHZxC6fH4g4zt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zxGtC+oVTkvzK2Dlyy/bF4LjwQcQdcpZRqItKAzczVPUrFBE36hUTPjcIACOpjJF7SlW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yZBpi5as5hcDj43Kyzk1DBkvkuXk/UU2wXxTDR4IDLWeOYga4JTBWm9MdrlqXFEKlUpq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rbDFY8Q0vMpzeWM1k8MKNfmVdZC5xpiENhkxColB5Y5FK9ywUnqW8juBCg/7lIuFVD56g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wwyblsst8Rq4ZRalXxFDhz1Alqrgq8xIWls2O4sViL1RjNxslfcVxXSagRYLCKuXllV4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mm4obrxAVMZ5jkylsBNWJKqteDqXme8RZas8x4oxUoKqD9M58Qe9j9yo8oukxL9Q4niC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e7Eord8Qiz/W1/Jx/wDglHUAzc1pzHeD5leBfc0046iNIJ7hsBTGgX2w+k1wBLJ0mXNG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/8AYZ4s7zGMgGbxFKU3tc4l69qQUNVrxK6tPEMtRk3XCb48xgMKLElHKXE4PM4QIils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+wQQeQIK6fWUhTLnqFcNuoLUvxBKoUoLEWDromoojB9xszlXg+YeSC2SmGBshC03hSpn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qVoTY2MrUG7aZZa1yLGFyoIbtPzMhv4lygxq+ZaQly5IyA7bUn9IViLVZpIRXrO3hnLr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x12NSlZfzEhlco2XvZUoELVKMzM6VwwGKKviYCzPmIWuHct4upyhScTigmWuVlC7q3M6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LKO5wZPEVqmMDcSk6cXA5VvFXFqVvmHMG+psDxag0bs4mOJXsEuHh1S48ra3CWtfO5Qg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iVm5RZX5iHJcGYZqMrOoFXvPLKa/s7DnmaUTlcBUru9ag7viDighb4xNZFp/EH1Z3Bsy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yja7+IhShieMGp9BFc4DUTVc5zMrwbxBXk91E01iLlnidHPUdPXMBav4lulVD1BTitQ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1Aq59xf2S7e876iZJQfmZuHRHe2u8RC575i3GWJZu73MALycwYOXESiph8wKhMPXUKuz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QOCGH+R7mVOJotmH/WVgXbPs7id6lqxAXGIYBNcW3olAK3/qUwcncMHDNOb1MsXzqYyu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n1Ua54l1WT6mjObnDUvHhgl5SWJjOZ4Yi02YhV4fcc2VCcFr6uVhyxrhNpe4AW5MI7uB8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FStnd4gWKW/cFKlApzWSXMqzmVbxKDFn6gKGAOLgCLrH1AyDn8wsf9iBhPMoHbXXUwrH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DqFFcOMzwyil7jiFIdw2OkGTF+4B1gxU0XodR5tdRM4zFUOXHqXn9EBosuo5XxuolXzU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THBvdylyFlXMnOK6lC/OIMFrjQe/MebKvuGFRVuexc46UcRp4Sm1xFigyTLp9MHhjkI+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MxdVUKVX1CycwJfFTS8pvMqAaRbY15gBeKJjKreyZoVXcNCLO4haJTswkKXzAbPqDZF1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K615lzOGVGyH2M/mVurgJTjiHXU53D9VP5FRNI9z1LfS/wBzj/8AB/jiGY5P8sYQKOWI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nbLze0IzJJCmZYjqDYb2OTcI24NXGZ1g+JQG+DcRC30+PMohJkR4hyhE+YCQcPiKlvPZ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ZZQ6YnIeZurLsCNUqxvLMZ2gjzgmZDHNQQ89MJnb1GyPATKEAyrqDqE5MFy18JOCEbyd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XNFsxHel+YeAB+5hiFljaYxjmGUaYpIRbxlCoIyM89RXAXnviBu3PBMqfaFUlqo2wIy6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q2KByS4jaXvc/wDAR1ongixoUeZSBLEvCgPZA27mSJXZHtgEVHwIDhV+BA1V8RXTQNZCK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0vUrLWSVPlgGKqBtt0xKOl5m7zm2iOXAwOTyyMfBJeIFJrvG5UhxnMcxkGblmbxisEwK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oNlnHqVpbaszHJbdbg1XP+oBbjMsKu4UrOeoDhK6JWowmHPULv7EgwHmWzvOIAYrJDCz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8RtyLSN+rj2ZklardwzB1G1wfDFBVJTiO84olUdQbMGpQ7yeI/VR+vLNtkLfZFuwGyXe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hWJQ3e5bd1xxBbOWOPK4YMnDM2BVsSxb+zlHL5llArxLoqFkVUsxGs9y6vPSGSiw7lX4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i2933BbLEMII0cQ3O81Bbx39xXd44O4pVe0vg/8Ak/MTZWU4Zndj56jd+eohXuYAYgDA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BJejio8VnqNh18Qun3LT7iWnU5/EtK5l2x0Ny9VqK6qyXbepbY1DWbl1XvUWzeZvHccX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cYldVWj9ygGD9XEIG5zBacLqIY86IFwq0wNuXMA6URBzePETpF3HwCQWrF/yMdA9Mwpe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bzUKbKjo0zNVDEdJSREioGkOVcwxaUtZQYAnhmOCCtepth8ROARIxUMnEvWPaGG7vcEr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XLvJW4AhcGoYglV4N0Yipe+JtvH6RQVsdxzROMRtgK5uatF8Myoy82z9Qrh3EFyqfiUm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kOzjmZMGJz1GzDLKDDA1rqAc6/ERdlWmJrY6lqYEBhVtQaWOKlg4Ou4626hVexYVO3cAW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DG1zbzuHRcywpbFayyFlXjREbzzKFriuYFFaE7OU0gevUEq6ucpv9q3q/wD2HS3M0Xi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L1mfuVbMGiUtEuciF/5jz5/EXAqjeIrrmN1436lFObmZqNe1vmN2DVBwDoltO0NCjLyl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oNGkypTEp0vMwN7LRLZNtSPEtLBVUxXZcGJZctr1MIHYZVNTfPExxgpoO4mNGE7hN+Qt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XUvwdRUKORtB6I4gK3CzYuFKxmEdalLqGVchmAeDMWLI4NY7g0c1DKxNU5gUs2YRtKm3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M38wMOHUWlaYpoaZai5bJdjMR3LdHEMAZrl7gtl/cMc6i0Ia3Fby7iY2b1DAZrzcvO3M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yPstfCobzL3CturcsWHioTSbF1zLRcXLBEWBXEeGwWoFVvGCUNL1Bq3TRzLGzbeMMoLg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sLmGDLe4qM0K38QR4VrwwQFbaGZ2V3BjN3+oPEU5xXhlDaksje4m8uPUcC1erYg1bHDp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unxEJaOPMBLsomhzmVV7rdQqjvxHmsBUWuWNFVnmbG9RoeJalKsuruoJQZeu5ZQHEr5z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LPcMoXxOFWwYlsbcXKMeuIKtMxxxsnF25lXX8hkT43ND2QDJsr8xrLipWDOfUYGMx9Kr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YvcdDQ9jLqhVbqCCuaS9QqwKGjEV2PkxGvUZv4mxovXmU6VUDaGDdSjgYbGtdSwRLLcx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5jd995i0Yi2ApXmWPCDhccywUF+o49SliOXjqYq+4Wdscu/ZGsd+WfFEsWpd43/JqFtq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m/uX6YazUHR+oqJFKsYehxCYctQCm37gWjVZHj1CmmtxwU4su2GT+sErB1y8syI8ssZc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VnKK415JWgW9TG8pdxUhXipdjUANlF8Q1kzLIVT4lwLzvfEU824+Q9P7lSOvMO0TCxa8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q2pobrHzM6aI2TUoGiG4K6mF1q2iJvm7d1qVdl3qNQMcRaiyAFvTqIJGeCYHZzEsBpxG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A98nMMGX/cBxlgW99wNXybJa4Me4NNY1G96TBg8S5gPnuWRxEMtnhndEy7GCNGx3UrWQ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ivKDS1XLBRfOpUw8ww4zERQG0mS6cpxfyljIqNi1G4qMlQgvFYmNn1FBq4CAVfnUfyIjv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l1aYBc/Mo1Y5SMqpDR/Ee4lixLnX/BgaDPIwfP/AImjf+fiHbN+XxNwltXuWDd8+JUP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KbvPMWTzxFrO1dwSt2QHJhjOifiYxzEHeBWIql7mePExxU4OIDMox0YjIXTpGIvUwTqH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gDccAKykKkLuaFyWlpMHcY+HFMWhEu0GV0gxdQcuViHw2qW+4mMGgP3mdaK/yNzKmRyMc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CQHA3W4OrOkVSwz+JUGTrzA1GvMUkw1LKt/LhJjbsmHPe4bzji2LUtWopaDitw9E13Dr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pmZbqIC/uJFR8SiaiK49cyuB69zCm8dSjALIKXkkM1ZXOJlyB4mGi3mDHKFcyhW4UVLr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Q81FMQPzKMpg5jrI3CqusLzxHexS5xEaaFsuFQrDGVm/csAU81GgZBVxdF5N3cNLWaal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AogIyqAF39sVV1CrlBh1Hb3+4PNT2xMhimtylCsk5bu/HUuizuHVWQL+dwDxUMlUvmWN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t5hVOOTxKABDqswYxu9Qm6C4Vkuep4YecSheQ7lVkiFE06qC5qPV5heXUrFE0VxWyOrF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maznOiZyvH5i6q4hZkHcc7vPU0nWMTHHWKlQwt47mGQvdQizRhq2G8XPN/8Astq8PEoV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SlE04mUMPZEqy8cyyQ5auNhbm+So7sT1M3K35uNYXMHmb9emVVeIWVHQzAfuZIPslkpH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eY6HueGLxeTEPz3Lc/2Ll4WXrg58zzf3OujuW9My/r9Q8lxq4P8A7iV6+ZefG5Z7YV+Y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kDNZWGMJBTRqW9DuuZkXeHMAdpbp7ggVy3vmBFcpMBLFqyJTiowwaRsA4YjRVi8sQ5su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LXUUC2gi11m4C4UiJfOSHKuuGchzuHgBJtuq8QRgZ6FhkdtS5zvuVc2XicFSlZXnEbZB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FMUQrrTMttsgNKI1QUIVAtFToxMlUN1BKgXWJZ5TyEynFXqBZCTTRRpltJXmoVsHzMBV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/Y0MfmNjGeYK6q8dRfb1Mch8VzBGKPU0WUsCJWKthH1LLqpkIyOL6mXS0kKWgryzUG5z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c7uLGG41vGfuIyrTLTVepUwDubkqVtIz1rWKGJGVOWVFNvzXBLOc6mVmmXqKvZ4V0nk3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SmeI/wC3/mLXmf8AABUu8aj+P8G6/wAZNQ28ygyxqsBMekDRmnepwtxAtJ4eI3Kc/qBis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lAaUmQ6GQJZ7iHUFSOGFWYVDcZJRXNxYjRyS9zdvzMLdINbgR11CYaEMRkHKxgPyFdQt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LmNXmBUGfEFVCiCNXWKdRqqKO2OEMVRk92M1f2DKBYv3AmR7hAXfzAQyYe4hFlgPOMRy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C6mAti2Na58Zje2KmWp1A2arM3auvUS28VsiBd3NxolFZrN2MAY9VwlF5/c0KvmY9eqg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HzDRdFebnEgLiiWkeahVtq5gp9z7Y3K7StTlcCcR2pgjRrBiPzS3qKHLjOriCUvB6l0m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cs0Ur8wWlVdQr7cKpvMGkTMMjTOoF0mHBWWI4u8LdEVsYLVOJagWW1OIh1Qt4AIs7NQW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tzdQxeOfuKxZmIN64mUKwS/FRW4KljmmYFpiBa8niUVTRKvCvbKWuDiPgtGN7MvUAHfG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HIVs6gZM1W4qvVThRUrhuZxj4lCbZTYN+Yl4c5gZ9ThqmAoYtgaZ1EziNgpyRUaumuI4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V1FfOf3NM7lXSS0wXBbRVzIoC935mCmVXAsKuzD6iWiN6VMnB2QUjjxASxX3Ki9iu5QS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BbQCWoNweya5iKunTG5ZVQjFKbOYdsVFQxmXnN1xGrHfEYeor0XHWdMvhVy7gtKGXufL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zvUGZfiJrma5xqU0bI9ffmXhpjdafcNrPD7jV3cJoNdmoMJeIOSq75igmrziYbHeYrcW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dgkUmGpalWPEqwY9xRqkXFzI2r+44Au8VAwVUy3CUKV5ZY2fBitWmfzEgPe5b/Ql7qHJ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cS0miLyydRJdcQQuM8QsGqxyzZ6ZkYq+YVFH1CBg/wBjF21UbHt/U5Y5/MV0MZz3Mige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xr1b3ANhMagtb3d0QQYK5GNzFJMdjwsoFpTiMRZbEIEsEKO7lrPXEu5aI00xKc2IcY4g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uEcJHY4QPCu5U2bQZirjZrPVwDkAxspCzcQu3mJTTRiIZLnzChXCYlQ6rTEIKh5lVoac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1W7ZR6AF5mvBzuUoi37LVgiC/kM/iG0EUdBUu5gU6OZUrlM1T/xEctUV91cxGws7qn9T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9uYQPK/ZLxT/nbM4xAseoMqG4F+u5mC73nU1lkMyoMV34lx+43bUX/wCxToUy69ylYIqD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Y1Kb4dj+y1KsOahgAGy4vC03Ed9wGNcT08yjU1IsWJc1mZEfFXCBvXcbZl2mYss3WInS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VjCQc0/3FgFaN38ytBMHK2XAuEZ1mLcV5qIVr2b5jqckPM3BfqKtFE5hoLhVKcyzi6/s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NWnzLV0vuDaT4jQsekoHASjkV7lKyGYLoDLBFyvqUbABu50LSXmadx5mIy1yw6DfUQ0/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RZ8MDORXbFYVbAuQtx7g94NyokuuFssW64gsYLeIRWjZFaNVzZMt5ruCgVHMRsIi2+Yl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1RY0JpKTZq2eGd4DcocB3WImMevUukvzCIOWI01UUFwkqFvtjkDjB3LibV9RzLuJF2sb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pb9TMYr3KwGUfBqN7JFGqU7Ik5V1B854ioujzELRluWwd9Srvddwy2D1K9eoltI+IrA8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utvMW4APfHiK7KuVkwYgGa3FK2+pz4/UM1kvUxRWX/Fv6hH5EnmqCLyat5Y0X1MhZx3K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BeiACgoZJiApZVs2jD56iOVFEaYML3EVkFgW9ANwZWPucbK7gnVN0Q1ZgCsvi5SSxbDP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x/IM99Mb5Z3AweXiO7AY3mC8HxHbeZ0S8NpfmOkhg0t/U4x7lZ4nHUERrPRFqr+Y7xkY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z5iaDuKphqsM4G8y8ZzxcC7or3Fxd+PMFwoAfLDVRUQa2/UWVCiqG5aMmC7AJV9QSwxL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9s08RFAyRbwngOoE4k8QlKX5iNNg8Yg7C3l6jCxY+CAIJvuGZwPzM7tvcy2Wc6nFU2Ov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dnqoZWbxEN0ZwbxqbHBxAVzeoaNsbhsmR0kCqCvTBTXXMFRTvcAI7GYlqDS/mCmN9sqx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5uBcXiZKBijsB3fEWxy3fMAGqiBvaFAbvxFzVPtgGMYPzBjcZsZV3LC5zz5iw3VdRRrr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nF9whrX9lWKfiJTjxc5ZcYW4FbYgtqDxApwLcJyMCtb4m2rxBaV5jlVjrEWux4gnkFIL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L6qi50XA2GowegvwSpRWQSIZwQ+UojDptXY/8QiNjX0zMcUn0zCzX8YfOljHvP6wz/g8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HSMrOPuDn9ZxF9Z/MxkHU5VzmFrDKYdVmHuYvJcd4PiOsCjUXFcQgrrmI6hu8xajTT1K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aDpiE2zKYa1HF/ChaQFNepbZdvqVwRSqSFgbGTgl6sQ1BiC5/EvAccrogkirIPTzE4kW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DK3uK+4AV+ZgiOg8wsO7zKtHEFmWYtupnmNK5gCm2AAsJ6CPW1KeyZNwXK/2QttW5gpYY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1KDlAC09TUOfMBhXkzDVunUJw24jQxeOoKCJYK70bhQqpDUpiNp9ouywwXnmE0KGiKNK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qMpWXqDIoVMjQWi0Hi2749xbFsrpNxQWxzlIJqA5uUlWiAFxS1CEVZeY3ZxBsZB5jEHiV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TSB5iyFoQoW05mpRcSFd/iFCnLzG9DfdhApZv+TRNeYdCSgxYaiYoQ1MgVbncRtp4i01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Ygoyi7qr6ic8u40eU3dmteZuipVm24g9vcTqo/BxcW6OvMw+Iq5cj1NGHX1FriKuYqYv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EKPMa531KFb1EovWZ3dxTbZ7Y1j6SoYWtkxFWCcy7EcG5bAALqZNAi1AzYWjqGbxZWCUU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NvF3pBod9y1VfmyJQGncyxiRUu+JodnuLrXiZ92fUCryLKgxh1OBZNwIdtbgobKJgyFz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ulxMdM1MnVSia35g8fcV2vETrmXb3PjmWYRpl25pe5VN6TzLxu/JE+byf4u83H2wlsvz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BkyXNF5uJ6b3BLctY4lbIDmIFKvuDoAjDbHB3AFgp52y2zr1Lg2IkG1K5gWUKXL3kwwD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mUh4bJdKovLcNUte4VBQlYqbji6hWzl09RFi8QUulQrCZ6YtqOdRqVA4xK9qA4mENds51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K3G373Hg3RAA51x1Cq+eZVtPKcom5RQaBgGN43BpHcGs8M2XncsDd3K2rrwTMLv1xMKA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IbwY4lk6haikKmKjhly9QLT1BVhmVjbjeJTTuJsvwlgVH+zDwm5o4LxEHJihG3pcwN0e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ay2w4pA7IRdj1qIBaVzcFS45EOqCKxl9RhSh8Lv5mA1KOML25fxEtbBs1DEwt9RXzv2m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v+fEzNXYfhmG2OIgDlL9zT/BKAW8ww3Bj3NpiD/3ieWpk4YZu9QwYKrqe40Ff8RxzviG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iLvUdkY6ksjFUz7QgNDGInJnIw8l6jphuDCWFgrmETLNIRxtCBWXiH1y2nEbFKbjoC3d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KuW85gV3arcuhbcs+FzJ3rmZY54YgtPxEgBFlrVxOV/EEHiWPmFS/wBRqU26ZTRhZHJN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jEBsOTcryFSy1t5mIMZzEAVv8y5iIAN/BLPOY3ci+Zw3mIXZUArKQDarTAGdSxTgqACs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z3MGCPBBUZPFzEy4DOZUKBquYQnkz3GKl9xrXYPuOCC2u4RD5X63EWXqgMyoWinmW8A2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4YEIogE9yjgua6hsyrxiWME44ipJiBpFUEXj/cS6LHuA1oXtgqzJzUcWjT3L4HuOEugj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dymQcajbBWMzEIPgfLLSrXmCzNTbEIrXR4gqVY6yMEo3Rf4ismWeJkMFvcbl0UGWAhqU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A2owaIlcP+ogZl6VZbbiBeBVcSqs1ZqcM6m61DOQxLGlWSxk2OqiA/LzDLExVbWWqB+I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LjN/6gHZZhKxsos7meZSqhbieCpWWqziZLmjOGbqdMS1WTVkooVdpnTzMON8RazWL4xC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mXo3Eu9HiUE3yJktueGocm7SpYoYfQa6iItleIMfxAsDb5gNlM1xKpOHMDXqJRDZxKod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9M20kpz1A2/cxeaXiZGyjxHDjiLllmxfMdedQLY3xTYI8kGkltPIQLgI3Kox8y8Rk1qO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CvdbjwweoriU94mdC03UVcnVVCgLfEQNGANrmBL+L6j4qSwpoDsghsLjVC/iopztaGIl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NE6wmRb4BBu4KjaNC8DUd6xBdjGYPJtdDBdjvmL5FalDQaIVC5dSsOoUZc8Su25YlmAm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fEbYDMYAjRRXCcHzNifEfTvMooWXOIdPPEqzMBsFLGzgrGZbKNdyxXcBRvHma4UOX+4g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CicBM9o8y2uzqlcrKL8ypDGaFTLrPaGhC8kLgFXQcwXNdalBBniUxnWbM3JxGyRXfKxo1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yHX6lpKuUMEMNdZgGtQILhxEqW0vpFS7ftWIJdpqGPg/lZYHEPj/ANQL9zwbPoWcdX/g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PvHcy3Kjd1F8Q3PtLzcbyb5jWThzFs1iPe4l0v3ForcVPNxpJaLyGYwecqMGm41QakYw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oQyIqO0l7XDoMypA12mVmYTQ5qoV0By9DtjAi8rBFqU6dEAMDmXxrzFqiLVrhbrNx0vB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qYngcQwC8sqScXcVaLgizJT5gwPMAvdsFEiYdFxEBTiidjvqPE6gODUvbeuicsZZ0c98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LKpRzAKIe/MHIbZjVt0vcUYEzrKZ8CY+Ud7ScBcQq0S/FB5eI3zfJOlHH+4/bVoxgiOz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I2N08xjq9jbzMABQsvzMptLwUswNgadMymx28JLSKVJyqcTA4pgiVhMTSXBLVhGArJ9R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H9y1tKgQKbFLysQtjVRq39IINUYmLpK8xWzoYZVfqVum40g6YBlKO4ItArZHO65GUCzf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K8+Ig/McwBxyRBEwcxVWsGpUNgS2I4Bn9RwsWsoGAzuUMZHxKGuJQ8XxCjrMvoUsbrxz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muZacUXMRv4mbUvglBpzLK3xMFpmJa8Zwxwsy7hhBumdQArcB83EUqxTFRA4dYb3AtCr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eFlsC0Ai8w+2yyUcmV7jVG+3uNH+0cb1+4WGq6i41LKw8QyZ/EbC/iApsrN5iqyluYCu4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SzzLXpvoRHA45ltjMPI3Lq2L1FaFOJRQcsoJcnRFGedRK4z7lYVjg18QLYq+cQ2pbAuh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3MYt3MAGdx1dMUgh9Kme3tqBkYvMqFeIraqlqEHG9Zi1aYNxXzrxE13KuGON9QDop3Hf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YcXGlWOWLYI5At1B0A3xiE4R1fEbRRtSagqZKdSmvS5qZ8F1HONvtjgWuGXq6cCCau8c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9GBNofXESyy3khiI/ZEn3M5mgCNMoTdOdTFV3MGgvuJRQM1G6CzVPEJ1k8QtLuy8wNzz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FoSzfqFVIuO1LvGpsWa1cTtus1OBdhKENwDJfTDRRUV/BHwB33A22qzbW0mYAVeIRKA7Y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Y1F2gc5lmoL2EOqtBhb1gIwfE5lyQr5iRl9kLgPxMPiuTuXrqWGRIIsYYNCKiptXROOg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3TCxrigrMrC2Bk9yiwcNS25Zkc7l39M9BMkcwJ+n1D/cpFF+/4/koQ3lw9TR8C/tBxUFv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dE9yquK2xxUW9amFzcPE/IgarhlYxn+w15Z5bhVvcbvMedTSPwiCtBsqAIscJBhaSst+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sxtaUpA3FwAMkdqLOJjZsJ3HrN2zPtKbailYu55l56iYjzqCGmJqsFVeNwRmCQCKkHES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X6uWr1ELUlMwxUSmiKKWHJKlsLuUDkwUzENMeYnBcytXeOI02Ux6/ucNxcz5gCZZVZcB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eZ1SpYjgHqAi3uKUq3fqJcXKEptwEABQq36jeOurefEpvowKpfUtHFeKVWUa4LjjRVAO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OHjAr6jBfQIaiFAS5Yhkt1J/qVhqJRNTlbxmKIvqbGG2IjMKMfMKGrx1CirpZ7vxLKyX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YhQaurxCjOa5hXRxN3+JkDLMLMyjfcBYb7IFZcfyAslncAwwypfDCsAPuMBSrQm9Sryb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BrzKLoc6jCkA7WEDGUi5LyaxEtR0xCayO7lF5z3FDuEG04mDy+4pWPNEAoQfuVZeKmGz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5biByhjwsqIKqVYKpi5lHdZndWYI+hecamVikd3CXVCOZV5l7PxF1AN2EEEFQN3CykRAu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wKIOu5ZdRWx5iD3LrO4HdidwacfiLY5Iu6G5dGtRhR4i3fuLO8VBeS3uBbLLBpQ1x7lG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4iWU2XN5TFYVKjb6QUjijEVGdxWY0vMwGNTTXGpiqb1iBTjb+I3nuZLLcLyG5kHnTCQnH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FHsfKAVB7cR8gczRtjcxcMajnZMGqhSHaxBHCnBFY+/iJQXfcS8DxzEsSJzpeyKApGo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9wqhsTiuBK+Z3GVQHFTcovqcOc2RDJ3i4jdcSvBjVTLBFhXfG7gdjoVDXeOmHS97LgCS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xcZpj3K/ipbLVzWGYTVemWsbKce4GxTWE1E4X1BSrL3uACnPNSgLp43AS7PUFREYhAOu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1WuoPgc6jFNjuVDb6j0peYq2/kmcskRbTO5gvzhFwgD7Iw2oqNZPaUF4sICLAlB7GG1rQ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gzBKCgpj2tRHZV6cEpjcHW4V6t6TO8ZRhMSZmLlfmA2cREQ5pG4eMHfcYAsarN4g0dKP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KCrB1MwOLCId63BC3boOsyhAF41blgEJbdyjbBR6GFarMClr5juUYPqOtk6jqq6qP4ge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1CsXH0rqNYeZn5mszFvuLbKvQwzIzGGu+IPGCESKr/UGmDtmMQ8rzEmvtioauSxKcByz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lir3Nf49QkKZlgAICTjqXFm+487Fg03zUuOWCJRowV+OBp5XUW95gstwRrOOvcuHdu5n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BGx1iUTzCtK6gO8ylVioBXitMWwqr6Zh7dwrqinmJziuCJp7My2MhcHrUA5R3EDC/wCp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a9sC8PxEYV8cZiocijeREKiL8HUvOQYHF+4LhCwmX5lWQrZeBUEBWlZOIloLOsItJAz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3CiKTZMNQuw6mUWyjUY8xsp4hkiJAzalDsHcyxes4hTClFvOKiIY61Dyb6R7CJBrKtyq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zBBFKStgGYmAUwLkM9zGJOksTi3LMA/iMlhnmNka4iN5Hu4Oq5IaPLMjF2dwCADdIkLw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TMbONxwEfuO6bgpGuIQRttiZv88SgvqbLDEcg6CDODACDKsQ7gMcSqWskGwIaAUPMtUO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Tz7maaD3xM6cqa5JeslmcalHZYvUTQxeYBIJksmUaNcQpEsWuaQ83c7UWDxOOnmI4Xzi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KrH/AATAOSHrf7gHfmW5azB4x7gnyxG3rMvdCRdrzG92IFdnNwFyZmQq/wDUetL+5UKc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6llLnExWX1FmVtvNSzhxL3+Z4XRKm8RXaVFwDUIlQx9EAt8gnAPOpcnCBUXUadzsPmUyA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PllYEpzNNZY5mvmUTS3xBYaz1BGtYS5T0bshUGrZYChdkrTnXMYC2DmY3w3zLty/pK6Y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AYWim4Ai2Gb3EbG6MF0XemAbZP3LVVBjMCSHjEzwtxEzxGocBVtCL+zM1UskIPMF8G1s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3zEsD8wwDlcsbz3GFIXEAXSeEbxjm2Dh07PEvpo3Mw4vJcGlajQ9YZQtL5i0UZmghXMo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YXxEGPqU4PlGVt4QI48OBLwDx4g91rwSxcnnqCqNFBYzqVVsxKO7NAPTqNCF9WxEk6oi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5T2IrA5l5VjyxbWbjUagnAX6Zm4auFriFWwUN3UXqswAU25YCOBX1iKSmQdg8RVem3Ie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riY/rjSUrEGLxC7r8zN215qZvRE7i23U245m5cM1BhW9Sq1gnzK2briH3EwXiZ+YmDHz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oQacRW5AXyQgeQmhKAha+NXDwlYai2hV3EOKavPcXEu1eWPZGP8Ai/PMGM7NQBa565iZ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G3rUoKpFS4I6V3hLBD9EssCghFoFV1DgaMyyuZyWauJa7aj9oY52ylY2MbUzf8ltOfmL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LKXi33AP+0ArZXmaCTFuBfcRRoU+I0cVniUGWI2UZxeIIc3ctwLhvHTKvxKIOLlXuJJb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FqwsM0zXnkmYDgVxLbLWJfDBBAFSmYTksZWwwqLkqY4B5OJelt/3MG8G/EFoFiVvUDYQ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Cl4CZh484m40jzH+oBlYoBCy1uOEK3mDQUZIqOSvUKYMSwYFbruIsGOkxag7YGz7qObN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qmzojrO/zKJi3cM4ccbjaLKQamg/1oevc8kmuqGjR1AWpUt4qyGjmZHJMGA3UxMysljx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7qLmi9TI+airSVAvhlMmpgFq4qKq1QtqJSwXHiOEL3LS95ZuKw/M3RwGZ1APiADIhj9QV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SwDF7lknwR6K0EJY+IqQG7BmoMJfmXJZsxKi7y9wu8c5JRRHLiLgXuPjfmOsNeZ1L8yt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ea3LrRa4thhRwdRZWq6l0e2UvVRODbOSHMzzx4npqeOopz8TqWymuIN3mODtvUu7UObX3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lpC5YIl2ahEeAxUI8dMavsVUcdNSzUsi8tRVfBiVpQv4l5pLIi0Medy4tq++IbV0vcEI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AUFsgbDTMILfEuDpEBNDiowVWY2oyqU41mK8GDEsw1W5YccSgZOPqIOYKZu9ysJrMQun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Bv5hXGXEUdndwO7KeIDR1EBR8MEqDMuc7yS8ot4NRcYfhUzJvdWQIYW8yyth2MOtSncw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WzxDLsOO4RpWVeoSExwzMIy+JsdxTWjUGMraxcoFun8Qql8uYubRebmoq/EKBOOtyrUW7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VHBAeYlbC3Cjfh6mgSuYIDXnuNZk+YWCtZzB8I0awii5Fl3Ndl2cS0EvX8eWWuo2M9EZ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3xzHBa5O/LEU3bg5Ykqog4e5WXe7xCgCIWnXiDHbfSc3rV8MIIBNpthyy1wwiRQlpQa8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Blb4hSeo1cZI0wm5jh+J5gYirbMqitxA5XZC7x9Q1xceao8RN9wOqzLbqL21CDI9xWzK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pB0xYLYKEVRwVr7uUXRZnxxM0zlDtg6cTiuIv8C2CL6hqoynMV50QKrhrXUKsaDLOyqR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Rey8S7Mt6lAtKhcIaz5lsA63N8mbOKE49RbTu2G8QpstmyrwTPruYTx/jGbnJMpcLW8T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RzMpepaZC+L3KGb9MBqUA3b5lhv6wGgLAINvK0JoIy0qATJKAVWqlLaqRRLczD7My9alL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+TqUCrAevMQCxl6w+ZkwNRRSsUJ9wFpbw1F3Y68wugFVgY6EFN0TPuAiA4WzPzKC1Sjn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7uKV8QAMlN3KvQSMFKKDqNspRqPZ4jpyfEXp8OGF7htLzBTWhlgOlmayEoH4d69TZVXg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kzVBJ/qZIkujAy9w0yR1b4xTLO7hWL+IUeXQxouzUpIcwrC8QLc73Mh3EJlzUWtEa4b5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YEym+o2pWKxcAaCiy0lBGr/kNRL78y4oRhOUqeGhXEsB2Sj3KcQ5OZgJYc3CgZWuIqUb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yIRRdmI2PXbzMhrpwrcFgXiRNCYi5BaOplgKfJLs6i3GzCZe9QXp3EqnNw5zzHDnAy93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7lap2Q183FNtQ3uNCASxme7vmUEzmGaZo5i4LwfmcaxBkzDcKrGzuBnDXMtv9ytXjEzb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HgYLKq3BEGsJUA2mYColCm4MHnwylpb9xQrPM2H6mbKs1GtphcFjHemtxjKrgpQoe4GQ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FaGTFxfQxAHwRpRU4YlNswyuxj8xLIGdRuxkHMyUuaFnqUFpvM3bSQAEWrzUo2uCjWqx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FVkrmWEBF5ibALrBC7ouXgk9QROa0McUzjz9zDp6GU8A2aAth7uCjCrhJtv0wLG+6iao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JTx3lnIz4zLXV4ugMVyHBULDGwwm+ic1nFjwECiEUTKEN1t1EdkHnqGMBTFkClUZbwoQ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Hhb8Et4VN2ygTKNQQ9ua6IgHkwwOCAFbsqFJGAeLW2NRzkHM7YrLi5hJr/yobq+i8rKM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aYMm95zKg3yDVwsThI1ctW4yH8PiCDaq8xcjhXCbqBioxQHMelGtw9Ql24jCFtYu4T4g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PxHIajdcE/4mvce1/Ew8vmVGpe5eIfmWHKn/AKQV0Nl8y4S+/EsPAzBAThwjzFlVMj4h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Zs6joLLzYS2CAdmKboYnkCC0wG6ivDEaow53GD5lhWgqBdwdKt7lyHHEqytjiC1auG44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cY5h1zEdwKLvNx3r6jhp1KaeoGWI61KpdPMY7WmcWFkog7NlREAuWsFdMReVHqChfVim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gcQPcqkHM67hEpSAXGSw8FuZt1orlNhBVMFypwLY1liMCzP9Ix0Fi6mYTAUeYoKVaNou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qwdwUgA1sYPAXdXFwm9QaAcDZL6st1KUvRqUKz28x7wNcPccttC9dkrKVVGicKFgZCeI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DGHczDfgdeI3YRmxHKZwYYcflk0+zEaBnS5hjMmglPUSX4nG/DMKfgJ4ISsJvkxyQSRw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pinMAJyJbeUlQDnqAuUxDSU9eJg5vUpHRXLHWfxCAZs5iohQNxPBjBtwDiWqm0wxDiW7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FcVUzOAFbhkCtrS2HWG0i7C3Jw1LtCxhUZaGFcX7lLIXwYtzLW+IwneCEsKcLADxQQFV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sa9orQUo4mjHxLGmOprbiAN9ZjmuYs+ENb3+IObp8xcrs/czSIB31BLKbruIzwXKVLi9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M0b3cyCXjBAa8QFWZJy2FQccX+Zg9spWX7ljeLlqheXuIB2h7qVVr2ETCwKuUHgxiF+b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iLWCSka5YnDNVO9ylm25RIhRHZXqAKs4nANPcRHyM02QC2iNnqUGWryVLBcTqBVSvmW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UOdJxCDA4OmU7D1EMsN4iwvJUpUFtwS8WuTcBSsYv5jQcbIJQwwD0S5kpAHQUN5YICge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kyUNzIgZwkUF9cSgtBsljYqRNOqyXcCx9R8kSwavxFAebGQixSSwKC5xFZCcC7mg15dXL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tcH1Kt4Kwj9wCNhFHKCoD8y2xwxcXcdQHpq9ENTdYlm5e3UpdhikbCVhs4i0s5gl1vlm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KWtt7mtOXguPcFRXo9RIWYiiruoXsqs4exBQBbyI9wfPLB2VbaPxGkFnq9sWCWiwjIra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5jrAeOIELDm+Jn4Iqx7lBYHPIdVDrGrLu8Z0rW7vBNaazFrbnxMj3Nbh/j/sQy6gbExCP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roYbLIbbdxLycwLpVhuDGql236hKqys41Kywxsjrx3LiLaHXmEANaGYYWLC9SzXqBH4Z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UtQ75ipEqWq5yzYdw1rJtgAZy5hrUVSq1uNuu5ivEzqunNZlRA4zHu1XEaooPcxKu/E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qHK9SsWxxi7uLjcTG5VXmc+oAvmO65iUeK3KNnX1DOC6hd2MxmvmV7OoZ593M7+ZQXut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q6941VC40yRVkX/4IxroNAOYvWkkBkwMAdjXuWtqJA1stX1KxKhviGQqrZlFsTC2Yim7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wt16lrCxzB3L5tjiCDLfDOCCUFFnSowpFizgJVIVsDi5RlxB1AGd6jhDDYl1lw9w6Frg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YCzLwBB3H4ot2TWW4BQ3DoQ+tHQx7gBknXiDQYddRtQy7ogI8agakHGzcS5Y8JxKClUj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EAYdJaiDASnRsgrKlH9IG9jCz5hwAwRBSENOCsyjJKIUsy9EuprHHUoYFpKhRXEqLTjU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wOICFWiMWDFlsouFEvuCgaoxA4q7YXBCUd9RWItC9XNyIB5cQLzzxVdh4cwjHDMS4Icm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k3YLCHAmiXppHL4iLTI4sqWvKRcjVQfH9jtVnuIJoGtxFZdmZsFhcXTb+4KGSXedjLON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dMmpZ7OSKru4tbJfLVRYO42mTECx+54IaIODme22ad3yzFYq5R5dVEoJtezmKw0ljxOd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wFRRuKqV/pCbOTxCBRuULVPUdqwzKBbTPcaFZf6iqt3nxLaN5moNefMXQNELF04mDlgK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qL4goureo2WbHmFKVZupnKblOt7iYAXcCG8cQr1lzADjjmLkWhOYsExhUEHJqKFWPmBC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8+WaRVuIK2uCALNo2LwvjmJSsOmVSyuICSiuGIQUl55PDG+FHqWEYZzVHixsxIZtRtuW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uNll4iBoDu9wy1tLpqkWnPzA2gi4jJRpeLiEVLRDARnuaRgkVY+zcNMpbBFZhFqajU1k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WXGYx0Z1KOPUK/xD5wrW++Yl2mHYeQ4jxtfZgL6tQldEbruCLqtZgvGVwGqmZCphGCgp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zLPIN7GP6hS7pmNrqK8EgEMoY1+SHmWTlAdAlFu6fuGELzuOBXVxctxv3HVSs61HmYe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n5j3lla4O5dF19zTrnUTSckurRz3MQi8bmEOCYLnh/w+J4iLgiOWzDcUWTjvmXT+5j/H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WdFXDZuHVbc9hLtgt7iUp06jYs5eJdU1TBaXZmNzk4jBupTkFlxw7mxAG1chqbBVII0Z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1Bb0QLXqXbnEd9zdl09zpnBmbWOfE1oolLxqVeKhnzc7KPMrOvmC0YJVVrgB09Qq1ABF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GLRzAToF2jlxxLGDaWSuFW0Y0R2U6ltDRzUybxncpYTtjx0dglVacHLwRKiO3R1KaXMl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FsSBVhvqCXd3EwJsQZIKwLgieRc0OCHYYDmKEyVUeLjoF4YlZF4YQrOIbseOKX4LjlHk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SKhsxAwAOIEcsyw7x5iYagKMU1uOkBrVyo62BPE5D+QjxFK8O4xQEZXqURqMCec1K13c5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C7V8k4zgheVqAjeKlqKyzQ3lmKIXLEQ0g35PEcVhrBBUl1NjuFE3VrUOTIWal+EWxWGV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XDMIQDxNfMtGURs6XL9FZPBxBolziH4IK3xBhnCnUzETujXuNGpyzLCYvOZuxQwDhBIn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UclU3comwOMxx6gp6llbpPqCIWNG4Yq61M89Siin4IkQKriZOPFkCKbn/FytU1HDnER5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8SrD/BvJonrTuZIODiHkLzMLFHzZgUmQi+oA4aSExKd3FpwuBpvFQOW7lGlEQV4MSlGj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kd2D+zEvMCBepRTUWK51klFb0QrCWPUCwXTiY6qnEoFZBAQOWZYQvmpVshTgY7HcAFsd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tzlmMDk9xrjF0wpVYGCchiUVo3iYVB8wErMjVDMiGh5hqEfF8Sm87iM0DCiYt5hmhsoj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VBLvLzANArzMNJZoMDzESyHuXXylSsi8yqBQpw8QSxYc3nx1A20Qh05ZZpZcXjEfb47jK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7/qCAAHMra/EckO7gyQssBtYoC8PpgC15l16JVRO2gDvx4jsAYMB6is4c5cwGkfBCKfG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eyEEBuXuvEbYW7Oplt+cmcihvLBMuQHEq8WwleIIFUtd8xj1ctRC4EcN45PswMrHW1TW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LAxVQyo1Bg48zILqGLRC1lM3arnxHPLmED8f4urb4iz7mL+Ju4+Jov8AxQlG/M5B8pqv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c7jyZupSqagtzomIv6iLDR3DGVUbZcvMcRa3VRm3HMQjnhrUTfcs4MdYkakdQ5QZqOhO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YrkjqiYxXX3MBrPNyqX8XNG6bl87NR50JxbU/HMzVuomYnAYe5bz+JWU+oN03h3Fi/xB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cwu1d1Kt0ALeZGgYMEVBA4jmVFsUb1GsIeA2/k0SrYbtjDJmKKRa4jWAXjEUqNJUVpU4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uBqpcrFdy5nD4Qsy5KCAVah4ggh+yPUdWroj5FItxtjoQPYjnhoOUJZW1mGBEPEAwPB3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XuLIGh6mm7/mPYGIEl+ah5NxuMGN1D83Cjk31LJqdpUQiweLzMoE+oIut2xHkhh5YHvl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aZGcxHVruUUgx4lqTFXn3G8O4Uu5w1uNXQcxGzX9lMXppirTZlmFQ1x5mBzcqzKN2ibX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eSIwIbX9czSWUoVjHMFXQRw5SILjI5gUVgZQobLbhAWmqmXLraqxPKlE2RAXCcPkdxC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DApdOTubu8GI1urHiByY6iqbS7yhnEtLtrySs5fMUvDFzzZyQAZuWoLbOYjRFS6x2TJv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9N8wNYtUUz9YbNUReNxMkbjvd3EXy3GuBIi7XEsoEwdTFXsi0hWSr8wx7gY1+YJe5dIp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8hGpgp8sURYvQxXU5blDq7lRVxriZFkV3TmAi3zuCgV6i7Is6mCqxO46GlQqyudQvBw5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XDXPmVbl53DJo5xAmhfMTjBfqNuaXMHLNGIsemURtq8QFCO2sks0UhmnqVQNKY4lSqNE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PMMBNcsYmLctkpRobiKsqULLcRGnLuiCUC2A2933GqphOoM3M3OXuUosyRDhNQr2lE7p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un7MSjFjBGVUwMueINIRFLdzjnuBszqCBFoqytzK4Ncy3O+5vXDFLbep0QXcKmIJkLWX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9wrZ1L4ywpBK03B37yzeqMX3CGdG8dLIWV6lIqMoaqu4MYjA3ZKypbh4YixsdRkTfBzB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du5YrrSyWynQjEKiAy9pdgL51LCzUIrWEW9kd7CrOekvBlbHnH9luC6IfK/xNguGmJk/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d3OSFpUquDBqwtGYTd1qOE03LexZZpWRhxenqYVxHznErX1HmXiLcuuJc+JtnueZzXMu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Oxexl7usy7TkqBd7XcK/1A+Jf/2ZD3L8myqjeMtb9TYjl4mm8xmzBaM4Ybty8TAOmFUY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kvTNK76jx+Y8PE01utxGMGCoA/jmXaV4slVnjqAWDx5i3TzKy51L1ysMB3/IOeLOIQaJ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KhbXRzKWH6hMiKUKQohauXMorGsAYhLgCm2E8o4bm/mVB2yz3Bk9sVpSUpuXUqJ4QqOj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x5hiVF+YxK5htpUuOQ1jUAtN6RVBprdGnqWmEc8vbLVSusNVHSNVCGog1i27UStQmg5l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RrgMqZPDlZi7LdEWgX33N1SGLY6xFqpfGGoE2uSooL9bItiL2m4sdMMe+Iopqc3gg+l2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GsC3kh5NrqysLOyHHEoBpL6gQUV8kS3UuMqVu5aKO46zviFq7eIZMXioKmDCv7ix43ES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BYc6jVLQrYIireWouVRj1LgYaX0JL3YP6Q3qqLuYSspiDSstDHLRBvi4UrpVzZcU2F36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O8tcPcYvaUFRbtYFrwR4Lu7mN1tfqN3f3FbC7mRS+cR5rPdxHy8SuLWcxWn3FFe4xIDU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2wECymIBa76i1fDF8uuoo21HbV1q5Q0ZIpfJ/Zpe+4reUuc1icYqDATGLshQELNsvl3B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QBLFKVAOPpUA1shZfE4QBUCkFiY2jzHk4NShtmCD8xS2rbMS1GiS7LzXTBKWb4mwbHuW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1E6hrTAtOepuHqU0WXEZDHuW0MOd+IxCWdRqW1xGma/sON5M0w0H8wOQVxA+A+4hEr0k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kyywKYdag1j5lTYrzMDU1shWZseeDumJUqibwVLaKUjhd54Jam9RFVzEbc0zStZBvBKy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3DSr8QDNxL1oYDYL/wCylNRumioHhmI6dRL5zKWlUrE2ykAAl2r4xzLWbahtpNxrtVRo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sbqGXU5hHflbFrUuuic9TGhm2WETDGXOReI0SNvafB2MuF3gTC7qUZDnfcCL6cTZKwGA3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5hbrpDKRM0d5ltmNvASiN7iscQmx8Ss4Af8AmNnGHGdzOOUHfMObrGoIW8+IQXb1DErh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dJe4ZOAgV7ck0zXwyrcEN73KyZog2dQwL4jtOcylsCNX5nONznxOZzKzOpeYtLyy5c+o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S88Q2rvuPReeIVTeu4npqGA2mFj/AOTTiqlotbanWvEFveu5aio9wUlmrsfxNUgEGlyJ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G5sE5xKvVV1KzYeolPqViGQgUaTcQlqePE7Nz/4w1tIUWVK7nEsBlVKDL13AG7chby80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WbaWysBA8EJ3mPYLYHo5mamwcG1Hi5N3cUDAC2MMFoFAG8HJMlQlfjEwdCAv+Shkvd4v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VxRqFrBtvmCgQrzAGb7CVBW+iDD79jFx/mXMJw0SlNKstQfEFSAaDn3LEaVjxK0aGbYO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qAUxwtGcnMYVbyEFZLdrLA0SOyLcP4jFSn3EBo5uriNLrDV1r8S4qBdxxipfuIs6D4YM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wHUoNcOyDfWY6IFWS2gV5jhlwZ8z1ElilDhxUaWgwEwHFMSxhV8JsNdEywkgmLeajsve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jTCoArRjojZq0WwhrKSs6iFpyVf5gBCQWd8xVgAvPmUtYUIryUpbTIkaF+tSlaAHeOCO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+iwNLHNHmIzFFVlUWXriF91TiApp3mLeGLg3XiFAbtBMiS9/Exfn8RFxBLKEoiO6Zaiu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N5hrx0x6MzYGvEsRqzjxHW8XN8leZZTUc6KmwbqWgURarFPNw3jjuPsgUXZUsy/UKAF4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Y1BEK+4rlhb+ZjQoXOWUSN9EsdUxUsKQBEVT64nI34gqWg4zMBssOIuBt6BBxV2YirdB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V3zcqmtjjUHBmxu4gtgDnUI2uItzVzJEAvNy0cuYlu05iMlmH6Sqi1srqZZgBOopsebi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TlwOMTmEXLW3JAMNIieOZcovn1G2rJM098StxlOS+oeGm/Mpec+oWbQeZR2NzC0wfAxo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NCsEb7UgqtESIGdXPZieEqO6VWJwShXLmU8lTLyxEOrXMpG7IiVHUoaXj2ogVYuASs6W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mjHm9eeSEyBCJPEIpZUzoLYaYm1o7vxHqDmKMf6QpHFaL9PjcENvYWj5KG4BAGe5cPdu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ckuytsJDKpd3LhecjfzLZovwBNwcoJQUm4eO5u1mHH+LqCjqDKYfMBs+4mMhc0YAJkqv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Ec/qY574iTIIZ8o618xwM1/j3H3ieSBx3OMTHeYxh0xyRMx0OchFsapgVn6hYn/Esogc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KbpjV2qxxAqNrMFS3Fbv4i1jj3ByAgCtKlsVZb0ksORBj07ltYxHOOsyypTeduY10jz5n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SnO4ocG8TjJuOXHUyGMwMee5/I/iOfy2viMrkHQcXzFOjNmmtpFAOcFOYB2FlViNaewH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mw3B5gBwgDoZQCa0m0IbDWKwBVUNKx8x6G5qHhxMSmxn0mCg8g7l4NqypLdwzvFgKxFK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yEsiAqFCKqXvuDMAAYdsqY3GM/Jl1g5b3DsArvvXmXSjKtCYsMC8MIQiwHbMYao+DC1o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QFfmWm7N7xUcqNFEoKcIVxrs+YWEUbjESURVL7bmQotqXMW1XZGLDYcn/ALljmOWEyADL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DBuRqZq+epQU35Y5UJQMymDazZHIDwuUQNTFBL6NHxEp1AhrMNSZOSxqDaUyaobbAqN2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DiaySmjzLFDfXmMSG26dDE+8NMqNm7CBC8M62Q0BLUcJFiryHsqAALtiozelVeoIKqOo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bgIcA9ukYcQMDrMXcoCGrBc1mXSrJqDKmY4WjjEFzE46eZdnjxzOUCHfXC/2FXKPcAow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F8SjFavmIfJ7jFL3Dku4jNXcyNYSLQhzEBnWPU58eJVrnzAqFSu5tnUA/wAnEqg14mij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/wDIgzpy9MsugG8QTSuvzApcaI3Iu7Rqxb8RMruyUBgaWFbrYQFYUjLCozxFvLd5x3KL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mINjmO5g3moU4Ha4lRp6zFiKWfqAiFVmJs8aYFy76JlvgxTABPGIONexln8gcIHu4VLd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EKZabzMhgzq5sSi4WkyrmUlkriooBlIsazFlrKuYrs08zZur8QWvDTCDWZVquIGy7lso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YrzEHZL3fCNyKTkgubYeZTe3xLVil3cs4s91Ni1kv7w8zELYvQrV31DDxQE2hHbJUNTI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CLEL5rQxrx7WVH4JVwDxAUNswA3baZAyqKY7Y0pcrSLtjn8+2PqXwX9hnNCg0lXBjl3ce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LwDCT0aUsI91aUHzHmZowPXcsWM8AiFmhz3B5pfmA1SATeoISC8bzi5gpQi815hE9O5o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pidXxL45mNQLNzSDGsTIMUVG8NSrwDHNZpm8nEptDRqbE1Ecu5e5kCHtxFOL3uMfNzRh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YvWv8Ec5nwxeioJg0fMwF38wCaYqAJ33KUHdwzS5mYYZixXMrtqYC2+UBXo0MGxKy7mb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O/EMM2jLC6jE2GXzev8AHpuF5cXG683Tc5cuI2uZoyRMisziBeP3ORwPMO98TaFEsFQm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DqFam6HLmPxn2wmC+2KBhtsaltZFpZl8TJpXAVx7ldp4QxfiVBsHZCkEseGIrxQGbhxX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KwFUA1L3ARc3npfMxdJDcqKBjjgqBDG21Mhmyj9v8EGmKvdypFs6gsNYepmGuxioOh4g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HbOfJHPEo9kWh2dwNRXPRBtKRcEyAoAOEx03Fue87V4uWoEW5odLtgqsZ7nDLli1O0OYC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K2j+yleBtzLAlNa8zYA2ajdssHBLbRB0Qky+o3uY5RvbUcAVlDYkJmVtV6i9FdrDkb0I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rbbTxcAUATDytbmZAGKVUF4oqWF2EYVlAtKIwRBwvhiWYICPLxABo0N8wSq1Qjk8Rh4g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4cfEr2pCui9QK8DqIRWVI9FXfER+ItRax11BBbdgerNx0tWCYe6vnTP7jvermRI61Lt0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DyuF1xVVLW2z1FavRMatiZAVmBVXUpkcSynLthBtzAAF6iC0NTWPuXReIXTifxFo4vqc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mRag4KllYEl3UdG+pwFZlZHA8RSDTEjApKR6lgXRBkbDWupYs0uzHiA9V3gZiqb+o1jY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KFuy7ZyP7lWHcooC/MFzheopdi5l5Vlg2wIKt/KaTF3cSkECKRdQVcQckoERhVrdsGq9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W6rObicAOiJ0DXqNsFdRCKtHuCU4lgDzMThJcHfiZ4Yz9R6LeCY0dYc3hAv8IHK3zLF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ajatvmYqvF/cAXeOL5iUy2wWFAPC4vdwSOfviW6TjqXwRO4NVhbjU04OkGQrwzYYo6hV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xKlQ2IlUojBeHxDDD5PcOsBIFxEZ69Rg3VXRKWsXBpwbGFSpbPiKgTUoSxZ1FaghGCvN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N9MMMtvUNMLpoHmOqdgcLe+YeLbE+hzFhGxEaPEJOpUwX6nEYs1GcyDEFvFQ/srJKgri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hIwBlrjPMZcAnUyWVRaijLt8zJKga87lZ5xxG7MdkrNW44I4e+Ii0IVCxwf2NGA/8nCJ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/wALmXyzmH1L7lqTnU4r/DjucHUxWY4bllL1tiMuydHRuDCTqtxKu7L46ltfEy3qNbwL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W/PiMcLQhx1qMLcSIq5Eju04ivB7Is2YrU58wztKx/qGaxmVae7xxBvx3C9D7mKLRi3v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L1iWpr3B43qbarl9QXFO/QHErN7NgIpyXQXxGpXAP9S5UqCcjF7dSuG0WqoZlbgK6uWNY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abS1htgmoCI+CmqiIquCunqEV5F4IIAASrhV1oIIlwsh0RyiPMZmMFA4lVrLPqLbXkgq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t89wF/qUjPDinDMlSc65mtYQVsxmRyCwTARhnoqOp6mCtwKJ7T+S4Bo0JDWGTRLk8vMq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l4QGi/MDWWl2dsBFBvkid4VqjEFCxk11HCzrfMABYbRLjrXdajKdQ6lmzRCY0BmTdmoD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Az4idc0pWeYtkjIsfcAtMahM4QqdNi+4CAsG47nJzLQx7gDiZVLv1FqDFVMe5adFmQN5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EZFH9x2y3gN7ieQCmoogESzuFGQRrhWAMmI9YlYLDHkIEQcQIpqxHN1OZdc7ZpkEQWRQ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BjglUB3DeWQdDGm624Z5br7mwxg1FT+3mHI3ZmYtBpYZbNvMTeHqUBrOJnVb8RLNPxG8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FIzJwI4InHVTFDzqDTREdZhTbScsMtmb1BrpXE4ziOrfiBitjKXnUbAO+5eorZq0sM43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peuSBW8byjE+e4XYR0LNaZgadShpkeJiaPkZQM/czsoPJYxnC/8Asbthp7irNf8AkEOZ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VeY4lnuCQ9CImWyAymE4lNuYLsK8+ZYLaLxBYokEhWfJB0MXDdrSGdvuFWorQyhvLiPo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Fwu/EUS5IZyZiokeLiFFvH5hbalbgsthH7iNzQyrlp14lroMeYajZ7jQtP8AuZWeZVKp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F9RMlAXHvAEape0uWVx9yhVGcUTkDEOIqZ8RKgjWYYwF9SoxELsX13BwyQs5LENXp5Tj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A7mZdXRg4cdRiyUy6y1byxfNL1BWytQzwqBFU6co/wCsK9Iii9cx1aPY8RSWIIqjQirs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AaWYSXDz/wBxHQ7auqg2heBxFtQ3cRA0Eyv3LqA7qPDLdX/JjkDCWAKVOa5uHvcvWTGo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MMUcvFTGmNm8R6bhvD9ywjGYgV6hs7/U1mJruUuoZ9Td4nEqcVG+YD6hDOf8DihxGupw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hFMMGTS8FTbOIOH9x1hjrLthKPOoWoKLq4BB9O4tmPpCFphzmPZOIs5MEdM0QrrmaCfU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mC8S8ZhKKbv2Tblphb1UBpiZ6iNQmRdU0S0K82d1M5V7FOIB4syjAhS2AcgyoyqMiyxe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qMVu41Bhtrj3NkDQqy+JeRNqHiPBoNOf9RB1oUpgTkNbzFFCxjhEA/IPxGFNld5WXDQJ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JbJTKU3nqCaV5lSxZ3zAWlfMFsxLWccEMluqJS6tR4lLgyhyRjpY45Yl6bvLQ/sMYLK2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BLJdS+sXVcDVg5YvmaLXEgaKQwCLkIzwPUQNwq2REUeCt1OBRPqIghFOlRK60AE7il6U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AV0EFaIl1EJU2aiJonMcRNFXLSt8S4Yaorx3MPvz7dTcjAtG4g2XeYtoT4DLOqDVGrdB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x8w4wuvd6m3DDeIrMbG7fEAs3ijwwk8G5hKgUZAtmsxuvitYG4Cs0IMN8y5CXK6RipDa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DPOY7sjcVKFVnT77hnuk9uCOZ8kYWPcC7P3NpU6lVClYWGKxyTA3p6ixkaxDiybg+5g5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Uu6z4ihzrMyvVeJfCnUra5/cWFZInYqLrZNdviHI3EpwlmjfEbvLUK5x1NNb9oaEhvNX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cMJbcV517lAW3Khs8njiYsmYHAszHAZUslqtn1kzPaYTadzCkObxKE+LzKxQiGdwUNvi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BnEcdrFm4A3e497Q3F656wO1TLNrqGGfDEYy8LmXepQkKmiupQVSWYVxUBCzDAUPUsIY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mCVd2iVbGmVXsRmzS+IJOlat1F2G9Y1EWa0+oHYtndxrKV3Hs4rMVFrluKhwHMb0bGye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VyZi6G/cVSlPiKFoq3HmZQUncLc6vmNeu0gyBac1mHp9ygMzydagbCNAAsNzGgXkZlso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UZYPSEdW46hQUbQcRboObeJWVTUPUAAM43NOMcwUbUTtzEjq0GUMA2RhPcQazrqXQbjW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LGCxu3ZHs10sODlaV1M9SoVnxEdhltNXZKYGiI+6hmoIDu2BqmVE1qt7e4Wja21mOLE5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m+jJVQan51CcvnBCpUB+YlXxn1NBOqms0QLNXwSswsbHzD6Jmmmo5rOPEwnBDT8zPU8k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NzXc1iMf8c4leczRVT0XMcbmerPMWg6iogul3cbtHENNPubVwRbf5FXsjsHHEpDiUCnL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tWlnPxmEt3UbY2YRy3mV3GGlq8QVg1ARNZ7mIdbJVeOpuuHqYSueoPzKKz+Ibt41HqGM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rxCtGkeGtEaxFGWhcTTQtDocSl/9S1qVTTNTidK7cxEBcr1WAWKNU5ibZMjRly2VWlXm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UMO1QlMUoLqKuXra/wDUBCrZvS+WXi6JbRqUGbGsYSJhKuqviZCAzAQxSJpBsgN7Hcxg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5ubIXXiNemIYrI65UGZjUAJQQKxlrIYYWLIXL9QFrFFNQKWF5RmaY0GxOvcYyiqOn1Lu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mGwRgwxzCgwEDLMLUsGVLlBSma8zAwlyx5nKGkysEoHTWtvOYF71YcMS9OQHKEV1GMp4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o2l7VajwijVkKUVTWsMzAEC4JllNQNh+DKk27BbTUw5lkdRUHJ6B88sL1Q1DcCaLNdJz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3dMXXED22PuIB0QVVEDdQDeUtofKvCURgFMEJk70LWG+GFKHb3elDt8HPJEHLU21Db7G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HKdhKQDoBAIpGsUGDdfMQ8CpZAnuYCvDiC0uIMldamd2PeIav7ltmIC3Z3qXm8Z4hWxH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dxWfMRs8dxtS7i3uOBi+M+YNi1rBECYvshlaJk4mRoq42rCqBV81GnbpmWhleIwS6agR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eoXHzLo4hU7lSeJYBXIGyWZd0f6iirI7V8wgLVfGItFzWqhPXGrlmCF9SngeLsit2Qid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jJUlzdRMQycjolRtSRtIg9k2DbqGKeupjlcBMBeCA3qBjwzhRXcpBWdXEOsIKoYbu5mu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td8RFl87riWBVFQQB1mBwptcw7qeKlJalzxEZqM5mQYFxFsYQ8xoKmf5CxiljVzZLmKj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PivqK5FswGIolg0X9wrgtXrqAVNtxcIXz6mj5jXYg18S8j9kqFVEUiwmRFCWlaB1E5r4Q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A3E7X/ip3LNOCH21ebmkGjGparCufUWCJTNVxHS7zfUyFdxrxDElXfxKADTe1lbxLFip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rqUbBjUvFj4izd1LPFLGpV3Frl9EVxxT5qXdKzMqBS0ZpmGqgDbfMIa0xYjcYD6QBaqd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sxCYcldo7cdstomuZhvGpdpQ4npl3qzEM2ENXiupoceoEtTMpKgsttdwzmcXeZ8xTp6h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+KJxkxMdemceofiN81MsGPMUw4jeKF7iQupjQrmpWbnK3mAE7mD0xmWQbQxOQ6ISUAch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jjOJgnXDMi8swEN88Sr/ANxcuKiUrScwy7x1E4bZ1j0TvFpxF8X3M5rNlXHJUfSNamAx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th46tg7vUZq/ebDHsy7Q5igCvuIDkT5jFtIp2fMxm5ldS4lqu0ILK3RfzLAWPOI1WKuN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mgyt99TDTIBepiigVpz4gorSbMxC7sUjaEpgbjkYpFcYQNFsRaKoLwwZ0FjACL5zctz8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4l2myLUAhqYTpIs7WLYoPbE2Hzn1BgvHLhmNoNZxByy42eRqaCUZUEVQ5QuoOGNXKNkA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3iOy2FZgFKze9ZYSArItNAx8xdZyAuojJA+R3BQLyuuEAMR2G4w2deWsQSDF2bz1ADXb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PxKRRRbyHmAWNUuiK0KGg3as0aEPK6maiK6GmIArllxiFU1O7JZImqMHqLFqH27Ij0tU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xksTfzKPGMWadXHNYsHKpce+jkIaFvg77lUFKUx8MO08kbQgApX3iZvAbC3P4ia2J92s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mEjq7YzdbHpbLcalrcEF9FN57xDaTJhnBi94iqw2uZbJ91EsbZVCy1LnxBvS1KKFwluc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ZYrT2j24OCZe+YoI8SxtGZXTVcz/AOka6mE9miXgVqaO68S8dzMzLUt6gc2zGqXA8DUd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PNEZWcVqPh+ZegcOYlSATzWRks+euoMKahktXEABkF4HZAFUmeL1FK3vzGu6bwwIQunq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jyQBpwVwxVy4vua7ofqOay6cxKLpzK6MHMEr2N4juV4GVXJjcF1Udyi42wMsPMbW7scW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GMaqDml7gQlfcYBkWXswV9yx5OIVp1QR6KNwIuHOJdtPiNhAlTVfNwrcHiZluTiIXqq6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qitcwMpp4rmUqXJCXKUajtqKsVxpmAOGAFTbhgWD5hoF3zAJE9SrbLLhtpwS59Ro6v8A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CPntPOiBiUKPctccng8RoUL6CLWiMyjN1AL1oxcqsqyxOIrSMPURQ4GVZYiwM8epSldz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F1cbjesZibHqHFHMYWt/9mK88wtvKzXbGXpEFwAAYdyjpp35l6MuUi1RtioABcc1MwUz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OLlQXJWYRAw5NQygO2HgHDyRS/PXJLAXEcjxCwX6gjQaY6sq4lXZf5G6foJzdswWss5q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nnMRdEu8dx4xErT8Sp+YHUvvbNu4Coav8zf/AJMapjuv+JVZlrVCLNMsK/niCwVULyd6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iFKt5RTyI7bziYJgmLlmGrxUduymY1Xcrw7Vhq0+YnP1Md2+eIWU25iZo9zJun3Acvmc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VdZaqcUDEt3G7Qrq5bOKrmYl5HxOeXSYXBEfU/wDREpd7rqDyKzhnpcTG3yEbIFavxCO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nEUwjhbKbC53N5oVe5u3cVUx1fFtOZVS8nZ1BCxi7rJACka3hUoIMAy4jCME2WE1Sll8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BDUEsa+csSgzgu5QAPwuYQVvNYMBNKCGNW9rRHe2pfKIKVj2QW93OBggQUrMZyRBwzIP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IpETFhhVxyGLhQK8PcoxXlQZuYrV7E/stmUJWxXmWEUzqWYimBKdXHD1cniWgXcW04/E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0BGyu3iLPQEdEpQKaBeESRRCsZG40gQJ6YgrED3QIpQnpVyjKur01EUBagOvcrJrFYb+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OlBM6irsLJWfmHyRQ1ROUA68I2wKra5iNgKUbqOCFSj56YNKGtbRGXbAbI6SxWFNncYS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wGQ1VyirYE3uVWKbxZzcJWqCrXSvMVkaXjNMcbeSniZEBhfxzAwq1w0j1ls16YlC5T2z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amBn1iVhVxQtiAaF6glFjTqA5xBDjI7gtVKpzgnkVNviVncQv4jaHceXCdxBWPVwcPwxL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pgNlXKU/1MeLxuDRQZ4gv2jkGqJwpymZ6CVQAQpywq527mIWXtl3u9RQJU3u/wDozJAR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nUDSrq2MaJ0G76JZ9+HcwjdjUoIWndT3Um5VyOZYqLIuUdrMy1o1xEYbJzcuppKtsXiI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AK4i9DqIisQujCwxtTTKrtVjUJeEMPMEOw+paNqnfuWz5lEu9waA5wy1Q5PEKFPaGASq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w8xM2jbxFt7viDRtjUrmsjzBuupllQ5mXWaxiJxuLputRpnIm4GrouWAgxAy0MErIO5d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QzOTcYptlSuDtgW2/ERBfmUI6ncvXF8sGrhlUGBaG2MBrWY0VgdRUU3NDxgxFd2EWe5V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wkWaXcVQBbqGtSww+4NCJX0Rohd70sGZkE47ituzuLYLwHMNAWrzELWdfcZsEeeiAKtX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L4txCmqX5gRZOpXhq86lQOazGXQBK135mXayoAp21Dv6vKIOG+M8QjABd2xHjBzuX6PW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eZbSYOVnyIWTOuIGSmgxCtA60x0qslWPqAsi+5dYrMKxuLTe5pXljz3OLZu8ymqrMA/w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Ytq2cMyst7h43DLwNVAJQ2MzBb4l4aAe57zww0u2FIl431AqvBhZmHIX1EwXrRFKqqe4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x3FC3dspwMeIar1mojRZRHbyS0U6fExSXNSvsdCNKJxuoGB2RKW1cN7S85iuL3G1lX8x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bAAtp4jChnT9SsTTQ6gHBXd8ysnOIF3mpi2Cx5EeTA/CmMCdXBQVb51DtvRsIU4nDmUr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MIkrsY6WORqFRWmeExARoJb9y/uLu+InauhKXeDcFobOHUSnN+McSlK1lZgHW1lahUSn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8OoJspuziGg04pNTUUXolqE00o3BLcUcIWEuYDuCW0u67Qagl4reoRRYvQuCyTgIZxAgIb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BXgmDiZkdxSi9ECsJHSL8CGBxKDhijGuA1TFVKrRBkzNTNRrqV2gbI2+JsVQFcS1BwYO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CDIC2tdRnUSmeZZRH0HF1L664od+pWpu3cGUtHJzvcC0A11kgDMGDiBXJzH+oEhUHzgp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XjxGodRG/fqVWAt/tQrILDzAroZj1HpZlivecy6Vlqp/2Y79ZdMe0KDFADg0sYGo2nNc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hCxZapSY6Ecp1C3A7LQJYAqzGMS5hX1Mw4Ob/MaOseItGMdzAazURXP1MnjERZhcLoU8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omMFXGEmWzKvDjmUcdVFnHJFswpm2vESW/BFvdcVC6/kvGvnqaeWPzXuLyYnbZ5lC5PlK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xAYV+EuFoQuR7lsL6i2WXjcyQSWitsqLVKCOGyF06jh1CxTgdeZ4xJb7u4uWa6dy9MCm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1p2QAFZZ1DdT+0c18Zqb4yfcXPHqKNsrEKc8rlOCi6fEobbOIMOr3BGS2nFRI3wPzHC8E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S4Ipqo4UHEoSt1DPb/iCuAFRBbauGRSnVREMJj6gKYHg8wAZcGoq7P6heKz56gs2N8Mc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i4DBuGzx2QDg08MUsubYbaMe5lGjKqzIgIa+ogsfiZDVPnmWFFqUBswmHPIlDRah5Yq8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4u4XASm2qMvb4mc8JYutcOIUUVfZHnbBVyQLiryjDdrc44zKA8QK5ykVtjSQbKtxFORcq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MxQQHMCkxSdMWsxQ033NwCOpeqKcvMATAOHmAfx8soLAJ2Sqy14j5oFkuxY5IXhf4zPy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UVmMry9Mp/RK8tDEFW68wEm63iYK5h5InDEOuXynqJQTWxlBMMFHme2VQIPcRLqmc5i3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yaI8vEWtR3THHP3CeeIausRqv3MwPLqG9b3DO6qZuUqjBiGquP15lWMmKJYldw0luBoi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hZHUbLNwiovGiW0FomfEXAmWVihZMG1SmnZ4l4vNGpdnrMCvWVKdoLohWT2XHE1OGOAB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w/PmDGlui44vFFQt4mSAvBX6iUrKCW3k5OKheU/wf+ErxhdHgNEttzjwgArq5Sj1BEuj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UE23u+ZYYBcVrZu7YUrYt8R5WBVMu8YMTByR17jbtC7KsfEUVYeGYGQF0QJv5Ki8kbYYl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dwkODzG+LKxZxMMzPNzBUBrmIB5LTeZhAcHH9iKZXwsA0E1WoITF8ZWdPY2Sgc/MQJgi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EqgEAtjAlYfwgabrZg2m3IwUNA9lwI+Ru0wxSJDYOkbfaNmD5hBIDYySkYIqNjCxC7Jg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KZaEiZ+4DM+N8Rq0nIioWI9OIgJhoN86iIMWX6JMyFmvMsKRaxs9SlsjO95jLZrDXEAi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0wI7hLM4VciwijEWtFhOCgkbhAyqEHZGt1L+TIJ4LRlE2SkZ4IRdNlWL8RSlGdc7zBii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KuL8yrDRXsT3K2PHLqMrREI8Q04NK9+EKaoVXPaKnFGbfqIeYFdTURUT9xZwVLAM3F0c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jybplUm7OJdvOK1FpSnxGFtZihQ/MeLphW7KvUfLE2AZV9Mx3mYwG4TGZahS/MsrgqbC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NHiDla9Q1dmMQr05iVd2sAbxlgXAq4JVyml3wxc15lFHEDnOTTEa6jQBbv8AEycCRgU5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i4FtuPjqATth3LEB1aX3ClETCYYutDkBVwemHp3GpjTiZxR8IrBrxKTXkG4nVkvyU8OY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DBAQCVp8RoB9QmQ+XUscL3BCb7ZWzXACswmxo8Qc7osFseoi1aHGGeIKIKcu4AGF3Sdx3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ZLFqEOZjBVsygFairkWoCWlZNyiqXRvzKEMJGnSQXAOlhQULqH7N6lsKCXHZ8kGUfcbq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lhRIdhExA+YkokXeSqi0bcs1rDqIDbbmPD0Q1xlLZDK2VtYVsrwltADDKAOsRiGgdz2P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4sqJp2YjwfuIxnNbivZ7j32fiNssbTjxFXKvU4PbL0KalVmSonO4eObhLXIVeg/sDCgJd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RcQFjwiarzBWi29S7IxzKIV1UdjVM11BCF/RBChTEoTL+yOSi5qIFC1iUAKC5qZKFVgO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SH2kGoNtcQpQU+Jo1mJQgXDy18TQ5gC3cDx9zYOpbm+puvPEeBCo4rc1zK3xO9ZnVRoz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xKFo+WYsD5ZkOTLyokGw7msJgBbFdwY4HhOAY8xQulVUyq31LoWURIGR3M2r8EdFzn8wc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TCAhvMtcT5Svu0buVspyzM1XmAdRoySjLFcy4fCDGj4CAIz9GWYJtFRKKqmI/wC5xBlq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Q0EC0/svjZW114gozZ/IsnAxGhLy8VFvKPouCbuwdMAo5yX6ndNe5adecTe2XmplxdHmV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Q7xcsJwRbTOAhk8NRsdJiz9RSkbgl1ilWwBRlCyLjPcp7EbsgUNl0EyWsZwwKyNAxDSt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pCQByywIpOGYxX7ZomPrkvaNopvNkBVogz/DCzpctgKUPaxwrHTwvxCyMoh2xIynbtEs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WhqCxRnbcA3sSPJnia3ymWbrmcrS6NuomOxsJDVQshVkuXz5c4iIz6vxKMCtJX1KkAZ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/qMcOB/MYlRtYUywlVVRGvlQvXcUjVTE3LhkM0mIpqBjiINusvZ5/MA0jYXipn1iDzfm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aUUPWokvaapjvMtbM4JhSm7ZGd9Nvl7iGcqjeeJTAYXga5uJ9kYK7hurqAygKBa9So4b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s0JZYjNWa7iw0azuUp4R3VrQmHN3iLAtwaiiDatxWumXlrUVhz6jK7dQaazAcoa4mbxc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Q5lHmOk+ooo9RXZ3mLm9tRyFnuAU5ydxLZvrEtduHlmS6q4rbr3KrK5md2hfxmXVNceJ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NIoxwRInV/cWSsOIQFup15iIwbBDQvtBaF1wwJxq4spgG6Xs7gv7Sge5nw5GZIad34iN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MWcw6BPiJgvPPUyU1wl66HiCMDWa5i6pr9RuHHmGc0zGFci5mkN9RbRMmqxAKWzJV5eZ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B1EGd9ppAKwArwmIZrQZzBrgHiFRFO/UFwbHnmXjYrq4Byq3RLrt9xdLcwwO63HLLnmW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1CZjTPqGyl+PELgOGWm7pgjNGLESBBpI2jdnTzBM1RXniNwL2RAsfLcIpinPUcMDbyxs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wJXaRW13KhVvqJUSDHI7lSGjpzDB1vHuU0OA1M0xhMMYK21FXtAFMpwStYqNI/XmNeQ/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CIHMFwLcH2u4qFHESVD5DljTB5XZ60fMcdMD5F8sRio/M4wSn5R06xCocvMbdWLVyuxx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02FYhA5wwloJcZl7U7lo2N8RxaHmAYl7G7gRYK0xBou6rmIZwwLacTCgpOYsjKX4DTEM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Mi7eCLWTzKrcbR4IWNcQb1N7xApyeSKc3c3SxN0VArOfU+J/2IGqtlhjWi2oYyLJQH/s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4xqU5rUAM5ZQOxk9yuoXAHul6gSW7m9suk1ghDYFyogYrrcS64KxMNjMKTy3iIrW3qDc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sbmRwGGZlEq7ydw8hl3KYEhwCWmcvJDYHwkvUFee5da53Lt10cHzLFiNihKFUsjsZR5o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EeZVy64ItlFeZstkCzBUdlc1UQ0szmHiEpwYzKscg9wM68I0pZXVSu/uLY2wYmlhKMxu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WH9iqZS+Z0S9jrMy2/8AI3nO8YmDQhXEGgzrzHgNYzcOFcfEDC2SAtV089zc3UyODmFv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DB0oedi/ULGx7sIrMs7IlWZmopQonCCWPAqNlQVAC2NQ2R6HiKPGt8xwgxct4jlo4K5I+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S8ypVJaGdxQTbSMYfcFBTG27JSmTYq7ItCF4a4ImTlvt1LMQFJqorW5t5HqChAFCuxiI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WBvk5lNXsihR2A6TdygzbKtDqNJKWnfqZu0rA4YaEUfDxCULCFbMylnh4Iy3GeSNoW2q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XzDGuBkvuEkWyalX6mfuBUUaTBiBShfkXQwt4nq+JdBHJ0iBQ5xxiVRUaQ9zFUWB6jTX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KOjfc4VXcRG8v9i6DbuK6a1zLUq0Zn26YKV8xTSm46u6qVWIwavzCxwb1Ed0PNSzPxuV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q4Y9xEs35Y2Odzy3N2cfmCUY44mC6E6xCgif+S+upyxxuBUZnLAsex10QlKRAg0DuMqU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h5mJgSBu1wG7dkooiFnBICt91AGC8xZi+oZUUd6iqw8UyRa0CnTLKNtTmZC3Ga3GbF2s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B0NUCjMapW/cUMx0kH5BK3EkgQpXFWxoYO62xxdjRBuExEEI6jQLwcTMNV9x3AiRhDfD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U2eMywrw+IkC3cb8gzmG4s/iWwKFlK2N33LtlX3KS7Xm5kBfdsRQ+QwhRKOTXuBJdVu9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vriB0tD4hiZNNRYTO2MxVlgLD2RDTHxFzJ+4AUIXqLGrgiiK9F7gU4hV38R2aqBbncte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BRF6HmUHVCf1PQCoM73dQh0rJPCepYJemKtYP8iVX8PMTNqQYAaWzDwdQP8AubGwAW36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+oBzsyt5mOYnmBLGe4WSnZ5bxMwcxyNYS2LJUNNuMw83d3iAUOeA5ipat1UKqb4Qiu2J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isCYeY1Iulx15VsGY43eoshXVRbwXtEK1Jx3KA893uVfr87mY6XWiGQquyYye5ewxxNw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X6E+pgl5pLqKObCeX4jxUaXlIY2QwM5S7udZZ0zcu9fUC3JgmTuW01hEavYRLTJcNBLF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SyDfLu/zKYYaZVKFCGgjmtRy4svzFg41LoWgqUdtUqRqsp0CGJX4EKjw0S0aQPmIq2R5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ZdGVPiCNq9kGhcrbc7ruXWZHDE8AZ8vUEm4A5V1CTkQufNThS/8AwJa4ox0cji4lAW2m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dpEi5s1cDocOI3ka7xKHtdPmL2448RrJceu5iy5mNNZz1OfLu5lyVFLW7blg3d05/wBR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MLrOepYF02YiazuZttR+5ksxcY/U0AYc3GqCLO9EwPxFnOTmAW59xoYDPEFSlPI5lTQ8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FNl2QwCHJIYaNXZxLLIvAZlJU6TcayDzWYDBXVZJu+2EsCuYmfzBXEGkdUU0bMeQuhC8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ekmwvcVrcwBupUzhXnzKh3GtVLIWADYwR2+Q0iIXl9DqEUGVgLRC2imgyNSlKK1TvUsy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DLm3uYqVtcvcuSCxMZg0CdjYqsw/EBgjdqDk0M58EYIqFvwghkZQBML1FQtwrde4ydaW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Le4zLe+BNdVv6ZiYXq+5WsBKzcrAmZiHgW1EAmY08n9ZTVU1A9amy7lVt/ZRZUNH+EYC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CeLqYwt92QfgjZD+Ym9m4vR9yyilGqnZhoxbcLHC2UuL1MgvcaHIMMVwQKOL2RGK/SJx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azKIaybSZjnEbV+IclZrUWOTCoUENi1y8epi5t1X6hxDLWB6ZlGiXTNY/UuTgksXGzR3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IPSRBadg7lehKWC2c2pcspW3ddItQN8Yj1l045SgD1Bsl6MvZChmn0lIaOMsRWsC8ZIF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Uw7Z3SyeIlygb8QVt5d9RL+lzFT0QNZFHmLiyzpjcWLjjFO4lZtMYm2oB4iJsveJVyrW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rBADC+pQ2D/uDnKDy8QqQ7quYUXd4cRHSVioGeSbcuxiM7vuIBKPmC0llWmoyqvxxODX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gPUvdB9xKxTLFFnfiCgvHUAzXJ8XFBWaCDFV4qPKnF1CNGsQaY8StXXiPq7w14jrW809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/aKsLqXdBlrlMeUKqVcm2hdeYXtLK0nbglgYEel8wnAAoKqC3sky3WlYv0ZgbwWmS4ES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pGvuLk5ALXiCRvazmo4QV0kXWQimjUdXs85gjuOHUUb0MPmKA0aPLCo0Tk4icYmKhR4q6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/wAmQaPiZKxRqNsNuaIVdEu8XHBuBqrYipt/8iHPBxFtV53DB4g5y4O4cBzOmjmPG5ze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bg1DBeZ7yzBoH3KBNRwELeG49Artj1AwFXEbAl3jmYBokx8WZQCrXqW7dvELTp+pawFB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FO+kdAjHxOICM4hANWZplxKJ2dRLnHuFzafUNFfUHd3SR0tv/NTKAofU3jZhZllHHMbe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GH0vfMt+Q7SuAlZQ6JrxEs4fHco6b8TDu6WI2ZKdSg4F+GVQsbzFjSKP1NlWfPUtRZ/b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SkEvKEHrPFMsu6Do7hb463C6K17l7srxKRotQg8eu9nMF1nA+o3WMG4ZSfMet+Ego/8A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YWPUNy8HiXe8pA7ddwpG6s47m6dHEW2sV2xUrrzLrYjlyeSJhvJ3O31Aw2VWYgpbHIw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Y1M2We4WlQ4yZIYbhtCIKgrq7ISk8iTKVGfUNQDINMCjot6Yu3OGILYF9twkcpYp1KA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1iKA0V0hQlqyeG+IMoHMafEbOCtXFiRkBFaXcyIFdjHMqQWK11AoDFV8MOzLabjt27eA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AJSgHhh4Sq9niJh0FdPqFmEBbviISAfAVxLmR0VuMYTyLqJtYpnRiYE3Wq7agIGLL+Yg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ZM5wtGZixpuq/sbYQ8m4aGrzuXyJoi9+40vTeonJ9xa46hguyGAvmColMoA+/cDObgKv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St3tLrDUHoqBDhHPc1zs/MfLfjqW1jUcjWXrqLqXwkPem72y23fMGFn1FZ6xUV5xGst+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2hzCkqjPUrJHPF+HUaMFrEStw2jL1+fB9MTNtHDzMkD5YjNOj3KmkT3LIgnhuOBUOFI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rq4qusr0kXFXxhiRah6iNsdYh8gON3DVbfrHzBAHW1lnKXzqZdjrUcdRbAL0krinVXAU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cQpfBOoVVB6ihez2kEAMvmrhSnlEsVvFdwjCJioKrtlQRfwtSoOFjdS3oHm5opV23FFr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NpiptuVAFZdxUsbWRULFl+SEAQDmIYBvcUslOLiounCwBuvhMQmczGGniVStKj8COOCb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iJY0+JdRdLHcKNi65hgbvzBiavCFKBjTGxghBS09xwf/ADJe2KkvFM2tILzMzKzmABNu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249seY5jmjl5jtOQftvxEcbWRcL5tTK7wmfqPn9RFLgljXQRWFy7iKkAZ9zGpt/SVyZW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PuLGjq8RxVvs58yxB3ZUFdi4zQ+LmoTOJob33CvyI7IqKj5QLrQr8xLMK/lEtK6qIb5Md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4mGVy8Te7z3EiY+YKQWOC3iOKhsLSDTWCF5dZib4mHX5mtTic7ZjuHKzJxuIlZolqL0h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xqiLQS17jVQ08xlLV+YYOPomF4nGIooVcXUyo9QxTp5xqG3dIGahgoNeYqTiuLGowxHQ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q3n5llecmiHJauMM0sMeZxfq5Vls3llpZziEIjxnEoJKDNvcMLsqtxKnAHLeWCRN5biZ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mqUzD6HPvcMQFrg+R5iWbY9RWlL6mAtCdkuOAqZzNW7zEcLLxg3FVfvibgPqKnBUmRE6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tZQLwTqWy4qXV5+O4DtPuFrMivBFxUtXqDRkF2E1Wa59wob34ihV0IqW32Rk03e/US9M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Dz+JZy1/ZoEYXC6rmF21P1LxnI/iZIwx/wCzW1qrzPc15HuXpoyzImeCYqm/9y3NBC+N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1RLJTi9RFM5hcNtgBgvN3AmqdrlkMG9RYENrQDlCKpiQkw9DL/vhfDM0lujf3LjAywH6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GXkCzqDr6LiVW9z11G0nLRxjMS2Kbd4eIYBrbb/ctV0FUyeoZIxkt5JydkCb0cPEqoiB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G7l3WdZyQBs9nqCcWMjzDstjXTUuNinC9wWA4YTiVtyiOHIephQugcRoOSLbhzZ+tRIi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21VuCj5j8XCg+eoGEeYNmVltVudXmHYyxsYUS/xALt3qJnQ444nDHMauz6gPp6hrGvEXV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mUMWEPqUJoAEXLiVFlt/iGgGHcNCFFQ3TVst8IbqkV1NlddkdSnVRCJSPcyoDdxqtHtU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GXxbiPhmSFDOHDAFGFbKxGGcjiZAA84lAQLJdUI2SqbZm3Te/EOKh6iJZK8bjvWYTiJF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9xVlZd53M7QYUwLy9QdtPDULGsSwYTZvWYMgDE3MfNylaUdTEyUXiJLYj0Q5HQvxMY6fm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Fu6jQrt+JkUfDeIhwMqlfIxKfMXkiAOAhM0FlstpcVLFqx0yObxMYy+I0jfF+oWKWm2O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Eu+Ejkor3MMXbLbfiZoAzkZ/UoIdzPHRZH3y33MKGy58CGxeW5VYOIpbzc5Dj1AtduSH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zzAircPGZrrYM0eKhU3IC21s6nMUSrqLnjxoPbGXo64PRCeCX6Il3XOpXwY8o6jBNjLW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GqDm+ppEe0qyg0uZrVXAM4SGMbhFgFFTuVIu/Uslnhhk4cMQ0FlYq6/MsqfUD1q4lE0A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1oPmLbzHebq45yzm9E6czOLe4DEVOKU+4u1CCIDBth+OcRsBDF4ud1maGKJ448QWxVJ1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qtEdjDYCzk6j7I+ZRIH2ZUui6JhVA3jMSu1gephac6jcNqnEpVuxq4XMRA/MsgEXcGKK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yYHFcxKZLqmmVbF0wQW8suusS5K1+IWd5rTKoNL2TNFH8mIVYOR4ij1uNZeYbZYoDa5+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6hr2gD9RX1cvEtRGy+QSi8UuXh6fEZwYTBfMpTs4Za8VAJt0yRhGvThE5Dx7i57ZW5q8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KrmOkVKxDeuw54hLYcxzM7LnqGmn3klRkIlZGKhloJCFoPjcsFifO5lyB4jd2vuAbc/i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UN6IirB3qABtpeJZdbmmBrUcYuGVy1xFrGlTgVfMMZOIhvcrtfiVQ/imBo3nuLwpfU5x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OTmLXEtrg5noIVWLXxFaB0aJaNnqXQLGTFckIWskKN3OqgV0yOYunMbx1aZVsJe6i1Zb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GqLTRVZRU0aV4lTCPCQrg3KB0nuL4l+AlLYWoCs8zL5+XEFhaVW0pq0X7EYnylsLgUtF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xBZopQ5zLuFHB+o3NqV9TGxRWJQwSW5QIpt8xaOUpxG0rmLWWh4GW4dOKioHB9xq6O8e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t9S9t97l1S4vMRyeqlkwD5jHCB6haLdvDLeDj3M2nd63U5xnrEpXXuC9VipoiylyRrK2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tcLoguXPEaZKYzUyIG6uadXjmDF/4joFLzRBgrNdbiA3QsFXXrM05Zrz5jvZiJxdd+JQ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Hx1wcEi0CVhNkBBpyKMH+WlqjuOPnWIgXBeIqAPlAoMbo9EYoMdzQFHZ1MhK2ih3QrqL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CgHpEoEzvMNWB8uYqxJx5nHUHUSlcnmNz7CUBG/EsY/MUGsLxAWNCBVlE6iaX2wuLOWT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eV88yi1CsQy1dNSlqqDTEVUWumGNU7xLtA8tS6C3rWWtQeTqJYOoxXzDbHlnkYq7Mjsg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ZXEsUZO5cZWiRkrMkTfEoxpjLXBiUomh8ylC6NvbEArHEvVF+5kIay9wUqtxcYrWK/EH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pteB7ID7YXAMLUbx6jM9N61GgcMHLGdvbWWZFE7vmNMKCU/nT7lASreoqf2Hurity2wc2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7lrCPmKEXwlgdTtjQgDUS5BdWmYF9OreTxEAwMe5kbdGnMQYwrioKbq22UmuHOZp0WEG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lPAxaGYNU/MsKLqzcKu7rq5y9R6xVYviLT+WZVFj8VEsx6lxdKOjcQGqlaR4TDzKDSZv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61Cup5SDRgzDD+zpeWLrV+Ynh81QIhOgYg8Du4Bc3RxiWDklaAwl8x2TjmjcblW4s5cP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tKL8y6rN5g7UF0wlqBbJQKCNVmLQ2HBMBhM54g2xb5lS1GOpkDfUVM7NVxGyhR1OUXWA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EsnwJm85ZZiv5nCEDJ2omRwQic7GXvIq4dtV7hJRUWa7HhOJdjofHR0YQG1JuOmm40AI4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UGwjh6hAAjCShsu4JS33yy3wHn8RvYDdZLH3y9uWFLPMvnlMVQ4iLRh6IZBRNsRt3DUG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Ff5AuQxgofXEsfYj12r9TEF82xgmX8py9NYiw0Xr5lqLcyztqI3XNx9zPsR3LtltLWpa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G6g0oY67lO9d3HDwpN/MN1oWKpg5+pyq0/syPwQ0zT4nOMeWW6afxF13AVnW4oKdLiIF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GDfiK+kE848x2Iw1mp663KC3HBqUy5r8yqCRMWMWUYHeblTkK6smDKFiQGuNn4lXGRac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lx7llOJmwbOj4hLwdPOI5om8QzjBeCYKxq/Us1Sq4lEJVXWIdlAqEY0OzMEzWMnEsbNV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AzzcugXnc2xivzLJxiJeE0a+okGKHsmFwUkBLFXtipmR6hZY7xHtlg24a8y2IZ043Lri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7s8OpVK+YqwbAsdDK9svIWbwxuznuaO1Md00kspZrBEJjB3KKWzz3MKpTHWW/UcHXMRx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NLmbitEXxrUbVwRKiEscpCrLPUsdFcVOPMPWh8UsV8FM/cWo44yP5hUWHRUHdmfRBKXu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xyFnu5WvtCQrSq3TqGXgGIW9su5SpeGYl49sRsEKrmpcqfrfqWpQiur8SwY8kcItWf8A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NK2ouesw47BSzRtzgFhR80pDh8JaC8FtdwizXhzAo+SLgRQHnESM6YFVhUSucTQXmXa6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MX8wzpZMoDB5jolLd4mEc4imVOPMWWtQNtdW76mNcVUMlxrzHSApf5mflw9S19sCWYtlS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1ofcchX2gBQHk4hislBZfETNfLcNwLrgllZB6rcURZsz1BfAAagHkTlivNa/UQaXyYHts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5ZfQl8l3GUWt0Kg3hnadRh2REZM6goxJx0lb6aMfuIs6Xfcvx8VLgeajOAD7hRDZ+owK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laahZ3BVWF6iqab1MrMVE6GcBOYdtTbNh7lgwCBQmdy92I/pHIa5nM7bGWNlm0HZuV1q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Xm6ogWOpTaaCYotfUYgjCYlT831PmotMXcjNTmxTQsrA57jbzmDoqe2GLajEsDWebl2y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HoQgLuEVeu6lSdXcp5dYhFAG0jDTDiUABkpOI1iX8R0gDeOlTC4TQ45MOr6y7zzLyB8f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u2OGLQjsJmKgZfiohhZeRldExtncdt4WnQ/Qn5i6HE+IPxBSZiK2NW7HcFbAtYj2R9RK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UF1aMBH0QHDcN8CWKAq8Qo3Q8XBtcNs3aw6jeHV+IWUVh6YgKM/uFPAMajd07hy4iuMr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iW5YQFGwgpteKnNjEyqr1cWAqHviB0DBjFLYJXdhB0x+5dtHMK04ZkcZmM49RAv8QAL2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lfcfk1THHK/E/ko0UlZzzEfnhlNYLfEV8omDdeJlSr1uUO6ink2l97HYwq8GJjB+Zxqc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FUbxEDg9y6p03WIET8yuTBqZVy1MEMt4uGR4cMZbWUBUgaMQ5h+5ZbqTm4ISmHJuZNqN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q1m4C2HxBA3nxTGxYfKXdT3E4GDvmZBtqXhdJzDli/MobpaMxarv+IFC/Nwatb6Nyios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WCKqBzCqoHMomDPB1OG3xqUDjHXmU8NwQ3z3KdbYgWXf6jXDjvuarEeLpGCBvN7hOmtX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tg7a1EqqsY52p58wDDR6mZWt5gXTyZa4i4u8XGgoJzHWRrzuX8Q3iJniNqCx6gqs/wC44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lOGamQYJT59QemnyS0CpY8olyYIkCHuyIiguSJmFPJiBqysFoa1b1cN4HZBMU8uUPXRz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19CN3FSF4seAuIcjww12fBKOKvBMF2K6gzgeJu5uwjgOLW2cma1bcRdUdQiFQZ2l8xbAz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EC4OYOy3GMwUG96YPZgypYRcGt8R2aVWFdZ7iu8HUzhqVamP9SjH7m8/iZJVTWc1KrXQ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vCRBN0xUG3kgaXVeGWmceYxBpvmG1rjklmVK1n6ARAjqAzR1Cor8sOBnhf8AuZXMpR0a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YUW9CKmqBjGggOYWKBtz0SuBQ2s0C+TEGOsS4LEQ0XFUCqMDWqhi+17gS9q1jcbAL98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WOCgXS9yrukDLMP6piJq9TNuPmBUpDuIIoBYyvFDmcwgvPFxWwDupQUONJLVrKjTd9Nw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dIaiot1BsrUXsjuY1A9w2VF9QqshainnuKZA77goXcGzfxDS1ccDXU0FYigOHJcWwYAoL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UA0XApcShq0jBFbD3KqEKrnuLJbbHRRx55l5rZKXb2gcRUoCVVayxVsPxLisg9ku1kA3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BXPuFV2rdxDClbhlRv8AEbxKiFmnZvFRQiAawBzHgVgatUr8pl8zblYtsEXL4jTuo6Io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L0RksaXENCNrUDutb3s8wReOew+Ijba1fEFWIcbvMWSJx7gUDXfcXErUtRcxDure4psP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bijMVU7dTK6zeAJagXF4jz251ccg26JoWvPMWkefE3gTAGpudbg1pfidnnRBS3Oc8RKL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VzAXvXEa5x/Zc4A8y7ttTuLkw37ixC8hmSSBKSdpCpgF7I1AhXWyktSx8RZxeYBQsuOV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EXQjrEqxa+ooUeq/sKHLnxA01GuBiY5M7lcu5QVQSmmUmC4Bbk8+JVGsS9Lx1uK2djfc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SSstOIFoceZl4LzxERdfncrp9+4IIniXAgajuwKzm2ByVncWkui7lKZw6xqDYPIzKbjl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5iUA3sitJ1uUx9iK9guCpadvqAS1WsZm6mpkdMuSw4c2DthT6Rx7+4anFqbhEgSilPLE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UaVeYAc/cop4glsXmZDFUVFbY3RBYKHHZC8t6eJoaw43ACYPmJQXax7g1QyvceKGOZhB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eB/ENl/mVbTeprWnmKlJZq5UoVWoAlVtXKpB9RVy3eskcZ3X4jlGpVK0hetkL33zNpnB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xNL8VbLMmbl8pjcxrsdEE2ox9wcHaRLLgLHxcCgY1mLRr6ZwBEWoz5g52Qhw2qEvypPJ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65isLf6jtCgqN7a3q47kr0GJwBUP4ElwobYVz9QAYDip0EHLjPfcAL4uFG6blFYC/ESn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wcvEXObfmEw3MrLcMGwcPUeSwI7CDXVy89Epdu+HxGs1XxKvX5nd4O+5a2QLZuWA6VRBW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t1+Iqpe8QCuNIcK4XDOWNh9xkbycQyF34qGvLqLVeD8s3W3WzMg5M58xdFR9bUfQEGhB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NAp/cZbINWGIwKLrqAjbPJL0AJApk8RWFfcu5fcz+ajArd9SxWY75jCAwNp1GFBRf+JZ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4yqiaboiooRX8oshYH4lTEzWZcPAxcrgN33A27WVvc2bNR1AHu4dbLWqgAPWogqacQ5J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1py9yxo9Sqy+1lBb9ylLydrLFpsc3K3hzxBSC3cc6utzo1Uu+MEM568QFN/MpYdcQxyn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byBx3FwB+EBKrS4XmXWTPuHXVczBTThrMsm8cWRbUfUbDsitVZMTL+Zbhmw59TEU413K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kKzxFpdnMalgKu7gVVrCWTe6ot9x0pFu48SjalQZK3OLQJ4IDZcpk4D4hAWmIsqmmY7t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pJhC3x1NsbU3C3BEvPU2A4XfMSwMaihqr/lQUNqXkK3EEsYY9wdZTRRcAGme+I9gvKNYP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cMySFDgm8WghAXWtQCnHEs7ZS8WiehvqUyKm6+ZWg+ZSFs48f4UoLA5gUZ/EXSPI/k8jO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cUfRm5SttNQXq74JSrpwxo+fzFKo4dwoGfVzUOG5mQW78SzYzHhTV7plgmA1FOK+OkwA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cZfluYF8D3NMU4RhkEprqAr33Bpyucoc6JQKjiF7auVTda2LMBtxAC1t6lUv3KpqALeo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JUsAZMYiRHlzTEHxzD9wM3UyyMFuELYe5hbofxObxesxwDTqNgmSWTAtV2wOb1eoL6Hr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MdaxcALVObiGciIBhXmGwvPUQqsMAKuVGw52SjnBZWVn3OKwhIXZ7grRxoKHZAjOb1eIH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iC66vEAqz9SwFYt4x1K1Q1xOQ9wc1xqAsHF8RTGgl8hmMKV4qbwx4hgGvhi5b9VMmiOO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VviUNrUEi1xcQcXTGq5mmR/pLxq/cs2ow8kDcHdVNatxoX8xCbYx6i87zgqW5qvITjQJ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dviJTAwwGCY4LqyDh8LiZYmTQHuAMhaygG3zLb3XMV5XXULgxQHLr9RCwUP4ZUGmECUv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2gXGw0TY6OBgUou+4A4yu7lYpynEsmNQTNfW4IjHG4U1Q61AaR/uZAB/1CxQa1xHnFru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cRyLLzE4QizXUXe4F54mWcdQxcFRWIo6lsoW+5k/3KMIKPEH4Un4i2ZU4mbiqmUDZqXh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Vpr2wDSERsPxzHSIaibsuXrkpR3FgVSkV/8AJWMDFS1+yxxmY4BUPDmWxOXfYYP7CORe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X4hwCYu76gKlsPH2qNI7C6nueSFrY3UqLG5kXsECUooMBHqW+YGy/wAHcsDNNHcqUHtM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jxqAtqmZbpw8auFXIqYJSN2Sr3AbeqWBeKpwEayctXUMq8zDb6l+h4nFLfUpoLUNEvH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mCFYFbG/pBwGKrDNa2OpeKheQmRz2EpyzDFDcTWbuBLTU0AnmZa6rUA2KHVcS3IYGXhV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SjBeI6eHUQAAvu43diceZU2NfUIvNbQVf/8AYmiDUAqkLlzliCyoNf1FlDQT/Uo4DIL+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ABDojVTTyKi3+GXq+YBsV0yHod2B2rLWbb5MGCaBZpOWBYsEacfmKjUPLXxEm9Z5xHBZ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6HTFqWC3iPNHdCvJGFpmAsYOcDegfENOO5S2F6qIRhaO50SwGM9RBUFfiaq58QAb9Rz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R1y1FLQKqC2uJwsa8S0HiBS3nmCgvvmBeTR9xAI1Udl3vqXnGT3BrCtxcbPMapUwbOov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bZz4lHfqNbd+AgpqHOSJbC7EqlvbCZ/UFgflBdjkrU7MQJQdf4xY5IDVF8wdAz3FlNjm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hQ96i+MsVTEsvWOJoIM8BcExduM/2EVL/qIBQRpZtt+LnM22fExkayQvp1XU4Lwm4FjW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1R1ANi3xPLR/xEW6xzca1u93qCiw5eZwW/RNoc19SjbK8kS15/cQDlt+oW2vfcAL/cB3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POKhWb+IUmTP7l8q++pTfFRTktgLxqeCAEeeo3Dv8T+gZT3lqoGtV8y7FRwkyLWNYiwp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yhImL4jgLHywoBQ8xwCWQNKxUpzncd2VBt5LiRxogWVj5iWhXictGD8utS4n5lGbzDL8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LCtEHUXw3G9k3mPjUukW/8AUaCNb6mloNvEK8y6pv1FyoPNTgJvGbggWo7ixTmJylYy3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XpDC1eogbgIedxuKthrKDQtcxRcMZm7l1i08xUjgRqArO4CvWYGbKzNQGwoPDAQeD8x5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qZu80zyqdMRNZvGYXQtfmO13y3MluKwRUcBqItXf1Bd1a8Wu4V6T1HS7IHH6gpePHqOc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W7icuIggxwy8hS7zUqho7gFJWBUcQ2A4WLeGHz3AWZqYh74mX5TIbqV2rQsSBlf3RiuJ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36iwrm3Kyk210vXmI+kitrCGULqQIbLDJMJiisVAozXaupQrOrYWT1d1LNPxNQw9My83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A2RFhM8cxuhq8dSnZlvERBDh3MhvNXDLkd/EyIurthDYDycRU442QaeaDu+YZgS34iGr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DxOxrMKYe5QK5GiZqyRziULsGFdRKbRLo8EAsG41g1celDUQIAu7JazglhYf+QFymJaB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DVxxUqG69O5yp6i6wqCIrJ5ikcGasYrNXGAUbXDcvREhsqXEXNxtig4jsJz+JjQrOvEO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bXJja1l4CMBWaBYN1zusw7rVQ6FWzau28wct64gQVwoDFM3VfHUM2aiOIUKxTggJ4Qv5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LNtBy8fHmBQL/MyLMnPmAmAfmCsKTh0y+VcK4DxBTeMuCCg95OnzKugWMrDWSHkrUuzT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8xAJsRreSoA5X6goqscZjhWGmamutH1ClLh0RKTbu4Nr3MGY2/3LpQL36KnjXiLkNczS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EwA3CleBz8yy7O+rqVM76QSba7goWepkGh+ZaqLddSzNuN6my/caTJOTODgnNu4ZGhu6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cVzKgJiLiLOJmzvPSVAoGppcXqMLExArcYyv4ogl9T8oUgI6I9hB3DN1tojJhBusG/Eu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lXXUG46huJhVHTCEyO+UIaV7bjcA5OHyxZi4CBoC+Y6QP4QKKaxkzBNis8waox9TBYoP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bFPmA7af6y2eSaarE24MmoK855gpKJWM6lnZw8QDV/8AkaXg08HE2GKJaiutQwwIvkx4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Lx/Zy3aGoY5NYgCoY+dzhUBWV4nkA77mlqJjOWuJpyc9wLyPmNUz7I3ScxKSvzGz58TJ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NbnohasUEMsLjuLaxalWhqO2rVWoy4zxDTHDtllh0Gu88sG3nmNDQN7CVgszzK5rUcyw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fqK8okXs3dtRGWcfRFej1BS1iyZuYFCX1UDqsnfcWLb6l4q94lXTPvUxZC/uAS+H3qGW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e7ZRAMVHZHZOWcTaW9RIa1cNUZL8zwFcQK0Z5lW6Ln5jKCfMcV5YKyNvLEtLxqWxWpln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TIfE2LuZC44aWuo05c/UWSGPcYoWJxETeJqmcQtum8wodVFoDli1l1LDls4ZlOMSkLWX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1zAMPdRZ535h2FDz5hKBniCgr3cGS6xUpgMHco8sTRPCvUGx8HmAfd6u4owzoviL/AHAD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5qSb5WodNdtcVAGhrEItVkyJPaXXEOzmAN2bhQVa+NwUIp1MVi/7GoAODFoLKctQAsWc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00IRh144ih10wYba8oLOVNw0gTCmY/IBBGglSMlHUUh3qUrKarEALO4VovdH2TA5V+oq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/WI3as2WzEG4ag80sm0CuPMC2TOcxyaCcY1A2qOqjZq/ceofcZtoWDx7PTARegiiQj4r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bS2ckALhpUzdLr8wSLC/LqBK0bzTcB05amCzVUJDVhm8VOpWTYaisYi+qdXubr355iEC7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KdylKq30Q14F7hLTXqJ2qnOeZqiPP6ihQC1qq9zRtNYI7EFamh6qbu0m9GYPlcx4YxmU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aC1T5IvYQnA7mEtviAARsKxL4KAsCGJdrKBzAwEJpiqiUWO5YqwLndSyxh6glnOc4lrAU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GDChTUlJkf2DqCGsxisOfEC6Mu7ZYz5ggvL6jZVj9xCLy5Kg4Fgc7liXo8TIKwQWhbGM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YvPuNNNpm8kWBhf5g26L3LwYAnYwcZlcAqatvqBkw5cwKtFxMDiWNFuUCgogD7U5YKLo5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3BltBVbmS8I6/a6ZhMw8sXH+PcxBgHcYwFmuYjYe0KCtNXUyJXO6hKshuNp4bjx+XmAj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qoODFRMZh62dx1z1mFJbbFsfcwDRrMMcX4SkPiLqHUK9UqoVtospSPpgBz19TI0WDqoO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tRznqAtqYnGDXcVRap3BrWL3F2B3MmXFQw2mXF9QdX6og4L1Pku8T1XO4ed1xB++5ZzV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+o4W/uHvPXiVdUfmX3+Y8XmOKHfMxbN/MFzbZN7ExudKI6jrFrzMtVWfyxM25gZziuJZ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1tuFIvfqWOFvcyuLGLDdxWTRfE23bNhpZKIfaLdfyKIjvqotHFROsai2LdxU0U9EbWdZ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xM8sWsGDmCXQKGc8Tq5WL/KQo7/1MtDm1+ZnlMMe4boc4zsipRo7JtaRtBQgXnHxiWyx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AUM3LK2edQ0MT82KXj5nd4NeYchzuGgZ5eJWDnqJEQF7l3Tp3LwXDg44hnAmA2L5mCsg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s8/RNnX5ixo/cE5HBMje4LDVcR6K+IaEwUOOY6xd+IPSKGs9wgnRuEc5aIwzmJqsLqIE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iqx1MlUK4ZTWPKwC6tuJQiZbaCUfC8VGNBE1Ff0V+IqKJi3dy3sJS6pj3KkKw7tjEYP3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wkDbVs3zMF5P4gDKs1aVUKL5vfUsrZhiwLckbCuLqWMrnm40BQOyXThrV7jqLB1He+Wy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Mf2ZxKzjPEe0r3cfdyMckdV2B+YasY1t7jypTk5hb/IcSmjd/wAl0w2XxB1ezrj3FPXB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FwMMEXv5S1al3UcMUnHLGjBMAOI91PRFiwuuYA16l8huJZC+EituQgJgHk3A1tmmXFlv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y/KYkVyMvd0p1LAtL8xabaiEldbgtXrNwXhlcviH3nZLvI4vREqqIqqmni6aigxgMLLH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Ow2dQALfm9RSBrvMu5t/MEIOaLr8R1zhHa6JkDTMsIM1DsiSDHJAqBWZ4PqOEHCd+GML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WGbqRuJVxXQ4lBCwxfiJfBhJzWA0fqFFS1hP1AjCnq4sDW/MHVi0jgAEzTEKC06GbYC9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b36I4yS6p4j23crePnuJ3U4m7OCKgIxuNqNG2oGuALlDgHOcuSUW2GU8wFlYZtZ6gA2L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L8LZnSdIMU1iJQo46ZbOx5jqF8t1KZlzVrKkI30fMoupAuoKm1LhOSkaMyqLdOoAuLeIO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EQaMDZcLqEtQEqsqmt3nWeZeKoOiCnx/i7bqgIkYhkKlxww3nuotuHhG8aG9kYiifaBY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5OIkC3g8QR1xETcCglJh9R3dOLm/8VPFTtxKypRUxfpmYX5kLBNrUYCC1xggRAX3KlR0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cTtp4LlFM3jc6IvGGUhr3mVnTNcOMTRZuG3oxcQVjPmU3aybK5nxiGsY8vUvdXH/AK4K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TUVsylpiz6g84eRSN3wea3GzT5lS3FuYu1Eflhnijp8Sje45M6agijUGx1UHGNEAzy3z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xxmOVOo9njuGXOBqouLTHNxplMfuNZc2ZI3fhDke4kENyl46vHEUB2ZzMixKMBcpz/8A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jsrb3xLquYmPEXFI48wc2hCm2/c0oKvTDlynMW3d1W4bD5zFRWeFfuP6K4yFaxU1vjqD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uYHI3HobRxFLSW3L2oM6nDHxKdksKQv9RFEVRrf5g23dai4DjZCjbFVZC/xN6dcsrblb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uWHWoBlruXis9TTfie0KA6/c52+40crKOMPmENKPzCcKsvCyqMUX40VEVY6JUEFVdU+J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KnMoHGYokZ7iMcLvcMqsq3xGQKCV8Qq4N5KmalgZqOQvwS9Q2DCgv8AUCmADI8xwqKl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jQbFxaQzrPUBTLbLszLhiALXzKlfOoq10l3csqUH0msh1juZGsuQnIOW6ldKDd2xVi0d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8M13Uu5H4m9geI5C1ukhQKinPUvXnDk4MkqgzqKwophj27/kIZ2lQplTZTCVmzVMwdW/x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4HeczDZwZ3uVQlXwlbRSvylulPRyxBVLtWDuBx1EAKb7hsfajKMb6QiaGh9wuko/MTELK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rcEhaIGsSoKyVDk8PF4hi35ijkzMmldT6+YNIcJkF0VNtt1PK28RtmsRrAzkXMNnt96l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NrTNtxeREJR9nsZa8yNYv5gLsoZv9Irgubam9gSFCYAku4QZilSqhspQhtcSjdWuCKNU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YbYbyfEISwVjEbRCneHMMBWvMOeG6mAbG6znUyqlg1TMzmUZk8XFXN7nlgOjmX4c6wWp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+4DRqo3m9+IDeS6/UNI0K6AlByPdQc6v4igaEgKjZiDYUzXuOg6ev9TShR9XUabAmL9y9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O4uSjQvco0U6P+4NJdpaAl9QAoT4hzDbhlpaVsI7HMF8YApPziPKrcNJAm6inFwF3Gi8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VRwxHI9GWXLjE5JmjJ8JSFpXhLAo0ZbmcBXy8QHa7XMOWojwOCZvgiUSnMNOzwxWFL3F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PxzMU/iN2XPFqwkPjJKcD8sSOFDgu2GKcvioEKrWPqI3jXEYaudRaBYfMBGw7SB0L6t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Toni0VDhoObWVL5TDKcCPcsHdjgSAvWs7lBvCkH7MZi1ZvtlMdO8wuyNqYllrrcuv5bDN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1cN5X8xux+4JhtWcL3HBqFcqqg6MzK4oeYKKXPmFBZV3iatfnMOevE2WK81Ez1GUZxyb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qLI1XuYrOazUu8Gr1LU3w1ULBqowLoLi6txxK0s1mbOvZM2f/ESJSp7hTeW+JZefbEV4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M8U34lFUX1BTgf8AsyrobslmwA3DK74SGf6RuRfBKBLVmYMTSOkPmZXq93NuxdR+sWXB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BxUMrLfRFRwGzbsl5rnhip3iIGsq/iLN+c3qVEVniIvL8TcIut6i0WZSLC/Jwxa7cxa2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I2OdHiNviXW9eZeSm/wBTaIL6mr3qLF3b7iVHErLXXDMLD/cp11iebHMErIjRB0BbW4lF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oxNpZGqwE88RDjZDdxMtwQCLy1EOel0ku1KrEoBp8bgo2LmmnbLzieUoaVH7j0osh4MR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BtYxxBxsc+yahimIwUsrnPEFbDg2EueWuPELSmnMzVtFZs3Eh+2NkqegqWB4YqK7QYl6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mGKvKV3EtBRsGym6gHh0Sy76VLaoGnmCm7HjbKcgI7zGLr5viWY4fvzCHPLMsDKWWoDV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VVt8q6h1tY2XyS4jY2Kl4KNljC6tMDcZEM4HMSWIzI5Zly04ImCmltOp4EG3mPCm3XRB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8sU4tOYFMo1KQFw7qJZWcRU1VbuD1MkqNtzwZlYdePEsI+kSzLmeF8TZd65lq5A8W5gx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JVxg2oVbiMr0yZtBExrKXfiBBfiB+obQzPu/MA2KLvr3LrA1iMNDbZLAuuagRoHgjQBK7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hOBcs4mUovriE0Cnd8k6uHGRIK4T63OF5Z85ut4hloLJtg8nTCwacWw9Z/3MqQx5ZnGp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LQF4vmBnwHhzKfEih+EZUa7jEGDsiqrYeZogz1LNNLuuCAQXjSxwPPcVpGXMaRar3UWl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bY6lKDuLGQIAlUczC+QMFoHsmiI5YBgUM4lpnW6FZiSSXGcu131cAtgOqgoAjgqLXMJZ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5cJQBpzCImK1H0+qKuqPuAjKFRmNIpO3mLKhLcxyLpthqAhzByT5zBqa/U2mVZiBUAzc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UWR3qBvGp1/j7nGomK75hx13Mxc3ZPAzOMlQrTg+peb0neYGTquY49OZWuQxUs3f3qEZ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LmtXcFlNtQcKwahTRPhqZtEUtbZTQd8wnYvGZZtVg6jeK/Ed24JqsUcRLeHzBchqCuV3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PRCvXuOcm4ryZ7g4KYpyi1FLfLiO24zwSi0v/kvN48RLzzzHGNLEBl3LtTp6mwbT3KGV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LEZ4zFnXyxSrugnFZvqFcZl4GqmA01cdcFEyAeyNl/3MmDXPE+a93xBtQoxKsMAxvjep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1MdXB054iZtzzBo3zCMkX3DcMx21HmK6SY5ZnTCyQd19y4GgeY+v3G1x4alLzVk4t9y6O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6zLxfzNhO83BMYPcGspNw/KzE/8AVxDQGb9whDw8sLg0I/EaGaR0wlForh3HhwFzOxKu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FsRvgPuFLX4lNNZTUtrYTlw9JNuOMxqnqLlzUf2YIeAtqcgHHcKAm4KFNeYORt7mR2jq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plzXMUgN1OIHQfSEbcsszSauKyDFhH0xWSXLAeQ2s37v946PEDAYTs9RuSD6h0OFT3AL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zLCsW/iJU4CNmax6hKa0JiYwShBG6sbl9AvMplgeIylacTmEmO4Nit1HDCgsviXHVPGZ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UTvywLuaWNcQDXpmLRSgHiJTVLl87euolCItZ1DDgAxBsOHiJi73FJYF+ZZavHqWKF9J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/cEmlbIMOjq5vUvyzNfBxZLCilkzpmk07IawRbDxBhgB9sBaWceCKKFV87gpe2o7Pk6j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i9RVFSVt/wBTOoobSwGFXMzeaE8QsP3EtvGNHUebc/qJSlurhIyLiFbDppEylY4bgp7N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XkQdQu0wU7grZDJxfM2K228rl9x9YOIswQGMEpmziK8gRZuoBpStVEHo3oQcpTfcthpf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JZwoAbl3ERaxvGYr9JAhX5sUZJZ1MWFXe6iyY+WBlxd37gWLN0DblenmIRTXZC87qbUp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ZYXBmFDyu7iKl0F47mwLVcm4i0N21HAMm3qAkKN3Mcu3FzIlGAv1HhWrxCcDDbOEC4eF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HCcwE+fe5xVfBKN+hOU83SGPBqEVMflgkss0SoE5PnzDGc7MRwHya8wVW82y9SqvREX2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RluU0VRWEhQCjlcdp4DGUtrA+Iq3r5hVtn/kWqYNwHIpX5lxsLAwK7F6ILkT+Ja3DuyA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Zk1xGU833EKCieZtXH6jiziM4hNGGN8cxMY5j/IQrPMsvj3DBovO4WHl1KGr06ldPUKd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lK61FyrAL3Jhixgiy96iWvbgfEFKS1LtP5joF10wLt5gU2D30Tm6KmLaByyzPm3AGoV3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WO4p46iRqyeBYZyaupxS4hsrFFQs2sepY5VlfiUs55ZssvpYo9YjxZk8xQFbwajqNjhG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is5wGMTSy9Z6lk6ddRVjdxlSOXGO5hEXicjKHGF75i2KcTLBd+o/bzDFKQ2aOq6ipoXT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DhqWNlQeKmOzdbnQpfdxZQpP2yt1Rg+bjRdJyG/PEs260xej8ygClwK7e6OvoiwXiMTn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OSponBNu5vpvcVtI/EXGV8S6263c7d24JTRAWaCJt7xCi6x1cqpkgAt2nmU8kqLX3N1V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9cSs1i4GUQ6Is0KpquJu+e/MSVoXklrSvqC7wrwX/gGUvMLJAaRNM21w8EXaPm3RMqD+I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fkjyC+cSsqesxiiq46tbc6JYkNWiJdFTQPPmblpTkYoMIvSIz7W2WUzaC9efEE2AKxxA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QeTdn2zVrFcRaCsvxcLQXYcQ2Vl/ES7tHQnmIsON9Sh+9lRBsgEG8J1ElaTcq0Gcu+6i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scrLzQL5jYmpmUoJZSilWwxnYjeeY5Vtvll06NdxF0Z3NCB+Yjmx6gCqN7YJZYfU5sju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ZsKe+WLi0PmAsk94hRZanBB3n/wAguRq/3BGTp7IMdmGyc7rC05l4KWAvibJFZniZBKdl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lKEU7IOk2y0y9Dd67isjKzLDO2aYKpfmiBVhaeNSqFJfIQiNYiAZgutcZiLyLhuqHDARZ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Mwzu9RMU1fxDzEqQNOoRTfDWWV4iUPeYk6C+I6gPYbhahfCP8ilh0oVG2jb+YE0wGfEA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fJhMoLK6CUYU5LwkDoac7nA9c8MzFuEoRhLY3gmz6jG88kzu7muP1py9zCrFpqNULY3j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+QBRGVX3CWaLzNjmZt4Nw1Nn1Nc/Ag4TMDqtfE/az8KESclS0OTqNYdE0Yn4UQATeJ+b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W2eUQIWvcH4J/SADQGOIrt4qAgoLaGKuYms+Y/cM2e2aWsanD1OflDcN3PH+FxqGlSmJ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HuaR2ho/w6Z/qP8AgPR4gL+Ildt4h+CaTu+4uZkb6juA0cJp8/4v2Cfgs2gw9f2GzfUw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+/8ABplYepyh+k2Y8vc0YMXEJXHM4+UNTifYuiFJxHT7mv3Hf3AG7Jy9T/WfvmhPwCbfE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Ox6mjOXuaMdsdP8AB/rMacYmj8zk8ZmLTGZU6XznM2fRO/8AhLE6P+5/yX+lNCanFEoc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/wAeJWYcvUzz7mnzNX1NcN5/tHbA/JmiJub+8Mm5wzT/AI6PqEas1JzmqLEH9xPzf1/g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lMww6j/Jt9wi7Bz/AGOgMA1xAaOUwVR08xoEUc69T4BvmYWMNE0XOZyPMT8Jw+/5N/8A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kMWnHqZX9TB1jEbaXnmWBI20+YYE+Shm7ojgpjMAvg4huELay4n6JgU8Q2eZp/3cZOfc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xEJWuIbHmOz5jymqpt4P+BURHNwW+Yfoiu6GzljDMqVqo5iItXSafbDLbNjNEwVon5U1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/vDNHJG29zlPxCOXMBbHBAFKZuJazoriYUYwx2nwuNxDAUKUyRzRaNsztziEABODCFoD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2ZYfpEglA6SVcwcW3U0+K18RBQ12eYCoAHggLc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4efaf6-e943-439b-91b4-9de5c6d1fa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kmCCQ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7tt5f7336mji+4lRW/wDsfcqROlZg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eZ833KfL9yn+V5Uf3KAC32fcVfnoji82P5Ujo/1v3af1/wC2f9ygA/2aI/8AWf8AoFHm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QAY/6Z0//AFsdJn/vimx/uqADzf3dGf8AppQn/fyg/wC1/wAs6AGeV+7pkkNP83+9/wB8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/wDsVJHs/jptL5X/AJDoAX7LHSeVD/DRJL/HRH/v0AMki8qT/YpnlJ8lTyfxUz5vagBP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enWk+TLvQA/yl8uoZP8Aap8ctA3/ACUAM/5Z/wDLOiSLyt9P/wCWf8FJ/rKACm+V5slT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ADfK8mn+V/G1P+eWP/npR5v7z5qAIfK86iOJ/wDnnT/N/eUSS/8AfdADPK8mn/6z+/Sv1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/qg9PjiqGX7lPjl/joAm83/cplM81IpPv0Ps8v8A26AH0SbJaZH0/wBujzfpQaD5Inij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xSfN+7qaSVPLp8UqfxJQAR/xstSVH8n8KUf8ALWgA/wBVT/8AW/dSjzf+2lHm/wDbOgA8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N/vP/rKI5aACSXzfko/1slFx+9pnz/w0ATeXTPsqeZ81KZeflp0lADPsv7z/AJZyUy4t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1AFSOLy6JP8AcqzHDT8p9/Z89AFbyfKpn2X7nyVa+b2qPy8/7b0AM8lP7n6Uz7B/dqV+l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/eo/1v8ABVz/AF1NoAqxw0f6r/npU0vejyaAIY/3v+5Tqk/1VHk+bQZhTU602igBP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AD5vaj5van5/zvqOOgB/lY+7UEkX96rXm+9Qy/foAhqSk8r60uP9igBI5f4KZ5v7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7ukz+8oAM/wDfFLF0+Xy6WigBLj978lQVM/Sl8r60AMo833qTyko8r95QBHH/AJSn/wCq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yRfu3oAZn+PbRRJH5tEcVADPN8qT7/8A33T5f9X/ALdPji/eUeV9aAGUU/yvrR5X1oAP+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VSVH5X92gA+Wm/8ALOpY4qZQAeb70UeTR5NAEdL/AMsf+AU+XvR5NAEdSU+OL/Yj/wBy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KXv8qU+WL95TfKfy6AG0vm/SjyvpT/Kf/ppQAUURx+bT/K+tAEFSUS96Z5X7ygB9H+tj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tKADP/fdHlPR53/TSn+U8UdHtAGeV/q9tHk+VUlIOn/LT/gFHtAGeb/sb6I/7i0+SLyp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fdanxxfu/wDboooAb/cem4/2Kk8vzf8App/wChIvv7v3laAM/wB1P/HKZ537urPlP5fy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nzd9Fx/wOnyRfx0eV5snzf8AjlAFXyv+mdO/1dWPJ82o44uPuUAN8ymSb6fJF+8o/wDa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eV8/+xT+/wDzzoAZH/rPv0f62NKd5v8AsUoKeW9ADfm9qZ5Xm0/5vak/j30AHlfvP+ul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Ufm/7lAEnze1RP0qT/XU2gA+fPzVHT5P3v8Ay0paAEj/ANX5n+rpH6U6m5/eUANP/LSj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FO/1lADl/jqPP8A3xUkcvlUyT91WYC06T/Wf886P+WdM7f89KPaAEn+rpn/AC1qSij2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/wDvU+P/AH5N9EdADPKzvpM/u6k/5Z0JL/doAbUvlfu6PN8qSlfrQBH/AMtKPK+/Un/o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9qZTv+Wf+zR/0zoAY8Xm0eVzsqT5val/1lADflo8v/Yo83zf4/8Ax+l+b2oAj/1X/TOlp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0ANfpSxxf9c6k+b2pP+WdAEef3lOp0lNoAjp2f++6bn+79+pKAE/5af3KWo/N96Iu1AD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JUNOTpQBP5v0pn/ACzpnm/Wkjl/u0ASSH/bpn+3/rKXP+3Uckv7t9336AJKT/epn/fy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ok2RUf8ALWij2gD4/wB5/wAs6Z/qqB/yzok/e0e0AZ5v0p8kv96mZ/d/x0//AJZUe0AK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AE8cv7v/AGKJJagqSKXyqADzfeiTZ/do833orQBnm/vPmp8n+/JTPN/ef8s6f5Pm0AMj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8kvmH/lp/33UdSUAEkqUyTZ/cjp9EXagBkdhD/cg3/7lH2WGL7qQf8AfCU+j5/L+X0o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ax/8tP8AgE71aj1SaKPZb3l1Akf9yd6h8mnx/wCrrM0L8fijUo/u6xrG/wDgdL16fb+P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J/EEaSf9RF6yun/bOnZ/74oM6lM3IviX4niHy+JNYkf/AG7qrlv8ZPGFh86+JL7/AIHs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vf8AodaB7M7O3/aM8c/9BvzP9+1SOrlv+1B42tf+YxBJ/v2tcB5Xm/eqTyv3f36PaGh6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+5/aVr/4LkqzH+1p4w8z/AF2myP8A9ev/ANnXmFSW5/26PaAeo/8ADVXieX/Ww6VJ/wAA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aSf8eGlf98PXl3+ql+V6Znzf46PaAetJ+2vrcfyNoOjz/wDbd4//AGSrUf7dFz/y18JQ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8Yk/df8ATOmfx76zA94g/bct/L/e+FZ9/wDHsukq/bftpaJL/rfD2sR/7myvn7/llUeP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0f7YfhgSfvdH1yD/AG9iVNb/ALX3g2WREaHXIP8Ab+y+Z/6BXzWej0v+qj/550C/eH1FH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+9qt1H/v2T1Ztv2jPh/dW/wAviS3j/wB9PLr5U+1f3meSmSS/3fMjf+/WYe0PrfT/AI5+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fTd/9zf5datv488N3X+r17SpP+3pK+M5ZUP+t8x/9+oZYoZf+WMf7z/YoHzzPuGPVNN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/wBt0p8csMv3JoH/ANx6+GxYQxR/6mDZ/t0+O6ubX/VTTwL/ALE7x0cgc8z7k8n/AHP+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+XXw9Hql/5ny6rqsD/7F69aVv438SWkfy+JNY/8Cv8A7CjkLpzPs/7LN/co8tv7lfHM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7rxJq3/A3ST/ANkq/H8ffG0X/Mw3X/fCUcgH1x83tUcn7qvlS3/aW8c2n/Mbjn/2JrVP/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WnjOL702myf79l/8AZ1p7MPaH055vvUlfNcH7YfiqJPmtvD8/+/A8dWbP9s3XvL/e6Pp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o9mHtD6Hokkrwe2/bNv8fvfDcLv/AH/Pqzb/ALa/lSbLjw9J/v206Sf+h0ezD2h7f5vv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pUr/ADaDqv8A32n/AMXVn/hs3QYpNkuj6x/wBKPZh7Q9XkPlR0eb715XJ+1n4Sv4/wB7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vVnS/wBqXwfL/qrm6j/34HjrPkD2kD07zfrS1wUf7S3gmX7+vQQf76VZt/jx4Pu/u+Ib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0DsPN96K563+LXhWWTYviHSpH/ueelXLfxjpV193VdNk/wC3pKOQPaQNXzfepKqx6pZy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dKmjlhuvkiuYJP8Aceg09oP8360Ry0/7Bj/ppRJavFQAeZT45ah8p/M+5U3leV/BQA/z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+1AD/N96KZ8/tR8/tQA+iSPzajpfN+lADPLplxFirNFABplk6wN/vmirtnJmAUVoB8HR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f8AHU0cNQjf/H/4/T47p4vvJQZj/K8mj55f/wBuiOWnx/uvu/u6AH28VEmz56I98Uf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BOtO87yqjp3/AC0oAd/yypv/ACzptL/rf+mb0AH/ACz+ajzU8v5f/QKPK/gpP9ZQAnze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Iv46AHf9/KT5vaki+/RL/nfQAvze1Pk/7Z1H/wAs6f5X0oAZ/u0vze1O8r6UzyvKkoAc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LlH+zQBH5XyfcqTyaP96jyni2f3KAI/K/7af7FSeTRR5X7zfQAf9+6f5X1pfK82k83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v+GiT9677f8AlpUlAFb5vakk/wBX9yn+V/H/AMAo8r6UAEfT/Yoj/ex0/wAnyqZ5v0oN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oM+bv3VN5X0pf9VJQBDRH1/2Kd/t/wDPT+CiSL+OgBnz/wDXSjzfN+en/wAGyj/ln/zz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HlfJ9393T44v4KACQJLR5X0o8ryqf/raAF+T/bpPN96P9bJUf+soAk/8h0f62j/VR0D/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2OiLtT5P9XTP+WVAA/8AsrT44qP9bHRHLQA//lpS/N7VE/SnUAOklj8z5qPNT5NtNx/s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yf8AXOlk/wBmkklemRy+bQA5OlL/ALtMp/8AvUALUcsr1JRQAkn+rpkXapKj/wCWtBmS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v/7CmS96AD5aa/WnVGn+1QAv+q/6aUlFN/8AIlAEyS/wbajpvnfuvv0/P7v7lABJKn/X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/wC3QAvlfu0oki+5tpnb/lp/0zo2f7dAB/y0o8pPWjzKJNlABJsoji+/RJKlPkloAb83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b2o+b2oAf/yzofrTaT5vagBPklo3/wCxT+/zeZTM+bG9ADP9un+V/wBc/wAqX5valoAK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SJ/raAGSRJFv3Usf+s+akk/1lN+b2oAT5PM+X/tpS/N7UfN7UklAAv8AHTI/9b81SfN7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/rN9Ml/1lKZeflooAKanSh+lL2/550APj/8A2Kf5X/kOmf8ALSnxyp5dAB5Xm0SRUyO6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ARxUeV9KVOtNoAb5Xk07/V07/lpTaAGyQ0yO1qbrH/10pf8AlpQBH5dRyRf3qn8rzf8A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tL5T/wB+pKP9ZQA2L7lC/wAdMx+7+/T46ACP/tpS/N7UfN7UfN7UARxxeT/z0oki/d0/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OJ/Mkp/+6lH/AC0o/wCWdAB88NL83tSR1J/y0oAZ83tSeXUn+xUcn72gA8rzqZJFT/8A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BBHvqPyvn+5VqSL93TaAI/L83+H/AFdN/wBirHl1D5X3/v8A+3QBDs/26dTfK4/6aVJ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fN7UkX3Kf5X0pbeJ6AI5KbUskVQ+V9aAGUeb70+OL959+n/7DUAQxdqf/u0+SGiSJ6zA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JE/3/wDvunmL+9QA3yv3lNz+8qTc1P8AK+lADfm9qT/lm/8Ay0p/+q+SjyvpQBFTv9a9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XQBD5X1p+/8A2KX5vaki+5QASUfvPMdG+/R/rqM/530AHl0f616I/wC5S/N7UAHze1Hz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AJP+WdNpf9V/BR/y02LQA35vakx+8+5Uj9aj8n93QAL/AB0vze1P/wCWdM+b2oAd5v0p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bzfpTfm9qYOqU/5vagCOP/v3Sydf9ikk/dUtABRRRQA1+lN/3ZKfJ/q9lHlfJ/rKAGR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zop8cVABHFTKf/u0fP70ALRUdSUAJ5v1paKPklFAEcXajyk/ho8migAT/v5RTk6U3yvk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/wB2mSb/ADP/ALOgAol70eV/Gv3KP92gCPP+3Tv+WdO8r56PK+egCOlji/d0+iOL/boA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pPJp/lfWiT/WR0AM8mij/eqSgCOOKj/Z/eVJRQBH/wAtaPJ82n+V9aWgBP8AWf71EfPy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Bv+SgB8lH+9RH/uUeV+9+VKAD/VfwUvze1IYv71EeygAk/uN+7p/m5Hy0ySJ6PK/7aUAS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nRdqADH/AEzqSoP92nyS/wCxHQAyT7/zUyT91U0kX3Kh8ugAj/3P/H6Pk8yiSPyovlo/1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rUok/wC2dM8360GftBaKkj/2aT5vagPZjMf7FO8uj/eqR+tAezI5P9ySmf8AAP8AWU/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UGgyOLyv4PLp/l/7FOz/ALdLn93/AB0AM8ul+b2paWOKgBkm+iSGpvN/e/7VEvegPZkP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pPm9qAE83yo6Z5Pmfep+/wD2KbR7QCPyl+f5PM/30o8pB/B5dSU754pP+edaAQyRf3f3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+B1J8+flo/790AJ5rxSbN/l0fJ5fzJJR5v1paAI5Iofk3Qxyf8AojtYc7PJgjT/YTy6c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bVPM+XzP+AO8dSR6pc23yLc33/gU9Mj/ANXR/vUGfsy5H4j1WLZt1jVY/wDcunSrlv8A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vax/4FVj+b+8/wDsKZ81BodPb/GnxhENi+JNS2f7eyT/ANkq/b/tD+NrX7uvSf8AA4Er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i/1lAHf2/wC1B42i+9qVj/wPT6v2/wC1z4wtfkZ9Lk/2/I8uvMY5afJ+9+/QB6pb/tke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f98VZt/2yNbtZP8ASNKsZ3/2J/LryP5vao/9VFvWgD2+3/bSvM/6R4ejk/643VWo/wBt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P/wCdK8J3NR/rR/yzoA+gbb9tLTf+Wug6lH/ALmyr8H7ZvhuV/m03Uv+/H/2dfNnkp/c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sf3P++KPZmZ9d+E/2mvDXiHTWuIbTVFjErIMwemKK8c+BsX/ABSVx8n/AC9t/wCgJRQa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/vJPv0/yn8z5qzAZnypN9PX+Oj/ln9z56ZHLQBNIUipnmUR/7lP8r6UAM/1NEdEn/fvy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6z79Ln/O+o/9TUn+xQAn+79+kpfK/eU35vag0HSdP9umGX95837upI/9ry5KT/gH+roM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Sk8r/bpf+WaN/wCOUAJ5T0UU5+tAB/6Mp3leb975Kb/y0p0klADn6U2iOXzfvJTX60AO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xUEf+r/2Km8360AM/wCWVEXamRzebT/+Wn/PSgB//LPZ5lMz5v8AHUlGf3n+xQAUVH5v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J0oAbRT5NlLQAkn72P5qh8ryv4Km/wBVJRL/AKz/AJabqDQi8ryvnp3ledG9SVH/AKqg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5afR/wAsqP8AVUGYSRUS96Z5qeXT6DQZ5X7yiT/WUv8Ay0ptAEnm+9EXamf71P8AO82g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1R0UAFLHz89HlfSnx/3KADzfej/eo/5a/wDLSiLtQAf6qP8A2Kc/SovN8qSn+b70ASUn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TJP3UlAE9Rxy/wB6o6d/yzoAd/37oqH/AL9+XUn+3QA2l83ydtHd/wC/SUGY7zX8uk83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agB3m/SjzfpTP9TS/N7UAOjl8r7lEkv/AH3TPlo/11AB/wAs6P8AlpRHTaACinSUyTn5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mR8R/cjSpPm9qAGUUeb5VR0AOTpS/wCxR/sUtABRRRQAVHUlR0ASUn/LR9tMl70UATeZ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7v5aP9bHvoAJJafHLUef++6WL7z0APjo/wCWlMklo7fKlAEnze1JJ+6o/wB2meU/mUAT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5lM837lAEnze1J/rf46b5v7yk8360APk/wDHKb/rKjk/5afjRQA7P/fFOqOL/gFSUAJ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/uUtFABTo5Xl+7Ub9KXH7z79ACZ/eVL83tUfzxfdekfpQBL83tSfP5lM/wCWny0tADvM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rR5x/wCmlAD/ADKdUdH+roAd5r+lHWPetL83tR83tQAn+tenf6uimyUAO/1dJ83tUfmp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IP8AWpQv8dL83tR83tQA7zfpTJJfuUf9NKbQA/5vakj/ALlNpP8AWyfN5dAEnze1LUUo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/LNP79EX/fumZ/dbKV/9ugB3y0N/BTaTzfuVoA/zKP8AVf8AXSl+b2o+b2rMBPMpk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i/u0fJ/wH/YoAZ5X1ol/1lL5vm03H+dlADqSOL93S+b5VOjl/d0ARv0pZP3VLT/m9qAG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FPEv71Pkpfm9qAIn6UvlfWn+T+8o/8AadADI4qPsvm/9M6fJS/N7UARyfuqZ/y1qf5v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ZJFT4u1Pl/1lAEP+9T/9bR/rfvfco/8AIdADfK/2/kpJIfL/AN+pvK/77pM/990AReVn7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r60yeXhNu+gBnlJ/D5lEfT/Yo/5Z/N+7qb/VR0AMkiqOpP8AdooAZ5X0pvze1S0UAM8r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g9ADP/RlH/LOpou1Hk0ARfN7Unl1N8tHk0AVvK+tSfN7VLR5P/TOgCvn/bpPL/d7Ks+T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/dfJT6PJoAh8p/Wjy6kfrUfb5PMoAbSf733Kk+b2qLP7ugBZP3slMi7VN5dEcT0AMk/e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fSgBnl03ys/dqXyvpT/KSgCH7L/BT/sH93y6fH+9ooAh8p/WiOJKm833o8mgCF4/7tP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HVP87/ppQBDJa+VH8v/AKBRHDT5JX/v0lADY4v3myn+V+8o836U/wA33oAh8t/+en60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miSKgCvTvKT+Kn5/efco8r6UAM+SWo/svm1P/vVN8nlfKlAFTys/do8rH3qsSdP+ef8A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9L83tTo/+/dPkiz/ALlADPK+lM8upP8AlnSSRUAMji/jok/1f/XSpH60z5vagBJNlH/L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/LOgAl+5T7f/AFhpkn7qofN/eP8A6ugC/J/q/wDppUP+q/56f990W915sexqSgCSLtR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KIu1Mklp6fvvu/vKAD/e/d0f6qiiP97QA1OtR/8AfNTSReV96o6AIpf9ZS1J5KU2OL/r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b2pP9dT/K/d/8s6X/AJZ0G4n+qCUyT/aqbyvv0eV89ADJP3tL/wAs6dJFTP8Aln/foAVO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v/ougAfrUf8Au0//AJZ/LTI6ACPZ89TVD5uf+mn/AACnxypLQAlOTrTf9ZSxfdagAk/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p/t0f71JQA3P7z79Hz7/APZoko/1P3aAGZ/d/cpM/u6k8n93TBzH8vmSUAPjho/75oj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gCeVJ6x02pfn9qhk/dUAEf8Arfmp/wDqv4KbF/x8JUsn+s/5Zx0AQP0p0kXlfe+/Tv8A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C/P70tO8ryvupRHQARxeVS/N7UmfufJR/wAtKADc1M/1v8FP8un+V+7oAZ5dEf8AtUvz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4v3m9n/1dHlp/cNPf/x+oZKAPWvgXu/4RK4/6/G/9ASim/Ab/kUbr/r9f/0BKKAPM49n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+WnzUzyv3jbUo/wB6swF/1lN+yyVJH/20qR+tAEcf7qOpJJUqP/WyfLR/5ESgB0n+0lNi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8r6UAH/kP+/R/fRaTH+xTfN86gCT/lnR/wAtKjfZ/F5lEf8A20oNAi/7+UfLR8nmUSf7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+b9KI4vK+emSf7NAD5Jf3lEe/wD650z/ANF1N/s0GYeb/dqOl7/N5lHm/vKAH/P/AKz+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EvlU83X96gCM9Hpfllp/nf9M6I/3OzbQAD/AFaUR/79FD/62g0D/VR01OtJl99P8n/r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n/8ALWmR/wCspf8AboAdRJN/t/JTPN/eUv8Aqv8AcoAd/vUeb5UdFM83/tpQZj/92jzf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fpQA+meb+7o83A+amf8ATOgAklpfm9qTzKkTrQA2l/3aVOtNoNB3/LOj/wBGVH/rXoj2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wOhN/wDFTPN8z7uypPm9qAHeb9KfUMmzH/LOhJf/ALOgzHU7zX8yk81PLpKDQWT97J9+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dNklT7mygAj/AO2dOp0f7qOkz+7+5QA35vaj5vak8rzqP9TQZhHR/wAs6JKX5vagB3+t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+b2qOP8AdUASfN7Un+9Tf9ZRQAkn+r+WlEvPzUnm/WloASSWjzfrS/6uo4u1AD/l/vyU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QA//AFXzrR5v7z/gFLSR9H/uUAP/AN96ZJL+7pcf7FR+b70AP83/ALZ0ym/8tKTzfpQ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R1JQAUeb70zv/wA9KfL3oAP+WVFHm/vKJe9AElJH/q6ZHJRQAS96Iu1EX+zT45aAF/1d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/wB2gAzj7vmSVJUdOz+7oAWT/V0f8s3pabn95QA6ox+92UUfLQAS96KJJf71H/fygAj/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AH+9R5vvR53/AE0o/wBbQARy/fok/wBZ81N/5af9dKdF2oAI9nyU7P7um1HQBNn95TfN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p8n9xqAHyf8A2FInSm+b70RdqAJKKjooAf8A8tP4KX/V0kf+rplAElFR+b71JF/rP/i6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/rKfJTI9lABJF+8p5/7+f79L83tSf7tAC/N7Ukv36bSeb9aADyv+2dHm/WlpPN+tAC0k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/d/col70AP8ANTy6I+v/AKBRJ/38pnzxJQBJSSDzZEpI/wDtpSyf635aAGeV/dSj5qKJ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yUtJ/H83+splAD/ADfrS0nm/WloAST/AGfv0tR/62nP0oAdSdvmemRdqB/yzoAkpPN+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fpS+b9aWkj/dUAPjqN+lNk/1nzU6OX+BaAHU1+lLJL+7o7f89KAFpJP9X9+mRy/9s6jo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jl82P5qZ3+V6I5aAJo/3slEf+r+aoP8Aln/sUscv7z/rpQBPSf67/npTPN96PNfzPuUA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M6PtVHm/3qAD/VUR7JaKPKSgApz9Kb/38pz9KAFj/ex0SRUyj/llQA+T/V/NTKP96j/2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UU/yT/00oAZ5XlfOtH+9T5IqJP3tADP+WXy0fNTs/u6E6UAN/wBb/uVJSdvlSjyuN9AC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AyX/AFdHf/npU3b7nl0zyaAGSf6ykqT/AJZfLR/rZEoAjpsm/fU1Hk0AMj/1lL/qpKTy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9KJP9+kpf96gBKXzfpTfm9qenWgB3k+VR5vvUdFAC/J7UlLHspKAF7p/fojipKX/AHqA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3/Vf9M6H60AO/wC/dSfJEKjooAP+AeZTJP8Afp8XaitACpKjj/1n/PSpKAE83/vumfLU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xxURlN/ypRH+6plZ1AHyRUz+DzKfJ+6+8lH/AC77FrSmAz/dpkn735/np5/1b0S96ACm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Dbo836VmAuY/79VbiL95Vz/v3TP9b89AENvF/Hvqfyv++6T/VR0/zv+mlAB/vU8nzf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2gKgRxJ/wCjy/wCKpP8AWUeV+8oOcKKcv8dRp0oOgkjpnlfWnyQ0eV5NAEPk0eV/dpz9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v41qTyv3dJHx89Pj/e0GlMZ8nvT/ACn8vfRHLR537ytDQPKf/rpTLiL93UyS/vH3fcpj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7r+CnxdqJIvKjpydKzAbL3oqaSoaAIceVG/+sqSSL+9Tv96jyvv0ezAjoqTt8vl0RxUA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ZL9ypvJp5iTy/moArf637z06pPstPjtaAIgEl+RqjEX92rn2b/ppTPKfHy0AQ+V+8/2K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SjyaAIZP3X/bSmS/eSrMkX7v/bqOgCKOWkz+7qfyvpRJFn+P/vugBn/LSiPZ/wA9Kf5X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r6UyTYZPm/77qbyf+mdM8p/4aACP/V/foj/1lJSyb6AD5Pan+V8lHz+XTk6UAN8rH3v3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4lqHzKAF+b2pJP8AtnS/N7VHJ+9+95dAHq/wN2f8Ilcff/4+2/8AQEoqT4Byf8Uhdf8A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FAHltH/LWipKzAanSpNzU2nf6mgBtSydP9umSRfu6ZJL+8oAm836Uz/lpR/qvkpfm9q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/AKml+b2p3/ov/foAJf8AV1DJ+9kp/wDrqD/G9BoEctBi/vUeb5siUf6yP/aoAP8Avml+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FL83tQAkf+s30vze1JHF+7el+b2oMxI5f++Kd/rKik/dSVJ83tQA/wD1slR/89N3+5R/u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oAkTrSd/mejyv46I4v3lBoBl82jzfpR5X0pKAFkl/eUlNki/d/L+7p/lfu0oAX/AL+b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/8LySPUP/ACzoAdS+b9KZJL5tEmz/ALaUAElNp/ze1Hze1BmJHS/N7Ug/1qUvze1ACSfu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AKd/0zojloj/ANmgB3/ful+SWPY1M3/7FPj4+Sg0Dyk8uj/VD7/l0fav3lLJ+9joAR4v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v+rpP96gB7xf3qEj/vUSUf8ALSgA/wB5/wDV0vze1M8ryqd5lBmL83tSSbP+2lHmUzzf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2pIP3X+5TPN+tAEnze1JHL/1zpvyZ+anSf6v5aAF+b2qOT91Rn97vqT5vagBI/4aZL/n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ACeXRJR/y0pfm9qAE+eWP5npkn+s+b7lP/AI99NoAKTt/zzo/3qPN+tAC+b+7pPK52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xQAf7dMkHlSVJ5v7ym5/eUAOqP8A2qn+b2qPun+soAZ5NR1P/u0ygCOpP+WVH/LWj/do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oAPK+/UdSSfufu0yOWgBX606ig/8tKAI6Xzf3ny09/8AVUZ/e/8ALOgA833o/wCWVFFA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agB8clM836UlFABUn/LL5qZH/rG/1dH+t+9QA+m/8s6P+WdNoAmk/iptM/3qVOtADpe9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AIu1R0vm/Sj+P5qAFfrSeV9Kb83tSdvl8vfQA6inP1o83n5fv0AEn72Oj/lnSeb+8pK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rfvPTU60nm/SgB8cv8FH/LWo/nx8tSRRfvKAD/lrRRRF2oAfHLRHL/BTKJe9AE0v3KZ5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8yn0AOTpS+b9aZRj/pnQAS/7NH/LKo6k8393QAf6qOiOXzC9N83/AJZ0kcvPzVoAqdad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MCT/AL43Yo/5a0zzf3n3I6PN/d0AP833oo/1VR1oAv8Aqo6f81R1JWYBRL3ooz5X8daA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tSVHJFWYBRTfN/77ofrQA6jzfKjopnmp/FQA/P/AHxR/wAsqP8Aeol70AEXajzf7tFM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y0z/AFX3f+B0lAB/rKKD0eigBfN+lJS/J7Ur9aACP/tpSeb9Kb83tR83tQAv+spfk9qb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A7zfKko836U35vak8ygB/m5Hy0zzfKkpfm9qPm9qAFqTL/5eovm9qf8A8s6AHRdqB/yz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xPQA+T/0X/t0CXyqT/v3S+V5tAD45KPNSmeV+7oi3+XQBN5rxR0j9Kik35+Xy6TH+xQB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tQUUASU+OWmUebn7yeXQBJn/AG6j833qSoPk/wBugB8Xajzfem/8tKd/u/vKAD/W0US9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/rpS/wDLSk8r6UAMk/e1JH/20pPK/ebf46b83tQA7/epKKWOKgBvze1Oj/dfdp8XameV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0scX7ykooAWT/WUySj/AF1EdABs/wBunx/7lJ/rKb5dADqWOWm/N7Unl0AP/wB2n1HR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6qo6krQAo833qOpPN96ACpD1eo4/4qkoAKjl70+SKof92gB+f++Kf5v/AH3TPO8qj/yJ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/vU+SKiXvQA3/AG6bRRQZzJP+Wf36jok/e/7lFZgN/wBTTqT5van/APLOgKY7/llR/wAt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C0oNB3mpRJL5uyiitDOA+L/AFny0/8A5Z71+/UP/LKpKzNBPN+tP81P+/dM8zzttEcv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Yl/jWmxdqf5X1oAI5aWiTr/t0Voc5H5vvT/N+tEXT5vLpkXag0H+b/2zpfN82o/moi7U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ytlMooNCf5vao5P9X8tLRQA1OlT/AC76i/1dJlNlAD/K82T7nmUSf7SVHn93TaAJ/m9q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u6anSgCf/d+5TPK/vfu6JJf3dHmp8m2swF+b2pP9V89Hm+dTf9ZQA6T978/8FEmzP/LS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SPZTI4vvvT5D/t1DQA+SL93/ALdMkP8AsUSS/wAFP8r60AMi/wBqn+V+8+amUVoAf8ta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zyvpU0f7qiSL7n+ro83/ALaUAM/5a0S96KKAGSfvd9H/ACz/APiaX/lpSf7tAAIvNj/5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yU+X/a8yj/Wx0Aer/AaP/ikrr5/+X1//AEBKKd8DZf8Aik7j7/8Ax9t/6AlFAHlnySx0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lHneVWYDk6VI8v8AepnyeZ8v7yloNPZjvMojm+5ueoZe9SUB7Mf83tUfmodnz0xP9bRIf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7/np/mVD/y0+X79SUAOjo83zY23Ux5fKo83zY6AF/1dOk/e0zt/z0pn+s+7/wAs6AJv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uf8A9ukjlTy9lAEnze1OklqKj/WUAOk/2aP9a9MkPm7KIvvPQBN5v7v/AGKZH+9pkn72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b/M+5T6ZHN5tPi7UAH+qoH7rZR/u1DJ/rPmoAdS+b9KJf9XSf6ygBskv7v7/APrKP+Wd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6771AC/N7Un/AC0/550vze1R/wCq/g/1lAD4z/t0eV8n+3Uef3lSf8tKDMP/AEXR5v7t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wU2gB3y0z935f+3S/wCrpPN8r/foAPK+tPjptOjoAM/5306k+b2pPKTzKDQP++qP+Wf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7lNoAdJEn8X3KPn/ho/8ARdM8360AP/zvo/5Z/wCzTaKDMKa/Slklo7f89KAEfpS+V9a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/qpP+WdMo8r+9QBJ8kQqP/VUUfJ5nyb6AJov+/lN8r93SS/6ypPm9qAE8yl+b2plNTp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3lOpPN+tACZ/d06io/N8r5v46AHP0p1NTpTqAG5/d06k8392lJn/AL4oAWTZ/DR+7/v/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9AD5P3VM8z+Ko6kl70AH/LWo6kqOgCT/AFVFR02SgB1SUz/ln8tM81/SgB3+spydaZ83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5Y/mopqdabj/YoAk/1tH+s+9R/wAtaZ/vUAPz+6/5Z0RjzZKP96m+b/33QA6mv1pMp5uy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V5v3aa/Wnf8ALKgBn/LR6T/WUvm/Sny96AI6kx/0zpr9abQBJ5v92io6koAJP3X/AE0p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395S+b9KAD/WxvSU3zKP+Wf4fx0AOoopfn8vYtADfm9qd3/55035vak/1P3qAHUU35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ACUsn+rf+/SUUAL5r/8AXOn/APLWmd/+elEf700AEm35KV+tNpfN+lACU7/0ZUf/AC0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N+lL/wCi6TzfpQASf6yP+5SUnze1P/5Z0ezAT5/al8z/AGqjEv8Adpfm9qPZgJ/rf+md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xv4KPMrQAj31J/y0pnze1PfrQBHHRH/tffqPP/fdSf7tZgSeb5v/AE0ptNjlo/8ARdaA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3S/N7Um5qzAPMp8kvm0zy6bQBKJfKo81/4qh/3qXP8At0AP+b2pPN/7aUvze1Hze1AB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R83tQA6OXn5qXzP8AaqPyv/IdL83tQAtFR07zZPSOgA8795RF9ymeV9aWgBxl/uvR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3qAJvN/efLTPMqPP/AHxTqAHSUeZTP9imUATeb/HR/wAtKbTc/vKABOlS/N7UzP8At1HQ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tFJ8/vQA+OWo06U2Pf8A36H/ANbQBN/6Lp8n7qP5ai+eOnRf9+6AH+Z+830lRR/vaf5l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Wko/3qAJpJfK/wCedHm+9Q/71H/TOgCT/lpTc/7dNj/1fzJRJQA/zf3dHm/Sm/N7UkcN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M83yaf8Ax/NQAyOX+99+pPN5+X79NooAPN/2KbHT/wDYakHRKAG/P5lTU3/0XTqACXvU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A5OtSJ0qGl8393voAe/+tqOpKa/WgBzxf3fv1H/q6b5lBl/vUASJ1ofrTPm9qTzP9mgB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b83tR83tR7MB0f8AH/y08ujv/wA9KX/bpB1/5af8Do9mAlH+rp3/AKMptFQA/wBZS/P7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AKXzf3lH+7TG/goAmopkn7qT5aV+tADvN96Z3/56U35vaj5vagB3m+b/AL9JTY6kTrQA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f+ulEn7o0AEktHl/vPlpvze1LQAv/LP5ab83tS0vyy0GftBU602pJe9M8ryqz9mFMf8A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/wCWdNoNCTzfeiSXzR/7JUdEf+zWhn8RJHv8uio/+/lSUAFFFR/Jj5aAhAk8r56fJ/q6h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B/8AvUv+sqPzfejzf3f+3QAP/qqKJJf7tR4/2KDP2ZJ/yyoo/wCWVR0GhJL3p8X+sqCp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tR0UAH+t/d/886PN96Mf9M6Iz5u//lolAEmP9io/+WtEveigAoo/5af89KP+WnypQBJn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mUSF/wCFKzAf/B8tLTU6U7zf3eygBPN+tHm/WmUP/qqACmyS/wB6m0v/AC0/+woAen+t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J/rK0Ae//fyo6c/Wk/5Z/LQA/wD3aD/y0pqdaP8AlpQA6P8AuUf6qmScfJ/q6P4/v0AP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7m/y/Mof/VVmAzP+ylJTZfv0/v8AL5lACSf7VLH/AKyl/wCWdM+b2oA9a+BBX/hE7r5ZP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KZ8DZV/wCESuMf8/bf+gJRQB5Pby+UKm8rzZPlqtGf3n/slWf+WtBoH/LL5qP+Wm3+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PN4+b79ADPJ8qpPN8qk8r/tnTP8AlrQAeb70URxUP/raACj/AJZUf8taKAH+Z+8SjzfNk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6P8AW/8APOgCT/WVBcRJLIjr+7eP+5T/APVUeb70AHm+9Ecvm/eo/wCWn/s9Hm/u6ACp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89SUAR/71SHq9J/sUZ/+IoMxE6U6j/WU3P7yg0JPMo8795Rv/2Kb5v7ygB3m+TRJTPK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P83/ALaUvze1MpIv9ZQBJ83tSeb+8+5GlH/LOm0AP+b2qPy/3m+kz/33S/7tABJz89L5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z+7oMySOWiPfRHF+7pnkn/ppQA//epfm9qZRQA/5vamUJ/sU7c1BoEf72j/AFT0vze1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395Seb/HUnze1IYv71ADPN/d/wCxSZ/eVJJTaACiio6DMko/790n+7SP0oAbR/tVJUf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7cdHk0UASVHR/u07P7ugBtPj/eyf8s6ROlSRxPFv3UAQ/PFJ9yn+a/8A0zjSppP3tQyR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0n+9S0ANz/3xS/7FSfN7UnlJ9/79ADI4n+el/wBXTo4ab5Wfu0AR/wC7RUlR0AFEveiW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UAR0Ho9Cf7VOfrQA2ij/AFdFABRUlHk+VQAyP9195Pko8rzaPN+lL/yzoATysfdo8r6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oAX/AHqX/lnTadHs/hoAb/rKkqOnJ1oAdR8nmU1+tNoAKKKXzfpQAr9abj/Yo/1dL/qv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v+WdJ/qo6AE/1lOfrTabHDQBInWk7f8AoumSUH/WvQAvze1JJDRn939+pP8AlnQBHH/s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R83tQAmz/bpfm9qRv4KP7/zx7KAG/wCsp0n+1RHR8nl0AH/oyjZ/t0eb/wCQ6X5vagA+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5R/y0oAJJadTf+WdL83tQA7zfpTP9dR5lL83tQAfN7UkX3Ho/wB6j/lpQAf8tKPMo8y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5aUvze1MooAf83tR83tSf8tKZ/u0ALn/AG6d/wAtKPO/d0zzfrQBJ83tSS/foX+Oj/yH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tL5v36TP7yl8rnZQA/8A11Rp0pY4v3dH/LT+5QASS/u6JJf+uf8AwClorMApuf3lGf3d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nU/5vak8r7lADaf83tTo/wC/9+jzfpQAr9aZ83tSSfvakjiSgCP/ANGUvze1IIfv7adQ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Ub/9im0AJ/t0v/funf6r+Ol+b2oAZTX6VJHR/wCjKAI06U6n/N7VH5X1oAWkj/g3VJ83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AG0/wCb2o+b2pP+WfzUAM/3qXykp0lNoAKKKd/6LoAbT/m9qPm9qTzKAG0Unmp5lEkt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+9jpke/7n8H+/RF2oAmj/wApS/N7UyjzXi37qAJKT5vao/N+tP8AMoAPn8ul+b2plO83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/wBuiSWn+V9Kb83tQAnmUf8AkOl+b2pn+roAdH/45T/N+lN+b2pI6AHyc/JSp1qOSm0AW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9Qx0vze1ACyf7VN8yl+b2pP/AEZQAeZR/vUvze1JHQA6m/8ALOl+b2pJJaAG06Oo8/vK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5/nTJPufx0tNTpQBJ/rqX5vaj5vak8ygA3NS/N7UkdP/ANV8lADfm9qT/lnTqKAG+ZR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o+b2oAT/AHqPMptNfpQZ1CTzKPN/65/nTaSSWgzD/lnvqT5vamU6Og6Ako8yj/VPRIU/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9yj/AFr0vze1Hze1AC0Unze1LQA3yvOp8X+rpKKDOpTJPN96PN96b/y0o/8ARdAUx1FR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+qk+5T/9ZHv/AI6P9mmp1oMw/wCWdOo8379H/LWg0pkdL5X0p8XaigCOj/v3Uz9KbH+6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qOpH/1VR0AFL5X7unx/uqKAG/7dOo/z89FADf8AlpTv+WVEklHnf9M6ACmeV9Kf/rf9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AVHUn+fkok/dUAR1JQn+qo833oAE/wBVRH/q/wDnp/uU/wD1f+9TKzAI/wDPyUUUf7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jqT/AGqI+f4/kqT/AFdAEHm/SlfrTaX/AHfv1oAlFL3/AOelH/LP+/QAlSUXESD/AH6j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/wAtKf8A7C0eV/lKACP/AFlP8393R8nmfN+8oz/00oAh/wDRlEe+j/0XS/N7VmAtNk/e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nP5e/ZQB6p8DN//AAiVx88n/H23/oCUU74DiT/hErr5P+X1/wD0BKKAPJoP9YKsx/6v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q0/+3QaEfm+9EXaj/wBD/wBtKPn8ygAkl/vUzzfpRJ+9o8r6UAHmJ/sURf6uiOKn/wC1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I4qen+qooAj+fHy0scVH+qk+an+3/jlABPRNv8A4aZJ0/26en+qoAkz/t1H/vUSxfvK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Hn/viiP+5UlJ8nvQZhH/AL9Hlf3f3nmUf8s320nnf7dAEkdR/wCxsp1FACeb9af5SetN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7KI6Zb/0p/mf7VADaTyvrUnze1R+V9aAFk/2aTyvrS/6ym5/eUAOqPHm/wAFPj30tACS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5u/dQdnmf/EUGg//AL5pnm/7lGf/AIikz+7oAdSSf6ulooAmTrR/y0qOL7lH/LSgCT/l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e1O/5aPQAyT91HRH/s0vze1J5lBmNp2//Yo/1vz0f8tKAGSRUj9KdRQAU1OlO/7+Uf6u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J/yzptAB/wB+6KdHTJNlABHz8lHm/WiPZTKAJv8AXUf8s6Z/qv4PMpc/7dADvMoko/3q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+2n+389Ekvm/89Kjz+7pfN+tAB8/vTzF/epnm/wUf6r5P4/7lAEnze1Mp3+7/wCP02gB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ACyqTzf3dFAEckX/AFzo8n/ppUlR0AN/5Z0f7eynJ/qqa/WgBI/7n8dJJ9+SnP1o/wCW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eTTf+WlAB/y0pPN+lJSfN7UAL/rKT5valpv+r/7Z0AOpY/8AWUz/AGN9EeygCR+tNB+R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Cz+agB//LP/AJZx0z/vml+b2pP92gBfm9qPm9qT/U0f6mgA8ypE60z5vak/5aUAOo/1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AG0Ho9Oj5k/66UJ1oAj/wCWnzUeT+8p1FADf8/PTqd/t02gBPm9qf3/APiKj/5Z0R/6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ao/n96k+b2o+b2oAiz+7p2P9iinfLQAf8s6G/gpn/LPfT/8AXUAL83tSR0eZR/y0oAI6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QAJs/jo/11NHVKKAH/N7Un+8nmUz/W/wUDZ8n+roAXH+xRR/38pPN/grQB//ACzptEm/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vmUz/llUlRySUAHm+9Sf9/Kj8mjzfegCQ9XopP8AYoBfzHoAfH/tVHn/AL4p1FADX6U6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Ei/x02n/ADe1J/y0+agAk/e0ea8tL83tSfLQAzzfrT/96l+b2qPzfrQAtO8yj/ln/wAs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AEfpUnmUSUf6pKACOiPZTI9lLQA/wCb2o+b2pnnPT/m9qAIn6U6neXTazAKT/b/AO+3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/u0ASfN7UzH+xJTX6UskVAB8nvT/APppUadKdQA/5vao/N+tMl70+SX/AL7oAk+b2plJ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Z/efcpajoAf/ALtEv+sok2Sx/wC3TKACT91RRF2ooAKPN96PN96Je9AAf+WlFSeb5VR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Rn/bo/1dACfP70tO/wBalNoAf83tR83tUSdKX/ZWgCWopOPkp+z/AG6Z5v1oAk+b2o+b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SSm0/5vamZ/26KYDv8AXUbP9um4/wBiigB0v36JKX5vak/5aUAH/TSj5P4aX5vakj2f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8s6dR5X+3QAnze1RP0qeO18uSjy0/wBigCKn/N7U+SJKSOL95QBDJvpn/LWrMlr+7/2K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aeb/ALdElEdAD/8Aeok/1n/2FJS+V9KAGeZTadJ/cqT/AJZ0HPMqy96dn93UklH/ACzo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+lN+b2oNCJ+lSf8ALOiX7lL83tQAfN7Un+7Uef3lS/N7UAJ/rZP+WlNopJP9Z/sUAGU2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/qaAHxn+9+8pPNem+Vx/00o/5aUAL83tR83tR83tSSS+bQAf66j/AJaUvze1JH/s0AOq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LQAUvf5UpKKAJP8Alp9yio6d/wAtKAE836U+o6WT9192gBKMf7FFL/yz+agA/wCWf9ym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7U35vagCWOShP9bTf+WdHmv9+gBfn/2KWXvTI5f++KSgBfKz96l8z/apIuvzeZTP9TQB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VTI+fno83I+WgBKWT/WUyOX79H+9QBNHJRJL8n36h/75p1AElMT/AFf/ACzpPN/d/fpf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9FM836Ueb+8oAf5nlf7lGP+mdQyS1N/yyrMA833pydKb/AN/KI99ABJ/coop8cVaAM/3a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EPyxU+T97/HUdGf9ugBydaSSWmeanpS/N7VmA7ykl+9TJP7lP83/AH6Z5XnUAOpTF5o+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/y0oAjki/d/8ALOmSRf531Zk/1e9aZF/q6APTfgNEv/CJXWV/5fX/AI/9hKKn+AybfCV1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/AEBKKAPKIvuVNHJUMezZU3y0GgSb6P8AlrR5X92n5/e76AGeTTDvl3/+hvU0mzy9n7zZ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gAH/ACzop6SfvPlp/mUAN8l6KJJefv1H5rxUAHm+9En/AKMoo/2GoAZ5Xmx0/wA33own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gA/5ZVN/rqZ5X1paDMSPeY/mSnyS1GnSpfm9qAGHq9NTpTs/7dEcWf8AtnQAU3P7ulki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/QAfJ70mf3lGf3lL/qv46ADyvKj+Xy99LTc/98VJ/wAtKAGSf635aWkki/ePS4/2KDQS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igB0lM+SKTfS0g3xfJQAfPFJR/feiT/WffpaACk8360tJH+9j+5QAmf3dSeV51M/3aXz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5dMkl/eU+OWgA8ymfP70tO8ygBnm/vdnmUol5+ao8/8ATSpKDMT/AG6Wij/WUAJ5v1pa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Q/3f3lMoli/2JP8AgdH+7QARdqPN96P+WVEkVAD/ADePm+/TH/1tHm/vKJe9AD45aTP7u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T1ekj30yXvR/B/0zoAcnSneb+8oqM/ut9AEg6pSSf6v5v3j0zyaI5KAD/VUP/q/+WlA/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ARy/u6kf/bqNP9VUdAE8f7qlqPP/AE0oj2UAD/62ijP/AHxR/wAtPv0AFMi+61P83zfu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Af8A8s/46Z53lU3/AJaU2gBYv9XRL/q6SP8A2akoAhkho/5Z/wDslTU3/lnQAz5vak8u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F/eoTrSfx/NS/wCq/wB+gBtLn959ykpc/u/uUAHm/Sj/AJZ/LS/8s6Z83tQAkkNM837+5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lJQAnze1J88NH/LOnf6ugBse/ZS/N7U9+tJ8ntQAg6JSxy0Rf6ulTrQBHJTxL5VJTn60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5aUSS0vze1ACeb/HR5lM/wB2jzfrQAj9KWPfR5v1pf8AV0AJ/vU/zfuU0dUooAd5dL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vZHoAX5vaneV9KZ5dPk/uLQAySXzabRTv92gBtEnX/Yo/wCWn+3Seb9aAH/+Q6Z/t0Z/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AG0/5PelpPK+tADKKKdJ/wBtKAG+b+8oi7UU5OlAAnSm/wCqqSo/JoAKf5v8FM/5Z/8A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PN/d03P7yiT+KnUAP8Am9qT/d/1lM83/vuj5PegAk/1dEctL/rKjk2eXQA5+lOo/wBXS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360vm+bQPvvSfJ70AM/1v/POn/7tH+t+eloAjl70Uf6z7tEv/A6ACiP/AFf3KM/98Ueb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9NKR5fKpaTyuP+udABJLx8tM833o8v8AhojioAP+WVP8r60vlfvKd5dAEef3lGf3dD9K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ZUlNz+8oAdj/AGKjo/5Z/MkdFABJL/BTk6U3/VURf6z/AOLoAf8A8tPlplH+qooAkqOi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Iv7tFSf6ygCOpKjqSgCPyvnp2f3dLJ/q/wDppR/u0AHlfWk8r/pnQ/SnUAJ/qvu0idKb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/wAdSfN7VE/SpP8AeoAbJ/s0nlcfN9ykk/7aU7/V0AOjpp6vTvKf1pfm9qAEjpfm9qPm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9AB/qaI5aX5vamUAO/wCWny0eZTfN8qj/AFdADvN5/wCmdHm+TUef3lOoAd5lH/LP/nnT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eanmUGX+9UNFaATR0vze1RZ/eU2T+PfQBN5lSf7dVfO/6aU9/wDVrQBN/wAs/wCClfr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8ctAD45aR/8AZpPm9qZQA7yvNj30f6rZ/cpfm9qSSWgzqBJTqT5vak81/LoCmSf8s6bT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0E/5aVHn95Uvze1MoASX/WfNSJ0qX5vaj5vagBlGP9inSUyPn5KAJPm9qiz+8qX5vao5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lpnz+9Pk/wBn7lNoNB/ze1J/6Lo/3aPN5/6Z0AL83tSRffo/3qP+WlADqcnWmfN7U7zf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rpvze1LQAU3zKdTZP3X/AD02UAEcqffZKf5v0qBOlOEvPzUAO8ymybP4f/HKKKAE8395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8yo6f83tQAn+po/3qG/gpfm9qAI5JaTP7ypPK86iSgBnz5f+5Unze1Oki/d0yOX95QAv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HTqhfpQBL83tR83tTKPN/eUAOk/2ZKX5vak8yjzv3lABJRHDR/yzqT/lnQBHs/26M/u/v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pTf92s6gBJ/co8r938tP8393SUAKkXlfx0+j/llR/qqACXvUdLJ+9j+/R5Xm/8APRKA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aT/epkktaAPj/dbKJf8AV0yP/WffjoG/5/6UAHmUvze1Js/26fJFWYDfm9qf/rf9yo8f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ed+8p/m5Hy0zyk9aX5vagBP/AEXRL9yjP7z79En3P+WdAHqHwHmT/hErr/Wf8fr/APoC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KSuvm/5fX/5af7CUUAeV25/26s/60vVa3if+GrPb5XoNAjiSnxy0yP8Az89LQA6T97Tf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T4z5X/PTfQAy4/cyfL9ymea8VPx/0zokiSXZQA3/AG6SSXzdmz95T5P3vzt+8pkkVABH+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/HS/vPuU7ykoAIu1P/5afLR8kv8Az0pn+zQA/wCT3paj837lEkrxSUGY+P8Ae/wfJT9/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yrlna/u97PHGn+29AFbyvN/56Uzyn8xNySf79XLz4jeEvC9nN9v1jTd8f/LFJkkkrjNc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st7O6uv9tKAnM6qOLzd/yf8AjlElq/8AckrgP+G8NBik+XRLjf8A79WbT9vTQTJ+98N3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h2fb/lpHTI98sn/LSNKxLP8Abc8AapHsvdP1Kxf/AHK1dD/aC+G/ii4SGLxDBav/AHLn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Te37tP8Afp8cv7uukk8L2eqaelzpeq2OpQyJ8nkzpJ5lZVx4dubD55YZKAKEn+zTf9ZT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/uqDQbj/AGKKSS68qXZ/z0o/3qAFpM/vET+CkTpTvK8pP+edACf7336P9bH/ALFL/rKS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j/36ST+Klj/e0+OgzG+b+8p3+9TP92mUATeb/e+/TJJaI/8Aco+f3oAX/WUmfK+7/wB9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QaDfN/d1JSf7tEe//rnQZi0VH5vvRQA/zfrS1HRQAUU1+tCdaAHP/rakqP8A3aKADzfe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3+ZQAeb+8o/5ZUf62nyfuvkoAZJvooqOgCTp/wBs6KIx5UdM836UAP8A+WVNfrQ/Wm0AO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5+X7lM/g2U6gBvnP5n36kTrSJF5tEv8Aq6AGfP8AwvT8/vPuUlFADv8AlnSCXyqO/wDz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ZJPKjpf+WdACeb9KWT+Kj/lnUfm+dQA/wD1Uny0lNklp1ABRR8+Pmo8p6AFPX/Y/jp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/vTT/JoAZHzv+Sn0f6qo6AF8r95Sf6ulk/36PN+lACU3/XVJ5r+XUf8ArqAD/U0eZR/y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1f/AKJKP+B+ZT/N+lADI//HKen+r/AOWlEktMb+CgA8ypE61H537yjzf3n/bSgBx6PTZf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KZ/sUAPb+Cg/wCqej/lpTfN/eUAH+spr9KkkqH/AJa/NQBJRTU6VPF/q6AIYv8AWUuP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ygA/1v8ABQ38FOpsmygA/wBb/HTT1em5/d06gApM/wDxdLUdADs/vKXzfrS06PfL/HJQ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FaANTpRn95TqSP8A1dACv/t01+lL/wAs0X93R/srQAeV9aWm5/74p1AEdOTpTqP9XQAn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/wDbpf8Av3Ufm+9AB/qqko8395UcvegAj/dfwUUf8sqf8++gBn/LKpKKKAEjlqT5vamV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tHm/vKbn93QA6o5P3tSDqlFABUaf62nyS/3k8yj+D5qADzfv/wBymSRUS96Je9ABL3qT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7qR9n8VAEef3dSR9fv/PTaSSRIpKAJpJaZJLTPN83YjUSS0AEn/oyj/YpH6Ur7MfN5dAB8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m/4BTk6UAN/2aPK/+L6U/wAr60ys/ZgOTpTfJqSn/N7UAJ/rqhkj8qnZ/eU6P/aoAP8A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8VOoAj/1VH+qol70f8sqACpKT5/eloASP9196lo86T+/Seb9aACQvLRb/wC1T/NT0qbz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PLp9xdUz7V5VAD44qJCkVRedJ/fpPN+tAE3mphKZ537yoafH/n56KYD/ADKX5vao/N+t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N7UfN7Uyk/wBV/B/rKPZmgtJ8++j5/ej/AJafNR7MA/3qWo/9qpKAI/8Av3R81En72igA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mimAUUf8taK0M/ZhH/q99Ef8VH+tqOg0JP8AdooooAKfGfK37aZ/vURdqAHyfvaPK430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+Wf/AAOgz9oLRUcXaiXvQHsySiiP/aooCnTCiiig0H/N7UyiigB/ze1Hze1Mp3l0GftA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ZP8AnnT46P8AU0B7QX5vamU/5vaj5vagKZH/AL1LTpIvNpnlfWg0qC0/5vamUkkXHy0G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ctHm/u/loNA/3qX5vameb+7py/x0AL83tR83tSSUR/6z79ABHR5X/bNKf5v7v5qb83tQ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E60nlfu6ACPfR5XlSUeb+8pH/wBmgBsn+s+5S/N7U/8A5Z0kmygBvze1P/8ARdRyS0+S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j2eZTn/2aAD/AFlFSJ/38qPH+xQA3y/8+ZRLF+8+Wl+b2pwl8qgCKiP/AGqf83tSRy0A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lcf9NKfH0/2KSgBsdO/1dFLHFj/pnQARy/wUfx/LTfm9qSOVKzAk/wBuk836U35valoA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7UfN7UAOklp8cvnRvTZNn8VJ/u0AEnT/AGKb83tSSS/vKI5f3n+xQASnyo/m+/T4/wC4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tACv1pnze1JHLR5XnUAEkNL83tTpP7/7ym/N7UAJJ+9/5aUz/AHqPn/650tACed5X3qZd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/+dlQyQ0AeufAC9mbwddfLJ/x+v8A+gJRR8BYf+KRuv8Ar9f/ANASigDzK3kfy0damjl/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dP/3qDQP+WtP8360yjyaAJKj8lP8A7OjyaKAD/dqSOX95839z56r1Yj6/7FACPF5tMk/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8mgAoj/e/NQ/+tpn/LT/AGKAEoqR/wDVUyP/AFeygzHxxYk30+PfL/BS4/2Kdb3X/wCx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82z5NleCfFz9oK81nULmzs5JI7ON9ibJP9ZXsHxElml+Het/JH/x6vs2f7lfJFn/AKVH8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1CtqET6rcedKkfnSVQ1DVbPTP9b+8f8A2Km8Yao+l2++JP30n3K57T9L+1SedL+8eR9+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/jf955a2f/fdTW/je5i+dbCDZ/c30yOwSIfdjp9tY1oZFmPx4/8Ay8aV/wB8PTJfEWlX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ASSiSw8qofsGIti/+gUFe0NLw/rN5o1352jaxPB/1xevV/h/+174z8BxQ2eoeRrlnH9/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NL8qTevmRv8A30qbT/Ed/pf8fnw/7dHsw9ofaXgf9pbwf8S5PJuP+JHeSfwTf6uuq1DQ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wyfcdK+HtL1m2177v7ib+49ehfDf45+IfhpsRXe6sP44XfzKzOqmfSEkT+Zv/jo8ryvv1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/irpf2nTX8u8jT9/Zv8A6yP/AOwrSk3eb81BoL83tUf/AC02UeZ+82UtABRJ1/2KKTyv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snzVN+88v/Yo+T3pM/vKDMbRRj/pnR/vUAH/ACyo/wCmn/LSiTZRQAeTR/y1qOpKAJPN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gA/1tFGf+mlFAEdSU3yv++Kd/wAtaACmp1pv+rp3+3QA6OSpPN/d1HTI5aAH/wCzRRTP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Je9N/wCWlJJvoAfHJR/rZKb/AMtKT/eoAf8A8sqjpPm9qd5v0oASmy/fp1FACiLyo/8A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1J83tQAkf9//AMcp2P8AYpPm9qQy/wB6gAko837lAl/u0bP9ugB/+7Tfm9qSP/V/cojo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aj5vaj5vagBaT5vak/8ARlH+7QARffp+X2VD5v1p/m+TQAf8s/mo8ym0nlfWgB/mU6o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QBLTfMqH5x/00pydKAJP++aX5vamU7/yJQAvze1JJR/c30f61KAF+b2pP9dRF9yjynl/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/rXo8rj/AKaUvze1ACfPL96mSS8fLUnze1J8tADP92lEvPzUnlfWj5/egBf9XRTX6U6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eb5UlADJP7i0tFNz/wB90AOp0ctMj/3KWgBuf3dL5v1pfKx96j/WUAHm+bT/AJvamUkc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8iVN/6Mpsn+zQAkcVLSeb/wBs6WgBPk96f/u1Hn95Syfuo6AFoopPN+taALRRRQAUn+tl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fHL+8+agBabn/vul8395/sUSS0ALUcvenZ/d03/AHqACP8A7aSUS96KP+WVAB/qqJP3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gAqSo6KAJKB1Sio/+WtAElJJ+6pkvepJP9pKAI5e9Hm/vKPJo/1UlAD/APdpmf8Aviii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/bOm0ed/1zoAkpPk96PN+tMkkoAfH/37pnm+9Em+mp1oAdR/u0f71GP+mdABUlRp/wCO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NXTKKJe9AB5Xz0//lp8tQVJHJQBJRUf/LP5Xko/1tAE0X3Kh/1tHzUf71AD8/u/uUmf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MApI/wD0XT/92jy6AG0Ukn7r5KWgCP5af53lfeokio/8iPQAyP8Aipkn7o1NH/uUSf6u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ym1JHL+7+WgAo8mj/WyUD/lnQAf8svmoqSo5P4aAD/llRH+9/gpnm/SiOX/vigz9oL/y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AD5JaZF2o/1sdOz+8rQ0Gxdqdn/vumyS+VJR8/36AJKj/wB6iigAjl/2Kk8393Ufk0Vm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6bRRTM6gUVHS+V9KCecn8ryqjl70USf79aEhRR5XyURdqDoCiT+Gih/8AVUGcw/j8ypv+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/tyUGY1+lL5WNlHm/wDfdM+ag6KYVJUfk05OlAC+V9aROlOpuf3dAC/62Sj/AHfMpM/u6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p/dqNOlOp3mUHPMX5vakjo/8h0fJ9+gBfm9qT/0XUckuPuvUnm5/j8yg0HU3H7z7lM8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0JJfuU2io49lAEn+soqMf8s6KAJPN/d0nm/WmS96PJoAfHL/AN90vmpUckVEcX96gB/m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TPK/i30eV/doAPtX/bSj7S/36PmpnlfSgA+1f3qPN+lK/Wm0ASRy/wC3/wB90/zfrUPl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klpajp/m/WgBaPN/d1H/AK2j/VUASeb5tNz+7pfn96Zn/ppQA/H7z79LUdOfpQA6io/+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v1plHk1mA+OWlqOLtUlABRSfJ70v+soAf83tR83tUEf+/Ts/u6AJJKPLptO/z8lAB/u0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3KACSj/lpUb9KWT/AFdAEnze1J/qaPNT0pnm/WgB/wDy0o/1P3qjz+8oz/3xQBP5uB81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JdeVHQA+SbzKZJ+9o+Wj/VSUAPk/dR/LUMnP8H/fdPkusx76h8394lAHrXwClf8A4RC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/8AoCUVH8AJv+KOuvnf/j9f/wBASigDzu3ixH83/A6PK8qT5aZJ/rP+WlPz/wBNKDQK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1ADs/98U2T/V/cop+f3m9qACP91R5X1o/5afLS0AEnX/bqP8A5a0UeTQZhJ+9pn8fy0/y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X8FADI4f4KZ5X+/U3lfwf8APSjKb6AGSbIh/HR5r+X9yhP9VT4/8/JQBWvLVL/S5raV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yj4h8OTeA/Fl5ptx9yN32O//AC0T+CvrSM+VJXB/Gj4QQ/EHS0ubfy49Ss0+R/8AnolA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UNLS5i8z/R3+dErN0e6SW3+X/lp/BXWyaXNo2oPbXSSRzR/JsrE1jwRNpdw81r/qZP4K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cVZtvLNF8kvmVZjuv9utCTVt7Xn7kclP/st/7nl0zTNU/wBITd+88utu31lPL/5Z0Ac9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us240vyvn/1n/AK6rUL9Jf8Alp8/+xWPcSpF/v0Ac3cWGNjr+7f+/XQ+D/En9s/6NKkn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VlXH+xVDT99r4gtnX+/seg0geheG/Ed/4I1hL+wmkjmjr6l8B+PLb4jeG7a/i/dvJ8k6f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1u+vRf2a9eudL1y8sEf/AEaRN/8A4/WZ0Hvcn+r+Wm/9+6hs7rzY/uf8AqWOWgBaanSl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7QAj9Kb5vlfeoooAIv3v3aPK/vffojHlR1JQaEcv/AKP92j/AGqKDMPNSWiOKij/AFVB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/wCWdADpe9FH/LKjyaDMPNT/AIFRGfKkoooAP9bRRL3qOgAooooAKXzfpSUUAFFFJ83t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k+b2o+b2oASSpE61D/37ooAf83tTv9b/AAU35vak/wB6gAk30vze1Jv/ANio36UAL/vU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igBP9ujzfrS0n+9QBJ83tSN/BTI/9XR/qpKAD/Wl6Pn/AOmtPk3xUvze1AB83tTKKbn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S03P7ulx+8+/QAtFH+rpPK+tAEnze1JHTJJaWgA83zaKa/Sh+lAAnSlj/ex/LSJ0qSP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V5VO8379R5/74p1ABT/m9qT/AJZ/NR/rqAD5PLo/3f8AlpR/qko2f7dADqb/AMtKPO/d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3tUf+7R5v1o+f3oAWio/+WtFAD/N8qOn/wC7TaP9XQAUUVHL3oAef7/l/PJS5/26jokk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v+f+5Ts/98VF9lh8zf5Me+P+On/8taACinyb6I5aADzfrTPO82jP73/lnRL3oAJe9Cf6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9QARf7NP8360ynP0oAb5X7tKPN96kMvPy1XrQCxUfm+9FR0ASY/6Z0f71R/6ulMvm0AP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pSUASf71Mk/1e+jzfpT6AB/+/lNTrSeb9KSgA85KX/dpKT5vagB0ktKnWmfN7U9OtADqK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AElHm/vEpqdaH60AJJLSUY/2KKAHf8tKSSWm/N7UtACxy430lFH+soAKbJUn/LOm0AL5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d/yzoAdJ/q/mpv8AsUf8tKj2f7dAB5vk0/v8yUn/AH8pPm9qAJZJv3b1D5lHy0Ry0AOp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qPzKAJqZJLSUnze1AC+an9ypKZHFR5XlUAP833opr9aTzfpWYD/+WVHm+9R0UASf8tf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eiSSgB/m/WmSbPLqOmyf9tKAJk/1VP8A96mJ/qqf8nmfNWgDHlT5P79EmymfLvpE/wBq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d9TW9q8v/PSgBlRyRcfcq1cRQ2EW+8vLW1/33pkevaP/AAXM9wn99IP3dBn7Qhk5/wCe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1WJPGXh61P8ApGoabAn+3ewR0+3+IPgOWTZLr2mwf7f2pKA9oU45f9iSj5v7lbdnf+Cd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v/ub61ZfAf2qPfYarpt8n/TGdK0MzjqX/drV1jwlf6X/AMfEMmz+/wD6ysrzf7yUBASi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9mg6Apv/AJDp1FADvN9o6TP7vetHye1KnWgBPN+lHm/SkpPm9qAF/wBZRTY6kjl/u0A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U2ig5x5/vqlKOqUVH/qpP+WlABTI/wDWfNHT5P8AV/cpv/LSg0p1B3+qoi7VHUlBnMZ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pqdaDQdT4/8AV1EnWnRyUAFH/LKj/Zo8mgB8mylqOigPZhU3/LOm0kc3l0GYRy+V/wA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WmSRJ5j0S96AJKKjooAkoqOig6CSij/v3UdAElFNfpTv+/dADc/990v+xS0kf72XZQAz/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QA1+lL5vlfx0uf8Abo/7+UAJ5XG+mRxVJj/YooATyvrTKmj/ANqo8/vKABOlOpuf3dS/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+tJn95Uvze1AEfye9MP/AC0p8n72jyvrQAtOjojlokl/eVmASf7VNpsn8VOMvPy0AJ/v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OsoAWo8/wDfdOfpTqAGp0pZIv8AvijzfrS0AFNfpS/71MoAkqOQ+bJT/wDW/dSjt9zy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dJ/yz+b7lAB5v+5RH+9p8e+l+b2oAjl/1lH+9T/K8mm0AFFOlh8qP5fv0vze1AESdKWT9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DZP3v3fv0eTUlJ/yz+Z/noAifrUfmP8A5jqzJ/q6i/5aUARyS1D8kdEn+s+/RHvqPaAe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Drr/V/8fr/+gJRS/AWL/ikbr/r9f/0BKKsDzuLtUdN/1sfzf8s6f/y0fbQaB8ntT/8A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5R/z0oAl+Xy/+WdM/1se/93TI5fK+7spfO82T/YkoAdF2oz/3xTP92jzcj5aAH/J/DT/+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lpKAJn6UZ/74qLzfpT/N/d0GYP8A62jzfN+VvuVHS+b9KAJrj91H8tInSo/N/wCWlTeb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Nk3+Z/zz+T+5Tv8A4ujP+3QByPjz4aWfjeN9yQR3Mf3H/wBXXjPjT4cal4Wk/ewyTwyf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/wCT5v79ULywS6i8tk+T+5QB8r+Ul1IiSp5lXNP+H1hrMjQxXn2Wb+BHf/WV7T4o+C2m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6831/wCC2paDu8pPtSfwUGfszE1P9n3xPpex4rCS6ST7mxKyrz4Z+KrDfv0HWP3f8aQP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hzeRzWFzfWPl/vE2P+7r03wx/wAFBviV4dtHt3v9E1GH+D+1dFhnkj/4HHs30VKhnyHz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wvt/+3B+8qheRXkUmz7HdI/+2lfQP/DYeq3+sPqVx4S8BzTSSfOiWV1Hbyf8A86sfxh8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V8PeEdNm2bHS2sn8v/x96PaD5Jni0dhcyx7Utp/++K0tH8OJYXiXNx/rv+WKf8866HVN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HH/sInl0zT7XzfvJJP8A7lHtAp0ytHYP5buzx7/7lehfAfRnj1Ca/b+5sSs3w38ObnWL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1rw34ch0azSFU/1f9yg3On0+T92lTW/9arW/3I6f8/8A20oAs0VD9qf+Kl+b2oAWl836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AEn7qimSb6fHL9+gAl/2aPmqSigCvUlD+Z5fy0Rff/2KADyaPK/76o/1VH+9QAUUUR/u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Co3/ANmrFR5/74oAjoop3+xQA2inP1ptADpP4qZ83tSjolLJ/q/m+/QA35vaj5vak8r9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eZ89AC/N7Un/ACz/AIN9HlfvP+udEf7qgBfm9qPm9qiz/wB8VL83tQAfN7UklL83tUfl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nSgBf92kz+8ofpTZe9AD5P8Av5TKE/1tEX+zQBN/u0z/AHaPN+tJ/c3UASRxf7dR5/eU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P0oAWOL93S0kf+r+akz+8oAE6U6j/V0kX+soAP8AepT1ejyXpOsf/XOgBajqSox/H/fo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FLQAUUf6yigCOnR/w0v8Au0qfcjoAT/e+5T/Mpvm/u6Tyv7r0ASfN7Ukkv+Upnb/rpTP+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Ecr0z/bWj/aoAko83yqjo+agCTH+xTU6U3/v3R/qqACiLtR8nl/P/wAAp/8AvUALUdFH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1J5NFFAB/wAtaP8AW1HUkf7qgA/5ZUR/wb6P9bT/APyI9ADKP92ipKAI6KP96igBv/ou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71AD/N96jpY5f++KX/lnWgB/sUf7dO+ao6ACiil/j+WgBklEX3Kf5Xm/I3/j9Hm/SgBf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Om+V+8/550AOpfK+lMjokloAdSfN7UnmUvze1ACSVHn95Q/Spfm9qAEkP+3S/N7UkdL8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fN7UfN7UnnfvKADzf3n/AC0pfm9qSSjZ/t0AL83tSfLR/u0vze1AB83tS0nze1Oz+7+5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/ACzqPzKkjiegBPk8j/bpkn7qnxxUy4/1tAEkn8VQ06SWoZJKAH+b9aPN+tM833qSgBPN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+anJ0oAdTo6bRQA7zKX5vao/N+tHye9AD/lp/m/Soh1Spfk9qAE/1lFL/qv4KZJ/4/WY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j30/zKPZgOpf9V/00pklL83tWgC0v+s/v0vm+0dNx/sUALH/AL9KnWm0f6ygB2Y/79Ot7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t4vN+7Xmvxs+N39j+douhzf6Z/y3uU/5Z/7CVmB1/jD4g6P4E+S4f7df/wDPtC/+r/36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xqjvbWfl2Kb/APU2yf8As9cHJazX8m+4uf8Ax+sfVPFEOl3Dw2qfapv/ACHQRUqch09x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3kkccn9xP3n/AH3WVrGspL8mparJ/uPP5klcxeXWpaz/AK2by/8AYT93HTLfRki/gjjr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t/huL+OST/ctXqH+3tBik+V54/8At1qt9gT+5/3xR9g9v0oD2hpW+qaPdf8AHvcxxv8A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tQ0uRLmwvNn+5+8rjJNG82P5qhs/tmgyb7OaSPy/4H/1clZh7Q958B/tS+KvBEiQ3U0e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0eB/iX4e+N1t/oH/ABLdVj+/Zv8A8tP9yvkXw34th163kRk8u/j++n/PStXQ9UudB1RL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370egk+q5Intbh4XSTfHR/rah8J+LU+I3ge21j939p/1F1s/v08y+bQdlMV+tRyUf8tK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8NH/AC0qOSLMe+j/AFNaUwHUUU3/AJafNQZ+0HU6P/WfNRJ+9jpnze1Z+0NBfN/2JKk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PN+laGfsybzf46Z5n8VM836U+T+5voD2YzzfpS/8s6TyvNp/lPFQZkdSRxUz/VR0+LtQA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9ZR/u0AJUlR5/wBul/1sdBpTDys7KPniNSp0psm+g0CLtRTPK/eU/wD790AFGfN/jp2f+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Dzfej/Vf/u6P9VR88lAezD/llRUdSUEzph5vvR5vvRRn/ppQbBRUdSUAFSVHRHJQBJUd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ygBPN/dutM83+8lH+1UlAEfm+9OTpUadadQA/8A2KZJL+7o/wCWvy0z/doAf5vvRUdS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m/WmUUASUVHRH/FQA+SWlpuf3lNi7UAP+T3o/wB2mUf8tazAf/rY6Wo6PN96AJP9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1JUdH/LKgB/b/nnS0UZ/26AG5/eUsv8ArPmo+f8Aiehyn/TPfQA9v4Kbj/YpJJaWgB0X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1P3qX5vagCP/AHaROlSb/wDYpn/LT5qAJPm9qPm9qTzfN/ho/wBdQASU2nSRfuv+ej0z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+b2pJIabTv+WlAENM83yo6fJ+6qPH+xQBFP/rDT/wD0XTIx5Uj0S/eSswPXPgJJnwjd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UUvwCh8/wAH3Tf9Pr/+gJRQB5jHK9qmzZ/33TqaP9UlH9/5PnrQ0HU3/wAh0Sf7VSf+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3/8AppUj9aH60AJHspnl0eb5UlH+fkoMxtP+b2pJKPkijoNA8yjZ/t0eb/2zptBmSx/6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72n+b/degBX60n/LP/bpKd/t0ANpfm/v035vakkoAd/rKbJTvNenP1oNCD7M/mf89P8A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7x6syfvf46hz+8+5QZmbcaDbXUexrOD95/cSsS8+EGj38m9oY43/AN+uw/1X/XSj/wBF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2jyyb1f56rf8M+2cX/LzJs/3K9Lk/wBqm+UlAHBWfwMsbWP/AF3mf78daul/DTTbWXeq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i/u07P7ugCjb6XDax/L5cf8AwCrNvEkUny+XsqWP/tpUnl0AMMWY/wDnmlH+qjdKf5Se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1ACeT+7o/wCWdSRxJTv93/0OgBnye1JTn60J1oAPN5+X79JJv+brR/sNS/63/coATzfp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hp1AEn/LWiLtUdL5r/fWgCV+lN/5a/LTIt/l0lAEnm+9Hzy/dqOpKACio6P+/dAElR0v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QAlFFOfrQAz5valoHRKKAGyRf98f3KPLojp1ADk60nf5UpkdSP1oAjk/1n/LOl+b2p3y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o8n93T8/wAH7uN6Z/y0oAPlpvlfvKd/vUvze1ACSVDJav8AJU/ze1O836UAVvJoq0nW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fK8qinf6n7tR5/eUALHv8qn/AOupfm9qZQA7/vmm0nm/WloATzfrS01OlOoAa/Sm1JUd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7/ppR/wAsqKAHJ0pv+zRJ/v0f8taABP8AxyipB1So6ADP/TSiiigAoo/1VHm+9AB/yyqO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iLtQBHRUn+tooAjok/2qmTpTvJegCH/bp0h/1e2j/PyUUAH/ACyo8r+7RRQAR75f+mlR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AEdFWBF5X8HyVHQAyX7q0+jH/TOpPKTy0/5aJ/sUAR+V8lEXaiSL95/t0eT5tAEnm+bU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+tADvN96PN8r/AJ51H/q6cnWgBJJf3aU+OVPLpnTZ89K/WtAHed5tHnebUdJ83tQA7zfp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lADqc/Wo/wDlnT/nlNACUvlfSiOX93T/ADfegCOil8395T/9bQBF83tR83tT060P1oAj8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/AKLp4l8qjyv3lAET/wC3TU6VJJF+72f+h1GnSgB1J/y0+apPm9qTf/sUAL83tUcn+t+W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uUASfN7UnmU2k/1v8dAEnze1MopPn96AHx0eZTaKAHR0f9M6Z5v1o8360AH+xRJvo836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OpKj/wCWtABF2p/lfWjyvrR5v1oAX/WU3P7ul8360z/lrQBJRUdSUAJ5v1paKKAI6JZX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aTP/AHxQA3zf7tHm/wAf8FFO8rn/ANnoAWSXzY6Pk96I4uPmp8dADBv+SnySv/FR5Xn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kl/dv/7PRHT4/wB186Umf9ugBbeL939+nyRJFUI/dfdSnyan9m+6lAGP8VPGT+CPAd5eR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8Dr5y0uwfzN8r/P/AB769d/aMv5rrS7OFn/c799eVxyv/ElZgc94w15rS4+wW7+W8n3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7v36peKLD/irLl2h/wDH6ZH+6uNnkyf991octQ3o7D+6nl1Y/spv7lYtvL/e+1R/8DrVs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oJCSwfzNn/slMksPKk/26vvqnlx/K8n/AANKp3GvJa/8tv8AxygClJYffqK4ixRceI3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AMUcbNnmf7j0C1K1vK9r4ss/K+/5+yvRY4vvvXJeB/CM2qagl/cJ5aR/cSu5t7V5b1La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zLp0z2D9mOX/AIt3fp/0+123mVj/AA38OJ4S8MQ2C/77/wDTR63PK/eSbaDqE/3aP9bH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IaJKdSfN7VoAkX36I6I6fJx89BmJSxf6ukx/sVJ/qqzNB2f3dRf7tTR/vaZ/qq0AZJ/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yUr9aR4v7qSUAPl70eb/AAf+h1H/AKuig5+QKWOX95T/ACfM/gqHzfJoAmopkX+ro8395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tHm+9Mki/go8ryqAgPol70UUHQD/AOtoo8393UP/AKMoAm/3aJe9R1JFL5VABUlR05Ol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jqxUfnebQRP3iOnf8s6c/wDraKBc4f6r/pnRRRQaB5vvTU61L5SS0eV9aAGSbKZ5v0qf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EdHk1N9lT+Gjyn/7Z0AQ+TUdWo4v46hkioAJN/3qjqSOJPLo8mgCOP8A2aWOWppIfKpk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H5XyfcqTyvK+WgAqSk/26ZL+6+9QAeb70f7tR1JQARdqP+WtEX737tEveswCj/llRn9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/56UAMqSk8r60tACf7tMqTH+xUfmv5lABF2oo8r+9T/K+tADP9VT4/wDV0z/W1JQAnm/W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3/w0fP8AfoAfJ/rP9ikTpS/8tPlo8393/t0APj/2aX5vaoE/1tTXH+qoAb/rKbn93TYu1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/AJZ/L9ykTpTv9ZR5X7vdQAkktL5vm0nm/u3WloAd/rY/vyUyT/fpTLz8tRyy+bQAdv8A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H8lTfP71DJ/rH/5Z0AMk/uUfwbKP96j/dSgD134A8eD7r5/+X1//QEoqL4Cl/8AhEbr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/AEBKKAPM/N86j/ln/tUvze1LQaDfnmpfm9qdJ/37pf8AVf8AbOgBnze1P/5Z1H5vk0+O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9J83tS+b+7+/TY5fNoAJKZ5v1p4j/eJ/y0p/+3/mOgBn/LT/AGqbTv8AXUvze1ACf8tP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7/y0p/8ArUok/dUAP83A+amSU2kl/wBZQA+SX+75lMjuv3lI/Sm0GY/zfNkp8dM8360m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ym5/77p1J/c/5aUAL5z0kv8ArKPK/d/7dJ5X/TOgBfN8r/ck/uUvm/vKP9XSfP70AP8A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VJj939ymyfc/goASP97T/wDeoj/1ez+Cl+b2oAf/AMs6dUKfvfu/79P836UAIOiVJL3p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ygBklSJ1qOT97/v06gBfk9qO0m6k85KPOSgBsh/e/L+7SpE60kv+roj/AHv/ADzoAT/W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dv8AnnRJ+9+egBlD/wDfuj/lrR5NABL3ol71J5WPvUeV5tAEKdaH61LJFTPJoAjpf92n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/wB6aV+tO8miLtQAz/ln8tHlfSlTrUscVAEFL/u0+XvR5P8A0zoAZHF+8ok30f8ALRKX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ZU0f8VHk/wDXOgBkcX7umSf7VTeTRF2oAh8n93S/N7VL2+bfso+Ty/uUARfN7Un/AC0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/mUAM+zfvN9Jj/YqT/lrR5NAEP8A6Lo/5Z0/yk8v5kpKAE+b2pB+9+9/6HR/31RJ+9/5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P+b2qPzfrQAmf3dNqaSm+V5tACSf79Mqf5vaos/vKAFjipn/AC1qaSmeV9aAGU5+lCdK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ij/WUnl/u/moAZJ/foqTyv3dJ5X1oAgqTP8A00qTys/dpJIqAIn60J1p3lebJTo/4aAG0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yqACpKKKAG5/eUZ/74qT/vmoZe9ABRRn97/yzo/5ZUAFEmyo6koAPO/6aURdqb/y0p1A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in0UAR05+tOol70AR5/26T5vaneV/20ol+6taAM8ul+b2qV/wDW0eTQBF83tS/6yinf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CyS8/f+SlTrTaKAHeV/wB91H5P7uiOWnUAJ83tSRy1J5f+xUfl0AL83tS02P8AdSUf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3m1HSfN7UAS3H+xUXze1Ot5afJ+9oAZ/yz+ameT+8p1L/u0AM/3aI6X5val8lKAE+b2p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/ZoAi8r/AHKWn/N7UfN7UAMp3+u+9R/uPS/N7UAMp3+t/wCulNp/ze1AEf8AsUeT5f3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AE8r/tnTPK8qSpo6b5v7ygBPK+tL5X7yiigA8rzaP9ZQ/wDx70J/sUAJ5X1pad1+9+8p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/qo/mqT5vaj5vagCPyvrS07zUi/6Z0/yv3dAEX+soHVKd5Wf4PMp3lf7dAEUkVP8ul+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LQAvze1Hze1JJLTpIs/9s6ACijH+xS+V9KAE/wBXRSxxfvKPJ/efc8xKAG/N7UklP8ry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HE/Fzwk+veH5n/jt/nSvHLeXzJJFZPnjr6WuI/N+9HXnvxE+ECa9K95Yfu5v7iVn7MDy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/eJA/wDfesG4+H1/bfJ50cif7nmV22oaNc6DI8N1bSR1W0vxHNo1w7280n+2kyeZHJ/w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NBmtfveX/wB8UW8X7v5XSvY9M+KulfZ0TUvB+h33l/xw3U9jJ/7PHW94f+JXw9+277zw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U/8AZ4aDI+dZ9/8AC8dMj0a8l/5dvMr6o1j43fDSLT3S1+GMHnf37zxQ/l/+QYa891T4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ieGdHT+D7HZPdyf99zPQV7M8r0/4c6lqke/7N5cP8bu/wC7jrV0v4fWdhJvlkjupv7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/wBS8ZXCPdTXV9J/B5z10nhf4S3l/HH9o/cJ/coLp0znrO1/eeTGkkj/ANxK9R+F/wAO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n7y5k+5v/AOWdavhvwHZ+HI/3UMe/+/XQxdqPZm5NHF5XyVInWo/++qfn93/HQASS4/8A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j2VoA+SXztlJQej03Z/t0AL83tS0UsfPz0AJUlM83I+Wjv/AM9KADzfKP3Pko836U/+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cfb/AN9qP9bv20g6JUlBpTGeVj7tGf3n8dK/WnRxUGgS96i+b2qV/wDVUz/U/wDPOgz9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P/3qZJTpP9qgzCk+b2o+b2qP/VfP/HQBLTpIkqOP+P5Pnp1Bp7QKKKki7UGgf62jyvk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/wDH6ACmSSvF92n0f6qswGR3Xm/ep9Rno9OfrWhHwjaP9ZSfN7UtBlAkkko+SL71RfN7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WiSXj5ah836Ueb9KAH+b71JVel83958tAFnzKZ9rqv8AN7UnmUAXPN/d76X5vaqsf+sp9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VZJaPM/eb6ALNx/DTPN+tM/1tEXagCSmv0pfN+tMl70ASUlxF5vz0eb9afHL+7oAh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j/2fLpnm/WgBnlfPUnlfu6PN/eUeb5VZgH+rp/ze1MpJJePloAk+b2qD5/Mo87/ppUlA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P8Ado8360eb9aAFooz/ALdAl5+agBPK+tLSeb9aTP7ygB1Idnz0qf7FJ5X7v/boAZJ+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fNQA+T91JTP+WtH+9Rjn7/yUAFEXajyakoAjo833qSkki/eUAMqOp8fu/v0yWL95QAf6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pvK+tQyRZk/56PQAkn+1TfMp//LP+5Sv1oAE61HJ/rPlen/637sdM/wCWf+1QB658AJV/4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/8A0BKKX4Ay/wDFH3Xyf8vr/wDoCUUAeXZ8r+CSiP8Ae/coi+/Unlf98UANp0f/AG0pt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ASf+OUf71En+zT/N+lADfm9qdHL/ANc6ZHR/vUGg+SWm/N7Un+9Rv/2KAF+b2pnb5dlF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V9aXH+xTU6U3/llQaE3+temSS0S7PMo/3aADzf46X/WU3P7ylk/dUGYp++lR+U/m/f8A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Hlf9tKTzfrUnze1ACf66meV9ak+b2plACfwfLS/6yim5/d0AH9/bUn/TP+GiSiOgA8uiX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0idKAJI5aX5vak/3aPki/eNQAf71El15v3adTbaXy/4KAHyb6Jf9X8tM8ymeb9aAH7P9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XpRLz81AC/J/t1IJfKpnmU+38mX5GegCekMvm/xx1Ql3/c/550eb70AaX/fVM81Iqofa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BfkuqX7Un92sz5/ajzZpf46ANKS//d/cqL7VVH58fNRQBoUSS/7dU/Of+/RQBZ87zfvU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JS/N7UAS/wC9R/qqrSSv/fqbzfpQA+PZLLR/vVD5vlSfNU0kv+j0AR+clFQ5/eVJHLQB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TTqAJE/1tH/LWmRy/vKQ9HoAkpsf8NJ5v0pkktAE3ySx0VD5lP8A9VHQA/zf71H+tjqH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ALD9ad5XD/6uq3m/wDfFP8Atf7ygB8kX7ymeXRJdZ/6Z0eZQASUS/530f7tHm/9s6A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zfK/36ZcS/7FABH/AHEpfm9qT/VJR/rUoAJfv0vze1R/7dSfN7UAO/3af5Xz1HS+b9KA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33N1Q+b5NPkuv3dAD/Jo8miS6SWiOX9581AELx/3af5X0oMvm0+gCHyn9ak+y1LHLnfT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83tUfz76m83zR9yiPj5KAGCL+7R5P7ynyf6ymSUAElNp3+upnlfWgA+ST7vl0STeZR5S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BB0T5PLpad5dMkioAZ5NH+qpydKd5X7utAI6f/B8tEf7qSkfpQA2XvRUlR1nUAJP9Wn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5PM/wByiXvRH+6rQAl70Rxfu/lo833ogoAP+WtFFHzUAHlL5lCf6qjzfeiT/V76AGeV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0r9aAG0vlfSkpY4nz8tABHFSY/wBik+b2p3m/SgBKT5valpPm9qAE8yiOL/rp+8pfm9qP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zX9KI6PLoAd/rKc/Wof9XUvm/SgAkipcx/36bTfN83+OgB/m/u6Z/wBM6X5vanR7Jfno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an5j/v1HJQAf66l+b2o+b2o+b2oAPm9qPm9qT/epfm9qAIn6Uv8AqpKk+b2pP+mdADJJ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HVHlfWiPn5KAFj6/wCxTX6UvlfWkz+7oAdSS/eSn/635Kjz+8oAl+b2o+b2qJ+lN/5a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+So06U6gBPN+tJ53+3SiLzfvJS0AR+b70/wA360/yvOpkkSUALRSeV9aEi8qgBakk+/J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f7VAEkXaiiLtR/yyoAPN96f5vlR0tR/7tZzAJP3tNkiSnfNR5NADJIqreV+72Vfk/ex1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bzS7fVPkuoY5E/265vWPhLol/Jv8mSB/9iuzki82meV9a0A84uPgPDL88V/J/uPHUEfwC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2FenfZcbKJLXypKAPOo/gHbfJ5t55n/AK1dP+Dej2Em/95O/+2nl12EcVJ9loM5wM608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oKufYP3m9f3dWY7VIj9yiSGszQhjtcx7Km8r9381Hl/7FSeX/sUAQRy0+OWnUvlY+7Q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9KSk+b2oAWl/3qVOtNrQBv8A0zo/6aU/5PamSf6v5aDOoSP1pMyfxfvKPK+lMkl/74o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lffejzUlk+5RJLQdA+g/8tKZ5v7v5qPN+lAD5N9H+qoz/wB8UUAN/wCWdNox/sUsn+so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/LSm0AN/11Oox/sUUGdQcnWm5/26X5Pai3/rQZi/8s6j8z/ap/m/SlfrWftAEj/emnxd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F2rQ0phTJP8AWU+L97vpnlY+7WZoPi7VHUnlf3aPJ/6aVoBHS+Vj7tPo8mgBvlf98Unl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+9QA+OKo6c/Wm0ASf62o6k/2aPloAKKZ5v0p/m+bJQA1+tJ5X0p9Gf8AvugCP/WUvlf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B/yyoo8379EZ/wBigA83935dH/LX5qKcnSgBtHm/3qJf9qjP/TSgAooooAPJqT/V1HR/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Iu1OfpQA3P8A00qSo5IqE/1VABJ+6oo/5a0UAFFFCf62gAl70+P95/yzpnk/9dKfJ/rP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uf8Avun+Z+730yXvQAS96Plo833pn/LP5qAJ/wDv3Rn/AG6q+ZT47qgCfH+xTU6VFJL+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5Iv++6ZL/rP9uj/llRHJQA7P7uneb5VRySp5j7U+SjzU8v5qACT97J8vmUf8taf5X1pa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WiXvRJ+9ok30AEX/AACmeV9KSigD1v4BRf8AFH3X3P8Aj9f/ANASin/AaJP+ESuvk/5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A8o83n5fLok/e0Rxt8m7955nyfJUnze1ACf980SS/u/mojlo8ugA83yvvUvze1Hze1J5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1X/XOiOj/wBDjp/lfSgBg/gSn+Vj7tHlfSl/5Z0GhHJTJP8Acqb5PaoM/u6A9mCdKbF2p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/8AF0AN/wBvfTf+WtP8r770RxUB7QP9b92j/lt/wOkfpTfmoMx2f3dL5v1pabn95QAv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Kp3m+dTf9ZQA7c1NpPN+tL5v7ygBPN8379LQ/wDt0n+7QA//AHqbR5v+xUf+9QBNHLTP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QAkktSfN7UkkqS/8s6PN/ib79ADJIvuf9M6Wk81Jaf5vlR0AN8r/AG46a/Slklo8393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KZJ+9oi7US96ACjzfKjqOnf62SgBLi6mtf8AnnS/8tKdHbJs+b95/co8mgA8pJfvUeTR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8+agBkcVHk1JT/m9qAIPK8rZu/3KJIn8v5am/wB6jPmxvWgFX/WUsn7r+CrMkWfn/go/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RHG/8VTf6ml+b2oAg83+7T/N+tPkl/d0z5P9ZQAyT+Go/kx8tSS96M/98UANfrTakooA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qiigA833pkktPl70yPp/sUAPj/dU1+tJ5v0o8r6UAJUkkv7v5aZ5X0pU60AO/wBb8lH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y0f6z7tAB8/yVJSRy/cpaAG5/d07/V1H/vUUAP/AN6mD/lnRJL/ALFH8H/TSgB/m/Wm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Cft/10pn/wAXRHL5kdFABJ/fooo833oAf8/vTJJf3lEn+x9+ovm9qAFk/wBqpKj/ANX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Sn+b9ai83/lpUch/26AJvNfzKmjv/K37vMqh/wAs/wCOiSV4vu/vK0Av/b/Kkpn2uq3m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9mBY81PMp/m8/wDTOqfm+V/H89P+1fu/+WlHswJvN/d/LRJL+8TZVb7V+7+789L83tQBY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L+7qv83tTvN/eUATeb9aPN8379Q+b9KPN+lAE3m/WnyS1XEv8a0kctHtAJ6anSo/N/74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Cfysfepvnf7dReb9KSgCSOX95Rn/AKaVHS+akX3qzAf/AL1Hk+VTPN+lHm/vKPaAPoi7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1oA/wD1XyLRUdH+soAk/wBbR5XyU3/VSU5P9bQBJUckX7umSSv/ANNKPM/d7KAH1H5r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PN/joAf5X8FEcVM83zY6eJfKoAV+tM+b2pP96j/lpQASUf8ALOj/AF1L83tQA9OtNpf+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N7U7yvK+7+7pKKACl8r6Uvm/8s6bQA2SJ6PKf1p/m/u6SgBv/LP5v3dHlP8Aw07zkpY5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tHlP606pIu1AEPl0Rw1Z/wBV89H+3QBW2f7dHlf3v3dWM/vKH6UAV/8AepkcVWZJc/79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khpkv+sqdOtO+SJ6AIfK/efNTPK+tTybP4KbQBFHE9P8v/YqR+tNoAb/AMs6b5Xm1LJF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5EqaL/aqHyvJqTzP9qgB3l8ff+emXETybFXy/wDbp8Xan/J70AQ/ZedlHlv/AHDVm2o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F/20okj82ppKPk8z5aAKtSR76n+b2pP9VJvWgBtJ5XmyU+L7lH/TOgCGjzfepKjrMAi7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ANfrUckNTUf8sqAGv1pJP7n7yp6TyvrQBW/11OqSKL95R5NABUdSUeU/l76ACXvR/wB+6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T/K+tADPJo/5ZU/yvNjpPK/6Zx0e0Ab5NEkSVN5XlfOtHlfu99AEPk0eV+731N5P7uj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jp8kX7vfT/k2f7VN83zT9yj2gEckX7uo6kl70ySKgBkcX7v5qEi/u1N5vvT49kVHtAGe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5p/mpLHUSda0AT/epP8AWVJ5NHlf3aAI6WT97T5Iv7tMj/e/eoAb83tTpP8AWUlO/wCW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PLp7xJFv/wCWlEn+soM6hFTo6G/gqROtBnyCfP7Uf71J/q6X/W/e+f8A2KDT2Y//AJZU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UdBoSeb/AN9UUyPj5KP92gBKKkH+3/4/RR7QBn/LPZS/63/cp3zUVoAf5+eij/eSo6zAM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l/26kTrQA2nf62Sm02L7laAOpfN/d0Rdfm8yn/7tABRF2pv+xTou1AB53lUUUS96ACi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3/XOgA/790Z/74of/VVHQBP5X1plH8H/AEzqSgCPyaKcnSneb+7oAP8Av5RRR5X7ysw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r+WmVJQAmfNKUtFJJ+7/AOWdAC1HF2o/5a/NR/yyoAKP9VT4/wDV76Y/+qoAKkz/ALdR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KmSfuv446mji/d0z/doAZ5NEkVEXaiSKgCGSm1Y8mo6AGxxf9tKkj/7aU7yaP9VQAyT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F5X8dADfm9qWnP1pv/fygBY/3VPk3/8A7dR/6ypJP9Z81ABF/s0fNT/K+tHlfWgCDP8A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oA9a+A3/ACKN1/1+v/6AlFHwG/5FG6/6/X/9ASigDyvr9795RJRHT/8AeoAZHFmX5f8A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6j/WUANji82jyv4Kf5XlUz5/M+X/AMcoAI6k/wCWdN/1lFAC/wCtCUr9aT5/amf6pKAF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/N7Un/TSg0GRy530ZTZT4vv0R0GYed+8pnm/98UR7PM+/HT/APdoAPM/2aP9haP92oZI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Q/8AkOn/ADg72SSSl83zaAHf73+soj2eY9Np3+7QASReb89HyeXvpfm9qj/1UnzUAPkho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UR/vf/QKAGyfvZPMWiSGl+b2p6daAI/J/eUeXS/N7U7y/J3UAQ+V9aZJFU3+7UadKAGy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b/U0RxJQaENH/LKpv+WlH/fVBmQxdqP+WVTeXTPK+tADKPN96kpPK/3KAGf9/KJYv3lP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oAI4vN/3Kf5dMt/6U/8A5Z0AGz/bo/8ARlEctDfwUARp0pY5ak+b2pn+rrQB/wA3tSe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3+OswFpJP9XS0jy+VQAz55f8Aeoy/39tHm+9Pj/e7PkoAZTn6U3zfeigAoqSo6AAf8s6P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UUASeV5tQ/8ALOnSb/uf+P0f3/koAKP+WtH/AC1p2f3dAEny1DJ+9/jkqSigBuf3dNqSo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z0//AGKI/wDV0idKADP7ymv/AK2pKKAE8r9383/fdL5XlVHRQAR/63/lnRRQn+qoAP8A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92igA8miiiXvQAUz/VR/LT6a/WgBtFH+rqTH/TOgBnlfu6ZJ/tU6lkioAZ5P7uj/AHad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lJ5dHl0+OL93Sv1oAg8r60/yvNjp1LL/AKugBkX36X5vakjqT/YrMCPy6d5X+3SfN7U/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6ptP+b2qMb/koAf/AOi6fHF/33Tfm9qTzfJoAX5vaj5vak/3abWgD/m9qPm9qPm9qZQA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e1RJ0rMCT5aP96l+b2plADpP3tL83tTKKAHf8s6jTpSyTeZSR/w0AS/N7VHIXij+V5I6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AQySvL/y2kk/4HTk6VJ8tMl/zvrP2gC+V+8qOOKpKd/yzoAjTpUn/TSo36VJH/q/mo9o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lfWj5PetAH7mptFP+b2oATzKP9TUP/LWpKAHeZUadKX/AMcSkz+7oAkk/wBml+b2qCig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qD/lrUlABTvMpnm/WmS96AJjL/eqbzvKqnIHikpnm/SgC/5qSx/LT4/3tZscvlfeej7W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o/8AlpVIy+bQZfNoAv8A+tj/AOWdMkm8r/nnVaKV6Z53m/eoAsx3X+UouJfn+/UMf7r+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m/vPmp/m/fqGjzfv0ATeZ/tUvze1RZ/d02T/AFny0AT/ADe1JH/uVDR/qqAJv9dUidaZ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f8s/uU+PZVb7X+8pksv8a0AWU/1tTeXVCOWpo7rH3qALP/LOmfJ71D9q8qSkoAn/AN6k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TJLlov8AtpQBZklTFLFKnlx1T83/AGKPOegC55v7uo6rfaX8z7lL5v7uswJPN/2KkP73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tQBO/Sm+TTPN/eURy0AL/wCjKdTDL5tJ/q6AJk6U755Kg836UlAFryvJojlpvm/vKTzf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+WlNpPN+tZgSfN7Unm/+Q6Z/rY6ROlAE/m4HzUlRSfuv46f8kX3aAHyfuvvUzzKJJfN+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COjy6DL/AHqk+1UAQXH9Kgptxf8Amz7F/wCWdHmUGdSoTURdqjpydaA9oO/5aIlOTpUc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ZFQFOoSSdf9ij/V0nm/WlrQ0I/J/651J5Wfu0kktH+3QAyQPFJUPmVNcS/cqES/3azOcJ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tO/75oAP/RlHm/3vLpnb/nnS0ASUU2Sn+bgfNQdAqdaT/eoj2UlACx/vf9+koPR6koAI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pT/J82gA8miP+Kn5TZR8/wD01oAZ5NEkX7t3VKkpPK+tAEPlfSj/AHqm8r60z/ln8qVo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bTk6VJJL/d/d0AQxxUeTT/8AW/x0tZgR1GOiVYqOgAol70z/AHaPk9qAEqSX/V/7dM8r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/wB8UeTR/qqKACLtRUlR0AFSVHRQAU//AG6ZL3oi7VmBJ/rKbn95S/7tLQBGf+WlSeV+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33o/8iUS96ADzfepPK82o49lEUvlUAPk/wByloo83yqAE83Mj/J5dEktM8395RQA7zv9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UNxdfu6AH0Z/6aVV+1SUsn72gCz5vvR5vvVbzfrTE/1tZgXLiX+6lM836VFQn+xT9oA6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P9ioc/vKsJ1qwG4/2Kk8z+GijyaAHmX+P/V1J83tUWf3lOoNBr9KdT/m9qT/AJaUGZ6t8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+vxv/QEopfgFs/4Q+6/6/X6/7iUUAeUR/wCs/wBunx/vY6Z/vUf+i6AJn/1VM7/9c6fT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8r+7R/tUw/6z5v3dACUsf+5TP9dQ38FAD5P9ymSf3KJJf+udMkloAfFF5XyNRJ/tUzzf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QaD/AJP4qjk/7Z06o6AD/eo8x/737yiXvT4+PnoMw/5Zv/yzot5f9uj/AHqPKSKTe3/A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iOL9381Q/wDkOj+D/pnQZknlfu6d537ymR7/ACqn/wBugCCP/V/+P/cp/m+V956JC/8A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OgB/m+b/AM9Ki8rH3qdH+9p1ADZKP+WlSJ1ptR7QBvlf9c/yo8r7nyfJT4v9XSf6yrAb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z/gFOT/aoAb/AK0f8s6f5X8FP/1VA/2//H6AIfLo8upqjoAX/dpklSP1pJNnmUARY/2K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R83tQAtRf7K0/wD9F0vze1ADKdHR/qv+udMj4kRfMrQCd+tR4/d/cp3+rpPm9qAE/wCm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y0+b93Uj9aAIaT/dqT5vakk2f9tKAG/6uox+92VN5XnUzyk/+IoAZ/y1/wCWlEn+t/5Z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7WYBH+9o8n/ppT5f9ZSJ0oAbF2o/2aPJokHmx0AEXapKS3lxUnze1AET9KH6U7ysfeor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kpPK+tZgMp/m/WjyvrS0AJJ+6ok/jSlpzfwUAR5/d02n+V9aI4v++6AFopPK+tLQAn+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/yvrT5InoAZJ/q6ZU/wA3tUf+xQAxP9//AL4ooqSgCOin/wCxTP8AlrQARdqP+/lEvej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ySKn/J5dFAEdFSUUAR4/2KXzfpT/ACaZ5XmyUAHm/u6PN/eU+meV5v8ABQAlFL/qv46P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+xTfkx8tFADfMo/5aVJ/sU3yvn+5QAnze1JHU3k1HQAnze1JJS/N7UfN7VmBH/tfwUfP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VoAzyvrRH/q6fF9yj/VPQA3yv9uiiigAopr9KE6VmA6mv0p3+rpr9KAHUZ/26ST/AFdH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9aWkyn/AKZQBJTU6U1P9bT5JaAD5/elopr9KAJfm9qZn/bpP9uloAKbn93SyS0v+roAK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Pkl/650tJH5n3KX/AFdAEfnf9M6f5v1pn/LKj/llQAf98bcUR7/4f3lFMj/36AH+b70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ACim/wDLOk836VoAn/fyk+b2paXzf3lACU2T/ZkqT/WyUJ1oAjkieWT5afH/AKykooAk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k/8ATSiiXvRQAVJUH8H36f8A8taACj59m+iXvRH+9j+5QARdqIu1FEn+/QA5OlNf/W0/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8/8ADR5NPj2bPlqf/gHz0AVfmp/lfWpPm9qifpQBJ/yzo8ym03P/AH3WYEkn72mPF5tH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AanShOlL5v1qT5vagBPK/efLTPK/u/8AjlSfN7UnmVmA3/V06OGjzX/eI3l7Kd5yUAN8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+spvze1ADv8Aln8tM/1NL83tR83tQA6OX/vijysfdpn+uqROtACf7tHz+1Hm4HzUr9a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b9ah/wBV92iSX9581AD45Ka/WhOtD9aAD/WyU6oZKPNeJK0Af5v/AG0o83zY/v1A/Smx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1zqGSXyv+udRp0pr/wCtoM6g+OL/AL7p8cX7z/nnR/31S/N7UGYfN7U//lpUf+uqROtA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FQHIEf3JKKI4qPk/hoNOcKZ5uR8tJSybPM3760NAuIpP4qh8r61J83tUEkVZmfsw833p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3dAUxZf9ZS0eS9NfpQaCxxUx/wDW1N5P7umSf6ugzqBb7/8ArnUvz4+aobeXzZKk837+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6pfm9qj83+6lPk/2qDQf5v0p9Q/616JKAJqZ5zxfdoj/ANX9+nxRfvKAJM/7dR+b70eV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oAfn/viiiigA/wBVT/8AWx0n9/bTZIvK+7QAR/6zf+8ol70USHzZKACj5qKIu1ABRH+6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LtTPK+lTdv8AnpTKAD/Zo833qSo6KYB81EvepKj8mtAB/wDVUU5OlN/5a0AEveiiXvR/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RQAUUf7NR1mBJRR5X92pKAIPK+lPo8mj/llQAeb70ec8u+jyfKpsf/bOgB3zn/pnUMkv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f79V6AI5P9Y1SUkkVHl/u/loAWkki/eUidKk8n93Ue0AZ5X1pc/7dFO8ysgG/wCsp3l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l/efcoAX5valpz9aI/8AWfNQA7yafH/uR0z/AL+U95fKrX2gUx//ACzob+Cm0n+7VmhJ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tNx/nZQB698ApE/4Q+6+SP8A4/X/APQEoqP4ETf8Uhcf9fbfx/7CUUAeU+XT5P8AWUlO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v0pKX/lpvoAX/bptSSRVD5f/AF0oAf5WfvUz/lnR/wB9Uvze1AEckXlf9M6I4qfH/lKPO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z+9M8mpvK/jqPP7yg0G/8sqKn+b2qO4iePZ89BmGU2UzzfKj+WpKjjiT+5QaDk6U35/t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PeoArf6371P8p8/NU0kvmj5qZH0+VPL/wCAUGYDZF8n8FMi/wCAVP8AN7Uz/v3QAnmv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fN5n/AKWnGL+9QA3/v5TjL/eptO/3qAH+b9KX/W7/wDpnUef3n36I/8AtpWYD/n9qSl8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DzrQB/m/wB2ij/Vf79FAB/rPvUyP91SVJL3oAOv/bSmGXzaSl/g+/QAzzf3iUf6r5PM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zaAGRy0eZT5Ikipkn9ygA/1r0eb5NH2T/L1G/SgCT/lnUMn7qRKfL/rKWtAHR/vY6N/+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b2oARv4KJJf+uclH/LOiX79AC/N7Ukn+zTaKAHJJ/eol+/RHRJQAvze1Hze1MT/YpPK/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8f8ALT93R03p+7p/l0ed+8oAZHx89SfN7UfN7UnleVJQBGnSpJIv3dL83tSf7tAB/wAt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iOgA8um06Sj/AHqACOjy6dSfN7UAJ5Xlfdpfm9qdHFSUANj/APH6JIv3lOooAT5vaj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T5vakj2RUf8ALOl+b2oATPlfx/8AfdNp/wA3tUSdKAG0U+SV6WgAqP8A5a0US96ACiii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P/IdFAB/y1pv+3UidKbJFQAUf6r/AHKPK/df7NEvegAkkqOpPJo/5a/LQBHTfLqT/lnT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1lM+f5/kp1SUAQxy/u6f5v0pkcSeZvb79P8A+Wf9+tAF/wCWlNpscNOoAd/y0pPN+lE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zAX/AHaV+tNpvy1oARffp/8AvUv/ACzqNI/71AC/N7Un/LT5qX5vak+T+KswI06VJ5lG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agBJP9mSjZ/t0f7G+l+b2oAj+f8A7Z0eV5X/ADzpadHQA2inf8tKP+Wf/LSgBn+q+7RH+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FdJF/rKk+b2qPyvrQAeV9aI/wDV0tFAEb/62pKO/wB7/gFFABRR/q6j/wBVQA+SVMUy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ABL3o8mipo6AIfKT+/RL3p/lfWmf8sqACjyaf/qo6ZQAeT/00qOpIu1H/LKgBqdabUn+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71JUnlfu/v0/yvrQBF/y0ofrUscaeZ8tMoAjoqSpPK+/uoAr0VJ5NHlf980AR0VJF2qO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F+7oEvlUyOgCaOL+9RL3qOpJf+B0AMjlp6f6z/lpRJF/dp9v/qzQAR76f5vk02k+SKSg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/UlJ5X97zKAFj/2qTzfrR5X1pn/AC1rQAop/lfWmeV8lABR/wB/Kk8pKj8r/tnWYBn/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/lpaKAG5/d0vm/Wlx/sUUAOjl/ef7dElNp0f+5QBHn95Tqd5dEcNABJ/2zpfk/2KPm9q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7UfN7UkdSf7FADaKb5dSf+jKAEjCRUv/ACzpP92m/N7UAO836Ued5v3qZL9+l+b2oAQ/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UUAReV/nzKfHa/u6Z/rZPmp/nfu6DOoPki8yoqdJL5v8dH/LSgzHx/79N+b2pPN/dpRJ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fx0eb9KZcS/u6b5v7ygzHSX/APs0yOV/M+/TJJfKojkoAf5vlSUz7X/sUz/lp/y0/wB+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km/japKhTrTvmoNA8p6kpO3/ADzpn+p/7Z0AT/N7Un/LOof96pKAHR0SRfu3/uUyPbL89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H+6qN+lO81Kjk/dRfNQR8I+PfT0lf56ZHL/2zojl8r71BY/vv/gqROtR+anl0+P96aAE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SKn/AO7QASfvfloqOpI/3tABTP8Alo+2n/6r/tpTf+WdADpe9Ecvm/eo/wB3zP8Aco/1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ACyoj/dSP/fo/wBmj/VbP+WdABJ+9j/66UyL/wAc/wByn5/77ooAKMf9M6a/WpY/9Z/9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k/dfNT5Jf3lHz+9AC5/26SOWkz+7pvm/u6AHySr5f3/++6ROlN833p8Z8rfuoATP/fdO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KAI6P9VR/wAsvlo8r/Wbq0AI/wBz96nyGOb71Ml70ed/00rMB/lf3Upn/fuipPklFACe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1+lO/1lAEfk0Sc/8ATN6k83/b+eoPN+lAD/8AlrUMkXmx0/zfpTPMoAI6PK/d/fojlo/5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8393T/m9qd5X/kSgBvze1J/vU/yvpTP9dWNQAi+/T/K+lN+b2pf9ZUgL5X0p8kT0U+KX9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Rf8AXSn/AGX+99ypPK8qk8360AM+y+VR/wAsv+WlP+f/AGKWtDQSP/V0R/79P/1qUR8/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yP8AeyUv/funZ/d/foA9a+A0zweErpdif8fr/wDoCUUz4DTN/wAIldbfL/4/X/8AQEor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U2lt/60+gzI6Xzcj5af5SfxUUAQpv/ho/1X/XOpvJp8n+rRP3dAFOTfS/6ypfK+lEkX3P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Bn/LSj/2pT/K/d0lADf9dRJR5X7z5qJKACOnY/2KI/8AZo837m2gBslHl0f66iSg0I36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Pel/790ANTpUvze1IP9UlEn7qgzGS/wCsok2UtP8Am9qAE/1P3qfJsl/56RvUH9zdUn+p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I3p8lrz8z0qdadUe0AJI/Kpv+xTvK83+Py6Z/u1YB5v+Up8Xam/8s6d/yyoAKjqSjzfe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fvfu0eb70AR07/lnTakT/VUAM/3qVOtJ5Xm/JR8/tQaCUU7/AJZ0J1oMxtNkqR+tRx/9s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vanp1pPK+laAQP0pY5af5XlR0ySLj5aAF8395T/m9qg/5a/LU39zb+8egBtNz/33Un+x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Uj/6z/lnT/K86pPLTy/+WlZgVf8AW0/zfrS0eV/nZQA6Ol+b2qKP/tpUvze1ACbmp8X+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Ad5XvHTPm9qd5v7ymSUAHyb/APZojpnm/WpPm9qAD5vak83zZKk/5aVHHL+7+agBfm9qS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Pv8A+OUAL83tTo4/Nk+by6Z5lB/1T0AEkX/XOpH61H/7ToMv3NtAB/yzp3+rpPm9qSSg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n/s0vze1JHF+7/5Z0AG//Ypfm9qTZ/t0f8s6AG06Sl+b2plACeV9aPK+tLT/AJvagBPK8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6Sk8360vm+VQA1+lOji5+5RRQA2T/tnTqKj833oAfJ+9plSUUAR1JSeb9aSSX+9QAP0pt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AFR1J/rf+elH+9QAzzP3b0//AJZUSRJTf+WdAB/y0p2PN/gpv/A/nptAElR0v+7R5v7y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1Hze1Hze1AC05+tR+ZR5dAC/N7Ukv3KX5vak3NQA2mv0pZP9+l/1dAD/AJvak/5Z02ig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/wBc99MkkoAkoqPzfeigBydKXzfrTE/8co/5ZUATdvk8yj/lpUPm+9Hm+9AE/wA3tUck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UzzfpQBPTU6U3zfeiSSgCSim5/eUZ/d0ALJFR5X1paTzf+2lAC0UUUAJ5X1p/wAkVNpr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FNTpTaAJE/2KSSKkfpTY/wBz96gCSn/N7UyigAopPK+tLJ+9/wB+gBI+fkqT5vaj5vaj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1pkkVLRQA3P7yl8r61J83tSf66gBkkWP+mlM/wBmpKj87yqAIZN++po4qP8Alr81PjlS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uo4u1P8Akx8v3KPK+tAC4/2Kd8nl/wDxCUzP7zZ/BT46AF+b2pP+WlHnfvKdQBGer0n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yvpQAzy6ZJFUv+rpvl0GcyNOlS/N7VH5XlSVLQaUxvlJ/c+Sl+b2o+b2p79aAI/Lpf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UAL83tSeXS/N7UtADfLo8unVJQAzyvpT/JpkfHyU/wD3aAG/8s6bUnk0eTQZ1Bif6v8A5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tH/LKgPaBHH5tR0vf5XpKPZh7QKcnWo5KI5XoD2g6m/8s6Z5v1o+f3rQPaEnze1JJL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dP8Am9qA9oHze1R+b9+pPm9qZWYVAqP/AFVTeXTfKx96gzCj/v3TjF9z56ZJF5sj1oAy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9Ki/3azAV+tRpJ/ep8kVEf700AM/5Z0/+P5qZ/0zp1ACx/6yn1CZf71Pj/36DT2glL5v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3f8AsUB7QI/49tPx/wBM6b/y0ptAe0J5JaZ5v92mv1pP+WfzUB7QZcf7NNk6/wC3Uvle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If5vvRRT/K+tBYyLtUlFR/7tBnUJvMp8eyoI/wDtpUkdBoTeb70zzfpTfm9qWgBZJfN/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8ntSf6ygBe/zeZT/ADU/6aUzyvKo8395QA/zf71H+9Uf+rooAkjl/u/vEpv+3TaXyvpQ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Hs8z5v3dMjip9AB5vvRIU/6aUzyv+2lPoAfHKmKR+lNl70zP7z5UoAn83yqPN82o6Z/v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BTvL/2KAHRy+XJT45f3nzeXUFFAFiT/AGaj83+99ymfJ5vy0lAE/wAnvRJL+7qCigCT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3exab83tSeZQAf66iSWnxyp5dQyS0ALRUfneVT/tX9794lAD/K5/6Z0zzf8AtpTDdebs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N/eUnz+9Emz+GlqPaAFJHFTPN/5Z7JP+AVN/qaioAf8AfVO/1lN/1qVInWpAdR5v7uo6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US8/NUfm/vP/ALXTf9ugB3/fujzf3dH/ACyqOtDQk/5ZVJUf/LKpPK/d0AFJJ/rfloji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H4DQ/wDFJXX/AF+v/wCgJRT/AIFxf8Ulcff/AOPxv/QEorQDyv8A1Xz0+PZL93y5Kf5X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Gh0ZHhieSRN+/56DMtY/2Kji7VN5vm/ep8cXm/wDPOgCL/V0/5vaneV9KZ9kfH+zQA2j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yf7dElrgfKlAEXlfu6jli/veZVj/AFdNkhoAh8r5KJe9TeXR5dAEPleb916ZJF+831Ln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Iv8AgHz0eV+9/wCWlS+V/uUeViT/AJ6UARfZaTynP3fMqbyuP+ulEmzzPloAi/26b5X+3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ygCCT+5+830xIvK+9Vw2vKf9NKZ5X1oArSRPTv9XU8dr/l6f9m/df7NAFaPp/sUZ/d/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/wAFZ8gFWpIu1TY/efco/wCWlAEMkX7umeV+7q3Tn61NMCr5T+XR5X96pvK/65/lR/0z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puoktfN/j+SpvLf+4ab83tVgM8r93SfMPu/vKm8r6UySgCGipt/+xR5P7yg0IfJo8r/b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0RxPLLv2eZHQZlf7LTvK8qNqsxxfvKHi8qgCt5PlURdqs+V5sm+j/VSfcrQCtJ+6/wBy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bJf4ag8r60GhBS+VnZVmO0o+y/vf9igzK3lfSjyvpVn7K9L83tWYFby/9ij/AJZ1Y8r9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AEFN3NVnyn8ujyf3b0AVo6JKsZ/eUsn+5QBX+b2pN/8AsU6l/wCWf+3QAzc1Np/ze1J5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uneZTI/9ZsWn+XQAeZTqjp0n+1QAeb51M8360mf++6d5L0AJ5v8A20o/3f8Ax+iSKiSK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6PKk8vfS0AOklpfm9qj/1sf8Ay0paAHf8s6X5vakjo83zfu0AL83tTKd5dH+uoAbRT/m9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H6U2nZ/d0skX8dACjqlR05+lSeXQBDRL3p8kVMoAkqOnY/zspsvegAoo8mj/AJZ/foAK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5IqTP7um0AFN/wBineTRQAzv8qUd/mSn/J/DUdABSx/upPmpKKAGyRebRHTqCfkSgBvl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yRfvKPsv7ugBvze1O8r6U9P9VTPK8qSgBklHl1NJFUdADfLo3/7FP8rP3qVOtAEfleT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mfN7UARZ/d06neXS/N7UAQUVNJDUMn+sagAx/wBM6Je9FR0ASVHRRQBJTJIvNj+/SVJF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lR/u0R76ACLtRR/y0+5UlAEdFSf6uigCOT/V7KP91N9OTpUny0AQ/NRT/K+tEn/ougBk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lR/yyo8mgA/7+UUURRfvKACijyv71A/5Z0AFFSUUAFR0S96KAJKKKKAI5e9SU7/lnR5d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o5e9T/N7UnlJ60AVaD0erXl0eUktAFaPfT498VTeXR/qaAG01OlS/N7UfN7UAJ8tOpv8A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5vaj5vaj5valoAX5PamS/fokp/lfSgBvze1JJS/N7UtADf9a9H/ACzojp8kvPy0ARf6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oAbuan/7tJUnlL5dAEdSRdqZHFz81WY4v9ugCrUkklTSRJFUflJ/wCgzqDaP9b89FH+t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/wCB0VoZh8kdQyb6k/2Kj8ugBnz76Pn96XyXp3k/u6AD/lpTPK+tPi+5T5IqPZgN+b2p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X5vaj2YCf7tEdNp/ze1Zj9oO/wCWn+xR/H9+kp3/ACzrQQkkVM/9GU+OLzZKf5NADPK/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J/q6rSVmBD5NEcVTf8tKI6AIfLfzPuUSSv8A3PMqf5vak/5aUAQxxfvPueXT44np/wDy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EQi8qP8A2KM/u/46tfN7UkkXlfx0AQ+T5tM8ryv+elWY4v3eymSRfvP9ZHG/+3QBX+b2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zpvk0AFSUeV5Q+Xy5Kf83tQaUyLP7ypI4vNkpnlfWnx0Ggx4vNo8p4qk+b2pnzyUGfswz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8336PLptBoP+b2o+b2pM/u/v0vze1ADv9bGlJS+Unl035vagCX/VVHRSxf6ugBU607H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/wB2gAj/ANX8tH+tjo8mjP8A3xQAf6qiXvRHFRHFQAUfJ8lEf9ypKAI6PKTy9lEXan/71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qOpKjoAP+WVEkVEkX92h4v7336AI/K+T7lSfx/wDTSo6koAKH/wC/dNTrQ/WgCOSiSWm0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2eZT/k96JIqTP7ygCT5ajfpS/wCxR8nvQBD3/wCelHlfSrMcXm0+SLyf4KAK0kX8dMji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0RffoAI4v9uj55ZPuUGX+9Uida5wI/Lo/wCWdHzzUzzf9ygB8f72gRf3aP8AvqjzP+ul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793Ub9KbQFMmj/wC2dOpPm9qST91/v1oaDqXyv3dM8393/wA86f5v0oAf5vvTk6VFHL9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56ALn/LKjPm/x1DbVZjtan2gHq3wN/5FO4/6+2/9ASip/gdL/wAUpcf9fbf8s/8AYSir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WP7lEdr+8+avb/8Ahlt/+g3o/wD38pP+GXJtu5tY0fb/ANdqPaGZ41JpaeX9ymfYH969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v/CQ6H/3/p//AAy03/Qw6N/33VgeM/Zf+2lH2D+8nl17NH+y/N5m1de0eRv9+i7/AGXL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j/7beXQB4t5X91Kf9jf+5XrSfs3zSSbV8Q6Bv/6+qmj/AGTNYuv9VqWjz/8AA3koA8c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S1/vJXsI/ZO8SR/8ttLf/gVLJ+yx4j/55WL/APbep52B40bVP4vMpslh+8RNnyV69c/s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j/uefWddfs0+KrF/mh06N/8AbvUqQPMZLZ4vvUfYP3iV6dJ+zx4nmj/49rV/9y9T/wCL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Eny2FrI8n/T7BT9oB579gwPuSSUSWDS/Psr05P2c/Fkg/wCQX/5HR6huP2efFlt/zB5p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/szxfwUfZePl8uvQv+FA+Kpf+YPdR/8AfFD/AAC8W/8AQHvpP++KAPPfs37r/Zoji/ef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ti+9oOpSf7myoJPg34s8z/kXtV/748yo9oByf2D94/yeXRJbJLH92uw/4U34r/6F7WP+/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PveG9UP/AGwpAcf/AGX/AHaZHpf7yuwHwq8Tx/8AMva5/wCAr0yT4aeJIv8AmCaxH/26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3dN+yx11n/CB63FH+90HWP8AwCeof+EN1i6+7o+q/wDgE9be0gBzHlfwbJKI4nlrbk8J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V3/7dq9H/COX8R+ewvv+BwPUgYklq8v8FM+zP/crY/su6ik+aGeN/wDbSobiLyvveZv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sj/c2UfYKufJF/HR/rPuvHvoAoeVmP8Av0/y/wDYqz5X7v5vLo+T3oApx2v/AG0p8cb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iR/990SWry1oBT8tf7lH2ZP7lWfsFzj7kf8AwOhIph/rfL30AVvsieZR9mT+5Vz7N5sf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8P8A45QBTjtKb5X7yr3l0zyvrWYFOW1cj5aZHF/10q/HF5vybKPK/wBytDQoeTR5PlVo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2zoAp+TR5NWf7n/LOm/N7UAQfPF95KJI/Nq/HavLH81H2V/M+WgzMyl8r6Vf+wfPR9g9v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b83tV77K/wDDT5NLf/gFAGaIv7tElr+8/wCelaH2D/rpUf2agChJsI+VKX7L/wB8Ve+y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gClJFTPJq99l82l+wJ/FQBT8r7n+skemSRVcitf9uj+znoAp/JL9379Hlfcq59gT+L79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jyfNq19geL/nnSfZD/doAreT/wBM6hki/ef8tKvx2H/XSn/ZaAKEn+5R5T+X81XfstRy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3lfSl8r/virEdr5VMkix/00oAh/3aZ/rqs9d/yUeV9aAIfK/d0x4/7tWfK+tJJF/G1AFf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lTUeT5o+V46AIfLpfm9qf5X/AEzkqCTf/coAeZf71Hy1DHJRj/pnQBN/rUptR+b70eb7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833o+fzKAHyS0ypKj+1UASDqlJF/rPlpkklEcv8AdoAfL/rKJP8AV0yT/WfcooAKf/B8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5P3tAEH+soqTyaPK/vUAR03/VR76meJ4v+edMki/26AEopZP3Rpvze1ADv96k816c/Wm0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zahkp/8AwOSgB9Em2X51qHyn8ypH60ANopY4qSgAopfK+lHlP/DQAyX79L83tTjE/mfN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6UyX/WVO/WmfN7UAQS96ZJFVmWL/Yokiz8/8FAFNf46fH+9jqbyk/8A26ebX+69AEMv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wfxf+P0v2X/boAr1JTvsslNjiYD/AJ50AOTpS/71InSpP++qAG0U4f61KX5vagA+b2qL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h/8AWfLQAeX/ALFH8Gyj/epfm9qAE/76o8r/ALZvS/N7U7zf3lAED9Kd5X7ymv0qX5va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X1qT5vaj5vagBnlfu6TyvrT46JKAG01+lSf980vze1ACSRfvKP8Aeokp/lfSgBP9XSx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+WlO/wBZQA5+tM+b2p3lfSjyvpQAqdaTzcj5aSg9HoAXzfpTJKX5vakMv96gBfm9qPm9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gBfm9qPm9qTzKd/rKAG/PKf+WlOopv2pPub443oAfHFR8ntTfm9qf/t0ANPR6KKKAHJ1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/wCWlBnUG0scVPz/ANNKkoMxPK+tPjh8qSpP+WdJHsoOgPK+lMy/92pvN96b/wAtKAIa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SS0GdQZTJP3tP/5ZUUGYUf62ipPnz81aGgn+7TI4qkp/ze1Z1ApkckSRUyp/m9qjk/1d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fy/8Alp+8qb/llTY/3srvQc5H5flfJTadJR5n+1QAf980b/8AYp/lebTfm9qAD5vaj5va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5X8FACU6P+Gnf8taKAI6d/yzp3k0S96AIfK83fTqk8rzdlPji/jagCGPZ5lPEv8A10jo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ABTf+WdSx/7nz0vlfu60Ah/5aUkmykqTyazAanWm/wDfuljip/k/9M6AGeV/d/ePTP8A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WdHl+b/00oArRf6ypvK/eU9/9bR5Xm7KDQrnq9TJ1pPsv7z/npU0cX7v5qCIEPlfv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oii/2KDch8p5fup5dN+y1N5XlUP/ALdAEHlfSnxx+bU0f+//AN8U6gCp9l/vU+OKrPlf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JIqZJFVnyv3e9aX/AJaUAVfL/d/ckoqxS+V9KAKz/wCtqSpZLVB/BR5Xm/7lAEVH/fup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mUARDqlNz+7qSOGnUAQv0pf96nyRfu/9uiSVPLf5KAG/6yo49/8AckqaPZT/APln8v7t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z5/np/lcf9NKI4n/AIv/AB+gCH5InokP916s+Vn71H2Xzfu/+P0AVo9/mUeV/eqz5X8F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Vvskn/TOjyvN+7VnyvKo/wBb/HQBF5X7uo/JqzJ/uUzy1/uUAQ/ZfN+9UnlJUsWzy6ZH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LTJP3tPk/wByiSWgBn+tpkkf8eyn/wAfmUyT9796gA8r5PmpPK/zsp3/ACzo/wBuucCu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ebUNAD5JaZHJRJ+9o8r938qR0AR/9+6Kc+yKT78cj/3KTynirQ0H+b+8qT7V/wB91H5T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EklEclHlP5fzUSxfd21oBNHL+8p8d0kvybPMqnJvo8p/4qy1A0orpKv28nnbKxI9/wBy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fgPVfEcmyz8iSa3Te6eekdKp7hpA9H+Cdq//AAi9z/19t/6AlFdP8Gvhvrum+GbiOax2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uiUVn7SAHz5HoNnF/An7z/Yq5Ho1nFHvZKJP7lEcv3E/551rqc4/+xrD73kwf8DSl/sa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Pm/ekoN15UexfMpe0Af/AGNZ/wAMMcn/AACmf2DZ/f8AJ/77qaOX95TJJXip6gM/se28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eg20Um9U8v8A20/dyU/zX/i+5U0cvlUvaAEdr5X/AC2uv+/7/wDxdWY7+8i+7f30f+39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q/eU/wC00e0As3F/f3UeyXVdVn/372f/AOLqtJpaXWzzf9I/3/3lH2t/Mp/2pPuUe0AZ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/wDv3R9gh2fep/m/Snxy/wB6j2gDNPtfsFx51vJdWs39+Gd45K1bjxbr11b+Tda9rF1b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zY7rzfkp/m/991QD7eWaK83xTSRzf30d6s/arz+K/vv+B3T1Qkl/d7F/d0+OV4v46ANKO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99G//X09H9val/0EtS/4BdPVD7V5Wynx3X7z/wBnoAvyeJNV8v5dY1aN/wDr9n/+Lpkn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XP8AwOeqFndvLHsuI443/wB+h5P7tAF//hI9b+z/APIw+IP/AANerdn428SWsXy+JPEH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939/5KZ9qz/00oA6BPid4pjT/kY9Y/8AAp6P+FseLPK8v/hItY3f3/Orn/tz0+OXzP8A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NnjvSvCbvZeKtRjuftSJvfY/yb62bP4oeKrqzhm/4STWP3ib/wDX1xPjyP7Voez+Pz62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f/TOBKDT2Z1tv8WfFtrH8utzyJ/02RJP/Q0qaT4v+Kpfvaqn/gFB/wDEVyvnebT/ALV/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J/wtXxDL9+5sZP8AfsoP/iKZ/wALBv8AzN8ttpUj/wDXqlYP2mmeb9azNPZnTx/Ea5h/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skqT/hat/5n/IH8Kyf9wtK5GO6/efNT/tX91Kn2gHW/8LVml+94e8Kyf9w6g/Eazlj/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/wBsHjrj/tT/APbOj7U//fyj2gHVR+N9K8z974M0rf8A3Ed46f8A8JTok0nzeErX/cSd6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2mtKdQDprjXvCs33vCXl/wC5evTZNZ8H/cbwxdf+DR65uS6o8ypA2zdeDJZP+Rb1X/w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4BP3tH8RR/8AXG9/+wrB+1eVR5vnUAdJb/8ACBy/8ufjCP8A7bwUfYPh7Efmh8Yx/wDA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5U32pMf7da+0A6b+xvh3LB8ut+Ko/wDYeyT/AOIqjcaD8OopNjeMNYtf9iayrB83zZP+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s8G3OvSK/wBssY/L+/52+kB1OqeEvB/lo9n4tkuvn+49lUMfhfwxLcbF8Tyb/wC59l/+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L7TD+7n8udNnk/6up9L1D+zJEdU8t4/v76APZbfwbo8v3fEPkf79k/8A8XVbxJ4S/sbT/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f/njCjxyVm+H9eTWdLR/4/46v28zxVmZl/T/AIaJqmnw3MvirwzYvInmeTczv5kdW/8A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P/8AAp//AIisWSVJZHdv+WlVpP8AV71+/wD7FAHT/wDCkfN+74w8F7/7n22mf8KC1iST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AOwmopXPf637yfPRHap/crX2gHQ3H7PPifH/ADA5P9zUEqF/2ffGEX/MKguP+uN7B/8A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2N9ymW9hbRfdTy/9z93R7QDb/wCFD+MPM+bQZN//AF9Qf/F0y4+CPjCMfN4Z1H/gGz/4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9yOrNndTRbPKmuI/L/26j2gE0nwq8TRSbG8N65/wC1eoZPhz4hi+94e1yNP+wdP/APEV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lv76NP8AYneOprfxlrdr93W9Yj/7fXo9oBz9x4c1K1k/e6VqUf8A25T/APxFQf2XebP+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rT8SvEzfd8Sa4v8A29PVyz+LXiq1+74k1KT/AH38z/2Sr9oBwFxpdzFJv+x3X/fl6Z9l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Hr1FP2gfGdrGkP8Aascn+29qnmUSfHPxVL87arH/AOAUEn/slHtAPMfKSK3/AOWlM8pK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kenLDLDoc7/89nsv3kn/AI/sqnP8XtYuHdpLPw7J/wBdNISj2gHmP2D+7R9k8r5Gk8yv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y77wn4TuX/vpZeRU+ofGTS7q0df+ED0Df/uf/EJR7QDyXyk8v79M+y87K9F1DxtpV/Gn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/nj50dPHinwxL/x8eBtN3/8ATHUZ46PaAeaSWvlVJ9hr0SS/8GXUf7zwfdR/7mrz1W+y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ggf/AGNR8z/2Sj2gHDfYP7v+rqG4tfK+fZXef2D4Jk/g8Tf7iXSf/EUyTQfA0v8AB40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AOC+y+bUXlfSu51Dwl4Vlt/9F1LxNA//AE82sD1j6P4Hs5JJvtmpTwJ/ywmSDzPM/wCA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y6jrq/8AhXNhLI+3xD8n+3ZeXTP+FaW38Pie1/4HZPSA5iSLzf8Afpn2b/pn+tdnb/CX7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/wCBo8dTH4LXP8PiTwr/AMDvXj/9kp+0A4T7Bz8z0klqh+7XYap8Jbmwj3/2x4Ruv+uO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BbWL+T/R30ef/c1SCj2gHGSWH+xTPsH+xXosn7Pvif8AhsLWf/c1GD/4uobj4F+Koo/+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J/7PVgcB9kP92j7B91NldhefBfxZaRvM/hvVZFj++6J5lY9noN5qEjwxWF1JNH99Nn+r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0fZUEnzfvK6r/hXPiGL/AJl7WP8AwFeobjwbrFr/AK3R9Vg/7dXoA5iSwz916fHa/u63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+bTb6P/ftXpl5o1zaSfvbaeP/AH0egDBktX8vfRJavvrSki8qT50kpcR/3KAM3yXqOSKt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5UP/AEzjegDNi7VJVv7Kn/PT/vijyvrQBSTpTqty2qRmmfZHoApm1/vUzynikq/5NFAF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f+5VmSLzfkpn2X+6kdAEMcX95KPK/wBjy6m8n93T5P3v8dAFP5/an+U9P/5affSpvK82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y/K+75dP+y+b/B5lAFOpKsfZHpnlPn5koAi/7+Un+xU0n+5Q/wDs7KAK0kVN/wCWlWPL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82T5no8r+7U3leVJRJE/9+gCHyv71Pji/d/8s6f5dOoAb/rfu/8AoFNki5+5ViSJP+ml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koktf71TeVn7/wA9JQBUkipKteT+8pkkXHy0AQUVP5X1p5i/vUAQyf36Z5X0qz/6MqOT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/wCedP8AJp/lfWloAg8r/Y+Sj7Kn8SVNJF/sSUmf3dAEXlfSjyvpVny6PL/upQBV/wBX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96iP+5QBW8r95RHFVr5vak8ugCv/ALFO+y0+OKjyv7r0AM8mo6nkio8r60AVpIafHFU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r60AMl70UeU9Pji8n/npQAymSRU/yvnoi7UAQ/8Aouj/AFNWM/u6dQBV8ujy6mo8r/KU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/LSrXlY+9UdAEMcX7uiWL/YqbyfNqTyv3dAFX/vql+b2qX/v3R5Pm0AQxzJLJTqm8r/p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CrTfN8mrkn73Zupkn8fyUGdQZHLj/fp/m/WiOKjyvrQZj/Mo8yjyv3X3KPLoOgX5vao5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oM6lQI5KJe9P+T3paCPaEdP8l/4U8ynx02gQ4Wv96j/AFQ/5Z0+OX93R5X0oAZ/y0o/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0D9oVX6VI38FP+X7lN+b2oL9oQXH3KPJqbyf3lPk2eZ8tBmVvJ82j7J/0z/SrPlfSl8r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u6f5Wd9TRxUSRf8AXSgCHyvrS0eV+8ooAjkizJvpnlfSrXze1Hze1AEH+fno/wBmpvL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AK0FPl/1lP8As1Ev/bTfQA2o/wDlps/eVN5T+tR/ZaAHeb5tJJLR5X1o8r60AM8393/z0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+n+V9aPJP/TSgBkcv7yj5qJLFJbjzt8n7v8Ag/56U/yvrQBDJLT4z/sVJ5X7ynfZH8ug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z0o83zfvVN9l+y0yOKgzmLSRy0ynx76DSmP8xIvvUeb+7+WmfYXkk3r/AOP0/wCzf9NK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1m+nxxUf7tAC/8s6jkPm/886m8mmRxPn5aAEpf4/loMT+Z81JQBJH9z/0OmfJ7U//AFVF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z/uU/wAp/LoAZn/vupKjuIvN/gpnlP8A/EUAEkXm/wDTOn0f62igA8mg/wDLSiT91/B5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62mCXyqAH+Sn9z9KZn959ynx/vak8393QBGP9YlP+T3pn+tqSPr/ALdABSf637tI/Sl7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qSo4u1H+s+7QAZ/6aUyX7q0//ekqGSX939+gA8z/AGqPMo/5Z76JIn8v78dADPN/d/LR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pfKfy/uUAEv+spj/AOtqbyf3dHz+XQBV/wC/dFSSReVHU0dq9AFX/V05OtS/ZfK+eiOJ6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kcX7tKtfYHl/6Z1LHa+V/BHJQBW8r+75dMuPM8v5fv1b+y+bS/Zf3fypS1NCtHEn3Fp8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6XtAIfJ82hLVIvu1Zjh8qLZTPNSKnqXyMhktaPsiUy41NIrffs+X/bqhqGsoJP8A7Osv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VL/z0/uVTuNUSKTYvl7/AO5WV/bNzdfJb/fkrm/FHjz/AIRz/RrCbzL/AP5bzbPM8usZ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Oq8UfEWw8BxbIn+1arJ9yFP+Wf8Av17t8D7BIvHFhqDQwfbNQ0RHd0/5aV8TXkT/AOuZ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9fb3wXk/4qTQX/g/sFK8fFYvnO6nT5D3PQZv9BP8Avmiq/h+cNYn/AHzRWcdjT2Z8peb9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n0eUkvz19NUPHJKT/dp8kXOz/V0vze1SZjov9XSU3/ln8v8A6HRF9+gB1L5v0o8r6UlX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zXio836U+T/WJto1Ab/y0p1HnebRRqAeb+8qSq9T/wC9RqAv/fym/PLPTfO/66U/zj/0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J+6k3rTPN+tL5P8A0z/8iVADo5aPO/dffpv+roj4+dXq9QJZP3vyUR/6ymeZRbUvaATU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8f3KKPaAM8395s3VN9q/dpTKc/SnqBz/xAl8rw/8AL/z3StvR/wDkGWv+5WJ8SP8AkXk/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3p/8AyC7ZP9ir9oaFnzf++/4KX5vakj6f7eyl+b2o9oAfN7U6Q+VsqLP+3TU6Ue0Ak8ym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TP8AerP2YD47qj5PM+aj/lnS/N7UezAd5v7z/wBAoj5+emeZR/vf6ytKYBJUkcqUJ1qP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7ynmXzab83tR83tU+zAd5uY/+edEktM/5aUL/HWfswJPn9/LolKXUbpL5mySo/8AlnRF9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8L4Zbh0iv5I0k/v/APLOj/hVVtL96/8A++K3pD/pHzU+OLj5q1AZ4f0GHwvpUdtavJIm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z/VSfLTPN/d0GXzNlAEyS+bWP4suptG0N7y38vfb/fR/+WlaadajuLaHVLd4biPzI5P3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0m/56JvqamW/+i26Ls+SP5Ep9V7QzCSX+9RHJUcn9/fHTZP9ys6gB/rXqb7V5UlQ/wDT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fN/uvTPN+lJTk60AO87/AKaVJ5z1HR5v7z5qAHxy+V92iS6fy9iVF/sVGn+s+ar1As29/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++6spdPF93y6pxdqPN96gCz9q/eUSXVVqKAJo5fN+99ynVHR5v7ygCxJL5VMjuvKqt5n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Af5zf7dP80f3I6h8393/ALdEkv7vYtGpoEcv/bOmSXXlR/8ALPZT/wDYoj2eVRqZhH+9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zUijp/mpFRqaBcS0yOJP7iUSXX7z7lMk/wBpPko1Mx8lpDdIm6GOT/tnR5SWseyJI40p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1H8tGoE3lL/zzhp8f7qP91+7qt5v7un+b5v36unUNC5b6zeWFxC9veXUfl/P8k9c38L7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5up5pJ97u8/mf362fN/d1zXwruv3d+n8cb76jUzO2j1m58z5by6/7/vU39varF/x76rf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v8P8dPjuvN+9S9oBu2PxK8TaYPLg1rUv+BzVpT/G3xNc2Twz30d9HJ/G8CRyVycd1UlH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rEUuz/RZP+AJU0nxVe6j2XGlWP8A34T/AOIrmI5U/uR76JP7jUVANiTx48smxtK0OT/f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2p+bwx4Rn/2H06ue83yo/mSpI5f4/wDWU9QE8SaZYeI5/ObTbHTU/uWaeXVOTQbD7PsW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1c83+Ol86T+/RqBSt/Dem2kaPLYSSf8Den3nhzR5ZPMis54E/uefVoy8/LTo/3tL2gFD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XO+/8CqZJ4c0Q/8ALnff+BVXLiJJd+6j5P4Uo9oBQ/4RLR/vxf2lB/wOl/4Q3T/+fm+/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0mf9uj2gGdceDrCX7t1cR/8AAKpyeCEx8t5J/wB8VvXEXnVD5T+ZR7QDnpPCSRSbGuY/+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WcVm81rrEE/lx/6l4HSSSppLX95/y0/3Kmt7Xyo609oBZ8N/Bez16zR5fFmh2M3/ADxu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aH7RsXxb4fRI/wCN0npkcP8Aq/kqzeTf2pcPMyRx+Z8/yfu6PaGhNH8Anl/1XjPwd/wOd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tStU/da94Ruv9zVP/sKh+zUeUn31SOj2gEMnwM8SRRo6voc6f9MdUSq0nwb17zPv6VG/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fvHRf++99Mt7pJZNn+r/ANuj2gFO8+DevWFv5n/Etn/2Ib1JKzf+ED1iKT5rCT/xyuht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+eOobvXof7QSHfJv37N9HtA9mYknhLVYo/8AkFXUn+4nmVD/AMIbqsv/ADDb7/vium1G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939/ZU8l+9hZvN502z7/AMlHtA9mcx/wr7Xtn/IE1h0/g2WT0SeEtYto/wB7o+qxp/t2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gdV1DXE0+DXtYhh/5Yf6U9dhH8UPE3mf8jDqMif3Hmo9oHszyuS1mi/1sMkf/AKZ5qf3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v7h5pZpHeT55Hqs8vm/wUe0MzgPN96Z5qeZXcyWttlN0Mcn/AACn/ZYYv+WMH/fFHtIA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AHq7yS1h/wCeMH/fioZNLs/L+aGCT/gFHtAOGjlX/gf+5R5//TZK7+3sNNkj+bStNk/29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93R9N/74rT2kAOD+1Jj5njp/+t+7+8rrf+Ec03zPL+wWsf8AwCnyeErAfds4P/H6PaQA4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795XbR+F9N8vY1nB/wCoZPCVhLH+6tpI/+B1n7QDj/Lp8fT/brs49BsIv+YbHP/vzvVmP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B/4Gz0e0A4PyvpRGEirvJNB0S68v/iQyQf7l69QyeHNBlkfbpt1H/wBvr1ftAOJ/3aSu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rDVf/A2mf8Ivokv/AC7eII/+3pJKj2gHIZ/zvptdjceCNKlt38p9Vjf+De6VT0fwRZy3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P7nk/wCsq/aAc1/38pZIv++67yPwHoMp/wCPzWP+/Cf/ABdM/wCFe6D/ANBLVv8Avwn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o4qPK+ld5/wq/QZYv+Q9dQP/ANeX/wBnVy8+C3hi10h7j/hOII5o/wCB7J6PaAeaeanp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4X+GNUt0mXx/pWz/AG7KeryfBPw+/wBz4iaCf96B6PaAec/N7Unl16RP8B7P/ll458Ky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wz6n8PjPwd/4GvH/AOyUe0A83k/1fy0teif8M83Ik3xeJ/B0n/cXSnR/s4apIu3+2vC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0A84/wBUUp/+ur0WT9l/xBH/AKqbR5/9zVEpkn7MHi2JN6w6bJ/3FIaftIAeexxfu6PK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GePFv8NhayP/ANMb2D/4uiP9n3xbF93R5JP+26Sf+z0vaAcN5P7uo8/vK7qT4BeMIvn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zZVOP4GeLfM/5FvVf++KPaGZyUf72ny/frqn+C/iq3G3/hGdc3ev2J6h/wCFVeJ7WX5v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YHN9fnX79H+rj+atuTwRrcX3tB1yP/f06f8A+Ipn/CJar5fzaVqWz/r1eg0MqOL/AK6U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P5rO6j/7YPTJLB4n/wBTJ/37oAoeV/doktfNH36v/ZfK/gpkkXlfPvjoM6hQ+y/98UeV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ABx/990fZE/vigz5Ct5NMkiq/wCVjZt8yo/JSg6CpJFTPK8mtL7L+7/5aUySL93uoM6h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7K/9yj7K9BmUvK+lM+zP/cq/9l/eUeV9KAKEkT/886m8p6ueU+xaPJoApy96Je9Wf9V/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P+WlRj/WpVwfx7v3dFva+bH/AKygCt5X0o/3auSWqRffpn+tk+WgCrTk61bt7Xzvno+w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XTJe9X47BxTJLXyqA5Cj/wAD+em1duLT92jrVbyaADCf89KZHsqbynx8yUz7LQAeTTP+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7pke+gB/lfWmUf8ALP5Upknmf3KAEp3m/wDfdN/7+UvlJL96gBP+Wn+3R/rKk8ryv46a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o8p5fnp8cVO+y/7FAchF5X0o+eX/AHJKl+yyUv2T7/8ArN9AchF/yzp1SRxc/cp0dqnm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jfpTfK+erPlfSjysh/k/74o9oaFaOKppNmynUscVICr8/wDsVJ5X1qzHEn8CU37DWgFX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X97v/jojtXP/AO3QAyOL/rpT/K/ylWbe1/2KPsr1mBTko8r+OrP2R/4v3dEdg8X8FAEM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7K8Rpa0Aq+V+7+Wn+V+7qb7J5se//npRHE/yf36zAZF+630ySLzKmuInj+dvMkpnlPQB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zPlqbyvNojirQCExPL/zz/d0zy/K+VaufZfN+7+7o8nyqAK/lfJ9yo/J/wCmdWfK83+C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gDN8nyqPK/u/fq4LX+7R9k/26AK0cX7uiOL93Vnyv3fzUSWv7ugCn8/8VEcXm/8AXOrM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QBCkX92jy6m8r5KfH+6oAqSRc/cpI4vNP3Ku07ynif5fLoArfZf+2dM+yfvKueV51En+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mSRPFV/zU/ieo36UAUfJo8mrnk+VTJJXz81R7QCt9lT+GirFOkiekaFN+tOjiby/lqz9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0oAgfpTTF9/bT5IvKjpfk8tP9ZU1AIY/3UdOk2eZ9yiSXyqhkuqjUBfm9qSSVYqrSSvN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v/xdZe0A07i6/d7Fesq4v/K3fPHtqG41lP8AppWVeXUl1JUVKh0E15rL/cX92lQ2cU1/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00vyQx/f31yXjjx59vt3sLDzI7b+N/wDnpXJXr8pVOmTeMPiD/rtN0n/cnuf/AIiubs7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Xyrf7nl1ZjievHqVOc7qdPlK1/8A6t/9yvtv4LRJFqnhWP8A6l5Hr4quD5Vfavwb/wCQ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n+eszQ9l8PwsbA5/vmirfhy2/wCJd/wM0VvHYzPkenZ/d0v+r/uUyvp6h44/zf3afPS0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mz5KkCNOlS/N7Unl06gzCneZ/tUkf/LT5PnpKAF8r6U+LtRQ/wDqqAJPK/d7qh/4H8lO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ADJdnl0/yvKj+an29rRHFjfQAzyamjiSKPZR/wAs/mojoAI4aPLp1FADY/8AWP8A8tKP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8rP3qYYvubaAHx/upN9P+fzH/v0UyP8AemgB9FFEX+1QAf8ALKiPf5dMki8qSpc/vKAO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3/wBt0robOLytPtv+uCVz3xE/5F/Z/wBN0rorf/kH2f8A1wSg0H/N7UfN7UynSRf9c6AG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v+udEkX9370dXqAwQ/fffUlFJ/vVftAH+XR5P7uiOnVIDY/3VL83tSf+gSUR1oAeb5NL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TaAG7P9un+b9KSk+b2oAT5adTZKX5vagBP9TRJv2Pt/1n8FOpPm9qAKWl2F5FZ/6dcp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VzzKJPuf8s6jTpU+0Al+b2p0f72P/rnUMcv/AGzqWqAKP9XS+V9KSpqAN8r+7+7qROtJ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agOz/t02SnUY/wBijUBPm9qf/t03H+xRj/Yo1MxY5aSP/Zpvlf8AkSpPK/74o1ATzf4G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z0o8r6VACHo9SU3/AJZ1HH/rdlAD4/8AWU8f8s6Zn93/AB0lAElOz+8psvejzf3lAEmf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KI5f3dABRR5v8a/cpnm/SgB8vejzXok/e0Q7P4aAD/e+5TI/wDWf8tKtfN7Umz/AG6D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/wB/Kk/791H5NADPK/gpKkoz/wB8UAR/9/KXzfpTzF/1zkqOgBsn72pov9qmfJ7U+LtV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a5f4V/8AH5qn+/8A+z11H/LWuY+FH+r1j/rvRqB1Uv8ArKn/ANumfN7VHJLUGYeb9af5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b70ATRS/7dAl/u1DJK/mpt/eUeb/AHvMoAm85/M+/Ukkv96qvnebTk6UASR/vfuUeb/2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aI5f3aUAS02Q/wC3T4+f/iKb83tQA6SWmeZS/N7UygCXzfKT5aZ/00pn+q+9RHLQA/zK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/dR0APki/jol+5TPn30tABSRyv8A35KfJL9//ppTP+AR0AHm/wAdTeb+8qH+D5aPN/ef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qG40u1lk3tD/AAVNJslj+b93TItnl/7FAEMltD9rSZof3399Kytc33+sJ/ofmQ/399bk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PmoNPaDLe//AHDpEkkfmJ/H+8qho/nXVvNbXH2j/frY8793RJdeVH+9k+T/AG3oA4nw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n2y4eP7Nb/Omyu5815aypPEdndO8MXn3U3/TFP8A2etK3/1auqSR/wC/QA+SX/Y+eiS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PN/d7tlAD5Jf3f3/AJKg87/bpfNeWmeb/doAk83yqd9v/wD2Krea/wDDT3/1VAD/ADf3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x/6taf5r4+agCzF2p/8AvVD5v0pnmUGZN5vvRF2qL5vanSf6ygB9H+qqHzKkxH/coAl/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1Q/a/wDYpkcv7x/9ZQA+T9797y6I/wB1TPN+lHm/u/8A2SgB/m+9Ecv36PN83+CoY5f3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B5f8dH/ouof9VT/N+tAE3lIBv2f991Q8T7P7DvN//PF6syS1T1jZLo9zu/5ZwPVe0A5L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Pd9z566SytYf4ESOue+E/wC6+H8P++9dDH+6o9oBZ+SKT5aZ/wBs/wDxymeb9KZJLR7Q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H/wNKJLCz/59oP8Aviof9dUyf6qj2gBHYWf8EMcf+5TfsEMsn3Kd5v7ynxypn/nnT1Ah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f990z7D5WzbNPH/sb6syRU/zf3eyjUCH7K/l/wCun/7/AL0JayfwzSb/APru9Tf+i6I5U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/iTaupalGn9xLp4//Z6fHr2qwyfLqurf+Bs//wAXUPmp/FTfm9qWoF7/AIS3XvuLresf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m08beILcbl8Qa4jen216yowkVKnWjUDo7f4qeKtny+JNS/3H2SU+X4oeJ7qP5tbnk/3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z5UlP8360wNW4+IOvS/f1WT/AL8Qf/EVD/wm+t+Zv+3xz/79rB/8RVGo5Jf7qR1PswOk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STedYaHfJIn3LmyT93UOofEZ7+TfLonhmP/cskrm/Mpvm/wCxR7MDXj8ULdf63QfDkn+5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+s7E/s3TbX/r2g8uoPtUlN83939+qAr/APCOJ8nz07+xoYv9Ykkn/A6mjuv4P4/+WdFx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jjqvaGfsya80vR5dD2RWd9Bf7/v8A2r93WVb+HPKk/evJJD/cT/WVpSf7n/AKWr9oHszM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TX0if3HRP3dVoNAzcb5vPnT+5s/9nrbjlpkkv7yj2gezHR/2b5nmXGm3Wz/Yuv3ldFqe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GaLRPEU99v+eF53j8v/b31zb/APfujzf+2lZGnszV1Dxj8O5dMf7H4b1T7f8AwJNdP5dY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/AI+PCU8cn9+HVH/+IoiiWKTeqR/8ASppLp6ANKDUPB91H83hvxH/AOBqf/EU+SXwSB/y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0klYOoX/lR7//AGSsqTWZpbj5P3dAHZ/8UHF/D4xg/wCAQSUR2vgC7/5fPF0f/bqn/wAX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y+ZRqGqXNrb79nmJ/H89AHZjQfAMX3dY8TW/+/pf/wBnU0eg+BvL+XxJqsf+/pb1xfhv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lSSN43/7Z1oR/wCr/wCWn/fda+0A6GTw54M/6G2SP/f0uemSeF/B/wD0PNjH/v6dNXPf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yTZ/ElZAb0ngjwlLH+68c6V+8/v2s0f/ALJUNx8PtB/6HPw/s/4H/wDEVj+TD5mzbTJL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hn7M27f4aaVdf6rxh4Zk/wB+d4//AGStK0+AkOpwedb+MPB8if8AYQSuMjsEl/gjk/36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Ps1r/v7Eo9oaHax/s/TXVvutfEnhKdP76aolUf8AhTbxSbP7Y8M/8A1SCuSk0FP+fO1k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9380Mf8A45SA6qP4I38v+qv/AA/J/uapB/8AF08/ALW/Ld1udDk/3NUgrjP7BcH/AFMc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DqttBI8f9yn7QDsP+FQa3L/y7Qf+BUEf/s9H/Cltelk2fYIJP9y6gk/9nrmP+EcTy/8A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I9B8r/ljHs/36j2gHVf8KH8Tyx/8g35P+u6f/F1W/wCFN+Ic+X/Zsnmf76f/ABdYMmg+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m+iPRvKl+58n9zfUgdDqHwR8UWEcLy6JdR+Z/HvSmW/wg8SX9wlsulTvNJ9xN6VDcape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1PbW/wBy2mneSOOsnxD4i1TwVbRXei3k1lfI+IXi/wCWda+0A6i4+APjC1+94dvpP9xP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UX+t8Pa5H/25PWPceN/GeqW9nc65rfiCO/uIP453g/8AHE+SiPxbr0X3fEOuf+DGf/4u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kiH73w9rH/gE/wD8RUMngjXv+gDrH/gE/wD8RVO3+IPiS1k/5GDxJ/4NJ/8A4urP/C0P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P/BjPWYB/wAIRrA+9omsR/8AbjP/APEVD/whusfxaPqv/gLPUx+LXjD+HxV4g/8AA16Q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xlr6f9vVADZPDl/5f/HhqUf/AGweq8lhcxSfNDPH/vp5dXo/jJ4zi/5nPxB/3/T/AOIp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d8W65J/vun/xFAGV/qfvUeanmf8A2dbf/C/fHnl7/wDhKr6T/ftbX/4inx/tGeNov+Y9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APEU/aAYPmw/89rf/vunxyw/wvB/33XQ/wDDSPjDZ+9vNK/4HpcFPT9ovxMRu36BP/v6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3fm7leP/AL7p/wBqT+/H/wAAeugj/aL16U7biz8O/wDA9IhqQ/H7UpfvaV4Rk/7hCVkB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963v+F8X/wD0L3guT/uEf/Z0J8eJot/m+EvBcn/bl5dAGJ5Xlfd/eVDJF5o+at6T45p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/wC3V/8A4ug/G22/6EDwjI3+xvjrQDB+wv5lHlfc3PW3L8adN/5a/D3wz/wCeemf8LQ8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X/bG9njoAx/K/vJTyPN+9/6BW3H8R/Cv/Qh+X/ua3PVa48eeFf4fBk8f/cbn/wDiKAMq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S2r1q/8ACW+FZP8AmXtSg/3NUeT/ANkqG48W+GP4dB1iT/c1H/4tKAKEf+09EkVTR+Lf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PeI/999UT/4ir8fijw3L97RPE0f/AG+wSVoBj+V5X3ad5T1uR+KPCUX3rPxHH/wOCobz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eIP9z9xQBlC1/jWl/8ARlXpPEfhsx79niOP/gEFP07VPCt1G/m3muWr/wAH+ipQBmy/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N4Vl/wCY3ff+AVHlaDLHui1K+k/30gj/APHN9AGDj959yl+b2pL3WNNtY/le+kf/AG4K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7t9J/uWtAFny6k+T38ysyPxlZxfI0Oqxp/f+xPJRJ4tsB86vdbP+vJ46ANLyvpR5X/b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8zZsn/4HavWrqN/baXp9tN9stZ/tH/LGH/WR/wC//coAf/y0+/5lM8rzZP8AlpTLvVLC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NJ/z8u6f+P1Nb/Y7+88m317wrJN/t6iiR/8Afb0AHlf9tKZJW9p/w+v7/ftv/DP/AIO4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FhGjs+hyJJ/Gmrwf/F1mBzfl0+3ta6HT/hJ4k1Qf6LZ2N1/1x1GCT/2erN/8FvFWl2fn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B70oNDlfK/2Pkphi/vVvW/w08Q3X+q8PalJ/tpB5kcn/A6oah4I16w3vcaPrkCf7dk9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JLU0lhcxSIksN1G8n8DpUNxYXMX/ACxut/8A1wegCGSX/wDbqtLdP/C8lTSaXc3XyfY7q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YTW334ZKxqAMk3y1WvLryo9kX36ZeXXlW9ZV5dzSx/I9Z+0NvZlm4un+4z/98PVC81Dz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VeQ/3f3b/wDfunW9tN/zxk/d/wAdYlBcb6mkiSw097m8f7LZx/fd6feX9toNn511NBH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zfxJ4jm8Uag7yySR20fyQQ/8s465K9fkNqdPnJvFfjebxRL5MCSQWf8AAn/PT/frNjtc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3VP8AN968qpU5ztp0+Uf/AK1/+Wmyp061HH/q/v1Hn95WYyS4lTy6+xPg/df6b8Pdr/6z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Iv3b7q+w/gX/rPhujf9AiagD6A0C/b7D9/wDjNFVNAin+yycSS/vW+bf16UVvHYzPlSP9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0r6eoeOGf3lSeXTI+Pnp8f8ArPuVID/+WabaJf8AV0d/+elL/wAs6DMdR/qqjp3/AC0o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OiT91HTKP8AYagB/lfWj5PLjdKROlD9KAJfm9qT/XUvze1Jv/2KAF+b2pP9V/z0p1FA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1X8dMkoADF/eepv8AllUO5qdQBJHE/lUUS96Iu1ADf+WdOjl/d/NRR5SeYm2gAj/e1J5X+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CpovuUAc98R4n/4RuP8A6ZzpW9aR+bp9t/1wSsT4kceHPl/d/v0rb0v/AJBdt/yz/cJQ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J/MqaOKmfJ5vy0AM+Ty6f/qo3ok6f7dL8nv5lACSRfvKZ/rqP++qT5/9ugB3ze1Mp0n+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zJ5nyVeoB5lEdEmzzKX5vajUB/8AyzptN/5af8tKfH0/26XtAEpfK82kop6gN/5aUR0e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5dH+uo/3abRqA7/fel+b2qLP7unUagJ/vVNHFTI/9W/yU6jUzCm+bz/0zo/11EdGpoHz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KP8AlpR/u1AB5lH/AC0ojokq9QHJ/tU7/wBGVH/y0o/9F0amY+Pj5KJd/l0lL8nmP8lG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Hm/Skp3/LSoAd5ry1HTv9bJTaACpKZH+9NPz/3xQAU/t/z0pn/LWjP/AH3QBHUlPji/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AFx/sUyOJ5afJ/q/moT/AFf/AAOg0D/llTPNwPmqbyklpkkVXqAzzfpU3m+VHUFSVAB/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+U1+tADak/1VNTrTf9XQBJ8nlf8ATOm/8tKd5v7uigBnlfSpvl/uUyKXyqKADzf3lc38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d/8A4uuk/wBbcRpXN/B/97/bD/8ATf8A9ner1A63yv8AyHTDF/eqaXvTPK/eVBmQ+V9a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U+OPzaAIY4v3dP/3afRQBH5KU2OJYqml70zP7v7lAB/vUzy6dTn60AJH/AJ+SmSU6myUA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vK+7S/N7UfN7UAJ/yzpkkVM8pfMqbyv3fy0AMjip//oEdRp0ofpQAsnHyUsfX/Yo8393R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To/3vz0S/foAh/5a0+T97TLf/tnTk6UAO8r93TsLL95qX5vak/5Z0GgyTZ5ezzKZ/wAt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ulBmMuInls3Tf5b/wB/7/l0230aE2aQ3H+lJH8/7795Tv8Aeqa2/dUGgyP91Fs/g/uJ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TIu1AEkn+09R/wCw1En72o6DMkz/AAbaP9mjynlok/dUGhG/+zRn/bqfyfM+9TJIvK2f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p8v3ko7J/fp/l0GY2o/mqby6H2fPQAJJ/eo8795Q38FHlf7fmVeoDaf83tSRxfu3oki8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LzfvUXEv3NvmUZ9//HKf5X0oAZ/rXoO/+Ly6fHFR5X0rMBnm/wDkOo06VN5X+3S+Vn71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TP+Wm+np/rafJEv3v3dGoDH/1VVtQl/4k9y//AEwernlfu9n8dU9YHlaPf/8AXB6NQOY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/wCmjvXRJ1rA+EcSf8K7s/8Appv/APQ66SO18qoCoReV5Xz0kctTfJ70eUnl0AVpP9n7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eT5VPj/dfdq9QDyT/wBNKZJFT/N+588lM+fzE/uUvZgPj/1dEf7qjysBPkpE6VQDqdHUK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VAB/yzpv+rp0dPkioAheXyqI5f3n+3T/ACv3n36ZHYP5m/f5af3KALPm+9M836UeV5X3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fN/74qG469/+AUnmfvNmySkz+7oAb5v7z/Y/v1HUkkX7zZ/BTPKTzPlegAl/1dQx/vfk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/LP/AGKAHW//ACzqPULWG/TZKnmJT/KT+Gl/5Z0AJ/qo/v0GXzaPK/d0RxUAP/1v+/RR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Wo6WSX93TJKAE+f/AG6X/W/x0vze1J5vlSbKAIbiLzbfZWbJpdz9o/5ZxpWxJ/fqGMv/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hdJYR/8ALSSq15Kl1p77vMj/ANj/AJaVf/1Mm9f3lMksLaV3maGHzpP46AM3wNdTXWj3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6J5yeXWx5v7yiXvTU60AOkP+xR5vvUdJ83tQA/zf+WdO/wC/lMjlp/8Ay0d6AH482TZR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/uR0Sf8AfugBm/8A2KZcR+cn36f53nfe8yjzfK+9QAea/wB+obewhtbh3iSON7j79TSf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I6AH/AD+ZsamfPF86pS0n+w37ygA+fyvmpE6VJ/sLUn+q/wB+gBI7ryvvViePP+RfZ99b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fEH/kX/8AgdAFbw/d3UvhfSkuLm6neO1T77+Z5dTSS/wfx1Dof7rS7NG/5ZwJVzyvpQBW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U5v4KZJF/e8ugBlHlfu/v/vKkpqdKAI360SfxU6o8f7FAEkf/wC3RF2o8miP++tAB/rZ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/AJa1J5X/AC02/PRQAeb5vyN+7qP/AFX3XqT/AFlFAEeOfv8AyUY5+/8AJRJL/H/7JR5v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jPlfx02TZ/FSeb9KAH5T/nnTI/3ppKd/y0oAT/VfP/HT/O82iSKmRxfvPuUAPo8mmSfu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3/LKiLtR/raKACo6kpnlfSgB/lf9tKf8n2f56Yn+d9Gf++6ADyv7qUZ/74ook/hoAZ5aS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TI/3X3Hokl/2KAH2+7y/m8yiXvTPN+lJQBJH+6/56f8AA6ZJslk3slJUif8Aj9AEP+7T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f63/AJ6U3/WUAR/ZU/iSPZ/uUyTS7by/mtoJP+2CVZ/5Z1DJvi+7QAz+y4YTvihhjeP+4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IPiG/wBH+xy6rffY9mzZv/grHj30ed5tAFC40aHy/uR1Wjv7nS9/2e5ng/v7J3q/J/H8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VUNAk8R6lLIjrf30fl/c2TvVyP4o+JLCPZb+IfEEf+x/aE9ZUkVQyf7lRqBvSfGTxdFGn/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n8yoZ/jT4k8v5tV+1f78CVgP0qjeRYjd6g0gdJJ+03r2lx7FsPD8/wD12svM/wDZ6px/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x4b8HXSf3HtXj/8AZ64bUP8AWPu/5Z1iXkvlXGyszQ9XuP2tNSut+3wT8OYE/wCvKeS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0t/aulSQt4P8I2+oSJsS5htXj8v/AG/v15F5vvRJL/Gvmfu/9usy9SnHr15rV5Nc6lc/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5dXIrlP4UrE0e++1Rzbv79aVvD5deHXqHbT+Au/akB+ZKl8qH/bqhL9yn28vm7K5zQsy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kio8ryk+ameb/wBc/wA6AGXmzy3r7D+A8Xmv8NP7/wDZE1fHNxF/o7/7lfZnwTi/5Ji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APe9B/48j/vmimaK+y0YbP4zRW8djM+TpP3sn36Wkj/dURf6yvp6h44+P/Wfcp/f5npn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8lSZj45f3dH/LT/WR0lLH/rN9AB/y0/gpKWP96af/AHd1ABRUkf8AtVHJ/wAtPxoAKkoj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fcegBfm9qSOiOnUAN+fzfuU//Vfeo836UfJ7UAEn7o0lFL5X7ugA/wCWf+3T/wDeo8mi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Fv3aXyk8z5v3lO8rzfu/coAPni/jo/5a0f62npv/wCmlBoPji835KX5vak8ryv+edEf8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/Ez/AJFd/wDrpW/pX/ILs/8ArglYnxQi/wCKXf8A366HS4s6HZ/9cEq9QH+b5X3aJe9F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7tMk/wBKHy0/yaZHFz81ABJL/AtL5XvHSE+bJspmP3f3KAF+b2pP+WlH+7Tk/wBqr1Ab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37tMw/8Aeo1AaPvvTv8AlnTfK/eU7y6NQCP/AMfp1O/5aU2oAKbuam/6unfLV6gHmUeX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UBtO8rj/AKaUSS/u6Z8/vRqA/wAupE60z5van/8ALOoAST/WUfx/LTI5adQAZ/26T5va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q+WgBnmU7/WU3y6kTrQZjPm9qfH/2zp3yfw1J5SUAV6Kk/wCWtMy/mfcq9QCP/Wf7FJUl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JUlNfrQA2pIx5UdH+fkoynzpQAf71SVHn/vinP0oAdQ/+3Sdv+udM8mgAl70UfN5fzJ8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UGg+T91/9hT/N/d/89Kbb7PL+5To5KADyab/sVN5vm0UAR+TUdSf70lFAB/qqZ/rQlPo8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0zyvpUqdKbccfPv+SgAi/wCB05OlLHF/tx0+SgBnlebIlcr8G5cSa8n/AE9V2Ef72SuM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m/wCn10/8foA7b/dok/1f3Kk8pKjoMw/5ZUf7qUf62igAx/0zpv8Ay0p2E/56UeV89AD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9ipM/wDTSiPZFQAzP73ZR5v0p/l/xUx/3v8Av0AM/wCWdH+7Uyf9/KP92gCv/q6TyvN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nlfSgCLyXqaSJ6cn+tqTyv3dAFb5vak/5Z1a8r95Uclqnmf8APP8A3KAK/leVRVjyaPJo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/jo8n95U0kX7um/8tKAIJIqfHF+7qTun9ym0ANP+r+b/AMfo/wCWlP8AK82Om/N7UAMo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DT2YR0+OKl/9GU5P/HKAIZIaZHF+7qWigPaETxebT/L/ANiOnxf6ujyvpQZjI/8Aapv+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Avze1Hze1J/y0o/5Z0AHl06lt4sbHojioAXv/8AEU7yajqbP7ygCL5Pan0eT5VP8r61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+5T5I/3n/slLTo4aPaAQyRP89M8r6VZki83737umSRUe0AZHFT/96n/ZE8ujKRfJ/H/B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v+xU3lfwURw+VJU3+7+7qvaAVvK+tPj4k376dTZIv3dHtAH3EP7uqmu/8gO8/wCuD/8A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w+bod/t/59X/APQKeoHMfB//AJJvpu7/AG//AEOuq8pK5j4Rxeb8O7D/AH32f9910vlp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Qjl+/RH/AKz5Hqb5aZHF/dSgzGeU/l/fo8ryamx/0zo/3UoAq5/d0sf+/T/+WlMk/e1e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pf8AVfwU+OGjUCPP7yh+lO/1lO/3qYDf+Wf+xTpP9Xs/1dH+upfm9qAHeZ+830eb5v8A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xfx1PtAHp/rafJ/q3/5Z0f8ALN/71Ln/APYqgI/n8uof+WdTeUvmb9//AAOiSLzf9ylq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T/V76ueV89Qyf6v/AGKYEMclP8r60z5P4ak/1dAEfk0f6qnyfvY6ZL3oAjqSLtTI/wDv3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/q/mpnye1L/yzqM/616AHy/dWmeb51Oo/wC/dADZKZ8//TWnn/VPQ8f92gCGXvRH+9j+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/q6AGeV5sb/3KZ8nl/LT8f8ATOj5qAGJ/q/+WdP/ANVRJE//AE0oki/d0AM/3qMN93+O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60AQ+T5f3qPK82ny/wCzRQBHTZJfNqbyfNpkkXlfdoAJOn+xTfm9qWigCHP7upPK82Snx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UlACfN7UfN7U6SKkoAbHDS/N7UtO/wCWlADaxfiF/wAi+n+/WxL9ysH4mSf8SOHb/foA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nb+4lT/6qSqWn7/7Ph+fzPkSrkn+r2UAHm/SmSUSUvze1ADPK/eUkn+rp8kNM7fc8ugB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T/N7UygCOM/7FPym+j/AGloSXyv4KAGf7TPUlR/3937xP8Aco8nyqAHZ/74psf+r/66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1AP9bTfK/wC+Kl7f89KX/lp/t0vZgQf62Ojysfdqeo4u1HswCP8Av0VJ/q6KoCOXvTPm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gBnlZ37v3lPk/wBXv2f98U5OlOoAg836U/8A7+USSpR/vUAEXaiiSPyqP+WVAB5ND/c+X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UAMoo8mpKAI4u1FH/LP/AJ50UAN/5aU2il8r93QA35vakkl/d0/yvpTfm9qAE/zso8r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0AM8r60tH+spr9KAGy96rSReVJv31K/+zSfN7UAQSf6v/nnVaT/V1NccSfcqs/8Aramo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SUyTn56f/rqLj/V7P3lPUCncfvY6zdQ/49vnrSkhrPvvvtUGkDnNUi82N6xbv/WVu6p/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nrj97cVzmgqdal8nzY9lQ2/+s+VPkqz/rXoL1Ob0OJPMmf959/7lbBl/vViaHL8ly/8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bHXgYj4ztofAMk/e/e8yn248qRP7lNp1nLWRoWftLxR0W8Ty1D5Xm1Pby+VJQAl7/wAe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f/daf8KH/wCoRMlfGGoS+bZzIv8Acr7G+Dcvm6f8Jf8AsHT0Ae/aLK/2Rv8AfNFM0C4Q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8dFbx2Mz5SqOj/llRX09Q8cm83zY99Hmp6UyP97S1IDv9aP+WdHlf+RKX5vakMv96gzH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Mf8Asp/rKf5v0oAfUlRy96KAJ/m9qSOLPz/x02n/ADe1AB83tTo5fN+7Tfm9qSP/AFfz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9z5KSnd3/uUAOqOl8r93vaiSXn5aAH+b+7p8cWf+en7yoP8Ae/eVYoAjf/W0+O6ok/uN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FmP/AFf/AD0en+b71DHRH/rP9igCaLtUf+sqSP8A2X+Sjyv3v+1QaGD8SP3vhfZ/03re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sn+wlYPxI/e+G3/67p/6HW9p/wDyC7bZ/cSgCf5vamUUUAJ5X1oi/wBZS1HQASDypKP+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8n/rnRR5vvR/raADyf8APl0zyv3dP833ooAPN/u0zzf+um//AGKfTPn9qAFfrUflP61N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e1Hze1J5lL83tQAn/fVH+7R/u0f71AAP4P8A2em4/wBinf8ALOiOWgB8f700ySl+b2o+b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anScfPTF/joi+5RqBJH+6jqP/lpTaf8AN7UagLTk60z5vanp1qDMdTk6U3zv+mlSUAJH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ZKf5v1pkvegA/wBqmv1pPL8rf8lEkSSyff8A/H6vUBvze1S/8sqj/wC/dOTrUGg5P9VR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/wC+KDMkoqOiXvQaD/N+tMkkook/uUGYRyvLHspydKj/APRdO/1tBoEXaiQ+VHTPN+lG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1/kof/j3qOl/1vyUAPji/d7KP9bR5vvR/wAtaAD/AJa0eb71JUfy0AFFEkv7ujzv+ulA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+XTI5XplADh/x8JXJ/BeLyrjxP8AP8keo11p/fSI9cr8J5f+Jn4k/wCvpH/9DoA7emv0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YUY/6Z0eb+7pnm/SgB/m/vNjJRL3pvye/l07/eoAZ/qvk/d0+P8Av0SbP4vuUfJ5f3K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SLzKfGfNjo/g/wCmlAB5vvRJ+6/joi7UZ/74oAPJoT/v3TP9j93T5P8AfoAdHL/dp1R+b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Amf3dSf9M6jTpTaAJKjo8mpKAG5/d03/AJa0f8sqH2fJQAUf6r56PK/1m6n/AO79+gBn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0epKAD/v3TX60755fu0fNQAzyvK/gp8Xamf7H/odPTZ89AEdN/8ARlOp3+xQA6j/AJZU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0ALJF5lGf3f3KSpP+WvzUAMj/1lTSRYj+X79Vre1+yyP8/meZVmP91QAy3i/wCWlP8A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mf7K0ALRSeUnl0+T97voAZ/rfu0idKk/wCWdQ/P5lAE0dSJ1qOOnUANko/1o/5Z0+TZ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8Ee+gB3/AH7ooT/apf8AdoAPK81Plp/+r+9R8tH/AC1oAKKf/rfnpn/LWgAl71W1z/kB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/wDQKu+V5VVfEH7rw/f/APXB6vUDl/hP/wAk703/AIH/AOh10WePufPXN/Bv/kmem/3/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mTpUGlQd5Wfu0eVn7tP+b2o+b2oMyCXvTJP3X3qm8r60v+roAgji/d0+nJ0pskflUAM8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5IqZ5XlVeoBJFTfm9qlpkf8ArKNQGSRP/FRH/s/vKf8AJ877Ken+qo1Ah3NU0FH+9T7f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XmbKP9b/ANM6X5vakx+7+5V6gMki/ef8s6JIv+mfyU/yf3lRyfxUagNz/wBNKZJF+7qV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CHyvrS+V5VOklpfm9qkCOP8Aex/L+8pkkX8dP8r5/lSkfpQA2P8A3/nop8f7qOlk/wBm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T+PdUuf3dNf/AFtADf8AlnSd/lSn0z/Wf36AEpY/9ZT/ACajoAi8ybzNn7z/AH6f5lH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ADP9VHv/eU+Oj/VSfMkdL83tQAnk/u6jfpUvze1Hze1AESdKl+b2o+b2pJJf3lABs/2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1Rv0oAbRIPKkoqSgCCOKnybPM/26f5X1plAB/yyok/v0UUANfrSf8tHp8vemv1oAj879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Mko/5Z0APkl/66VzfxU/5Fu2df79dDJF/wBdKwfih/yB7ZP9ugBlh/x5w/7iVdfrUFnD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2fNj30AMjoki82nUf6ygBPm9qTyv7v36dSxf6ugCGOJ/n3fcpT1epZP3sf3/AC6b83tQ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S4/2KbJ/tfvHpkn+s+/QA/yuP+mlL83tSeZS/N7UAR+V9aR+lTU3/lpQA2nb/wDYpn+q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zzoAbRTX6U6gBPK+tLSRxfu6f/yzoAbj/Ypuf3lSeUnmUP8A6z5aAI06U7yv3dFO/wCW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pIvNj2f6urHk/vKJNnmUAU7e1eKPY3/fdTU+T97HTP8AVUASVH/y1qQdUoT/AGKACm5/7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FHk+VQBHRUlFAB/vf8AoFNfrQ/Wm0AN8um1N/yzpnze1AEHk0/5/en/AO7TLj+lAEMk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8FTSf7lQP0oAjfrVW4/uVck/hqG4/hpamhT8rypPl8umSSeV/HJHUtQv0o1AiuN/l/fj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utKSL95VDUP9XsqAOe1iXzY/m/8AH65uSL94jtW9qkX7vZWJ8/2h65zoHxS+VU0cXlR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fcqx5XyUAcf4bi/0i5T939966HzfKjf/AFlYmhy/ZUuNyfx1pea8teHiPjPQofASf6ynW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Seb9a5zQs+akWxP45KKr1Y83938r0AMn/AOPd939yvsb4P/utP+Ev/TTTrqvja4/493dv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f/hH/g+//PSymon8AHvOjWzi2b/j4++f46KtaOf9Gb54/vmito7IzPknzvNp/wDwFN9V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3+D/AFlfUVDxxydKX5vv0Ry/u6I5akB8dH+ppkX3npaAHbP9upE61H5lP+f2oCoP833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/raDMkj6/wC3Tc/vKbby/vKkz/t0AFOkqNOlO83939+gCWP91H/10o83zf8Acpn+7RF9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7r/ppTad/wAs6AHUUzzcSff2U/8A5ZUASUnlfWmeb705OlBoSf8ALOj/AFX8FNpr9KAJ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c/8AEz914Wfb/wA9kSuh0/8Ae6XD/uVz3xQ/5FJv+u6V0Wlf8gi2/wCuCUAO/wDIdSU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+7pn+tjp8vemdJF2vQA//v3UdLJ/f30yOgCYf7//AH3RTIv9XTPMoAdS+b9KZ5v3Kb5v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e/8AgpJN/wA7s/8A33SUagSf8tfmpr9abTn61AEf/LT5qPMokptADvMpr/7dR+b707P7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qA/5vamUP/t0VADvKeWiSm/9/KKAHf8ALSj/AFNNqSr1AWP/AHKP96j5dlHyj/pnRqA+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HUkXaoAP9V8lM8ryt+5/MST7lPii/eR/6uiT/foMxvmf7VNp3/LSj/0ZQaCeV9KXzP8A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CLtR/wAtf+WlFH/LX5aAIx0SnP1p3zUeTQA3/VSUnm+b/uUSdP8AbpPK+f7lXqAv+t/j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/N7UagO8395TP/RdL83tR83tRqAkn72pE61HJS/N7UagOjl5+an0yTmT/rpR8v36gBKd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1TU60AD9aP8AlnTaKAFMvm0r9aT/AHqfQAySbyq5v4T/APIY8Qx/9PVdDL9+ue+Ef/Ic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dn/u0H/lpTP96jzfpQAlKJfN/jpf+WdJH/s/8s6AAS+VR8//AEypKKAFjleX+Dy/+AUe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pKDMd5v73/lpTv8AWx0z/WyfNT/K8r+OgAi7U1+tO+SOj/W0AM8r6Uf8s/4Kf53lUzyv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/wC7RR/raACOV/Mok/e0U/t/10oAZHE/3FoT/VUS96I/9W70ASVHJN9l+dpKKfH+6H/L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MtKP+WVPi+89M/1kkclABRRR/H/AKv5KAB//H6PN96PJpnlf5eg0Fk2fxUnk/vdm/56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/4BT45fK/3KDMfF2o/wCWVRv/ALNOTrQA2pD/AAf36ZJF5lPoAZ/u09P9X/yzoH+rSiTf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KIu1FBoFOz/33Taf/wAtPmoMx8sv+jpto/5afLTfK/d0UAP+b2o+b2o+b2o+b2oAf5v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pz9aAE8r95uo/wBV8/8A6HR5X0o/22oAPn8z/Zk/v0eb9KZ/rqf5X0oAPk9qmj/1dMj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6AH+b9agk/v746k816P8AaoAfHN+7+V6oeIN8nhvUv+vV6vyf6v8A56VW8Q/8i/qX/Xq9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/wCLZ6b/AMDf/wAfrqK5n4Pf8k00r/gf/oddPn93vWoNKgyOn9/+elM8yl+b2oMw+b2p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+9RJQA2kk4+SkfpTf9VQA/ynij+/89MpydKXt/1zoArR7/NfclP/AOWn+xS/8s6d5P8A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KKcnSpPLoAZ5J/6aUf6qOn/AO7J89HyeX8r0APjip8cVRx/7NWI+v8At0ARyWvlfdkp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+/JQBXf8A1VHlY+9+8qz5X0pnl1VMCt5XlUzyv3iVd+b2qCSH7/8AzzqgIfK8mjy6mpkm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lfWppNlMf91s20AHk/vKZJ5n9z5Kf/yzpn+tkoAR+lLJvoklTFLQBH/vUVJUEn+/QAS/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JRQAnze1P/wBuk+Xy/wDppR/B8v8ArKAF/wCWdNj/ANml836URbPLoAV+tR+XS/N7U6L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puf++6kkix/H5dL83tQBH+8x83/odMqST+Da/wD3xUfzUASZ/wBuk/3qZHvp/leTL81A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H1/2KPKx96kj/dUASfN7VHJD5VP/AOWlOoAr+TT/ALKkVP8ALo8ugBvleVXO/FCXytOsN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Z1yPxYl8rT7DZ/foAuR/6iH/AHKP+WVTR/6tN1Hl0AM+T3plTSReVR5dADajT/VVN/31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AZn/AL4pr9amqPyaAIf+WlN8rzad5Xm/dp/lf79ADPLo/wDalTf8sqPJoAh8rj/ppRL9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1mAz5/aiSLP/AE0p/lfJRJsq9QK0lr+7+Wnx2v8At1N8n8NFQA3/AFf/ADz/AOAVH5373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jyv3nzPWgDI6ZF/rP+Wm6n7P9uj/AFvz0AEX3KIv+/dH+21OoAb/AN81Hn95Un/LOnUA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rTqXzfpQAzy6bTtzUf71ADaKd/0zo4/vvQA2o6ko/wBXQBHJFUcf+zUn/LWiSLyv+elA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/APPSl/8ARdADacnWh+tNoAjqOppKZJ9z+OgBkn9xahkhqb/lrUPz/PuT5P8AboAhuf8A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P5f3dWZIuPlqtJ/tPS1NCnHJ5UjyVHJ/FVqSLH+/VaTn56NQIf8AdrNvIk8x3ar8lZuoS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NqZg6pFXPSfvbiuh1H/WVg3H36xqFE1vFUz3XlR/9s6ht/7/APHT5P3Vu39/ZWYHJeG4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31sSfc/2KytHl++61peb+8+b79ePiPjPQofAPjkp8fmeXH/q91VpJX/hp8W/yvm+/XOa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/rKZHKkVM83zZKAH6h+9t5v9yvs/4Qb/APhEvhFs/wCfWavi28/dafNu/uV9r/BuJB4P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56KgHu2gNcwWJXZ/GaKk0Ld9mk/66t/Sit47GZ8iSS0f8tP9imR/7VOr6U8cdH/DTou1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E/8AH6P+WVOz+8oTpQAJ0pfN/efKlEcVInSgCx/yzptNjo3/AOxQBNF2oqOpKDMPN96k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AEcX7v5v3lTeb/BUMclH/LWgCz5v0pKi83zfv0ea3mf7FAE//LOm0Unze1AEvk0eb+8d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1P4fv0AOp/m/Wov+WdHzxR0GhN5v7v79Oil/26reb9Kf53m0AYnxUl/4ot/99K6HT/3Wl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8WJf+KDuf7+9P/Q66TT5f+JPbf8AXBKAJvMp/m/Sq0vepP8AV0AS+b9KZH/x7v8A36ZJ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KdH/ALNR5/eU2gCb/lp81L83tTKTzfrV6gJn95Tqj/5a0+T/AFf+xUAP81PSiX7lN+fP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Uf8ALOm0UagFFHm+bUdQAf8AkOpKKKvUAoqP5akqACo5e9OfpQ/SgB3+spP92loP30oA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yqf83tV6gOk/1f8At0lNjl/db9lP836UagL/AMtKP+WdIZf3n/xdL/yzo1Ad5qU3/lnU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vmU6nJ1pJP8AWUAHf7/l0+OSmeVnZSf6ugCTzfeiXvR/y1o/5affoAJe9Ml/1fy0+m/6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y0+LtR/yypn+t+7QAeV9KX/lpSeb+82UlAC/LspklP7/APPOm/N7VeoCeXS/N7VH5v1p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p/leVJTfm9qXzXoAd/yzp3m+9R0vz+1ABHFj/ppSf8ALT/boz/t0sf+/QAlLJFSUf6u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uV+Ecr/2x4k/6+v/AGeun/5afj/HXM/Cv/kIeJP+v7/2egDtKb/3zS/N7Unl0AL83tR8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c/7dBmOMv96nfJ5f3KjqO4uksI03/wC5QaE/ze1J88klP8rP3qV+tAEf/LSn+b9KZHR/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sURf6umSb5Nm2nUAFFOfrSeb9KADv8yU/wD5a0zyvpSUASSfvZP+AUeb5v3qZ5X7yn/8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/lnTqPM/hpv/AC0oAdGf9ijzf3lM/wB6n/6qgA+fzG3PHIn8FPj/ANymf8tflp/+99yg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/wB+6P8AyHQAfLRL3qSo/wDdoNCGSnxf6uiSX+99+np/qqAGf71J5KVY8395Ufm/3qAD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yjy/wCKpKbJ/wBtKAGyRURxUf8ALKiSSgB/z/8AxdMf/VVHUlABHFUlFFBmJ8/vSJ0p1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+b2pg6pSRyp/fqT5vagBaWP/AH6hj/1myn/6r5VoAfJN5VM83zqjTpUn/LOgAjok/ioj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T549lH+r+7TJPv8A8FEf700ATnq9V6k83zZPmooAP+Wf3Kp+INv/AAj9/t+/9ler8f72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4f1L/AKZ2r0AYPwi/5Jtpv/A//Q66b/v3XM/Cf918O9K/4H/6HXTxy0GlQR/9mk+b2o+b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Y/d/co8n95S/N7UfN7UARyTeZR5v39tMk/fb91EvegAl70US96ZL/q6AH1J5X7uo6dn9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PjhqHzvKqbzf4KAHUvf/AJ6UyP8Ae06gCSn+b9ah836U+OSgB/m/7HyUSbIv9yiP/Wf7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7qoZN++pv9V/uVDJ/q/+edADfN/d1H/yy+apKjq9QCSJ4jv/AHnl79lHz+ZT47qb7HH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M8r958tMBnlfu6Z/qpP+WlWqgk/zsoAJP9ySmbP9un/8s5N7035vagCOP/V0zzfepoo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HTPK/wC+6AGS/wCzTLiH93U3kn/ppTP4P+mlADI5f3nzUv8Ay0oTrTaAE+b2paKb5Xk0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9ae+z+Cm/wC7+8oAf83tR83tR83tSeV/HQASbKZH/v0+X7lR5/zvoAWT91/zz2UtNfpT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v+sopI5aAD/W/J/z0o8rypKP9VJT5KADzKdTY/8AWb2p1AB/38pZP3X3aSl8r6UAHlfS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bR7Bv+eb12flfSuK+PP8AyL1n/v0AdB5NHlf9tKmki/eUfJ/FQBD5NHk1P83tTKAI47X9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X/8AH6nz/tyVHQAeV5v/ADzpkkXlR1Z+fy3qHP8A3xQAyOL+D/V0y4iSLZ81Oo/1lAEX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d5XnU0ffegBPK86X5aZL3qaOLyqPloAhoqST/W/L9yk8r/vilqAyT97T/wDepaTt8z1A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o/3qXyv3e6r1Aj+f+FPkoilej/doiix97zKNQDyaPJoi/wBqn5/d79n/AHxV0wGf6qP/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LzY6kAP73fUdTP0puP8ApnQA1+tNz/t07/lnSeV+7oAPK+lHlfSiP/WU+XvQBDJF/wB8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9aAIaa/SnUUAR/NT44qfHDRJQBC/+tpkn72ppP8AfqCgCvJF50fzVJViXvUPy0ANqC4i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FKT/AGv/AByq1zL/AHas3EuarSUtTQh+SSoZfuVNUMkT1AFa4/ex/c8usrVP9X8v/LOt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pxeV/BWZtTOe1LvWDJ/x8fLW3qEv7t/79Y/+tkf/AKaVnUKHxffouIvNt3/3KZHz8lTS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KzA5Lwv8AurSZP+m9askXPy1leH7V7Wz2N9/f9+tX/W/x14+I+M9Ch8AlSRS+VUP/AEzp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dc5oWbeLzRT/LS1j/26ZJL9lj/26huLr7VGlAEOuX6fZ5v+miV9sfB+6+y+D/g//wBg5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yrR3lr60+Ees+JLr4T/DW8XRPMezR4LLY6f6Qn996zD4j6m0DUi1rJ5aSbfNb+lFYHwx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x9v0OFJvtJwA6fd2JiiuuOxk3O58zSQ0eZRv/ANil+b2r6U8gWpKZHFT6ACLtRR/raKAJ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lMi7VJ/rKAHf9M6k/wCWlQ0/5vagB/8Ay0ptJ83tSf6of8s6DMmqOmx/uo/9iiSVpaAJ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9F0AOki/vVJUaf6qgf8ALOgB/m/Wnx1DH/fp8f8Aq/8AYoAk+b2pPO/eUR0dP4/9ZQaB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2iMfweZS/N7UAHze1J/y0o/5Z0R0Ac38YJfK+H9y7f8APdP/AEOun0o+Zodg/wD0wSuP+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/wD76f8Aoddbo8WfDdh/16p/6BQBN/vUeb70zzf3dH/LP5aAH+b703/lnSeb/wBs6T/W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9Hk+bTPN+lL5v7v7lADqKIu1M836UAPp/m/WmUUAHz/JseiOSiigA/3qkqCTf5tPjkoA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1ADLiXyo3kb7kdFpdfardJl+5JRJF5qSbk+Wi3ijijSFU8tP9igB8Xaimf637tPoAkoq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5Z0AO/5a095fKpkcqf7FPjlq9QFpuf3lNl70f+Q6gCbzfN+Sj5aZHL5Un36f/wAs6vU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SQ1Hn93UASSUf5+Sl+b2pP8AlnV6gFpv+z+ZL+7en+an8VM/11EkNQA6l83I+Wm/N7Un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5vaj5vaoAljPmx0z/eo8r6Uv/ougB0Xao6KKAFEnm/dSkf8A2aWSWoqAHSfut9H+dlL8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B3lZ+7TvMpfm9qSOjUB9xs8umf6rZ89L83tSf66oAf5XlSJu+/SUUUAGf9unJ1pP9V92n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yafH/q6I/wDV/N9+swGeV89cf8Lz5WueJ933PtX/ALPXZZ/eVxvwz3/8JD4k/wCvr/2e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X6Usf8Av0tABj/Yp/ze1Js/26bQAf6ynSbLr5G/8fpfm9qSOgAkOZPl+/8A36dSfN7U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fvKJP3VHmUyMeb96tAJPm9qT5aZ/G/36fHL+82UGYf71Pi/1dM83+Cj/AF1AD/N/d0/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daAHfL8//POiT/WfcpmfKj+an/8ALKgA8mhP/H6P9r95R/rY6AI6kkj82iP91Rn91/yz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6n8r93UZ/g/v0UAHmv/wGjyvv0S96KDMPN96jqSmR/wCsoNB5/wCWlEf7qh/9VUdAEn/L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AJKJJf71M83+Nfv0v/LOgB1FQ/7tL83tQBLTPN+lJ/q6b/y0RN/yUATf62Ojzfem+b/y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QA6j+5/y0pkv+rpgl/u0GZN8kX3aKZ5v7zy/46P4/moNB+f3m/fT5Jf8Ab+emf62j/lps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n/POiSX79Mz/AN90P/raAJKSOWmZ/wC+6fFs8ygzJ0606oT/AK3/AJaf8Dp3lfP9ygCT/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pvm/wDLOk836Uf71AD6oeKP3vhfUv8Ar1erqdapeKJfK8L6p/c+yv8A+gUAYnwj/ffD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KHXSdPu/u65v4P/APJLNE/3H/8AQ66GT/V0GlQJD5sn3KJD5X3neiX/AFlMuJf+ulBm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v5ZKZRQAySX79H+7TPNf0okl/eUAH/LOl+b2qLzfk+/89CdKAJv9XUkf72PfTfN/77oT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fN/eVHHL/BUlAD/m9qT/AMh02myfxUAS/N7U6PZUGf3dSR0ATeb+7o/2qh/9GU/zc70/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TP8AlnR5v/LRahkkoAc/SopJc70o836Uz/lpQA+P91T6i+b2pJKvUCY/6t6b5v7z7lRy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1Af537ul+b2plR4/eb9lMCSnR/8AbSo8/u6ki+5QASUvze1MoPV6AE8r61DJ/rKnqC4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kn+s+5R/yz+aiL/v3T/+Wn8FADP+Wf8As0f6mPetPl/2vMpkv3KACSg7/k/rRu/2ZKYk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9qjjl/efc/77qT5vamUAFR0/PlF6JJaAGZ/6aVJTc/u6dQAnlfWlqOnxy/x0AP/ANTR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Bak8mof+WdTeb+7+WgB/+9XB/HSLzNL03/f/APZ67nzP4q4z42RfarfTU3/x7/8Ax+gD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lOuP+WlM+b2oAPm9qZT/AJvaj5vagCJOlOp/ze1R/wC7QAuf3f8At1Hn/ppQ/wD45R/u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9iin/wCy1LUCL/lnUHWTcv7yrMcVSVAFM9Xp/wA3tR83tSf71AC/N7VHH/rPl/eVJ83t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gCPP+d9Oz/t06X79Pk2UARU7zv3dMf8A1v8Ay0paAIPN+lPi7UUJ/raAHJ0p0n+zR/y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G/++6r2gEKf62jP/TSny/6ykfpVALH/AKulpP8Alp8tLQBHTH5/j+T/AGKf5NNfrQA3/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J5NAEdNl/wC/dOpv/LOgBtO8r+Ol+b2o+b2oASOiSmjqlP8Am9qAI5N9QVPJFx8tEn+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9aTyvpS/8s6bQA3/AFNQy96c/Sm/71TUArXEX+xVaSL938tXLmqdxF/10309TQhpkkX7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l8qsAIbiWsrUJX+0P/c2VpSdP9is3UJvKt2oNqZzeofvf9ysQ/8AHw/+r8utjWN8UfzJ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PuVnUKJo9nmbKmk2RWb/APodU9PL/wAT1Ne/8eE1ZmZz0cqRb/8AppVnzfN+Sq0cVWf+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+M9Sh8AeV5NPt5U8zY1Mkpkf+r+b95XOaFmPfLUNxqn2aTybf949Vv7UeX9zAn/A6mt7V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ZJa/u3aX79fb3wX/AHXwf+FH/A6+Jwfkb/rnX2l8F5fK+Dfwodf771pVND6P8NPnTB9z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SGw2/wC2aKpT0OQ+Q7eVJY9+ynU3zv3lSJ1r6Y8oP+WdO/7+Uf8AA/MooAP+/lFH/LKi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1/8AVUZ/6aUAP7/+jKfH/qlpnlfWnx/3KDMdj/Ypsv36dHFx9ynP1oAji+/T44kP3qZ5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0AOoqOpPN/u0AFFSVHQAVJH1/2KjooAko8395Uf8Aqqmtv3tBoMkl/eUvm+bUb/62n/71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360zzP4aPK82P/boA5L48S+V8K9S/ub0/9DrsNH3/ANj2e7y/3cCJ/wCOVx3x3/5JPf7v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12hxeVo9t8/+sRH/wDHKALMktJTn60z5vagBI4/3fzffp1N/wCWf+zRH/coAdTf+WlP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k/5Z02k+b2pF/joAfJzJ/wBdKPN+lL/seZTaAHf8tKdUdL5SYegAk30v+qkp1R0AO8393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/wCsoAf/AMtaJP8A0XRRF2oAjopz9ab/AKygCT/VUf71M8r6Un+roAM/7dKZfNp9N/8A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/NR/wAsqO//ADzepPK82gCNP9VT/N+tMqT/AFlACeb9aPN+tM/2af8A7FAC059n8FN83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6AHU1+lNH/LOn/wAHzUALSeb9aWigBJJafHL5VNoq9QHeZ/10o8ym0eV5tQA/5vakkpfm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Ms6AH/8A8yoZN/3qkqP/VSUAGPNj3/wU6P+Gl83/viloAf83tR83tSR0f8ATSgBf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SfLSiXn5qzAl836Uv/oyoJIv3lS0ALHN5tTf635Khj/d/wDLOn/6qgB/m/Wkz+8qKTfL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mk/1dcZ8Lv8AkafEH/Xf/wBnrs5Jf3fl1xnwzm83xR4n/wCmc/8A7O9VTA7CP91Tk6VG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VAL/ALv7ukkl8rfS0iS+bWYB88vz0/yvN+ffUef3dEZfy/uf6ygCX5vamUUGXn5aACm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rSZ/77oAXzfrT/n8ym4/2KPK/eUANfpTqJIsf9tKdH+9oAX5vak/76pfm9qTZ/t1oBJ/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VR1CP9alSf63+D/WUAOz/AN905OlNi7VJn/brMCOOKipKj/1taAH/AC0+5Tn6U2j/AJa0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KKP+WVMk30AEn+z9yl/5aUP1o/9GUAOjP8ArN1M/wCWmxaX/lpSRxeVI+16AGSTffpn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8tKfJQAf+i6P+WdMk/e0/wCeGgAkpfm9qT/XUeU/mP8A3KAGSS/wVOnWo44vKqR+tAEf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y+XTD+6k2bKP9V/0zoAJKD/qno8yiOgA/wCWlC/x0z/dp8ctAC/N7VLHJ9yoY99Ecn8d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/wDV0vm/u6b83tQA6P8A2E8yn28v7umR7Kf5v7ygzJvNSWOmeb9aPN+tMoAkP30qb/ln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X44l/wCKL1X/AK9XrS/5Z1k+Nj/xReq/9er0AZfwk/5JXo/+4/8A6MeukuPuVzfwn/c/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D0OuooAjf/AL+VHUnk1D/u0AOoprfwUzzfrQAr/wC3RUfz+XRn/ppQAUf71Hm/vPLp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2UidKb5vvR/wPy6ALFFNtv3tP/1UdAEqdKdUf+7UPmfvP9igCxn95Tqr1JQBIJefmpO3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/f/ALlSCXn5qAEjl/650x/9VRJ/q/mqPP8At0AJ83tUfm/Wj5/ekTpQAuPKk2USS0eb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z+8ptH/LKiqpgN/9GUkcT/Ju+/T/APlnt2R7KPJqgD/lrU3/AHzUMf8ArPv1Jn93/t0A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Hz/xVJ/q6AI/N96ZJv8Ak+Sny96a/WgBtFNkl/2KZ/t0ATHZ9/8A1lN+b2pkcvmyU7/l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p8dHl/7FMk30AEX+spH6U7546jl70AEkvlVHRRQBJ/qqM/u/uR0eUlFABFK9H/kSj/W03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vN/eU/5vamU/5vagBP8AppR5SSyfcko2f7dH+poAX5vauU+KnNxpqf5+/XVSVyXxM/5D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/AOP0AdJJ+9k30SRUSf6yjyv3dADJIvNjptO/1SVG/Sp9oA7H+xUdGfN/g/1dFaUwD/ll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1Oz+7qQFklpn+7+7ol71HU1AJI/8AWfNQf+WlH/LP79R1IBJv/wCAUSf7VSJ/45RJsoAh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0o8r95Syf6z5aAEkipP8AV0tx+6/geoY5f3dAC+V+8puf3dD9KX/Wx0AMoj/1myjH/TOn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5T/9b8lH/LT5qX5var1AT/lnTf8AV0/5vao5Nn8dMA/26R+lL5v1paAI5e9FFFAEdFSS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r9abUj/6qmv1oASSKmSU6l7/ADJQA35vaj5vao5P3VLQAVHL3ox/0zooAPlpkn+r30n+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iqOXvU0n72T5ajfpVVAplSQ/vE+eq0n7r/lpVx/9r/x+qdxvx/6BUamhD5NQ3H7zfU0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/H8lQBDL/q6ytY/1f+xWrL/q6zdUixbvWZpznMa5L53/AEzrHkleWtjU/wDj4krFk/1n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Ep9x/yD5v8Ac/gplv8AvfnWn3n/AB4TP/sVmZnPW58qrPmVWji/efL/AMs6muLpLWP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HxHxnqUPgCTZaxo8v3JKqSSzao7pskhtv9z/AFlOjtXuv30v7yrMf73/AKZ1zmhNb2y2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+L/aplx/s0UwGSReVbv/AOyV9pfBv/kj/wAJ0/56Tvsr4n1T/j3f/cr7S+DH/JI/hD/v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mgQ+dYlv9s0VL4b8r+zf+BGitDnPjj+BNv8AcqSP/V/crlY/jx4Auvu+OfCX/g0g/wDi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L9zxt4Ok/wC4vB/8XX03szyzof8AW0/yvv7axIviX4Sl/wCZt8Kyf7H9qQf/ABdWY/Hn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5J/uajBJ/wCz1QGl/qo6P+Wv3NlUP+Et0GX7uvaHJ/2+wf8AxdP/AOEj0T/oPaH/AMDv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mP8A62oY9Z02X/Vaxo8/+5epVm3mtrr/AFV5Yyf7kyVmAtOjl/2PMqG4lSON/KeOd/7i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8kabk8h5E+5v/wBXWgEv+rpZNlS/2W9Ok0a5iH+xQBW+b2pak+wzf3af/ZdzEP8AUyf9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WdO+yN/dejyX/ufpQaDJIv3n35Kf/rf9+j7K/mfco8p4qAHJ0pvm/u6f5Tj/AKZ/8AqG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/rfkooTd5fy0yPeJPmSgCeiPr/t1B5uR8tLcS+VHvagB0v8As0RdqZbypLGjr/6BT4z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ES+V8I9S/wCu9t/6HXbafF/xJ7P/AK9U/wDQK4P9pD/kjepf9d7VP/H67zT/APkB2Hyf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SfN7UfN7Ukh8r/npTP8AYoAPK82Snx0Rfcpnm+VHQA//AKZ06m//ABumeb9ygB8lOpv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AD/n/wCmVEn+spf/AEXSRypj5HoASpKZJ/tffoj/AHpoAf8A62im+b/3xTazAk8pJadn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v/qqACLtR/yypn/LT+Cp/wDV0AR0eTRH/v0+T/V0AEcX7v5aP96mRy/u/wDbo/4H5dAB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/wB1VUwHx/6z/YqT5vao5JaWtdQDyv3dRyb5ak+eOo/+WVGoB/rZKKkqPyvkqAD/AFtP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j7vLo/790AFFEvejyv7v36AJKj/AOWtSUmfNfZtrMBn/funZ/eU3/llT/KfzK0Afs/2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H6I6ACSo8/vKdSf8tNlZgI/Slk2Uv8ArKTzfrWgC0Uke3+589L5v7ypqAO/5aU2m/6n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ADe1JHTaf83tQA9+tJF91qb83tS/9+6AD/v5S+b9KZJ+6j+5UyRebH/zzoAb/wAtKE60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XH9a474Yf8jh4o/67/8As9dpcffrifhnL5fizxJ/13/9noA7b/VfeSn+b9ahl/1dL/yz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VF/qvnpltL5hoAsZ/d03+PzKfL/rKZ/y1oAkpPk+R6Z/qqKACnx/6umeU+floj/e/wDP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f99Uy43xb6SOXzY960ALJ+9+7Unze1J/q/8AtnUef3dAE/m/SmL/AB0vze1Hze1ACeZT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y/mfcoAmklxsokl/d1BU/wDsUAM/1sdH/LKij/v3QAUf6qj/AFX+5UdAEn/LKmSbKJf9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v0p9RfN7UfN7UAO/3aP9bHTJKfb/ANaAIv8AV06P/Wb/AOCm9vl2U/5vagA+b2qOP91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5UdL5X7ugBJJafby1D/s0+P/AFdAE3f5XpB0Soo98cny0eb/AB0ATR/vf+WlEg/2f9XT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AZ5v7z7lSfN7VFn93S/8tP8A0P56AEz+7pfNfzKPN+tLQA7r9795R/qaPM/2qX5vagBP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N4/6aUvze1Ryb6AHxy/9s6kTrUHm/Wp5P3sdADou1HyRfepn/LP5aPN+lAD8/wDfFOTp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62gCbf/sVlePNn/CD6xu/59X/APQK0U6VkfEH/kS9b3f8+r0GZQ+E8v8AxbvR/wDrhXQ+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y+b8K9Ef/AJ6Qf+z1vf8AoygB8n+r+/UPm/8AbSn/APLT/nnTaACkl2eZTD/tf8s6KAD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OP0S/7VADPN/d0lL8/tRHF5vz0APx/0zoj30Uf8t6AHx7/Kp/mUwSvL/wBM6ROlAE8c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Z/7NH/LSnfPj5qAHJ1p3y1F83tUufN/joAPN96PN/d+ZR/raJJXljRF/d/7dAB/yyqL5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UMlAB/6LqGpKP9b/ANM6AI4v9mmf6r56X/lpQ/WgBtOj3/xU6mSSpF/uVeoCUsf+spKc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EUv3NtM8r6U//VUagPk/e0z5aJe9Hm+9GoBUdSUySX95UAMkhptNfpTvNSgCPzfN+aij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P+WtEf7qiOXzaKvUApv9xKdJL+7plxLSpgH+7RHFTIvv0+SWqATzf9ihP9qnf8s6P+Wd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8r/npRRn/vugCR/uSUkkv93zN9MpydKAFt/6U/zKZ5X1paACuU+Jn/Ib0f8Az/HXUv0r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o//AF0T/wBDoA6GT/WtTP8Alp8tEn9/93SZ/d0tQDzv9umy96Je9EklQAUVHTv+WlXq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635KJP8A0XUAL/y0pPN+lJSfN7UAOjl/74pKc/Wm0AO8pP8AppvpI/8Aa+5R/rfvUf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n/bpfn9qST/apfn8z5f3j0AMk3/3/wDgFN8395TpP3se+mSf78dADJJKIv8Aap2f3dN8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U/5vuVBUnnf9NKAHxxU+L7lQ1P8AN7UAR+b9aR+lL5v1pavUCP8Aj8uiXvT5f9ZTJf8A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p/m/WtPaAH+xTKP+WtSUe0Aj/wBbRL3p8f72SmS96kBmX2UyP97J/wDF1NH/AL9Mk/1l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yLtTn6U6gCP8A1tSeV+8pPn96PN+tABcbPLqs8n92ppf9qofK8qP5aAG1C/WrH+9Va4/2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2zqG42fPu8urUlVrj+tQBW/5ZVDJT/8Ae+/TJJf3fzVmXyMrv1rMvP8Aj3f560vkljrN1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jOY1T/Wf89P9yse5/wCPmtvVPuvWJ/y1rOoaj4/3UdQ6pfpYae7yv8n9+rMcXm0Xmlw3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swOV1DXvssnk26R75PuO9Gn6W/35X+epoLWGwuHRUqaSXyq8fEfGdlP+GEf7r7v3Km/5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fN96mjrnOgf/AKoPTJJXl31InWo/9b/1zoArXkXm2b/6yvtX4Jyp/wAKo+D/APzz8+ZP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AI83r7P+BW+X4T/CL/ru9FYKh9O+G54W03/gRoqt4cmeDTtvkx8OaK3jsc5/OzJoNhKP+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oap4Is5Pnhhhjff/croZNn8NM+WvX+sHL7My/8AhF7H/nztf+/FO/4RjTf+fO1/78Vq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ZU+0D2Zm/wDCMaf/AM+0H/fFMj8L2EUn+pg/74Sr/mp6UzzfrR7QPZlP/hF7OX/ljHRH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H/uO9aPlf7dNl/7+Ue0D2ZDb6UsX3bm+j/7en/+Lp/2WaKT5dS1WN/9i9nj/wDZ6mj3y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B7MS3v8AUrXe8Wva/H/uapPH/wCz1Zj8ZeIotnleLfFUf/cbn/8Ai6pyb/M/5Z1D81Ht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L8YWsny+NvF3/g3nq/Z/G74hWEf+i+P/ABjG/wD2FHrm49/8NPjietCjqo/2jPixa/d+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6/wDsKvwftX/F21+RfiR4m2f9dE/+IrhpN8VMjL+Zso5yvZnoVv8Ath/GCK4+X4l+IP8A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fk/bX+NMUjpF8Rb6dI/4/wCzrX/4ivN44n8v/rpTJN9HOPU9Oj/bm+OEX3fHkkn+/pdr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Hxstf8AmatNn/39Bgrx+UPFS+a/9yjnFqeyx/8ABRj4zRf8xzw5J/v6IlXbf/gpZ8Y7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+/pHl/8As9eJRxPLT/8AVUe0M/ZnvEf/AAVK+LUX3tH8Bz/79k8f/s9WY/8Agqz8SPL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B3Uf8A7PXzxHU0cVafWw9mfQ8n/BVTx/L5Lt4J8DxpG/zol1dfvE/4H9ytvT/+Cu+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vQ5/+uOvTx/+yV8tSRfu6ipe2D2Z9PePP+CqkPxB8JzaPL8LvsPmSI+9Ne8z7j/7laV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IYbj4Y3Wy3gRN8OqJJXyX/qpEqa33bPm+5Ue2KPr23/4K76P/wAvHw08Rx/9cdRgq5Z/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t+HvjGP/AHLq1k/9nr42kl/eUyP/AHKv2xPsz7Y/4e0eA/L+bwT48T/wF/8Ai6mt/wDgq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vhv4hR/7llBJ/wCz18T5/wBlKZJ/uR0e2D2Z94Wf/BUr4RXUfzJ48tf9/RP/AIh6sx/8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2q+I40/29EevgTzY/wC5HUEmyWT7lHtiORn6HW//AAUn+CHmfN4n1WD/AH9Euv8A4ir9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qb/+K8hg/wCu2l3sf/slfnFHs8v5kjpPJSj2wcjP0ts/25fgtdSJt+Ivh/8Aef30nj/9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4P3cn7r4neDv3n9+98uvy/+yw/3I/8Avikk0uGX+CP/AL4p+0DkZ+psf7SPwuuh+6+J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Vct/jn4Duv8Aj38f+B5P9v8AtdK/KCTRrP8A59oP++Kh/sGwl+9DB/3xR7QORn66W/xB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jDwjP/uavB/8XVy317R7r/U694cn/wBzVIP/AIuvx5k8Jab/AM+0H/finx+ErD/nin/f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fby211Jsiv8ATZJP9i6T/wCLqzHp80v+qeOT/cnSSvxq/wCEXs4vu+Z/wB3jp8elpF925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4/8A2elzwDkZ+yUmhX5kTbbSU/8Asa8+59mn3x/7Ffjtb3+q23/Hv4h8Rx/7H9qT/wDx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2/1XjDxbH/3GJv8A4utOemHIz9ev7GuYvvQyf98USaXN/c/8cr8jf+FteNrX/V+PPGMf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xu8f2siTRfEXxp5kf3H/ALUej2lMORn6yxxTRfeT/wAcpnm+b92vy1t/2r/i7ayfu/id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/wCyVpW/7bnxptY02/EjXJP+uyQSf+yUc9MORn6ceb70zzfN+5X5rW/7evxvi+74/n/4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V+3/AOCifxvi+RvFulT+X/HNokH/AMRT54ByM/R2OV/7lGP+mdfnbb/8FJ/jTFJ82q+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tW//AAVA+Mdr96HwPP8A9wh4/wD2eq9oHIz9CPmo+eOvgaP/AIKvfFGL73h7wDJ/25T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IKx/ELy/m8H+B/+Aef/APF0e0DkZ92y/wC1R53/AEzr4hs/+CuXjD/l68AeEZ/9y6nj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9Y8z5vhjpf8AwDV54/8A2Sj2gcjPtIS+VS+b/wAs6+O4/wDgrk//AC8fDST/ALY63/8A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VhL974dar/4NE/+Io9oQfXf2qneZ5XyN5lfJ1v/AMFbfDf/AC1+HviON/8AY1GCSrl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v/Hx4J8XR/7jwSf+z1IH1F8ksf36fHKn9+vmm3/4KvfDqU7G8N+NI/8At1gk/wDZ6sxf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Piz8aQf7+lp/8XQB9Fea/wBsT54/J2UZ/eJ89eA2/wDwU7+Dkv3rzxNa/wC/oj//ABda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tdSfN4h1GD/f0iegD2+OSpBLz81ePW//AAUE+Ccv3fG0Ef8Av6dPH/7JU0n7c3wZv45E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2tZ//iKAPV/N96PN96830/8AbD+D91H8vxO8MyeX/wBd4/8A2StjT/2kfhjqke+3+JHg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QB2cn+rpkm/f8vl1z1v8AGTwNfyfuPH/gef8A3NXgq5H8QfCUvyL4z8HSP/2F4K0A2I/3t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DHrujyR718Q+HJP+4vB/8XT/ALTZ3XlxrqulSf7l6n/xdAD/APlrT/N+tPj0aaWP5ZoJ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OXnmfLDJJ/ufvKzAr07/AJZ1a/4Ry88v5bOf/vik/wCEcvJI/wDjzn/d/wDTB6AK/wA3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U/8Asu5iGxoZ/wDvimSWs0MnzQyf98UAL83tSR799MjjcyfKtTRxOfvJQAScx7P+AU/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Pnx8z0AP/wBVJ8tcT8M/+Rx8T7f+e/8A7O9dn5vm3GyuG+Fd19q8YeMPKaORI50T/wAf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0scv92oLeX7VHs/1jUn/AH88ygCS4/ex/LRHTcf7ElS/+Q/46ADzf7v9yiSWmRxebT/s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+OX/AGKKZF/q6fQAR75af5SRR0zzf3lGf+mlAB/H5dPjiqGTZT4u1AD5IqJf9ZRJ/n56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9qgqby6zAMc/c+epP8AlnUEkv8Ad+/T45VloAkfrUcX36PMpvm/vKALHm/u6Kh83+Og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9Mk/1lQ+b9+n+b+730AP836UeV+8pnmU/wA36VoAz/dqROtRyH/bpnm/WgB/+t306m+b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f6t6AI44v7tSeVn5/wB5/wAAo/76pkktABJz89M/5a05+lNoAPlqSo5P3VHm+9AD5N/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TKdn93QAtufKj+aiX7yUz/dooAk/wBZUf7zzPmT5KP9VR5vvQBJTU6UJ0pZN9ABH+6q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TP7ugCSSm/Pn5ad/yzqN+lADfN96k83yqj83+7T44v3e/wAugB/neZ/9nT8p5W+oZNnm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v3Y6ADzfNjo8ryqWP+Gkj30APrJ8f/wDJP9Y/69XrT836VlfED/kQ9bf/AKcpqDMzfhH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/AM8P/Z66T/lnXPfBv978I9Bf/p1/9nrekloNCT5vamUnm/WiT+/9+gzGf9tP/H6Jf9mj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0AFMklpf/jdJJ0/26AG/N7Uv+roqLzX8z5vuUAWfKTZvWiOSmR/5+en+b+8oAf2/550z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/VUAPl/1lP/AN6mf6z+5RHFQBP/AMs/v/PSeU/l/f8AM/26ZH+9jqaP91J83/AKAGCLy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7+X/AJZ0UUAEk38dNfrTf9ZRQBFJ/q6ZF2p8n+r+WmRdqAI6k/1n3ajqSXvQAySKkqSS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/LSm1In+toki8uSr1AZJ/wB+6SiijUBydabUlR0agFNkokpn+tj/AOWlQAtJ5v8A3xS1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KZ/yz+ako/1lACxf6un+/8A4/Tf+WlJ5v0oAfUdLHLS/wDLOgBtH+spPm9qT5ar2gDq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+B06qAd/y0p0veij/v3QAf8ALP8A5Zx0f62pPKx96kj/AHUdT7MAj/dSUtJ/rS9EmyKn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+KEuPFmiJ/03T/0OuqjkrjPiRL/xXGg/9d0/9Dq6YHVS7/Mpn+tp8kX7x/8AfpajUBJN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QAz/epKX/dpX60AH+qkpJJaZHUn/ougBPKeKP5vLpkn9+nf6ymxy/u/lSgA8z/ap/m/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OtACf8tP9Z/wClfrTaKAE+b2qLP7ypPK/wDIlHzn/ppQAySXzfnpf9ZSf6r7tM83yvko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L+Z5KKAGeb9KI/3VPx/0zqSgApP+Wf8AHRH+9H/LOiP/AFdAB/u0tFNTpQAZ/d03yv3n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aAJKKTt/zzpaAEj2Umf3lSf6mm+V5tACeVxvplTRxebTJP3UdaAJn93Ub9as/N7VB/y1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XP8At0UARZT/AIBSP0ofpTf9bU+0AJJKZJL/ANc5KfJ+6qGT97R7Q0GSRfxrTPK//bqT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gENz+6/jqtebKs3NU5P3vyN5dSBD/wAsqhkqzJFVaX79Zl06hWk5+Ss3XIs/PWr/AMs9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psoNTntY/v1gyS/vPmrb1QebvrE/5a1nUAswf6sVNJKkVn81Q2/9aNY/daO/zyUAc3c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0XEv+kPTI68PEfGdlMkfrUsctQyf6v79L9qrnNC3HdJDTJJX+Tb+8qGzieX5/wCCrMcS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kX+jzV9mfAOT/i1/wl/67zV8bXv/AB7PX2H8B4vN+F/wr/35nrOYH1D4auM6Z/rP4jRV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P3P8Rorrjsc5+Jlp8VfgndRu6/skQRpH9/yfGt1TP+Fl/AG/i3/8Mr+I40k+55Pjmfy69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X4ea54S+G+veAfh5Y+HfGlrDe22tQ20HkHTk+4jw7NkbvI7u8bv/AKv7mzmvYPgx/wAF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PNF/tT4f6v8A8JJHvkuPO0lL6SKbf98zP/fT+OuKFejz8nOdc6L5OfkPlG48Zfs8eX/p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/pj4/eqsHjz9m3zP+SF/E2P/AG4fHCSeXX1V+05/wUD/AGZ/2m/gFr0lnpFv4Z+IlmCm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v3j5/OhR02PH/A5/CsH4YftZ/spfEXX7Ow8beCbDwnHqnhzZrV5Np7+R/au+NP8ARnhe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jjy60qVKP2Jip0ftzgfOcni39mOWTZL8K/jFav/07eK4JPLpkl/8AstS/e8GfH61/2E16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qfAPwTa/8V54V1HxbouqXU32G5s08/8AsyHzPkE2zY+/7nyb3r6b8Fax+wfquovd2Ove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HUZ7q3Qf9NNk4R/+B0UP3v2zSvGFKfJyHwZHpX7Kkv3tH/aUtX/6Y6pZT1DeaD+ypLH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a/7/ANin/wDZ69w+JUX7MfiP9p3xRZ6dqOk6N4a/sSPVLDVIdUS60/8AtBN88+nzfwJH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/cf+Cj43fH39mfwRoHgfxZ8N/DskjeMNLuYL3RXT7db6JN9zz5kfzP38fz/In+sSOs5+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M5whyHhMvhf9lGWT/kdv2k7H/b/s+1eg/Dn9lW6jd1+LX7REEP8Afm8PQvHH/wCOV9qfB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4aaXd3viKw1y6eH/AEm3mSaC4M38e+2jRNlct+154c/ZO8W/s4X3iz4Wax4b0/xho7pB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eb5EjeN7Wf8AeP5cbu6bE/gq6cPc5/anPPk5+TkPlD/hUv7MN0Nlr8fvjFB/128G+Z5f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9m+L/m5nx5aPJ/z8+A5/3n/jlfVvw8/Z9/Y++PPiVbHQfFepaLeXnh+PU2tWvin9l3R4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J/qew5/jSvHP2T/AH7P/AImhv9L+InimfS7a8n/4l+rvZeX9n2PImx3kR9m9Nj7/APvuo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RTo0bS9w8w/4Z4+A8vzxftXX0f8A128FT0kf7N3wTuvki/a60eCT/p58G3UdfeHh/wD4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mqL8UP7e0CNPOf7NqNlI8f8Ac+dN/wD6BXgGp/sGfDW//aK8YeE9L8R32oJ4X09PEiWF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WSJvurWF/k8mdE+48ifP8nybPnrSdOtH/AJemcPYy+A8Qf9k34Y3Uf+h/tefD53/6beG7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8Kyf8e/7W3wbkf/ptp11HXr/7Y37JnwR/Z50PwHrfgvxZY+MNH8YWrz+Tc3ySTxps3/av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7/8A451P7Nf/AATz+DPxH+Hml+IPGnxQ8O6PDr9t9ttrNbqEX8ab3T597/J/3xXPTr1v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6PJ7Y+fY/wBh62l/49f2rvgRO/8AcSC6/wDi/kp//DBWvXUkf2X9of8AZ9uvM/6iM8df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T4TfCv4DTfELwp4m1HXtF0//AI+o47aC+juP4PkeFP3Pz/8APTfH/frk/D3/AARg8H/F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EDRdQm1jw4viSxSeyj8yzR3RNk3l/wC/s/4A9dU/bR2qmMPYyPBI/wDgn34/ll2QfFr9n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UeX/7JU0f/BOL4wSyb7Xxh8E75P8AY8Xp/wDEV6D+zd/wSaj+P2g6gZvFnw7sdSjmnhtY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d9mz50+T79dg3/BvX47a/hikvPAaRyfO83z/ALv/AMcp+3xP8xU6NCJ4d/w7j+PEv/H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nbxXa0Sf8E4v2kIvu+FfCN1/1x8V2tauv/8ABLbVdM+Ket+ErO+8F6rf+G7H+0dRfTbr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d9+z/V/f2R13vxI/4I8W/wAC7L7V4m8YQJbX+l3Vzos2iSef/al1Hs8m1SF3R3kn3708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jnMPqtA8q/4dz/tLR/d+HWnP/ueIbL/4uq95/wAE+/2otL+eX4OX0if34dXspP8A2eva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+L+uaXHN5kmhzSJvf7Zq/wBl8v8A78O9Ufjt/wAEsPip+yl4Ot/EGqeOLO+sbh9kyWfi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R9nnf8AAK3hWxMoc/NEjko8/JA8TuP2Lf2k7Xdu+CHiaRP+nae1k/8AZ6oSfsjftA2v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IBa+Z/7PXt1/wD8E8/2idM8RxWOl+Itc1hrvSP7a0+ax8XT+XqFt/sI7/f+dPk/6aJX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Hj4gaXcTaDr3xXmm0+f7LNbW2o6hJJbv/AB+c+/5Ejf8A56VnPHVol08LTkea3HwC+Nm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iNH/ALH9kPJVC48D/Euwk2XXwf8Aian+x/YM/wD8RXut58NP2sdB3p/avxm2W/3/ALNq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vWPqvxB/aW8G3kNrdeNvjNps1x+8gS5vZ4/M+fZ/Gn/AD0qP7Ur/wAsQ/s9S+A8N1CL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6+IVin/TbQbr/wCIrN/4TJ4v9b4b8XRv/t6RP/8AEV9lxaN+214evHh1Hxn8RdBT7FNf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mH7/AM7o6eZ8/wByuN/4ab/akGqfY4viLrniC88/YiWdkmo+Z/ubIav+0q3P8BFPA832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2H/HxpusQf7+nTx/+yVWk+N2gj/WvPB/vwPX2T4g/aS/a68B+HIdS8RzeJLHS5H8lLzU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+477Pk/7aVj6p+25+0bo2oLbXkOhz3Mlql6iXngqCOS4tXTek/wBz508t61/tKt/KP6j/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fheX/mJQI/8At1NH8afCvmbG1ixj/wC26V9S2/7enxd8UaO15/YPwl1WGP5Nk3hSyjk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Ns6x7z9vDxnFI9vqXw0+C+/7my58FJBJWf9qz/kL/s8+fo/ih4blPy63Yyf8DqZPiDo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AL/pXtn/AA2PeX8n+kfA34C6k8f3/wDimvL/APQKs6X+1Bo+s2//ACa78D9Vf7++20u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n/IZ/wBmzPDY/GWlTf6q/tZP+B1Zj17TZf8Al8g/77r2O7+PvgOX/kJfsl/Cv/b2T3tr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mvfIv7MfhW1f+5YeKJ0/9Dp/2q/5Qnl84nm41CGT/VTRyVD5qS/x13//AAm3wKy6XXwB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PHR/an7Pd1/rfgn4utf9uHxe9L+2Ifyi+ozODjuof79WbeKuweL9nKX7vgn4t2P/AFx8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yeHP2e7qTZ/ZvxwtX/2NRSSj+2KP8ov7Omcn5v8AyzqPL/3a62T4ffAH/ll4h+OFr/vv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h5e+3+JHxetX/wCm2kQyUf2xR+2H9mzOVjL+Z8r0Sb/m611v/Cqvgz/0W/x/B/sTeF08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6/8A+Pf9oTUo/wDYm8LvWn9pURfUahw3z+9M+eOu/H7OfgaUfuv2kPDkf+xc+Hp6JP2X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hPhzIn/TbS54P/Z6KeZUSPqNY4PzX8vfSZf+5JXoFv8AsoPdSbLf48fBn/ttPPH5lXP+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5/F34EX3+5rzwf8AodX/AGjhv5yPqdQ818395TvNj9JK9CvP2HvH8X/Hv4w+Dupf9cfE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ij4vSD/AEOb4e3X+xD4lhkpf2hR/nD6pM4aS6o81v7gr0LS/wBh745X8fy+HvCN0/8A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XVz/hgr4/Rfd+Htrdf9e2vWsn/s9P8AtCj/ADmfsKh5jJR5v3K9Fk/Yj+P1h/rfhFrm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us28/ZV+N9r974OeLpP9zyJP/Z63WOo/zh7CocZ9q/uvRJLXSXH7Ofxki/1vwW+IX/AN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IPidpf+v+EXxGg/7gjyVX1un/ADh7MzY5aJJf3lTSeF/G1h/x8fDH4hR/9wGeqFx/wkNh8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v+/oN1/8RWn1in/OHsybzU8ynyS1j3fiiaw/4+PD3iaH/f0S6/8AiKrSfFDTYpP3ttqM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JV+1QezOij/dR/cpPN+lc9J8X9Bjj+aaSD/fg8umSfFrw9/z+Rx0/rCD2Z1UctReUk0m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2vDZKf8TWx/7/pVn/haHhuX/mK2P/f9KXtUZ+yNuS1T+5HTPssP9ysqPx5oN193VLWT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6VL93UIP+/6VpzIPZml9ghl/gpv9l2/mbtif98VBHr2my/8AL5B/33Uxv7P78V5HJ/wO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az83/j2SSmf2DZy/8u8FP+0w/wDPaOnxSp/C9HtDP2ZDH4XsIpP+PaD/AL4p8ejW39yO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NxFR7SYezIfsHlSb1muo/9x3jqzb31/a/6rWNYjf/AGL2f/4uof8AVfx0+O1/d1Xtw9wv2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V4m8TR/7mqTf/F1ct/iX4wtf+Pfxn4uj/wC4pP8A/F1kf6uo6r2xp7M623/aC+JFp/q/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j1cs/wBp/wCKlhJuX4l+NP8AwaP/AOz1xMf72nyWD/3KPaB7M9Ct/wBs34wWH+q+Jfib/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aVc0/8Abq+NlhJ8vxF1j/gcEH/xFeXSRPFTPJo9oZ+zPY7f/gon8crUfL458z/rtp0E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IKO/HKKT5vFVjJ/sPpEH/xFeIeS/wDc/Sn/ADxR/c8yjnD2Z7l/w8s+Md1HsuNV8OTp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P9uH4o+A7i/uNN1jTY01R0eeF9OSSP5P7leR+a//AAOpbPdLvTZ/BRzh7M+hNP8A+Con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jdJH/f0v/wCzrSt/+Cr3xLiT97oPgu4/7cp4/wD2evmaS2f+5JR81HOHsz6fj/4K0eOY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/wB/9/H/AOz1fs/+Cvni2KP5vh14Rk/20vZ46+TpN/mfLT49/wDdo9oHsz6u/wCHu/iq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P7n22en2/wDwV31uL/W/DTR5H/2NXn/+Ir5Ok/e/wUZf/nnR7YPZn2Hb/wDBXd8/6R8M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FXIv+Cvem+X+9+G99v/ANjV0/8AiK+NoIv9iiT/AHK09oRyM+0rf/grvoP/AC2+G+uf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Kv2/wDwVy8Ezf63wN4yg/3LqCSvhzH+xTo/9yj2gcjPvCP/AIKx/DS6/wBb4Y8eRv8A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W/8AwVU+Fcsn73TfHkCf9g5JP/Z6+CYov9im0vbhyM/Qez/4Ki/B/wDifxpB/v6J5n/s9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wWuv+Yx4jj/39Eevzqjm8un/AOuo9sHIfo1b/wDBR34Jyyf8jRrEf+/oN1Vn/h4J8Fr+S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+z/wPpF1/wDEV+cUez+5HT/sqD7yU/aByM/Sa3/bw+DN1/zULTYP9+yuo/8A2Sr8f7Zn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DP8AwN54/wD2SvzK+yp/c8ymSWsMfybI/wDvij2gcjP1Etv2s/hFdbNvxO8I/wDA7p4/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/DO//wBV8SPBc/8A3FEj/wDQ6/KaSwh/ihj/AO+Kh/su2l/5Ywf9+6vngHIz9aLf4yeB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54Lk8z/qNwVZj+IPhWX5IvGfg6T/ALjcH/xdfkj/AGNDL/DB/wB8USeHLP8Aihg/74p8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9e0e62fZ/EnhyR/8AY1eD/wCLq/H5M3z/AG/TZP8AcvYJP/Z6/HCPw5Z/88Y/++Kmj8OW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GKOcORn7HWdg91914JP9x0kqeTw5efwwxyf8Dr8av7GT/WLNPH/ANt3p8fnWp+W/vo/9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OcORn7J/wDCOX8X/Ltdf8AgqOPQb+L71tdSf9sK/Hy317VrWP8A0fW9Yg/3NRn/APi6s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/wCq8W+Kk/3NXuv/AIujnIP10uNGvP8An2n/AO+KrahazWtxbIsMm+T/AKZ1+UEfxk8e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Mf8A3F5//i6mt/jn8QorhJl8f+MY3/vpqL1XtAP1c+y3Pl/P/wCgUeTX5cW/7UHxXi+7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5lWbf9r74u2v3fiR4q/7/p/8RR7QD9O45Wl/g8tKSvzRj/bm+M1pHsX4i64//XZIJP8A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xmij/wCR5upP9+ygk/8AZKPcL5GfpN5vvTDdeV/HX5y2/wDwUT+NNr/zM+mz/wDXbRIJ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4zRD5tS8Mz/7+iJVDP0LjmfP/PSnySvLJ8tfAFv/AMFQPi7F/wBCXJ/120T/AOzqzH/w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YeA5P+4W/wD8XQLkZ98/PJTJJX8t/kr4Pj/4Kn/EuKT5tB8Bz/8AblPH/wCz1Zi/4Kx+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8D/8AAEuv3n/j9T7Qg+547ryvvUfwb/nr4kj/AOCtHjDzP3vgPwjJ/uXU9X4/+CuWvf8A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646pN/8AEVIH2fj/AKZ0eb718c2//BWmaU/vfhdB/wAA17/7Crlv/wAFaLP/AJePhjfR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LJWgH115qSj/nolHm+VHXyjp/8AwVj8MRb/ALR8PfE0fmf88dXgk/8AZKvx/wDBV7wH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Ef8AuT2slAH0/wDav3e2meb/ANs6+bP+Hrvw0lj/AORe8eR/9sIP/i6fb/8ABU/4XfxaV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g/+LoA+jY5f876k8z/ar56t/wDgqB8JZfvQ+OI/+4Wkn/s9WY/+CmPwf/5/PF0D/wC3o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qB7953/TSnxy/u99eFW//BR34LS/e8Q65B/v6JPWraft/wDwTv496+M54/8Arto91H/7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5tL83tXlun/tr/Ba/k+X4l6HB/182t1H/wCyVpf8Nc/ByKP/AJKp4O/7/v8A/EVAHf8A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K+G+vbf+fJ65i3/a6+D8n+q+J3g7f/fe6eOqHxD/AGlvhjdfDPW0tfiL4OvppLV9kNtq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A6f4Jy/8WX8Pf9ev/s9bfm8/L9yvKPg/+1B8MbX4R+Hra48eeHILmO1+eGa68uSP566H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+X4geEf8AwNSgDuZJKZH+9k/265Ky/aC+HuqSbLfx54Vk/wC4ikf/AKHWrb/FDwfdSfuv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Nwf/F0GZt/6qP8A26JJfNjSs2PxboN1J8vifwrJ/wBxe1/+LqzHdWEsf7rWNDmT/Y1S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Mv8AtURf7VQx7P4b/Tf/AANT/wCLojuklt/mmsY3/ufbYKDMJJf4GplvL+8pkZSWT/XW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uaWRNqRyf7jpQAYf+9TxL+7+Z/8Ageypo/Dl9L92zn/74p//AAi9/wCX81ndf9+HoAreb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8qf98U/+wb//AJ9p9/8AuU+PQr/+KGf/AL91eoB5v7tKfJL5v3aZ/Zd5F/yxn/74ej7B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oAfH/l6f53lfdqH7K9qP9TJR5sn9ySgCzH/FR/y0+/TI/wDPz0x9/wDDQA6iopY/+2dE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Fx/Sj/dpkkXlb6Mf9M6vUBkf7373/j9P/1VR4/2KW4lo1Af/wAsqE/7+VX83/Yp0e/z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1RUMl1/eSn3EqVeoCUvm/SmPvij/2Kf8A71QAlO/9F02k+b2oASSX93TfKx96nL/HRJs/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JaU6Ob+9/wB6kEvPzUAR/71EXamebiP/npR/vUAPopv996TyvpQAv8Arf8Aco/5aU2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yvOo2f7dP+1f3aZ/rqvUA/8ARlRp0qSPZR/qfu0agPj/AHX8dPj2U3/lpTaYElHm/wB6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fupN9FHzUtQD+D/ppXGePP8AkfNK3f30/wDQ67CP/WVxPxEk8r4iaJD/AB70pgdhJL+8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nmfPUdTUAkopnm5Hy0Hf5aVIBJx89JTZKI4v3dAC/N7Uz/V0/wCb2qOTZ5ny0AP8yl+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oAd5v8A20pKT5vameb5R+5QA/5valpY5aZ5v/bSgA/1XyU3zf3lOjPlR/LR5dAEMn72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g8tqf/rPvURf7NADP+WfzJSp1p3+tqT/AFlADU6UJ0oTpS+U8tAD46X5vanSRfu0ej/V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f3KP+WlHl06gBvl0/wAr6UlSeTQBDJL/AMs6X5valpPm9qAE/wC+qX5vaj5valoAjox/s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92tAFpJIqfuamPF5tADP92o6kk+5/sUf63Zt+5S1Ah8uo06VPJFUMkVQAyXvUP8A00p1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Yvv0y4/pUvkpUVxN5X/POjUCCT/aqpcbPL+X/wBDqz/rqrXH+sFQAyP97/0zqncf62rP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pAhk/wBz/V1j6x/47Wx5vlSVj6x/x8v/AHKDQ57UNkVZD/7daOqS1m+b+8+as6gD7an+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bS+bIibP+B1T8Uf8gOeswMeSLzbx6JKmuP3W92qn9v8ANevHxHxnZh/gJnm/2/8Ax+mR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4vtVWbOV4vuvXOdBNHF9lj+//wAAo+1ebRby+b8jffp8cXmyUAFxE8tnN/cr7D/Z+l/4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yZ6+QryXzbN939yvrf8AZ+/5A/wr2/8APCas5gfT/h+V/sH/AAM0VL4ajUaZ/wACNFdc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+CGfjy0k/deP/Bc/+5df/F1Cn/BDj4oyXG+38W+C5/8Ab+216tJ/wVX8K6n/AMfX7PPg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f/ItTWv/AAVS8Dw/f/Zz8Ow/9cbq0/8AjFfLclM9T2mMPH9T/wCCHPxct/u+IfCU/wD1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lYtx/wRM+MfmbYn0ed/uJ+/eP8A9kr6GP8AwVO+F8sf7z9naD/gD2X/AMRRH/wU5+E/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/7vv51lJWlOFOQ/b4r+Q+cov+CLPx0tvki0uxk/353SOh/wDgjF8epbj5vDOkyPJ/fuk8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74QzP8AN8D/ABPH/wBcbmP/ANkerFv/AMFJfgZJ8zfCfx5DJ/szOn/teurkoxI9pjf5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fx7ij2f8I/puz+59tgjj/wDQ6x7j/gkT8e9LvHRfBsc7/wB9L218v/0Ovsqx/wCCmnwL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hk/uxXVz/wDJNbi/8FQPgX5CImm/Gix/2IZ72P8A9uqP3YvbYz+U+Dbz/glj8eIZXeX4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kgk8v/x+q8n/AATY+OVrInlfDfUo3/g+RK/QSf8A4KV/AuWPZ9p+NCf7f2nUf/j9V7b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/mZPjWn+/daj/wDF1PJRD61if5D87dc/4Ju/HDzIZrr4b6xO8fyI72vmUah+xR8crDT4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sdv9yFLXzI4/+AV+kln/AMFCfgAHX/iuPifCv/TaTUXrYuP+CgnwDkt/J/4W14wtf9t7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qfYQn8Ex/XK38h+T9x+xJ8TvtHnRfD3WIJv78Nq8En/jnz0z/hjf4wWMfy+A/GMEP/TG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/WKT9vb4D3UaJD8ePFUHlp8j/Yv9X/33ZVHd/tm/BnWLPyf+GjPE3k/9NrW1f/0OyrSp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b+Q/JTT/ANmnx/4c8xG8E+JpHj/g/su6/d/+OVXvPgZ4wtbnzm8E+IIEj/jTTp4//ZK/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DCIVX9o6ORI/9WLiz07Yn/krWwP2sfhxPJ/oH7R3hONv7j22nP8A+yJXL9Vhubf2lW/k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PFujW9zDF4Y8RwQ3H+vREnjjk/3/AOB6p6XF408G6pc3mip4j8M3l4my6ewnnsZLj/f2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lfC9y+5f2kvAm/8A6a2Gnp/7PUknxr8O6z/zcB8K7r/fs4P/AGS9Sj2cPsTD69P+Q/FC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ztbh7r/iXpsgfe8kmzfv2f7laUf7QXxUsND/ALKXx948g0T7n9mzXr3Vp/ueTNvTZX7e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/d/FD4P3vmfPveD/AO+FZOoeJLfV7p408bfs83kMj/Ik0DySP/5O1cKE/wCcieO/uH4on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/wDtdfFPib+2P7P/ALI/tX/lv9j2bPsyfwJDs+TZVG4+MnirVND0Gw1TxPr8ln4T+TSE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39mz+Cv20j+Fuj6pP50kf7P955nzu8Np1/8AH3q1a/s4aDqKuq+C/gvqHmfxK6f/ACLR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+Q/GHWP2x/iJ4itLexvviJ4xvrHT02WsN/dPdRx1NP8AtlfES5+HJ8I3/jjWNc8Ll3Y2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+w7p5if8Ar9ib39kjTX8xF+Evwdukk/v3uz/ANtaypf2FtD1STfcfAv4Vh/79trH/wBx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f12h/Ifkn8Mv29/if8EddXUPC/i6985NJTRYf7Sg+3R2FhG+/wCzQ7/uJv8A7lZ/hv8A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kvtJ8WeKtH1S4d7qe8sNUngkkd33u/8At+ZJX6uX/wDwTf8AB8od5PgRobt/zxttctlj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f+CbPgqWTZ/wzzN/vQ+KrWNKPY1O4vrmG7Hwlbf8Fmvjpp/hOTR5vEOg6tuR4f7Vl0w2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NB+7V/k++Y9/+3WFD/wVI8eL8V38WR2GiQTSaLNoU9hBcTvBJDMnzu+9/wDXySbH3ps+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CWngvVX+b4I+LbFP7ltr2nP/AO3VUdQ/4JKfDmKP9/8AC/4i/wDALqyk/wDQL2t/f5B/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iv8A4Kp/Fr4n/DTwr4Zv9atPJ8JzpPJNNH5/9sbPuJep/Gkf/kT+Ou01T/gs18XtU0KH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Wm2e50LT/wCz57z5Nnz/AOs/8h7K+iNQ/wCCSnw2kZgvgT4wwf7ltayR/wDo6uc1T/gk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hv4vWn+3/Yvmf+gO9Ye0r8/NAunPCnh/ib/grh42+IvwwvPCvjTRND8RNcQPa/2j/al1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85E/cT7K0/gj/AMFo/GXwdvtDj1jQ9J8X6b4d8P8A9haYka+RcRpvj/fTP/E6Rxomwff+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Ph7KNn/FzYH/ALk3he9k/wDQErK1j/gkl4GtY96+JPF1r/sP4Q1CP/x/yKj/AGz4+cf+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P+CjevfDXxPr2saTo/gX7H4s1F9RvfD15pHnwRvv3p/ubP4P7nmV7cn/AAXP8OeKPDKW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8UdFmkmhvtN+/wDfdPJ3uiVxcn/BKvwrLJ+6+Ik9r/1+aJex/wDtGse8/wCCXXh7zH2/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7Ws8f/slb06mJpDlTw0hIP8Ago/4Du/jXpd/4g8CaJ4i8J6Xpj23k/2RBp1x9t/dyJNs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/ef6yr3x1/4K36b8cPh/pVna/C/RNP8AFVvM76hfxJs8yB3+dIfk+Tz0/wCmj7HrAuP+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+V8UPB3/gU8dQ/wDDrrzY3+wfEvwPJ/v6pBH5n/fb1n9YxM/gNP3HPznWeIf21/gHaR2M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UcKJczeI5nvY3fZ/AiTyJ/f+/V+7/bW+CfxF+H81hq/gqDwzfxwyeWlt4XS6t/tOz5Htn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T50rzWP/gl14h8x/sfjbwXP/wBx61/+Lqhcf8EuvHN1cf6PrHhy7/646vB/8XWf+2Ff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rfs168uhWfxJ+Gdjot7o+ifYr3VTH5g1ubZGn3I/++98n3K8p8B+Mvgp4S8aa7JdeCde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/QrxL3Zd28KP8iTQ/cmST+NKy7j/AIJV/Eb+5pU/+5qMEn/s9VpP+CZ3xRtZN66V9q8v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I/TvifgmKn7E9/v/E/7F/xT0u/vJrW78L6xbwpOltpH2qx+2P8A88Ehf93vf/vhP3ey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8d+OLHTbW2uvANhb2U0+oXN/rX9ox3jp86bP7nmfc2f9NK4HWP8AgnP8VPk8zw3fSf7j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PH4lxfe8Paxs/uJAklHtqhfs4R+2e4fHe6/Znl+EvhjxB4BfUNO8QXFy6X2iXkn2ry4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sRH/jR6xdX+EPwfsP7Ba9+JGj6ja6pCk17beGIEnk0/f/BNM/3P++K8jg/Yo+IugyPM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f2Wobz9lrx5FcN5vhXWJPM/v2T1yVp1uc6KFOnD7Z79efstfB/xl8P8AVb7wX4zgk1XT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1uD7RI6ffgeF/kf8A2Hjf95XbfCX/AIJ9fs4/HaLS5tF+MEmkXX9kx3OtaVeSRxyWFzIn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DB89fG158B/GcUn/IvXUCR/wDUOesrXPgP4n1S4Sa60q+86P8AjSB63p46tD44GdSn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7NPw9tvGesaD4q+ItjpSaHq72X2xLXfaaxao+zfDMm9Ed4/ueZ8n+3Xr/iT/AIJR+A/Fn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H4radfabo/7/AFSHWIIIPs8P9/en+ZK+N7Pwv4w0uN4f7Nvvs33HT7K/3KoR+HPE+lyO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ff8AJneCOn9en9qATpz+xM+hrD/gnBpvjvx/Y+H/AAX488M+Lbi80z+03dB9i8vZJ88K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urfxr/4JwaD8JvB3g3xTpvjLQfGnhvxPdf2e8lh+7nSbZI/8f3N6J/y0/wBW9fMtxYeM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RzSf8tknfzP++6hjsNYi0/7NeTalfW2/5Lbz3kjjrnqYqZXs58/xn0zd/wDBMXXrbWLO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qCedB/bE6fvEf7iIifO71zfxM/4J9Xnw+8N3+sS6lo+q2elojzzWyPHb3Cf9MZv4/wDt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nFv83W/E3/A715JNn9ze9M/4W14nsEvEt7/xHs1BHS6T7a/l3G/++n8dR9eqfyFezgf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+KMtzbt4f1Tw5rFjfaZ/adldxXMkcEn3P3Lv/AH/n615H4H/ZL8beN9QSztYf7NmjuvsV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90f5/OT7/l/8Arz3wX+0j8S/hVLN/wAIb4n8R+HLa4dHnhSd/Lk2f5eof+Fyal9subln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Pc/anjuPO3+Zv311zxXNAzp05w+M+idQ/wCCaHx30rTLO+0ma68RWd5/y20TxD9qjT5P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j6/+yJ+0H8OvG/8Awjcx8aQ6wiQzOltrDyR28Mz7EmeZH2InmfJvevL/APhtf4qWHhe80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GJqGz7VC8H/AB8bP77ps31B4E/bp+JXwx1C+udC16Sym1OyfTL13j8/7RD/AHNj1ph8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/G/wF/aS+Duo6fD4i8ReOtEXUrZ7m2lbxE8kDon3/uP/AKyP+5VK0/4aHlfZoPjb4ha5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eeONP9/7lcLp37fvxN1PSPC1pq3iyN9O8EXXn6LbzWKT+R8n8e/7/wD20rqn/wCCp3xQ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XQJLjUEeCbzNP2R7H+R9kKfJ+8T5K2njqPOHs58htx+KP2pdHjmeXXviTapb3SWTzPfJ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/7jyVr+IvHX7Zfw8GqnU9U+KFrHocKXN75qeZ9nh/57fc+5/t1xsn/BUj4j/wDCqdS8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4f1DyXSSa1eO/wBPmheORJoZt/3/AJE/1m+us0P/AILr/G7RtK/sTUZfDnimzvE+zTX9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Z8/l7I66KeOw324mFSnW/kG+C/2qv2rviBqENn4c8T+KtcvLiB7qC2TS4J5JET77/c+e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7T/g3xBDpXiWS6sdSuP8AUW2peEEjuLj/AHEeH565H4Sf8FK/H3wSs7CHwv4murW20uDy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Z/c2f/G67m7/AOC4nxKudPt/tmmaTNrFpdeda6r5CPPZ/wB9E3p9ySsPrGGH7Gf8hix/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sdxbeGbq5jR3ezm8FJJcbE+++xEplv8AtS/F3xHqE1hL4A8Aajf2aefPC/hCCOSNPv76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dY8Nv47u5fBlrfeJPGT+dHquxE/st/J8j+5+8+T+D5P46k8b/8ABWfTfjb8TNB1vWvh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TT30221TyLjUHT7jvNs+5HJ9xP8Afq6lSlye4Z+znz/AcHqn7V/ifS7xIb/4V/Cue6k+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M0v9q99UkdJ/gV8Hb57f53R/DzpJGn+5Xpuif8FcrDwxeX95oPwrsbHVbyd54dVR4JLu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6fPsk/wC/iO/+w9X/ABL/AMFcNH8R6X4WvLP4a6f4c8YeG9a/tS6uba6gew1dH374XT/X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EzooYjDfbD2M+f4DyP/AIav8JC4h+2fs6/BadLj7jppzxxyVT8SftD/AA0ljR7z9mz4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V758SP8Agrp8HfjL8IfFXh+8+E9xpXirxennO9s6SW9nqCJshukfZ8kkeyP7n36wv2df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q4vprr4WeGdeh1iBEuprXZ9rt9n+w/yOn8eyPZXROvhvsTIhRfJzzgeGx/F/4OX/APrf2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Dqjx024+IPwE+R7r9nLTY/wDc8QzxyV9PQ/8ABTn9meb4px69qHwVsmTUE+zXv/Euj+z2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Zseb5/nesPwB+2Z+zF4c8H6p/aPg9brXtQ1qfMM2+6ht9NeffH5L/J5LpH9xP9/fVQlR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fPtx4j/Z1Pzt8AdYg8z/AJ4+JXqH+1P2bJZP3vwi+IVr/sQ+JXr3CH45fs76n+0V4m8R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OxJtL0uHRHmgvZtib/kjf5E8ze6V6Nc/tSfsd2OiQ6qvhf8A4TjxTb/JdQ6pYvOlxC7x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596fu/4HSs/aQ/nCdOHJ8B8n/YP2ab+P5fAfxitf9zxKlTR+CP2Y7r7um/HCxk/2NXSS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yn4F8beFLzRdBvfEXge4tbqPxVY/2W8F3HN+7+yvsk2R/wC/5DpVn486B+yPqnwr0dPh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1RHe2gnnjuDZTu7vC/yOn7tHRN//AEzrrp1IS/5fGfs/7h86f8IH+zHn97r3x3tXj/64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7M0sny/EL49WKf3306Cevpz4Bw/sY6n4duPD/xCj1fQ9at538nV9bvZ4EuIf4Njw/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7esrxP8ACn9kDT/A/iqax17XLvXo4Jp9Gis9X+1W5/544f7k37z7/WlTqT/5/FwjD4OQ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TK/7r46fGm1f/b8NJJU//Cgv2cpfu/tKfEaN/wDpt4Nr3L4J/szfs0anD4TuvGXxAgMn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1iO1k8N3qJv2Omz/AFb/AMDyfxx/8tN/yN+DOhfs2+LdbtvBuuX+k2Nvod1e7NeeeGO7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s37PLT/U/wB/+OpqV5x/5el+xoyPFP8Ahmn4Gyf6r9q7xBB/18+Bnkp//DLXwol/49/2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Brx/+z19RJ+xp+xpfeJo7FvixrElxqDi1gvI9fgtbG3n2B0TeiD78f3N/wAn7t03+ZXn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L4p/Erwn4k+KElkmkQwTeFNVTVLX7Pf/ACeZsd0+Sb78P9z+OtvrU/g9qcvLCR5Nb/sg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tdeB4/8Art4anj/9np8f7FvhW6j/ANH/AGuvhXJ/120h4P8A2evQP2m/2CPBfwis/CE3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8R6fJ/aFtLdwyR2lzCiO/wA6P9yR3dE3/rXr/wAM/wDgj38FfjT8O4dd8NfGye+kjgR70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v/H+4++n+4/9yrp4itz+7MPY0Yw55HzBH+wpYS/8ev7V3wPf/rtBPH/7PTJP2BdYlk/0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/wB+9njr2X45f8Et/BPwO+EkOtv8WPDusa958MD6VbpB5fzyfPsff/B9/wC5/A9WH/4I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j3/xH0hvEng3T01OewhsE+yTwunmQuju6fu5E+T7nyOlaQrYn+YlexPD/wDh3j45l/49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9xt46f8A8O5/ip/rLf4nfAG6/wBhPEvl17R8Lf8Agk98Pf2mXvZvAfiiytobOOFMX07y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/J8n/XGuvn/4N3ZJrKa3tvir4dbxBB++ez/sF0SNP4Pn8/f/AOOUUcdiZfbKqQox9w+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HLVJNln4k+Bd8/8AcTxen/xFOk/4JjftFR/dtvhDN/ueNYa0/h//AMEp9S+KHgW816Dx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8UQ+F7qwm3+fveeODzk2bPk8x/uf3I3rF+JX/AATx8R/CL9ouP4XaheeGf7UuJkW11Waf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O7unyf7n/PSoqY7E8nPzlwwcJT5B0n/BNP8AaTik2Q+GPhzdf9cfF8FTf8O2P2pYo/l+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9vFdl/wDF16R4h/4IS/GTw2szLP4Purf5NjW2rzpJO7uibE3pw/zF+a5v4p/8Edvit8K/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tV1jxR50enQ6brT/ALx4E8x97uibP3dFPFYyZP1aj/OcrL/wTe/aoi+RvgzBI/8AseJ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/wCCe/7UVs+xvgdff8A16yk/9nro3/4JjfFTwl4C0XxRqniSx03w5rFz9i+2W2tT79Pf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eI6f9M3+StLw1/wTC+OPxH8NWOreC7zWPEFnqDv5FzNr32JI0R9m997/ACSfJ9yieZYqM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H4+c4qP9hr9pi0d1/wCFEeInb/Y1Gy/+LrPn/Y6/aOij/wCTfPHX++klr/8AF17T4o/4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wxN4h1TxdYx6bp8L3N09p4yunktE/v8Azoif+P1m6X+wF+0tdXGix2HiHxBJ/wAJHos2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yXEKJBJ5Do/+pn/fJ8ldVGpjJfyGHsaP8545J+yP+0JF979n/wCJP/ALWCT/ANnqEfs3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AfixH/3C/8A7OvTvgl8FP2jPjpqz6b4R8ReP5NSs9/2r7Tr0lraW+z5Pnmd/v7/AJNk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LZ3hjV7Cxubr4kyXGoO6Q/Y/FCXUY2bPnd0f92nzp89T9axP8sRTwsI/bPALj4LfFr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xYj/AO5ees28+HPxFi/1vwc+Lcf/AHK89e46v4d/a08O+P7nwqniL4r/APCQWc8NrPDDq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3+p3zJ8iJJ/A8ldVZ+B/2u9OvtYsNe+KPjDwneaPp0OoImpapNJ9s8/8A1KQ7Efe+9Nn+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5Yjhg4SPk+TRvE+l3Dpf/Dr4lWLx/wDPbw1df/EVDceInsJNlx4e8XQf7/h69j/9o19S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+HWsXka6v8Yb57dE+03Ntp32uON9m/Y7oj79iPR4j/aG/bF+Gen2M2seJPiNYw6h/qH1Lw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E3w/frSnjsZP7Bn9Sh8B8pSfEbR7X/Xpqtr/ANdtLuo//Q0qtH8X/DET7G1KSD/bmR46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7Znii30qax+3X1nrF7Dp9leX/hqyjtLiaZ9iJ5zps/1nyffqXxh+1z+1J4K8R3mleINB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lrdOnhe11GDztm/Yk0PyPJ/sVp9axP8AIP6rA+QIPi/4J8vf/wAJDYx/771NH8S/Bd19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0lfXmq/tj/tA6Fozalrnwf8AA/2CP795f/DaeO3j/wCB1x+sf8FKteFwlnqnwN+AOpSX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5n/j9E8XWh8cRU8FzHzz/wAJb4bl+7r2lOn/AF3SrNvqmiXX3dV03Z/sXSV9B6J+1d/w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+yr8BdU0fS/nvbyHw1sgt/wDge+ubk/bR+FevJ/pX7KPwFuvM+ffbJ5H/ALJRTzGf8gTw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S/c1W1k/4HRJpcN1H/o9zBJ/uPXq0X7Q3wFvv31x+yH8N5Fj/js9emg/9kqL/hdP7Mev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j+d30rxfdfu/++K0/tGf8gLBzPLrfRv9uP8A77q5beHH/vx16Jb/ABF/ZTv4Emh/Zw8d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+uvL/wDRlSDxH+yfqkfy/Bn42ab/ALdt41d//Q56v67P+SREsLynmNx4Xmi/jSqdxoM3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ZJln2P4V/aL02ST+CHxJ5nl1cj0v9kW6fyW1j9p3TpP+vq1m8v8A8cqKmaRh8cA+qzke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8egzeW+6vX0+H37Kt/vjtfiz+0fYv9/59Fhn+T/vxUNx8L/2aZY08j9ob4y2v/X54NS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Aw+pTPHZLB/Mp8elt/lK9dt/g38BJZNi/tS+KoP+vnwH/wDYVMf2ffgtKm+3/a6sYP7i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7Uol/VZxPKf7LeqV5YPFJ8v369st/wBm74byx/6L+2B4AkT/AKfPCk8f/s9Sn9j3wrfy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gfP/AHPtNlNB/wCz0f2pRJ9geESWs3/TSj7K/l/6n5K99H7D1tMP9F/aS/Z3uv8AfvZo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U1v/AJdfjd+zTdf9zQ6VX9qUv5hexqHgP2V6hkifzNmz569+f9grx/dR/wCj+PP2er7/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PZKjH/BO74uTf8AHvf/AAXvv+uPjuH/AOIp/wBqUv5h/VzwiOJ/uVP/ALFe6f8ADt3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w1uv+uPjW1ok/wCCeP7Qkv3fAHhW6/69vF9lJV/2hS/mM/ZHgMn7qiLtXuUv/BOj9oaG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tw63ZSR/+jqzbj9gb9oC1k+b4L+Kt/8A0xurKT/2vR/aNH+cPYVDyKPf/coji/d16uP2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fgP4/k/3EtZP/a1U9U/ZR+NhkTzPgX8UE+T+DT0k/wDZ6Pr1H+cPq55x83tSeV51dhcf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e/BD4sR/9y88lMj+FXxI0uN3uPg58WIP9/wvdf8AxFV9ap/zh7I4+T93J9+kfpWzeeHP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afEqD/f8AC91/8RVC4tdYij/feDPHEH/Xbw9e/wDxFV9Yh/OHsKhQj+/8tPl70R6p/Zf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/wC4Jdf/ABFTf8Jlo/32ttcjf/b0i6j/APZKPrFPuR7NkPk1Nb/6qqdx8QdBik+aaeD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kqH/haHhU/e1WOP/gD1r7VF/VzS8pPWiSJKpx/GTwTFH82vWsf++9Mk+LXgyX/VeId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tQ9mWfKSX7yUfYIf7iVQ/wCFl+D5fu+IdKk/7ekqzb/EHwlLH82vab/4FJV+1Rn7MsyW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mfZraL5/Jj/d/PRJ498K+X+61vTpH/671Qk8b6DL8n9q6bIkn8fn0/ayH7Msx2EMsce5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TS4Yv+WMf/fFPt9e0fy9/wDaVrGn3N+/93/33Wlcazo8kfy39jJ/wOs/aTF7MxP7Pt/+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kmg2cv37aD/vir/2qzk+7c2v/fdN/c+b/wAfMGz/AH6PaB7Mpf2DYS/8u0H/AHxR/Y9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/wDAK1fssP8Az2X/AL7plxap/C/mUe0KM2PRrb+589Pk0aH/AC9Wvsr1Lb2Dy/x+ZR7Q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pP8Alp/329Pji8r7tzdR/wC5O9XLjS3qt9geKq+sEcjHR3V5F93UtS2f9fs//wAXV238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8QQf7mozx/8As9UotLuZfu+XVqTRpv7lV7YORl+P4g+KrX/VeLfFUf8A3G5//i6s2/xa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c+NI4/wDsNz//ABdYMlg8VFvE8sn3KPbByM6qP48fEW1/1XxC8cR/9xef/wCLqzb/ALTX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xx/4NHrlfsE0v3kjqGS1eL5F8uj2wcjO5t/2ufi7FJ+6+J3jH/wN8z/2SrMf7Zvxptf+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BJ/7JXm9zFNH/BTPKf1o9sX7M9Uj/br+NkX3fiRrEn+/BD/8RVm3/b/+N8X/ADUKeT/f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8i+yvLH9z5Kjk/dSfco9sHsz2qP/gov8b4v+Zz02T/f0S1/+IqaP/gpP8afuN4k0eT/A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H+xSSb6PbB7M97j/AOCm3xjj+9f+Dp/9/QU/+LqaP/gqJ8Xf4v8AhB5P+4J/9nXzvR8+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+kf+Hp/xX/5a23gOT/Y/st4//Z6mt/8Agqz8TvL+bRfAcn/brP8A/F180/P7Ur9aPbF+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0eP4v9b4V8CSf8Auv/i6sx/8FbfGf/LbwN4Okf8A6+rqOvlTzW/uCnxyyS/c8zfV+2D2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y8SRf634b+GJP8Ac1S6/wDiKux/8FfNS8v978LrGT/rjrb/APs6V8fSSP5fzUySV/78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Zb/8FgZovvfC6P8A8H3/ANpp8f8AwV8h8zfL8NLr/gGtp/7OlfGHmUzzfrV+2I5Gfbf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3vw11j/gGtwf/EU+P/grl4f3/vvh14j2f7GsQSf+yV8Q+b9aPN+tHtg5GfdVv/wVo8Hy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P/curWSrMf8AwVe8Af8ALx4V8cR/9sbWT/2evhKSV/7lM+1/vKPbByM++Y/+CrPw0uvva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of8A4upo/wDgqV8LpR+9sPHEf/cOgk/9nr4A+00eZR7YORn6Cx/8FO/hFKPmm8Yx/wC/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8FMfg5L97UvF0D/7egvX56/N7U6OWr9uHIz9FLf/AIKO/Bb7/wDwkniCP/f0G6qeP/go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1L/geg3X/wARX5z+b70SSf8AXSj24cjP0dj/AOChPwWlk+TxtJ/wPSLr/wCIqzH+3h8G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/A7K6j/9kr81vN/d/wCsk2f79Hm/Sj6wR7M/S/8A4bh+DMp/5KR4fj/30n/+Iq5bftff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K/8AA3dP/ZK/MeOVIv4KZJtl+9R7cvkZ+okf7VXwruvu/Evwd/4Mau/8NG/DeU/L8SPB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+ywy/wAFRyaND/cqucORn6s2/wAePAEvyL8QvA//AIN4KuR/GTwNdfd8eeC5P+4vB/8AF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t/FDH/3xR/ZdtL/AMsYNn+4lT7cj2Z+uMfxL8H3UibfGfg64/3Nbtf/AIurMfjLQZfk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39Ug/+Lr8hX0azlj+a2j/AO+KZ/YVj/z52/8A3xWn1gPZn7Bx6zpUvzrrehyf9xGD/wCL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8hXR5P8AuIwf/F1+PP8AYVh/z5xx/wDAKP7Bs/N/1MdZ+3D2Z+w3lQy/dv8ATd//AF9Q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2XXxo8PQxXMMnl7N+ydK/Lu30azlP3PLT/bemfYLbzP3Xnxw/wDXd6Pbh7M/XqSwuZZN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Kmj0Z/uK/mP/ALDpX5BfYIYv+W0//f8Af/4unxxJ/wA/N1H/ALl09P2kC+Rn6+nQbyP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0pkmg3n/AD6yV+QXz/w3N9/4FP8A/F0+OW/ik/5DGqon9xL2ZP8A2el7cORn69f8I3qH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f8ACMap/wA+0/8A3xX5IprOqxfd1vxB/wCDSf8A+Lqb/hKNeiH/ACMniP8A8Gk//wAX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sv9g38Umz7NP/AN+KP+EcvP4ref8A74r8oI/HniKKPZ/wk/ir/wAG91/8XR/wsHxVF93x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ae0D2Z+r/wDwjl5/Dbz/APfFQSaNcw/ehn/74r8q/wDhaHjD+Hxn4uj/AO4vPVi3+L/jm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aJ/ua3PU84ezP1NjsJvL/ANTP/wB8UfYJv+eUlfmDH8ffiLFH+6+I3jjf/wBhuerNt+03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fjT/wAGj0c4ezP01+yzfw/+gUyOwf8AuSV+af8Aw1V8Wovu/E7xr/4MP/sKm/4a5+ME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+Bukn/slHOHsz9KfKeL5Nkkn/AKhkiuT95K/OKP9s34zWv8AzUvxH/wNIP8A4inyftuf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H/A4IP/AIijnD2Z+jUcUx+ZkplfndH+3D8bJfn/AOFi33/A9OtZP/ZKs/8ADdfxph+9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/wDEUc4ezP0Oj/3/ADI/+ulEn+/HX54/8N6/GmL/AJnmCT/uCWv/AMRT/wDhv/40xSfL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f/EVXtA9mfoRn959yn+U/wA/yV+fUf8AwUE+NMX3vFWjyf7/AIetamj/AOCifxmi/wCY9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1a0c8A9mfoFHvij2Okf/fdM83/tnXwH/wAPGPjFv/5CXhH/AMJqCrMf/BSP4wRR/Nee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Ue0D2Z98/62T5fLqOvhD/h5j8Wov4PAcn/cB/8As6sx/wDBUX4qRx/vdN+Hs/8A3CH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9mfc/wA/9zzKfXw3H/wVF+J38WifD2T/AH9On/8Ai6mT/gqp8SP+hV+HMn/bC6j/APa1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/wCi6H618Tf8PXvH8X3vB/w9k/3PtX/xdP8A+Hr3jaX/AFvgPwHJ/wBt7qP/ANno54B7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3+rr4r/AOHsfjCL/mQPBcf+5e3VWo/+Csfir/lr8OvBz/8AcUuqOeAezPsuSKmb/wDY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HiH+L4Y+GZP+43df/EVN/w9o1WL/XfC7Q5P9zxDPH/7Ro54B7M+wfm9qPm9q+RI/wDg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x/4B4hf/AOM1N/w93z974UR/8A8Q/wD2FHPAPZn1g/Sl/wBV96vlGP8A4K72csf734S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f/EU+T/grlpUv3vhXrn/AIPoJP8A2SjngHsz6ol71DJXzDH/AMFcvD//AC1+F3iaP/uM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Ff4vhv4uj/3L21ko54B7M+lvNXzKJP8AV/fr5sj/AOCr3gw/e8B+PP8Avu1qaP8A4Kvf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zx/H/wAAtZP/AGeqL5GfRXye1VpJU82vn6T/AIKqfDeX/mW/H8f/AG6wf/F0z/h6V8N5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8AoP/AIup9oHIz6Bk/dGqdzL/ANdN9eD/APD0X4VyfesPGkf/AHDk/wDi6B/wUx+FEp+5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y/8A7Op5x8jPb5JKp3kn8TV45/w8i+EXmfNeeKo/9/SHplx/wUY+D8sf/IY8Rx/7H9iP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L5r/ADPWVqkv7x68uk/4KE/B+X/mPa5/wPRJ6rXn7dfwfuvn/wCEquo/9/S56z9oGp3O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P++Kx/tfmyffjj/4HXGXn7Zvwlut+3xbH5cn9+yn/wDiKzZP2tPhcPu+NrH/AMBZ/wD4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VIjrVbxRF/xT77U/jSuDt/2tPhoY/wDkc9K/78PU2uftLeCdZ0fydN8W6XfXn8EKb6PaD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8dKpmL+9VC38b22qR+cs3+s+5Sya9DL/wAto5K8CvU987KfumjH/q/+edPjleIf89Ko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e+rMF0l1J99KyNDVt/wDx+n7mqnHKkX/Lb/vurlvKn/TP/vutAC7/AOPST619dfs3/vrb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Zq+QtQuvKs5P9XX17+zH/pUfwu/68pqAPqzQormCyKpMNu84oqDQCwsT/rPvmit47HO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p6DZxzap8GfgNaw3D/JNc6DqdrHv/ub3j+/Udv8AtWLdbGb4K/AOf7R9zyY7395s+/s/d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wT4/0K/0nVdN/aXvLPV7qPULyFvEel/v7mPy9j/8fX+wn/TP93VfRrrwv4Z0yGx0e3/a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38MVpq2iGO3uD1ZP37/33+T/V/O9eFUyWcJ+5E7PrsP6Z4ncftG6fLsRvgn8B3eRPPRP7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p+7pln8f/Cd1G73HwT+CO/8Aj2eNZoPk/v8ASve9K8Z6HpM9sy6v+1ba/Y7ua+hcjRLj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R/v73+T7lFjrHhGw1DTbqHxZ+1FazaOZ5LUf2Lp88aec/wC++T7K+9Pn+5zR/Y9f+UP7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vw4CKl18A/hfJ/Bvh+I3kf8AoaVDL8aPhTNJsb4C+FPv7P3PxWT7/wDwNK+hLfxJ4Rtb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WK3tX05EvPAFrdfuH/gf/iX/AD/c+/VKPxH4Ti0/7P8A8LA+L0i/2eml/wCk/C2GeSSB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neP+/wDfrP8Asut9uMivr0DwWD4qfCe6u08v4CzbZP4LP4i2sn/odS/8Jt8H7+VE/wCF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+MLKeP8A9GV6h4k03wL4vl1CXVPiZ4wkOoWaafcrefCGEnYnKPza/wCv2f8ALb7+I/wr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4thu4dW+JkW28SFC8vwWSGePZ/q3R0g+R/8AbT79Z/2bU/vFQx0Dh0vvgvfx/wDJGvjB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5P8A2vTRa/BeT/V/B/8AaE/7Y6np83l/+R66Sb4B/BL7PebfjFotvNqEkLulx8MHTy9n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eqsnwo+DtrrhvLf4x/DT93ex3Udtc/D28jt02fwOnmfOj1P9l1P5ZGn1qj/ADmLJoPw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tLWvz/8APrZT/wDs9NPhf4Dy7PP8K/tNWsn9/wDsWB67vSvhr8H5dQ85fiJ+zo6SXT3Wy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Xv8A+WKf6anyf9dN9Y2lfAT4U+HNVs42+KvwA1S1t7me4+z3Flqcfnwvv/cecl79xN/7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6r6jXgH1qj/Mc6fDPwBy25v2irX/f8Kp/hWXceGP2fftH7vxZ8a7Xy/7/AIEkk/8AQI69S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WILaGLxx+zPJcWiTRu//AAkuoWrzo/8Aqd/+lfI6f3/+WlZfhP8AZR022/s+z/4Wh8Bb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t8SdQgkv3f7j7Ef5HjrH6rUKWKp/znA3Hg79n+U/vvib8RIH/j+0+BLqq8vw5/Z/l/1nx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+fAd7+7r2aL9ki8ntLeGz174PTTRWvkTzRfGDWI/tE/8Az32bH2f7lWrj9iPxbLp9z9jh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mtvjPqkkcd1/z9fPa/c/2K0+oVP5iaeMh/OeHy/Cf9n8f6r9ovS1/wCvzwpex/8AslVZ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t/aR8E7/AOPztBuY6+gdT/ZM8XCK6k0vwy8n2mzhSFIPjEjx29yn33+e2+dH/d/JWJrf7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L7D4f8UfY5Hheyhl+JeizyW6f8tkffa/P5n8H3NlT9Qr/YKjjlL7Z45H+zt8Hb99sX7Q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+Pf/AMA2Vp2X7H3w11Dclr+0F8FA/wD2FI45P++Pkr09P2JfiBrj6hP/AMIB8TgPPg+x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SOH/AJbI/wAn3/v7Nn+xWdffsHeMU+0fbPhr8aLqFNV3R+ZJ4QupPsf8b/8AXf8A8crm+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v5/yOBt/2FdEln/0D43fA++/2/wDhIdn/ALPUx/4J06lfbHs/iL8Ib7zP+ePivZW9dfsG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DH4lm1+2vuB8K+F5p5bPy/kf/XInn+Z/B9z/AG6pSf8ABPW7umt/tnw7+J8KvM63X/FA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y5E8i6+d/ub0q/qdSX2h/Wv75Un/AOCcHja2kRLDxN8O7p/+nbxakclXLb9gL40W0aNZ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eOP8A7OuPf9gFprmFL/wJ4005JPMSd/8AhVLz+X/c/wBTN/HVTwv+wzZ3UlymreD/ABpo/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/AAs1SePzk+5D+4f+P+/WcMPP+YXtv756PF+xB+0hYxp9nvtSkT/pj40T/wCLoP7Kn7Ue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fwf6N4p3x/8AodeWaj+xvYaXcb5dE8Qabbf2cl0lzN8PPEsf+lf8+vyP8j/7f3Kln/Zv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3xxa28MdrDdI82g+KLHzHfzN8P++mz/yJU+wqF+0gejP8E/2q9Hj+V/itG/8Afh1nzKbH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9zN8Z0/35XnryzUPAGi+G4biSw+LGg7rcJIlvbax4ntZ5/8Ac3w7P/H61rewfSzN9l/a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De/xJ1q18zf/AL8P3E/jqfqtYPckd3J8QP2s9CDqt98Wk8v5H32vmeX/AN9pUP8Aw0T+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I37v/ntpaSf+yVytn4o8babq95YWv7Q1jus7pLLfF8XX+zyO/wDGjunzp/t1btPGfxUl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NHe/Yvk+LNl9/wD4H/B/t1PJUj8Yezp/yI6L/ht/9qTRo/8ASNa8RRp/ffw1B/8AEUsf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+Vteuv8At58NQJ/7JWKPiN+0FDJZpb/FXWrp9Qmmgg8nx3o915jp9+pNL/aK/aMhs4dn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HAk02iXUkjp9/wCep9vU+Afs4dYGxH/wVb/aAsI/9I17Tf8Agfh5KuWf/BX/AON1r/rb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jun/oD1hWf7V/7Q11b2zxeKtcukuN/kb9E0ifzP79bUvxs/actreF7iwM63iJPA83gfT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StP3wfV6f8hf/wCHynxalH+laP8AD2+f/bsp/wD4upn/AOCv/ji+CNefDf4Z33+/DJWT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97eA9Puof77/AA3hkj/8cqjP8c/jfa3DfavhX4Wn8v76TfDOdP8A0CrputAj2NH+U6KT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x/fBf4UTeX/seZ/7JUcn/BTrQbo7Lj4BfDeRv49iRp/7JXIap+0Z45upNmqfBnwBG/8A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/wCgVm/8NGXMUb+f8HPhz/t79L1GCtfrFb+UPqtH+U9Qs/8AgpV4Bzsl/Z38Lbv+mM8E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xL4R3UGyf9nm1t/+va9g/wDZEryC3/aR8N20ezUfgj8OZn/vpql7B/7JTP8AhqX4d/aF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wDxXMlZ+0n/KP6pA9ot/2/vgX/y0+CuuWv8A176h/wDZ1q6f+3L8ALq3fd8OfiDpv+wl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/hpH4RTfe+BtjB/tw+Nf3lH/AAvL4J3/AMjfBzxNG39+28XQSUvbTD6nRPfI/wBsf9nG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05/+mN5P/wDH60Lb9r79neKPYutfFqxT/r5nr5quPiX8E5ZNn/CtPiFH/ua9a1NZ+Lfg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LcH/AFxntZKj285Gn1OifStv+0r+z/LF8njb4oQ/x7/v/wDslSf8Lz+A9/Lvi+K/j61/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ERXzTcXX7P11/y7fGy1/wC4dayf+z1DHa/AGWP5ta+LFr/v6Cj/APs9Z/vA+qx/nPpw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7v45axB5n/PzpEMn/tCpp7r4V6oNlr8e9Kk8z/ntoNr/APEV8r3Gg/AeWTYvjbx5B/18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vwckkfb8Rb6NP783h6eOp56gfVY/zn11H4S8B38b7fjN4Ln/AOvnRIKlt/hD4N1SP918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NtEj8v/ANDr46t/hf8AC66dPs/xR0tIf776XPVn/hRnw3upPl+M3g6P/rtZTx1Ptpmn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/7LnhvVPni8ZfBGd5P43svL/9qVR1P9jixmj/ANH1L4H6g/8AsI8f/s9fKMn7Ofg/Y7w/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3eOof+GeNKl2Pa/FTwBP/uap5dP20xLCP+c+n5P2KJrmT5dK+Ek/+5dPTpP+CfN9f/N/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uOrbK+Z7f9l+8l2fZ/Hngv8Aef8AUwpHU0n7MHieL57XxV4Vn/64+JU/+LrP64X7B/zn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7mWP/AJJp4Rk/24de8usHUP8AgnZNF/rfhX8n9+HXkrxaP9nj4nWsn7rW4ZE/6dvFH/2d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KT91f6q/+54h/wDs6v60P2M/5z0i4/4J2Wcv3vhXrm//AGNXgkqrL/wTUs5Nz/8ACqfGj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rjY/hV8eLB/9HufE3mff/c6v5n/s9X4rD9pbw5863njiH/cvaPrRHsZ/zmxcf8EztEuv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/wC/ElZWof8ABM7w9ax75fDHxQtU/wBjS0koj+I37T+l/wDMV+I0iR/7klWE/aB/aesY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+xeZ/wCyU4Yoz9jXOcvP+CbvhW1+f+y/ibGn/Yvf/Z1m3H/BPHwZLH/rvGMH/XbQXruf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5/7S8Xf8D0Tf/wCyVZt/28P2kNL/AOW2pb/+m2g//YV1U60DP2Nc8uk/4Jz+D4v+Y94g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c/8AwT78GRJ83ja+g/67aJdV7Gf+CmH7Q9h8lx9lk/3/AA8n/wARUqf8FXPjZbHZcW2gf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AzvijwgfsC+Eo4/l+IsEf+/p11H/AOyVDcf8E9vD0sibPiX4f/ef89vPjr32z/4K2fFSK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f/f0iSOpB/wVm8bSu32rwZ8Op3k+/v0//WVp7Sh/KX7TFHz3J/wTis4v+Pf4l+EY/wDf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TsfH+j/ABC8Fzp/2FEjr6PH/BVfWrmL9/8ADH4X3SR/wf2fIlB/4Khw3T/6V8EfhnN/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2lc+cP8Ah2nr2qSfuPFvhWf/AHNbSnyf8EpvGEv3db8Kyf8Acegr6MP/AAUw8Pn5J/2f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/wARUP8Aw8N+HUsn+lfs6+D5P+uN0n/xFH7uIe0xP8h8+Xf/AASw+Jf2f91eaHIn9xNX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+LXlpthsZ/L+RNl6klfRVx+3X8IrqT/SP2b/AA5J/uXqR/8AslOi/bc+Buz/AEj9m+x/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Q+sYn+Q+bZP+CX/xp8vf/Y91On+w6SVQj/4Jf/F3S5H+z+EtVjmk++6V9Vf8Nmfs87P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/p21bZ/6A9Xbf9sj9m2VP3vwo8f6a/8A0x1d/wD2S6p+xgHt6/8AIfIVx+wB8ZrUbJfC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HvP+CeXxUik3/wDCDaxB/tpB5n/j9fdNn+2D+zXLH+88K/GG1/2IdXupP/bqrh/bD/Zt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jH/0x1e98v8A9KqPYwF9YrfyH58XH7B/xIiuP9I8GalJ8+90+y/6yprz9kH4qRb0/wCE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v0J/4a5/Z7l27fFXx8tP9hNUupP/AGd60NP/AGq/gDL/AKv4rfHXTf8AYe4nk/8Aab0T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kPzduP2X/iFaxv8A8UBqUf8Af32VU9Q/Zz+JH2N7a48GalHbff2eT5fl/wC5X6kQftcf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nxktf9h03/8AodlV4ftafCC7T93+0x8SLdv+m1la/wDyvo9nR+wT9bn/ACH5L6f8FvG3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xv8A3/sryeXUOqfC/wAW3959pk0HWI7mT79yiPHcSf8AA0r9dk/aT+Gsg3w/tWaov+3L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O/4Xr4Cut6f8NTadO//AE28N6dJ/wC0aPZv4+cPrk/5PwPx+k+HvjCIon9m+INkf99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w54qivPOvIfEcybNjpNPPJ5n+w/99K/YqD4j+EJhsj/aY8JTpJ/z18K6W/8A7JVm38Y+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pmkk/jm8JafH/wCz1t7T++Z/Wv7h+OUcuvWEj+VYaxapImx3s98cklTWfjzxJ4c1RLzT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e9PtMN7dR3H/fe+v2ag1Czuo/3Xxu+Btwkn3PO8NWv/yVUsdlNdf6r4s/s/3Cf9gdI/8A0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9sPrv9w/FHXfG/iLWry2vks9VsdSt9/+npv+0Sb/AO+9X9U+L/ifxHcPNrl/qus39wmy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fwfPvr9nZfAr30e3/hYP7Otw/wDt6I//AMsKm/4UreX0TJHq37Ouo+Z99H0SdPM/8na0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P8AcPyD8J/th/Fb4faG+laD8QvGOlaX/BYJqDzwR/7iP9yqdz+178Tp/E2l61J4w1g6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/rNP/wBxPuV+xEH7OF/N/wAwb9m2Z/8Arxuv/i6Lj9le5u7fZ/whf7P91/uTXUH/ALI9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PrVP+Q/HHXf2qPiD428M3mh+IPGWsX2i3l6+pyWkz/uLi5f78zp/f/j/AHlaXhP9tL4l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PxF8TaPpUaOn2ZJ/Mj+f7+zf9yv1qk/Yvm/6Jj8BZn/v/wBtXqf+2tV5f2GZpZd3/Cmf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Xr3/AORaK2F558/OH12EYcnIflp4f/4KDfFbwn4R1jw7b+PtYuvD/iDf9usbmC1nguN/3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/wCxsqb4f/8ABR/41/CqS3h8OePtUjtoIfs1tDqUf26O0T+NId6fIlfqGf2Eo1/5t/8A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iu6/9ntarXX7AFjfW+yb9nP4cx/9e3ij/wCLta0p068PgkZfWqH8h+XOiftmePvDOvx6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1qMvO95bTeR5kj/vH+T7j7/4/M+/Xc6h/wAFhP2g5V86XxhpN3cfc+2JpaQXez+5vh2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v/BOfQCP3n7Ofh//ALY+Lof/AGeGszVf+Ccfh2WRWh/Zr8gx/J/o3jSyTzP++0q6dCv/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9k/OfR/+Cmnxc0/WPF98usWN9f8AjaySy1O5uYN8kifwOn3Njx034hft8fEr4xa/o/iD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Hsv7PtZra1SOTyf9v++8kn9+v0W/4dp+FpU/0j9nHVN396DxrZf/AGFU7j/gmL4J/wCW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fh8X2X/x+lUo1p+4SsVQ7Hyd4P8A+C5Hxx8JJcL53gvX1u0Q/wCn6fPHJ8ibN/7t/k+5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/in8YLLR7XXdH8Iumh6jDqkP2DfHHcTwv8m/f/BX11B/wTK+GMom/tP9nj4hQ/8APH7B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/TUrK1D/AIJZfCW63bPhH8aLX5/7lk//ALdVphYYqH2w58MfNHif/gtV8UPih4a8R6Bc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1uZLzzraSffpjo8f/AB7Pv3/PIm/95XT/ALP3/Ba3x18D/CD+H/8AhFfB+vxRv50Ekcj2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/wD3/v17DJ/wSj+DssLsfCXxy015Om/RfPjj/wC+N9ZGof8ABKv4M/Oi/wDC8IH/AOxQ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rQxkp8/OX7TCuHIVrj/g4C1rU9E1XTte+G+lTLqFr5CfY9e8uSAOmx32PC++vJ/hV/wV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3T/Fnw+0fxVo/hC5utU057N/9L86dJE2Pv3p/wAtnf8A74r1I/8ABJj4M3O/7R4t+LenJ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P/21rD13/gkh8Fx89v8AFjxRCkf/AD+eGrmP/wBtqq+MYf7HA5j4af8ABQzwT8Jr7UvE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SeKNXmvbrQdXTy5NLhd/MgSF0Ty/L+f7+z929et3/wDwVy/Zl8ZS2114m+Cdxb69bzJL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6Hzoc+Yg3v8AwV5Tqv8AwS3+FNhHvtfjtDD/AH/tmi3Ucf8A6BVGf/glt4A1CREt/wBo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aDyPL/wBze6VoqmMpfEOUcNVNfx/+3Z+zD48/aMj8RS+B5G8K/wBg/ZfsNpoqWtxb6mkn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/wBv/wAcrb1v/gqX8N9Zm8O6l4B8G3Xg3xDdafNpPiqfSLCCBHhf59ls/wDH+/8AnTfX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vtj2vx7+G0iSfxvew/8Ax6s2D/gkfr1zJNZ6J8WvhZqSJ86JBrUPmSf+P1NbFV5E0YUI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cf7G0fhfT4df+Gl9/a1hDHC8OoaB9od3/v797p/t1l/tM/tcfsv/ABa8BC88D+C7TTfF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Aj39nSSWu/95sdP3D/cSvKv+HMHxRsNLdrPxP4Oun/ghTVP3klZWof8EZfjHGjzLeeH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08yT/cooY7GQK9hhufn5z0/xx8QP2L/i14R8a3lqsXhHXdcskTSdN8qeC4tNQhSTe/kp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9s63vDfiT9ju5tofDfxEh161udPgRE1GeaeSwjfZ9+Ga1+d9/wDfkSvA7j/gij8bLW4+0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398Oo+ZJ/wCgVBL/AMEf/wBoC1+74VeZ/wC//aKPWdTNK0p/AKNOH859Kaf+yt+xDr+r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Q3kPyW8XiGFI7f8A33eH5P8Ack/uV5j8A/2eP2d9ea9v/GXxEvYLS38QzaXHpsmopB5tl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6fOn9/8A5Z7K8n1T/gj18eJoJmbwPPIv3H3zwf8AjlYWsf8ABJf45aX++l8DXUib9n7m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1p/ak+fn5BU6f8kz6Ytv2fv2Xte8bal4Dj8VeDvD+naXq/20+LLi+SS71O2dI3S1hn37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P+B16npX/BPP9kfTDC9x8Xndrh/3ezxNZQR/3P7lfCOqfsC/HLS5PsEXw61WNI/k2Q+R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fsW/E6w37vhdrFvN9x3Sy/eSUqOYVoz+Ac8Lz/bPsr4hfsO/BTwV+0hp/hO6+Jmp6N4W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am1eB98/+rSDztnl/wAG/wCf+/srlfFP/BPXwP8AB9/hjrmqeOrPUNL8RXTweJ4JYN8F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+9E2J8//AH3XyhJ+zJ8TrDT7mzXwH4ggtpPknRNOeP8A9ASsrS/g34/+H1x50Xh7xBBc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T/vjelH9qTv78C/q/wDfP0Pn/wCCI3gf462sms+Afil4XaF/uWumaeLqxj/4H57vXAfG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J+CGoeLLzxp4T1G40d0S6sYtIfyz8+xP32/7/zp/wAs6+Mrjwb45iuY7mLRPE1jcx/8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/gabKp3lr8RYo3SX/hNJIZPvpcvdTxyf8AetP7Uh9uBn9Xn/ADn2/pv/AARVm1zwJql9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2maQmrR2Fnp37uSF/wB4j+d/002Om/y/vx/x0ad/wRH0z403y6z8MdS8vwZcWsMlreeI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7wJBH8kKfcw9fEEeseP7W4Sa4vPGMflwfZfnnn8ySH/nh/uf7FPj8eeJ7Czhs1m8QWNn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/wB8b9lbzzCH2ID+r1P5z760v/g3d8Qf2XeTP488J29/Gn+i20NldTwSP/tzb02f9+3r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viHxb9pTw5c2l0ml+K4fCl0kN7PH5cz/APLdH/55xyb0/wCAV4V4f+OfjD4fah9v0PxP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HubbV54JNn9z5HqnYftF+MvDvi+HxNoOqaxo/iaN3d9StrrzJJHf+N/8Ab+d6562bQl9g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n1B4E/wCCXPxZ8RfEvxl4TXUPM1Hwi6I723iHyPtHmJvgfY779myrniT/AIJT/tOeDJI/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SMPpfjZxs3uifP5jp/fNfNeoftS+MvFup3Opa5quq6lrV48LvqrzvHPvRNifOn/TOu+0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4D09bPTfibrElmU2ImpRwX0kf/A3Tf8A+P06eYUftwFUp14/Adh8QP2NP2g/hL4703w5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YtXurKz0rxlPdSXCJ9/7j1vap+yb8bPhf4o8PQ+Nviv4q8F6D4kSb7NrT69dX0G9IfP2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7nzxvXid7/wU1+M2ofEjQfFM3jOCTW/DcD2unXP9nw/u4X370dH37/8Agdc/4g/bD8cf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I/E099puj3s2oaXDsSOSzmm++6Oif7b/ACf8s6Klejye5A0o0588ec+lfCf7J37X3izS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QvrOd/8ARbl9fexjuE/gn2XTo+x/v/c31t+L/wBmv9tL4OeGP7Y1vxt40h03y38+aHx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T/43vrxvRv+Csnx5s9It7O3+JlzHb6eiQp9psYHk2J/ffZ89Z/jP/gqB8VviJ8N7nwd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odxMjn7Rp8L3abHDpsm+/260Qx2GhD4DGeFrymep+JoP2xPAut6xbTeK/iJcDQ9MTWp5o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7kyPs+f/AHP9ZT9M8Zftgaz4Ds/Emh+LPihrFhcQef8AudI8z7Omzfv87ydj/wDbN689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F4Q8N6poLa1pOsWGqWyaf9p1K033dvZokiIibNifJv8A7lN+Fn/BT/4lfBOSz/4Q3xPq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2bqqJfWnyfwbH/eIn/XN0qJ4vDS+yV9Xrch3nhv48ftjan4gm02LWPipNfW8HnPbf8Io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mo/Df7XH7UnjfxA+j6D4n8Va5rEe93s38J2ryR7Pv7/AJPvx/3K6S0/4OGPitYvuuvB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HeGSeDzP/AB968r8Cf8FeviF8OvD+pWej2enJNqHiH/hJPtjz/v45v44Nn3PIkrT2mDJ9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/aW/a90HwfNr15qXhyOwt9U/sR0vNE06O7kutm/YkLpvf76VHpv7VX7W3iPU/s9t4Vh1u4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Sb/2jWPon/BY3xxoXxW17xo2j+CJr7xBJBdR2F/DPdR6O8cPkb4fLf5HkT7713F3/wAF/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AjPw/tEj2f893STMmf7/wDc+SiniMB9szqUa32YHF3n7X37Qljrlzpt54P8F/2xZ73u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7dE++7ps31j+H/2zfiX488QabYW/gD4LX15rH/Hk83hCCC3vP+B1c8X/APBWzxPrH7RE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uj61Z6d/Zz2D3U19aXCfP8+99mx/n/8AIdbWrf8ABXDRPGqeBYbPwmvgS58AmaSy1hJE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/nRE+eOR33vWcMRhjoWFqfyHIeNP20vFvgjVJtN8R/CX4AyXNv8junhqCeP8A7/I+ysQf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9+DP7O883/LSF/DX/ANnX0B4M/wCC77xW8aeOfhT4T8RJ99303ZayRv8A7k++ub+P3/BX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qXg/RfhnceD5Li6SaydLK1e3jTf5j73+/vk/2ErT2mGkc/JP+Q8g1D9rSwtY3ml/Z7/Z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h5445P8AgdU5Pjxoml6g9zrn7LfwhgS8g89IbzSJ4I9j/cdK9xP/AAWJ8Hx+CfEfhDSf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0hILLT3gtY49P1DZsnn2J/A/yP8A396Vn+BP+Ckvwv8ABugxXOufAm08Y+MpI0e91i8v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+S6fJ/uR/JWdaphoz+M3hTnye/A8d/4al+F0sfky/swfBN/Lf7n2q6jj/74qLUPjJ8K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4V2skn8EOo3UfmJX1T4K/wCC0HgnSNM1rTbv4I6Xpun6pbeTEml2VlDn7/8Arof40ryX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QvDXhnw98Uvh2uvaRpGtPrQ1a2hSe7dNn7u12fJ/y0RP4/L2VpTxWG/nMJ05/wAh5hp/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Ncr+yp4Zmtrf555rbXrry7dKZ/wsb9ni6j/5Nm02P/rj4ouo/wD2evVNE/az+DPhj4ge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Cvizwf4s1H/QtN1Wd7W/09P9z5/kkk313U/7UH7Dvi3TLe51j4X61oOsRv572YtZ/Lnf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/wCAVn7SEp/xTTk5fsHzvHr37Ot/979nLUv9yHxlP/8AF1Wk8W/suzR/N8BPHFj/AH3t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q/iz45fsw+J/wBoe/1C30S10fwNJov+hQ6VZTwR/wBrbN/zp/c3/J9zZ+7+5V34q/te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et+B/Bf/AAjetXNndWXiu20eDy5LLz/L/wCPXf8AJv8Av7Pk+RKPaQhD35mlOH9w8Y/t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SS/FuD/bh8avJ5f/AI/TPsH7M1186+BvjvGn+x4rT93Xvmi/Hv8AY48E6Z5Mnw58U+LN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4OiRv/GmxH+5VL9pT4x/s3+O9E8I6l8MfBNrod9Z3Ub6tpSaRdWNxLHGP9SZt/kOnX/b4q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a/8Akxz8vv8AJyHhv9l/s0y/d0T9oK1/7mKCT/0Oi40v9mzzNiv+0LY+X/1ELWSvc/iD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PfEPWNFiudD8XaxNv8MaCQ6S2Gzy/vpveP55N/8AH9z7lQfD/wAR/sr+N/Dem6V8QfD3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B/attqL31pJ8nz70+fyf++KX1mH84/Ye5z8h4rp/hL9nu6kZIvFX7QsHl/30tZP/AGSp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73j/APaCtf8Abm0u18uvc/E/wm/ZB8KLePovj7xF4skuE321vZ6wljDb/J/G7pv37/4E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/Zfj8H+Hrz4geJJrqbxhJNZT2cmqeTP4YdJ/3Mz7P4HjTY7yb/8AWVp7ef8AOL6rDk5z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d/8Axd340wf7D+HrWT/2Sp/+ED+Bssf7r45fFCD/AGH8KJJ/7JXtsvwr/Z88b/bNNh+K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N6nPa2tzNov2rVtUh3/JN52xEdP4E+/XU+B/gv8AsVw65Z2+reNfFN20ifu7vWNY+wwS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J/t0Qr+//FInRgfMsfw0+D8rv5X7QnjSP/rt4Gpn/Cqvhj/D+0VqWz/pt4GevoPRPgb+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hjWvHcmnw6jDbXXg7UtN1X+0fKd5pEe1eZE2O6fJ9/8A77qH4yfsj/Bv4B/FHw2R8SZP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NUuNItrXUZLO9Ty0Sfyd/wBx9/8At7PLrSeI5Yc/OKjRhKfJM+f5PhB8PZf9X+0na/8A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wR8GS7PK/aT8K/f/AI/Cl1HX0f8ADr/gm18IPju93/wiv7QWh309vH5/kSwQ2U//AAO2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D/Ef9iPwP4S8T+G9L0P4rQ65eeINUh0v7XNpHkWFu7/I82/f86Jvrnliq0Yc6mawwtGXw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6X/U/tJ/D3/tt4euo/8A2emf8M02cv8Aqv2hPhJ/wPTrqP8A9nr37U/+Cffwp0v4Q6h4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+E9T/snWtM3wI1zdJP5flwv8nlpP8jo8n3PM+fvjI8Zf8Ex9K8H2kNx4o8feAvB39oO7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+z76bEh/2P499H1vE/zihhYSPH7f9lqaWP8AdftCfAv/AHNl1HSf8Mg69dR/uvjf8BZ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69c8T/wDBNTwxa/CC88TeDfG2pePJrdPP8m2061jjt3T/AF0FzDv8+GT+4/z1r/Cr/gk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6Trvg34keC9St77TPtOoWz/8AH5pF1InyQOib/k3/ACfvK0p4qt8POT9VhH35nhsf7Fvj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4A3D/wDYeekl/Yj+IsX+q8efAGdf9jxK/wD8RXQ/DP8AYo8K/Eu3m0268c+C/DPirT72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jnkRH2b4d/yTf7m+vRbz/giR4z0vS4dVXxJ4H/se4+5c3KTwSfP/ALGx/n/2I6z/ALRr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45Hi3/DEnxUl/wBV4n+B8n+54o/+wpkn7Efxm/h1L4M3Sf7Hij/7CvRfDH/BLHWPEXjz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nh/w3dJa634hRP3Gnu6b0+R0R/8AY303xz/wSg8UeEPidf8AhHT7T/hLNcs7WC9ddF+a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In+xT+u4n+YqnhaEpnn9v+wz8b5Y/lsPhfOn99PF8FTR/sIfH7zP3XhXwHOn/THxfa10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hqHiT+yr688I+HNUkfZBpt/qiT38j/3NifJv/7aVV8Gf8E2dY8Y/Hf/AIV0txa6brcl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PY28mxPuOj/+03pf2jV25wngYbnP3H7Cnx+ik8v/AIQbwrdP/ch8X2tQyfsR/tAxff8A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Gyk/9nroPj3/AME5PHf7MPgTRfEfii3sYdN1rUX05PJ1HzJI3+fY/wDuSbN9dF4I/wCC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pf6TfeGfJuE32qP4k8z7Qn99Hh3p/wAA+/R/aWJhPkJ+o0TzST9jf48Wse+X4RXX/ANX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d5+y/wDGy1/1vwf8Qf8AAL21k/8AZ69C8X/8E3/jF8NdD1jUvEFjJpdnob7JnfxCnmXH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yr+mf8E5PjXfeC9U1qM3Wm/2KjzXmmza+8d/aQ+X5iTOm/5Ef+D5/wDlnWn9o1uflJ+q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4wS/d+D/AIuk8v8AuPBJ/wCz1W/4Ut8VLWTZJ8HPHkf/AGwg/wDi66fw38G/iL4nt0ud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3+dZ/avLj3/35t+xP++66S4/Zo+MejaWl5daxfWKSfIif8JK/mSP/c+T5N/+xvrP+1Jm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g+J38Xwf+I2z/Y07zP8A2eq1x8OfHkX+t+FfxGj/AO4I9ezeCP2V/wBobx14L0fxJ4bv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z9jtZrbW38zzvufOm/5P9+srS/hL+0Jr2qa1pthqHxKutS8N3X2LUba21F5/sb/7fz/+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fMPqMDyL/hF/FUXyS/Df4jR/9wGemyWGsWsnzeAPiFH/AL+gzV7X4h+FX7TPw+0/7Zql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yPtMN79qj379n30ei8i/aN0LxJbaPPf/ABQh1i8ghngtnn/eSI/3H/2E/wCulOnmlb7c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NuJb+1j/AHvg/wAcWn+/oN1/8RVYa95Um+XRPFVv/v6Jdf8AxFe6+OPFH7RXwq1SG28Q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Ed4X1Kf93IiPsf59n/PSmeG/ir+0J4ouPs2h+LfF2uTf3LO1Sf8A8f2bKP7Vn/Kaf2ee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/wBbY+I4/wDf0if/AOIqCT4jaJL/ANBWP/f06f8A+Ir6Ws/ih+0z/adhpq6x4q+36hP9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+0P/AHEfZs31Q8QftD/tD6DZ3lzqmseILW20u6SyvXudBg/0Ob+4/wC5+St/7SmZ/UT5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+9eTx/79rP8A/EU+P4q+Ff4tV8v/ALYPX0Vp/wC0P+0Vqlnc3Ng+salbWezz5rbwok8c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Qt/2ufjSfO3XNrI9n/x9b/CkEn2f/f/AHPyUU81/uCqZd/fPBP+Fq+EvL3rrEH/AAOj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Ctj/wB919CaP+1L8bPElnNf6bpWj65bWb+RPcw+BoJ443/ub0T79Ef7Zvxdl0+G5bRP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/C9rR/a39wj+z5ngln8S/Csv/Me03zP9+p/+FjeGf+g9pv8A4FJXuNn+1z8S9Zt5pl8D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2Pcp4GS7t4/8AfdEq/cftGePP7LhvJfhv8L57O4fYlz/whqfZ9/8Ac3/c31f9oz/lM/qs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8N3Uny63pX/gUlJ/wlug/wDQY07/AL/pXtlx+1VrHmTJefC74MyPbv5c8Nz4XSCSN/8A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J5my4+C3wPk8z+/4a8uj+1P7pp9TmeUW/iPR5Y/+Qxpv/f8ASnya9o//AEFbGT/tulel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3b4IfAuTy/vv/ZDx0yT43eHrq8S2b9nL4Q3U0n+rRNLn8yStP7S/uGf1E80j1mw/h1Kx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+2dKij/5CVjv/ALnn/vK7m8+L/gyI/wClfs2fCeNP499q8dU7L4q/DfWZNi/s2fC+6f8Au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+OVf9pf3Q+onHyapZ3X3by1gT+5v/wBZU3lJL925tf8Avuutt/iD8JZfnb9mb4ex+Y/l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oeMvg/YbPtX7NPhyBJP4/7Xuo/MqJ5p/cD6qcfFYf9PMH/fdTR6X+7/10H/fddJJ4j+Ccq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BPuf8jLdR0Sap8CovnuPgDdRp/0x8Xz1n/aj/kJ+qzOc+wf7cdOt7DzZK6T+2f2fok/5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4+L7qof7Q/Z7k/wCaUeP4H/2PF7//ABdaQzH+4V7CZif2Xx8rx1DJYPFJ8tdP5XwBiOyX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jxY9H/GP3l7/APhDPjFCn+x4rStPr390j6jORyv2Sb/gNSfYGlrrI5f2e4v+YD8cI/8A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fAS6/wBVYfHqB/8AsMWslH9oQH9RmchJYP8A346j8uuwuIvgPbf62/8Aj1a/791ZVNbx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J/2goEk/j2WU9V/aMCfqs4nH21h5tPuNKeKuzk0v4Ay/6rxt+0FH/c/4ldrJTP7B+BM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pA//AE20G1p/2jAj2NQ4OX/WUdfupJJ/uJXc/wBg/ATzNn/C1/jFG/8At+HrWppPCXwQ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3H/v+FLWo/tKia/VZnBxxPRJF/l0rth4X+C0v+q+OXxCj/67eCkko/4Qj4PyyfL8ePEcf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sDP6pM4+OKpJOv8At11kngP4URfIv7Qmqo/9x/Az+ZRH8PvhpLH8v7Qk/wDwPwNPR9dg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4pKZ5ldt/wAKv+HUkny/tFabH/128FT/APxdPj+EvgCX7v7SHh//AIH4Kuv/AIuj67A1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Cn+V5VdzJ8G/BltJ/wAnIeEY/wDf8IXX/wAXR/wqDwlL/qv2jfAEn+/4Xvav69APqkzg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7yu5j+CPhiU/8nFfC+N/9vQb2j/hRmieZ+6/aQ+Du/8A29LvaP7Qok/V5nDSb4qZJK9d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Nv7Q/wAFpP8AtyvaZJ+znbRf81++B8n/AGwvaj+0KIewmcJ5z0ke/wDjrv4/2dPO/wBV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O6ol/ZzuYvu/Gn4Fyf8Abeeo/tSiT7CocJ83tR83tXcf8M26xL934u/AX/geo3UdLH+y1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fAWT/uNvH/7JWn9oYb+cr2EziPN/vPTPMr0WP9kbxtLH8vxC+AMif9jK8f8A7JT4/wBj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8Bf/Crf/wCIpf2hS/mJ9hUPM/tUlO81/wC5XpQ/Yy+IXmbF8Z/AiR/+xv8A/sKZL+xv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PkT/AGPGqf8AxFL+0KP84ewqHmnneVTBL5v/AOxXqlv+xb8VLqP91qvwWk/3PGsFVrj9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c/CGT/ucoKj+0KP84ewqHmMcr/3KZJLXpyfsZfF2KP5bP4Xz/wC2njKCq0n7Hnxj/i0f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oK0+u0f5y/q8zzSTzP7lM814q9I/4Y3+Mcv3dB8Byf8Ac5WtQyfsefGaL/mWPB0n+54rt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nH9XPOvn96ZcS/wCxXov/AAyD8Zv4fCXhmT/c8V2tQyfsjfGaL/mRvD8n/c0WtZ/2hS/n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pUb9K9DuP2QfjHFH8/gbSv8AgHiG1qnJ+y18YIv+ZDtf+Aa9a0fXqP8AOL6vM4CSX/rn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P2bvi1FH+98B+X/uava1j3nwM+JEX3vBMn/g3tf/AIuj69D+c3+qzObe/T+Koft/7z5Z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J8QLX/W+D7r/AIBqMEn/ALPVOf4X+NvN/wCRPuv/AAKg/wDi6Pr0P5w+plC4v/n+aaSS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Xv8AhUvjL77eEtS/7/wf/F0yT4aeLYvk/wCEV1j/AL7g/wDi6z+vQ/nD6oZvm/apNjeZ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+AVfj+HPiq1j86bwrq0af332fu//AB+u2+Gfw0h+zpeXCec8n9//AJZ1dPHQI+rzOY8L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P5P2W2/vvXqnw++HOm6FcI6p5838bvWrHav9xYfkj/grb8P6DN5nmNDPGlYVMVOZdOhy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f3Kux/x/cqlb/wCt+Vau+U/9zzHrnNCWOX/rnVy3leXelUI/9X9yrllv/hoAsx/uv+el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lFvFT/K+taALeSv9jm/3K+3f2V/+QH8J3/jkspq+Ibj97ZzIv9z79fbf7LcqRf8ACqIf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9UeHm3WB/wB80UaAuyxP++aK647HOfE8Uv8Atx0SX7/3N6VW836U/wAmvo/Znlk0cryn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Sby0/1eyq3/ACyot4vKjqgLPmpLJ8qeXT/N96o/8vNSyf6tNtAFmO6xIifwf7FPiumi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VaP/wAfo83/AK5/nQBZ/tmb7iu//fdPuNUmlj2b5P8Avuqf/LOnUB7M0LfWXij+V5N9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JaSf9sEqrUkcVFkBJ5qSxybra1/78JUf9jabdRusum2P/gKkn/oaVNHDT44v4Kn2YGVJ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QdHk/wB/TrX/AOIqn/wqXwlL97wr4Zk/7hFr/wDEV0nyeYlMk2ebs/550+VB7Q5i4+A/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PhGeT/b0SD/4iq0n7Ofw3lk+bwH4R8z/AGNOSOu38rP3ajii/eVFivaTOJj/AGc/h7YR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n/Ts88H/AKA9Tf8ACjPBnl/8geSF4/uPDqmox/8Atauwki/d/wDslM8r6VPs6ZXOc3Zf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/wDhI4PL/wCePiXVI/8A0C6rSj8EJa/6rxJ8QoP9tPF+qeZ/6OrVj2Ueb70ezp/yE+0m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d+IXxeT/AHPGt7/8XUcuiavHsaP4ofGRP9zxdNJ/6HWn53lSb6Z/y02VH1eh/IHtJlWO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58Wtv/YUtZP/AEOGrkfiX4jRW/8Aovxi+Isf/XaPS5//AEO1pPm9qT/WvS+o0f5A9pMt2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81i8U/8AbbR9Lk/9opS3nxF+KF0P9I+KMd9/sXnhTTnqt5v0qKsf7Pw38ge2mOk8T/EW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/wDr58B2sn/oD1ztn4x+Ius3Nml1N8F7qG8d0R5vh7/c/wC21aGsX80Vm7xfvPL/AIKf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778c8z0vqNH+Qft5mDf/AA91i+uJnuPDf7Od99o/gufh4kfmf+P1HL8Lro27rJ8I/wBle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AIRCaPzP/H67Hzf7vmVNH/y021H9lYX+Qv61WPN5fghbzb3b4Efs2t5n/PtBqFr/AOgJ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UXzv2ffg3J5f/Pt4u1eD/wAc8uvVbc+VHT/O/d1P9j4b+Q0+tzPMYfgNo+nxfuPgFo9q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agob4P6LH8zfCDx1Zv/f034x3v/s9eneb9ynea9Z/2Phv5A+vTPN4/h7otr87eDf2hLVv+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Ohz1HN4R0z7PMh0n9qq1huD86R+N7KePf8A3/nkr1DzX/v/APfFEd1N/FT/ALHwxf16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ijhRrz9raBLd96eddaRdeW//AAPfUP8AY2j2vz2/ir9pqH59/wDpPhrRLr5/++K9g/tS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vvSfJS/sTDF/2lWPArz4f6D/AGjJct46+MFrLI/nv9s+Funzx/8AjgrLn+Dfg2/j2P8A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998H9n/j6V9Jfbpv+ekm7/fp0mqTXUfzPJ/33UVMgwwf2pWPnKP4LeD7DS7a2X4u+H7h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EV75mz/f/v1lSfCbw/FfzTL8VvgvOskHkbL/AOHmp2sez+//AL/+3X1B9qeP+COnR6p+7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QNP7YrHzH/wqvw/qlu6L4v8A2aZn/vvper2u+s3VP2eLC6uN9v4k/Zp8n5N8KavqlrX1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GCRJP4NnmUy4isJfkm02xk/2HgSj/V+j/Maf2xM+V7f4GabYXEztpXwB1VJPuJbfEPUYI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ofAhL/8A49fDfwyjTf8Actvi15fmf7HzpX05caDoMn3tB0eT/tySq0ngjwrf/wCt8N6H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XPPhyH8xf9sTPnKT9mSaK3Sb/hXsE3/Xh8WrKTzP++0qG3/ZVmuo3Rvhp4xkf/pw8eaR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hf4Ml+94V0P/AMAUqtcfBHwBdfe8JaH/AL/kVn/qz/fH/bEzwG8/ZGs/sabfhX8bI5v4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qFx+yVZy/wDNOvj9G/8Ac/s7SLr/ANAevo3/AIUZ4D8v5fDGlR/7iVD/AMKH8Dfw6P5H/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no/1Z/vlwzg+abj9kHTfLdJfBPx6g/7k21n/wDQJqx9Q/ZLsLX518K/Gnyf77/DzzI/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gt4YjD/Z01yD/bTV7qP/ANnqzF8ObC1/1WseMoP+uPiK9/8Ai6z/ANW5S+0af2xA+NpP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tc/Ea1T/AKbfDK9/9keqFx8JfBlrJCn/AAk/iC1+dEn87wNq8Hlp/fr7Yj+HPlSb4vFv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nqzZ+F9Sij2L8QviFs/2Nbesf9Xawf2xA+Krj4S+D7DUPs0Xxj0qBP8Alm82ia9BH/6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6L7nx+8FwP8Ac2TT6vB/7JX2rceA7yWT5vH/AI8k/wB/UUk/9koj8G6rFHsi8eeI/wDt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l/q7MP7YgfFUfhyGLZ9n+P3gP95/1MN7B5f/AI5W3p/hzW5Y99h+0J8P5H2efsTx/PHJ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K+vY/C+vRSf8jhJdJ/086DZSf+yVT1DwHqt//rdb8Mz/APXz4N06T/2Sj+wKxf8AakD5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Jnt/jr4Ruvs6JP8AJ8SU+5/sb0qz/wAXj8J6hNDa/FrTbry3RPOtvHllJHJv/uO9fRv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xonwl1Ly/wCO58B2X7yobj4S6bL97wT8CZP7/neCk/8AZHqP7ArB/akDxCO7/aHO9rf4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Wz/hKNIn+d/uP9/7n+3W3pd1+1RdW8Mdvrc98lxdPZI6XWkT/vk++n369FuPgZoksfzf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lSeP/0B6pXHwB8N3X+t+C/wFn/642V7a+Z/4/R/q7P+Uz/tKBxNveftVXP2HbaX19/a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0t/tHk/f/j/AIKZYePf2nrXS1mj8NvdWclq+oI83g2ym/cp99/v12cf7OXhW1k3xfBH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qGpwSf8Ajj1Fb/s/aDa7Ps/wo8P6a8e/yPsfjXV4JI9/39mx/k8yp/sGf8of2lE4i/8A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y3nw40m8a3tUvJ/O+HSSfuX+4/yP9ysjUP2m/i7o2qTWd/8ACvwP9st3RHhufh5Okkbv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n8ArC11R5pfBOpSWclr5Gyz+I2rwSRp/c37/AJ0/2Ks6h8B/Dd//AK34e+P5PkRN6fFO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vWc8hn/KafXoHmN5+0Z8SLXe918GfAEaR3X2J/O8B3UflzP9xP8Arp/sUyT9pHxVKf8A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fyP+Ra1GD5/7n3Pv/wCxXqMfw++y29/DFo/xsgS8nSef7N8U3k8x0+4770+/8iVpQaJc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W7favtv+jfEK1n/ff3/nSj+xP7gf2lA8Hk/agSKCF7j4CfDX/SN6QfuNQj8zZ9/Z8lQn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pX7P/wAPZv7+zVL2P/2Svoazgl+2wyS+Jv2q7HyHeaGRPEOl3X2d3+/8jpVpBNo8kL2v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o6bJE0i6j2P99Nn8dZzyef8AIL+0j5p/4aa+Gnz/AGj4A+EY3/j2eKLqP/2Sj/hof4P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m/vH2fufHLx/+yV9MaZ4outFRkT4m/tCf8eX9nl7nwjpF1JJB/v7P4P79N13xFJ4kt9Sh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HV4UhuvN+G+l/wAH3HT9x8j/AO3U/wBj1P5B/wBpnzWfjd8EbuT5vgnqP/bt4/ShPiV8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xnH/ALdt43tZJP8AvhzX0dYeI0itL6zuPiX4wkjvJ0upHv8A4P2U/wA6bE/gTZ/B/cqK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sjS28u9N7svvgYZI422fOnyfwUf2PUJ+vQZ8/W/jf9nq/wDv/DX4pQ/7EPiOyn/rUlxr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BXxytX/2NQ09//ale6RaV4bjvreRvH3wiMkDzTIl38D7qOOTf/A/7z50/uVg+Gfgl4P8A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SvghqS6hC9tPa6j8Jbry40/vp+/3o/8At1hPJ6n2i6eOPJdP/wCGfr+3fzdE+Olq/wDc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8O/s8yxr5Vx8erVv+m2kWslew6x8J/CeqeHJtN/4Sz9l+eaTT/sX2l/A97Y3H+xPvSf5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D+uWeoLb6/8Aso6XNqEdtsdLLULX7G6P99P3nyeZ9x0o/sl/zF/X0eWHwn+zzNH/AMjH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ok+HXwFlPy+O/jJH/wBdvB3mV6/d/s86HfvcOtx+yLGlxeQXqeV4l1ODy9mzfB/1xfZ9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2ftIttRt2839mCa2t9Re5dE+IerQeZC8f/Hs/wAn/A0f/pmlH9lVCPrfN9s8bHwm+AsX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/T54Hnpn/CoPghdfd+N+pQv/AH5vBV1HXtdp+zVo9/8A2bH/AGP8DNYh0+6uvtvk/F2+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f6n5Hj+T5/8Axyq9v+yHJe21msfw98CXzx2EtrPNbfGi7PmXOf3N186fwf3P46j+zH/Ma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IUZ8FfM/wCThNNh/wCu3hS6jqCT9n74Ry3D+V+0f4L/AO22i3sdeyaz+xJqlyk0dt8Md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R4fjDJ/o+oL9+6+eP50f+4/T+DFW9Z/Yh1q8v76TTfhfdWttcR2zWVtH8V4ZPIdJP9J3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D99Hz07Z/UH/ADB9d/vHia/s3/C+5d/J/aS+FK+X/HLazR0+T9lL4dy2/wAv7R/wQkT/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3X7BetW7TzWfw48btH/acLxrb/EfTJ/LsP3fnQ/P/wAtvv7H/wBykuP2CtUh1azSb4X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m+0y/wDCVeHn+0afsk8nZ+8+SZP3e/8Av/vP3lafU3/MV9a/v/8ApJ43F+yH4Pmt0+y/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7Cjx1Ytv2M9Lm/wCPX49fAyb/AHPELx16Jon7A/jy18QQpr3ws+KE2lfvvPm0rWNBkk/6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Rb/ALBHiOW0Xzfhr8YY5v7IxPvtvDU8cep/7Hz/AD2sn/jlV9WqfzB9a/vnDx/sPXku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J/3N71owfsI+Jpf+PX4ufCX/AIB41kroL/8AYKvY7fUv+LefGpP+JdbT2X/FP6DJJ9s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H+r2P/v1A/7Atv8A2nq3l+DPjS9jHfW/9ned4F0vzLi1fZ9p38f6xPn2fc3/ACdaPqdT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5kwfsMfEcSf6B8SPAU7/9O3j6RP8A2er0X7E/xrP+q8ZaDdeZ/wA8fiDJ/wDF1Jqf7BGl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i5JbR6ukJ/4thB+8sHT/AFyf7ccn30/jT7kdVfDf7A+i3SaX/amh/ESxluLq5gvdnwf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JmTZv+R/k3/x/vK0+o1pfbJ+tGl/wxR+0Nbf8e/ia3k8z+54+P8A8XUkX7In7Tlt/wAe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nxvD/wDF1j6d+wjo9/aac9xonjCxvLjT5prmGb4P6pJHb3ifch3p/wAsX+f56y9Y/Y80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IPtMmlpfQQ/8Kl1uP/Sv47J//ZHrOpga0ftFKpE7uD9lj9raH54LzxbJ/wBzlC//ALWq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MH7m68bfu/7viy1/+PV5v4j/AGPfDehfbnt9XW6+zvD5CTfDbxDBJeb/APXfx/I8H9z+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xXtzDL4m0uFLfUUskd/A3iSOO4tXSN/tSfP/AASPsdP+mf8ArKfsa5PtEek2+jftpaBq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p7fZ52zV7G6+/v2bN71Z/4Tr9tLS/le0+I0nl/9Q+xn/wDQEryvwX8OdKl8V39jPfWv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JNXmh8UQQXEPz7LpPnT5PufJJJ/y0rrIPCc0ltYyWXxo8O6f9onubF/N8a+IbSOPyd+y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03o/yJ8+z95ThDFSCah/SOqH7RH7Y2kRfvNL8feXH/wA9vCkEkn/oFN/4bS/ax0GT/SNE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CH/AMQlcLZ6/wCIjaWL/wDC9NHtWvLJ714f+Fr6hBJA6f8ALq++F9k39z+CSuh0jxF8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49R3Rt9PTVESH4uwT/aLb+PYk1l/r49nzpJWkMLjA/c/3Tb/AOHl/wC0lo1x5N14bnkm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3XmbP+AVN/wAPe/jfpQ8u/wDB+lRzf9NtB1GCsXVPGnxg0K08QXEvxg1yS30F4TdPD8RN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P3CfJTfD/wC0b8ZNY0e3vtL+I3j66tbzVP7Bh/4mHh2eT7bs37H3/cT/AG6mo6kSeSH8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4m2mPtXhTwzx9/fa3sdMvP8Agt34wv8A5Z/BXguZf9tLqSo9L/aH/aO1V7D7LrXji+fV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Tw9J9ong3+cn30/uP/v021/aT/aT1i20qaFdSvIdcsJtQsnufB+mTPcW0P8Arn+Sf+D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ifsRD2FHsMH/AAWTupf+Pr4X/DqR/wCP53j/APQ0p/8Aw950eZP9N+DXw/uE/wBi7h/9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j5J532zwn4dvtunpqc32n4aJceXbP9yb9zdfOlZ3iP4zfF/So77+1vhN8N54dPdEufO+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N/7z5PMq/aYyX2Rezpfy/iadx/wU/wDhprMa/bv2f/Bd1/f2TWX/AMZpyf8ABQj4C6oP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/uW+nf8AxFcXJ8ZPGdhftDqXwL+FEjx3X2J0m+HOoxyfanTfs+Tf8/l/Psqvc/H9bpob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ppHdI408PavaySOn30/1H8FR7evEfsaf8h6Raft2/s9Rpsb4Apb/APXlFY/+yOlWf+G6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4SeOIY/+mOoPH/6BdV4heftE+ForpLi8+BPwbkWSHO1LrULXzP8AbTfHWk/xw+F8toi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Gkj37ofF00Hyf9+PuUfWa5X1WEu57Np/7av7OMV5s/4QX4qab5n8cOr6gn/oF7W9Z/tr/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s3xo0t/+mOr6v/7PdV86x/GL4O3VvsH7POhxt9z/AET4n7KZD42+Ct1u874H6h/seT8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ysP6jBH0/Z/trfAfUE2/8LB+OVh/v6xqJ8v/AMfeprP9rP4E+b8vxj+NVn5n8c2qX0kf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w/B/WZP+ST/EyD+P/QPG+nz/APtSp4tA+Bkv3/A/x5h/646zp8//ALUq55pWMPqMT6os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+yP4/fEiPy/+flHn/wDQ7J6mP7V/wl8z91+0l4nT/f0u1k/9x9fKM/hz9n8f8fGl/tEW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ApzeBP2fr9EeO6/aGsY/9vw4k0f/AKLp/XJz+wa/VYJfGfWlv+0l8M7l1Rf2jvM/67aT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fHj4f6hH/o/x/wDA83+3daTp/wD9hXw/qHw7+BsutWsNr4l+NyWMm/7RLN4Pkd4P7n/LP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wDukb/i53xQt/wDr5+Hs/wD8Yrb6zPsZTo+Z9v2njbw/qEey3+O3wjn/ALm/w5ZfJ/5H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f8Xm+B8ySff/AOKXtY/M/wDJ2vg+L4GfAK/kdF+N2t2j/wDT54AnT/2Si5/Z1+CMkn7r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e/BVzHWn9ofzk/VLa8x98v4L0+aXzovH3wFvppP7+gJH/wCgahVLVvhJp2uRNClx+zlee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7/8Avi5r4Ql/Zq+Dv/LL9o7wD/28+G5o/wD2emR/sufDiX/U/tEfBff/ANNt8FH12j/IT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p+ytY3Uuz/hEv2cb6H/Ye6jk/wDZ61bb9jDQbuJ93wt+CNw8n/PLUJx/7avXwb/wyH4T+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/wAn+2+vCOprD9jmxuZP9A+O3wCkff8AweL3/ef98JVfWv7gexf859vah+wjpIO+D4G/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8f/tlWTcfsHWM33v2dvhHJ5n9zxRPH/7ZV8m2n7FPioR7bD4wfB2RP+mPjidP/ZKmuf2M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/E7wJOsf8dt48kj/APQ6Pr0P5CvYv+c+nn/4J6aHeD97+zf8OY/93xdI/wD7a02f/gnF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z0nds+f7H4jhfD/7G/ZXzXpf7J3x08/bZ+NtHnb/AKY/EX/7On63+zP+0Z4ZktI28Sah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+Pi8e/8A2/n+SsZ4qjL7AQ9p8HOe+yf8E5PAHmSbv2adafzE/wChosv/AI/WLcf8Evfh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EKD/AK4+JdO/+Sq8uj/ZS/aw8tfLv/FUyf8ATHxwj/8As9If2cf2u9Ol3K3j5/8AbTxZ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KM/sGnJNfbPVU/4JR/Cu6LtP8H/ihY/7msWU/mf98XtUtR/4JPfCOR/k+GfxZh/3JYX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4U/tlaX/AKqP4gx/7mv2sn/terZh/bR0ZP8Aj3+I06x/9PVjJ/7PTp1qMfsD5a0vtnRa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+xGXwL8bo3j/uW0L/APtasi4/4JXfCWOBv+KH+Pu7/Y0xKz5PGP7ZVt/y4/E//wAAoJP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+2JZfM2j/Ez/AMEMcn/oCUqlah/IVy4mOnPENO/4JIfCnVZG8zS/jlZRps+Sbw2/P/kF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wu+z77fVfixazf37nwpdeX/45a0g/af/AGvtE+dtE+ILf7/hRJP/AGSkk/bc/aytfvaP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BSR/+yVy+2oF8mK6TMbUP+CPPga13vF4t8Y+T/cfwhqLyb/+/NVpP+COvgCKNHl8ea5H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OT/0Ct0/8FD/ANpq1jPmWesfu/7/AIN/+wqtJ/wU4/aJtZP3sd1H/v8AhB//AIis/bUS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jp4Mlu/3XxFvoYf43fRLqP/ANkqncf8Eg/B9rcbF+K/l/3H/sueP/2Supk/4KtfHqwj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C8kdIn/BYP43WO3fZaPJ/sTaJPHWkK1D+UL4o4jWP+CRHhKK42RfGnR4/k+fzoHjkrB1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Y9kXxy8Kyf8AXb93H/6HXsUf/BaH4uRR75dH8I/8D0+6j/8AZ6f/AMPrfidj5tH8Cf8A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1e0wQr4o8L/4da6P/AKy1+Nnw93/7eowf/F08f8El/tVvvt/i18ObqT+5/a8Ef/tavdf+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S+G/h7J/tvDPH/7PUE//AAWX8WXP/H14M+G91/vrJWf7j7Af7SeHf8OddY8jda/ELwD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/wDxdH/Dnnx/LH5dv4k8IyJ/sa3BXuFv/wAFg7yWNvtXwv8AhbN+P/2FEf8AwVgtrr/W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BT/4ij2NCf2yL4o8Jk/4JEfFqwj2RX/h+dI/+oun/wARWb/w5++K93K7rc6P9/8A6Cn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+Cp+iRSbG+Bfwvk/3IYP/AIipU/4Ka+E5ZN9x+z/8Onf/AGIIP/jdZ08LQiXCpW/kPnn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Tfa6bY3b/f3pep/8RRJ/wR5+PFrtkbQY9kf/AE9V9JWf/BRv4Ync9x+zz4TjeT7+ya1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MFAvgvLvSX9nTR4/M/1my5g/wDiK6PquGkHtcT/AFY+U9c/4JQ/Gawk2XHhi42Sfxwy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61+MHlpu8JX0ySf8ATBP/AB+vsdP29Pgfv3t+z7BH/u3if/EVZtP+CgfwZijbyfglqFv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8HRgH1it/IfHFx/wTx+PEUHk/wDCN6lJZx/P9m+SOP8A9DrNvf2BfjZFH+68B6lH/wBc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ft+/Bcf80p8XQt/seIZv/j1XE/4KB/Bc/e8C/Ei3aT/nl4kuv/j9cE6EC/rc/wCQ/Pu8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0uvBmsSW0n30ey8uOodL/Y8+LGgx+TZ+D/EFjDJ99IU8uOSv0StP2/vgqX+bw78WoP8A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LJ+3h8C5XTdZ/Gi1T++mvXX/wAlVH1WIfWp/wAh+b+qfsZfEbVJNl14M1iR/wDpta+Z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Fjbun/CK65Gmz50+yz/+yV+lF7+2b8BdUCbtS+OVmv8A2F5//j70xP2rvgMF48ZfHa2X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U0+tz/kPzRt/2c/HmjSO7eGNV3/7drP9z/vimf8ACoPGHmO1x4P1KR/+na1eP/0BK/Te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U/wDJSPjXbt/c8/zP/ZHqaL9oz9n/AP6Kd8Wkf/ptDC//ALQp+wjL7YfXJ/yH5ef8K+8W2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qCaP+N4Z45P/AECq0eg+NtBuJpreHWLF7h97pbXU8Ecn++iV+pUn7QX7P8v3fi58Qrdv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nf8Lu+A8sf/ACWLxVs/6baLayf+2tc/sf5A+tT/AJD8udQl8T6zp/2bUtKkuodmzyXg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W+P/AAbcWraJrHi7Sks33wJbao8cdu/+wn3K/Uy3+KPwDlKf8Xm1d3/29Ctf/kWpn8Z/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CP8A67eHrX/4xR7Pl+2afWl/IfltJ8QfHN1Z3ltcXmufZtUfffQ/akj+2P8A35v79Enx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xX/iOO8uE2Pcw6o8Ekif3Pkev1Sj1X4L3MexfjL4c/7ePC8H/wARVcWvwli+SL4zeCv+B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0n732zP61H+Q/LK4+I3ie6ttl1ea5dJ/Gj3v7v8A8cp/iz4v+KviDb20OrTeINSezTZa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v/ub6/Ur/AIQ34Uazs834r/DW4/3/AAun/wAXSSfA34U3Mn7n4lfCX/gfh7/7fWdPBQ+P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ZGuftGeP/Efh+z0fWdV1zVdH090ntbCaf/R7d0TYnyVQ8N/GnxV4H1T7f4Zv/Efhm8k++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/vpX6h3H7Nfw1uo/3HxE+Dbv/t6X5f8A7Xqg/wCyt4NupPl8WfBCf/ftXj/9nrT6q+fn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cGuftLfEjxQLx9cv9V199QdJ55ryBJLiR0+5vdK1dR/bW+KGveIda1bUNe1hL/xHp6aR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bJ/yxev0Ot/2LvBl397VPgZJ5n+3NH/7PV7/AIYG8Gzdvgnv/wBi9mrafP8Azmft4fyH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Kk8G2fhxPFniKPw/pcHkQ6bNH/omz/c2J/6HR8O/21viL8JfEj6p4f17VbWaRP38P2JJ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myv0PuP+CdvhuWT91bfCGf8A3NUnSq1x/wAE3dHP/MH+F/8AwDWn/wDiK4Z0Z/znR9ag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D/Fr4JajdTeGvEmuWtncTTTPYTR+ZaRzO/zukP3ErnPEn7TfiTxj4/1LxbeX+pWviTVL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72Pz/APAK/RG4/wCCaeleZ/yLfgOT/c154/8A2Sqd5/wTJsbq4f8A4pLwzs/v/wDCUeX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5Q5OcmnWh8Z8a+DP+CovxU+HWj3lnBrFvcW2oQ+S832T7LcbN/wDfSqnhP/gpX458G+MP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qXjDT/7Lvftm+eOOH/Yd337/APbr7Pk/4Jf2cX+q8B2M/wDtw+K0/wDiKhk/4JdQ3Xzt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iCr9pOP2w5qMj471f/gor448VeJ/B+r61faNe33gjTzpen/2jpyX32hPk/eXO/78nyJW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8c6nJfzSv4SgfUIPInSztXtY/ufwQp9z+/8Af+/X02f+CWCeZ8vw11zZ/sa9ayVFJ/wS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xVH/ALmqWv8A8XWHv8/PzhTnRifM3i3/AIKf+NvFPh/wrbRzeEdL1jwfqCava6xYad5F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8m/y3+/Wp8SP+CsXjb40fBjUvA/iq10Oe31i6S9utShTy7jej7/kT7n8CV9CH/gkxpo/5p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43VlJ/wCz1Tu/+CRWmzHd/wAIP8RUX/ty/wDi609/+cXtMMfPnwv/AOCmvxC+COnvZ6d4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+h6q7x/J/cSZH311vjj/AILKa34x0jxDZ2vhLw74dfxRpf8AZ2o39nsku7h9mze82ze/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ST02P/mSviZ/35tf/i6r/wDDp3T5R/yJvxNgf/sHwSVdGpWjDkiEqmGn8Rxfw9/4LCX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i+DdPt7Dw34fm0We2jukjj1SZ0jRL19ifI6bP9v/AFleb/Bj9tGw+EEE00vw98J+MNeu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d5Lf59+xIf8AUbK94j/4JO6OY/3mg/EmH/f0FJKi/wCHVfh6L/lw+I0f/cqP/wDEUXri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C1etnxNatq3gXw1qHh7Z+/0h7ryI98cnmQzQuieXC6f+P1lfBT/gqlN8Kl8QaLqng+x1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WhYJfeZd2/8A0weZ0/eJ9z59lblx/wAEq/Dfl79nxGj/AO5Un/8AiKzbz/glz4Yij/4+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vP8A/EV0e3xP8xP7g4j4m/8ABQKT4iftA+IPH2k6doOirq7wP/Zep2UepIdkf/LSvZI/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6FJo/wATvhlDdLHa+Q8WlJHPaX7/AMH/AE3h+5/A9cH/AMOxPD38Oq+I4P8Af8L3X/xF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H5beIdS2f7fhq9/+IqadStGfOXP6tLQ0/Fn/AAUU+Gnjv49aX4p1z4c6ffeGNH0abT7LR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1nKTf8A2J871z/x3/b90f9ovw74BsdR8Kpa3nhyaa68Q6lbW1raz6o7/ACfuX/3Pv7/4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ijfyvGccf+/ol7H/AOyVQvP+Caej+X/yO1js/vzWV1HTqYitIinTonZ6F/wUJ+CfgPSo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9reXsTUtYjg1Sezf+B03/I7/APfFUPjH/wAFF/Cvxe8D+GdSi8AXVj8RNH1Sy1TUHdIf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kL798Pmf3Nlcrb/8ABN3Spfu/EXR4/wDthP8A/EU+T/gmJpud6/ELw5J/wN46j2mJ5CvZ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7cvwZ+MnwX8fRr8O/wDhHPHnjh4fsqWdqklppez7j+d8nz/f3+WlZf7KH7Znwl+DiX2m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usLz5JNYtrVLu7t0T/pjN8mz/rns/wCB1lSf8EzrOX7vjzwr/wADunjpkn/BMT+P/hY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/wDs62hUxJPJR5OQ9W179rj9lHw7Y6tdeFfAvhnxFrWv2Xk/Zr7RHsbPTdn3NkMkf3/7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D9oL9nP4Tad4J/tnwra6/qWoJcv4ymubV7qPT/v/ZUh3/J9/Z8kdee3H/BM5/L/AOR/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Ozp8f8AwTE1KX/j18eeEZE/7C8EdafWMT/KZ+zo/YmX/wBn/wCOfwl8L+IL+/8AHmm+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U+l6JZ6d9qg2O77N/wA/yPHHsSvZNG/bk/ZNk8SQ2K/COO18P3kMyXWpTaJ9uvrd/wCB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Xhkf/BLrxPLJ+68Z+Fd//YUgkq//AMOkviFdR74vE3hmRP76avBRCvWiFSnRl9s19J/a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Hw/qnguFvDuv6jDJ4X1WO1+yyaJAn33TzP3iPVT41698C7r4/wB5qXgSw1S68D2+nWsD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v8b/AD/wfc3/AO3VGT/gkH8S5kRP7b8OT/7+qQSVB/w51+KPmJ5V/wCGZPL/AIE1SCj2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zno/xG8Rfsb+O/AVteaLY33hbxVGiQz6beXt1Bcf7c3nfPBM/wB/+P8A74rN8f6V+zD48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D6z+FfBP2W6k8Q63/bXmTv8AJ+4373fY/mf3K4qT/gj98V4vvXmhyP8A3P7RSSmT/wDBH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h0qf+P8A4/kq/rVaRMKcP5zoPiX47+BNr8HvBV54L0e3g8fWerzJqHyPIn2ZPMRJ3T5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/wBNK9I+FmvfscxeAodS8eXj654kuN891bfZZ7WTzv7mxETZ/wBs/krxT/h0b8b4o/8A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5lTSf8ABJf49yR/LoPnvH/H/wDt1FOtW5+eEB+zo8nJOZ6H+0D4i/ZS8YfA/wDtr4Ya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4Um0ia6uo7yODf8AvnRHd45v9+q/jDwR+zL4y8CePvFXh6abQ7OPQoU0LTZrr/TJNWT7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r/8AIleff8OnP2gYvn/4R66/d/wb0qhH/wAEiPj3LJ50Xg+TzP7+9I60qVq0yPZ0YfBM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H4rsptL+N+r6/oM07p9iu4ZPslhB/f3vs3p/6Lr3q7/YV/ZP0Kz1HWIviJqWvaJJB/xL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j7N/zvs+T+4iPXzLJ/wSr/aBi/1vhKeT/b+1JWJcf8EofjNFcec3gmCN5PuOnkeZJ/wO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IZzpwlPn5z174Bfsq/A/b4K174ma89vb+ML29sn0g3qWs+jonmeTNM6fwfJ9/wD6aVne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/wAU7zwVfajofgzwfp+qXUmneJrtI/t+spv+RHm/uf8A2FeWSf8ABL/4xRSO/wDwg0c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ef+P1NcfsAfHWW38mXwfPJD/zx3p5f/odZ+3rcht7OH859e+HP2av2GLDxRZ6PdeMry7u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ufZbcP8A3H+5s/7aV4xefs5/BG++MnxH8IxeIL7/AIl8KJ4H8nUUmk1SZ/78yfI6J/0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fsAfGO13pD4An/20TyPL/wDQ6huP2D/jBLH9muPAGsRp/cSBPL/9Dq55pOXuGMMLCP2z2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C/4CftB6boNn4pj1TQY9Ptp9XuQkOpR28z/65E+f/gaJXtGm/wDBKj4B/G/wxJffDr4y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pru1/d/78PySJXxxp/7D3xp0Gz+zWvgzxHa20n34Ug8uOT/x+s68/YE+K9/eec3gPWJLn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j06eN7lzoe57kz6X+Kv/AATo+H+j/GvwD4P8I/ETVNQm8WJdfbNVu7OGS0tBAnmeYmz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xC/ZR+BHwm+Cng3xwuqP441LUNUm0u80e5utlvczJvR/9S8b7I5E37/M/eV88x/sC/F2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In9zY9TW/wCxl8YNGuN9v8PfEUc33HdLJ5KPrUPsDp0J/wA59OfDj/gm18HZPCNr4k8f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DfMml+Hp/tXlJv8Aub/nk+SpP2jP+CenwS+Gn7Pa/EPwH4q1rxjYx3KLdW1zLbTiOB38t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XXyncfsefFGK8ea4+GniCS5/v/2dVOT9lX4naXeed/wrfXI3+5v/ALOeOSj+0JxhyQJ+q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rXP+CaHwsv8AwX418SeE/iUmqaLouhJe6XeTIn+kXv7zfD/BvT7n+3+8rlf2Zf2Afhf+0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xU8O+D/E/wByG2hsv9IuH2fcf7U+z/gEdfPP/DJfxR+2QzWvgPxdbvH86eTaz/u/++Ku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4jkdtW8E+Jp5pPkd5tHf95/45S+tTD2H98+yPFH/AAQ50TwRqt+mvfFfTbGwjtfOsn/4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/J53/ouvLv2cf+CXeifGiLwxqXiXxxa6B4e8aXt1p2ifZrL/AEy8mg3/AH96eX88aPXz/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Qd6Wug+P7VJP+WMP23y/++PuUXHwM+Jf7l7rw348kS3/ANRv+1eXb/7ifcSj6yVTw8/5z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OPQfjH8RvEXg/wn4g0f7f4X1CaHUdY1K58iCSFH+R0TZ/33Xqnwu/4Iu/Cbxhr6aLrX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XG/ZZ6Da2vl/7iPN5m+vj24+EHjy6t0VvB+qzw/f/AOQdPJJ/33sqncfCDxhdRp/xQ3iq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SeX/ALj7KinjZw+wVUof3z3W3/4JseHpfHnxI8Kr4zsbXXvA86QadZ3OnJBca5vf7+zf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Zv8AgnpYfAn9oLTfAmu+LPCcNteWUN1Nqt5G9vBp7v8AwPs3141J8PfHNhcQ3K+E/FVj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47iP/gezfT3sPH8Ulz9s03xHO95/r5ry1ee4k/4G6Vn9arSN/Z8v2z68/wCHCXiTWdBt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Brem3Cb/ADkgn8g/8DTfXm/xL/4JT3Pg74qaD4J0bxT4E8W+IfEEM00cMO+OOz8hPn3v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HnhKXfoNz400N/7mm3t1a/8AjiVck8W/FH+0PtN1f+OHvI0dEuZp5/tGx/vpv2b6v61/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eufGb/gnJoPwd+DHhnxrL478O65ba1dPZPFYWvl+RMn30/7Z1f0X/gkp4i1Pwdp2veI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kalB59q3iO9/0yVP7+xEr58ktvEX9l/Y/wCzdcktvM3+S6PJHG/9+mSS+JJY0S4h8TbI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HXL9enz/Ab+wlyfGfR/7Tv/BKjSf2Z/hdonir/hPNH8YWOsSJGjWOiTxwbH/jS5R3T/gD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M6bwtoHjO/t/EPhzUrbwfpFtq7+TB5ckiT/wf79eD2/iPxRoOnPYW8PiOPTZPnezmvZ/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lQ2/inxPpdnNZ26ara2dwmye2hkfy5E/20rCpjZ85rTw/ufGe1/s+f8ABMvXv2n/AARL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1dWab5tK/tT/AImVv/vw7Kvy/wDBJnxtaeBb7xNrlz4I8M6DYb/9M1XV/sv2x0/gRNm/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GjaxbalpqalpWq2f+ov7Cd7W4t/9x0+et7xh8ePiR8Qo0TxN4n8VeJkj+5/at0l15f8Aw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3PfFPDz5/jPQfgx/wTZ8W/HJ9EfS00fR7bxJBdT6Lc396n/E08j76In+s/wC/myuT8Cfs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H8J+FbG68ReJI3dJ7a2/1cex/n3u77Erm7j4veLZk0qG41LWPs2ho6adCj+X9j3/AH9l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HLfbpL+IPD7yI6Pc2F7PBJIj/fR9n36wnipmns5n0n4L/wCCLnxC8XXF/bXnjD4Z6PqW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68+o39un+2kKfJXj/hf9ijxJ8QfD/jDVdBv7HUrPwPOkF66Xrx/aN77E8lH+d6890vxl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6bf8AiC11WP8A5fLC6e1uNn9zen8FQ3Hjy/8AtiXi211HeR/P9pf9/J/33XPUx0wp4ef8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8TeAfjVb/D7VvJ0vxPcRpsS41qG1g+dPk3zO+xP++6tap+w98S9G8WTaC3h7Up9Wt38j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/wCx8/z/APbOvJdY8b3OvahNNqz3WpTXn+vmvHeeST/vumaf8QvEmjfJpeseILW2j+RI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P7lcv146/q52fxE/Zp8VfDTxg+ia8t9puq26b3tkvUn8v8A74esTxZ8G/E/g3w3pWsX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7LMk/wDrNn/A6wbPxnqWl3DzLbTxzSffm3+ZJJ/wOobjxlNFb7FhupPL+5s/5Z1P16Zf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8YeI7fzrCzuvJ/5+bm6+yx/99u9M8SfCDxP4Njh/te/ksZrj7kKXTyeZXN3ni2a/j33l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8yu/wD2c7DWPGWuJt1rSoLfT0ee1s9enSS0k/2Nj0vr32DT2EDm/hXdXkXxA+xyaldX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7yV6X4Di/4pOH/gdcN4b86X9oDVZrhNNjfZN8lh/x7/c/gr0L4d7P+ELtt3/LSvVy6pzz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T7B5LhEXzJHkrp9L0G/i/jk/d/wIlc9b+dFcI8UnlvH9x63tP1m5lk+a5nkf++717up5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0myH95v8A7lX/AJ7D5JfMjqhZ3T/aN+/54/46v+bJLcfM/mP/ALdGphyMv6fYXnl71huP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m1+Rv3f+xR/wlF5FsVrm4k8v7lFxfzX8iea/+r+5vphyMtfapoo97JJH/wAAp1vLNdfe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kub/93K/mfwVNba89hb7Lfy460IK2oS/8S+ZNkf3K+zP2W/8AkOfC7d/0BJq+M9Y1Sa/t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30r7S/ZTi/wCJp8Lv+wDNQB9V6Nf2/wBkb53++aKraDbYtpP+urf0orqUNDnPienJ0p1J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GRdqkpPK/u/8tKP96pAZL3o/5Z79lPk2Uz/VUATRwpFJRIElkpfm9qPm9qAFpv8A+xU1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g/1iU+OL93/sUzyvnoAfHLn/AKZ/7lEcv7v/AJ6URxcfNT/K/dpQARy0+OWmf8tNlL83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/XOmp1p3/LWgB2f++6WT/V0z/Wyff8AnooAZJL+8o836U/yaPKfy6AIvm9qjkPm7Ks+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8z79LTvLojtKADPP3/npn+0tPki/vf8AodM/3vv1mBWk2f3I6fZ/8g+w/uefNT5Is29P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/wCm70ARSfupP+B1LBL5v3qZJa/vKf5X1oAmj/e/wVNHF+7SoY5amj/1fy0ATp1ptNjl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A2m/+RKf5X0pPK/26AHf+jKT+D/nolJS+V/t+ZQdAlTx/6uofK+T5am/1XyUHOMli/eVH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0AN8r7lH/LOpqi+b2oAiz+8pfkl+89J9l82pPKj9ZK0Ajji/u1J/u0/5PamSSp5f346A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5vak/wBTT0i82swFTrTPm9qd5v0o/wB6gBkX36fJFz8tK/Wj/lnQBH/yzpfm9qST91R/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TPtz+XU/ze1Ryf6ugBn2t6Z9q/77p8mzy6Z5X0oAfHL+8/2Kk8393UHlf79HleV/uUAT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AP8AN+tEd1TM/wDfFHk0ATR3TxD79N+1P5n35KjooAf9rf8A56J+dL5v+xHUf9/56ZH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cv8AsR1NHdeT9yqVOTrWYF6PWZov+WlP/tV/9v8A77qh5vvR5v8AdoA0vt7y/wAcn/fd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+B1SkleWhJfNoAufaVl+9DT/kl/5Yx1Tkuv7z0G6/u0rILk0lhZ+Z/x4Wvl/wDXBKJNG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b/4CpR53m0eb70wKdx4N0G6D+ZoOhzp/t2UH/wARVO4+GnhiX73hjw7s/wCwXB/8RWxJ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lQXMST4S+D5f+ZS8M/8AguSsTxZ8EvA114ev/wDilfD/APqH+f7EnmV3MklZXimX/iR3+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2ZXtJnGaP+zT4GtXfb4b0rZsT+B/7lTf8M++CYpPl8PWOz/Yd/wD4uuwt7qGWPZv/AOWE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650ezD2kzkv+FBeD4vu6PIn+5qN1H/7PVyP4GeFRJvW21WP/AHNbvf8A49W95vvU1vLW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i2fwg0ewjf7PeeJrXzP4IfEN7H/7Wq9p/g1NHj2WfiHx5aJ/ch8V6in/ALWrQk/7Z0nz+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V7SZTvPDlzLH/wAjh8Rtn/Y36j/8XU0Wjal/0PnxNj8v/qa7qT/2epaki7VP1Wj/ACB7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TE2wfEL4jbZP7+vPJ/6GlM/tPxhFcpNF8S/iFG/8H/EwST/xx02Uskr0Ry/u/mo+q0f5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eO44/l+K3j7/AL7spP8A2jUNx4i+I+fl+Lnjv/viy/8AjFLby/vKfJL/AAL5clX7Cn/K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PxQtrvevxl8b/c2fPaadJH/6JrT0Tx98U9BuJpk+LmuXT3H8F5o9lPH/AMA+T5Kg8395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/KV7aRqJ8YvidM/+leLdBvvn3/vvDENPg+LnjKOT97bfDe+ffv33PhX/AFn/AHxPWL8k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71h9Spfylc5qan4+1rWNv2zwn8F7ry/uJN4Rkk/9r1Ru7iHWI9mpfC/4BalDJ99H8L7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+7qX5van/Z+H/kK9tMguNP8ADMp+b4C/AWR/9ix8iT/0lqrceG/BN/v+1fs8/CVG/ge2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75v1o83jYv8A6HUf2fRD6zMyLf4d/DiGN/8AixOlwpJG8b/Y/Gt7BHIj/wAGyP8Ag/2K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p81sPgzrhhuIY4JIY/iDenzII/uI++YfIn9yrcdz+8T+/JT/ADKP7Poh9amZ97o3gvVf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a/bJ0urp7P4kT/vJ0+5P89187psT56fpmneENHuLaZfD/wAfIWs7p72F08cef5Fy/mRvM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O//AH3V3zP9qmea+9qX9nUQ+tVh+k2XgfSL21ewb9pDTlt4Z4YdmtQyIiTP5kybHnf5H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+Db+zms7jxT+0zBbyaX/AGRIk0FldeZZf88f9Q//AMXU8X3/APYp8mz+5HS/sun/ADFf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eqaLf2d58SPj9dRagIftTXPhTT55P3H3H/5B/wAj1WuLDwjazTzW3xW8fGe41BNXea/+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RE/58k/gTZsrQj2fxJ/45T47p6P7Kpy+0T9emcVJ4T8ClrXb8Ure3jsL26vbaK/+DqSJ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n/q/n+5V7T/g38M5dP01Lr4jfCe7TT7Ke1T7d8JP4JvnDv8Avvvps+R/511X9sTZ2b5P+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4H+esf7Holf2hM4u8+Bvw1v9Lazb4kfAWR5NITSPtM3gCaC4+T7l0j/bfkn/ANunP+z9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8ZfsuJ9p8meHZ4eubWO2eD+5/pv3JP40d/nrtZL+bH35Khkl83/WpJIn+29H9lL+Y1+v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wW00zTa9+zLK8uoJqCLDqN5axxJs+e1/wCPr7kn/kPf9x6dZfsr+FbC8tnivv2f7pI7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qMEdxC/mbIdm9/ub0+f/AGPuVpyWsMsfzQx7P9xKhk0HTZfvWFrI/wD1wSj+x1/OL67M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W62sXwnvIEs5rV5rb4n6pHJPNJgJdf6t03x/Omz+OtCP9hDxpNpFzDb2/h+OaTS4bW2m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3qffn2Pav8kn9yrUvhLRP4tE0eT/AH7JKhk+H3hu6/1vhjw/J/3C4Kz/ALH/ALw/7QmU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O6vvsPgG9nhuLq2eFIfixvkjhT/XJ+/tv4/7/wB9PMqP/hhTxNaXKeX8MfEs9tJfec/k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bceR88CfP5nz/wDjnmVck+FXhWX/AJljw/8A+C5I6I/hz4btZf3WiaVH/wBcYPL/APZ6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n6J+xF4+Go20N/8AD34iPbb7rfNZ+KvDc77P+WOxHRP9x6h/4YE8Y3OmwtdeBPiTHd/2U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aMah/Bs/vwf+P1uWfgPRLSRJLe2ngeP/AJ43U8f/AKA9TR+F7bzP+PzWI/7mzVLqP/2e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8v8V/sL+KbWzupoPhx8RJ5vstt9lhufD/AIan/wBJ/wCW6O6P9z+48f8A3xVPXv2JtQju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I2R3UP2Wa5+Huj/8ev8AHv2TJ88fz/79esjwtD5m9b/xHH/ua3ex/wDtarOn6N/Y0b/Z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f2eJb3/49WP9gmn9oHgtv+w5qWqPpv8AaXgHxtprHUJkvJk+GFrdpBbbP3MybH379/30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ZWEmoeEvHVk95DePff8AFsL2T7HMn/HqnyP86P8A7H3K+lEvtStf9V4z8fx/7niW6/8A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P7vj74jf+FC9H9hh/aEz5dn/AGPIdLs966V4xjmk0hJ0hm+G2vQf8TD+O1+R/kT+5N9y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eoTJb2fjGS2jeFIJk8AeKI/tG/8A1/8AG/8Aq/8AyJX1Pb+IfE0W94/iF8Qo/wDf1rzP/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DxxYSbbf4keMPJ/6bT2s/wD4+8NH9hh/aJ8sSfswJFqE0P8AbGq2MMeoJaxzXPh7xXB/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f+55nybKq2PwXuoXsEb4lSafZ3k9zG81xP4htY7Pyd/kSP5nz+XPs+T/fr67/AOFqfEK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/wC3XTpP/Q7Wo4vip8R/4Pit4m3/AO3penSf+2tZ/wBhh/aJ8gf8Ilc2sFm7fGOxtJrj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rcH2eZNn+i/P/HJvqxDP4i0yyubqP4+6fts9PhvUtl+I2qQXEjzffh2OnyOn8dfXX/C3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T1iR/wDb0TTv/jFWY/jf8Uovu/ESOT/f8NWtT/Yn9wr+0YHyjcaz48sdQe3tf2itNkeP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T+XJvT/AF+94fuR/wAdXtM1z4pX96scf7RGjQP/AGhNp+9/isnl70Tfv+eD7kn8D19R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DQy+M9HukH/Px4Yhf/2eq6fFP4hTR/NrHgWb+D994RT/AOP1nTyH+6H9oRPmvRvHnxdl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8H2iCebY/wAUtLeSPY+zZse1+/8A3Kbd/H74zWGnveRfHCKe2j07+0/+R38PPJs/uf6j/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nxA8cy/61PhXdf7/AIO/+31D/wAJjr0z7pfCvwTunj/v+EX/APi60/sX+4Z/XTwbUvjZ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xcmmaN4Yw0PiTw1NHI8/3Nj7PnrRi+JX7Tkl5DD/AMJ5qkzyap/ZHyah4anj+1bPM2f9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rJHI8Xw1/Z7k8tPuP4Rf95/4/XPeG9dudd1P7LefB39nSOGS18/enhd/3nz/AHNlZ1Mk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gbP4q/tPa7p9m9rr2saxDqj3MEGyy8PT+Y9rv8//AJbf7H/bSoLH4u/tOahocN/a/wBp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o7+GNCmk+yo+zfs37/8AgFer3/hbS7+R93wj/Z7k8z5P+RdmjrPuvh3oRb5vgz8A38vv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5BOX2TaGOgedX/xn/aU0d7hrnw/9r+xpC8+/wJpknlpN/qX+R/46ZefHj9oaJ5oZfAOl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k3w3h/4+X+4n+v+/JvSvTk8FaFHD5bfA/4KusifOsN1cxo/9z/lnTL7wLoTwbV+Cvw0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qEcm/wDv7/L+/wD7dY/2DU/lD69R7Hmln8dvj1NJbQ/8Kl8K3T3k01rAj/DP/WTQ7/OT/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f9M6qv8AtBfFa6t4Zrr4L/D24huLV72CZ/hTeyeZCn33+R/uV6fZ/DvwmIR9q+DPh3f5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aDY/8b/6v77/AN+pbb4e+CYpNi/BryU8vyP9G+K+qfc/uf7laf2D/dJ+uQPJf+F+eLZr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HS3gS6nd/htqkHlwv9x3+f5Ek/gqO9+L3iqO4mS6+APwl3xyJaun/CAavHJHM/3E/wBh6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O/sbwt8IPEGyREjdIfitqkkcifwI/wC/+5/sU+XwR4Ui1Dzofhx8TLTy50un+zfFa9/e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NYlH9iOHwRNPrUDxC0+O013J/yb78Jbr9+9t+58Naun76P78f8Aq/vp/cqGT9orR5bd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kMiO6P8AZdTgjkRPvun7j7iV7fb+B/CdjeR3kHhX45WN3HdPdJLbfEx5JI5n+/N88/36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LXbY/tJWv9nxzQw+T4/hk8tH++nzz/x1f9l1ifrdE8Dl/aS8FRD/AEj4A/Cr7m/5Na1O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d/tMfDWWTZL+zp4Bkf7n7nxdex/+0K9+t/AXh2PT5rOJf2mI7OS1+xOieMdP8vyf7n+s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3HnR6l+1Ja3Mk6T7/wC19Im+dPuP89RUyvFM2WKoHzdJ+0P8IpY/m/Z78OSJ9z5PH91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gvgn/wAtPgJax/8AXH4jf/F19OQaNY6fdm8t/E37TsN1HevfBzDoM37902b/AJ0+f5P4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2JD42/aEhSPfs3+DfDz/AH/v7/8ARfnrn/sep9sX16ifN/8AwvL4H/xfAvVE8z+NPiQk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BN0n/JIfFkfmf88fHdrJ/WvorU/B2n6hI003jL43STfZPsW9/hvoMn7n/gFrVHU/hro2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a/FLfJ5bv9o+EekSR/J9z5Etaj+x3/eK/tCmeBj4lfAeVPm+GfxEg/wCuPjSyf+tH/Cbf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GCN/+mPiDT3r3yf4deHPNkm/4TjXN8knnP53wOspPn/78Vm3Hwv8GyyQv/wmWjSPHv8A+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f/f2bKz/ALIn/eL+uU5Hin9s/AG5+f8A4RX44Rv/ALGo6dJVP7V8Crr/AI99N+NkH/AL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j4N+DBcPN/wnngOPzIEtdk3wEvf4P4/kf79Z/iX4B+DfEUnnT/EH4Sw+YiJsj+COqQf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Kn/eNYYuj/MeQeZ8EPM+a5+NMH/cOtZP/Z6f9l+A8sf/ACGPjFH/AL+gwSf+z16nH8HP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2f7ry33/AOk/CzV4P/alSf8ACl/BvkO3/CTfsyyPs+4/hDV4I4//ACPUf2PXH9fgeRya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xn8TY/8Af8L/AP2dR/8ACL/BmWT/AJKF48jf/b8IT16dJ8EvCstu6Nrv7JrvImzfNDrV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VOP9nnw3NI3/ABU37KL/APcw69B/7PS/s2pEr+0KZ57J4D+D8sf/ACUvxN/wPwjPTP8A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Wr6B/7k3hC6r0Ufs++H4pHSPUv2V7r59++H4ga1B/wCof8Ahm7SpbfYz/s5yP8AP++h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lT9Qn/MafXqZ5/J8L/hEP8AVfGm1T/rt4Xuo/8A2SlPwl+F0v8AqvjZ4fj/AN/SLqP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VbaS3tvs9z8D4/LTY/k/GS6/0h/7/wA6Ul3+y19hg+a2+E908n3HtvjX5ckf/fcNT9QqB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CD4dS/d+Nngv/gdldf8AxFEnwW8E/J5Xxs+Gvl/9t467CL9l+Gb/AJljw7dSb/v23xxs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Z/wAMq/arjZF4Annf+DyfjPokn/ocNV9TqB9apnPW/wCzn4Yuo/l+Nnwh/wCB6i8f/slH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6P8AGr4Mzv8A7evVvXf7Gd5LcQ/8W38XRps/f7PiT4en8x/9j5KLz9i2awkd2+GPxNnt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p5Kv6pUD6xAxB+yhbS/6r4wfBmd/7ieKKmk/ZG1L/ll8S/hPJ/ueK4P/AIutKz/Y3+3/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2xvfDUn/ALPT9Q/Yjhi2eV8KP2hf9v8A0LQZP++Nj0vq7I9pTKcf7HniqL/VePPhzJ/u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P2PPHJ3Ovi3wXP8A7njWD/4uiT9iO2kt3+z/AA3/AGhY7nZ8iP4U0SSPf/wB6z9U/YlvI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j1538G/wHZPH/wCOPR9XqC9ojWj/AGQfij5e+317R5P9zxlB/wDHqkj/AGUPjNF93WI5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/wDZ6wLj9i14rRHl8GfHCNP49/wvSfy/++Jqoah+yNbRW6fY9B+Lfnfxpc/CK6/d/wDA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2iO2t/2X/j3F/wAe9zrGz/pj4oT/AOLp/wDwzx+0Vax/L/wl0/8Atpr3mf8As9cJb/sq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E2xf+4/wi1T/ANkmqlcfs3PFqGyK88cR2v8Az2m+HOtx/wDoD0fVKxftEekR/Br9pCw+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/wD2dH/CEftM2vyI/wASv+Aai8n/ALPXB3n7PGiWGz/i4uuRv/028AeKI/L/AO+N9Mk+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Ls8H+2/hDxXHH/6BR9Urj9pTPS7eL9qKw+7N8VPL/wCu9H/CWftUWMn/AB//ABQSvK7P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8abWxeT/AJYvZeKIJI//ABx6snw5ZxfIv7Q+hx/7E114hg/9DhqPqtcrnpnq1v8AE79q2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Jn++9r5n/ALJR/wANB/tU2En/ACFPiDJ/3B/M/wDZK84stG+yyfL+0/4PtU3/AMfijW4//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y1ghe3/al8AT+Y/3E+I17B5f/fcNHLXItQPR7f8Aa8/ahtPvaj4wf/f8OpJ/7JViP9t39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eJf8Agfhr/wCwrzmPXvFUVn5lv+0z4D+5v2f8LT/ef+PpV+PXvH8Uf7r9pnwBOn/TH4r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uTbDndn/AIKA/tMWo+aTUP8Agfhr/wCwqP8A4eW/tGafJ80kc3+w/h2uRPiP4qfbEtov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k/kfJ8TbWSP8A4H8lXtJ1T42Sxf6H8evByPGjvs/4WTp38H9z5K39jWC2HOpj/wCCpX7Q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AHvDclL/AMPYPjja/O1nokn+/oUkdc/pfxB/aD8j938bND2+T9qdP+E70GT5K1ZfHn7R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024e3dIX8nxX4ek8zf8A79Hsaxl7OmaNv/wV1+NBG+XSvCsyf3H0Wf8A+LqaT/gr/wDF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+N/7n9mT1Rs/G/7TksiJa+ObWZ5J3gRH1vwvP89XNM8Zftaapp6XNrrcF1D87/f8Lyf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YnkoCR/8Fk/iV/y18M+B5P8AuHz09P8Agsz4/if5vB/w9k/37Wf/AOLo/wCFgftbxR3X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pP8AiS6DP8j/AO4/z1YPjD9ry2R/tHhtJvLdEf8A4pXSHk3v9xPv1tyVhfuP5Byf8Fmf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J8OW/30m/+Lpr/wDBYPxDc/6/4Z/DSf8A29jmmD4kftQRTxpL4HXfI7ps/wCFd2Unzp9/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+0RHF9ouPhxazpseb5/hbC8exPvv/r6n9+Lko/ykj/8ABXC8kf8AefCP4WSfj/8AYUSf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4+C/wAL5PxT/wCIqBvil8fIo98nwj0eRNiPvf4T/wAD/c+5PSSfFP4+RybZPgX4duG3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3/wDv5R+/D2NEtQf8FW9Hm/d3PwJ+Hcyf7EiJ/wC0Kuf8PQ/B/wDF8A/h7/3/AIP/AIxW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seyf4FeB9kjunz/C+9/g+/UCfGT4ixWf2m6+Avw1+x7PP85/hlq/l7P7/AMiUe0rj+r0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H+637PvgyT/cuoP/AIxRF/wU0+G8kn+kfs7aDv8A9i6tf/iK5m8+KnjP5vtn7P8A8M43j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oPL3/c/gqA/F3xJYybJP2efh03z+R/yKetff/ufcqvaYn+Qj2NE7e3/4KWfDGKTcvwB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/wDEVY/4eQfCaWT958Cbj/gOoR15nJ8a7qWNJm/Z7+GMkP8Afh8O61B/7TqvJ8a18vfL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zN/2LVo/k/v/AOrp+0xP8hPsaPY9WT/gov8ACOWP5PgjqG3/ALCyR02T/gov8HfM2P8A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v/8AEPXk5+M2l/Okv7Pfw+3x/J/x9avH8/8Ac/1dLB8a/Ccsmz/hnT4fu+/ZsTWtTjk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8SHsaPY9Z/wCHiHwVk2bvg94uX+5/xM3/APj1XI/+Ci3wbkjG74W+OE/3ddm+T/yPXjN/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iJcfs7+At8ieZ/wAjdex/J/f+eOov+F7/AArl/wBb+z74Pj/3PHF7BJ/6BUe0xI/q9H+Q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Pwdh2bfh/wDEpP8Ac8Q3X/yVVyD/AIKOfBe6+efwh8Wo3/uJrV1J/wC3VeBSfH34Pi33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D8Rp/M/9AqhJ+0N8DpQ//FjbOP8A64/En/7Co9pWL+q0/wCU+lbf/gpD8Eovu6F8XoP9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fbf8FLPgp9z7H8aIE/29Quv/kqvmL/he/wMiLvJ8FbmNP7/APwstJP/AEM09PjR8Cbq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8/ufEWFKz5pmnsYdj6i/4eMfA2KPez/G7/wAGN0//ALdUR/8ABQ74FeZvS6+N1r/tpd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OFqfAP+L4Q+KI3k/wCePj6yk/8AalOk+IvwHFuj/wDCqviBs/2PHWnv/wC1K09tMy9j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KJ/Afbt/tH43bv7/wBouvM/9HVPb/8ABRL4H+X/AMjF8aoP9+5n/wDi6+Wo/HfwG8v5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HjTS/8A4/Ukfif4Byxoi/Dv4tI0n9zxPpb/APteiFacQ+qn1VB/wUY+Bv8A0NHxcX/b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KM/BXy/l8bfFqB/+vKT/wCN18oya78A4v8AW+AfjRG3+x4j0uT/ANqVGNd/Z9l/1fgv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3/8Aalb/AFyoR9Vj5n1xB/wUT+Csvyy/Er4mQ/8AXay/+0Vaj/4KCfBq6i2L8XPiFGv/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vj06x+zzL/rfCH7QH/ANQ0uT/2pSfav2cpfu6D8eo3/ALiT6X/8XS+szK+q0vM+xY/28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HW7/b0//wC5aWT9tf4Iy/P/AMLp8af+C5P/AJCr4/8As37P0sfy6P8AtER/7kGnSVNH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y4ftGfu/v/wDEospP/QKPrMyPq0P759bP+1/8Fb+LZH8dPFlv/uWSJJ/6S1p2H7ZPwdtf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120+1/8AkKvjO48HfAeWDZBD+0X50j/c/sK1kpIPhp8GseZct+0Jaw7P+hUTzKft5l/V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fCARv8A8X9n/wCB6fZf/IVZtx+1f8G5g/8AxfG0n/6+fD9lP/7a18ax+DvgP/Fqn7QEf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nyeE/wBn7y/m8RfHKP8A7lJP8KPbTJ+rQ8z61vP2jPhDfxr/AMX60WD/AK4+HrKCT/0R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7Qj/APDQ3h9PL/57eH7KT/2nXyD/AMIx8AZbjZ/wmXxqg/67eC/M/wDQBVeTwn8Cd77f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8CPJXFOcftmn1WHmfZz/tN/Cm6RV/4X/wCBZH/2/DNl/wDEUH9oD4V33/NfPhyf9/w3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4ASn5vih8QUb+5/wgk8dLceBPgHL974reOo/+5EnpfWA+qx7s+xrj43/AAvlD7v2hvhzs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/odVv+Fo/COaP5vjt8K5/wDuXrX/AOLr4wk8B/ALzPl+Lnjr/gfgC6/d0yf4a/s/y/d+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/D29rP2xpToP+c+wrjxf8G4juX42/CGNv9vw3B/8eqvca/8AB2X/AJrR8EP+B+Ho/wD5K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wHiuPl+MGuQJ/t+A72P/ANAo/wCFVfBCX54vjNP/AMD8G3sf/slclSsb+xn/ADn2R/aP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4CyP/wBgGD/5Kqtdv8IJt/8AxdX9nuR/776CP/kqvjeT4VfBMSfvfjN/wP8A4Q29kok+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rZ/5aF1/8RT9safV3/OfUGp+Gfg7fu7v8Zvgb+8/gTSx5f/o+s6X4bfCWWP8A0X4sfAa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9knr5t/4Vp8EIvu/HVI5P+xQvax9Q+HPwfh+78Y7GdP7/APwjV1H/AOyVlzl08P8A3z33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z7/+FrfAaP8A642UyeZ/5ErkNY+Evw6/g8f/AAdnT++kE9eP3HgL4af8u/xa0qT/AH9E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eAP4fijo8n/blPHWNSR2U6Z6jrHw58E/aNi+MPhPIn9/Y9Zknwv8Jf8ALv4t+E91N/Bb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JXnej/Crwr4j1SGz034gaHdXVx9yFLV/M/8AQKrfCvwl/wAI5+0ZZ2DOkj2d1s3pWJp7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3hfwHCkVhpdrcyP8/wBmg8uvMfhn4Dh8ZRpZr/x8/f3unmfJXtP7ag83R0/33rif2U7C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mO1vLz5LV5v9X/uPWNT4zan/AAzkvh3oP/CO/FS5s98cjx2s2/Z/uV6R8O4vN8D2dcH4b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Jfvx2U2/Z/fr0L4Z7IvBdnuSvWyb7Ry474Des4v3f+srodD0b7f91Pnj/wBusS3PlVvW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vpDx6ht2/hxrWP8Aew+X/uPU39lpF8/lyVlWcTy/x/8AfdatvapLFsZ4P++60MSzH4Xm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HVz+xni+RknqhHvi+RZv++HpySzf89pP++6vUzJ5NLfzPuSU/wDst/4oZ/8AvimW8uof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6f5t5/FNP/wB91qAzVNLSKzmf95X2l+yvL/xWnw3h/wCefh53r4z1TVLn+z3+eST5K+yf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+Hv8A008LvQZn1dov/Ho3+r++aKj8P2v+gf8ALP75orrjscZ8Reb9ak+b2plSxxV9PUPP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eok/1n36JKkA/wBdTI/3tP8A/RlHl0AEcX/bSpPn9/LoTrU3+roAj8r+7/4/T/KfHzU+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Py6AI06Uv+qKVN5X0oki8ygCGP8Ae1N5X0ojip/k0AM8r6UlSeTR5XyUANTrU3+sqP8A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Z5X96n/J70mf3dCdKAJP9TTf+/dFH/fygBPK+tLTpKZHFQAvlfvKa/SpI6X5vagCs/Wo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e9ZgQyfvY/8AbqbS4v8Ail7P/ru9R1a0eHytDh3/AHI53oApyRPFcU+OL/vurMlM/wBu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7eJPL+apPm9qPm9qAEb+CiOnUJ/tUANuJfK3vTLe682nyUf8tKAHx/6yp6q+XT7j/wAf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PN8r+CoZJf3lM8394m6gCzJJTX606OKofK8rf/c/36AJP+WlNpz9abQA2SiT91TqXysf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Jvao/8AdoAf/wAs6d/q6ijlenx0AOpydaT/AJaf/Z0/yaACiio6ACov9VJVmigCv/rK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7tAED9Kbnyv46c/Sm0AHlfu/mop/lfWkz+8oAbUlHm/u6joAf5v1pajo83yvkoAkqOSPz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FSv1p1EXagCOl836U/yaPKT+/QAyOVP4af8A8tajqRN/3KAJKTyuN9Ecv7un/wDkOgBo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v+WlHy0AN+fPzUVKJfKpf+WlAENJHs8qpo/9+iSL93QBUfrVLxJ/yLWof9er1peV9aoe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P1wegCtZxYj/wC2EP8A6BSZ/eUscT+Z/seRD/6BT/J/d0AM/wBbHU8cX92o/K8mnUAS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Q0UAWYv9XSU2P91HR/u0AOqTKf8AAKh83zqE2f8AXOgByf7VSUZ/6aUeb70AFEXain+V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lVHUlACf71Ln/bqOXvT/APb/ANXWgC1H/wAtaP8AllUdAEnlfdenxy/vKZF2o/3qzAk/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l70AM836U/8A3qjPR6WPn56ACX/V035van/+jKZ83tQAfN7UfN7U7ys/epkkSUAEdRv0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aAHR0f7tN/1dO8ygB/z+b8tHm/SoqKAHeb5sny0f66o8/vKbFK9aATJL/dokpnm/Wkz+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f7dPST+9UMveiL/aoAn+b2pxl82oE6VL83tQAn+p+9T45fKqH/lp81SfN7UAJl/7v/kS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dP8A96gzCTZ5n3KfHspkn+spU60AJcbPv0+OVKhkpn+9QaE0l1/d+/TI7p4j81N8rH3q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2/8AdujeZVDS4Utdc03b/wAtNOf/ANDqw/SotPlcXmlO3/QOf/0OgzNOT/ZpqdKbT/lz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iOWj/dpj/wCqoAf5r4+V6PNfHyvTP+WVHlfJQaD45Xp/mVGnSnUAO+eWT79Hl/xffpnm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moAJD/t0bmp8cVEcVAB5v+/S+a/l0z5vanp1qfZgOi3xfcokiSWSn/P70tHswI/Ok/vy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/8A33TKjo9mBP8Ab5ov45P++6ZJfzf89p/++6ZJ+6NQyf635aozLP8Aak3/AD2kkouL9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OqfzUeTQHtCbzfK/hoklSXZ+5j/4GiU2o5P9+p9mHtJhJ5OPmtrX/vwlQyaXYfxaVpsn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j9aTv8AK9HskHtJlaTwvokknzeHtG/ef9Q6D/4imSeA/DH/AEKvh+T/AH9Og/8AiKvx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P3hlSfDnwrLJtbwr4c/8FcH/AMRUMnwq8GeZ+98H+FZP+4XB/wDEVt/8taLj97H/AMs6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T4QeBv4vB/hyT/tySOoY/gj8Pf4vBPh//AL8V0MdRv0rP2Zp7Soc//wAKH+HX8PgzR/8A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/hn3wBL/AMyrY/8AAHn/APi66GP919xKJN/l/fkjo9hT/kD2lQwY/gP4Gtfki8PRx/7l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R/BHwlEP3WlXUf8AuapdR/8AtatjzXx81Hmt9xqPYU/5A9pUMr/hUvh6L7v/AAkEH+5r1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/DTR4o99vf8AjGB/76eKNR/+PVf2f7dWY5f3dHsKf8ge0qGb/wAK9SX95/wk/j/f/fTx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mPwvc+XsXxn8So/+5rvf/i6s+a//AFzp8ctHsaf8pft5kMejX9r/AKrxx8So4/8AsYX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usSx/wDI/wDxCj/7jCf/ABFWZP3tM+f3qPqlH+QPbTM3+y9b8vYvxF+JX/gxg/8AjNH9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8ef9tp7KT/2jV+T/WfLTP8AW/O3l0fUaP8AIHtphH/wk8Wz/i5HiqRP9u106T/2jU9w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Opb/APb0TS5P/aNOjp/yeX8r/wCrrP6jR/kD20zHk0vxJNJ8/jP/AL78KaRJ/wC0ahk8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GGlXSf3JvBWkSf8AslbtLHD5W/8A6aVf1Gh/IHtpnNQeDNVsLd0+3+A7qP8A6bfD3S//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pfX/APrYfhXIn/Tb4c6dXT9/ufvP9+nRy/wbKf1Gj/IHt5nFXHwW+0yec2lfB2f/AGH+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Vrz4BQy/8yx8C4/+6cwf/F16FUdR/Z2Gl9gPrdQ4GT4BabL8lx4A/Z6uvL/j/wCEGng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L+FVnda3DbN8H/2c44ZEd43/ALE1GD5P++69a8zyo321TkiSK40d/wDpg++o/svDfyh9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BlREX4R/AmT/AHINTj/9nqpJ+zRoMv8AzSD4If8AgVq8f/s9ekf8s6f5rxUf2Xhv5S/r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w/5i7vgv8HZPL/ua9rcFSf8ACgPD9qm1fgr8O5I/L8v9z4112P5P7lelS3T+Xv30R3T1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+tVDz2L4P6XFbvDH8EfCyJIiI6Q/EnWo/MRPuVck8EJ83m/By1k+fz/3Pxa1eP5/+B13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83+Or/suiaU8VM4a08JW9rb7P+FRarAnmb0+x/GvVE8t/wC/SS+EdH8vYPhT442eR5Gy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f9z7/wByu6+2P/fpn2pz916P7Loh9amcYNGiit3T/hXfxX8mTZ8ifG29f7n3P46vR3P2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57o5/tSP/AMLgeT5/7/zz11HmvR5qeX81P+y6IfWpnO2GpyRSRo3hn9oC0W3R0hS2+KU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56SS8a7s3tn0f9pyGEWqWTpD470+TzIk+4n+v/wDH63Y5fK+epvO/650f2fRD6zMxrPxF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2poftDpM8yeJ9InkkdPuffkp764vn+ct5+1razee90jpq3h5/Ld02O/362ZJf3mzzJN/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0v7NgZ/WpmNceJ/Os7W2bVv2ttlvC9r8lz4ek8xH+/v+T56W88RfabN7Zte/a2jh8hIN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Puf8sa2JLryh/wBNKh81/k/v1n/ZUDT61Mw7zWbb55v+Eq/akkmkvU1F3fRPD0/75Puf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wujw+Kv2lofLd3/feEdBn+d/v/8ALD/V/wCxW55rxfxyR1DJL/tvvq/7JgH16ZxY1BYr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E+yx2r2Xkv8ADrSJI5If+/FPv9UN/Z+S3jv4wx+YkKPv+EekSeZs+59yCuxjL/356P8A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P+yYF/XpnL/26v2ya8b4nfEbzrib7VN53wSspPn2bP8An1rPsJdO0ySN4/iP4wj8vzim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7/8Aywru47+Q/Lvn/wC+6ZJf+V/y0k2f771P9lQ/mI+tTOCX+yIpG8z4iax5UkPkfN+z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BTbj/hGZbiaSX4iSRzXDo/779n2HzPk/wC2Fd/9vSWP78n/AAN3p8eqTRD5Xk/77ej+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h5na6P4R+171+IOk/f3yI/7O8P7z/f2R1XvPhp4D1S4sHuPijo9olnv2Qv8AAfyPM3/3/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9x96af8A77o/tR4o3/fT/wDfdL+xofzB9emebyfD74e3Ntsl+J3gOP8AcJBvf4FPHJ8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fB/gG5t5kl+InwlkhkeN/n+B1z5kez/cf+OvRJL9/M/10/8A329H29/n+eT/AL7qP7D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Kx5XZ/DX4d2Fz5y+PPghI8c7zoj/AAb1D+P+D/X/AHKzIvhZ8L7GNIf+E++CMz+TJB/p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P5LpPnSvZ7jVHl+TfPH/ALj0R6/NF8nnXUn+xvo/saH8xf8AaMzxmT4ffDq60t7b/hPP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d/wrLV47j5P4/wDj9+/UEvw2+FMOr/aV8ffs6Qv5iP5L+A9a+z/J/Bs+217bJrM0vyM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Rfcmkj/2K0/seiP69M8YuPh/8Lptm7x3+zK6fP8AJ/whuvR/f/7iFU5/hr8KZbd0/wCF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I3/8I9r3mf7/AM+offr3P+2Jv78lVpNQfzf/AIhEo/seiL69M8Im+FnwraZv+Lmfs1Wc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CPs/g+e9pp+HXwrttbW4/wCFlfsx3UPnvN9k/wCJ1BHIn9z5LqvdpLpJZPmht5P+2CVT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/wDfhKw/sCgL+0JniUfw/wDhj9ljjl8ffsxyeXG6f8hTWo/M3/cf/X/wVQ134d/Du/eH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GHyEheNNe12OOST/AJ7ffr3mS/hik/484JP+3VP/AIimR3VnJJv+wWu/+/8AZU/+IrL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emfP+nfDHwObiZ4/iH+zVdeZIjoj+Mtag8tP7n3Knj+EPgq6l3N44/Zj8uOSR9qfEPWv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V7teQ2EsfzWFj/wO1g/+IqhJpemyyf8AIK0r/gdlB/8AEVP+r8P5jb+0JnkUfwp8E/2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NL3Xk7POT4oavHJv/v7NlP0v4Q+BpZNjeMv2aZLn5P8Amqerx/P/AB/8sf469Uk8LaVL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/wBeMH/xFMn8L6PFH82g6V/wPTof/iKr/V+H8xH9ozPOrv4BeG7q432/i39mW3Tfv8lP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uVzd/wDsy2t3Jsi8efs0xp/2WS9f/wBo17BJ4X0fy/8AkCeH/wDwXQf/ABFQyeEtE8z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wdB/8RU1OHIS+0b08xmeE6r+yQ1zua3+IX7Nsfl/8sYfi7P+8/77grn9Q/ZpvIt+7xJ8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3/7Cvo2TwRoMv/MB8P8A/ANOg/8AiKztU8B6D5f/ACAfD/8AwPS7X/4is/8AVyH85f8A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9mm8mkTbf/BP/ALY/GRJP/Q4ax5P2Wtbv5GeK5+F90kaO+y2+JtrdXEn+4iJvevofU/h94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jehyJ/cTToP/iK8x+Mng3R9B+IHhi5sNH03TZvssz/ubVI/4P8Acrhx3D/JR5+Y68JmM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9Hm0b4r+HnWwutNtryRPI85/M8z/AHHrsPBEXm/tSTP/AM87quS8B/bLr4ieEobjz9kbu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/wDg/uV23w//AH37Tl5/19PXwNbSZ9EQ/toSf8SNP9968x+C+jJqnhpYYv7Vj1WNHeD7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f7cETxeH4f7+9680+E/xG8W+A0/4p/WNS022kT53h/eRx1nUqWmaYf4Ch4DleX4kaq9w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16j8L/3XgOw3V5v4Lv7m/wDHGvTXk0l1NJp0zvN/z0r0v4fy+V4L03/cr1sj+ORy5kdP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UT+W++OsePfL9566HT/3Vv8ALJX00Dx6hZj/ANF+T93VmOL5E/1klUJP4P8AlnV/T/3t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vn8mT/vinxxfu/v1ZjP3Pno/3XkkpgQx7IpPvyURx/apPv8AmVZFq/l/M0kdWY4vssa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MpyWHlW77po/uV9q/sy/8j58Pf8AsV5v/Q6+M9Qupv7Pm2vJs2V9n/sxxeb4w8AJ/HH4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U42sfufxmiq+iJts2+T+M0V1x2Oc+KfL/wCulEe+KSiP97Tq+nqHlifN7Unl06gdEqTM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y++n0UAH/LKnyeZ9+mU7P7ygAfpS+b9aWo/+Wvy0ATRzfcp8ktMP+qel+b2oNCWOXzaf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VL/yzoAm/wC/lR4/6Z0z5/an0ASU7/lnUOf7v36c/SgB1Rp/raKkoAKd5lNT/Yok6/7d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WoI/9X/z0p8lADqXzfpSZ/26bL/38oAjfpTf+Wif+yU/5/emRxffegAkierOl/utHh3f8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OX/iRp/13egBkv36P+mdP/1QelTrQBHv/wBinUnze1Hze1ZgO8r6UR/6ykooAd/y0qPy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sNABH/rKJP3slJRQBGer0R2vmmn/ADe1Oi/1Xy0AP/1UlR1JUeP9igApPm9qls+nzffo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4pKdUlHk0AM8r6Ur9aTv/AM86fcf3KAK0f7qp0if56j8r+OpqAGp1p1H+7Rn/AL7oAKKP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eimd/wDnpSv1oAdF2pr9aSTfFTJKzAP95KjfpUvze1J/vUAR5/d0P0p1NfpQA3/epv8Ay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RQACVPkooooAKP8Aao/5a1JQBX/1lLHLT/8AlrRn+79+gBksT/xeZR5v0p/nPL8n/POm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P/raZHH5UdPj3/8AXOgA8miTf/D9+nJ0qX5vagBlO+X7/wC8o/5aUvze1ACSf3KX5vaj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B0ktMX+OnZ/26WSXzaAIE6VV8Qf8i3f/APXF6veV+8+Ws3xP/wAi3qX/AF6yf+gUAP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AKBTP9qiz/ext/1wh/8AQKkoAj8pKfHF+7paKAI/KenfZZKkklqZP9VQBD5n+zRHT5P9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/gFADfm9qPm9qWm/8tKAF+b2pPNT+5+8pvzx03P7ygCQzfc3VN5v7r/Zqv8APJUsf7qP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ofpUXm/vKfJJQAU5+lNj2D5Fp2f3lADaPn+eipKAK+P9inf8tKdHFRWgB5ND/wCtpz9K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f6mnyf7lJQAnze1JJTPN+tP/ANdQAed+8o/1qU2P/ap/ze1AB83tUf8AvUvm/u6TyuPm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vUvlf+jKAGp0p1Nz+7p1ADc/vKdUcsvPzeXUnm/u6ACkk35+X93S/wCrpuf3dADfKfzK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8p/loAROlN/7+R0Rf6z/bo/1tBmSZ/d/wC3Tv8AdqHzfenJ0oNCX5van/8ALOo5P9y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3/YpY5aPN+lN+b2oMw+b2o+b2pJKdQAnze1MqSk+b2oAjki82Omafa+bJpv/ACz8uyf7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UGjy/8AIN/68v8A2egDSjhpvlfvKf8AN7UfN7UAR/6qSiL/AFlP8r94lP8AK+lAEPlf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Wj/lpQAz5vak8unUUARSb/Ko8rzY/uVLUke+gCGCLyo/mp1SUf8ALWgBnlfSnxxUf71P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lfWiPZRJ+9kpf9XQAkkSUySKnyS0z/Wx0AR1FJ/rflqf/lpUcv36AGeV9aX/AL90/wC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5qVHF2pydKX5/egBkvej/Wx1JUdAB/qqIu1HlfJR/qqAD/llRJ+9qSo4u1ADPK+lMk/d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1+tAEEkVPG/5/wClP8r6Uz/VPQAySKiOHzak+b2p0cX7zfv+egBKWMp5m9VqbyvrR5X1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Mf7FJ5XOyloAKdHRHR5dAFaT/Wf8tKf8tEvejP8A33QBNH/4/T/+Wn3PLpkdPjl/eUAK/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3ooAh/8AadGz/bqROtO/790AR+b/ALFFL/u035vagBLiLzY/9uq1xF/pmlbvueQ9Wf8A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MvGj/3vss3/AKHQBZki5+WmS87N37v/AH6k/wCWlR3NAEPlf3aa/WrEh83/AJ50XEVA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46pSR/uqk+b2oAZn/bp/ze1MpJP+/lAC5/8A2Kjkl8qo7jZ/D/6BTYovN/j+egCR+tOt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R/6yn/ZfNkR/3lAFilki/d0R/wCs+/R/y0egBh/1T0f8s6dSy9fl8ygCKo/N/d/LT7iL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UAqC4i82P/Yp/lP8/wDzzp8dr/2zqAKdxF5fyUy4l/d72qzcRfvKZJF5sfzUAVvklkjT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9z+Opfsv+xS+Vnf8A6ygCH7U8clMkuni/gqb7N/y0pl7F5saJQAz7T/0zp/m+aPuU+S1f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v/q46AI/N/gqHzfKkT5Kmki82T5qh8pfMoNCzHdU+T/V76hki83b/cp/z5/650AEn+r3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+WlTSb/L+/UMkf3H/j/v1eoBJx/H8lQ3P7y3dKsSfxVXf/WfLUAVvsvlR0yOV/Mp9x+6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9k2IqfP/AAUAGqS/u9n7uqfm+VH8r1NJE8sXzf8AfdMkify/+elZm1MZFdOR81Pkl/eVW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I5fNkrQomuNU8qNN6f98VDJfpL/zzqGTfLJRcWv7z7klABcXXnfekqhef6t933KmuIvKk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dZgZV5L+8T/ppXl37QH/ACUDw9/0zsppP/HK9UvYk+TaleV/tAf8lE0R/wDqHXX/AKBXB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A/xoHzx8L4of+FoeGHimsZPMd/8AUv8AvI/9+u5+FcXm/tKXn/X09cJ8I7WGL4maO8T73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b13fwb/0r9oy8f8A6bu9fj1b4z7gh/bYlT+x7N/9uuJ+B9r/AGz51m3mfZpE+fZXW/tuS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rjPgvf6la+F9Ss9Jh8+a8td86Q/6yNErOp8ZpT+AxPBcT2HivxOn/POydK9X+G8X/FB6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x74Z+Zda54tdpP8AmHP9+vYfh3L/AMUHpqqn/LCvYyf45HLmR0Nt/wAfNb2nxZj2Vj20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19JA8eoTeUn8VXNP/wBZsWqef3f3KuafFW+pyzLMY82SrPlJFTI/3X3KPMpmZZ81MfK9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WgDb/wD49H/3K+zf2ZpfK+KngaFv+hUd6+M73/jyb619pfsz2qf8LM8Ezf8APPwu6UAf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f8AXVv6UVNoUUf2I/PH980V1x2Oc+JPm9qenWm1J/y1r6jU8cjpY4qfR53lb6gCOpKP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J50AMj3/wB2pKdHs/1dHl0AEdL83tR83tSSS0AH/LSpH61HJTv9XQaBUn+1UdSP/qqA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06T/AH6AGRy/vP8AlpT6Z5P8f/LOnp/raACXvRR5T1NH/q/9igBfm9qTp9793TP92n+X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/wCb2o+b2o+b2oAPm9qSSjy6ZJvoAP4PmpaP9XSRxfx0ALUln/yDP+3p6b9lk/6aVNZx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f/0CgBr9ag+f3qzJavRHH9ygCGTZS/N7U6SKiOKgAk/dGj/ep/2V5af5X1rMCJ+tH/LO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AEMcX7z5v3lPqaOGpPssdAFHH+xUlP8Asv7uiOKgBlPjip/2ajyf3dADaj8mnZ/eU6gC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/wBXSeV9aAGUUeTRL3oAjqTyakooAjqSimv0oAbn/ppRj/pnT44qR+lADaKP9bRHv/4B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1qR+lN8mgBv/ACzqP/lpTqbJF/2zoAX5vamf6ynRw0yT/foAPK+tLT/m9qZQBHTk6U6o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fWloAb/f3U6m5/74qX5vagBmf9uo6fJ/uUR/79ADP9VH9+mD9zIm37lPkiojioAf/wAt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tJHLQBJ83tR83tR83tSR0AP8r+CmR/7VPk/36WT+KgCOQ/7dH/LOn+b9KX/boAE61meK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n/Lq/wD6BWm/WqXiCH/iR3//AFwegCnpf+r2f9MIf/QKs+Vz/wBM6raPL+8m/wCuEP8A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QAvze1JHQP3sfy/dp8f7ob6AH28X7ypn/e7NtNpuf3lADen/AGzo/wCWtOfpTqAI/wDl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yRf/ABdH/kSgBnye1P8AKT+Kn/7tLH+9TfQBHH/rPvyU+SLj5aht9/2jYz1Z+WgCH/do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k0/yvrQAzyv3ny0+330tFABSfwfLTKK0AKIu1Ecfm0eV5Um+gAoo/wCWtEvegBv/ACzp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ACXZ5fy+XRJ+9oii/jXy/wDvinUAJ83tUcktLQ/+3QA3P7ypJKh/5a07P7ygCX5vao5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KAETpRn93Sxy0ySX959/wD8foAP+WvzU5+lOz/t1HJ/v0AEclSVHHF/dqSgCOT/AFif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9xF5UaUSf6ugAj/1dMkP+xTs/u6dQZkfm+9Pi/1lMk3+Z/sVJj/YoNKY6X7lH+xsp1L/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Sx/vTQZip1pP92kooAKXyv3lPx/0zo/5ZUARfN7VV0OXzY9N/wCvL/2er/8Ayyk/3Kre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l/7PQBofN7UfN7UnleV/v0eXQAf71TVHRQAUvlfSn/8ALWo6ACpIu1FR0ASRdqf/AKr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f/LWj/lrT/K/2PLplABRT/K+tM8mgCT/AFlOi+5TaKAI/ky//LOn9v8AnnR2+V6X/v5Q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rp9NfrQBH5X97zKPKT1p/lebSv1oAj8pzH81M/3qf/3zQP4P7lAB5P7um+V+8p3/AH1U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5kpaf83tQBB/yyok/uU5+lOj/dfwUAR1HVj/AFlR/wDfugBn/LT/AJZ7KZ5XD/6yppN/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CGPf/cqaLtT0i8qiPfLJ/t0AJH/20qSOLyf+en/A6kjienJ/4/QAzyvpSVJHF+7o8mgB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5IqJP3tAENwP9im+V+8qSoZIv71AElv/AH6mjiplv+9+7T8/9NKAI6cnWm0vlfSgBKkp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KgA833ol70eT/1zo/uf/EUAM/10f+3TLz/kJ6V/d+yv/wCh1NUNx/yGLD/pnav/AOh0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U9x/SoZI/wDYkoAZ/wAtKfL/AKuk/wBZTn60AR/8tKX5vanf8tN+6koAbJF/1zqPP7up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i/d/NTI8/J/8RT/AN55b7aZ/qo6AH+b/e+/T45P3fy/fpn2WpvLoAIy8UdOpfK+lTf6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Ai/5aUnf/npT7iL5/v0yOKgBKT5vapZP9/8A1n+xRQBHH/s0f9+6kof/AFVXqBWk/wBZ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5vak+TKfJRqBW+yv/DT44v3mxam8r/tpS/N7UagVpIv71QSReb/v1ZkP+xUMkXlVABJ/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nyU/ys/epX60AVXj/AI99Btfu7am8uie0/v0AQ+Vyn+sox/0zqTP+3Tv96gBvlfJ9yoPK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mv0oAr/8s6huLXzZE27Ks+V+7okiq9TQoXFr5X8En/fdQ3Fr5uzclX7j/aqtJF/t0agV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+Kj/1X/PPZU0klQ/391QBWuLVJf4Pn/2Khktf+2dWX/1tSeV+7rM0M/yvK/8Ai6H/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z5EplxF+8oKplDUIn8zfVDUIvN/56VsfZfK+9VPUN8Ufy/doKMHUInryX4+fvfH+m/3I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4/v14/wDHiL/i5EP/AEz0Sb/0CvNzj/dpnRgf40D5++GcTy/EjSkb7V/qP+WyV3PwLi834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3rj/AIL2ry/FXR0ZJ40kg/jfzK7D4D/vfjZqX+/NX5Biv4h91T+Ax/23P+QfYJ/t1zHw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gvUk8TeHtc1W8kg/0Wawukj+zv8A7b/frpP23P8Aj80pP4K5v4V6DbeI9Hv5riGD7Nbw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iXvG1P4DlfhXEkv/AAmE0aSRpJpz7N7+ZXsHw/if/hC9N/64V5R8P9lrH4wZU8v/AIl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+A/3XhPTUV/+WCV7GT/HI4cyOkj/AHsafJ88datnF+7qhBF5caVfj/dR/wC3X0h49QuR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yz/1ez/bqhHL+7q5Z/6tHramcsy5/qv+elNp3zyj5aI4n/v1sZhH/rP/AECrltUPlPFv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8g93r7Y/Zrtf+K48Hv8A9SvXxJqcXm2bp/z0r7n/AGZ4/N8eeFU3/wCr8L7KAPf/AA/P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5oq5oNki2R/3z/BRXfHY5z4pooj/AI/kqSvpNTxyPKf8Ap7xfc+ePZR/u0tQAnlfWlp1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3tQAm/8A2Kf5v0o8r93R3/650AL/AOjKjkqb/dqSgCDzfpR5X8FPf/W0eV/eoNCM9Hoq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0SSv/wAAp/lfWloATyvrSeV/0zp1Oj/7Z0AM+f3p/wDy0pfm9qSOWgCT/lpUcdO+THy0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n71M8upqP+WtAEdJ83tS07/YoAg8r60+CXn/AJ5/8DokieiOLyqAJo5Kkt7p4o/l/d/v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b/qZP+vqgCYS+Zvpn/LWnyf6umUAEX+zT44kpkcWP9ypo6AJvNSo/OSk+b2o+b2rMBlS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9ygB/wDvU+m/8s6bQBJF2o/5a1HS+b+8oAV+tRyU6mx/vP8AppQBDTn6U3/VURdq0AKk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MqSk8r60idKAHZ/26Kd/qabQA1+lN/8AIlSU1OlaALH/AAIyUSbJY6JJf+2lLWYEfk1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3RQBHUdWKj8mgCOjH+xUlR0AFNkqaoZKADn++lElL83tSeT+7oAZ5v1o/1sn/LOpPm9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3tSf99UfP5fy0vze1ACL/HRJ/tUeXR5dADaPN/d07y6ZJFQBBRVjyv3lR/8ALT/nnQAUZ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657KP9bQBP8AN7Unz+XRH+6pfm9qAE8yj/W76M/u/v0f8s6AH+V9KTP+3RTfnlHy0AOq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pf8AXq//AKBVnyvpVbXf+Rb1L/r1f/0CgDN8P/8ALT/rhD/6Lqz5vmyVT0P/AF9zt/5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4nH3qAHyRebHs/1lTW++WP5v3clR1NH/AA0ANp/lfWkz+8p1ADX6UJ0qTy6f5X0oAgTp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JF5Uny0ARyfvYvmoj/dR7KI/3sX/ADzpkkvlSUAPji8mP5aJJf8AbpnmvLHSSb/+B0AL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PL/2KreUv980R0AP8395T4u1U7iV/v1Nb/6ta0Am/wCWtH/LWmeb+8o836UATZ/7Z/79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hOtACRf6un1DJ/s0Rn/boAdRSfN7Un/LT5qAHf6um+V+8+ajf/sUz7UktxsX95QAtJJ+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e+gBkcX7yn/8tKX5valoAT5vak8pPWnUsX+roArf8tfmqaOmeU/lp89P/wCWdAB5fm/w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tSGX+8lABJTJf9ZUnze1MP30oAdcf6xNtEcNPki+5/fo/wBVHQBDJ/rflot4v3lP/wCW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w/1NPj/1af3KYJf7tO/7+UGlMkji/d0eTTPN+lPT/VUAPjiqGT+N6nooAji7UeTU/wA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H+9U/wA3tR83tSR/uo6ACT+Kq3huLzLfTX/g+xf+z1Zk/wBU1VvD/wDx72af9OX/ALPQ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n+U8VM/5afwUAEf+spU60J1ptACyf6yn/wDLWij/AJa0AEmyiiXvUlACeV9aWimv0oAd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HVHUlNTpQAJ0p1JF/nfT46AGf7tI/Slklpnm+9ABJspv/LSnVH/q6ACmr/HT/wDepjfw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l+f2qI9XoAKd/wAtKbRQA/5vamUU6OgBnlcb6P8AeqbyvpR5X0oAh+y/3ak+b2p6daSS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jzv3lHm8f9NKX5vagA+b2pI6dS/6qOgB8Xan+V9aROlS/N7UAJ/3zS/N7Unk/u6Ps1AD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b2o+b2pY/wDZSgCF+lReV9Kmkl/ef7dMk/2f/wB3QAyPj5Kmj/36ZHH5VSf6ygAk6/7d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/fygCt/y0qb/AFX+3RR/raAD/v5R5X+3vp/+xUnze1AEAijit321DH/yGbP/AK8v/Z6u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H/yMFr/15f8As9AFv/lo/wDzzpnnf9M6mk/8cptAEL9abUkXajP/AHxQBHSx9P8Abp/+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Rpvze1L/AKuk+b2oAZj/AGKbn/vipPLSX71NoAd5dOpPm9qPm9qAJR/yzo/5a0RdqJIv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Tqa/WnRy/c/5aUAN8r93/wDYU7yv9uP/AHKE/wBbTs/u6AGyfvY/uURxUf8AkOgf7/8A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H20RxY/3Kf5X1ok/dXFaAQ/7H/oFHlfSn0VNQCGSmS/6yp7iL+9Vd+lSA3/v3T/9b8lM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6qmXH73Z/wBM6fJL+7pn+qjoAg+eKT/nnJUkn7r/AHKf5WdlQ+V9aACT91TJe9P+fZT5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6Z8nl1Zki82P79QiL93/APF0GhA/SoZP9qp5P9r79QyRfvN9XqBE/wDt1BJvqeQ8/wDL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oAi/1dJ5v1p/l0eXWZX2CPP7uq8v+d9Xfm9qq3mzzY91BpTIZPufx1T1D97HWlH+9jf5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qCjGu4vNjryP46fuviBvT/oCXVex3n/oz/brxn9oCXyvGlzJ/HHoM1ebnH+7TOzA/wAa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+KmlfZ3tZG+yu++F/M/77rqv2c/9K+NGq7/781cx8A/3vxhs9rwT/wChffhTy/4P467D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rD/9dq/IMV/EPtDlf23JXiuNNfZ/q6rfs5+I/Ddh4XvNN8RpJ/pkEzwPsf8AdzfwfOlW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sP8AzzrB8B+F7zxR8L7xFv8AwXaw6em//TLry7//AIBUVKnKdFP4DmPAf+r8bIn/AD6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LH/FL6ai/f8AISvFvhvFNa6X4281/Mm8hE3/APA69s8KfuvD9h/1wSvUyP7Z5uZG9by/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lWf+sR62LD/Vu7fcr6g8km82Hy/+Wm6rNnv8uq1vEnl76uWf7q3eRq2pnOX7f+tEcvlO6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K8slWbaLzZP/AEOtjMtf6yk8r/tnRHsijp8ctABqH7qzb+/s+evuH9l//kfPD3/PP/hF0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ZvX3J+zfs/4WJo8P7v8A5FpKcgPo/QpM2R/3zRUegWubE/vE++aK7Y7HOfFNFHlffp/l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aT/W/wAdLTo4n/6Z/wDfdQAR0+OL7lM8upqACj5qKkoAjoqSigAopr9Kdj/YoNAopuf3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Sl8r7nz0+P8A7aU2gB/ze1RP0qT/AF1H/LOgBfm9qSOL95UidabQAVJH+6oo/wB2gAo83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pr9amqvQAf8ALP8A2KWOKlTrTaAGyRebU2m/8eUn/Xf/ANkqOpNLl/0Ob/r6egAl70R7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M8ny/4KAD5qmjpnlfWn5/zvoAX5vaj5vanSf6ykoAT5valpv+p+7Tv9ZWYDv+WdM+b2o+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AO9TPMpfm9qTzv3dADJJX/v0tFGP9igBPK+tHlfWpPm9qT/lpWgDPk96k+b2pIv+/lHl0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b2o+b2p8f/bOgBnze1J/y0qROtN/1lZgNMX96pH602igBPm9qT/0XR5dH/LT5aAG0UU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k/7Z0sn+s2fwUtADU6U2XvUnlJUflf3aACmeV9KfT/4PloAgpsn72pqjoAX/AJZ/NRJs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qdaAEkiT+/5dH+7T/Jo8mgA8mmf63+CSnxxU7P7ygCN+tR/LU3/LWmSRfvKAGSUzyvuP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u/foAb/rRs/d0f6unRxP5fzVG/SgBf8Adp8X3KjTpViP/tnQA2lj2UeV9Kf/AMtNn7yg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8UlHlfWgBlU9cP/Eiv/8Ar1f/ANAq5/u1W1iLzdHvP+uD/wDoFaAZXh+N/wC0Ln/nj9ltd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5X7yq3h6X923/AFwhk/8AHK0ovuPWYFWpPJqaOGpH60AM+b2qOOXzXT/lnT/KeWT/AJZ0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mPl/d0+T/fqG3/rUz/6taAGUeTTo/wDtpTqAIZNn8VQSfuqsy96h8ugCH/VUeT5VTeXV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f8tJEp32X93/AMtK1fKSKobuLy5P+mdAGb9l+5R5X/kOrhi80ffojioAoSfuqbn95/sV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6/f30+S1/vPWgEKb/AOKo36VOLV4/n/1lM+f+JPnoAI6X5vanSF4tlN+b2oAjeXyqP9T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02SGgBkkv7v/AG6LeJPLqT5vao/n96AH+b+82b6ZJKnl/wDLOmR7/wCFPM+ej/lp9ygB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v7vY1PjiTy9lEn/bOgCH5wf+udTed/o1Qy96f/qo6ACP91Unze1QSDypKfHvlkoAfJL5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/pnUkcT+X/zzoAh/1VFPk/1dMoAE/wBl6mjlqHD/APPSpKAGv0oz+7pfN+tEktABJL5U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+2/1cn0ptAB5z1Yjl8371Vv96nxyfvEoAsZ/eU6m5/d1J/q/kagzG0/5vakjo8rzqAJE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/wDxuszwv+9jsHb/AKB3/s9aUf8AH/uVU8JjyrOz/wCvL/2egC9Tf9bJUj9Kb/y1oAP+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zy6KADyf+ulEcqS0eTUlAEdSU1OlOoAdHL+7qPP7ypfm9qifpQAvlfWlpuf++6l+b2oA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+spaAE8r60eU/wDD5lH+q/jok/7+f7b0AMl71HUlH+toAZJ+6NM83/tpRJ/tURxfu6AC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WdHmUAH+pqPP7yrBl/jao5NkVADadGf9uiOnUAJ83tS0Uv8Au0AH+9Sp1ptCf7VACyS0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o8mgCOl8r6U+pKAI/Jp8cVLTo/3v3KACP/Wff+T/AHKdTfKf7lOoAWP/AL90+o6k/wCW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5e7+CiXvQBXf7klJ8++n3H+qpif63/lpQAf6r/tpR5SHftqdOtR+V+8/5Z0AM8r60+SJ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K6Uf71ADJIv4KXyv3lP+b2pJIkoAbTvMojp1ADZP3VULb/kZYf+wd/7PWl/yzf/AJ51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u/6B3/s9AGlcRU2pZP8AWUzyn/7Z0AQ0z/Wx1PUf+qjoAPJo/wCWtHy0/wD3qAGeTUMk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Ajp/ze1O8r6UeV9KAIfN/jqT5vak3/7FHk/vKAJE60kkvm035vanRy0AJTv+WlM+b2p/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ojl/eUeb5X+/Un+9+8qvZgJ/t0yST/rnT/k/u/8AAKZ/37qgH+b9aZL3ookkpagHm/vK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JNlQAyT/AGaP+/nl1NH9z/YpkkX7z79AEP8AvUySL93/ALFWKb/0zoAreVn71P8ANXy6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goAPNyPlpX60f7FO/wBVQBF83tR83tUtNfrQBBJ/F8/yUySJ/wCF/k/26mkpnlfP/rKA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+oZP3VXJYv3lMktavU0KEn7r/tpUL/6qrlxa1WjiqAIYz/e/eUSRfu6f1+Rv3lSUAVZ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8yrMv3Khf/v5QaQK0cnlSVW1DfLsq5IfN/551T1LvWZoZt5J5vyb68W/aEm/4qzUk/55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s+5JXiH7Rkv/ABXGvbk/5gL15Gd/7lM7Mu/jHj/wStUsPixbeVNPP/oW/fNB5ckfyV2H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Wn/6YTf+h1x/wD3y/ER3bz/3dl/y2fzP4K7D9kf/AJHzXn/6YP8A+h1+S4r+IfbU/gOM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U/1lcB4f0aaK3mudnn2ez9/D/wA867z9tz/kOaU9U/hfpc0XgfWNbuHhj0+3TyNj/wCs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bU/gOP8Ah5si8N+NkX7myH5/+B17T4bi8rw3Ybf+eCV4n8N9n/CH+MP9+H/0OvdfDcSf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K9vI/gkebmRp28X3K2tPiSK3d2rHtx5cmytLzf3exa+kpnkalmS682L5amsv3pqnbxSH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b5lb0zCZft7VIo0qbzfKj+Xy9lV7eXH/ANhUvlfvP+WcddRmMkl/u1NbxP8Axf8AAKZH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L7qaP8A1lADLyVPsb/cr7b/AGb7r/i7Gmo3/LPw1DHXxDqEXk27uz19sfs1jzfjJ/1z8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XQp0ayP+s++aKq+HIm/s77n8Zorvjsc58d7/APYpfm9qWm7P9uvfqHjhF9yn+V9KIz9z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Rdqb/wAtKdUlABR/rKKKACimp0pfK+tBoLRTU6U6gB/ze1Hze1Hze1Hze1AB83tUflfW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CCL+7T8/u/46SnJ1oAbRTn606gAoooT/AFtABQn+tqSm5/eUANo/1tP8r60yT9z92gA/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HTNL/wBXcp/09f8AslT+V5tR6f8A6y8/uR3VAElFNfpUkcX8dAC/N7UiS/3aX5vak8r+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30ySl+b2rMBP96nxf6ukooAKT5vaj5vakkoAJKZn939ypac/WgCvn93QnSpPLpfm9qA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nTaP9XWgDfLp/f/AJ50qdadU+0Ahl+/Un/ouj/WyUnlebVAL/yzptL5b/7FTRxUARP1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5NZgQ/6ml+b2p0n+spkn7qgCN+lOp/ze1J/yzoAZJ/q6Wmp0ofpQA7/v3RRRQAUf6yik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X++ah/3qsxxUz/v3/wCgCH/AJZUY/6Z1N5P7ujyk9aAIcf9M6dn93UkdL83tQAyj/V0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jj/uN5f7v+Cmf6qpv+WdL83tQBHHF/33TPJqzHF/seXTPLoAb9l/77qH7LV6OKo/+/dA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yk/6ZpVn/llUXze1ADKf83tTvN/7aUzZ/t0ANoqXyvpSp1oAqn97vqPUf+QRef8AXF6tf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gPUP+vWT/wBAoAztB/1jf9cIf/QK0YvutVDw/wD6vf8A9MIf/QK1E6UAN/1tH+zUlJlN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PlU/yvOpfm9qAIk6VL83tTvK+lEcX7ygBB0Sm/8ALOppD/sVH/37oAryxfvKPKerMkVM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AN91NHx8lP8AJoltX8vfvoAM+V/HRJF5v/POppIvNplx/fWtAIY7XyrejyklqzGHljqaO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KvbDzbd0oktavyRZt/8AYpkdqn/bSgCn9lwf+udM+y/vflrS+y+VHTPKzvoAzZLH5Pmp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j/V/Mkm+o/K/vUAYnlPFRJFWlJa5+7UMkXlfdoAqR2skslH2Wr0kX7z5fuUzyv7z/wDj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hkhq/J/qvl+/UI3/ACUAQ/6r5Khki82TfVyOKmeUvmUAU93t/wCOU+OJ5d+5JKueUnm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AofJj5fM2VNH/q96/fp/k1NbxeVIlAFD5/M+an/9M6uXFriTfsqGSJP7lAFP/pn/AMtK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P3kokiSX5FoArR/6uj/dp/lfvfuUf6n71AEef3dLL0+by6f/AKp6PKT+L7lADPk+dN9I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ybd5m/8AgSrPlP60ANp3lJ/DQdnmfN9+pE60AOjl/d1NH/s/cqrn/bqeOXH/AE0oMyT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b9Kb83tQAnmU6P8A2aT5vakjoAeP+Wn+5Wb4Xl/0e2/68v8A2etE/wCqf/rnWX4Tl8y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ANDoA2n6U2PZUlNTpQAv+7TKkpJOfnoAROlGf3lNooAkopuf3dOoAKKPK82o6AHxy/P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li+89LQAU/5vaoKcnSgBf7+946WiT/Zo/wBZQAkn+s+/UFTyf7lM/wBz/wAfoAa/WmfN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JQA2SL7lSJ1ptFAC+V9Kb83tTvK+lJQA7/lnTf8AWUv+t/go8r6UAKnWnR/6z5qI4qcn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5S+U+Pl/8fSnmL+9QAfZP3dEkNL83tS0AR+V+7pr9Kmp3/LOgCOOGnx/uqSpP/IlAB/y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MjiojiU/e/5Z0Rf6z5ak+b2oATzKZJ+9jp//ACzo8ryo6AK79ahqxUfkpQA3y6f5X0pK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3no8r6U//llUdADf+WdL83tTs/vPuUlAEkXamv1ptSUAQ582N6oafH/xVn/cLT/0OtOT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Q7/9Q5P/AEOgC55X0pklOf8A2aXzfpQBAnSpJP3VL83tTP8AV0AIkXlUtJ5vmx0f7tAE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6f5X1pkn+/HQARdqZJ/38p9FADP8AWx035vanSf8Afyn/AO9QBF83tScf33o/5aU7H+x/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p3+qpn+3+7/+OUlAElH+7Qn+tox+7+/HV6gOz/3xSyfvf9ymeb70d/8Ab/uUvaAEn+t/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6Z/rZPlp6gJUnb5vLpqdad/38qACmSf6ynxyU7P7ygCP/AJaU2pIu1EXagCGSmf8ALP8A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8xKZ5XlSUAFvF8nzPTJIqmx+7+V/npX60AVaZHF996fL3o/5ZUAM+SX+CTfTPk8upE60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zzf/AG6JIqfJ/rN60+T91H9/56DQp3EXmx1WktvKk/5aVck3+Y+2mSR+bHV6gU5Iqh8p/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m2oZIqNQKcn72P5kqteRP5kf/LNKvyRfu6hvIqg0gULn91VC8/exVpT/wCrWs24l8z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PKkrw39oyLPjDxCn/UB/9nr2686V4d+0f/yOHib/ALAiV5Oef7tI7Mt/jHkv7OEfleOL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XZ/smf8AI0a9J/z0gf8A9Drj/wBnf978QNV2+Rs/s5/nh/1f3K7D9kf974g1v/rg/wD6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n3FP+GcB+2pvutcsIV+/XMeG79LrwXefbLm+tbaP7iIjz28k3+3/AHK6T9sSL/isLNP4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Lw58DL7wbYeJ5p/DGqfPNpr2sEnl/8D2b0pT94KfwHE/DCLzfAni1/wCDz4U/8fr3jQ5f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QleFfDf918O/E/8A19QpXvGh7P7Mtt39yvZyP4DhzEv2cTy3vy+XW3H+6j/56PWVby+U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DyR/lfWr9mXlj2bP/H6p/ZfN+8/yVpWf72P/AJZ/991tTOeZcs9lTSbP9XVO3i/26uRy1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2pnm87/4KfH+9oAh1D97G9fbH7McP/F7H/7Fe1r4qvP9X839+vuH9meNLb4wPt/6Fq1o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WJ/d/wAZoo0Xf9kb/fNFd8djnPjT5valope/3PLr36h44+LtRRj/AKZ0f6qpAk/1lP8A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U3/TOgBtJlNlLRQaUxqdKl+b2pP9TRHQAvze1Hze1J8tL83tQAfN7UfN7UtFAC+V+7o8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/wCWlADqd/y0ptHm/wCxQAVJ/wAsqjqSLtQAD/lnRF2oo/1X+5QBJRUaf62pKAHS/cqN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/WUANz+8p1FFADc/vKbYdLz/AK+qn+b2qDT+JLz/AFn7u6SgBz9Kkjp3+rpydaAG0UUU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gSVHRTn60AJ3/wCelJUkv+1TPn9qAF/5aUn+9T6j/wBXQA2T91S/N7UlzUidaAHR7Jdn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P/45QAUf+Q6KZJ/rKAF83959ynUzzf4NlPi7UAFTRnzfk/1dQySpFXnXxo+Kt5oOzTdN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zf8ALTZXBmWZU8FQ+s1jqwuFniJ8kD07P7z7lM8pP7//AACvmO38R63FJv8A7U1Lf/f8+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k0YIks0d9D/tp+8r4yh4iYObtOPKe5U4XrR+CR7pJ/tUnze1cl8P/i/YeMo/s3+ovI/v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3uHxFOtT9tR+A+dr4edGfs5i/N7Un/LOl+b2o+b2rUzGUn+tkoj/ANZ8v7ynx0AEdNqS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LyqfHFT44qfHF5X3k+SgA8r61DIfK2VQ1j4l6DoEiQ3F5HHN/cT955dTaX4o03xHGj2d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csMwoTn7GE/fN/qtfk5+Qs+V9KZL9+ppf+B0yTfXUYDPkH/TOl+b2o+b2o+b2oAWim7mp8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+b2paXyv3dL/sUAOji+69H/LKmR8fJU0f+5QARxUskWP+2lNz+8pZN/8ABQAj9Kb5X7z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0AFR/wCsqSXvR5Pm0AFHk+VTk6U3yaAGeV5VVtYi/wCJHf8A/Xq//oFWfN+lVtUl/wC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/wCgUAUPDcf+j/8AbCH/ANArTqj4b/1Df9cIf/QK0PLoAPLp/wA/tSVJ/qqAIvm9qWpK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T/pnT44koAZ5NFTeXRHQBD5X96pv+WdEkX7yiSGgA/5Z06l8rH3aSgBZP3tEkXmUSRfu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aARRxVNGfK2U+OLyvnpfm9qAI/8AW/JTJLVPL+X79Oz+8p1XqBBJz8lM+f8Ai8ypsf8A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Wk/e0mf3dTVC/SoAdUcsX7yjzv8ArpUnlfu6AKrx/wB2o/sslXM/u6b8nmUAU5Iv9uo/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/u6AIo7XzaZHDU0XajyaAIY4af5X0p/k0eTV6gM8r93T4/8AV/NT/K+tHlfWoAZ8/wA+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N/yzqz5X1pPstAFGSJ6PJqbyvn/2KJIvNoAhpmf3f8dT/wCrqD/VR/LQAlSH/lpRH/q1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X3Pk+epMf7FA++9Nz+7oAjfrTqfHFVaS1uYrhNvlyJJ9+gB1LH+9NTSRUz/VUGYUS96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/n96ZH+9j/2Kf5X1oAf5v7t/wDcrN8HxZt7b/ryT/0Or6fxf7lVvBf/AB7w/wDXin/o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TP7unY/2Kj+WgCSOXn79FJ5X1paAI6PO8qnP0pf92gAj3/3KPK/veZR/vUSRcfLQAeV9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J70AJn95Tv8AWUUn+t+ffQAeV9aZU3l0/wAr93toAh7f9dKWnRfcol+5QA2o5P3tH+wt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lbNz0U//AGVpfK/eUAQeV+8ojiqzHF/3xR5P7ugCGmeV9Kmkip/l0AQ+X/DR5NSU5P8A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s0+2+7JT5IvNoj/3KAD5/Lpkf+s31N5WPu0zy6ADy6dUnk0eTQA1OtOi7VJRQBHHFUlO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E3NTad5XnUf9M6ACL/v3S/N7Ukv/AH7o/wB2gAjpnzxSU/zf3ibqJJf3dAEMveiLtRJF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KiiLtTs/u6AGy96j/wBXUlEf73Z8lADU606jyvuU5OlAEXf5vMp9P/d+X/t0zyaAGXH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p2f/IwP/wBg5P8A0Or8n/LT8ao6fLnxRN/cjskT/wAfoAuf8s6TH7xPkp8kX7vY1N8v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KMf7FFAEdO/5Z/8APSj/AJZ/NTJN9AC/6uj/AL90n+tjqT5vagCD/ln8336f5v1pZP3S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AQSfuvu0mf9upJYv+2lEe/wD6Z76AI6X/AJaPT/8AdpkX+roASpKjqSLtQAURdqKB/rEo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Hlfu/l/d/wC5RGf9ijyv+2lADk6U2T+5R5X92iP97QBH/q6kjP8AsURxf3qJYkij+Wg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/sSU+j/doAKKM/8ATSnybPKoAZUMdTeTQP4/79ABH/t/cqPP+3UnlfJR5NAEPl1DJL8n3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9AFXP+3UlHk/9M6I+Y/ueXJQaEdNklTfT7iX95spkn7qT7lAEMklM/1sfzU+SVPNpv8Ay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8r5KJP3VPki/d/LTPK+tGoFa4l/up/wOq1x/Wrlx/wCP1WuP4N9QaQKdxE5/3Kyri1/j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Fz/q9lZmhj3Evm/9914V+0p+68UeLXXzN8ekJsdP9+vdZ9/mJXhX7SkXm6/4zf8A6hcK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PP92kehl38Y8u/ZzunuvHmtTSvJI/9nv99PLrsP2N/wDkM+Id39x//Q64z9n8Pa+LPEO5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v1237G8XlXniR/wDph/7PX5FiPjPtP+XZ5v8AtkHy/Hlg9U9P8L3n/Cm7nUvJ8z7RP87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XP2zLtLXx5Z7vuf8tKp6B4y1Lw54CuYfOjg028g8jfs/gqzSic94HlX/AIVv4n2/9BG1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zh/3ErwT4bxeb8N/E7q//MUhr36zj8qzh/3Er28j+CR5uYfGXLOPzZP+edbH+rtv+ej1m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XPN823/26+hgeSP+1fu9n7utKzi82NNv/LT+OsqT9zs3f+P1safF9qjStqZzzLX+x/HV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d7Kd/rK6jMKnj/1dHySD/boj5+SgCtqcv+jffr7z+Adr5XxESbZ/rPD0NfB+sSrbWfnS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2f8P/AI56J4N1DQdYuobr7BrGgwpA6QfxpQFQ+mtAfdYn5o/vmiuT+Gv7RvhrX9EmnhW6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RpRXfHY53ufL0ctH+tCUqdadXv1Dxwj/AN+jyf8ArnRUlSBHHL5clPeLzaZH/n5Kdn/v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70/f/sUf6rZuoNKYeXS/N7U6X/V035vagA+b2o+b2o+b2p6daAGfN7UfN7U9OtNoAKKc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S+V9KfR/y1/5aUAR0vf/AJ6UR/7lJQBJRTs/vKXyvrQAtJ5X1o8r60ygA/5Zf8tKPJ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h0v/l/3f890qaqtv+6uLz/rulAF+T/WbKVOtRyfuo/9un+an8VAB5v0oj30lLH+6oAf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+tLQA1+lNp8v+s+alrMCOLtQn/fynP0p1AB5v7yo6k/5Z/7FR0AH/LT7lEf+s+b79H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TyvNooooAjok/wBXJ8nyUH/lpRL3oAanWnRdqZ5X0p//ACyoAZef8e7vXhvxol83x5N/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3/j2evDfjB/yPlx/uJXxfHv8AyKpH0XD/APvhyv8Ay02Uvze1J5T+Z8tTV/PPtD9CMrxB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0b+X9jkRJ0T/AJaQvX0b8P8AxH/wkehpN/HHXzN8VP8Akm+q/wDTNE/9Dr374J/8gOZP9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U54OUJnxHE2HhGtGZ2v+tj/5Z1J/yzojhp/lfSv0o+SG/N7Unl1N5SU//lm9BpzjPJ82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yuV+IHxV03wRE6b/ALVf/wAFslcWOx1DCUfbV58peHwlTET5IG34g8R2HhLTnubyaNE/9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+N1/4o3w2XmWNn/5EkrnPEHie88ZXiXN+/wA/8Cf8s46oeV/31X4hxNx9XxX7nB+7E+7y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t8Y+3tU8vez+Y9J/pNhJHNYNJHcx/c+f/AFlWraL/AGKP+Wv/AC0r4rC5hXpVIV4z949u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/CP4oP430e2dUj3/AHJ/n/eR12v+sr52+E+sv4c+JmpWCv8AJceTqKf8D+R6+h4/9qv6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DE/zH5hmOF9hWlAPLp/lY+7SDolOTrXrHCNqSijzE+7QAUZ/6aUVJ/rKAI6Iv+AUUUAF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KAJKanSl/wB2loAKbbxff3U6mp0oAkj/AHXyVHn93ThLz81R3GygCG4l/d/J9+Sqeof8g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r/wDoFWbyPypEei/j83R7n+55D/8AoFAFbw/+9s/+2EP/AKBV35vaqGh/urdk/wCmEP8A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D/N+lPpv/LSnRdqACn/71Mp8f72gBad5dHl06gBPm9qWpKJP+Wn40AM8r6U8/wDLSiXv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P8ApnU0YeL/AHKhp2f++KqmBa8pIvu1Dc/uqfF/q6fJsrXUCnGPNkqbf/sUXmoW2l6Y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bpvkmmfy440rx/8A4eJ/AT7W8LfFfwjHNG+yRHuvLrvwmV4vEa4aHOc9TF0KX8SZ7B/y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/t6/Aq6/1Xxa8F/8D1FK0rf9sP4M3X3fij4H/wDBoldVTIcx/wCfM/8AwEy/tDD/AM53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+Sucs/2kfhdqn/Hv8SPBU/8A3F4Klk+L/ga6k/deNvCsn+5qkH/xdY/2Ljv+fM//AAEv6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8ryvv1j2/wAQfDHmbF8T6HJ/uailaUev6VdfOusaVIn/AF9JXP8A2Xi4f8u5j+sU/wCc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vLbah5n2e8tbp4/+eM6SUXEqWsbvK8cCR/O7u/l1z1MPUg/ZzOinVU1cZ5NVrjf5eyof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8Q6HJ/uajBJUw1TStQjTytY0qT/cukrb+zsZ/IZ/WKf84idKk8umebbeZ+7ubWT/AHJ0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oP8AvtKPqOI/59i+sUyn8+/ZUlWJLCSWSN18uRKf/Zc39ySl9Rrf8+2H1imVvLp8cX7u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0XFhNax/NDJGn+5Wf1aqt0a+1RWk/dUf8s6JPM/4BTqwGYusXV5LOiRfcq/HvljR2T56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XU0lrNa/J/rP9+tLSewFCSLyqbUtxYTS3CfJ+7p/2CbHzJJRaQuZEMdEcNWY7V/L+5S+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V9KPK/eVNHa/7ElM8v8AefcrMLjPK8qkqfyX/iTy6Z5NAEXze1Hze1SyReV8lQ/8tPlo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KZ1NSfN7UGZH5f7v5aPM87bUnze1R/6qT7lAD4ujf7lUPBc3+hp/wBeqf8AodX4v+Pd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FCf9eKf+h0AbFGP9io45f71SGXn5aAJfN/eUySGj/0ZS/N7UAHze1JJDS/N7UfN7UAJF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f+mdM8uiSL93QAvze1LTY6X5vagBPK86n+V9KP8Aep9TUAjpf96jyvpRJE/l1IB5X0pK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r+Ci4tUljdGT5Kf5NP8AK/7aUAQeSlOfrU3/AH7pPK/74oAht/3slTeV9aJIkikrN1Tx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AFK1tX/uO9ZVKtOn/ENKdOc/gNLyvrTPJ/6Z0WeqW2p2cNzZ3Md1bXH3HT/V0+3ukv7f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6nP78DP4Bnl/xVHUlxL5X3vM2VxnjD406V4N3p+8vrn/AJ4w/wCsrPF4yhhoe0rzN8P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nR7/AOKvOfDf7S2m69qiWd/Z32leZ8iTP+8j/wCB16RbypL9395WOW5phcZDnw0+YvFY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4qfJ+6qT5vaj5vavQOUZT/m9qdH+9/3KTH+xQAscSRUr9aT/AG9kklK/WgCOOL/bp8kV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vlf7fyUnlfSn/wC7TI9lADP+mdEv3KdTZP8AcoAbn/bpr9KkEX92jyn8ygBkkX8dM8r5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aAEjipadHDS/N7UAMz/t0f6yneX/F9yiP/a+/QA2ik7f89Kf/AK6gBtH+sp3k/u6bQBHJF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DT4v+Kgmf8A6coa0z1eqtr/AMh2b/r1SgCajyvko8r56JP4aAGf6371JUkn+/UdAB/q6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U+L9792gCHyk9aPKfzKf/wAs/m8z/gFIej0ANuN/39/+sok2U/5/am/N7UAM+fPzUn+t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9dQAyP8Ae/x0z/c/8fSppNnlp/fo8p/MoAh8rypPmoz/AN8VP83tUckXlSffkkoAWk8r6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foAZJF+7pn/ACyqaSm0ARmL938336k/5Zu/8FHlfvKd/rY/v0ANpP8Ad+5U6dajk/1n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P8A5affqaOL93R/yzoAh8mip/m9qZV6gJ5XG+lp3+9Ub9KNQDP7unU1OlOz/t1AEfk0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AVZIv3dMki83+DzKnfrUclAFaSJPMfclEmw/ItPx/wBM6Hk/2P8AgdXqaFOSJIpH/wBX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SyP8lM+Ty6NQGf6r71En7r/cpMf7FT5/dbKNQKdxa/u3k/jqhJF+8+by99aVxs8v5Ujq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g0gULiXPz/u6oXkX7v79aU/+sNZuoSvLJsrM0KF3/rErwH9piL/ic+Nv+vK1T5/9+voJ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fPX7Skqf2x48f/Wf6La/f/wB+vFzz/dpHoZd/GPNP2e7XyvFnir5PL/4lz/x+ZXbfsd/v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/wBnrjPgPFH/AG54t8ryI0/st/8AU/6uu8/Y3/5BfiF/+ekCf+h1+Q1v4x9p/wAuzyX9s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b9yqdv4y8N6p8N9Ss28H+ZqsnyJeW16/l2//AACrn7Vn/JYE/wCmdPs/Dln/AMKvv7+K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OjdP+Wifxo9FQ0onH/D+JLX4X6wi+Zs/tSGveI/uQ/wC4leIeD5fN+Fl+6/8ALTV4a9vt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cr6DI/4J5uYfGX9P/wBYifwVsRxeVH8tUNPi8qT/AGKvybIo99fRUzyQSLza2NLi/d1j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f0+X92jrWlM55mr5X7tKfF2pke/77Vlax43s9Lk+zWqSX15/zxhrqMzb8pYo/OleONP7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f3OmpHdPJ/H/AMs6zY/DmpeKbhJtZm8iH7/2ZP8A2euht7W2tY0S3jjgT+4iUAY9x4Xe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TyOnyJ/q4/nr9F/hHo1n/wALEhtms7WS2s9EgSBHgSSOOvgC7/5dtv8Az3T/ANDr9Efh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/nnpEP8A6BQZnq+jaTbW1oyx6fp6qHOAIUoqfR932Vv9Z980V1x2M3ufF9FR1JX0mp45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04ffeoAM/vP9inf8s6jTpUvze1AB83tR83tSf6mnf9/KDSmN/wCWlOpPm9qenWgBtFFJ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Rf7VGP8ApnQAUUUeb70AH+qooooAkqOSL+9Ts/u6dQA1OlOopqdKAF+f3o8r60o6pR/q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f8AN7VSj/e3l5/19J/6BV35vaqVv/x+XiN/z3SgC9J9+Smx/wCr+an3H9aSgCQbP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Iu1FZgFSVH/n5KkoASSL93R5T+Z8tJn95Uvze1AEcn+t+WiP96P+WdI/SpI6AGeV9aU9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AEFxzJ9ynxxUkn/bSpI6ADy6JKX5vak/6Z0ANoHVKdL9+mf7tADI/9Ym2nx/635qZ/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EV5v8uvEPjRF5Xjy5/64JXus/wDx714h8bIv+K8m/wCuENfG8ff8iqZ73Dn+9HIp0pe3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mp/2zr+dNT9GOb+Kn/JONW/6aJCn/j6V9CfBuLytLuU/6b7P/HK8B+KH/IjzJ/z0urVP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0z/iV3O1/wDWTv8APsr9n8NKi9jO58XxR8cDoY7V6sxx+VHUN5qFnoOnwvqV5axvH99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H7Q+g6N8lm8mqv8A7Ef7uv0LFZtgcL79aZ8zRwNer8EDto7WsfxR4y0rwbb77+5j3x/w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R8c9e8R7kt/L02H/AGP9ZXKyRPdfPK8k7/33/wCWlfA5x4kYal7mDjzH0WB4WnL36x1v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je20uH+zbaT+P/lpJXnv+tkkdv3j/wB96kki8qTZSRxV+S5pnmKzCfPiJn2OFwdDDw5ID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3KmjpkcX3KsxxV45uPt/6VZ8rzZNmyqGqapZ+HLLztSvILGH+/M/l1zdnrPiT43SPpvgi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9buU8i3t0/2K+gyfh/GY+fJSgcOKxlPDw982/hHK/i34169c2qeZZ6fBDpaTf8s5HT53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+5XGfB/4N2Hwv8N22m2fmTpb/O8z/wCsuH/jeu8t4vKj3tX9I5PgfqeChhn9k/M8divr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9bRL3of/AFtemcIeV/doopydKADP7unUkf8Aq6TP7ugBf96meb/31UlP+b2oAij/AO2d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B83tR83tSRxeVUn/AC0oAj8rzqjz+8qYdEo/1lAEXb/rnTPJqb/eo8ugCtcRf6PsaoZB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B//AECrkkVU7j/jzuU/6YP/AOgUAU/Df+lW+/8A6YQf+gVf8uqfg+L/AEN/+uENaX/L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+qol/eyfLHUkcXP3KzAj833qaOmRxPVn5PMoAKPJo/5a0f8ALKgAoqSigApP+WnzUzyv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r5vv1oBDJ+6kpadJa/ao9n7yOiOwf+/5lADPK+tSfN7UnlP/AA0eU8v+/QAR/vfkryj9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seeF3vPFepefqsif6Lo9t+8u7x//AGSvlr9vz/gszD8KtZ1XwT8Kbb+1des3e1vdbuU/0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/jevy78aeKtY+JHim817xFqV3rWsag++e7u33ySV+ycF+F1bH8mKx/uQ/wDSj4vO+LKOF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4ftmf8FIfiB+2lqs1neXEnh/wbG/7jRLOf8AdyJ/02f+OvnmSzh8pI9vyxp9ypJJvKK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f0xleS4TAUfq2GhyxPzHFY6viJ89WQ600+2ll+aGOq/9lWkm79zH/wB8VJIf7tN86vS+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h/sa2/54x1HHotv/AM8Uq5J/s02j6rS7Fe1qdxv9kwx/dhjqZNPQfdeeP/cneovN+tPk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zVMHh0ruBSq1nopn6Hf8ABBf4X3Muu+NPGzTTyQx7NItUd3f5/vvX1R/wVY+Of/Cl/wBj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ea4iaXa7H8uTfO+x/wDyHU3/AAS/+Db/AAa/ZH8H2csPkXl5B/al7v8A3f76f5//AEXs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BjXWvHHgzwNa3KSJp8D6vdIn+38iV/LHslnfF/JT+BT/wDJYn6x7R4HJvfPz9Fnn+Ob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3jf5Jp42/67vUfmHzKdnzEr+o6eW4e1uRH5P9YrfzlxdWurbTcRX+qJNJN98Xs33P++6a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te1+P/c1SdP/AGeqMkp8tV/299Rxg/xfpW/9k4b+RGkcTXj9s37f4i+K7H/VeLvFkH+5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o2/xn8dRfd8deMo/+41P/wDF1ye9vWnJnFTLK8P/AM+0H1yv/OdtbftF/EawPy/ELx0n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/BKD4leP/ip+1LDNqXjbxjquk6Hp011dW15qk09vI/3E376+J4G23HzV+mP/AAQ7+Er6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WHy38Qap5ED/APTGD7//AJEr888R6eEwWTVZ04Q55n0XC9SvXx8E5n6EaPL5tv8AvX8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Q28X92OmXH+sj3V/IGp+wHgn/BRz9oy//Zu/Zb8Q6ro11JY63cbLKxmh/dyRzP8AxpX5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9Yxp5PxU8R/8D8iT/wBkr6P/AOC6fxae/wBY8GeDIf3ixpNq91/6Alfn811hPlr+mPC3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ioc/Ofl/F2cVo4n2NGfwnvEf/BVL9oi1T5fibqT/AO/awP8A+yVctv8Agrr+0Va7N3xC8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+cpGNQI2Ttr9S/1RymX/ADDw/wDAT5aGbYz+c+prf/gsf+0RFFsbxhpcn+/o8FXLf/gt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vwxIv+3oqV8p4ak3SGsanBeS/wDQPA0/tvHf8/T7Bg/4LefHyGP/AF3gt/8AuD//AGda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fJ8k0PgSf/uHPH/6A9fGu81JaTPbT71euGpwPka/5h4Cp8RY/bnP1r/4Jr/t6/Er9r7x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hy30PR7VPnsIHjk853+RN7vX2THF/HXxt/wR3+FT+CP2X7DVZbby7nxZdPqjv/sfcSvs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vq0c2qwwcOSED9gydzeGg6w3yXqOS1q5TJIk8uvkj1ilS+V9Kmktc/dpnk1oAySKiSL95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hk/dW7/7lU/Bcv8Ao6f9M7JK0riLNvN/uVleC/8Aj32f9OSUGZq0RS+VRRQBNHL/AMs6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po5fNj30ATU3/lnQnWnRdqAGfx/LS/8ALOnUeTQAVHRUkXagApydKbT4/wB1J/sUAInS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nS/N7UAHze1J5XH/TSn+V5tEcVZgN+b2pP9TU0cf+xWP4o8b6V4Yjd7y8gg/wBjf/rK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1JmlOnUn8BpRxJ5ce1PLesrxJ4ysPCVm811cxwJHXm/iz9oea/3w6ND5Cf8APzNXnuqX8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0l1N/t18LnnH2DwvuYX35n0WB4drVffre6db44+NN54nkeGw8y1tv77/AOsriZLWGaTe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3klSP1qOT/RY97fcr8mzLiDG5lX/ezPrsLgaOHh7p6p+z3dPa+H5IVf5PtVenSS+VF8vl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n0vw/D5qSRzXH7+ut1y/+y6e/wD4/X9BcP0Z0svpQqH57mnJPEznA4P44fFV/C+npbWa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n+3XjIif78skk82/53/56PV/xZrL+KPiRfzM/mQ6WiWqJ/tv870ySJIvnr8i4+zx18V9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4dwKpUfbTKtxF5sb/AN+vo74X6o9/4X017j94/kJXzrcDzY3r6K+G9g9h4btof47eBEev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pycU/BA6qX79MuJUi/wCmdH+q+9Xmnxc+KqeHLOSG3fzLm4+4n/POv1zEYinRp+0qHyGH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8QPjdZ+A/wBzsjurn/nilcB/w0j4qlu/OiTTYLb/AJ4unmeZ/wADrg8vf3nnXT+ZNJ/r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bzzjbFVa/Jg5csD7rLcjoxh++PoX4d/FW2+I2lu+xLW/t/wDXw11v+9XzH4P16bwR4ks9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n/PRK+k9Pu0utnlP8knzpX3nB+fTzLDfvvjgfM55lsMLW54fBIs01+tSP0ptfZHhhTJI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IkH3aACLtTf8AlnTou1En72gBn+t+7R8/tRHFT5D/ALFAEMn/AI/Tf9XT/m9qTP7z79AB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4/9qnUAL5Un31pvze1LTf8AeoAX5vakjhp1L8ntQASRUySpvKSo6AIrj91bt838FVrO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+qVcuP3tvN/uVT0v/kM3n/XrBQBc+T50aofK+eppN8VN8rzaAE8r/tnS01+lLL95KAG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uf/ZKdF/wCigA/wBVR/y1o/8AIlSUARyRUzyvpUr9KH6UARp1ofrTvJ/66VJ5WPvUAVf96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lfWjyvrQBD/y0/gqGPr/AOh1NJFSHo9XqA3/AD89H+qepP8AlnSfLsqAG/N7UfN7U/8A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AZJ/tUyP/v3U3lfSmSUASeZ/tUz5valpTF+8j20AGfNj+WmeVx/00oP7m42fx0vze1AD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T95T/n+4tP8AK80PtqqYEMX/AH7o/wCWlPkipkcTSx76KgD44v3dLJF/ep3+t+89Nk/7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AOulQv8A6qppD5X/AD0o8ujUCt5P7x6ZJ+9+SppIv3n36huIvKFGpoQy96ZJF+7R9kdP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B0zyf3n/ALPRqAy4/wBZ/wCz1DJJU0n+s2b6rSBIpKNQG/N7UfN7UklHmfvP+eaUagMvJ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e/Pv+Spp5fN+7Va4/uVBpAp3H7qSqFxF+8/260riJJfvVQvP3tZm+pm+a/mfN92vnv8A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2f/Ytf4P9uvoS5i/0iOOvnj9pCVJbzxbu8+NPPtUfZ/rPv14Wf/7tI9HK/wCMcH8F7pJf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T+zn+dE8uu2/Yvi/4pvxC/8AsJXE/CS1/wBM8f7XuJEjsv3bzJ+8ruf2L4vK8D+IX/2E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xXwSPH/2rN8vxkRF/wCWlWdY1TStA+A722mv/wATjUHf7bv/ANZGn9xKrftOSpL8bId7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jDwvbaN8M/wDiW+IdD1/7R/r0T/WW9FQumcx8N5fN+Ddy+/8A5jcP/bSve/7if7FeFfC+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+WkmvJvr3L/lole5kn8E83MPjNXT/vx1Zk/e1Qs4v3ibn+SrmoX8NrHvlfy6+ggeRqTe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Hiiz0G32f6y5k/5Yp/rKx5JrzXo0RU+y2399/wDWSVt+H/Dlto0e+L95N/z2f/WVtTMJ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/j8kksbP/nin+skra0TRrbQbdEtbaON/43qzHsz837yn+V9ytjMf3/66U+3i82SmR/ut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ALNxa+VeWe3/AJ7p/wCh1+hfwzi8r4oX7/u/+QXa1+e/+tntk/6bp/6HX6C/DSX/AIuJ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tAPWtBfdY/8ALP75oqHw5c507/gZoreOxznxrUkX+zTU606vp6h44RyU5+lNqSpAanSp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vagBI/8AWf7dH+9S/N7Un/oyg0D/AJZ06k+b2paAFz+7+5S/8D+ek+T2p8XagAoooi7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2qSmp0qX5vagA+b2plOk/wBqj/lpQAR1Hn95Uvze1Hze1ACeXRJTqc/WgCGjzfKp3l07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R83tT/8AlnTPm9qAHp1rP8p/7Tuf+u6VfjlqtHN5eoX/APvpQBcf/W0J/wCOUS/7VR0A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+xTU6U6swCiik/5afP5dAEnze1Hze1RZ/d1NQAUU2SGiOgB1FFFADf8Adpfm9qPm9qS3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5dP8r6Uvl/7FADPm9qjkip4h+/tokoAZ8/vUnze1RZ/eVJ/y0oL5GMuP3tvXifx4/de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r2+SL/R68T+O/wDyOkP/AF5JXx3HX/Ipke/w77uJONopuf3lO/1dfzdUP0oj1TR4de0t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n/TN0+5WlH4t161j8ldYuo4f9iqf/LSpvK82RHWuzB47FUofuJ8hyVKNOf8AEiU5IvtV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n8cz+ZVmOJP7n/fFPjjeKT7lMuLq2tZP3s0Ecf8AtvVVKeMrdy/3cCbyvrUpPyJWLceP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JPL/AIEfzKraV8S38UXn2bQfD3iPXJv78Nk8cf8A33XoYXhvMK/wUjCeOoQ+OZt3lr+7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+rmn/CX4o+Lf+YVofhW2k/jv5/Mkj/4BW3pf7FulX/z+MPFuueI3/jtrP/RbevqMD4aY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1+IqMfgPPdc+Lfh7wxIkMt9HdXkn/LtZp58lXND8OfE74oSL/YfhuDwzpVx/zEtb/wBZ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/hV4V+Gkezw54b03TX/57bPMuJP+BvXSSWryyeY37z/fr7zKvD3LcL79T3zxK/EVafwH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/pd4l/4mv77xpqv9+8/d2kb/AOwleu2dgkVvDbRQxwW0fyJDCnlxx1fjiTy/uU+P/WJu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9ynA+dr4ipVn74yO2SKipP8AWUnyf/sVsc4ySKiSXH+5T/K+tHlfWgAji/74o8r60+L7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OlS/N7UfN7UkX36AF+b2pP8A2nTqKAHJ1o/5aU1/9ml/3qAG/N7UtLJvpKAF/wB2kooo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1qPPO/fJQASS/cqtqEX+h3P/AFwerXze1Qaps/s+5/64P/6BQBT8Nf6mT/rhDWlH/DWb4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BK1v+WdaAM+b2pIP/HKP+WdSRxf3azAbU9vF+7pnk1NH+6oAPLo+y/98VN5Xz0S/wC1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4qf5X/fVOz/3xWgETxeV/ufcpnnfvKmki/vJ89MktU/hoAfHL5v3fuU+SWoo9n8dOz5U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+Plrif2iPiAnwl+DfifxJN9zR9Lmvd/8AuJXVan/aUV4qWqfJ9/elfIv/AAXA+LT/AA+/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3/iy9h05PJ/uffevYyHA/XMwo4b+aZx4+v7KhOZ+Pmvm8utQeZ3kkuZHed/8Anp8776z2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9+tDU/EU11p8Ntv8xLd98E2z95HWdPdTXUvnN/rpPvvX91YDD+xoQpn4DiKntZ85CHy6s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5Wp7fR7i+j87yZPs0b7Hm2fu46huJFj+WNv8AgdehC9zPqOu7nNxI7bP3lQvJUHmfSjca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8oqOpx9x/wC9QUJEfnFd5+zN8K5vjd+0T4P8Lwp5kOqajD9qT/pjv+f/AMcrg/8AVrX3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+Lfjh4m8bSw+ZD4btUsrV3/57T/f/wDIdfK8Y5p9QymriD08jwv1jGRgfrP4XsIdL0NL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/wCmafwV+DX7fXxlX47/ALYvjjXIX8yxt7r+zrL/AK4wfJ/6HX7TftkfFX/hQ/7Mfi3x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+x3k/wCWzpsT/wAiV/Posryu8jyeZJcSPI7/AO/X4n4N5f7bFVsxn/hPt+NMVyUYYURz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qtJLR5v1r+mMLTPzf2Y/c1SP1qOOWjzK7ih8ctPjPl1F83tUscefuvXJUpmcixBHJfuk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Sv3M/wCCffwlT4S/sv8AgzR/J8u5t9LSe63/APPZ/nevxr/Zh+Gj/GT9pDwT4YWHzv7Q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fO9fvv4XsPstukap8kfyIn+xX85+N2ae5SwUP8R+hcC4X4qxsW9r5X3v/HKzdc/dfvmf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q4D9pT4jQ/C/4L+J9euHjj/sfTprpN/9/Z8n/kSv58wtKdarCnA/QalTkXtD8d/+Ch/x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+MNVWST7PZz/wBnWqP/AM8YE8v/ANGb68ElkWWBUVPmk+SrsusXk1w95LJJM+ob5Jnf5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1tt066WZV3+X9xa/ufhvK/qeXUcP/KfguaYr6xip1SlcRNaXDwt8jRvUlkv2q4WFpobVZ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pD9pldm+8/zvVeeMwv8AN96vofZnJEtX9q2mXbQs8cnl/wAaPvjeoyam0jYCzPapdf7D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aKF/J37Nn35Eo9mZkCS5ar+jaLc+KNZ0/SbNfMvNUuY7WBP9t32VThiy3zLX0V/wSy+F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vDfmoklt4bR9Xm3/6v5Puf+RHr57iHGwweCrYif2YHZl9D6xiYUj9f/gn4Dh+Gnwv0TQb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GyT93/cSu2i/1dQW8Ti3TdVqv4RxmInWrzqTP32lT5KfISUnlfWlPV6dJXIalaT91/uV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U2T+KgCGiin/ADe1AEckX+jv/wA89lY/gs+b5n/XqlbZ/wBU3+49YngP975iN/z6p/6H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1G/SpJI8/wC/Tak0kJJF5v36Lf8AdUtR+b70GZYqSLtTIyktTfwfLQaC+V5tJJ/q6Wo8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n+V/3xRn97vpaAEli/dptf599H+9RLs8yuG+MHxQfwH4fubmL/Xfwf8AA/kSpqVOSn7Q0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/Hs8vf8AvKhvNZs7CP8Ae3kEf+/PXzxrGs6rfyb7y/vp3/2J/LjrN+wJL/rfMk/23evz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KNI+tw/CvPD35HumqfGnw9pf3r+OSb+5CnmSVzesftLQxfJpumzyeZ/HN+7ry+OLyvu+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3iRmU/4PuHpUOGcND4zqPEnxf8Q+Ixs+2fYYZPvpClcreb5bjfK8k7/33o/1v/TSj/dr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PnrTPXoYShS+CBHTv+WlJ8/tS/8ALOvP13OoSSWt74X+CP8AhN9c3y/vNNs3/fv/AM9H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CJvHmsfZleSCzj/4+pk/uf3Er37wv4ch0bS0trWHyLa3TYiJX6dwRwr7ef1/E/B9g+Zzz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NPsHtY//AIisf4gXX2XR33pXYG18ofwV5v8AHzVP7G8H6lMv7v7PA77/APgFfstT3KZ8T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D/8AStLubzZ8+oXs87/991fk6f7dVvCdg9r4P0dNnz/Yk31fjtXl/hr+Ws8xXtcwrTP1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f8FaX/bPiiwh/wBYkk6V9FaX5NhZ768H+H9/D4S8SJeXS+Z5aPs2f36v+KPiXf6/+5im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9E4P4gwGVYCc60vfmfO5xltfFV+SHwHYfEz40w6VvtrD9/c/+i68W1C6mv8AUHubqbzJ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/t1WktUl/h+avDzvi3E5lPkXuQPQy7KqOF/xlaP91s+StW3/ANWaqW9qnlpu8ypRKlh+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calafJTPW0huTSS/fjb78n3K+ivB++LS7NG/5ZwJXj/wz+H154j1CG/vLaeDSrf503p5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+l2rxR/f+Wv2zgHJ62EozrVvtnwfE2OhVnCEC/L/AKylqOOKpK/RD5kKT/epE6U2XvQA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5Rn91/yzoAJe9R1J5Pm0f8ALWgCH/lpRHF+8pfm9qdHF5dAD/LTy/uUSxfx/wDoFFPP7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Y4qfUdAC9d//AKHTP9V/BT5NlN+b2oAd5v7umXH8NHm+TT5IfN/550AHlYjf/cqppH/I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5Iv9Dm/3Kp6Pvl1S8/64Q0AX/wDVVF83tTpJaPK+lADPLoP+tepv+WtQ/wDLSgBn+qk/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+7Tfm9qAGUkn+t+Wn5SL71Mk/wBygA8r60eV9aXH+xT/AJvagBPLp3kpS/71H+7QAeV5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HKf8/lv/wA86Z5X7z5qvUBskXP3Kjl71N/vUySX/rpS9oAyjyaf5X1oj/1n3KeoDPJ/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enyS/wDXOjyv+2lQAyP97R9lQf8ATOn/AOt/3Kf/AMtP+elADI4qP9V/BUtN/wC+aAIZ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qm8r958tAtfKk+agBkcX7yj/lp8tPMf3/APxyi4/1f8dXqAySLEfy/foji/dfcjp8cXmx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pgMk6/f8umeb/lKn+b2qrJ/rH20AM/5abKfL/q6eP8AlnRL3oArx9f9uo7iKppIahuP+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r3H36sf9+6jk6/7dGoFK53+Xvqv83tVuT979793UNxE9GoEP/LOoZJf9ippKZcRfu6NQ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f9+ppYk//bqtcfuqg0gQ3GzzKp3kX7v/AG6uSS/atvyR/wDAKp6h+9+75dZm+plRxf6Y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97/wmaMnmeZe2qbN/l19M2//AB+R7v79fM37RkqS3nipHSP95qlqnz/6uvC4g/3Y9HK/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Wl+PPkkjT7F8iO/mSR/8Drv/wBjOLHgPxJ/2xrg/g3F9l0P4hf6v93BsTyX8yP7/wDB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eA/Ekf8Atw1+SYr+MfYf8uzxD9pS2WX4yIjeZWPrGgw3Xht5ovMgSP8A2P8AWVt/tGRe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8Arp/GHhLSpfgfNf29/5d5paJ/o33/tm+ipTNKJ574Dh/wCLV23+r3/28le33Gy12bnj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N/wp+wul/ef8T7ZXsdn4X+1RpNqj+fN9/Yn+rjr6TI/4J5uYfGaVvrNzqkmyzj3/APTZ6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99cPJPc/7dGn7PMRN0kcf8CIlavnf6Psr3qZ5dQpyy+bIm6t7S5f9D2b49n9ysqSKEbK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1pTOWZZt4kiif+5Tcf7FOjojtUlrYzHVNaWqRyb2+/UP+rqT7X/00/WgCzH/AMhiz/1n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9BfhHJ53xM8Sf8AYOta/PHT/wB7rth83/L0n/odfoj8F7TzfiJ4kdv+fK1rQD1nw7df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KdoMUf2E4/vmit47HOfF/lJTv7m6nU3P7uvqNTxwTpUvze1R5/8AiKfHElQAzyvrU/8A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/wAtKDQdSfN7U7zfpSUAB6PRTv8AW/7lNoAKkqM9HqT5qADH/TOiinJ0oAbRUlFADo6X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9qAD5vakjp/lfSmSfupEoAdTv+WlOi7URdqAD/ll/wAtKB/yzoi7UD/VpQAeTUdSUUAF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h+lADfJqhJ/yGLxP+ejw1op0rL/1WuXn/TN0oA0pJKIx5slPvfvUy3/e0ASUkn7qSl/1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y6ZHF+8T+5UtZgNuaI5afJFn/wCwoji/74oAV+tHz+/mU7yaZ8ntQA/+58lHk0Y/6Z0U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VHk07P7ugB1J5X1p/lf9s6m8l/7n6UAV/KSo/Jq55NMjtaXMg1KflfSnxxfu/lqzJFJF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vUzamQ3EXmbK8M/aAi/4riFN/wA/2VK958v/AEbf/BXgnx8l874kP/07wIj18bx1U5cp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cZ/vURf6ylP30p0cNfzifpRm+NNZvNB8P8AnWEMEl/eTw2tqk3+r3u+yuw8L/syeJ/E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tbV/+WiWGl+Z/wCP1yXjSLyrfQXb/l31u1319M/DOw+1eG7b5P7/AN+v1/w7yvC18NKt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sdXpTjCB5db/ALG+i+Z/p/jbxrqv+5sgrV0v9lX4daLcJNL4eutVuf7+pXrz165JpaYp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OngMPD4IHyU8VXn8czm9L8JaPoEf/Et8P6Pa/wBzZapWrHLeeXs3+R/sQ/6utWO1/wBi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stjHUyv7L8z+P/WVN/ZaRVoeU/36d5T5+ZPLqhFD7Kv/AACn+V/eqzl99MktXoAreV+7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Xpklq5/goM5kFN8upvstSeV/t0GZVjhp/lfSpfstD9KAIpIv3ny0R9P9ipX6U0f8s6AG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Uv8Ayzpv/LP/AGKAD/V0v/LR6SigBydabUkn7qiLtQASb6Je9Hyffol70AR1JRRF/s0A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1X8dMoAZHN5tRan/yC7n/AK4P/wCgVL5X0qLU/wDkHXP/AFwegDP8J/8AHvM//TCGtZ+t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zf9cIa1fK/d1oAlWE/wBio44qmjtf3dZgEkX+3U1vD/eoP+reprb97QAyOKnxw1NFF+8q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Xzadb2r+YlWY9lPoArSRVDJEnyfJVuopIv7v7ugChJav9o/5Z7KIov3lWfKSX/dp8cX7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kcjRR/fr8oP+C8HxVTxR8ePD3g+K5/c+G9O+2uj/wDPaev1c1D91bb/APVpGj/fr8EP2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T9rDx54him/c3GqPawbP3kfkwfIlfqXhLlf1jOPb/wAh8vxZivZYOcP5jx+20H7fqENt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/q60Nf0GHwRL/pVza315/AltJ58H/A6oate7Nu07/wDb2VhyR/Pur+uqcD8Yp+8XtV8Q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y3/54ouyOqsVtiRUb93TrOLNwtSagN6K/wDz0/gWuw05/sEiaX5se3dsuP7j/ceqktr5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b5mqW5je/lS3RPMuZPkT/ppXLUqezXtGRT53PkM2XbH/ALVPinxu4ev2X+Bf/BJz4OXf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Dd1PrEmnWr3U0OovB8+z566e4/4I/fAe6+RfD2uQf7aap/8AYV+N4zxmwFGvOn7KR99T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8Rvsz3MexUeTy/nr9m/+CN/wW/4Vf+yHoly37u88Ub9Xut6fvPn+4lXLz/gjV8DZd/lW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Jin7v/xyvpbwd4NsPhz4bs9K0uHy7PT4EggT/YRK+B468SIZ1g44ajDkPeyPhz6hW9tO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z4yf2D8G/Cvgm3mj87xRqP2q6T/pjB/9sr8qJW+VRX1Z/wAFj/jX/wALd/bb1SwiufPs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P+Wb/fmr5SeTLV+yeGOT/U8kpf3/AHj43iXFPEY+X90g/wCWtEvejzfLor9Spw5YHh6h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dFV7QCxUsf8ArKiqxb2Fxc/OuyNf9usa3wGZ9nf8EQvhM3jT9pLXPFEkckkfhfTvLj+T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dfsDpdr9kjr4D/4ISaNoNt8C/E81rfQTa3Jr3/Exh2fvI02fuP+Affr9BY/3X/bSv4w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VT+wfsPDNH2eAixlx+6jd6+Hv+C2HxGfQf2b7Pw3bv5d14w1FE+T/WeTB8719vXl15Ud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LT+PP2uE8K2Dx3Vv4T0tPPhf/lnM/wA77P8Atnsry+AMt+u5zS/ue8dOf4r2GCmfEV3o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f+5s+5URtprB9skMkbf7aV115YabqmoJDL58Hmf7f7uqGueE/wCx7jzIkkvrfZ9ybfX9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lI5+SWG5/i+ZPvvTZ42nPlMnzx/fqxJoX2qOaa3fzG3/ACIiVDbX6y2i20n7tN+9HT/l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pDFNJplzuX5Jo6ks9X+yu3nWkM7yfxu7o9Nl2fJtSmxxNI+7Y+2OjUFYs31zh/3kWzy6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/CWE2fjPxncWf/H46aXau/8AcT79fnLcSvdB5pPn/j3vX7mf8E1/hAnwW/Y78Daa0PkX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0/1k0/z1+O+MGa/V8q9hD7Z9hwThefE+0/lPdPsvlbKk+y1LJFDdSI7JHvjp/wAn8Nfy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zyvpVmSL95UMn+s+agCGSL+OoX/8fqzJFUMkWP8AppWYFby/+ulL83tUskVM8rG+gA8r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Af8AHJ/y0+ypXQ/wSf7j1z/gPfL9p3fc8iGtDOobUlNp0lR5/d1maDqbn95TqdHQBNb8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imxdqcnSgCSSmf8ALT5Up/mU2gBI/wDV/wCxT4vuU2n/ADe1AEFxF/yzryv9pjQZtZ+H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Q7p/vp89etSVz3jSw+1aW9Y1qfPT9mbUKnJPnPCtL1RNe0ewv1/eJeQI9P8r61j+E7X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y339Hn8+13/8+s/zpWx/yzSv5hzzLp4XGzpTP1DA1/a0ITIZIqh8r61Zk/uURdq8GodR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k/1dWZIqqv0qSvZkb9ajkMnlPt+//t07P+3UlnF5t5Cv8G+tMN79WECakND3j4T+DYfD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SJ587/7b13Mdqkdv8v8A33XkXxw+KF/8OfB9zc6akH2n5IEd/wDlnvdErzrUPEesS3L+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k3l1/RGZcRYbI8PRo8h+eUcrnjak5859Lapf22l2bPcTRxp/tv5deD/HjxlbeN7O50qz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m/5ZxpXK+U1/J/pU11P/AL8/7unxxpEPlT5K+GzXxIrVqM6eGhynt4ThmFKfPOYW9qlr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TYlTR/79N/8ARdSnZFH8tflntOd+0mfUIZ8nmUXESUy4u0sI2dvuVseH/BviHxbGklho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5vP8ARbf/AMf+evYy3J8VjZ8mGhznLXxVOl8cjBuLX7lU7y/hsI5HleONP9uvSNL/AGeL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G1gT/njpsD+Z/wB9vXYeD/hVoPg2486w03zLn/n8vP39x/4/X32V+HeJn/vUuU8TEcRU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IX6943jWaK2/sqz/wCfm8/d+Z/uJ9969L8F/BbRPCUiXLJJqt/H/wAvN5/yz/3Ers47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Nur9npdfpmV8N4LAQ92B8zis4r4j4ytZ2vmx/M/mPJWkkX7tN3/ACzp/wBlfy6f8/8A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GIfLoki8qT5qm81Iv46JIvN+dX8yr5kOzKv2Wlkh8qnyUzzfrTEEkv7v79L5WPvUVHJL+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UUAR0f8ALWiLtR/raADH/TOnJ0pY4kx8tJn93QAZ/d02iSL93RQBG/8As05OtJ3/AOed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NTSfufu1HUlAEdx/x6XP/XOqmhj/AEy5f/nokNX7yJP7Pm/3Kp6P/wAhC8/6ZpDQBcl7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96joAd/6MqOT/V/7dSP1pI4v46AGf61P+WlHlP8Acp/8fy0lADfK8relL83tTpP9Z/00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PlbKPK/z5lJRj/YoAWL/AFdEn/fv+589JHF5Un3Kk/v/AOsjoAB/yzpvlfvPv06iT91Q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AEXTs/7dO/5aUANHRKWSKn9/m8ym+X/sUAJ8/tTfm9qd8uymd/8AlnHQAR/vafHFz81P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BH/u0zyv3lTfJ70yXvQAzyvK/wCedPk/hpkkX7yiT+PbQAqdaSTYPk2f6ynx+Z5e9ab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yv4Kb83tT060kn72qpgN+b2qP/dp/lfu/mptUBH5X7v5/wB3R5NSUUAQSS/9c6h+f3p8v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UCmMk/1ny1Defuo03VN5S+XVPVJaepoN/wCWdRyfvae//Hv8qVD5v7v5aNQCSL95UMkv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27qZJLUAVrjfL96q0kXlR1oHq9Urj/Vig2plPzf3ny1T1DfvTfVy5i/efcqneRf9tP8A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7zUE/wBXH89fNPx8lT7R4t3fc/teH+DzK+k4/wB1eQ/J/wAtK+b/AI4f8fmt/wCs/ea9D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P59/ux6OV/xjhvhHL/xT/j9/3ezZ/Anl16X+x+c/DvW9v/LSdK89+Hcsg8J/Eh28yR9/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F/Y7i/wCLb6w//TdEr8nrfxj7D/l2eD/tAXTxfHjfEnnTeZ8ibP8AWf7FavxI8OPo3w/+3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sP8Ay3+3x/u/+AViftIRPf8AxoeFfv1NeeLfGGqfDdNH1LxDqsmlx73tbO5neS3koqHR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/wAWP0T/AKaeJXevePKzsrwrw/L5Xwr8Nwr/ANDC9e5SS/6R83/POvpMk/gnk5h8ZfsI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eVZ/8s6y9PleW42Vq/Zf9HRGf/V17kDyStJ+9uF2/frY0r97sf8AjjT56oeV+8Td5dXb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M55l7zf3exXo83/L0z/Wf3Kf5XlSffrYzH/6z+/T4ov3lEXaj/doAms4v+J5pv8A00u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T4T/ALr4ieKk/wCedrap/wCOV+d2h77rxJo6/wDT7D/6HX6I/CeLPxE8Wv8A7Fr/AOgV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bE/J/GaKk0Ndtkfk/jNFbx2Mz4y/5afLS0Unm/WvqNTxx/8Ay0/2aP8AlnTI/wB7S/6y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2pIvuUvze1ACf+i6dSxwoPu/fpX60GlMj8ynUv8AvU//AJZUAR4/2Kki7UU+OLj5qAFo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Ap0cX7ul+b2p8f8ADQA2m+XT/K+lP8r5KAGeV9KI/wDWfcqbyf3fzfcpfK/eUAR0+OKn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o5P3X+5U/wA3tSSf3KAIYu1SUkcVH+tkoAWin/N7Un/LSswI06Vl6h+61S5f/ln5kNbP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9p1y5T/bSgDYki/efNTPK8qNKmuP9YKWP+GgBtNjqTyv++KE60AJ5XlUlSSfvaH/1VAB5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Q/6x6AI6kH/LOjynp/lfWgBkX+zUmP8AYpI4qTP7utAJP92j/dpiRfvPlpby5Wws3eV4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21Yb6EGsazbeHNKe8vJo4IY68a8afG7VfFFw6Wc0ljYf8s9n+skql8TPHs3jzWPv+XZ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nrB/3a/E+MONK9Sv9Wwfwn3eR5BCnD21Yfb+J9a0a432usalG/8AtzeZXUaP+0F4k0b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+/8Au5K5G4/1fyp89Q18dQ4gzGl8FU9+eW4WfxwPSI/2pryI/N4ejk/3JqfJ+1feRfJF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VeaRxf7dH2WvR/16zb4Oc5f7Ewf8h39x+1VrcvyRaPYx/wDbd64TxRrNz4o1Sa/vPL+0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tv7lN8p5PvV42Y8R5hjYcmJn7h1YXLqNKfPCA3P/AHxUltR/5DoSP+9XgnpD7zT7bWdO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2P8A8DStjQ/HmveF7P7NYarPGn39j/vKyo99SV1YXMsVh/4M+Q56mHhW+OBtf8Lf8W+Z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EqaP4teLf+g5J/wB+K5u3/wBz/V/36m8yu7/WPM/+f0zH+zcL/IdF/wALk8Xf9Bn/AMg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3P8AyEoJP+2Fc583tTv9VHRDiTM/+f0zP+zcL/IdJH8bvFsUn/H/AAf9+Km/4Xd4u/5/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TRXVDifNv+f0w/s3C/yHVf8AC+PFR/5edNk/7YU+P4++Kv7mlSf9sK5L/v3Ulaf61Zt/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v5DsoP2jPEMXyNZ6bJ/33U3/AA0jrH8em6bJ/wADeuGk/vq9Mq6fGmcw/wCXpH9j4P8A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P+Wujxyf7j0//hqXj5tEn/4BPXm88X+xVaS1rf8A1+zn/n6Z/wBg4P8AlPV4/wBqCzl+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Wxofx98P69IiNNJYzf3LlK8Tjtv3cnyRyU+4sE8xNy16WD8Rc1hU/fe+Y1+GcNL4D6Ws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jkT/AGHp/k14P+zn4yvLDxJqWgs/n2en3vkJ8/8AA6b/APyHXvH/AC1r92wOK+tYWGJ/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9aUAqOp/K+tMrsOUKKP+WtH/AC1oAPN/76oT/VUeTRHvoAfH/q6ZUlFACf63Z/fpkf8A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G/8AraI99SUnlfWgBnz/AMVVtW/5Bdz/AKz/AFL1bz+7qjqGlzSyXM32n/Rvsr/uf9v+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ebf9c4f/AEXWw/8AqqzfBcSfY5n/AI9kNat4X+z/AC/vPLrQBE6Vdt/9+q1vFVyOGswC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i8r+Pe9Hl1NH+6rQCPyv9upKKjz/ALdAElMjip//ACy+aoZLrH8cdAE3+tpnlfSk85KW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EkX7yjzKJJPNi+WgDzT9sT4oJ8Ef2a/GfieV44P7L0uZ4N/+r37PLT/yJX89k9/N5m+Z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LdfsB/wXM+IL6N+z/4d8NreSR/8JJqn7+2T/lpDB8/z/wDbTZX5U3lhD5j/ALvzPM+/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SwcsT/OfmvG1TnnGicjJO1z95t/+xVWf+99yupuNLszJv8mOq39l23/TT/c31+7U6x+d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QKq03zPMk+ZWrUv9MSNEeBU2f3Kp3Uv2nb92tuczuiTSIra5vNt5NNBDJ8m9E3+XXo/7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7W3gPwzJ5bwy6okk7/8ALOSFPn/9krz2G++0wJDt2f7dfbv/AARH8BzeI/jpr3iGWH/Q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/wDyzmm+Svk+Mcw+pZXVrHtZBhvrGNhA/WLw3apFpf8AqfL8z+D/AJ51pSRL/Cn+s/v1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RP46tJ1r+JKtS9W5+8LRFWSLyo/uR1zfxQ8ZW3w+8Baxr11N5cOj2U10//AE311VxF+7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AWg+NL/AAl/Yw1vTbX95f8AjSdNIg2f8s0f/Xv/AN+69LJcD9dx1HDQ+1M48ZX9lQnM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vPiN4817xJfPJJea5qE18+/8A23rHn/1tAh8qNVpnmZav70y/CQo4eFCH2D8MqVOebmJR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IqE/1tFFAGhbWy3Mm3/vityXUpvDKTQqkH2j7m/Z+8j/ANyuVWZ8/ercty91Zv8AP++k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HLUp66nsX/BOn9ri5/ZK/ad03VL+aT/hFfEH/Er15P8Api7/ACTf78cnz1+72jXSX+no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dH/dyJ/fr+bVtIlV2hlTl6/Xv/gi3+1Tc/FT4Bp4M8QPP/b3gtNllNc/8xTT/uJs/v8A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8C8YuFYVqMM1wsPfj8Z+hcG5x+8+pzPsPxRfw6Xbvc3D+XbW6PO7/AOxsr8Nf2l9B8W+J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EMcmm+JL17p5rafzLizhf5IN6ffT93X6z/8ABSj4qp8IP2R/GGpLN5F5eWX9nWvz/wCs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9e1LS/A9xpek6lfR6beJsnsP9Z5af+yV8/4OZXPnljY/4T0OMMRDk9jM4OOaYypIssnnf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xlqX21YW1K+gh/uQ/vI/++Hrl7f/AJ5rXRfDy1tZdbdr+4jtbPyHR3eF5I6/pqdOCgfm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wkK6lPJDqG/e6Ikfz1i+JtMTSryFIvM8uRPk3103iPxbD/aLx2tvG9nb/Ik0KeRJJ/33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vtWS6kjj+4JpPM8uuWhzircvwjDFz8zpRBM9tL+7pgt3/iDU+3l8qSuw5Dtf2dPhpN8a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w+Y2uajDDPvTf8n33/8AQK/oK0PS/wCy9Phhihjjht/kgRP9XGlfkx/wRF+FL+Mf2odS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E9LdI3+//pU/yf8AovfX67N/q0/3K/lLxmzb6xmUcHD7B+t8E4Tkwntv5gjho8uiP91U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cB5Xmyf8tP8AviiS18r7tOz+8qT/AFSVAGbcxf7FQ3EX2qPY1XLiKoX/ANbQBTt7CG1L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6KtJ1qPy6zAhP+om/3HrH8Ef8eVz/ANesFbdx+6s5v9ysTwH/AMe9x/1whrQzqGpTZKmk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QTH7z7lHk/vKX5valoAnt/6U+SGi2/1cn0p1ADf+WdEkNOpPm9qAIs/vKn/1Un3KI/3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P+tk+aob2182N0ZKsx/7lP8Ak/8A26APAfjn8NNSsNQtvE+g232q+0dHgurNP9ZqFr/Gn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V8P8AjLTfGVnvsLmCT+/C/wC7uLf/AH0r6cvLDzZEfzPLeN96PXH+NPgP4P8AiDqP2nWf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+JG8Fx/32lfI8RcI0c09/n5JnuZdnE8LDkPIriLyreRmeONP77vVC31mG/vPs1mk+q3n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/HK9k8P/ALOfgbRpHe38H6bcP/fvJ3uv/Q3ru9H0VNLs0htba1sbaP8A5Y2yeRH/AOOV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/wC+qnoz4p/kifN/iz4c+KrXwveXU/keHYY4HdP+W95JsTf/ALiVQs5ftWl2c3+s+0W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7r8aLV4vDc3+r/eQv9z/crwHQ93/CL2H/AEzgRK+d8QcjweX4al9WielkGYzxE585LUl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3Sj/AL90/T4v+Jpbf9d0r8xy7/eKfqfS1v4Z678YPhV/wtDwPq2m+d5M14n7ib/nm/8A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xReeCPJ03xvYXWh6lb/J9s2eZaXn+2j19b6fF5seyi50Z/s7o37xP+eLp5kdf1BmnD+G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HC5jPC1PcPlHT/iNoMsj/wDE403y/wDrvT7n4jaJbRo7alBIkjon7n955dfTMng2zlk3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Doa4b42eCE8R+EtSsNkcENxB5H7mBI443/v18fV8NcGqd4TPYp8Szc7cp5vcQ+UdjU+OJ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/wnYXP/AC2kh2P/AL6fI9bEcX7tK/FcZh/q9edA+wp1OemGj382g6xbX8UME727/Ij1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+I5ES6m+w3n9y5ryXyk8uSofsCS/6395XvZBxTicr/g/CcuYZXRxXxn0tb20Mse+L9+k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YJF/BXzZbXV5oJR7O/urX/cetiz+Lfiewk/5DHmf78CV+mYTxMw1X+NE+Vr8K1vsSPfr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8kX8deA/8L48Vf6tbm1/8BarXnxa8T6p8suq+XH/ALCJHXdPxCyyP8xz/wCrOJ/mPe9U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5jjT/beuG8YfH3StL/c6bv1K4/2P9XXkWoX9zrPz3lzPO/8Atv5lQ+V5XyLXz+O8S5y9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8I/xjb8QfEvW/FEj7ryexh/54wv5dUPC+s3nhLxBbX9rdTxvH9/5/M8xP9uq3lfu6en+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3EYuE5zPaeDoUqfJCB9G2d+l/bo6/8tE376mj/wBXWJ4bif8Asu2T/nmiJW3/AL1f0fh/4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A/3qWneXS/N7VuYjKjp/+t+7S+S9AEPlf98U7zfvJT/n96Xyv3lAEfk/9dKKn+b2qOSL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r9al8r60v/fugCvUkclEv/AKI4vv0ANfrTou1M83yv8Aco/1v3fuf3KAH3Ev+hzf7lUP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+8+5DVy4l8qzm/1f3KoeH7rzbjUv9+H/ANAoA0qfJ+9/g8umVH5XyfcoAkj+5JTO/wAv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UAM8pPMpD0ej/WU5+tADfnx8tL8+X+SiT/v5Sf8AfygBydab/rKKk+SOgAoi/wCB0f8A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lOz/wB90AEf/bSm1JTv9dQBD5X/AOxR/H5dP+Ty9uyiSLzdjUAEf72lpPKx9/5KfJs/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vM2f3Hpnk+VU3+qSmeSf+mlADJP9X9yiL/aqTyv9un/N7VeoDKKd/wAtKNn+3UANpPKT5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P++aAIf+Wmxv++6m8r929H+9R/u1eoENR1akqHyk8zfRqAfNUMlTfLUeP9il7QBu/wD2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5vak+ff8A7VPUCGSL939yOmSRfu/+WlSp0pf977lX7QCtJ+9qtJGnmfcqzPF/BUPlebH9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qpyRVfk/uVW8r95T1Ap+V+8plx+6dKsyRfvKZcbP+mdQaFP/AJa1De1a8n93v/d1Skio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zb//AMiVfki+/VC8KfcrMvUp2/724T5P46+afj5dfYP7Yuf3/wDo/iJH2Qv5cn3K+lrO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46f6fHrCfu9//CQp9/8A3K+bz7/djtyf+Ocr8M79br4X/EK8/f77jY/77/WV6j+yH+6+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ryj4bxeV8H/HnyRx/OnyJXrX7J8T/wDCp7z/AK+kr8sxHxn2n/Ls+df2gIvN+PF5XSeJ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0Mfkxuk8Ez/u5N/8AsVz3xs/e/HDUP/H6PiBqlzrPwv8AmeCSHT08hE/1cn/fFKodFMre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P/z01t69yMX7tG/jrw3wH+9+GfgxP+emrzV7lJL5UmxfMr6TJP4J5OYfGX9Lh8qRHb/l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9XWPZy/vPl+5Wr5SSxpu8yvcgeSMllf7ZWlp8NULiPyrhFq/by/u62pnPMuJL5XybPLo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JUhi8o/frYzEtz5tXLeJIvveXTIx5UdTR75f4KALmh/8jZo//X9D/wCh1+hHwn/deOPGD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K/Prw/EkvjDQdr+Y8mowf8AodfoT8H4vN8aeM/+mc8KfJ/uVoZnp2jb/srfNG3zmik0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K647GZ8YUUUV9JqeOOTpRn95QnSpfm9qgBI6dSfN7U7y/wB58tABLv8ALoz+7/jpf+Wl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5X0p9H+7UlABUn+sqOneXQAbmp1FL5X0oAVOtOoooAI/3X8FSVHVnyvpQA35vaj5vanS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HqACSl+b2paKACm/wCpp1NkoAZ/u0tNTpUn/LOgBfm9qPm9qTy6X5vaswHx7P46xtQ/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mti3i/v/crOvP8AkZLn/Wf6xKANGSL949Hleb9+ppP7/wD7JTM/990AH/LKo6kooAKf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lookiQyff/4BQf8AlpQAf8tafJs/i+5R/wAtP4KWgAp/ze1Jv/2KNn+3QAyT/crifjZ4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vJvvH2f8ArubmvMfj5E/9j2Fy3+pt59jv/zz3/crzM89p/Z9XkO7LuT6zDnPPfsLyxo6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VmP/AFaeb+7/AN+ub8QfFrQdBvPs32mTUrz7n2awTz5K/mylluLxFTkpQP0/6xTh8Zq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J6oaPoPxF+I0m/Q/CsGj2f8Az86w/l/+OV1Wkfsl+IdZH/FQfEKSBP47bR7Ly/8Ax96+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/ie4edWz7DUvtmLIPK+95caf33qlca9ptr/rdSsY/wDfnSvRdL/Yy8ARbJL+HxB4gm/6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un0f9mn4daX/wAe/gbw55n990ef/wBDevqKHhhD/l9VPPnxVD7ETweTx5oPz7te07/w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Vuk1rNHdJJ9x0fzI6+h7f4VeF7XekXg/wrGkf9zS0ry744eGNN8L+JLf+zbO1sYbiDe8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14fE3ANHAYP6zRmbZdn/1it7HlOLpfK8qn28VTSW3+3/t1+Vn1RT1DVbPw5pc1/f3Mdrb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/ip4eurffb3N1Mv99LKf/wCIp/jDRofEXiDwfYXUMc9tcai888L/AOrk2JX0t4PunsPC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fcTZH5dfpnB/B+GzHC/WcTM+czjOJ4WfJA+bLfx5pUsb7V1KT/uHT/8AxFTf8Jxp/wDc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/ABFer+MPj7rEOuPDpM0fk2/yb5v3nmVDpf7SPiexP+lJBdJ/sfu60qZbw1Rr+xqTmRTx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V/8ACwdN/iTVf/BdP/8AEUR/EHTZfuw6lJ/3Dp//AIivfvDf7SNrrM6W9xcz6bc/9Nv9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s3N1H50V/JIn99Hr6bA8FZHioc+GnzHl1s4xtL44HyvH43sP+fbWP/BdPR/wm+m/xJqU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VFxf6l5mz7TJsokur+L/AJeJK9D/AIh3lv8AOc/+sdb+U+VP+Fg6PF965eP/AH7V6ZJ8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EEf++nl19V/b7zzP9d/45UNxLNLJ80NrJ/26pJ/7JXPU8N8B0mX/AKzVv5D5d/4WV4el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/wCn/wDCeeHpf+Y3psf/AG3r6Z+ywyyfNYaVJ/v6dB/8RVaTQbCX72j+H/8Agelwf/EV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F/6zT/kPnU+NtB/g1vTZP+26UT+KNEl+7qumxv8A9fSV9A3HgjRLr/W+G/DMn/cLgqnJ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BnhWT/uFpS/4hbg/+fpX+s39w8F/4SjR4v8AmLabH/23SszVPi1o9rcRw6bN/wAJBqUn+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j19F/wDCpfB5ufl8GeFY3/7ByVqaV4Xs9Gk/0HTdK03/AK87VI63w/hjg4VOecyanFM+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8JdY8L2c2pa4nl6rrE73s8P/AD7/ANxK9sj/ANySmWdr5X+//HUqdK/RcPh4UafsYHyt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J/6LplPk30eV9a1MQj/3JKfH/wCP0R/9tNlEcX7ugBtO/wDIlOpsf+y9ADfK/eU1+lS/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dRp0qX5vaj5vagCJOlS/N7Un+9S/N7UARP0ptx/x53P/AFxf/wBAqSo5P+PO5fzJP3cD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/8elz/wBcIK2Iv9XWJ8P4vNs5v+uENdBHF/drQBsXatKzieq0f+sq5Fv8ugB8cVPk/wBX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8f8Aq97UAQ0S/wC1T/8Aa/gqheXWJP8AlpsoALi6qGOj/lpTPN/vJWYBcf6z5aWo5JKI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q5/rY3/v1mxypUl5qiWFu8zSfuY03vWlJc7sB+UX/BaD4qv4t/ags/D3nSSQ+F9LRNj/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3/wDIeyvjO5v/AN5XYftSfFp/jd8f/Gfi2XzNmsapM6fP/q0R9if+Q680k1T949f2nwV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PxbiDHe1xUy5caon8VU/7RWqc915sn3qiEuPu19zTonys605mpH+9o+wW8sn3PLeSqFp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p7hdP3irdeGptPgMtu3nw+v/ADzr9Xf+CG/wvbwv+y3NrF0nkTeKNXe62P8A6zyU+RK/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qeY8nybK/dH9jv4cp8KvgP4R0TZ5b6fpEKOn+3s3v/6HX4l4wZr7LLI4b+eR+gcF4J/W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L42VNUMn7v/AKZ0+OX93X8yH6YMu/4q/Iv/AIL+fGmTxH8fPB/gy1uf9G8L6c97dIn/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V+tmsXaRRu8v7uOP53evwD/bA+KMf7QP7QnjbxUr/wDIQ1GZIE/1knkp8if+Q0r9Z8I8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Q+V4sxfscHyfznifledTXtXiPzLJRU327/RJk/ir+waB+VIq0fLRHL5clEclbFhRUdSR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1h+wN+wtc/td/CDxtrkXmWt5o8HkaI//ACzuLr7+z/c2fJXybcDyonr93f8Aglv8DE+C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T/TNUsv7Uuv+mk0/z/8AovZX5T4ocTTynLl7H45H0XD2Vwxdb3/sn4t6po15p+uTWepJ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0j/6yOZP4K9J+Enxu1X9mj46aJ8QtOudRgubOdNlhMmyO4stmye1dP4P3e+vqr/grp+y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8LO8LwwWun+KH8jV/k/487r+/v8A4PMr4Y1CSa6uPOupo76b/b/1ddXDOdUOIMrvP/t8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Xgfc/wDwV0/bI8MfHP4b+AdB8JaxBqtnqD/23dJC/wDx7ps+RH/2/nf5K+Ho5fstwkyv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ffJ5cdTRy8ffruyHh2jlOH+r0TizHOJ4qfPMnvPCel/aJvNe42Sf6h7Z0/8AH6dJdXNr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nk0rf57w7PL8x6rp1pJJePv19MeQMjsEl/hjkqb7Anl/6uOmW8tWfMoFDkC3tUP8ABTLz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jqaOX959yr+n2r6pcQ2dukklzqDpaoif6yR3fZXHiKk6NP2hvh6HO+Q/Tv/giH8IY/A/7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HeeLNUefe7/8sU3olfbcmyWuJ/Z3+FUPwl+Dnhjw9Enl/wBj6XDA/wDv7Pn/APH67mOJ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YfXMzrYn+aZ+5Zbhfq+FhRG/N7U6MP5myiOKn2//AB8b6+f1PQHx/wCsTdT5Iv3dEn72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UAULiL95vX7/APGlQSfxVduIv7tQ+V5X/wBnQBFj/YqPynl+9Uz8fd/eU2swKt5Fizuf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37T/wBesNdJcReVb3P/AFweue+H/wDqJtv/AD6w1oZ1DZ8r95UP/LSrElQyxfvKzNCP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u/uURdqAJrf/AFVTSxfvKht/3UlTR7KAGRxfvKf8nmfL60UUAEX+zUlH+sp/ze1ADKKf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uo/stTUv+9QBDHElS0vlfSnxxfvP9iswOM+M8v8AxS827+4//oFfOXh+X/il9N/64JX0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j/2H/wDQK+fvC8WfB+mv/wBOqV+T+K3+7Uj7HhX45D/K/vJVzw/F5uuWaf8ATdP/AEOm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RfavGGmov/P0lfjeUQ58bRh/fPr6/wDDmfSejxebG/8Av1f/ANVG+6qeh/8AHu++n6pd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+uo7I/I6v8QJNnl/NsrE8UaD/alg+3/vivLPiJ8btS1TxBc6Po00cCWcf7+52eZJvf8A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b3bVdSkm/v8AnP8AvK+JzzjfDYCt9W5Oc9zA5DWrw9pIx9YtX+BnjC50rWf3el6pP5+l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34H/ALldDB/fX7n99KueG/Ej/Y/7K16GPXNEvPknhv08yptY/Zav/Dcn2nwDr0drbSfv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b/wDAJv4K+Gr5DRz7nxuAl7/8h9FTzH6l+5xJW/133aJKzbiXxV4S/d+IPA3iC1m/5+dK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FULj4q6Paj/AEqTUtO/6/NOngr5LFcH5tQ+KkehTzWhL7Ztyy+bUMv3KoWfxB0HVP8Aj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559XI5ftUf7p45/9z95Xn/2fiqXxwOyGIpz+CZJ83tTo4qI7Wb+48f8AvpT8/uv+WdZz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+V/eo8p/N/1n/AKfcSpYR77iaOBP770U8PUl8EA9pT+2Mi7VpeE9BfxHrkNtH9yP53f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al43kR7C2kjsP+fy5Ty4/wDgH9+vV/A/giHwvZpDap/H+8mf/WSPX6ZwlwZXlWhicZDl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w9jRNvS4nij/AOWf7z560o/7iUy3h8upvKzsr9sp6aHwlQZHE9P/AN6l/wCWlNqjMKT5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ad5X/XP8qPJ/d0vze1AB83tSeXTqbJsoAjz+7pf96pPm9qjl3+ZQAeVxvpM/u6dT/m9q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/wDD5caf3Ks/N7VH5X1oArahF/xL5vkk+5VPw3a+Veaqn/XH/wBArVu/+PCb/crK8Nxe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/8AoFAGkn+qp/8Arbd6R+lN+fy6ACLtTPN+lPl70UAFD/6qmp1p1AB/37o/1tH+tpyd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iT97RF+6k/wDZKAGRxVPSeV9af/y0oAPL/wCulHmUf8s6f5X+/QBFhf8App/3xTvkio/2F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d/t/wDj9EdMjipM/wDfFAEnlfuvuUeVx/00o8yj/eoAI4v+2lH/ACzo+Sb/AJ6Uvze1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nze1LTZOn3/koAb5X7yn/N7U6OL95Sf6ygBz9ajklqTv8/l0nlfSgCGT97RHFT1/joko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+rp0lNq9QI/9VTJP9ZVn/W/PUMvejUCL5vao3l8qparyS/vKgBkv+q+amRxfu/8AnpUj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6mhVk+/JVeXvVm4lSq0veoArZk+//BTJe9TSUz+D5qDoK0lULiJ/n/uVpXG/+H7lULj/A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/v5WVqMTiT/lnWrJF+8qjqv7velZl6mfZ/8AH4n/ACzr5g+MF0n+nvM8EaSeIX3vMnmR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N1BH/ir5m+Il19l1R3/eRpJ4of7kHnyfc/uPXzfEv+7HqZPT/fHH/DuXPwX8cuvlyJJO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7Jf/ACR+/ff/AMt68i8D/wDJDvGbs/8ArL3+55f8dewfsl2vm/BO/wD+vqvyyv8AGfWz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PYftAPNFDHdPv/1L/wCruP8AYrS+NHxL0rxb4Ds9KtfBdj4fvLf79yl088lx/wB91k/E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J/frrvip4Nh0D4P2v2pIPt9w/nzv/wAtP9ylOnOR0UzmfBdt5vgPwSmz/mKTV7L9leK4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S/gtP4I72Z69jkleW8evosn/AIJ42O/iF/S4k/heOStK4uv3X/jlZunxSRfItX5LXyim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eYQ+V5t4m3y/+B1sWkX+j/NVCT91JsatWLf5af8ALStqZjUJo/3UWymf8tP+WlMEvlfJ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m+tjEfbnzT9ypo4v3n/POi36/L5lPjiffQBq+Bv3vjjw9tT/AJiMP3P9+vv/AOCdykXi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qf+gV8AeBIn/4TvQf+wjD/wCh197fA+L7frHjl9//ADFE+f8A4BQZ1D1zQtStWsj8v8Zo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Xa/3zRXfHYze58c0fLR/y1oz+6/5Z19JqeOOTpUvze1RJ0qX5vaoAdH0/wBin/8ALWmf6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0AH+t/36f2/550xP+/dFBpTJKf8AN7VBGf8AYp2f3lAEkcX/AHxUidajMv8AeqROtADak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FP8Ak96ROlSf+Q6AGRf6yn+ZUn/LSj/lpQA2iiigAT/aqSiLtUlAEEkVMk8zzPlq1Ub/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nUVJWYDMebH5dL/y0p0veo6AJIu1Y+of8jBc/WGtu3izWJqZ/wCKkvP9yGgDcqPyakor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SVHF2rMAqT/v5SRxUeV9aADH7z79QeU9WhF/dpfm9qAIP9bU0dH+7S/N7UAJ5dP836USS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AZ83tVW8sIb+2mhuIY54bhNjo6eZ5iVZkl/650R/vaN9wPItY/Yy8GazeO7v4jghk/5c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8V1vgv4S+Hfh9ZpDoej2OmrH/y22eZcf9912XlJ/fqKOLyo/v1jTw9OHwQN54ipL45l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mSP8A7dO+yf8AXSp44vKj2Ueb+82/x1sYBHF/1031PbxeTH/t1D5vm1YjkoNqZJJ/x7NX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VFn/wBev/s9ezSf8eeyvE/2gP8AkdLf/rx/9nr43jr/AJE1U9nIf99icNH+6kqbyv3d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+lfzTI/SShqn/JQfCX/TP7a//kCvftDPm+E7ONf9Z5H/ALJXz9rH/JSvCv8A1wvf/QK+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9n/c8hK/oTw7p8+U2PheJan+1Hg8myK4dP4432PRn/bkr1rxx8JbbxbI95a3Mmj6r/z2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SuJuPg54wsPu/wDCP6wv/TtO8En/AHw9fJ554f4ydedfDe+epgc/o+z9nM5iSLzfvJ5i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hK436beTwJ/zx3+ZHTJPOsLz7Hf211ptz/zxuU8uSj/VSfNXxfJjssrfySPb/cYiH8x6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d6Q65beQ/wDz8p+8jr0XT9Us/Edmlza3Mc8Mn9x6+cnPmx79kdP8N6zeaDePNpN5Jav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++K+2yPxHrQ/d4+PMeBjuGoy9+ifSfleVUMkX7yvNvC/7Rif6nXLbyP+nmH/AFdek6Xf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xHPDJ/Gj1+rZdnOFx8OfDTPk6+Br4f44AP8AV/L/AMs6PL87dT/K/ebKX5vavYOUg8lP7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z9KmkptAEfk1JRRRABuf3dL8/vTKe8vlUGXIxT1en/N7VEnSpIz/ALdAfAEcX36X5vaj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genWj/lpTaKAF/1v3aZJTqbJQAf8tKPK/wC2bx0//VR/LTfm9qAFpPm9qlqOgCF+lRXE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g//AKBVmSWobj/kH3n/AFxf/wBAoAofDuX/AEO5/wCuEP8A6BW6nSuf+H/72zuf9yH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aAL9lH+8+X/lpVmqundau/71VTAUS8/NSSS0wRJ5iO1EveqAZeS/u6p3H9am1D/WeXVa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R5X7ymv0rMBe3/PSmS96M/8AfFEvegAT/W145+3x8X/+FI/sj+OdeWaOC5j057WDf/y0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+lfAH/BfD4tJo3wb8MeDIppPO1zUfts6f89IYP8A7ZX03CeXfX82o4f+8ebm2K9hhZ1j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h/v7KzbiXzRTZbjzR81QmSv7lw2H9nTVNH4HUnz1Ocd5vvR5vvULnFL83tXaT7Ms2sv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Ijl8urdtc+XWU6ZOsXc9g/Y7+HL/ABf/AGnfBOgr5fl3GopPPv8A+eKfO9fu74fsPKs/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f/giJ8Po/GX7SOseIZYf3fhfS/Lj/wCu0/yV+wFxa+Xp8KKnz/7Ffyp4wZl7XNYYb+Q/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f+crp1qxH/q/v1DLF+8j/wCWdWfK/dptr8fPrjxP/goh8ZIfgl+yX4z1v/V3P9nvZWv/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/BqzsEk0q5bzpPtlm/ybP7n8dfpp/wAF/PirD/whfgzwHFNJHNql0+r3Sb/4IPkTf/33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E21vl/j2V/UXg/k/sctliv5z8n42x3PiY0f5SPUtKmP+mN/qZH+d/wDnm9ZTpt/3q00v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T+Gq8lopKuv/AHxX7ph5nyEKjXxFPyaI4/NqwgaN/wDaqb7L5QV5Nn+5v+etvaF85V+y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7Fsfd+X+/Vq4ih8/dbb9u3+On6fpdxqZdYmj/ANve+ysalQnnZ2n7MHwgm+Of7RHg/wAI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Pn7/APninzv/AOOJX9DPhPS4bDS0hVPLhjTyET/nmiV+T3/BD/4G/wBtfHXXvGbN59t4f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zI/Om/8AtdfrbZSp5aJ/BHX8oeMmcfWsyjhYfYP1LhDC+yw3tp/bOS+PnwW0r43fC/W/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sWrwP/0zf+B/+2dfhF8cPhfqvwS+KGt+EdZTy7zR5/Iff/y0T+B/+2lf0LSf6vZX5of8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eH/DfxCt5vI1v7b/AGJPDs/4/Idm9H/7Z153hbn9TBZnHBfYqnRxVl/t8N7T+Q/N/ULp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Ssp7vzKQXElf1xTpn4775sx6gkNB1NZP4qyJLpqPtX7uuj2ZP7w2o79Pk/6Z1NHdJ/fr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qwqUyeaZsfb/ACpK9y/4Jz/C9/jT+2P4M03yfP03T7r+19R/6ZwwfP8A+jNlfPKXPmV+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/arjxz45urb5/wBzollM/wD33Ps/8cr4rjvMfqGTVap9FwzQ9vjYQP0v0/f9n3t/y0qz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j2VPJ/rPlr+JK0ru5+4LQgki/d/NR5X1q5H/AKuoZIv3ny1ABHF5sfypU0cXyf8APOob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fwPQBBUUkSeX8tTSfuv+un9+ofO+TbsoAiTrSSS/vEfZU0kVM8r+9WYDL2JPsc23/ng/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+PS5/wCuENdbcf8AHnN/1wf/ANArkfh1/wAg65/64wVoZ1Dap0X36f8A8tHpnl1maEb9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VFJ+6+9QBNHF5v3KfHEsPybKLf/AG6mk/3KAIaPJqb/AJaUeXQAz/eqbyvpR5XyfNT4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7yaI9n8SeX5dc34t+Kum+Ev8Aj4eSRv4ET/WSVjiMRTo0/aVC6dOpVnyQOn8rnZRHD+7b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a3LeSPa6bYxw/wByZ38yuh8NftLWF1GiatYX1i/9+H9/HXy8ONsplPk9qerPIcZGHPyH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+Sj/AFdZOj/FDwxr0f8Ao+sWP+48/lyf+P1t+bDL88c0GyT/AG6+gp43D1ffhM8+eHqQ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ftWhv8n+s+SvnXwnJ/xSdgn/ADzTZ/3xX1d4osLbVLfYzx/u/vpXzl4k+CPi3wFrF5/Y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J3e1hhukgu7Pf/Bsf79fD8fZa8fg4wov3z38hxDw8/fKkmz761u/B7Rn1T4gWzr+8SzR5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p4k1S4R9UTSvCNn/G95epPcf8ARP/aleu+D9U8H/D7S/sdrqtr9/fPNNP5lxcP/AH3e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xUMTj5wjyHuZjmDnR5KMDs9LsEit9/8Ay2k/26xPiBL9l0d6ZJ8bvCth/wAxWCT/AHP3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bazpbw6XZ3V0/wDf2eX5dfsmIzzL6VPnlWgfF08txU5/AeSfDOJ7q38SXn+s+2a3Ns/4B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R1T8J6Mnhfw/DZq8kj73und/+Wju++rdfzbnmOhiMwnWgfp2Bo+yoQhMbJEl1b/cr2b4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4Ttnb/XW/wC4krxkS/3Urofh38QX+HuqO7QyT2dx99E/1m+va4Lz+GW4znrfBM87PMD7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M0XzxPJH/uUSWF5LHsZ5J0/uTJ5lYOl/tBeGJbf97eSWr/3JkrSj+MnhWX/mN2v/AH3X7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OeNaB8L/AGfXX2CnrHwv0fXvk1Lw94fvk/6bacn/AMRXJah+y14AupHf/hD7W1f/AJ7W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49ehW/wAUPDd0ny63psn/AG9VNb+LfD1/J8upWMn/AG9JVfXsBPecCP8AaobQPJbz9kvwx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o7/7GqefH/4/RH+y+n3P+E88TSJH/fsrWSSvXY7rTZf9Vc2sn/berNvawy/Pvj/77rP6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L+tYuJ5LZ/s06JEU+1a14y1X/AGHnSCP/AMcSuh8P/CDw94ckR7DQbXzo/wDltcv9quP++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w+XRHa+UfuR13UMDg4fBGBjUxVefxyMePS3l+8lWY7Xyqv8AleVT44f4P3ddl0cmpWji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C6k+yx07yv7vl1rzIWpD5P7uq//AC0q35X0qGT91HTMxkvemSf7lP8AO/6Z1DJQAR0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ze1Hze1ACf8ALSiSpI4npPK/dptoAb83tSZ/ef8AAKP++aJP3sb0AEdNpI+fkpaAJKXy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/wBT/wA86AGXH/HnN/1zrL8Of8fGq/8AXZP/AECtS8l/4l9z/uVleE5f9J1Xc/8Ay3T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z92kj/36fHR/5D/4HQA2jH+xRTU6UARv1p3/ACyqSjH+xQBHRL3p/wA/vS0AR+V/20qS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De1JH+9k/5afcpfm9qPm9qAHR/vTS/8tKS3/wBqn4/6Z0ANk/7aVD5Xm/OtTf62Sm0A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/nnTo/8AZpZIqAGSRf8AA/8Abp8cWd9Ev+rpfL/2KAE+TPy/co8r95T6Je9AEfyeX9yp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P5X1oAZ/yy+aiP8A7+f8Dokip8f72gBkmzzPl/d0yP8AeyPSv1oTrQBH5XlSVJ/y0pv+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FL/rKmklpvze1ADKjooz/wB8UAFQyRfvKfJLTP8AlnV6gRyfxVVk/wBmrWf3dVI/9W7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ET+Y9VJIv71Xrj7lU5JKNQGS/wCrqL/V1Jn/AG6bJ/q/lqDoIZf9mqcverkkuY9lVriL9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Gbcf7/z1lXn7vf8AJ5f+/Wrcf6wVm3H9ysy9ShZ/utRSvl34mxebefK83/IyzbHtn/ef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vN1FPkr5a8cRPqkdsjJBP5niW6+SafyI/kT+/XzXEX+7HsZP8Zzfg+H/AIx78Wv+8/5C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tn7JcP8AxY+5/wCu/wD7JXifg+Lyv2Z/E+5fn/tHZXt/7KcXlfAu5/v+f/7JX5biPjPq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w/tT9oC/TZHJNGm9Ef8Av11vxo8b+HvFHwXmtrd76DxJbzfOjwfu5If7m+uD8YapbaX8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tpH2PND+8kt/n+/sr0T9rOx0fxH8MNH1iL4ueHfHesf6j7HpulvYzwQ/7abP/Rla/YNK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gvwMn/PS9mevabe1/0h/wDWV4z8P4vK8P8AgNP9uZ69jjuv9MdK+gyf+CeVmXxmrp/7q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fJHWbYddiv5lXJP9Wn+sjr2jy9Rkn724+atuzi/0dN1Y/m/vPlrVt5f9HrbDmVQmj/df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6sx7Iq2MR8cr7KtR9f8Abqr5v7v/AJ6U+OV/k/5Z0F8jNv4f/wDJSNBT+P7alfe37Mcv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/kKf+yV8H/DeLzfix4XT/npqKV92/sxxf8Svxa6v/rNbegwPXtL2/Z2/3zRTNHg22p/3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zPimP906Uf7NFHleVJX0mp44Rdqn+b2plFQA/wCb2qX/AJZVDHU1ABF2op2f++6d/qv+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T3pad/yzoAI/3slOpY5aSgCT/lrR/qv4P/H6Kk/1lACeVxvp8dRp0qeOWgBKKcnWnUAR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KAJKKKKAAdUpr9KdUf/AC1rMAoi7VHUlABRL3oooAfb/upKx9U/deKLx/8AphDWunSsX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+uMNVTA25f8AWUtOk/1n3KbVARyb/wC/Un/LP/YqOXvUif7FTUAPKz92nf8AkOo8/u6k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L9yj/lnR/wB9UAH+9Un+xTPm9qSL79AB8tHnfvKk/wCWdEn/AG0oAgk/e0W/7r7tP/11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emZfZSU2SLzrd9r+W9AB/wCi6bTo/wB1H837x6Z/qpKzAWnW1Mj3/wASeXT46DTnJpP9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JHmH/r1SvbPN/d14n8fP+R4T/pnapXxvHX/ACKZHt5D/vkTiY4amj2UyP8A1mxafJE9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pFj4ieGP+uF7/wCgV9JeEf8AkXLP/rmlfOGsf8j/AOGP+uN7/wCgV9I+Dv8AkCW//XFK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R8DxF/vJpeUlVZNHT5qu/N7U/wDeffr7s+b9mYes+HIde0/7Nf28N9bf3Jv3leaeJ/gt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S+tv47Ob/j4t/wDcf+OvZvK83/cpklhDLGjt+8eOvPx2U4XGw5cTA6MPjK+H9+B82SD95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6f8ALSOiPZL91P8Agdel/GzS9B+zveM8cGsfwbP+Xj/frzSOHza/nXibJ6eXY32NGfOf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c8x/lfu/mqbR7q88L3HnabeSWM38f/LSOT/gFFvFTn6V4mFx9fDz56M+Q7alOnV+M73w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6zYeX/wBPNt+8jrv9D8U6b4ot99ncwTp/sPXg6bP46ZFYeVIk0TyQTf30fy6/Rcm8SMTS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uO4do1f4Pun0VJEksdM8rzfu14/4f+L+vaFsSWaPUYf+m37uSu20P486VqkafbEn0p/+m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/SMu40yzG+5CfJM+ZxWT4mhtA6rc1Hlcf8ATSprO7ttUt/OtZo50k/jSTzKJIn/AIvu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7M8qzh8ZF83tUflfWppIqX/lpWwyCPn5Kf/yzp/lfu6Pk835qDOY35vaj5valooMxcpKP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Un+q3vUdABSxxUqdabn/boAkpn+7T6ZJL5slAB3/66UySppJf3f8At1D/AMtKAG1G/wDy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/wCgVNJTJJf9Duf+uD/+gUAZXw7/AOQdN/1wh/8AQK6KPr/sVzPw8/485v8ArhDXRRS+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k2VbfpVGCrMe+tAJ6jk/36jpz9aAKWoS/wCkVDJLU13/AKyq1AElFFFAEfk0D/WJTn6U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o5v8Axyvxg/4LY/Fb/hYP7bV5pUUzyWfhPTobLZv/ANW7/O9fszrGqJo2n3F5N9yzged/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Z8e/iPcfF/wCOfjDxVK//ACHNXubpP9zf8lftHgzlX1jNZ4n+SJ8fxliuTCex/mOY+07D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9R1/V1OmflXsy756+tO8361Q833ojuXirT2YexNLzMmnA4qjbS/vKtNJJdFIY08x7h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rOFOn7QiNBupyH67f8EI/hf/AMIj+zHeeJLi2j+0+KNUd0fZ+8khT7n/AJEr72833rxz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G/gP4T8PKnl/2PpEMD/77/O9ewSfvdlfwvxZmP13NK2I/vn7xlND2GFhRCT97H83/AACo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ANZU0v8Aq64P48fEaH4S/CPxJ4kuJo44dD06a9k3/wB9E+RP+/leBRp+2qwpo7KlTkp3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ABu/4W/+274t8l/MsPDezRIP+ee+H77/APfyvm2S+800/VtduvFuuahq15/x+axdTXs+9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Jutf3Xw1l0MHl1HDL7MD8HzbE/WsVKsPlm8z/epoZf4fkaoJDjNHm+9fSUzz+QsSImE+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9VfzfepPN/d1tz84coMitP/y0/wCAVI628Me9ll/d/wB6q9dR8KfAs3xW+Knhvwra/wCu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Ad/nrzMwr+xoTqS6G1GjOdSMIn7Bf8Eevginwv8A2PtEuZYf9P8AFE76xO//AD0/gg/8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ysH4X+F7bwl4bsNNsljgs9LtUskRP+WexNldJcRV/COfZhPGZjWxM/tTP3rA0fZUIQC4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AAXo+NT+Mv2jPD/gyJ/9G8J2X2q6T/ptP/8Aa0/8iV+t3iTWYdA0e5vLqbyIbeB53f8A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+0b8Xpvjx+0B4w8YXEkn/E81SaaDf/yzh37E/wDHK/QfB/J/rWbfWZ/BA+a4vxvssJ7P+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P96meb70V/XVOmfkhJRUe4etKr4rblQ7EsdPjlqLzP3dCfcrGoImE/2VN1fub/wSz+Da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Zyw+Xf6pavq96/8Atzvv/wDRdfiz8Efh7N8XvjR4R8K2qeZN4g1e2tXT/Yd/n/8AHK/o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0eGwt/3dtZwJAn+4ibK/nrxtzTko0sFD/EfoHA2E9+WIZck/ejfVnT5f3nzf8tKrXEr+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fphq+XR5XlR79lQ20v7z5vuVYe6Ty/v+ZQBXktfN/gpkv+q+arPmp6Uvze1AGfHF+8ok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D/u1mAeXR/u06myfvaAG3H/HvN/1weuO+G/72zuY/wDYhrsLv/jyuf8Ari//AKBXH/DO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H560M6h0MkX7t6Z5X0qz/rd9Q1maDPK+lMkqaSKigAj/AHcfzVNHDRbfvamoAi+b2o+b2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oAkyn2emfavKkaiP/WVyXxM8ZQ+F9Dmdn/1afwVNSpTp0/aVDSnT5/cKHxU+KqeHLf7Na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REryKSWa/vHubqaS4uZPvu9Et1NfyPeXX7y5uPv8A/TP/AGKZL/q6/nnjTi2pmFf2FD+E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w55/GPoj/v8A7vfRHH5tEdr5Xz18Ge+FxpkNz/rYY5/99Kmji8r5FeSP/cfy6ZHF+7qz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gZnyohj87+K5uv8Ac896mEXmx/fkk/36Iov3lPk2RUfWsRP7YeyRWltYYv4I/wDvimfZ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CrMn72P7lHlf9M2rDmrBZDI7VPv0SRfvKsxxc/MkklFxF+737KrX7ZpApmJ5d/9yj7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rTJe9KHwGhW8r60zyo/M+55lWv8AlpTPm9q1ATyk+dP9W/8AfqGOw8qPZK/nPH/Hsqz3+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HrenJmFSmVpLCH+5HUMljCY/uR/8DSr8kX7umeV9KvmZHsShHpaeZ/yzjqaPfD92a4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o/5Z06eJqw+CYvYofHqd5F92/vv+/wC9Wf7c1X/oK6l/4FPVPyl/vmn5fZXXDM8XD7ZE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+KNWi+7qupf9/wCpo/GWvRfd1q+/4G9ZlL/vVcM6xsf+X0zP6nQ/kNiP4g+IYpP+Q3ff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E0X3dbuv+BwJWP8A8tNlEcVdVPPMwj/y+mZzwND+Q7/4X/F7xDf+KPsGqTWt9bXH3HSDy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15Y//AIuvKPgno32rXJrxk+S3+RK9Xr964PqYqeA58TI+Bzz2cMTyQD/apn+9U/8Aq6j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eOR/6uljipKkoAI4sf7lH+qp/lfWloAr0vlfSnyRUf8taAGyRJSeV5tPk2f3aKAGSRUz/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rP8AqvvUSc/PQBS1D/kH3O3+49UfD8aeZf8Ayfxp/wCgVq6hF/oc3+5WbocX7y8Rf+W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yTZ/ckoj/dUeV9af/wBM6AD5/wCLzKb/AKynSUeZQA3yvKqOLtU3/fv/AIHR8n8NADMf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p0cX7um0AJ/B81Fv+9D/wCspadHQA/yvpS/8s6ST/coj/790APo/wBmiLtUnlfvKAI/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3pr9aAG0v/LR9tJ/q6diP+5QA2pNvv/4/RTM/u/uUAPi/2ajqTyv3aUf7NAB5X92j/VR/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QA1OlHlf9M6XzfrSZ/d0AOqOT/Vp/fookl8qT5vMoAjpZP8AWUnm/wCxJUn/ACyq9QG/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0f+jKP++aNQGeV9aWnS/wDfymeV/wBs0o1AgpY4v3dTfJ70y4+5UAV6qyRffSrvze1Ur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V6mhWkl/d/7FQy/6yppIvNj+X79Vpe9GoB/rY6ZJxs/+Lp6f+OU1+tQbUyrcf7lU7z/V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H7lUrjZLJ/sUFGbP/qzWbqHEf/LT/vutW4i8o1m6hv8A3lZl6mbZ/wDHwnz18o/EDYdLt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9e/67/V/cr6ug/4/a+WvFm+K3sP332XzNU1D999l8/8Ag/uV81xF/ux7GT/Gc34T/wCT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qle5fstxf8WHmf8A6b/+yV4b4b5/Zf1j/lp5mqffr3j9l+L/AIsG/wD13/8AZK/LK38Y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xEi+3/FjUoW8v958nz1t/ETwG/gP4Z21ys32qzvP3Dv/AM+81c948kaL42alt/efPXq/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4V2Giak8P2+4gh1F0R/7/wByiobUzifAdr/xJfAf+5M9eu+V+8fdXlHw/wD3uleAP+uE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Rf+WdfTZP8AwTysd/ELml/ut+2rjy+V92q1nF9qkf55E/2KuSfujXtHmEMcckv/AEzS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y6yoJWmuNi/991pRy+bHsWtsOY1CaK6/u1NHK/lURxfc/wCmdWY9nmff/wDH62JgMji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s7Xyvnb7lQxy/u/+WlEcqeXsoKqHSfCuVbr4x+GP9Z/x+pX3P+y3L/xTXid2/wCg3NXw3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8Mf9fqV9yfsuQ/8AFH+JP+mmtzvWhiet6O8DWpx5n3jRTtIjf7K3++f4KK647HOfE8f+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Mor6TU8ckz/t06Om0VAEydadTU607/doAKfJFTI/8vT/ADfrQaUxaKd/rqX5vagBI6f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2p6daAHRdqI5c/7lNTrTaAJ/N+tJn/vim1J5Xm0ASxf6unxdqZH+6jSn/wDLKgBz9KbR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mv0p1ABUcven+b9aZIfNkoAjoqSigA+WjKf886KKAH2/9KwdUl/4qib/AK4Q1u+V/wBM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Jv8ArhDQB0Nxs8yl+b2pLj/W02tACm5/eVJ/yzptACSS0/8A75pnz+9P8379AB/yzpfm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vze1AB83tS02P97J81SP1rMBtN+Q/wDPOSnU3/vmgBfm9qSOj/lnRnyo0oAkTrQ/Wo5P7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AS/3aZJL5snzUmf3lO8393QACXn5qf8AN7VAn+tqb/U0ATSfuo3/AHleIfHD/koj7v8A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rd68K+Ml19q8f3j/APPNET/xyvhvEGpyZVM9/hn/AHw563l8r/cqT/WVXj/2ak81Iq/n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uvH/AIXT/phdf+gV9M+D/wDkX7PZ/wA8Er5j8cS/2XrHhvVdn+jWd09rP/0zSdNm/wD7+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S/8AC9m6v8mzZX754cYinLLeRnwvEVOftuc244qmji/26p6p4o0rwvb77y/gg/2Hf95X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8t4dDs/Pk/wCe03+rr63Mc8wWChz1Znh4XLsTX+CB6FqOqW2hW7zXU0dukf8AG9eXeOPj7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M/6eXSuJ1zWdS8W3jzalcyT+X/B/yzjqhHEn9yvyriDxErVf3OA92B9ZgeHYUvfxIfPf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0n33esGTxRqWs/FRNH0OHz7bS4PP1H5P3f8Auf79TfEPxk/gjw+k1qkc+pXj/ZbKH/pt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/wCFfeD4UuvLn1K8f7VezP8A6ySaufg3h2pmdaeJxvwm+aZksJDkonHx/wAfyeW8f39/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0v4kfDT+1JHv7BI47+NPnT/lncV5v/f3fu33/Oj14/FnCVbLq3tKfwG+V5rTxUP74+Oi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q8u//lnUPlebI1fFnuD/ADfrRJ+9j+b94n8aUzyk8v5qPn+//wAtKPacmwbj7OL+xrhJ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9s/l10nh/wCNXiHRvkuvI1KHfs3zJ5clcrHK/wDc+Spo5Xj37a9zA8SY3C/wapw1stoV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0Po9/wDJqUN1pr/c3unmR/8Afddbo/iPTdej32F5az/7j189/JL/AAeZ/v1F9lSG486JP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bZb4nYmHuYmHOeHX4Zoz/g+6fTHl1H9lrwvR/iN4h0b/AI99SknSP+Cb95XT6H+0PeRb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/v2b/APslfc4Hj7LcR8fuHgV+HcTD4D0uSKjyv71Y/hf4jaV4yTfa3Pz/AMcL/u5I62I5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nWp+0oHh1KE6M+SYUyT/AFlT1H5NakBH+6ooooAa/Wm1JTfstADabJ/tU/sn+spvze1A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rr/rg/8A6BTJP3v3afH/AMedz/00gegDE+HH/IOk/wCuEFdD/wAsqwfhx/yD5v8ArjDX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u1oeUlZlnL5VX/N/d/LWgB5NHm+9HnebJs/jj/v0+P8Ae0AUNQieX5/4I6pxx/7FbFULi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Z/eUvlfWn/8ALOmSdfv+XQAkn8VO8r93Ufm+b96pv+WdAHz3/wAFOfi//wAKV/Yn8ear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9nWv/Xaf5K/Be3i+y2iR/wDPNK/U/wD4OAPiqlh8O/BPgmKb59Y1F9UvYf8AYg+RP/Il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9U+DOU/V8slif55H5Xxni+fGRo/ykNx/qqhqSSTFR1+40z5KmNfrTakoqhgOtesfsQ/D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A9BVI54ZNUS6ukf/AJ4wfO9eULy1fc3/AAQg+FTeKP2jPEXi2SGP7N4b077LA/8A02n/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1zD6nlNat/cPUyah7fGQgfr74btv9DTcnl1qyf6xNtQ6fF5VpD/fqzJL9zakclfw1VqXf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4i835GeviT/guD8X3+Gn7JcOg28377xpqiWT/P5cnkp87/8AoFfb2oS+VG7t+7r8d/8A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YX7Tuk+F7WbzLDwfpf7/Z/z9T/O/wDuP5dfW+H2XrGZzSi/se8eNn+J9hg5yR8RyS/u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qY5/utX9p06isfh2rY2WTFM+b2pSc1C/Suj2iNoIk8ymiVyaKPJen7QZI0nz19kf8ERv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uvEl5DJ9g8F6d50bbP3b3M3yJXxqeVr9gP8Aghv8B3+H37L83iG8to/t/jS9+2p/16p8i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/U8jq2+OXun0fC+FdXGRn/Kfduj2HlbNvl/8Aqzc/wDHx81GmRf3qZqMvlySf8s0r+N9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8FePjd/wpf9iPxa9vcxwal4g2aDZfP/HP99/+/e+vwtAaKNEX7sfyV+gf/Bfj45t4o+Ln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ttDtX1fUU/6bT/6lP+/e+vgFosHbX9UeD+VfVMq+sz+OZ+S8XY51cZyfykcctHmUSUvz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KkT9Kkjpfm9qSOWtqlQCT/lnTqanWpY/3vyVy1KhmfYH/BEj4V/8Jx+2J/wkjo8lt4L0u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uE/9Dr9lbOX/AEeNK+E/+CD/AMFf+EN/Zr1XxbcJ5dz401TfB/00tYPk/wDRm+vuzzfK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PrueT5Pgh7p+ycLYL6vg4v8AnJpLqnx/6yoY/wB1/B8lP/1P3q/Nz6Qsxy0SfvZKZUzf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lP8AtUn/AAOl/wCWdS+U42baAGeb5sn+3TJIuflqz9mo8pP4aAIZe9RfN7VLL3qH/XVm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v+uD/wDoFcz8KP8Aj0vv+uEFdHqH7nS7x/8Ap1eub+Fcv+h3/wDuWv8A6BWhnUOi+b2q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651maDM/ut9P/wBbTI/3pp8f+s2UATRfcp/z+1HlfSn+TQAzzfpR/rY6nqOTZF937lAE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nxU1l/EfxEsNNb/UxpNqM/8A002fIle8X/3P9mvnL4iXSeHPjpYJefuE1jS3srWZ/wDns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U8/9mVfYnqZPyfWYc4Xlr+8d2qGr0lq/lun7z/viqunyvr2oPZ6TZz6xeR/fhtv3kcf++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LluLxVTkow5j9IqYinD35jreLyjT7j91Hvlfy1/vzfu66fw3+z7rWs/Pq2sQaPD/AM+2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5n+T/v3XYaX+zx4P0uRJpdHk1iaP/ltqs73X/jn3K/QMt8NMZW9/Ey5DwcVxNRj8B4t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iv476b+5Zo91J/45WlZ22t69vTTfBnjG+/2/7O+yx/8Afb19D6fE+lxpDYQ2tjDH/BbQ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fktXl2bmkn/33r6/C+GeWw+OXOePPibE/YPn63+Gnjm6j+XwZHa/9fmvWsf/AKBvq5H8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3gu1/wB/VHk/9ASvdfsi0vlL/wA869ijwLk1L/l0cM8/xsvtHhn/AAofxtL97UvBcH/A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/wDwoLxh/F4k8Kx/7mnzyV7h5SVHJbJLXT/qllP/AD5M/wC2MZ/OeIT/ALPvjD+HxP4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44+F/j/wbo739rqXgvWPs/zvbfZZ4JJET+49fRn2VIoq5L4oS+Vokz/9MH/9ArOtwrlP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Gc/xnjOh6zHr3h+wv1hkjTUIfPRN/wDq6m8rzQ+779U/BcX2XwPoif8APO1StGv5vzDD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Vh6jnThOZX+y+VsR3p9vY3mqXiW1hD9qvJPuI7+XHTLj91s/1ddb8C7T7V40ud3mfu7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dy6GNzClhpnPjq31ehOsZUnwR8fyx74ZvAcf+xNdT/8AxFZt58NPiXou/f4V0PWI/wDqG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9IW9ikUafJUL2CS/wV/QH+peTez5PZH59/bmM/mPlTWPG7+EpNnibw94m8M/9NryxeS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fijSvFH/ACDdSsb7/YR/3n/fFfUUkU3l7Fmk8n/nj/rI64Dx5+zn4J8eXDzap4V037T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NxH/AMDSvAx3hvg6sP8AZpch6GH4mn9s8r+yeV97zKZJs/1dbGsfsq694Yld/Cvjmd7b+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H/ueclcr4k1nxD8M5NnjLwlfaVbf9BKw/wBOsJP++K+EzHgHH4X36fvn0GEzzDVTVji/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eh+I7DxRZ+dpd5a30P8A0xerPlPXx+Iw9SjPkqQPVp1IT+AanWpY4vuUyOKneV/0zrk1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L/vuT7lH+qjf/lmn+3XafCvwQ+s3kOpXSf6HH89qj/8ALR/79fR8N5HXzHFQjD4Dz8yx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w/8ADn9g6HDDs+f77/79dP5J/wCmlQ6dF5Uez/WVPX9MYfDwo04UIH5fUqe1qe0Ekiok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T938lOj/ANZ9yj/v3UlADpfv1Hn93S+b9z5JKP8AWyfLQAy4/wBX8tMjiqaSL938tInS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aOGof9bJT44vNk/650AHlfWjyn8ttyVO/Wo5Jf3dAFa43/Z5tz/JsrN8Ny+bcal/0zn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/wCJfcvs+fZWV4P/AOYq3/PS6/8AZKANXv8A886X/lpR/wAs6SP/AFlADPb/AJaf3KPN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1L2T/WUAMb+Cjy6JYv9ijyv3eygA/1NEn+0/wAlEf73/pnRJ/s0ARv0qSOX939+j/lp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/8A36AH/wCtk3/u6Smx/wCr31InWgB0f+z9z++9Sf6qRPn+So/+WVEcv92gAz/3xRR5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z79AB/n56P8Aaopr9aAE/wBT/fkp9Mj30+gA/wCWbpT4/wDV/LS4/wBik/uf8s6AF87/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/rf/ALCm/Jn5aqmAfJn5aSP+P+5JS0VQDc/vKbJ+6+apKjkl/vUAEkVRno9L5v7z/ln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+0nz1H8n+3U9Nji/u0ARyRfcpnm/WpvKf+J6Z5P7upqAQyS+b/8At0S/vfvU/wCf+FPM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Sq0n73+COppP9W//AC0pkm+jU0KNx/y0qr/qpKuSxfvKi+b2o1AqyRc/LTJD/t1Zk/ey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oVriXyqp3H3KuP8A62q0kXm/JQVTKcn3P46ytU/1fy1sSS/u/mesfUIvN+TZ5lZzNdSh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5X8URfav7H3PqUb/ANo6g/8AoGzzI/8AvuvqVP8AW18teJ5fK/sfdD5/+m6g6J5/l/8A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tA9jJ/jOb0eXyv2X7/55P+Qp/HX0D+zPF/xjv/zz/fu9fPel7/8Ahleb/sKV9D/s5/8A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v/HX5hW+M+nqfAfJGqaNeeKPjJqtnpsM91qFx8kEKJ5kkn+4ldz+0h8Eb/4S/BPTU1zw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/wCQlcv/AKBcQ/7CbEdH/wBivOvElq918WNS2zTwPG+9JoX8uSP/AG0etX4z6x4z8W+G7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j8RaVbo6WT6lqk995f8Aub3qpGxpfD//AI9/AEP/ADzsnr1e3lT7Q/8AfryjwHvik8Df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+vTtOi+eT/2evosq/gnlY7+IbFnL5Un7pKv3lq8siN/H/cqtpdr+8+atK42fI++OvaP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Wxb7IvnrHjuv9M37f+B1sRyebH5i1thzGoP8360z/VSfLT44n8yiSKtiYE9vF5pf56lj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IlTR7/8ArnQaHW/BfZL8aPCqKj/8ftfb37M8vleE9ef/AKjc1fEXwH/5Ln4T/wCv2vtr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Xtqf8xuatP8Al2c9Q9c0e/zat/vn+Ciq+gWrixPyfxmit47HOfF9SRf8Doz/AHfv05+l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FNz+7qQJI6kTrUcdOoAk/wCWXzVJUf8AraP9haDSmOTpUvze1Rx/6uloAf8AN7UkX3KP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frQnWneTQAR/uqfb/uqZHFU0dAD45af/AK2of+WdOoAkooorMB/+9S03P7unUAFR0U1+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gCP/AL+VJJL+7of/AFtN/wCWlAElueY6xdY/deLJk/6YQ1twf6wVg+IP+Rk/66QJVUwOh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1qa5qH/AHqoCaSL93Tad/yz+am0ANz+7qX5vaok6VL83tQAz/V07zfNj2f89KbTvK/u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FEcT0f8ALShOtADaKd/yzo/5Z0AJ5v0pi/x0vze1Hze1ACf66m+V5VFFABQfvpRSSb6A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Hv9XUMXapv+WlV7MBl3/q/+WlfPHiy//tTxRqU3/PS6evftcuvKtJv+mcDvXzl/rY97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8T63LhoUT63hWjzVpTGR/uqmjP8AsUf8sqZ5XlV+En3Y+4iW5s5oZUjkhuE2Ojp5kclP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s7++gh/uJO9M/wCWVPt4v9ut8PjK9HSnMzqU4T+MhktUurjzpfMnf++776sxy/u/9in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x2qRbP9ZRUxFSp/EBU0tg/wBbb/8ALPf/ALlM+SG3d5XSOGP53f8A55pTNc1Oz8Oae95e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sd657wn4N1v9oy83+TPofgnf87v+7uNU/wBj/cr6PIOHMVmVaEYw9w4cdjoUIc8yb4F+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bxbdJP/AGbZv5GkQv8A7H356+otLtfsFmiL/wAs6yvB/hGz8L6PDZ2sMcENumxET+5W9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ty2GCoQw1H7J+d4rFzxE+eYXFr9qj+euA+JHw/e/339mn/Ewj++n/Px/9nXoX/LR6ZcW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GYOji6M6Nb4Tkw+InRqc8D5+jlSWP/xx6WT/ALaV33xM+HL3W/UrCHzLn/lvCif8fH+3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/dr+cuKuGa2V17r4D9JynNYYiFmN8ryqbn95U/lf6PTJD5X/AD0r5E9X2hWk/dGmSVP8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ysyxkcX+3T45P3nzf8tKZH/q/wDnpTv9393WgE8f+r+Wnxxebv8Akot/9VTNQ1S20HS7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NN7vXVh051PZwM/gM3WNZm0H4oeD7OweOO51B5nn2f8APHZX0h4XuvN0u2eX94+yvnv9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EF5421KGSCTVP3GnQv8A8s7VP4/+2lfRVnapFsT/AFdf0twrl9TB5fCEz8zzytCrifcL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UdfSHjkn/LWo6kooAKjqSo6AGy/fo/5aUvze1J5lAEb9Kkj/AOPab/ceo36U+3/1c3+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R8Of+PBv+uENb1c98N/+PCT/AK9Ya6WpqARyS/u0+StLT5fMj/26zZIqm0+V4rj/AGKo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8OaN9pitvP8An2P/ANM6mj/e1N9qeKgCho+s/wBvaX9p+zSQf79MuIsVfuL/AO1fdSobi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IXik/wCeif8AouiOVLr51/8AHKmj/dR7Kh+ywyyfc+f+/QAXEVMk/dW/3/Mqz5T+Z8v3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g3w3f6rdPHBbaXavdT73/wBWiJvq6NP2lT2ZnUqciPxT/wCCyXxZT4l/tw61ZxP59n4T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v9+avlK4HyfhXV/FXxvN8UPiV4g8SXH/AB8eINUur75/9t/krlbg/Ptr+5eEcv8AqeWU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84xXt8bKZRkhpnlfWrNFfXe0OP2hTji/vU/yvrVmXvRR7Qv2hHEcA1+vf/BBz4Nv4c/Zf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+KNUedPk/eeTD8iV+QwGUr1r4Yft5fGr4LeFLPRPCPxK1zQ9H09PLgs4Y4JI40/4GlfD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B9Tw0+Q93IMwo4PE+2qn9DEcT+X9ypvsEnl7/wB3vr8FLD/grD+0pD/zVrWX/wB+ytX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FiP2l7b/AJqVPJ/v6Xa//EV+Hz8FM1/5+wPtP9dsIfufqFq91/z0/wCAV8qfFj/gkb8L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Vay+uf2lrF19qutl1/rH/wDZK/Oe0/4LO/tLWj/8j3ZT/wDXbRYK0Lf/AILW/tIA738V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YK0w/hPn+Fnz4WtGBnU4uwFX+IfcNx/wQ9+Cd197/AISrZ/c+2pVb/hxJ8EJfuzeLo/8A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AILg/tDRfe1bwXJ/3Lyf/F1YT/gu9+0Hav8AM3geT/f0R/8A4uu//UPi+H/MX/5MYf6w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9aXv/BBD4P3Mn+j6x4qg/wCBpJWfef8ABAH4Vy/8zD4qj/2/kr5nt/8Agvz8eIvvab8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/wD4urlp/wAHAXxyuZET/hHvhtI//YOn/ef+P1p/qbxlD/mI/wDJi/7WyP8AkPoCT/g3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niNP+2Cf/F1DJ/wb7/D3y/l+IHiCP/uHJJ/7PXjun/8ABf740AbZfAfw5n/2/Luo/wD2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Pxd8vfJ8Ovh7J/23uo//Z6y/wBWuNY/8xH/AJMH9qZH/Iei3H/BvR4Vurd/K+IupR/7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3n8F/hLZ/CX4X6D4btX8y28P6dDZI+zy/M2fx/wDbSvzcs/8Ag4I+JEUe+4+GPgvZ/saj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cS+LopP3vwf8OSf39mtz/8AxFePmvBnFmNhyYmfP/28dWFzrKaH8H3D9R7eKs3XJXl+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5b/8HFevf8tfg5pX/ANbf/4ippP+DhfUpfvfBmH/AIBr3/2FfPy8Mc//AOfR3f60YD+c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/iT9oL42eJPGd/8RdGgudcuvPRHsp5Ps6fcRP8Av3XByf8ABvlr38PxI8Pyf79lPXc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N8vwcn/4Bryf/EVP/wARBum/8vHwZ1zZ/sa3B/8AEV9Vhct44wkIUaHwQPOr4rI60+eo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4t/5ZeP/AAj/AMDtZ4//AGSqb/8ABvT45k+7488I/wDkf/4ivXrf/g4b8MD5G+EXi3f/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0v8A4OEvA3l/vfhX44jf/r6spK6/acfR/qJHs8gkfP1x/wAG9HxI/h8c+C/+/wDP/wDE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4oRf6rxb4Hk/7enr6Zj/AODhL4by/wCt+HXxCj/4Ha//ABdX7f8A4L/fCWX/AFvgn4jWv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LPV/wBpcfQ+yH1XID5P/wCHA/xYij+XX/Bcj/8AX95f/slUtQ/4ISfGSK3fyrrwrcfJ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/wDwXa+DMsfzaD8RoP8AuFp/8XV+z/4LmfBm5kSGLRPiHvk/v6X/APZ1z4jO+N4U/wB5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uHuv7Nfwb/4UP8DvCvhXZHG+h6XDaz+Snl/vv4//ACJXdU7w/ryeKPDdhfrDJAmoQJOi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1Y+y+VX4jjsRUrV5zr/GfaYeEIU+SmReb9KZ5v7xKml70xIvNrlNB9Ecv7ypo4vubvLqT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9+rMn7r52plvvkqz/qvvUAQx7Jfn2USfvf8AppT7iXlNuyq0t0lAENxL/dpX61H5vH/T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f/8AILv/AO59lf8A9Arl/hXF/o95/uWv/oFdJqn/ACAdQ/69X/8AQK574V/8eF//ALl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6h0nlebJTJIam8r96+2mSdP8AYrM0K3/LWi3i/eVJSRw+bQBZ/wC/lPjh82mRdqcnSgAz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qT5vao5P9XQAySJP+ulcl8SPhBonxL0R9N1mwjurOT50+fy5I3/AL6P/A9dmYv71Hl0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+y14Z0KTy7p/Eeqw/wAEN/qjyW8dekeH/Dlto2npZ2ttBa2cf3IbZPLjrW8lIvu07/Vf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8OBpUxFSfxkMdokXyfu6fHEkW/8AeU/zKPMrYzD/AFP3aJJX/h+d/wDbo/11ElAC/N7V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M8360AM/5a/LUlRy96c/SgCSOuJ+LEvl6O6N5n+omf8A8crs4/8AV/LXGfFSL/iV3O7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P8KZ0Yf+IjxzS4fsvh+wh/efu4Eqf/WU6zi/0O2/3E+/T5IsS/L9+v5SzD3sRM/WMP8A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V23wDPm+JNS/69f8A2euJ8n9383367z9n+L/icar/ANeqf+h19FwL/wAjmkefnn+5zPXR/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OL/Zol71/Sh+XjJIqPK+lP8A92iq9mBWvLT7Vb1DHYPa2+xZpI//AEXJ/v1bf/ZpY/3U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B+y14S8ZXj3n2CTQ9V/5/wDR/wBxJ/3x/HXDah8DPiX4Njd7ObSvGmmx/c3v9lv9n/s9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Xlgn2N/9Z/sbK8nHZHgsZ7laB3UMyrUPgmfM0mqa1YDZeeA/HFrN/Hs07z4//HK1fD+j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+EvEECf89tS2WMf/AI/X0VHFNFH/AK6eP/gdMjjfzPmeST/f/eV81/xD7KYT5+Q9D/Wb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eVcJc6zcpfXMfzpbW3/HpH/8XXpFpYfZas+V5X8FN+b2r6zA5bhcFDkw0OQ8XEYqviJ+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zzfrUnze1J/vV2mYvze1Hze1LSfN7UGZHHLT/wDlnS/N7UkdAC/N7UfN7U75PakoAbL9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v1oAgjl8395Unze1R+V+8SnyRfvP+edABJRJ/tU+OJPLpX60AVbzf/Zdz/uVm+F4vJj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JWlqn/IKm/wByqfhuL/R7/wD6aT/+yUAWZP8AWUR/6v8A56Uzy6E2fJQA+SWjy/3e+lf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Hz89M2f7dSP1qNf46AHx/wCr/wCelEn72Skx/sU2SgAkpn+7R/sUtAEvye1N+b2pP/Rl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8p/lJ5b1D/yzp8cvlSb/AN5QAC680J/cj/uUfLvo8pPMSiSWgAk/1eyl/wBbJTc/7dO/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p0f/fz/AHKD/wAtKP8Adq9QHZ/74pfN/wC+KPK/j/8AQKP97949GoD5KX5vaos/u6k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PP7ynU7yuP8AppUef3dUA2iT91Tf+WlNoAKd/wCi6bS/P7UAJUnyS/x0Rf7NEXagBv8A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0+4/1f/POoo+v+xVe0AKjf/VUUf6qo1NCtJK/8P8ArKhuN/8A8XVmSL/bqtJ+9ko1ArSf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sSfxVV/1lQBH5v7yh/8AW0f6qR/7lM8p/L+WgCtJFVa5i/66Vfjl/d1QuJf9ig2plO5/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qr95L5Un3JP++KzbiXzJNjVnM11KH/Lx8n9x6+VPHHk3Wj6P5r2MaefqD/6Yn7uvq6T/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+/Xyj4wu0tbPR386S1/5CH/LDz6+V4n/AIMT2Mn+M56z/dfsr/7EmqV9A/s7/uv2Z9/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+t4sfspwp/wA9NUd0r6H/AGe4v+MX5t339j1+Y1PjPp6nwHxzrlhNf/GW8s4f9deXSQJ/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DE3gj4Z6PbfY/LsNj+RNC/7ven30/wB+vN7iJL/4yXG65jsU+1In2l38uOzff99/7iV6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6N4Ps/BmueKvCvjG2s9+oWt5o88F15e/+/Mn/oFaezNjB8B/vbzwN/2C3r1GOXypH+Tz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88Br/wBQSvTPKeW4+V6+iyv+CeNjf4xs2+/y/menyb5ZPl/d0afbeb977lTfJ5mxY469o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V59yP/vutiPZEiIqViWe/wC0OjPWkkv92tsOY1C5/rqZLv8AMpke77P81FbEwJo6mqnHf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3y/coNDsP2f9v/C9PCr/APT1X23+zXf+V4D1X5/9Zq83z18T/s92vnfGzw3/ANM53evsz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V3Plfu/M1S6/9DoOeoex6Bq7NYnLbvnNFVfD+lOtgfn/AIzRXpR2Oc+OU6U6kjif/ppU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yxlP+b2o+b2pP+WdSZhHT/K+lMjqzH/q/wDppQAypKKTyvrQaD46P+WdN/7+U6Q/wbaA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m035valoAkt9n8P/AC0ooi7VJQAU6Oo06VL83tQAtB6PTfMqROtADpe9EXaj/W0VmA/z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2nJ0oAX/dqGSWnyRU3/0XQAkf+5T8f9M6Iu1EcX7ugA/1X/PSipKT5/egBlYPiWXyvEif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0Mf72Sue8Qf8jZ/zz8u1RP/AB+qpgdPJF5UlQyRfvKnfrTPm9qoA+b2plOl+/TavUB/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p3+uqAD/AJZ0SbKX5vakk5/7aVmBJH/rPmpIv9XTI99OrQApZJafUf8Aq6zAhfpUvze1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AD5vaj5vaj5vaj5vagA+b2plOb+Cm0ANz+8qS3/1nl1D/s7PkqaOLyvux1oBleMP3fh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45Xz9/An/TOvo3XLVL+zmh/gkTZXz3qmjTaDqlzYXH+us32f/Z1+W+JmBnWw0a0Psn2H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xxfvN1P+y+VTfn8z5fuVLHvr8JPuBn2XyqmjHlR0+OJ5ZK57xJ8UNH8L3iWa/aNY1WT7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7MJl9fFz5KEDCpiIQ/iHSR2ry1zfiP4q6bo2of2bpsM/iDW5PuWdn+8/77etLw/8AAzxt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/wCER0ST/lwtv+Pu4T/b/uV7T8OPg3oPwu0vydD02Cx/vzf6y4uP996/VOH/AA3+3jz5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E8i+H/7L+peMtch1v4hPHI8fz2ujw/8AHvb/AO/Xvel6MljH9yONI/kRE/1cdXI7VLWP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yv1vB4OhhIexoHx2KxdStPnmMj2fcp//ACzo/wCmdHmV2nKB34TdTk/2qi/3ak+b2rMB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5p8SPhy/2ibUtLX5/v3Vsn/LT/bT/br0vzfpTLiLzZE21x4/LKOOozo1jqwmKnh588D5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j9a7v4kfCqaW4e/0ZI5LmT/X2f8AyzuP9tP9uuAt7pL+NnX/AJZ/fR/+Wb/7dfzrxNwr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+jZdmUK8NQ+f/APbpkkX8bJT4/wDcqaLtXyJ6vtCtHa+VT5IvKqb/AMh1ieMPG+leCLNH1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FP3lxJ/wCujD4OpiJ8lGAqlSEDYjkS1t5rm4kjght03u7/8ALOuY8J+F7n9pvXEdoZ7X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5ya5Mn/ALTrS8H/AAb8Q/HO8hvPFCSaH4V+/a6Uj+Xcah/tzf3K+hPDfhe20HT4ba3t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J/q46/auD+CPYf7TjPjPj84zz/l3RDw/oy2EaJFDHGkabERP9XHWpTv9ij/lpX6kfF+Y2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ajb+CgB1SUyT90afQBHTn602igBv/LSj/eo83/7XRHQAz/Wx0R/uo7n/AK4PUnze1Ry/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Mf4Xy/8AEv8A+3WGulrl/hf+90f/ALdYf/aldJUz+MB/m/Wnx/vah8r5KkT/AGKkC9ZX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b2q3Z3VaAWM/vKbeS4jp8cud9I/SgCjHFn/fp0f8NTUUAOTrXzd/wVk+Kv8Awqr9hbxz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EOkQf7877H/8h76+lvK+58n7v+/X5rf8HBnxa/4k/wAPfAdu/mfaJ5tevU/2E+SD/wBn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mb0aR5Oc1vYYWcz8u5IvKKf9M6r3I82Srd5/rdlQTx1/bWGVlY/B6lT37lN+lNqaSmeV9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FaGgUvlf5zSUUAOQ5FSeZUadKXzfrWZmLR/q6Ka/SgCTzv3dM8360tFACR/79Pime1k3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HR537ygC//wAJReeX9/8A8h0yPXrmL+OSqf8ArqI4Zv7r1n7OAG9Z+LftUey48yP/AG0q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/gdc/cW00Uuxo9jUWkr20ny/98Vl7GBp7WR00cvm0+T/AL+UzR5ftUe5f3b/AMdVvEAf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z6m1OfuE09/DYn5mqL/AITFIi22HzP9+sGO3k342SVNBZTH7sMlXThA5ueZr/8ACUJF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u202zd5cb/wBysX+x7rZ/qZKhksZozs21fJRD2lQ6yzlS6+6/mVct/wB1VDwvYPa6fvb9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Pv1wVvjPQoVJ8hNabfM+5HXs3/BP/wCFcPxk/bA8K6VLDHPptm76pe/889kPz14bcazb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8Fff/wDwQ7+EGZPG3jaW2/1jpolq+z95/fn/APZK+L40zH6nlNWqe7kdF18VCJ+kFn+6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eU+3i/ebKmjltvtHk+dB539zfX8gVHzu5+vUyt5X8dTeT5tP8rypHSpvK/d1AFbyv9vz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rSeV9KALNnH5VulFx/raht5fK/j8z/covJUl+ff5dAENxLVOSWiSXzf4KbQBHGfKko/5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Q6p/yL+pf9ez/wDoFYnwri/4l9//ANuv/oFbesf8gS+/69X/APQKwfhXFjTtS3eX9+12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k2eYj7f9X/HTLj/ZpX602swIc/vKkji/eJS/N7VLbxffoAk/1dFIn+s/5Z1KD8j0AN8y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gCGOZ5dTmh2fuY0376tP1pJJf8pTPn3/7NAB/rbj/AJ50vze1Ok/1lHm/SgBklL83tUT9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cNL83tT/APbqOOgAjo/5Z1J/y0ofrQBD5L07/U1G/SnUAJH/AH1rhvjRdeVol+//AE6v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5L+0xfzWHge+aJ/n8hP/AEOuXGf7vM6MH/EOPji/dp/uUS/6t3arPlfu0+T+CoZP3Ub7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n6tR+Arf8tK7z9n/AP4/NYf/AKYJ/wCh1w0f7013/wAB4v8AiYaw/wDsJX1nAP8AyOYHm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io6fH/q6LiLFf0cfmYyiio6DMKcnWk7/APPOj5/ag0DyvpT4t8X3KZH+9NEmygzH/wDL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+p/7Z0AMl/1dJUlR0AL5X0pKd/y0pP8AeoAX/lpTaKKAG/8ALP5qX5vaj5valoAX/dp/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k9qSgBY99Hm/Sn+V8lM8r95QAlLHL5VM/wCWlSf8tKAEk/3KZJU0XaigCnef8g66/wBy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n/Xf/ANkrS1GP/iV3PyfwVQ8N/wCovP8ArvV6gTS/6umR7Iqs+V9aZ/38qACmf71P/wCW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+elADI4v3lTeTTPK/d0lACxy+Tvpkm+nUUAR+V5tO+eGl+b2pNzUANkLxW6U7/lp/tUf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BPMo/wB7/wBDpvleVTo6AHU3/do8r/tnR/31QAeZUn/LSo/97/x+j/vmgA/ufPHT/N+l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uvmojl8yOo6ki7UagSZ/26Tyv++KWn/N7UwE8umSRU/y6JIv9ugCrS/x/fp9Hk0ANTrT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OL+7R5XyUeTR8kv3qAGSfvbeofK+tTSf6ymSUAQy/wDAKZJ/v+XT6jx/sUtQGyRY+88c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2rMlQyxfvKNTQrSbPLdKreXVm4OP4KZ5X92jUCtJFTJIv3f36tP1qDPm/e/eUagU/K/ef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/JF+8/5Z1WuPuVBtTMW4h82T5vM/d1n3n7q431pXFr9l3/PJvkeqeobZU/26zmUZv8A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Xyj4xuntbfR3V76Py4NQ+ezdPM/8fr6uP/Lz/wBM4Hr5O8Yf6VZ6Puh85PsuoP8A8fXk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AYnt5P8ZjyRPa/sqabuR/3movX0V8B4ki/ZfeT/AGHSvnjVJXP7K+ibv+Wl66ffr6K+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7/z1+an09b4D4n1zWbzw58ULzUrPyPOjn/1NzB59vcJ/cdP40rtf2n/2i4f2gfBmirb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7EhdHudBheD7f/2x2Js/8frh9Ul8v4oX+77nn/Pv/wBXXW/tKSwjwXpWq2qRxvcQfZbr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PWc6htTp/bL3w/i/4nHgn/pnolen2d1+8m2pH/wOvN/BcXleIPCqf889ER69Is4v3j19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fxC/p/72T5queV/pGxarWf8AuVNcS/6R9+vaOAfb/frV/j+asqzie6uPlSSStjy3+5tr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HRGHlkoollQSf7dbEwLMUMMf8FTeb/uVTSXzas2/7qg0O8/Zn/5LxoKbP7//AKBX2f8A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/wCwpdf+h18Z/sz/APJeNE/3Jn/8cr7G/Zjuv+LL2z/89L26/wDQ6DnPYfD94raf/wAC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iW/2zRXpR2Rznx583tR83tSL/HUn+3X0Op45H/yzpx6PSfN7UtQA5OtTVCnWpE6UGg6n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uf3dSf8ALOiOl+b2oMxI6dRTfLoAmj+5/sVJUEcXl0//AFVBoSU/5vao7eXFH+3QA+Ol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P9inx/7lZgPt+Y0/9DoqPzXqTzf3ny0AP8r60x/9bR5vlR0Z/vffoAKPk8yjzfemv1oA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URfut9ABR5vvUlFADov+2f8AwOub8WfuvFMP9yRE/wDQ66S3/wCPj/YrmPHkvleJLb/r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s/26Lj/W0R0AL83tTKd/yzoi+/QA3/V03P7upI6Z8nvV6gSfN7UkdEdP8r93RqAqdaP+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qA5+tNPR6KWQPF/uVADfm9qT/VJS/N7UfN7VmAyk80/3JKf5UfrJR8tAEb9Ka/8Aqqf8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jiqf5vaoI4/Kqyn7r/foAZJDXE/FD4af8JlbpNbvHBqtv/qHf/VyJ/ceu8pklr5vybP+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MPY1vgN8PiJ0Z88D5j1S/h0HVHsNWf8Ase/j/wCWN5+7/wC+H/jrE1D4taPa6h9gsPM1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nmV9Xar4cttes/s2pWdjqVn/AM8byBJ4/wDx+qGgeA9E8JSP/ZOiaVpX+3bQeXJ/33Xw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3PzH0X+tNbktyngnh/wCA/jD4nxpN4gvP+EV0eT/lztv+PuRP9uvYPhv8EfDvwq0/ZoOm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MnmXEn/A662OwTzP/i6mkjT+LzP+AV9lluU4XBQ5MNA8TFZlXxHxkNvap5f+3/HU0f70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UfZfNr1DhB+tRyS/u6fJt/v0yQ+XJ9+swG/6uikkiTZS+UlaAJF/rKfH+6k/+Lo8um0A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02OL93UnlP8A8AoAjki82PZXK+OPhpZ+LZPtKvJpuq/8/kKf+hp/HXXJ1pJIvNkrlxGH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upD34Hgnijwl4k8Eb3vNBn1Wzj/5fNH/AH8f/A4fvpXJW/xGm1S48nSfCvjHVbn7mz+y3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iOJ4vnV/L/3KfcSzXX/LaeT/AH3r5CpwFlU58/Ie3Tz/ABMIHzfp/wAJfij48k/0r+zf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ruSvQvhf+y/4e+H1x9s2Sa5rf8epal+8k/4An8FekR2qRH7lPk/1j/JXu5dkWCwX8GB5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5kNvbeVI7t9+nx0/zfpTG/gr2DgqQJE603/V02Q/7dGf876CBfm9qWk+b2pPMoAPM/2o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v3lAEj9ajjp1Nj/e0AL83tR83tSSU2gB0lM/5Zv/ANc3qT5vakl/1b/7j1oBg/Cb/kEf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P8nvXJfDCXytL/7dYK6fzfpUz+MCaP8Ae/8APT/gFFvs8x2qHzfpU1vL/wB91ID/AC6f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AJI7ryqs/aklFUqWPn56ALnm/SkqnU/myeXsrQC55r+Xs218ef8ABTT/AIJsP+2Gbbxb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z0ey+ypZzP8A6PqkKb3RP9h/nevr2OX9381Vv+Pq3R/kj/uV25dmVbBVoYrDS9+ByYrD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5PxG+GOufDPxZeaPrmm3Wlapp77J7aaPZJHXMTR7q/ej9tj9g/wAJftkeF3TVEg03xdZw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5H/sTf30r8bv2pP2VvF37LPjmbRPFWmyWs3/AC63if8AHveJ/fR6/qPgnxIoZpThRxXu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pQn7bDR9w8hkGab5GR2qxJHg7N9RSr5dfq1PE0+58jy1OqIWiwaTZU0cby/dpsds0taf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S+V+8q4kU1tUb/7SU/aoOZkMdM8r61P5fG6jy/8AYrT2iDmIaKmYeX/DSfJ7VHtA5iKi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qPaBzDPm9qdEU3pupKcls0vaj2gjdj0ZLCVH/wDQ6v8A2ryvupHt/wByufjuriL7sz/8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yf8AfFc8y4SgaslrbX+/zYY/9/8A5aVWPheGJ98TySJT47q2uo/leSP/AH6mt9nl/e8z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Tf3JD7fZawbESnyS/7HmUSWv7v7lVni8r/npsrGZt8JNHdP8A3Kmju3ik+5VO3l/eVcs4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RcQ+O/fzP+WlPiunlkqG42WvztsqGPWbaI/Mkn+/WhXPy/GaXmpFb75X+Sq0fiizik+V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sRV/cx1lSWv7yqhR5znqYrl+A6T7fbS3D3LTf8Ar9rf+CZ/wlf4Qfsj+D7CVJEvNQg/t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PReyvxc+Anw0ufjJ8cPCXhWFPM/tzVILV/9zf8AP/45X9B/he1h0fS4YbXy44bdEgg/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BmzL2UKWDgfofBFPm5sSbcf7qodQ8G2GqaxDqTeZHeW+z7lMjuv+udWfN82P5a/nTU/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U9QWeynyXSRJ9+oAkqP/AJa1D9v+TfVZ795PkoAsyXSRSVWkl82q0kuf9+nxzeXQAj9K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yo6zAXzfpR5XlUeb9KVOtAEGqf8AIG1L/r1f/wBArH+G/wDyDtT/AN+H/wBArY1iX/iR6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gVj/DT/AJB19/vw/wDoFAG6ej0ol8qmSf8Aj9L83tQBHbxebJV2o44vKHy0/wA3j5vv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f8tKbTo6AAxf3qf/AOQ/79JSxxUAM/6Z0vze1L/38p3lf990AR/8s6P9TS/N7UklABua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pJP3VAD/APepkn+zUidaZ83tQAtNk/e0/wA36UlAEXlfWn/7tEkNL83tQBFn93XlP7TE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5f7hP/Q69Xk/368f/aol8rwPeP8A9MN//j9cuM/3eZvg/wCOYPyS7HqGSLzfv0+Pf5cO5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vav5UxX8Vn6tS/hkH+qkSu/+A37r+1X/ANtErgJN/mV6F8D7Z/sl5N/BcT/+gV9n4e4d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Kpy4M9Rj/wBX81I/Sm/8s/v0f62v6GPz0I5P+ulM8r6U/wAmj/eoMwqOpJe9Rv8A7NA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6ZH/AKz79L/yzoAdF2o/5ZUz5/MT/lpSUASS96jpZP8AWUlABRSyRUSdP/i6AE/1lFFF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66l+b2p2X30AHm/Sn/7VEeyigA8393TX606ovm9qAD5vakjpv+sqOT+5QBYqT/llTI4q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L/xK7n/V/cqn4f8A+PO4/wCu1Taz+60uZ6reG4v9EuZP4PPq9QND5vamZ/26dH/tUSU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9uOnx/6ulqADP9/y9/8AcqCOXzY/mSSN6f5v3Kj/ANZQAvlcfL5lEktJSfN7UAHze1J5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egA/1lOii/efNS/N7UnmUAHyeX/yzojpfm9qTzKAF+b2pPN/7Z0R0/5v8pV6gM/3adR53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BRTv9j/xykH9/wD1lUARxVN/u0yLtR/rZKAHx/8AfynyRebHUadKk8vzfkoAI/3VL83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Ul+daAI/K+/TJIv46n83zf8AtnUcn7379ADf9XUdPki/77pn/LKgCSo5e9Hm+9H/ACyo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0/8A5ZUyX/V0AVov+AVJSSRUf71ADLiL79U3/wDHKtSS/wADVVllT7lTUNKZWvfv/wDL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4/uVT/1sfzeZT1APN/2P3n+/Ub9KX/VR/wDLSj/V/wC9RqBBVe4l/eeX/wCgVNcS1DcRJ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hcfx7qyrj/Vf7FatxKhjfbWJefvazmUU5P3Ud5/1wf8A9Ar5F8abIrTSklh02dP7OvX/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/wB9P9uvre4/5fP7nkP/AOgV8i/EW6m0u30qZZng8zS7r5/I8/8Aj+49fKcVfwIntZH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1Lwr/1/PX0F8G/3X7MSf7j14D4gi8r9lvwr/wBfTvXv3wk/5NbX/cevzj7Z9VP4D4tk8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SefZx3SPOifu5JE3/PsrvP25/iBo/jezhfw7omq+H9BjjRLKHUtnmfc/2K4nS/7El+Ml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SS6/0p9Ng8+4jT/YT+Ou1/bZ1r4f3/h7QdN+HvjjxR4wsbe2+e21fTJLKPS/9hPP/ef+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v2nv8hP4H3/8JR4b3/8AQBSvSLb91IzV574I/deMNE/6Z6DDXf2d0lqfmr6bKv4J4+O/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JF+82fwVDZy+b937lPuD5sif8s69o4C5p8vl3j/6vf8A7H+sq/FL5se//wBDrEs9/wBod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Z/s6bnramY1CHynx83/jlP8AKfzKfHs/ik8upPm9q2JgIkXlfeqazl8qSq3+t+7Vm3tf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LNcv/F+NH/64Tf+gV9k/sp2vm/APTf+vqb/ANDr42/Zr33Xxs0n5Pnjhm/9Ar7S/ZXi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6bzf+h1ocdQ9O0WL/RD/AL5oq3o/Nq3yfxmiuuOxmfFcf72nU2OpP+WlfR1DyxM/u/46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/3qkqOLtUlABTvK86j/AJZ0fLQAyOKpaT5valoAKKbHT4/9Z9+gB9FEXan/APLT5qAF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I/3XyU6m/wDLSnUAFN8yiOj/AFNZgPj6f7dJSx8/PTfm9qAH/wDLOh+tH/LSm0AKJfKp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eJIpHoAlTpTqjqStAHRxP5ifvPkrkviL/wAjTY/7if8AoddinWuU8eRed4ksH/6YJ/6H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mx/9tKS4/wBYKZHQAvze1Hze1LRQA3zv3lL83tS02Or1AP8AWvU0X+r/ANumSdP9un+V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8lFSVH5X/bSgBn+tk+5SVJ5PlUUAQyReb/BHRHN5cdOpf9V/+3QAzy6PK8mnUscX+3QA3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7ZvTqbGf9ugA8unf6ul8r6Un/fygAqT/AFvyVHTo/wDtpQA7zf733KKIu1H+qoAZJ+9p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x06iigBvleb975/Lo8rzqJKa/wBySswCihPuR1HJF5v3aACSL+Ojyf8ArpUmP9iigCP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RHv/AL9Oz+7qT/erQCPMn9+pIz/t0vze1JHQdBInWnS96i+b2paAJJe9Mk/1lJS/8tN9B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9d96nU3/AHqzMxfm9qPm9qPm9qPm9qAEkpfm9qT/AFNMT97/ALlAD/kij+ajzf3f/LSj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fL9ygBfm9qPm9qPm9qQbIvur/wCOUAHnfu6jTpUnk/vKI4aACL7lEn+pm/3H/wDQKdS5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rQDkvhvL/wASf/thDXQxy1zfwvm83RH/AOmkCf8AtSt+pn8YFuOWpreX95VC3l+49TW9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j+X95WbcS6rdSbIkjgT++71ZklqTzP8AaoAdHF5UaJ50klTW8X7tPnk8yoY5U/v1NHLQ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/cos5fssnzPJIn+3T5f9XRHsx837ygCzqkqWunzTf880+Sqdvzp6Iv340o1C5SWBE/56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oAz7j++yeW9cl8X/AII+Ffj74Lm0Hxho9rrGmyfOiP8A6y3f++j/AMEldzJbebHVb5Mv8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SH7ymZ+zvufLWof8EfvgVL93w9rkfmf9RH/7Cs28/wCCMvwNlj/5BviOB/8AYvU/+Ir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fJXq0+JMxj/y+mc39n4f+Q+PLz/gij8E7qPYj+MYH/2L2CT/ANkrNuP+CHHwfuo/l1jx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X7Mmf/ZKfHawxR7P4P8AfrenxVm0f+YiZP8AZuF/kPhi4/4IU/C6X7viTxdH/vwpJVC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lj/deLfFUf8A26pX3nHs+5sqTyvNrenxlm3/AEETF/ZOC/kPz8k/4INeA/n2+NvEEf8A3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J/wQa8HyyfuvHmsR/wC/pyf/ABdfoFeWv7zY1VvLX+5W3+u2c/8AQRMj+xsF/IfnvqH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fb/EKTZ/t6d/9nVO4/4IF20f+p+Itr/wPS3r9FBF/do8ryv4/wB3Wn+veeR/5iJmf9h4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f8EELnzP3PxC0rZ/t2U8dZtx/wAED9e8z/R/Hnh+T/fgnj/9kr9OJP8AV/NTPtXm/wDP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f+Ygj/V/L/5D8xP+HCHi3y/l8beFZP8Agc//AMRVa4/4INeNoo/3Xi3wj/3/AH/+Ir9Q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RO/yR1p/xEjP/wDn6R/q5gP5D8rLv/ghJ8SJf9VrfhWT/t6f/wCIqH/hxd8Tovu6l4V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Ffq/Hdc/KlM83zZKuHiZn/8Az9I/1Zy/+Q/KC4/4Ij/Fe1j/AHX/AAjlx/uaolM/4cwfG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eT/b/tSCv1l+T/ppJRHFD5fzJ/q62h4n55/Oaf6uYD+Q/Jq8/wCCP3xpi/5gmlT/APc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H/BIP43/AH28K2Mn/cUg/wDi6/XuOwtpZN+ykksIZfvJWn/EUM5/nM58O4L+Q/Hz/h0v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0/wCAXsH/AMXUP/DrX45WPyN4GupP9ydJP/Z6/Ym30u28ze3mUXlhbfIipJGlaf8AEUs5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5T8Z9U/4JifGny3SX4e65I8n9ys2T/gl18Zv4fh74m/8BfMr9of7GtvtG9Ukkb/fouNG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/wDfqv8AiLWc/wB0x/1VwUj8S9U/4Jp/GbRZE+1fD3xNB/c32T1Un/YF+KNr/rfAfir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X2Xyv9V5m/wD33q7b2tzNHv8AtMkf+49arxdzn+6L/VHLz8s/+CW/7FHifwb+04/ifxN4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5/sr3lq8f75/k+TfX6c6fdQ2qfLVy8tH/wCWs0kn/A6px2CRS/7FfDcRcRYnN8T9ZxJ7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Y0SzLf238Tx0+31mHy9izR1T+wJ7VOYkl/grxTuL1vfw+X9+OnyX8Pl/66Os3yv3m6rMR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JjKnz/wCrpnmpL916Mv5f3KPNwPmoAX/lpSeb5slL5v8AyzqCOLyt/wA/yVmBLTn60f8AL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5vak83yah/5a0eb70AGuS/8AFP6l/wBer1j/AA/l/wCJff8A/bH/ANArS1v/AJF++/69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KvP9+H/ANArQDb8360+3/v0yL/WVZrMA8395RTU606gB8X+sqT5vaoKs2/9aAD5/any9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X6UAN8mo6kli/wC2dR0GYnze1J/qami7UySKg0IY/wB7R5Tyyffp8ez/AFdTUARfN7U9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ARno9FLJ/rP+mlJQZhTf+WdSf8tKSTZQaDM/f+SvOvj58Prnx54Lv7O3eSOa4gdE2V6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/AKZcWqSxukqeZU+z51yGaqcjPk7wn8VbP7Gmm69N/YfiHT0SCe2v/3HmbP40d/v1pX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brFjG8n8CT+ZJ/3wlfQmueDdH163VNU0fStSSP7n2y1Sfy/++6Zofg3RPC4/4lej6Pp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I6/PsV4b4OtX9tzn01PiapCHJynjnhPwlrfxBuIXi02603R5Pv3l5+4kkT/Yhr2/w/wCF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unlw2/yIlXLe1hluN/8ArH/v1oV9bk/D+Fy2HLhjx8dmVbFfGRx/uqPO8r+OjzU/uVJ8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/wDllR5Xlfxx0ZT/AJ50/wCT3oAZUPz/AMNTSbKBEnyUAQ7P9uiSX/tm9TeVDFRJ5cvz7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+7kpf9VJSfJ5m9fMplzL5ZoAdSxxUyPfn+DZT4/3poAV+tN/j/8Ai6kpkcVAB/vUsn8f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1oAjj/v06k+b2p6daAG1J/raP+/dEvegBn/LT+Cm/N7U9+tRx/36AD/dojqOSX+9VhOt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AFsexn8ugChrn73Q7mq3hv8A5B83/LP9+9XPEkP/ABT9z/wCq3h//kHu/wDB9qer1AsZ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fy1G/SjUBZP3tM+f7lEveo8/7dX7MBsn+1Un/oukk3y0/wD1tRqAeV/eqH/vmnx/vTS/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fwbKX5vamUAI+/8A6aU//lpS/N7UfN7UAHze1J/6Mpfm9qTyvv0AP83yvvPTP+WlElP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pf8APyPSVJF/wCqAYnT/AJZ+XSf6unR/wf6yne3/AI5QAzyv3lT1HHH5VP8A92gB/wD00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ZH+9p2f9ugBPm9qX/v3TfLp8f+soAV+tQRyfu960+T/aok/8coAZ88v/ADz30ySKrSda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v/LKip/m9qZ/q6AI/wDv5TLj+tPl701+tADPm9qjk/e/e8un+Wnlf7FN/wBXQBBJFVaX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2VWlj/7Z0GlMrSbKpyVZuf3Un36rT/8AjlLUA8p/WmSRfu6TP7ulj5+SjUCteb/s/wAq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o1X7iL/rpVO4lqDSBm+Unl/L9ysq4irVuP3W/wD1dZV5K8sn/LOs5mhm3k3+h6k//Tq/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wmv7DTUt01KR7fRLqd/sf/LP5/4/9ivrTVP+QRqX9z7E/wD6BXyR8QLCa6s7BIv3nl6D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m/8A8fr5Tir+DE93I/jDxBF5X7L/AIP/AOml0+yvof4T2rxfsju/8Gx6+e/FkuP2ZPA3+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eJIv2M0/3Hr82/5eH0tT4D4e0e/hsPiRqtyyfP8APsRP+Wj1sftEfD628OeE9HvFfy7z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meXT/AIJ3Wl2v7QMNxr15Hpujx3v+lXLwefHbp/fdK7D/AIKAeEdH0bS9E1vw54t0PxHp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2fzP7Pm/3Pvoj/8ATSs/Z+4bKZX8BxeV4z02H/nnoMNdxb2v7z78n+5XGfD8+b4/sE/6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Yo/mfy6+qyv8Agnj4v4y5pdr+8+b7lXZI0+0fcj2VS0+VJY9m/wAynxyvLcfL/wCP16x5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/d76v/avk27/9XWbZ2r+Y/mv5n/A62LOJIo62pmNQZHD5n+/U1vF/epf+/dGf/wButiYF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ksny/cqnHLmT5f3iVNb7/M+by9lAHoX7L8yRfG+2f/WfZ7K6f/xyvtL9m/8AdfAfR3X+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xh+y3a/8XZ8z+P8Asu6/9Ar7P/ZvtftX7P8Aon/TTf8A+h0HPUPVNA1HdYf8CNFUNEj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iu+OxmfISf6xqf8A8sqbH/DTo4q+jqHjhR/qqkoqTQanSpPLpkcVSfN7UAHze1Hze1LS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6l8rzaPK+lACUVJF2p/lfWgBE6VL83tTKanSgB1P+b2o+b2o+b2oAPm9qPm9qT/vql+b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T/eoX+OswCL7lOpu//Ypfm9qAHd/+elJSfN7U9+tADvN/8iUR/vaP+WVEfMmxfv0A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QB/ze1c141/5Ddr/ALif+h10kf8Aq/lrmvG//Ibt/wDrgn/odAHUXh+d9tJUkklRfN7U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pKVIvNoAJOn+xSUVJHF+7oAKPn/AIqfHFT/APdoAZ5X+fMp/wDvUf8AkOjy6AGeV9aW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N/8AVU3/AJZ06igAH/LOiLtRRQBHUn9/5Ka/WnUAHk+VRTI/9X/t09//ABygAo+fy6PJ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AI6kpv8Ay0pyf62gAoqT5M/LUb/6qgCP/V0U7/lpTo4qAGv1pnze1LTvsvz/AOxQAz5v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l+/SPF+7+agCKmv0pY/3VH+3/rKn2YD44vv/AOrpfm9qPm9qSSqAjz+7pZP9XT/++qZ5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OXzaf5Xm0yOGnVPtCvaElR0vlfSkqSRz9aH60n+7SUGY3yv+uf5Uvze1O/j+amf8tP8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83tSeXS/N7UALSfN7UfN7U9OtAA/Wo46mqOgBvzxfvFp1L5qS0n+soAWL/V0/wA1MP8A9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PV/9ytAOM+F/7rQ3Rf8An1T/ANDrfrD+GX/IKm/64J/6G9bD/wCtqanxgFGf+mlFOTpV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+aq3+9UidazAsf8ALT5aI5ahi7UeZ/FQBc83/vqnxy1Q87yv46mt/wB1HQBJeS+VeQ/8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qhJL5t4/z/6tKsx0AWfNeKT5qf8Aakl+dvv1myX/AM9Ed19ytANCgS8/NVLzvNj30+O6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r7tH2v8A66VWuLqmf2p+7rQCaSWrNvN5lZv2tqI7rypPlkrMC/eRebHWb5vlR0+S6/26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1oA/PmlKJJap+a/mfL9yj5/egCYyzfxPRJ+6jpkcX956f5WPu1mAzzX9KfF/q6VOtRyRP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/wCxHT/N96h/11TSWvlW8btQBNHLT4/J8z79UqWSKgDYvLqGKOPyqh8361l/N7VLHI8X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/d7NsdHm8/M/z1nfavN37qgEvm/x0AaUknmyUeb/sfPVOzlfzPv1Z+3/7H60APl/1lPt/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b7V53/TNKJIv3fyv5dABLdeb/uU35vaoPN96I5KAJM/7dOEv92ofM/hpkkr/AHKALPmp9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yqlvK9Sxf6ygC5Hf+bH83l0eb9arRffp/lfSgCb7U8R+X7tHm/WmRdqkrQB3mU1/9uio3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A/5a0RdqJe9R0ARa5L/xI7//AK9Xqp4H/wCQXef9dIf/AECrHiA/8U/qH/XrJVXwP/yC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BVUwN+OJIqfHJUaf7VSS96kCP/WUUVJHF/HQAf6qSpo9lQ+V9ypnm+5toAdH9+Opn6VB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0oD2gySX9581EcqeZR8ntT44l8z5aDMjoqSXvTP9UHoNPaCU5+tNpPm9qA9oHze1S1DF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Dv8AlrRTX607/lhQBGej0Z/26kl70VoBHTv+WdH/ACzpv/fygzG+Usv3k8yiOLP8Hl0S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9kX/ADzp0veq3zy/d8yP/cqf/lpQA6X/AGqP+WtFEXagAf8A8fqSkkHlfdpkkv7ygAk/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Wk836UAPqOl836U//eoAjT/ap3leb/00pJf9X8tKnWgAfrSf6r7tEn+s/wBijyvpQA+i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q/vUAH+tkokiqOl/3qAHv/qqIu1EveigBydKa/8AracnSm0AQ3P7qmf6qOn3f+rSm+b5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qXq6nWoakoAcnWpY/9XTI4qmji/d/7FAFDxJ/yL8yf7lVPCf/ACB3T/pu9W/FX/IDm/30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Nu/5+nqvZgaflZ+9TPLqamv1qgIJIqhj/dSVZ+eL7tQ/wC1QA3/AJZ06ij5/LoAKZJ/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X3vuUtQF+b2paKXyvpS9mAeb9Kb83tS03/VPVAL83tS/J5mz95Rn/bpZIqAE83/Yop3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lACVJTU6075aADP/AE0ook/dSb6k/wBZQBHT44qI/wDV0/zf8/6ygAjo8r+75e+l+b2p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yo/+edP8miP/AH/nok/ffdoAjpf9VJ8v/j9EcX73/lpT6ACXvRT4/wDV/wDTSnx7PK/2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66ppIv4GqGSLyvu/vEoAhl70U+X/AFlM/wDIlAEdLJFUqdKbJs8ugCGT7n/LOq//ACzq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qtcfuo6AKFx/rH/uVTk/79pVy4l/ePVa4/1f+xS1NCGSX938tH/LT/lpspc/7dJ/qrjf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v8dU5f8AaqzJ+6+7VS43yxfL9+oNIFOT+KsnUJfv/wBytXVJf3mz+Cse9+7WczQytY/5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3/oFfJHji1TVPD9nIz6XH9n0R/kv/8Alp8/8H+3X1prkv8AxTesP/zzspv/AECvkj4m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2z7Kkeg/88PM+0b3+5/sV8jxVU9yB72R/HMm8afuv2Z/A3+s/eO/36+k/AcPlfsPw7f9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f8M7+A4f4vn319IeC5f+MK7ZP+WfkPX5l7T94fTVPgPjL4MaPc+Jvj2tjZ23hm+muLrz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rHVP+mPnb02Sf8Drp/2/v2f/ABJ8FNbtp77wTp3gez1yFJodNtta/tSOP/cmryyTQU8S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pPWr8YPCUPhfRI7C4SP7ZZ7Nk3nvJ5iP/v1cKn2DanTmeo+C4vK8eQ7f+Weiw12GlWr3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g7/kfH/7Atr/AOgV1tnL5W//AKZvX1WV/wAE8XF/GaVnpaRRJukqzHstZP8AlnUNndJ5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eseeXLPfLvfZVmP/AGZP9ZVDS/8AWOjf8tK1fkij/wCudbUzGoEcry/9M6nz/t1H5qRS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lST/AIHWxMCaP91U0csfmfM/z1Wj3/3446swRJ5n/LP/AH6Cqh3/AOzXdPH8TZn/AHn/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ivtv9me6+wfAfw8jf3H/APQ6+J/2a4kuvihcov8A0C5v/QK+2/2e7V5fgX4e2/8APB/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pOj33n2rNs/jNFRaFAyWRyv8ZorrjsZnxxH/AA1NUaf62pK+k1PHCin/ADe1Hze1QaCR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/k9qAF/5Z07/AJZU1OtOi7UAFFFEvegCSnR02m5/d0AS/N7UfN7UfN7UfN7UAP8A+/m2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3tQAiR/3qk/2KbRWYCfN7UfN7U9OtNoAbHRL9+l+b2paAE+b2o+b2p6dabQAscvlUlFL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+9H/ACypqdadQBNF/q3/ANZXMePP+RghT/pgn/oddP8A8s65j4iRf8VJbf6v/UJ/6HU0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HUlx9+So6oAqSLtR5X96pKAI/+WtCf6qnZ/eUv+7QAmf3lSedz/rPnpfm9qSPp9/5KAGe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Ivv0f71AB/6Mpkn+rqT5vaon6UAN/wBbR/yyoof/AL90AFCf6qj/AJZUR/6v79ADI/40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6gAk/df89Kfb/vdm1Kfb2v2qREWvjb/gop/wVjs/2c7y58E/Dv7DrHjOP5Lq/f8AeWm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mU5Ticwrexw0DjxWLhh4c8z7D8SappvgjS3v9c1TTdHsY/vzX90kEf/j9eG+OP+Cov7PH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kaVfTf3NNR7ry/8Avivx/wDEnijx5+1p8RIbbXtb1XxdrGqT7ES5neSON/8AYT7lfoR+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aZ4bhufHk0+o6hcJvezs3SCO3/4HX2GYcLYDK4f8KFX3/wCSJ5eFzSvivfow9w+gfh3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iheQ2el/E7w/Y3lw+xE1XfY/+jvkr2zS7VNetIbmwmjvrWT7k0L+ZHJ/wOvk74gf8EZf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1hD4g8P3mz9xeQ3qTxx/78Lp89fE/wAWPhz8bv8AglN8REsPD/jDUbXw9qn/ACDrmzd5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X+SGeP+5XDgckyzMp+xwdXkl/eOitjq2Hhz1on673ni3w9pfiRNEuPEOhwa39z+zX1C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fq//AMsq/Bb4aeI9S+IP7Umg+JNev59V17VNbhurq/m/1kj76/dTwfL/AMSCz/6ZpXLxN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Q5+fnKyrMfrkJTNKOVIt6V8/eKP8Agrb8AfAfiTUtH1TxbfWuq6XO9rdW39kT/fR9j/8A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K8Z+LH/BPH4P/GS81KbVvA1jHeaw++e8sJHtbje/8aOn8dePlqwbqWxnwHfiOfk/cnK6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v5PLl8cz2P8Ace50u6jj/wDQKs/8Phf2afM2f8LIh/3/AOy7ry//AECvx2/aQ+FUPwR+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9qh8P6pNpyTP/wAtER/krktL0aHVPEFnbf6iO8n2b6/cqPhdlNfCQxUJS5D4CtxZjKWK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j/gpP8AfiNrFtYaN8UfD93f3j+RBbPvgkkf/AIGldP8AEj9r34S/BvWP7N8VeP8Aw5od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zdfvJE/v18wfsnf8ABLD4b6X4f0rUtSs5tS1j5J0ud/lxxvXs3x4/4JxfCn9ofULa88Ue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7El5bXXkXEafwf7FfkuLweUwxvs4c/IfbUKmJnTvP4zK8F/8FVPgDql5eWF/4/0rR3t3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cJ/sPXY6f/wUJ+AOoSJDF8WvB2+T5E33Xl/+h1+Mf7Zn7Ptv+y9+0h4n8DLef2lDo7o8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pvTf/t//ABuvKI9Ghv7tUVIP3n7v7lfqGB8LctxOFjioVZckj42vxfiaFf2E4H9Bun/t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s/ij4HuJpPuImtw//F13kc0N1Gj280c8Mn3HR/M8yvzT/ZP/AOCNXgnxn8P9K1vxVc3U9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tsj+z7/uV+gXwz+Glt8L/C9tpVrczz21miIm/wD1nyV+R57gcBhq/s8HPmPtsHUrThz1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vze1J/rqX5vavnzsD5vanp1qPzX8z+COodUv00uze5leOOGNHd9/9yinT53YCG88UaPp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q0uZPnSGa9SOT5/ufJV+4iSKP5a/B/8Aa8+Jdz+03+0p4q8aNN5cNxdeRpH/AD0t7WD5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qH/BOP9pf/hoL9n/Srm6m/wCJrZp9i1FH/wCe0Hyf+i/nr7bOuC54DL6WNUvi+M8fBZ5C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+s+VPkp/+9UPm/vPmT/vun/P9n+X79fEnsD/ACsfdoj/AHpoj8z+5UOqWs1/p80MXlxp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+yLn+5Tv7HufL+5X5xfEv9hr9qLwlp+pX+jfF3XPECW++dLOz1ueO4kT+5DC/wD6BXyR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+74neP45o32On9qP5kb/ANyv0DJuBaOZQ/2bEHz+OzueF+OB+50lq8X3kqOvx7/Zm/4K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Czv/ABN4t8R+KvCt46QapZ38/wBqkt0/57p/tx1+ufgzxbZ+N/D9tqVncwT215Ak8E0L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P9ivI4l4RxWUTvW+A6stzWjivgNXyafJpc3l/ck31Q8QWt5qnh/ULayvPsN5cQOkFz/z7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V8cPgj+2l8DNDv8AWIviX4q8R6Dp+93vNK1FJJLeH++8OzfXm5PlVHGz5J1eQ6MVip0o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2CbzNipJU0lg8UfzJJHX4b+Ev2zf2jfG+sW+m6N8WvHl9f3kmxIYZ0/ef+OV+gv7Afw+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c6l8UPFupa5pWoWqeRZ6ldJJPbzb/AO5/B/HX0edcErLqHPVxEec5cDmn1r7B9gfP70w/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SbP4pKI5f3j18Kewcl8L5fN090/6YJ/6G9dDJF+8rnvg/5l/b3O3/ngn/odeIftcf8A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apNolr5/jjxhH8j6bprp5dm//Tab+D/c+/XoYHKcVmFb2OGhzHPisVQw8OerM+kPsryy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/eSSvysuP+Cp/wC0/wDtX+JH0f4f2GleHPMf5IdH077VcW6f7cz13+l/Bb9vmw2ala/E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AGO/vbWT/gGzZX01bg32HuYvEQhM86GcKr/BhI/RTyn8vfR5Nfnp4X/4LA/Ff9m7xonh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SR/8v+lWv2G72f39n+om/wCAbKm+NH/BeBP+FkaVpvwt8MR6l4ekdE1G816B4JJHd9mx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XJ/qVmUpfuI88P5x/21hoaVPjP0D/APRlO8modDv/AO2dPhuWtvImkRN6b/M8ur1fKVKf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839ypo5f3fzU/wAunRxcfcrMDOsz+8mf/no9Wf8AW/7/APfp8kSRR/LXy7+1x+2v8Wv2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F/hLB4q8N/YknTUnS6k+f+NPkrswOCniq3sYGdSfJ759LSWs38VP8p/Lr86I/+C9Xja1l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Hj/uajPHJ/6BT4/+C/PiH/lr8JfDkn+5rc//AMRX11Pw7zia9pTh/wCTHh1OIsHB8k5H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2V5o/v/JXwl8O/wDgtx4k+IOuW1tb/BOOe2knRHms9Unn8tN//XGvaf2uP+Cid5+y1qGj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VWesQTO8yXTwfZ9n9/wCSvGxXDeLoVvq0vjPSp5jRlDngfQn2V6Z5X1r4bj/4LrW0saO3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k/8AiKmt/wDgujpXmfvfhF4gjT/Y1uCT/wBkr0VwLnDV1SOX+3MJ/Mfb3lfWnxw18T/8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+GPiqN5H2fJqNrJX2l4f8R23izR7O/tfM8m8gSdEf+46b68TNMlxeA/3iJ3UMVCr8BNJ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V95464/9oz9ofR/2ZPhXqvi3WbDUtSs9L2b7aw2faJN77Pk3180/8P2/hFLv3eD/AIjf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v/x6ll2Q4zH+9ho8wsVjaOH/AI0j7Bji/u1JHYebXyBH/wAF2vgh5f73RPiNB/3CEk/9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38BJfvW3xCg/wB/RE/+Lr1qnBOcw1dI5KecYOf8OZ9dfYPKFElr+7rgP2b/ANq/wZ+1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m1X7DHdPa/6fa+RJvT/YrmPjh/wUY+Ev7N3jxPC/jDWNVsdY8hLrZbaXPPHsf7nzp/uV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1aEffO+deEYc8z12SKmx7/4K+dx/wV8/Z7l/5mrWP/BJdf8AxFWdL/4KqfAHWdYs7O18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ggR9Euvvv/wCu6pwzmUF7SdKRh/aOGnopn0D5v8A3zT5P9XTLeVLrY8T+Yn9+pK8U7iP/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96XH+xWYCeV9aZ5aeX/t0ahqEOjaXNeXjxwW1uju7v8A8s0SvIvgH+3h8Mf2m/GFzoPh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tXvfJvLJ7XzER9nyO/367sPga9aE50Ye5A56mIhCfJM9dpr9adJH5VR1wnQFSeb71F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jk8qSnyS+bUMXaigAk/dU3/bp0kX7v5qZJ+6/wBygBklEcXm1NHF5sdXLfRppbd32eWn9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YpxxVN5dc94g+MvgPwbePDq3jnwdps0b/cudbgjk/wDQ62PB/ijw98Ro9/h/xJ4f1z/l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Cf7iPXR/Z+I5OfkM/rFP+cmkleWnx3VWv7BeKTY33/9uoLjS5rD9433K5/ZMAjlqfzU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WlBoTZ/26TzfrVaSXzakTrQA3/WVJU0Wl+b92rP/AAjlz5fyQvJ/wCj2L6BcyNd/5Fu/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CqXw/8A3un37/8APOdP/RFaXjDS5rXwfqvmpJH/AKK//oFY/wAL/wB7oepJs/5bo/8A5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0/8AvU+OKov+WdOkl/d1kAf6r/npR81H/LWn/wC9QAidKkjpvlfvKdHQA6m3Er+X8v7z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AFsn/PStDMKM/wDfFH/kOj/VSff+SswCmSRc/LT6I/4/noAjPR6d/qv9ynSRPTPLf+4a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RxP5f3KfJF/1zoAZH/rPlp8f+ro/1Xz0ytAHJ0pv/kSnxy0tAEdMk/1lTSRPF/BTPs3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o/8AlpUzxP8AwpUflPQAvm/Sn2/+q/26a/WnUASUnz+9EktL5vlUAHkvUL9am8395Ufl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VHF2oAE/1tSUnlJ5dCSfvPloAhk/dGkqTyv3n3/LqH+PZvoAk/5aU6LtTX607/VR0AEe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JP8AfplP/wB6kTpQA3/lrR8tH/LWnJ0oAbJL+7qOppIv71N/5afcoAhk/wBqmxxc/cqx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yvpQAzy6m8nzaj/7+VPb/wBKAHjf/F+8qT/YqP8A6aUf8s6AKfiiL/iRzf76f+h1W8Lx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O9T+KP8AkBt/10T/ANDqPw3/AMgtv+uz1oBc/wB2mS/6un0UAQ/8tP8AlpTJJf8Avupp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XvQAS96Je9Hy07P7ygBtR/6upJP+Wn40VXswI6bJRJ/rP/Z6Nn+3UgL83tT/AO49Rx0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Unk0yL/V0AK/Wk/5aPT/APlrRF2oAP8AlrRRH/yz/Cgf8s6ACnx/6z/nnTKf/wAA+SgA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91R/y0+Wl+b2oAf8A8tKdF2pnlfSn+V/20oAf/qo6Z/yyop2f3dADqdH/AA/6umRxZ/7a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AJPm9qT/lnR5dEf8AuUARv0pskflU+Tn/AOIpj/62gAz/AN91DL9+pou1QybKADyv/wBu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DJFQBWvP9VVX/V1oH/VvVO4+5QBm3tQy/wC1VmXZ5n/slQ3v3qr2ZoQU7/lpTqk/1lHs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ZKypN0Z2NWrcf6tqyrj/AFgo9mBTvIqxrzpWzcf6wVj3H+sFcszoMHxJL5XgvXpN/wDy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Le/0eF4k1L/Q9BSd/s3+/wDx/wCxX1740/5EvW/+vJ//AECvk74kWv2rS/lh8x4/DSP8l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Nz+OvjeKvgge9kfxzGfES1+y/AfwG//AD8I719IaFF9l/Yvs3/56QPXzr8UJf8Aix/w6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EkX2X9ivTUX/AFfkV+Z/bPpp/AfB/huwude+IE2m2FtJdXl5dJBDCn+skeut/bA0HUPB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x6lpafZZtj/+OVyXhOW5i+Jk01gt19s8/wDcPbT+XJG/99HrV/a0i03+2LO5tfE194mv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yyntbi3m/jR9/3/8Afjpez+2dVOoeo+F4v+LgTf8AYEtf/QK6e3if50X7n9+ue8LxeV8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Xa/8AoFdDbyw+Zvavsct+A+dxXxmrpFqnmfN+8/2KfJF+8+Vah0a6f+H7lHlSS3D/AD+Z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2TYv361bbf8AxVQ0uLyY3q/bypFW1M55k0dqksn/AMXU3l1X+1U63lf79bBAs/67/nn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tHEkknzeZ/wCpoz/AKR8tBVQ7/8AZrm+y/EDVZtn/HvpE1fcP7P+qfYPgf4YRU/5df8A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c+V4o8SP/AKzy9Emr7e+BcX/Fj/Cu5P8AlyStDlPR9GvWntWYpJy5/goqPR7WT7K3++aK6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62n/APLT5qZ5NTRffr6OoeWL83tR83tR83tR83tUmYtSVHUlABH+9qSo4v8AZqSg0phj/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QAU7/dpfm9qWgBY/wB192j/AHqPK+lEf+soATynooqSgCOjH+xUlNfrQA2k+b2p6daH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nR76TP8At07/AJaVoAnleVSVJL3qOgAooooAKki7VHUkXagCaL7lcr8QP+Rrs/8Argn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r43/AORwt/8Ar1T/ANDoA7C430U+f/WGkz+8oAb/AKqpKKKAEi/1lLSRf6yn/wCuoAP9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dS/N7UAJ/wAtKI/3W+iSj/OygBuP9io5e9SVHJ9/5vu0AFFD/wCtpnlfvKAHj/lnRTX6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o/8AV/NTf+WlOj/v7KAPB/8AgpJ+1V/wyX+zfeX9hNH/AMJJrj/YtOT/AG/79fir9qaW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bh988z/vJJH/AL9fZn/Bcz4lv4o/ac0fwqs3mWfhPSEfYn/LOaf7/wD5Dr4tuP8AV/LX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uW/WvtzPzXiXGznieQ+1f+CM/wADIfFvxA1XxbeQ+Z/Zb/YrX5P4/v76/VC0ijit9ipH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ZLX9neG5aHy3vLqaff8A89Pn2V9nV+S8aY6dXM6qmfaZPThDCw5CSTZXAftIfs+6P+0t8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key8Tz7K52fvNPuv4J0rvPN/ePTJP77PXyuHxE6NT2kD0qlPn9xn4afCTwbf+Df2rNB0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H15LK6hf/lm6P89ftt4L/wCRfh/74r5v/aF/4Jpw/FX9pzTfidoOvWulXm+GfUbC8g/4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mlfTPhvS30vT0hlfzPL/ALlfUcSZ9DMoUf7h52V5f9V54mkn+qp9v/x+Q7f79Jn93Sxb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PVPwQ/4KCf8AJ5nxL/7GW6/9krzTwHF5vjvQYf4JL2FP/H69L/4KETeV+2h8Tv8AsYZ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DQ/8XK8Nf9hCH/0Ov7Iyf/kQw/wH4hjv+Rv/ANvn9AfwPtUi8F2yL9yNE/8AQErvLiH9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X/4RhPk/ufP/AMASu2l3+X/sV/JWMv8AWZn7VS2Pw6/4LCfuv+ChHjmT/Ysv/RFfN+n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40r6Q/4K+Reb/wAFCPHKf7Fl/wCiK+co4vKvLbb9+OdP/Q6/q3hj/kQ0v8B+MZz/AMjO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O1S1+Eejw/8APPTrX/0CvSa85/ZjPm/C/TX/AOnKD/0CvRq/k7N/97mfs2G/hhTc/wDfd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zzNi15psTL/HXzH/AMFXP2gn+CP7L95YWc3l6x4wk/sux2P+82P/AK9/+/dfT9vv/wCe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ChHxBm/bD/bwsfBujP59h4fdNITY/wC7jmf/AF719Jwfl0MTj4VK3wQ96Z5ua1uSjaH2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oip5fyV9M/8ABK/4+/8ACqv2gP8AhHrq58vTfFmzZ/zzjuk+5/38+5XB/twfs3f8MyfG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B1S1S9055v3n+w6b/8ApnJXj9vqlzo2oWd5YTSQXlm6TwPv/wBW6fOlf0XUp0M5yvkp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4PG88z+gezl+1WcLr+8SRKn+b2ryj9jf4523x4+B+ia9E/z6hBvdP+ec38af9/K9W/1N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686E/sH6nSqc9PnCOpE602iuM0Gyf8fCeUnz70r8KPjJYXN/8ZPGz28Mk/l63eu+xP8A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Xmp5if396V+U37Meg2evf8FD/ABto94nmWeoXWrJOn/PRN7/JX6Z4dY76rPEVn9iB83xF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JI/Nj/5Z19jf8Eo/21/+FX+ILb4Y69c/8SrUH/4klzM//Hu7/wDLr/8AEV5d+3p+xvc/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z5/B/iDe+kXL/wDLu/8AHav/ANNI/wDyIleCeU8UiOryQTRvvR0/1kb1+wV/qXEWWf4j4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zn9BVvKl1bo8X7xJPnpn2D/SEf8A2/uf89K+Tv8AgmX+25/w0F4D/sTXJo/+Eu8NoiXq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6T/2f/br63+1f6RD8/z70ev5xzPKq2X476tVP0zC14YihzwPyX/4Jl6NZxf8FGfFkMtt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a/9O7pO9fq/pcSRW8L/APPRK/Kb/gnPL9l/4KaeNof4JP7W/wDR71+r9n/x5wyf7CV9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/4Inl5L8Ev8QeV+8p5i/dvt/uU1OtR6hqkOg6fNeXT+XbWcDzzv/wA80Svg6dPnqWPc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T/goJqvwM+H/APwg3gu5+y+J/FFr/pV+j/vNLst7/c/25K/OjS9Le+1S2trNPP1LUJ9m9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x8WPiDN8UPih4h8QyzSTpqGozfZXf/njv+RP+/dd1+wX4N/4Tf8AbH8DWDJ5kMd097In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kOT0MmyX2/2+TnPyXHY6ePzP2P2D9Vf2F/2ZLD9nj4PWFnFZwR6rIiPqNzs/eXE1e9x2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n+F4vK0uGtb/U1/NuYYyeIrzrT+0fqWHw8IU+RHl37Un7NPh79qr4Z3nhjxHD5iSJv0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Lm/gdH/9kr8WPHHgjVfhJ8ULzwlrkPkaroeqJa3Wz/lo+9Njp/10r99fk8t0b79fnX/wV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vjJ4S8c+F/D2pax/aCJZav8AYLV5/L8h0dHfZ/0z3/8AfuvseB+Inhak8NWn7kjx88y3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V8E7q8uvhfo737+ZeeR+/wB9dSnSsj4f/wDIrw7v3fyJ8jp+8+5W3F9+vhMZ79WZ7VLSm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uo6PN/eUyT97/wA9K4zYZHL+8fc//fFTSB/s7os0kH+5UKReVU0fT/YraneAH5Bf8FdN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ylhZ2tj/AGhpFrfTpCnl+ZM+/wCf/wAcr5U1S/eLT5vn8vy0319b/wDBZD/k8x/+mmg2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Sv8A2fMn8Ff1jwX7+S0n/cPyXOly46R+6P7G/wAOdH+HPwT8N2ejWcdqn9nWru6J+8kd0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qWCXNv8AMn/faVx/7M9h5vwj8N/3/wCyLL/0Qld/eRf6G9fzNmdapLFz5/5z9Nw9Neyg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B6P8Pv2tLyHQ7CDTbbVNOh1GeGH/AFfnPv3vs/4BXz3qF15dm7/880r6S/4K4f8AJ36f9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r5k1SX/AEOb/cr+jOFbyyWlOZ+f5t/vsj9g/wBjf9njwZ4N+Cfh59N8PaV9pvNLtbq6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HdN/z769ygsEtY9kSQQJH/AiVwf7Ln/JEvDH/YE0/wD9Ex13z9K/m/OsRUni585+g4P3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XtPe2vLW1uraT78NzBvj/wC+K+Ff+Cxn7Mng/Qf2e5vGGl6JY6Vr2j3tqiXNnH5H2iGd9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JX/BZT/kyvW93/QR0/8A9H128L4ipSzOioT+2YZtThPCz5z8driJ4pPl8z93X6Tf8Eg/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BUPjbxBoNrrmsXmo3UKfbP3lvbpA/wDcr837gvapvik8tq/W7/gin/yZXon/AGFNQf8A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sROlk3PD+Y/NODacPrp9ReC/hp4e+HNu9toOiado8Mj+e6WcHlx7/AO/XE/Gz9jf4b/Hj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S0rWNSkg8j7Y++O72f76PXqVJJx8lfzXTxlSFT2kD9aqU4ThyH42/wDBR/8AYysP2Svi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pND8WI72ttcv5klm6OibN/8Ac+evuf8AZr/4JTfDH4aeF9NuNe0ePxV4hjjhnury8neS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yvDf+C2lqn/CefC5/wB5+7+1f+j4K/RDw3/yD4/9xP8A0COv0XOs7xksjw/vfHzHgYHL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Pb2ENrHsiSrXze1J/qaP9dX5gfRjal8393TI6JJfKj+Z/n/v1nvoB8tf8FW/2gv+FQfs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6r4sf+y4P+ekcH/Ld/8Av3X5m/s7/GSb9nj46eGPGFr5mzR7pPtSJ/y0tX+SdP8Av3v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H3/hcn7T+pWdu8k+ieD0/s612f6uR/8Alu//AH8+T/tnXzleRfavu+XX9J8D8P06eUez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7MpyxXufZP3+8P6zbeI/D9nf2c0d1Z3kCTwTJ/wAtEf50qeSJ/nr5Q/4I+fH3/hY37NcP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wPP/AGc/z/vJLV/ngf8A9k/7Z19b+V5NfgufZXPAY2eHn9k+8wGK+sUIVoFPyvK/jp8cV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eMdgyj/yJU0cNEm+KP5f+WdADfK/eU7yvNj+ai2ryX9tj9pZP2X/AIF6r4hi8iTUv+PX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0/3K6sJhZ4ivCjAzqVOSHOcl+2p/wUT8PfsjW6aVZ20fiPxncJvgsEn8uOzT+/M/8H+5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+NP7fXxMs/DC63qupXOoP8mlWDvY6ZZp/G7on8Ef/TSvE9c8R6l438SXmq6peSX2papO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w71+jX/AARv+BkPhf4N33ja4T/ia+MLp0R/+edlA+zZ/wBtJN9fsdTJ8Lw/lf1mpDnr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fiuT7Bz3gD/ghT4b/ALLSbxb4zvp9Vk/1/wDZVkkcf/fb1ifFj/gjLq3w0/4nHwl8Z3Um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6DcSf7kyV+i/+qjqHULX7VGm6vz6HFWYxnzuWh9N/Z9Lk+E/LjwX/wAFRfjr8H9H1jwr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zR7VJtYg8u/0ub+/vT/Xf9tK7/8A4I7+N9e8W/Fz4kXOua3rGsXMllavvvLp5/nef53+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H7L6eKPCf/Cf6XbJJrGj/JqPk/8ALxa/33/2464P/gjPa/8AFyfH7xf8tLKy/wDR719p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xNKHLM8T2deljIw5/cP0TT7iVJJsik+Z6ZHF5v8AuVN5X+5X5GfUi/JKK+ev2wP+Ck/g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km8TeM5E3waJZun7v/bmf+BKZ/wUY/bDf9lX4N3M2lvH/wAJJrH+haQj/vPLm/jn/wC2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r2qXmvazcz6lfXkjzvczfvJLh/771+kcF8GQzGH13E/B/wClHgZxnHsP3NH4z608N/tz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xPD3g3VbXwilwm9LDRIEg+xw/wB+a5f569dj/wCCWHxU1SzS81L9oHxBda5Im99mo3v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u/wD+CU/wRtvhp+znba9Kkf8AbfjR/wC0bp3T95HD9yBP/HN9fUUd1+7RFSuPPs6p4fGy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4HDOdHnrH5j/ABA+Mf7S37DOuQ6VrnjO+8R6PeI8EH9sImq2F4n9zf8AfR/+B173+w/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K1ybwl4+trXwP4qvJ0Syud7/ANmao+zy9iO/3H/66V7B+2h8K7D4ofs/+IbO6h8x47J7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m9Hr8efEGg/29o7wyp5d5b/3/wD0Cvo+H8Hgs+w06eIh78ftHl5jUr4CfPSn7h+99xE9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Mfu/lf5K+If8AgkP+3DqXxf8AD9z8LvFtzJd+IfC9r5+l3ly/7zULJP4H/wBtP/QK+2/7+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yetluKlh5n0WAx0MRR9tAf5X0p//AC1pqdabXjnUSJ/qqmi+5UNPji/26AH+V+7+anxy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O8mgA+aj/llRn+PbRU1ACUffTZXnX7Rni3xt4X+F+q3PgHTYL7xPHB/oSTQefHv/ANz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yReb8n8FdGH9yYH5j/Ff/gpb+1j8B7hYfFWj+FdKeT7j3Ph793J/wNHrj4/+C4Xx1tY/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v6RPH/wCgTV9jf8FWLC2i/ZD8SbraCR40hdHdP9W+9K/Hyf8A1Zr9y4LweCzTDSnWw8Pc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z9yZ9s+A/wDgtJ+0V8TPEkOj+H/CvgfXNSuPuW1nol1JJ/6HX27+w/8AGr42fFXT9ef4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Z+T/AGW9navB9o379+/e7/7FfKP/AAQHsIZZPijf+TB9sjn0+1S52fvNjo7um/8AuV+l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7m+vj+Oq2GwuJlgMNh4QPc4d9tVw0a1afMPj/ANXvpkkNP/3qf5qSx1+bn0RTkLx/d+5X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68Vfslx6V/wimj+H76bUJ3Sf+1UeSPYn9zY9fV14Xikr83P+Cz//ACEPDf8A19Tf+06+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dKjW+A83Nak6WGnOBzH/AA/b+MEX+t8JfDKT/gF1H/7PVyz/AOC63xav7d5ovh14Duk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3y/8AvuuJ/wCCZf7CkP7VXjC88W+LUkk8D+G7ryEs0/d/2xdf3P8Acj/jr9CP2nPCVh4D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sLXStPj06ZI7a2hSOOP5Hr9NzytkeBxP1Ojh4TmeBl9PG14e2nM+MYP+C/PxL8ve3w38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Vi3/AOC+nxClkjRfhR4Lnm/uQ6jdSf8AslfB8cr+Z8r19af8EW9kv7Zl4kiRyJ/YN199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5hw1lWGy6WN+rx908TC5piquK9jznf8A/D/nxt5mxvhX4R8yP+D+17qP/wBkqzH/AMF+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K/DPk/x+Tq8/mf8AoFe6/tsf8E7PDHxz0u81LRrC18P+J403pNbJ5FveP/tp/B/v1+U3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ENzpWpQyQXmnz+ROj/36+f4fwWQZtTnyYfkmelmFTMMHUU5y9w/fvwn4j/4SPw3YX7Q+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/wAzy96b64z9pD9pG2/Zj+G954kutHvtcez+5Z2z+XJcPW98K4vN+G/hvd/0C7X/ANEJ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6SpHIn+3+8r8cxFOFHFzX2D7Kl79M+GLj/gvppdrJsuvg54qj8v+/qkH/wART/8Ah/8A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eKt//YXta1f+Csnwk8Ny/BO58Q/2Va/2xZumy8hTy5Pv/wAf9+vy1+11+w8H8O5Nm+F9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3mmMwE+TmP07/wCIgPwfFG7z/CvxdGkf8f8AaNrW34Q/4Ly/CXWbzZq3hLx5o6f89oYL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9eOf8EV/2ZPB/wAVdD8VeMPEelWOsX2l6illZJeQefHb/Jvd9lfZ/wAWP2KPhv8AEvwv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P7j2FqlpJH/3xXzfEVPJMBjZYP6v8P8AePUyqpjMRR9tzF/4L/t9fBb9ofUI7Dwz480q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v/Etu/8Avh/v167eWE1rJtavxA/bl/Y3f9l/4gfZv3l1o9589lM6f+Of79dz+w//AMFS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eieJry68XfD3zNk9teO89/o6f37Z/wC5/sSVpW4Do43BfXcqn/24Zf2/PD1/Y4yJ+vv+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+5Wb4T8b6P8AEbwnpuvaDfwaromsQfarK5h/1ciVpV+X4jD1KNT2dQ+lp1OeHPAPJ/6a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/wDfdRqaC/7tHlfWj5Pej/lp8qUagMjPlSU/5Pel8395Rn/bqAI5e9Pj/dUtOjoAk/5Z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NL83tWgCSUySKn5/effkok/2qAGv/t06P91sRahqaP8A1ny0ASJ1puP9ilk/1n3KZJQB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9yT/Xp/6HUPhb/kE/9t3/APQ6m8UfvdH/AO26f+h1T8Ly/wDEj/7bzf8AodAGrUdN8ynU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K/6Z1J8tL83tQBH/ALtLTpKbQAnb/nnTJe9FEvegCOmyVI/Wo/KT1oAJfuVJ/rZKTynip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e3/AI5R/u0AHk0+SL/bpn/LKn/63+CgBf8AV0mU/wCB0tNz/wB90ASf6mj/AJaf7VL8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HQAeV+737KfHF+8Sjv8AK9K/WgB1EkvlU1OtOoAkqPyv71FFAEkez/gFOklqNOlCdKAJ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o+fzKf5v7v5fv0AM/wDIlN8r95Tv9d96iWJMfKlAEMh/2Kj/ANXU2f3dReV+83/6ygBK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3I46i/1lAEcn8X/POqdx/c/jq553/TSqFx/WgChLF+8b/lpUMkvlVZuf9ZsWq0vetDQI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6ZH/q/lp/8Au0AVpB99P+edZtx+8/gjq/e/erNuJamoBTvP4/8ApnWPeb/M31sXH9ax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DoMHx5+68D+If+vJ6+PPjxawyvYPstd8eiQ/65//AECvsHx5/wAk98Q/9eL18p/FS/8A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I8zw9aps+y+ZHcfP9zf/AAV8XxT9g97JftDPihE8Xwn8Dbn/ANZBvSvqXUP3P7Eem/J/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fuvhH8Pf+vV6+n9YiSL9h/Sv+vWvzKf8Q+ql8B8Q/BDx34n+GHxfm8R+ENYh0fW9Pd/I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/jR0f5Kd+1X8fPG3x819NS8aaha6lcW6IiOmnw2Mf/fCVF8F/C7/ABB+LCaDF/y+XX7/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9dn+3hqlnF44sLC3trrTk0+BIPsdynlyW/8An/vit1D3JC9nDc3vD/8AyUjUkb/oHWv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2Xft/wCWlYel/wDJR9Y/68rb/wBArYt/3sf3K+uy3+DA8TFfGbGl7P79SSS+bJ8qeXUG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8upvKz96vSOMZZ75bxE/eSP8A7FbcUX7v5vuf3KytLiT7R8z/AMf362PN/d1tTMagR/6v5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x7vnpnz5+98lP8nzPvVsSTxy/wB2rFvN/d8uPzKrR/ufvfcp8dq9Boekfstxfb/Fnir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f4F3XlfAfwxt/wCfJK+Hv2T4vK8WeLf+wDMlfZ/wX1Dyvg34bRf+fJK0OM9V0aV/sf8A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6BqVw1ic20n3z/HRXfHYze58h5/d1JHRJTq9+oeWO/5Z0f8Aoum0f6ypMxydadTI/wDW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1T5f9ZT/ACvJo8ugBsf+1T/m9qTy6f5X0oMwjio8r6UR/uqSg0JKb5f+xSd/+edP/wB6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FAB/u0eV+7/550US96AI6ko+fy6KACiiigAk/wBX8tH+zRJ/q/mooAKjqTynooAjp3/L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A+3Pmn5q5rxj/wAjhD/16p/6HXSxfeeue8Uf8jrD/wBeKf8AodAHZ3H+sFRVLd/6yov9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8NO7v/q6bn93QAJ0qSP/AFfy0vze1Hze1ACf99Uf9M6N/wDsUvze1ACf6mo36Uvm/WlPV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TPK/eb93yf3Kf5v7v5Upn+qjoAJOn+xT6YZXi+89Ef700AJS/6qOiPfL/8At0S/6ug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3Vm3l8qP/AJab6rfJ71NH/rNjVeoH4z/8FXLB7D9vTx4sv35J4XT/AHPI+SvnLUP3Mb/L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EE2l/GDwr45t4fMsNc07+zrp9n/L1B+8T/yG/wD5Dr4PuI/Nt9lf03wTioVcopKB+UZ9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/wCCPYT/AIZj0Tb/AMs0m/8AQ6+tfm9q+Jv+CK/jK2v/AIF21nvj+1Wc80Dp/wA8/wCO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+B8VU5xzSrzn6RlP+6wGfN7UfN7UfN7Ukf72vA1O8I4Xl2fwU+OL93/yzr4h/wCCyH7U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60rwX4nvvDl/rD3T3r2bp+8h/d7N6PX05+zPr3iHxP8AB/RLzxNeR6lqslqjzzImz7R/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0sNDE/wA5z063POUD0X/llT5P9Zv/AOeclQx/vY6f/wAtNjV51OnqdB+Bv/BQz97+2p8T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hv7ede0/+y/M/tLz0e12f89v4K9a/wCCg4/4zY+J3/TTXpq8z+G8vlfEvw3/AHP7Rh/9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/AAg0p/3P/bT8NzCHNm8of3z9Dvh38aP28PDvhuH+y/B+h31nIiIkz6Wknmf+Rq24/wBq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Phpoc6f7eif/AG6vuf4NwpL4Th/1n8H/AKBXWyRf7f8A4+9fzRjOJl9Ymvq8P/AT9cp4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H9sjxv42+IP7RGsa18RNLg0PxhcRwpe2cMHkR2+xPk+SvOv9bPDsT+NHr6Q/4K8RPdft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k/8AICV89yxeVJDX9J8P1vbZJSn8HuH5TmdHlzCX+M/dr9kPWU1n4N6XcxJJGkllBsR/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80/ZX/5I/oe3y/8AkHWv/ohK9Lr+R83/AN7mfs2G/hh7f+OUUUXG+KvNNjzr9rz4+w/s0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srxxzWdq8Fkj/wDLS6f5Er4M/wCCNfwHvviN441jxzqkMl08c+yC5f8A5eJn+d3q5/wX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4g+GPhjYXMkiaOn9r6oif89n/ANQleP8AwDv/ANqj4aeC4f8AhWdt4qsfD1w+9Ps2kQT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s5Bk6o5PP34QnW/nPlcbjnLGfBzwgfe3/BWz9l9/i1+yvea9a23max4D/wCJpBsT95J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38//bOvyC+1fu3r7Dk+L/7dWqafc210/jG6trhHgnhfw9ayRyI/8D/JXyr44+HOtfDT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9o+qx7He2vE8uSvvOAaawMJYOpWhP/CfP5/L6x++5JQPrz/gjX+0O/hzxprHgC/mj8nU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f/LdK/T63l/do6/8tK/AH4Z/EG8+EHxE0fxJpr+Xc6HdJdIn/PRP40/791+53wH+Jdh8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E0cltqFql1A/+w9fAeKXD/1fGfXYfBM+g4Vx3tcN7Gf2Tt/m9qT/AJZ03zf3n+x/fp0d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qRH/ANtH/wDH6/LX9l+Lyv8AgqR4wT+CPUdW/wDQ6/UqSL7if7n/AKHX5Zfs3yva/wDB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apqeyvvuD/4GL/wHk5j8dL/Efoj8c/gPon7SXwbvPCXiCGSSzvIN9rcp/rNPmT7k6f7c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BrfwC+JmseEvEdt5OraO+x3T/V3CfwTJ/sSR1+6+jw/8S+H/AHEr5s/4KSfsUf8ADUHw3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K88Lwb9OdP8AmKQ/fe1f/wBkrXg/iZ5XivYz/hTMc4yuGIo88PjPys+HXxG1j4JfEDTf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LS337N/lx3EP8cD/7ElftD+x9+0jo/wC038H9K8Q6TcSSJcIm9H/4+LeZPvo//XOvxP8A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Oa3+R0f/AFkb161+wP8AtfXX7G/7QEMN7NJ/whPiidE1RP8Anzff8l1/8X/sV+p8W8N08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OJ8rlGaVMFP2db4T0j9hf/Rf+Crnj9P+nrWv/R9fqhpZ/wBDh3f3Eevya/Yb8UWev/8A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0c9nqE+tTwOj+ZHIjv8AwV+sul/vdHtv+uCV+W+IFOpDEUlP+SJ9VkdSE6M3D+cuXE38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s8ZTeDf2P/idf2X+u/4R6aCD/pm7/JXs1eY/tYfDR/i1+zf428PL5e/VNEukRP8AbRN6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/cxcOc9bE/wz8GbfZa2aIyf6uvob/glP+9/bZ0R/+eenXv8A6BXz5b2vm6ejt+7avcv+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bHg/c/z3iTWv/fcD1/WOe/vcnq8n8h+O5X7uYx5z9rdLiT+z7bzfu7EdEqvJ488NxSOl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0fySI+owRyR/+P1BpGlvf6BC6zTxtJAn/AE08uvif45/8ER/DfxL8eeKvE8Xi3yL/AFy9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5PLd337N6PX8t5dQwdWpyYyfJE/XK1StCn+5PuGPxv4eljTb4k8OSf9xSD/4unx+MtEiO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/AHEYP/i6/Bz4+fseal+zx8VLnwrr2lWsl5GiTwTWz/uLyF/uOlcHeeDdN0u82XFnHG8f8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D4Y4PFUPb0cR7h8vX4prUp+znSP6H4/GXh7/oZPD/AP4MYP8A4utL5PLR18uRJE+R0r8o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z8c/A1n4hvNV0vwzpuoQJPa/I91cSJ/uJ9yv0m/Z/wDhVc/Bb4Z6P4euNSj1V9LtUtfO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r86z/LcHhJ+zw1XnmfRYHEVqvv1oHcf6ynJ1p1R186ekOk/7aUn+q3PSUP8AcegD8j/+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P+xesv8A0N6+PPEEv+hzJX2H/wAFqP8Ak8OH/sXrb/0N6+P9Ui/0d3/551/WnA//ACJKV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h5/7QlyH78fsx69ol18H/AA28WsaVIn9kWX3LpP8AngleiXF1YS277b+xkf8A67pX5l/D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8eeC9K1WL4i+ILWbULKG6dPsXmRx703/366GT/gg/YRf8e/xX1iP/ALhzp/7PX4VmGX5N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BP0TD1MT7OHunj//AAV/m+y/tiQoskcn/FPWX3H/ANuevmDVLpJdPm/3K9I/bQ/ZuX9l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AISGfxG8mnJe/aZoPL8tHd/k+/8A7FeUahKn9lv89ft/DlOEMop+xnzwPg8yrT+uy5z9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EvCv9z+xNP/APRCV6LJXnX7Mf7r4J+FY1/6Amn/APohK9Bz+7r+Yc0/3ufqfp2D/hjq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2v8AYr1tP+ojp/8A6Pr6yr5N/wCCwkvlfsX638n/ADEbL/0fXZwz/wAjSj/jOfH/AO6z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fP8Acr9bv+CK/wC6/Yz0H/sKan/6HX5O5fzH2p/rP46/WX/gjH+6/Y30T/pnqmp/+h1+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+I/OeDf99mfXdJ8nvSZ/d06v5lP1Y/O3/gtha/8AFYfDF2/5aJe/+j4K/QXw+PK0tf8A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wN/wWoi+1eIPh18n+r+2p/6Ir7k+D+jP4c+Geg2Fw/nzWdlDA7/8ASvs81n/AMIeE/7e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pP8Adok37KZHFT/+WlfEHrD4/wDV/wC3Xkv7bHx4h/Z4/Zv8Q+JN8cdzb2rwWSf89Lp/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o6/ND/gsp8YLn4q/HTwf8H9JvIIPs7w3WoTPP+7jup/kTf8A9c4/n/7aV9Fwtlbx2PjT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zj/+CYf7I0Pxk+DfjnxP4qtvtX/CWb9ItZnTzPLT/ltOn+35j18VfEHwlqXwv8f634Y1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PZT/APTTY/yPX7l/s/8Ag3wf8G/hHonhXS9e0P7HodklkmzUYP3j/wAb/f8A+em+vzp/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J/FDRPiFod5Y3Vt4k/4l975M6Sf6Un3H+T/pn/6Lr9a4WzzEPO5UJw9yR8bnWGpvAe0+3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/7Q/wDwof8Aaw0R7y5jj0TxR/xJNR3/AOr+f/UP/wBs5Nlfs3b/AL6P/lnvj+/X87Ul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NtP+WdfuB/wTz/aB/4aR/Zb8N69cTRyaxbwf2dqn/XzB8j/APfz79cvixkfw4+Bpwfm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pfm9qZ5SeZ/t07zK/DT7wX5vaki+/R5n/XSpH60AJJL5UW/95X5of8FfPirN4j+MGg+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7L+0X2f8APaf5Pn/7Z/8Aoyv0m1D91Zu38dfkX/wUYM3/AA2J4ne4/uWrp/ubK+64BwsKu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Tkwx4PqGy1t3fZ5dfs3+xH4STwl+y/4As1/5Z6DBO+z++/z/APs9fjJrn/HhJ/wOv2z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+D03/APMB0/Z/34SvtfEr/cqX+I+f4Z/jSPQaXv8A89KPK/d/7dEf7qvxQ+4MrxR4YtvF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cW14jwTwv/y0R0r5y/YP/Ye8Q/sq/ETxtealf6VdaPrmxNO+zTvJJGiO7/P/ANs6+qfK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K8r5Frsw+Or0oSow+CRzzoQlPnCyi/0b/lnVbULr7NZPNvq/5XyVj+KJfK0uaudXuaH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4gv8AFD9qy/s5ZvPsPC8CWVqif6vzn+ed/wD0CvBNU/dae6Rfu/4ERK6346SzS/HTxn5v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3/79cl/rb22Tf/rJ0/8AQ6/qDIaMMPk8YQ/kPzfHT58VI/b/AOC/hyHwl8L9B0eJPLTS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ECV0kkXlfJ+7qh4b/5B6L/sJ/6BWlJG/wAn7zzK/mbGVHPETmfomHh+7gcx8WLV7r4X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f+gV+Ofx00ZPDnxg8SWcX7tI713RP+ee/wDeV+zHxA/5EDxD/wBg6f8A9F1+Of7UA/4y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en/oFfonhnU/2+UP7p4nE3+7HMfCP4q3nwC/aM8E+MLNPLTS9Rhe6dP+XiF/knT/AL9v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v/g/gr8E/EESTaXMjf3K/cL9n+7udZ+Cfg+8uk/0m40Gyeff/f8AISvX8UsLDkpVjzeF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6X/do+f2p8cqRSIm+vxk+xCLtU2z/AG6Jfv0+3/1hoAPK8qn0U/8A5afNQAyXvRUlR/8A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Sn+T5tOTpQB8q/8ABWyXyv2Q/E6f9cf/AEfX4+SS/wCj1+vv/BXg/wDGI/iRv+ej2v8A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7jV++eFf+51f8R+e8Yfx4n6J/8G+cX/FL/E52/wCgjp//AKA9fo7/AMs6/Ov/AIN/5f8A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F7JP/ID1+ilv/dWvz3xE/5HNU+i4Z/5F8R8f+sp9Hk0R/3K+FPoCteRebX53f8ABYjw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TSNH1LVbn7VN8ltA8lfo4nSmyRJFJvX929ehleYTweJhiYfZMcVRhVhyTPKP2Q/glD+z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q2yQXOn6cj3v/X0/wA8/wD5Eqh+2hL/AMWL8Sf9g6b/ANAr2C4irx/9tCXyvgP4hdv+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HGTxOMVef2yY0+SnyH4deV+8r63/AOCJf/J4msf9M/DU3/oaV8l/62Svrr/giPF5v7XHi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9DSv6Y4j/wCRDV/wH5bl/wDyMI/4z9U9Ttft9u6f6yvyy/4Kyfs+zeHPipput6TYTz/25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50/jr9Vnif5KZJp6Syb2SPf/ALaf6uv5tyXOK2XYj6xRP1DHYWGIo+xmY3wr/wCSZ+Hv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vyP+7k/1CV0X/LKiP97TX615tXEe2qe0NqdPkp8h8of8FaIv+Mb9b/3Ef/x+vyIkir9b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/Zv1L/p42J/4/X5Iy96/fPCb/c5H51xp/Egfpx/wQT/5IX45/wCw8n/oFfeF5/tffr4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A/Gf/Ywp/wCiK+6q/LOPf+R5VPseHP8AkXwPk/8A4KqfC+28W/s76lc+T5l/p+y6gfZ/q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bJZHTfX7kftiaWl/8C/E8cv7xP7Om/8AQK/Ddv8Aj5k/36/RvCXETnCrRPmONKfwTP0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L/8AE++FGpXMkiW6f2vom9/4P+W8H/s9fovHF+8/2K/Ef/gmd43m8Eft8fD2ZX/c3l09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v21j/gSvkPE7LYYfMueH2z1eFcV7bDe/9kmkipkcVSU3P7yvzU+qJP8AvqmR/wC5Unze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83zqX5vaj5vak/1P3qr2YEL/AOtqf5vao5Iv3m6nx7/N/wBij2YBL99KJIv+2lTPF/Hs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Ai/1dHzx06Smf7tAC0kcv7ylp3nfvKAD/lpvV6JJf7yUeb5vyUSfuqAM3xL/AMgP/gaf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8U2j/wDTd/8A0Or/AIo/5A77/wC+n/odZvgT974Thf8A6bz/APodAGx/yz30yOWn/wDL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o+b2qLP7unUAFO8umfP71J83tQBHJ/q6ZJs8zf8AwVN/rqh8p/4f/H6AGSbPM+Wjyvp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1v8AzzoAPJ/ef7FR1JR/raAD5qKfJK/9yiOL/Yf/AH6ADyvrRHFT4/7lEf8A2zoAMp/do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/effoj3/AP7FAD44s76ZHT/9Vs/v/wC/R/y0+5/9roAWPZ/D5lOj/e1HUnzUAEeyWnyb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COXvRT/9V8lM/wC/dAB/c/uU7P7unRxc/cooAd8kX/XSl+b2pn+rooAl8r6VFTvMqGXv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of8AlpU0f9ymSFJZKAGSS0y4/wBWKfL9+obj79acgEXze1QT1NJDVa4l+/WYFO4Pm1Wq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9Z96tDQPJoi/db6P+Wf36ZJz/wDF0AQ3n+s/+LrKuIvn2NWxJ/2zrNvf3txvqagFDUP3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sm9v+WdbGoS/6Qm6sXVP9X8336xOg534iS+V8O9eb/pyevlH40RX0sc0ln/aUlnb6Ja/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/wBuvqv4iS/8Wr8Q/wDXk9fLXxYuoYtL1VJbbzJpNEskSZL3yJI/+Afx18Txb9g+hyP7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GfgBNn/LrX0540l+y/sR6JD/ANOtfM3xw/dfDP4dK3/PlX0t8RIni/Yz0p/+edklfmU/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48/ZIl8YRftCXP/CEWej6l4hkhmggsNSRJLe8R/vp87p8/wDwOrP7efxQ8SfEHxhpVh4v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Xgh0u6hh/wCWmz7j1xnwr8UaP4S+Ilzc+IPDEfi7R5H2PZ/bX02SN/76TJ9x61P2qtU8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3nhHwzrHhnS/3KeVf6h9ukk/4HWntOX3A9n756r4fjz8QNY/69bX/ANArbji8qP5qx9HH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nBD/AOgVqxf6uvscB8B4eK+M1dH2fY0o+aWR/wDlnRo8T+Wqfx1Z+y+VJ81ekcZDbxf6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o9U9KtUtY98vlxpv/jqHWPiNomjb0+0+fNH/AAJW1M55mkbZ4pE/1kn/AACrkf7qP97+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17xH8ml6b9lhk/5bPU0fw0vNe+fXtVnneT+CF/LrYOc29c+I2iaDH81z5839yH56x/+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/Ej0ryE/57TVpaH8NNE0GRHt7COSaP8Ajf8A1ldJHF9z5vMSP+BEoMx/7Nfw/wBbuvFG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lAmh6dv+zaa/l+Y7/wAD/wCxX2x4P/Zfhu/BelXkviTUo3vLVJ9kMCfu99fK/wAF/wB1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Sb/++6+8/Ddr5XgfREX7kdlD/wCgVp7QzIPh38DYdI0ieNfEWqTBp9+4p1zGlFdRoEeL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TQze58qd/wDnpSp1oTrTo4v71fQVDxyOl8r6U/8A5ZUeTUgFP8r60idKkEX92gAi+5T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6PK+lACp1p3/LP79R0vf7nl0AP/1tFFSUAR+b70VHUkcn/XOg0CipKjoAKKf/AAfLT9zU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Kn+XS/N7UARxxfu6fJDUnl/7FO8mgCvSeV9afJDUj9aAIaSP97Lsp8h/26Ivv0AM8r60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yzptACxw/u3rm/Fn7rxZbO3/AD6p/wCh109vFx83365vxpH52uQ/9ev/ALPQB1sn+spv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yU+OX93/AM9KAH7/APYoj2Uzzf8AviiSWgB/+fnoX+Om06OgAko/8h0eZTP9ugBaj/z8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oAPk8ymv1oj/AHUdO8z+KgCL5vapRL9/56b/AMs6SL/V0AN+b2pLj9792l+b2pPN/joA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R5v+k/d+T+/Rby/at7t+7p8mqeX/AAf6ur1A89/aw/ZpsP2r/gPqvgy8eO1uZP8AStLv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uP/ufwP8A9dK/Ez4i/DTWPhV40v8Aw/r1hPpusaXO8F1bTf8ALN0r99ZJXl+ff8n9yvKP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7ZGjp/wkcMmj+JLdNlr4hsE/0u3T+5Mn/LZP9ivteE+LJ5XP2c/gPFzjJ4YqHP8AbPz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6fAz46Pol/N5Gm+JH/cO7+XHHdf3P+2lfsNpcqapp8Nzb+XJHIn8FfkX+0J/wSN+Mfwl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xxoMfzpf6C/mXEf+28P30euh/Z//AOCqnxU/ZUjh0fxl4Yn8VaVZ/In2xHsb+NP9/wC4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m0/rmBnDnOfK61TCw9jWgfqzHa+b/wAsf++Kf5cNhbPc3XyW1v8AO7u/l+WlfDFx/wAF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D4P+MZ7z+BH1GHy//HK8x+Jnxu/aQ/4KO276DovhWTwP4PvPknhtt/mXCf7cz/8AtOvk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M+WB69TFe57h5j+0p4ym/4KCf8ABQSZfD/mXWg6e6aXZOj+ZH5Kfff/ALaSV+q3wz8J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r9yzgRK8T/Yb/wCCe2j/ALI3h95rh4NV8SXCfv5tn7u3/wBhK+jbeLyo6M+zGjVUMLhv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/P7Y+3/36mt4nluE+SSTy6ht5XP+5vr4S/aQ/wCCjH7Qmg+MPEnhjwr8H44E0+6e1tdY8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7Nnl15+V5fLE1OWMzavW9lA+A/2/4/8AjNn4lfJ/zHpk/wDQK8v8JF4/G2j7f+Wd7H/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j4qeLPEF/qureDPF11qWsXT3V1M+lv8AvJn+/wDwVjyfsyeP7CSNv+EP8XQvH8//ACC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wecZfQyuOC9tD4D8jxWXY2WYfWYQP3d+BcXm+B7N/wDnoifP/wAArrbv91/33X5y/sp/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s9B8N+N/hLrF9Z74bV9Yh8+18tPub3R0r2b9rz/gp3r37PHjH/hHtD+F194gubiyS6td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6fcRP9iv5xxmR1vrfsoOHvn6tTxsZU+ZnwT/AMFWIvtX7fvjz/pm9t/6ISvnv7L5dwjV6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/Gr4kax4q8TaVff2rrE/nz7LJ444/wC4ifJ/yzjrm7jwlqtr88ulXyf9ur1/RWSZhh8L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8h+YZhha9XFyrQgftP+xPfvrP7O/hu5l+/Jp0KP8A8ASvWo9lfmt+yn/wV3f4LfD/AE3w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0OnwJapeaP8Au/M/23R6/RH4f+N7D4jeE7bWNN8zybxEnRJv9Z89fzTn+Aq0cVOpI/Uc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P9XWV8QPGWm/DjwXqviHVpo4NK0e1e6upnfy440SqHxU+Kuj/BH4b6t4q15549H0eDz7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9yvys/4KAf8ABUDUv2udL/4RXwrYXXhzwNv/ANN85/8ASNY/ub/7if7FbcM8P1czxXLH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50YP7Lel3n7eH7fGpeKtSh8+2vNRfVJ0f8A5Zwp/qEf/tnsr9ifC+j/ANg6XDbW/wC7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jjr8WP8Agnf+1Vov7Hnxkv8AVfElhfXWiaxapazzWaefJZuj/wBz+Ov0++B//BUD4M/t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Z1vUv7YuIN6Q3mnTwf8Aj+yvsOPMsxKxMFQj+6hA8/Ia0JUvf+OZ9A+ZL/z2n/77evhj/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jL4T6b8SLCGSTUvB7+RqL/8APSyf+N/+ucn/AKMr7S8WePNN+H3hPUtb1SaSPStLtXur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Te718l/tEf8ABWj4D+N/gP4q0TSdevvEF/rGnTWUNmmlzx/O6bP40SvleGZYyONhWwkf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JQqn5QXNqkgr9Dv+CK37Rv2/w/qXgC/m/wBJ0P8A0qy3/wDLS1f76f8AbOSvz6jsJIrd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+uq+B/xg1X9n34uaX4t0lPPm099l1Z7/AC/tkL/fSv6G4lwNPNMrlh/tn53ldapgsVz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tPji8qvA/wBlP/gox8Mf2m7i20fS9VurHxP5G99Kv7V4JPk+/wDP9z/x+vf8JEPmr+Wc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Y1Y8p+n0a0KsPaQDyf3iV+V/wLl8r/gsR4zT/AKimp/8AoFfbHxc/4Ki/BD4Gahf2d/4t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B9KsLV57vzk/g/uV+X3w7/a0/wCES/bYv/jBdaJPJYaxql1PPpqOn2iO1n+T5P8Abjjr9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oYifL8cDx80xlHnh7x+22h/vNLtnb+5T7iKvnj4X/wDBVT4CeN9HsIW8f2Oj38mxPsep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fcr6Ht7+21S38y3mgnh/gdK+Fx2X4nC1OTER5T18PWhVXuH5sf8Fd/2Gf7G1ib4r+Eo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qG2hT93ZzfwXX+5J/H/ALdfn3rl/NdSbLh5PMj+TY9f0P8AiTw5Z+KNHubG/to7qw1C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R3CP99K/Gf8A4KEfsZTfsv8Axk+x2/nyeG9Y33Wg3j/8tE/54O/9+P8A9Ar9l8NeMF/y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w/FOTznD21Eof8Eo5fsv7bnhtE/d/wCi3Sf+OV+0+h/8gu22/wBxK/F7/gmXp76N+3J4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pP8AyA9ftD4a/wCQRbf9c68DxYt/aUOT+U9Lg9Thg/3hc/5Z7KfB/wAfCfJHJU/ze1QW8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2nc+u3R+FH7anwRvPgj8bNS3Qzx6P4gnm1TTpnT93Iju+9P+2clcT8G/Hn/CpfjR4S8V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DO7/AOxv2P8A+Q6/Yn4h/sl+G/2r/gff+Htc/wBFm2efp1+ieZJp829/n/65/wB9K/Kn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+zJ4km0rxRo8/wBm+dLW/h/eWmoJ/fR//ZK/obg3i/C4/A/2fjJ++fnWcZJOhX+tUT9w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hK2ubWaOe2kTemz+4/3K17zS/NnT/ln89fnL/wAEv/8AgpZong3wnYfDr4lalBodzpaf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7e8h/ghd/wCB4/8AppX6Ea/8XvBPhzwu+t6p4t8K2ulRwef9sm1SCOPZ/wB91+Q55w7i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/AAH2eBzGjWoczPzi/wCC1/nWHxT8DTRQ+fc/2JdfIn/XevgbULqa/jmdv+PmSve/+CgH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7RGpax4S+1f8Irpdqml6XM6Okl4ifO8+z+DzJHrxPVPAWqxaf/qf4N9f0BwjFYPKKWGx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VcVKcD9vP2J9GTQf2c/BkMTySJ/Ylq//AH2leuxw/u3ryT9i+6+1fs7+CXb/AKANl/6B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Wc/79W/xyP07B/wC7wCm/8tKdR/37rzToI6WSKn1N9laWN32SbI/49lUk57AfkL/wWo/5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f/Q3r4/1f/kHTV9Uf8FhPG+leN/20LlNFv4NSTR9ItbK6eH95HHN877N/wDwOvlrULV7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/rHg6nyZLShP+Q/Ic9qc2YyP3p/Zi/5JB4b/wCwRZf+iErv5IvNjf5/9ZXnH7G+u2Hj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lpdzHfWdxpFr86f7CbHr1O4tf3fy1/M2bU6kMdOEz9SwzhOnA/Ij/gs5+6/bBsE/56eG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vWJf9Dm/3K+q/wDgsZrNnrP7ZH2azuoLqbS9EtbW62f8u82932P/ANs3r5X1S183T5v9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kpKZ+Y51/wAjCR+7X7Mn734J+Ff+wJp//ohK9Drgv2VpbbVPgH4PubK5jura40Sy2On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+XX8zZxTcMXM/UsH79CBC/8Aqq+Uf+Cw5839jfW0T7/22y/9H19YP0ryP9tD4Iv8ff2f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Lm8td9r/ANdkfelRkuKhh8bRrT/nDGU+ehOB+HWnyzWsb7f+ub1+r/8AwRriSP8AY70R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dfmnJ4XttBtpvtkP+mRu6SW3+r+z19z/APBFf48afaeH9Y+HV/eRpqVvfPqmlo+z/SI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f9yv6E4+qfXsj56B+dcN0fquYe+ff/l0eU/8NWbe1ml3/wDLRP79EmyKPf8A6tI/nr+b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fnj/AMFjIn/4Sz4dJ/HI91/6HBX3j4PL/wBkQv8A7Cf+gJX58/HzVE/bh/4KCaJ4d0F/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Z7mF/Mgk2T77p/8A2Sv0R0u1+zWWyvrs+apZZh8NP4zysL71adYtfN7UfN7UfN7U6Mf3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pg/EzxvZ/DTwHquvX80dvZ6PZPezu7/wIm+vxn+C/wCzx4q/4KbfHjxbrC3kFol5dPqO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0f8A1Cf9+9lfV3/Bbj9rmHw54Lh+FGh3kc+seINk+toj/wDHnZJ/A/8A10r1f/gj/wDB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h7Utn+n+MN+t3T/7H3Er9QySnWyXJ55k/jq+7A+YxVSGNxMcN9iJ86j/AIN/NYl/5qF4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fxr/AMEKfFvhfwveXln4w8OalNbo7pbQpPHJcOifc2PX6p29qhk/5af/AByq2qWHm/Oq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M3hU9p7Q7qmS4Oa+E/nauLDypHSVJI3jfY6On+r/ANivtL/giP8AtDt8PvjZqvw9vJvL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t7/6u9g/g/4HH/6Lrzr/AIKj/AL/AIUP+1RqU1mnl6P4sT+17VP+eb7/AN//AORK+e/C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00fxJpLyQalod0l7av8A7aPX75U5M+yLX7UD80/5FeY+4f0RfJL89Hk/vK5X4GfFWw+N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JeOSz8QWUN6mz/lnv++n/bOTeldbJFX8o4zCTw9edCf2D9gpVITp+0gN+b2p0f7qk/1d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nNBmofvY/lr8x/+Cunw+fw58dPD2vInl2euaX9ld/8AptA//wAQ9fpxJ+6+/XhX7eH7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/wBKs0T+29Lf+0dLf/psn8H/AG0jr6LhXMfqeYQqzPNzWh7WhyH5F6ha/arR0r9if2C/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wBfq/mP/AGIlq/8AvwfJ/wCyV+P/AJdzYXk1heQyWt/Zu8E8M3+sjevvP/gjX8eIf7M1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3NnO+qaRv/5eIX/16J/1zk+f/tpX63xthfr2We3o/ZPkshrexxXs5n3nH+9qSnfZfKjp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gx92VtQuvslm7r9/ZXxtH+2v4+1T/gpxZ/DHTb/TZPB9v8l1bfZUkk3/AGXe/wA9fUvx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4d6rr2s3KQabo9q91Pv/ANj+5/t/wV8Df8Ep/BGufGj9qjxh8Y7+H/QJHuoN7/8AP1P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6XJcHD2NXF1vgjD/AMmPNxtSftIQgfpT9q823T5P9ZWVqkT3VnNtj/1ifwPVyP8AdR/L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r5673PSPx5/bw+HM3wv/AGqPENs3mSQ6ps1SB3/5ab/v/wDkSvHNUle1t0m/59331+lP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+I3w7h8W6RZySax4X3vOifvJLi1f7/8A37r83LiFL+zeP+CRNlf0RwTm8MblfsvtxPgc6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+6PgfU01nwvYXkX7xLy1hnR/9h4EetXynx/8XXif/BOD4tQ/F/8AZL8JXm+N9Q0e1/si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+T/0Xsr3nyv42r8IzrC/V8dOifdYOpz0ITOX+KEvlfDPXv8AsHTJ/wCOV+Mnx81T+2fj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+0XTf/ufJX7AftMeKLbwb8C/E9/dTR2qW+nTfO7/AOxX4sXmqTa7qE1/cPJ51w7zvv8A9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k1WnXZ87xNX/AHUYFzwX4Dufir8QNB8MWaSfadcvYbL/AL7ev3I8PWEOjaXDZ2qeXbW6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ZX57/wDBIj9mS517xhc/FHVrXy9N09HtdB3/APLxdfxz/wC5H9yv0Rjh8pI0auTxIziG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pw7hPZUeef2yzF2qSoI/3Uny1z3xd+NPh74GeB7/AMSeKL+DTdK0tN87/wDLST/YRP43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n7OmfRVKnIdRUsfT/br4Y0f/AIL3/Dq68WJZ3/gfxVpugyT+R/bHnwSSRp/fe2+//wCP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m+N/D9hrGk6hBqWlapCl1a3MP7yO4hf7jpXq5jkGNwFOFTEw5TkwuOo13+6maX/LKiimo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5B1js/wDTSpK+evjh/wAFT/gh+zl4wfw94m8VTya3b/6+202xe+kt/wDf2fcr0/4H/tD+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JPAfiGx8Qabv2P5O+O4s3/uTI/zo9ejPJsbGj9ZnD3DD61Q9pyc52X+s+7Ts/vKbF2qS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LCS+V+yNryf89Htf/R9fkRcRfu3r9bv+CxEvlfswasn/AD0urL/0Ovyaktf3df0B4Wf8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MP48T9Hv+CAdqkfwv+Irt9/+3rVP/IFfocnWvz//AODf+L/izfxF/wCxhhT/AMgV+gUf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ED/kcVT6Lhn/AHCBDeX8NhbvNcP5aR/368o+Bf7eHw6/aH+KmveDPCs2sXWseG0d72aa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5H/66VyX/BSD9paH9nj9n/Vb5ZvL1jUEey0tP+Wkkz//ABuvkL/ghHE918cPiLcs8m+P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3VcOV5B7fL6uPrfZO7FY7kxMKMPtH6l1HJH5tTL/AB0eXXzNM9IpyQ14z+3BF5X7PfiT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7ZJ+6rxb9vCL/jG/xRt/6B0//oFehl/+8QMpbH4jRxfvK+uv+CIceP2rPE//AGLT/wDo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/wCulfXv/BD+L/jKjxV/0z8PP/6PSv6a4kqf8INX/AflWX/8jCP+M/U0f61KsR/9s6X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36/lc/Whn/LWij/eo8mgD45/4LEy+V+znf8A+/D/AOh1+TUn73ZX6v8A/BZCX/jHu5/u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TUn+rr+jPCf/AJF8/wDEfmvGH8eB+on/AAQb/dfs5eKn/wCo9sf/AL8V9218N/8ABBuL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E08Qv8A+gV9zyRV+Tcd/wDI8qn13D/+4QPIv2xL9LD4F+JHb/oHTf8AoFfhpefvLx9v9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efEtPh9+zfr26aON7xPssH/A6/HD/VRu7V+jeEdG0KtZnzfGlT4KZ7n/AMEz/CL+Mv29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unvX2f3ETfX7a23+rjr84v8Aghv+zncfafEPxO1KGSO2kT+y9L3/APLT/nu//slfpBHH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QxWZckPsHrcK4X2WG5x8cVPjojpfm9q/NT6oPm9qPm9qf5XvHSeV9K0Ab83tTvK+lJTk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o/8ARdPk4+eiOL93/t1mAif7VO/1UlRr/HTqAF8r6UyOLzf3iyVNL3qHZ/t1oAvze1Mp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6Ony/wCrpkdNk3/9NP8AcoAz/Ev/ACBP+26VT+H/APyJdt/10m/9Dq5r8r/2O/8AvpVD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/wC/N/6HQBq/71L83tSno9NkoAbRRTpNlAB/y0oz+7+/S/N7Ukm+X+CgBkv3kpaKKAI5I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Ke/Sm+V/2zoAE/8AHKfHFTPKeL71TR0AElL83tUWf3dSf63/AJ6UAH/fNOp3/oyjzfK+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u+5T/wDVVHQAv+9R/u0+LtTPn9qAFTrRHL/sf+P06KXyqP8AeqvZgFSUVH/y1qQCmebg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iLtQBJUY/wCWdH+7R5X96gB8X+so8360yL/gFP8AKeKT5qAH/wDLP7nz1DJ/fp8m+mf+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vfTPN4/6aU+SL95TPJ/eUQAjfpUUn+sqV+lRf7tABL/q6oXn+qrQl/1b/wDs9Z9x/raz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vNnmVG/+trQ0D/VR0y4/rT/9VUNzQAyTZL9793WbcS1fuJf3dZslTUAoah/rN/8A7PWV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qHV/7lY2odf+WlcszoOc+Jn7r4X+If7n2J6+YPipdWFr4f15JbnR47yTS9P+yw3MPmTy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LEv/ABafxJ/y0/0J6+YPjRfzaXpeq2fneWlxp2n70+xeZHJ/wP8Agr4vi37B9Dkf2h/x0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h/552VfT/wAVImtf2M9Nff5iSacnyV8wfHD97o/gNP4PsSV9XfGyLyv2J9B2/wDQOSvzG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BA+Ev2e9B0rxH8YLOz1nyJLCS63ukz+XHJ/sVq/tm+F9K8JfFT7HocPkaPeTw3VrD/yz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2cYvDP8AwuOxfxtcaja+E49Q36m9ijvPs/3E/ef9+6f+2H488M+Lfiv/AMUbb30Hh+31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kcO/5Pv/AD11U6cJQkTUqe/Y9U0v978QPEn+5D/6BWxb2v8AG1cZHqniL/hbnie2sNN8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/9XH8ldDb+F5r+Pff3kkif3Ia+swnu04Hh4r4zSk8babo0fzTfvvubEqh/wAJlrGsyP8A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Stvw/wCHLC1+eK2g37Pvv+8qaSLyo/8AnolenTqHGYNn8PrzXpN+ral5n/TGGun0Pwbo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yTf33/eSU+w3+Wm6r8cqRD/npW9M55h5XmSI/wDq0/uVZ+SLZ/fqGOVItn/LN6fJKnyI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XT/tDf8APNKryf8AbSnf62RKCqh6F8GNn/CH+P8Ap/yDof8A0OvvDw3F/wAUvo//AF5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wTi/4t38SHX/AJZ2UP8A6HX3z4bi/wCKT0f/AK8of/QKDlNXQN32H5uu80VNo0X+iN8n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nyT/AMtKdF2pnlfSnxf7VfR1Dxx/lfWkTpUvze1Hze1SA6OJPLp9M836U+gCOpKKKAD5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RQAf8taKIu1FADs/98U3+DzKdn95TqAI/wDyJUlJ8/8A01p8cX7ygB8ESeXTM/vPvx0+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ipk6U6gBqdKXyvrS0/5vagCPH7v79Mf/AFtSeb5tR0AM/wCWfy0n+sqSnJ0oNBvk+VR/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R/8ALT/nnQZk1v8A6que8cfutYtv+uH/ALPXSWf+rdP4657xxJ/xNIf7/kf+z0AaX+p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7yon60Ggnm/Snxy/u/uVDJ/fpw6JQBP5v1pnm+9Mj/1lEkvlf9M6AJvN+tM/2FplvL5u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gAp8cX+xJTJJcR/89KhkuvK+Rfv0AOqTyvkqGOV/4qdQA3/U0Ry0S/cpkcv7yr1AfJF5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m/8AbT+/QkU38LpUAPjKRf8ATNKhjiSKN/8AppT4N/z0eZ/pP+xV6gH+qepo5f3dVpLX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+SjUCaSX7L86yfP8AwOn+sqbUL/8At6zRNRhgvk/uXkCT/wDodVo4v3eypu3/AD0pe2a2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9rcb4tE8Pxv8A300uGP8A9kq5cS/ao/m8v/gH7umfJ7UlV7Z9wFki8r/cpP8Av3RTfKcR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RUse/wC+r+W/8bpTPLo/5aU9VsA+XVJrWTf50/8A33T7fXpv+e0//fdMkiSX5Gpny0vb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6j/e+ZOn+3+8qteSp8m5I5E/3KPMoP/Hu9Htam4ezGfJL/wAsYP8AvwklJcWEN1/y7ab/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b5X3qs+b9KftqvcXs0Ztx4X026j/ANI0fR50/wCvKD/4irOn6XbaXbpDa20ECR/wQp5c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7jM7xL4S0rxl4fudK1mxtdS028TyJ7aZPMjuErgJP2I/g5LZvD/wrHwrGn+xA/mf+h16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/6z/npV08ZUo/wxezpzPKI/2FPg5FHsX4b+HZP99Hk/8AZ6v+G/2PPhX4N8QW2saX4D0P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NmjxyR16SnWkT/a2Vp/aFee8zP2dMp6x4c03XtDudNv7OG+03UIHgntpv3kdwj/AMF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G/8ARNdD/wC+5v8A4uvYv7u2iXvWdPFV6XwTH7ODPGZP+CePwNl+98N9H/8AAqf/AOLq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DZvkb4e6b/wAAup//AIuvbPJoro/tjF/zzF9Xp/yHlHw//YZ+FHwv8WQ694c8JR6TqVuj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/7G+vV/sqRbE8uPZHTk6U35/Lrkr4ipW1nM0p0+Q8N8af8ABOL4M+N/Gmpa9qnhKSfU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9ePzHrKf/glr8BJfveD7r/waPX0P5v7z/npTf+WldVPOcbT9ynOZH1en/IfOkf8AwSm+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X0E0fzo6ao/mR19A+H/Dlt4cs0htfM8mP5PnerMX+rp/mv5ny1GIx1et/GmFOnCHwD5I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LPvhL9ofwW+g+MNK/tXTfPS6TY/lyW7p/Gj/wAFdh5r/wAVEXaueniKkJ89MPZng/w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+F/jiw8Q6Do+sWOq6W/mQO+ovJ/33XuWn2qafbpDF9yOrGf3lL5v1rTEYuviP40+cKdO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ot/8Aj4WmySU+3l/0hKxRocZ8I4vN0+5T/phv/wDIz1va5o1h4o0ebTdWs7HVdNuP9fZ3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HrB+EfFnM/8A0w/9rvXQSffkqpVHCd0G+584fFj/AIJJfBb4oSTTRaVqXhmaT/nwuvM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s/8Agg18NLW8SaXxV4gnjj/g+wpX29cSv5abXp/mvLH8v/A69SjxFj6cOSNWRySwVGX2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Mr4P/C+SGT+xLrxHc2/3H1WfzI/++Ere/aY/YZ8E/tQeF9NsLyGTQ7nR/ktbzSrVI5I4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V7BHvlqzHL+8XdWf9tY1z9rz+8X9Xp/ByHJfBf4Sw/BvwPpWg29/cX1tpdqlkk0yJHJI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4lTf/wAtKhjl82T/AGK8ypUqTn7SodBNn/ppRn/ppRHsp/8Aqv46gBj+Z5fy18nftofs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Z/amn/FrUvDOifYktf7K8+f7Pv3vvfYn/PTfX1rUckSS12YLG1sLP21EzqU4S9yZ+aEn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LX4l+H/9vfp09Vrj/gg/4qi+78RfCsn+/az1+mUkX/LPd5dN8r/br6qnx7nEFZVTyqmQ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b8K/+CS/xp+C2oQ/8Ir8Y7XR7P7Ul1PZ2F1dQR3H/AK9+/bE/Zz+Nnxp/sRPBHxF/wCE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2ai8H2z7mz7iV9KUV5eK4kxOIrRrVfjOujgqNKHJA/LrUP8AgiZ8V7m4mmbxJ4OupriT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/wDf3vVOT/gij8WrWP5dY8FSf9v1fqbJFTPsvmx/NXsU/EDOIfu1I5KmQ4Oc+ecT84vh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+zxZvbeCvHljo9nv3/ZrbVEkt/wDgCOnyV+iPguXVf+Efs/7c8iS/8hPPdNn7x9nz/c/6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f/eVL/rK+czTO62P/jHfhcLDD/ANk/2ahktfNq0/Wo/lryDqPl39rD/gmT4b/aH1i517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xPcf6+byfMtNQ/30/gf/AG6+OfEn/BJL42eAtYS80m2tdYm09/OtbzR9RSO4jf8A2PnR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X2VP7kclfWZfxfmWDh7GMvcPNrZRhqs+eUT4G+GfxQ/bk+HOlpYS+FY/EcMabEm1iyg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b63vEnwb/au/avt/7N8b+IdG8B+G7j/j6trDZB5if7fku7v/AN919sealrJsbzI/M/26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1z1OJpynzwpQ5v8ACaU8DDk5Oc8o/Zf/AGQfDH7LXhR7DQ4ZJ7y4RPtWpTJ/pFx/sf7E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fT5Iq8XEYueInz1jqp04Q9yBWl+5XzH/AMFCPi18dPBGn6PpXwg8PSXX9qJMl7qUNl9q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4P7/APBX1F5NMuP3Q+X93V4HFfV60K3JzBWo+1hyH4deIP2Hvjd4j8Q3mq6p4D8ZarrG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q8klw/8Afevor9l/9oL9qv8AZQ8D23hVfhRqXirRNPTy7JNS0uaC4s0379m9PvpX6a4/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0vm+V915/wDvuvs8Vx7icTQ9hiKMJQPHp5DSpT9pCZ5/+yv8afE/xu+E9nrHjDwlJ4L16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8uPY/wAj/P8APXnv7Yn7Zvjz9nPxJo9h4S+Gs/ji21CB3nmR54/s+x/9hHr6Ejlp8crx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4+GOp+29tOH/bh7Hs/c5D8c/wBtDxP8Xf2yPH+m63rnwu1Xw/baHava2VnZ6ddSfI77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b/hn3xhYSP8AavCXib95/A+lz1+/H2+58z/j5n/7/wBH9o3H/Paf/vuvvMD4mYrBUYUa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GaOInzzkfkX+xl+1p8YP2LdHm0ew8Gal4m8KyTPdf2Vf2U8H2N3+/wCTMifIn+xsr9Wf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A9H1trCTTX1iyhuns3fzJLd3Tfsrb+1TfxTSSUeb91K+Vz7PKeZT9tOlyTPZwOB+qw5I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/wAs/wAKa/Wkj/e/dr507h/nf9M6hkiTfU1FAHy7+2p/wTY0P9pa8fXtBuYPDPjDZ882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7f3H/ANuvgbx5+zT8YP2WvGltf6h4e8QWN5pc/wBqstY0pPPt43T+NHSv2dfpTbe6miGx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MMZg4ewfvwPJxWV0a8+f7Z8B/A//AILhf8I5oyWHxL8K3WpXNumx9S0TZHJJ/vwvs2P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/wAFx/h7daf5PhfwT481XVZP9RDNBBBHv/4A719Ra58OfDHiO487UvDHhy+m/v3OlwSS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CNB8LSb9L8PaHpr/AN+206CP/wBkrGvm2Wznz/VzSnha0Ptn5+6r8L/jx/wVF8SWFx4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7Zz7/JdHj8z/AG0R/nmf/wAcr7t+Dfwb0H4I+A9N8PeH7P7DpelwbIE/5aSf33f/AG5K6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5klSf6qSuDMM4nXh7Fe5A6KOF5ffYz5vakjouP9bRHXkGw28iSWP5k8z/AH0r4L/bQ/4J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KvhjDHHNcfv7rw8/7vzH/vwv/wCyV95xy/6Rsal8r93XqZTnGJy+t7bDTMMVhYYiHJM/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xd/wT/8Aipf22qaDfSaPqj7NX0S83wSb0+5PD/t19zWf/BZD4FX/AIb+0y3niqxvNnz2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NzenyV7v4s+Gnh74jW/k+I/D+j65Ds2f6fapPJ/33Xl0n/BOf4IS6p9pb4e6b/f8n7V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9fRYrPsvx8/bY2l7/wDdOGhga1D3KMz4S/bc/wCChN5+2HJD4Y8M2F9pvhWN972z/vLv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4lbH7Gf8AwS/17456ha+IfGn/ABI/B9nP89hv/wBP1D/Y/wBhK/QiP4LeD/hf4L1L/hGf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d0e2sk8z/vutv4TxeV4Xv/8AsIv/AOgJW1TjCeHw31bLYckSP7L9rW9tifeNLw/4c03w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Frpum6XB5FrbQp5cdulXPLp3/fulz/spXw9So6j9pUPYt0QzzK+Hv+C1ejaxrPwX0d7N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e9RP9X9x9jv/ANtK+3pIv3dU9Y8OWfiPT5rPUrO11KzuE2Tw3MHmRyJ/tpXZlWO+q4qG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sJwP59Y7X7VcQwqkk81x+7RIU8ySR/7myv2w/wCCcfwv174Qfsf+D9B8SwzwarbwPO8M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0grqvA37LXw3+GniD+0vD/gbwzo+pR/cvIbXzLiP/c316LHFX2HFnG0s3oww3JynkZXk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f3dcx8VL+/i8F6k+m+Z9s8h/IRP7+z5K6f8A6Z0R2qXUmxv+WlfBUqnIz3j+enxZ4j8Q2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W+qXrz6i9zap9ouH3/3/AL9fUX/BCvxlf+F/2rPEGiWs0kem654eeeeH/ln50Dpsf/x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/wAFFP2UPgt4N+EfiTxzr2g/ZdSt0d4PsF08Ed5dP9z5Pub/ADK8Y/4IV/AK5hk8XfEu/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wdOf/np8++Z//QEr9zlxRhcZw5VU4cn2T4X+y508zjPnP0mt5Xlqn4k8b6J4I097zXNY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19zeXSQW8f/A3qzbS+Ya86/aQ/Zf8O/tS+C38PeJrnUo9NknSd/sbpHJJs/36/D6PJ7T3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4KyftaeAPiN8K/8AhFfDPiHTfEesahewv/xLZ0njt0T+N3Svzxki83fX6oSf8EUPhF5e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9MbqD/4iqeof8EQvhdJb/wCh+J/GkE39+Z4J6/WuHeLcpyuj7GjznyWZZPicVU55Hj/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AfAzS/GHhLxp4hsfCtzrmqQ6jp15fv5FncfJsdN/8D19Y/Hj/gqp8Fvg3o832PxhY+Md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nSSf77/cSvK7P/ghx8LpLf8A0rxh44kf+PZ5MdTSf8EJPhL5e9fGHjzf/t+RXl5pmWQY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478Lhcfh6PsYcp8AftUftS+JP2ufiZNr2vf6LYW/yadpqf6uzT/4uvqX/ggnYJ/wsT4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PT/yO9er/wDDin4Y/cXxt44/78QV7N+xn/wT78K/sUXniS50HW9c1ibxIkKT/b0RPLRP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MsWWTwGDgcuFyfFRxX1mtM97jh+5RJL+8pfm9qTzv3dflvtD6whvL+2tY99xcwQJH995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/go5+0F4G8G/APW7C88SaVJf6hZTQQW1tdJPcXDun8CJXov7Vn7NNh+1B8O7nw3qWsXWl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oEk/9Dr5dt/+CDPgOKTevjzxBbt/saXB/wDF19Bkv9nqp7TGSkcOL9t/y5PzZtov9HTd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/jx4V+Bn7Ul+/i3UoNHs/EmkPp1reXL7LeObej/O/wDB9yvpNP8Aghd4J/h+Ivibf/2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H/BCnwfL8jfEXxBIkn8D6Wn/AMXX6rjeOsmxWFlhZ8/vHyWFyHE0q/t2fdtvf2d/bpc2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o8M6SUtfKf7I/wDwSr8N/sl/FyHxhpfjDWNSmt7V4I7N7VILeTf/AH6+q8p/wOvxjHU8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B9ph+eUPfEfpRHF5v8MlD9K8j/a0+Bnir4+/DebR/DPi2+8IzSOn+mWzvHJ/ufJ89ctC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A/8ABaTxbpWmfA/7DcX8Ed/eXUPkW2/95Jsr8r/J82v0I1j/AIIZ+KvEdx9pv/ipa6l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qeT/AL7eqf8Aw4V8SD7vxF0OT/uFz1+38I8TZPlGG9j7Xm/7dPh84yvGYytz8p23/BBf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4n8E3GpWtr4kj1f+0YLaZ0jkvIXT78P9/wAuvu34geLdK+HOgXOpa3qVjpttbpvea5n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zTH/AAQV8VS3iOvxE8PxzR/Ok0NldRyR/wDA629L/wCCCGqazcQp4g+ME89tH/rIYbKa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588jx+MljPrHx/3T2Mvp4zD0Y0eU8K/4KWftr2f7UHjxNK8OTST+GNHf57n/AJZ3j/3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/wD4J9+Lf2xPFFtN9jutD8E2b/8AEx1uZPLjkT+5D/fev0F+B/8AwR5+Dnwb1CG/v7PU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WJ/9H3/9cUr6is7WGw0+GztbaCxs7dNkFtbIkccf+4iVrU45oZfgv7PyeH/b5j/YM8VX+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8PtD+EvgfTfDfh+z+w6Po8CQWsP+x/8AHK2/N96KI5f3lfmNSrUrVPaVD6anT5NIEn+s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7SjzKxNB1SUzzfpRl9laAJ8mPlqT/llUdSf8taAI6dH+6jqPPlSPT/O82P5azAP96lfr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1oA2lk/e/JR5v0o/3qAGeXRH/Hup8f8AGlEkvm/wfPWYDP8AXUf66l+b2pPLoAzfFH+i6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qfw7i8nwZZ7v77/+h1c8aS/8SNP+u6VT+H+//hC7b/ff/wBDoA2Iu1NfrU1Q/wDLSgBn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Fv8A4vv0f8s6ACOnUnze1LQAnze1Hze1IIv7tOoAik/1fy0f71P8n95S/N7UAJF9yj/l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Unmf+z06nJ1puf8AboAKKKbs/wBugCb/AL91HRSx/upP+ulACVJ8v8D+ZRn/AKaUzzf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/LWm/wDLSk+eU1oA/wA3+Nf3lSf6uo6K0AKKKI/3tAB/qpKJe9En+/RJJWfIAR/uqkMv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QBJJaZRJL5X3qKAIfn8um1LJF/3xTfm9qAIJe9NfrU0n+zVWT/Wf7FAB5lVtU/1f3Ksv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LrOYGbJF/pFMkl/2PMqzcRfvKrS96DQJJKrSS/vPlSp5P3sdQf6qT5aAK1x/rPLqnJVy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/wAv7kn7yswM28m86T5v3a/7D1lahK8tX9Qi/ef/ABdZt3/BWNQ0gcr8WJf+LP8AiFv+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Nf6poeq6lFpuqyWdna2UE95DOn2eP5PuOlfSfxglk/4U/wCId3l/8etfKHx486LxI6JN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wpO8ccnyfxp/HXxPFv2D6XI9pG58aIv+JX4G/wCwclfWnx8i839ivQf+vJK+V/j5F9l/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OSvq79oCwfS/2F/Dbt9+4gT/0CvzWp/GPqJfw4HxP+xz4T8E+NvjX9j8beO7XwDpsc/nw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/sTf6tH/AOulbX/BQW8h1b9ovT7dfH3g/wCJCxzwp/aOhWscCbP7j+R+73/3/Lrh/hHp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T3+qXqWtrbPB5km9/wC5U3xw+ED/AAb+KGm6VLcwTvJdQu7onlxxvvrq55+x5DL2f7zn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Z4tT+Dz0T/xyr+n7PLf5/wDgFZVvN5XjTxV/19J/6BV+OX+Jf3aV9Jgf4MDyMR8Zq6eU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JUMl15Ub/PT9P3/Z6I4vKjevUpnETafdfu/+Wn/A6u28T/8AAJKq6X5kkkb7I5E/v1sS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/jK3ledF81WbOJPv7I6f8kseyjzUirYoXv8A/EU7zUqGSV5Y/l/d0/5/k3UE1D0j4L/8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SC1T/x+vv8A0eV4vDemovl7/sUP/oFfA3wctf8AizHjx/8Ar1+T/gdffmny/wDEns/+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aug3ErWJ8x4928/x0U/RY1Focf3zRXfHYzPkiiLtUlNTpX09Q8cdTv8Aeojp/lfSs6YC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ak8r56oCSiiip9mBHRUlFSA1OlOpqdKdQBHF2p8eyKOlpP8AeoAf/u0+L/V035valoAk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0UAFOTpSx/6zZS0AFP8Am9qT/vml+b2oATZ/t1G/SpqhfpQA3/W0+P8AdUyigB8n+rpl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NbVg+NP+QzZ/7n/s9b1v/rNn/s9c940l/wCJxZp/sf8As9AHQ3sT/wAP36hgi/efM8e+r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ZP8AV0AMl701OtOooAZHF/t0yT97JUn/AC0p1vs8z7lBoQ+T+8plxdeVT5N8txN/0zqH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Zt9hjR1oliWT73l0RxeVGifwUSS+V8+zzEoASilj/ex79v8AwCobeP8AdvJV6gPkpnleV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JNksfzVABH+6+SpI9n8Xl1VT/VVN5vk1eoBJF5Mny/cp/wBleKL5amjip8n72oAzby/+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825+b7lTahavLPv2eXVbyfKl3t9+gDSl70VDBL+6/wCelTf8taAB/wDW0z/dp8veo6AG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/bpKvUBf+Wj0r9abTY6gBfm9qZUlJ83tV6gMpx/1T02neXRqA3yv3dO83yaIvuU2oAlj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n+7S/N7UALTZP3UlOpPm9qAE/wCmdPj/ANZSUDolAEkf+r+5R5NM/wCWfzU9/wDx+gA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mx70/v07/llTPN+lJQBJTPk9qSj/AFdABRSfN7U9OtADakjkqOnJ1oAm8393SS/6ymf8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fZ/8fFN/5Z06z/e3D1oBw3wnleKzf/r1/wDa7108ktcx8K/3sc3/AF6/+13rpamoA75/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3y6fMi/8tEo0eTzfO/36kDQ+b2o+b2qLP7uq8kvm/doAmkl/efNTk6VnSSvvq5p++gC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cXXlW8nyUW90ku9NlP8Ak+5QBQj1S8upPlh8urkd1MP9alPqOSLzZPv+XQAscqXX3fMp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7v7yn/av73lx1oA+SGo36VP5vm/cpnm+TQAf8tKbTc/vKdQAn+qjqT5vamU6L7lZgOpv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5P7tAAv8dVtQ/dW+9afJdf7fyVm6pf8A2qTYv3I6ADT4nur12aT/AFdaUclZsd0/2faq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F+pBLz81Vfn/AOmclEl0n9ygCnqmqTfaPJi/d/36sWcvm2fzP89ZeoSfatQerlnE9h97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meV9ak+b2plACR7Kk+b2qJ+lNT/VUASVJVen+b9aAJaXyv3lM8ynxy0AK/Wm03zv3lL8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R/rah8yn+b9KAH+V/wBtKb/6Lp3nebR5vvQA9IvKo+T3plH+9QBN8tGP3n3KX5vaoPN8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ZuIklj2NTLKL7LH81Edr+7d2enyS/u99BmMktUluEff/AKunUol8qmSfva0APNf/AOwp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DN8Wf8ifqu7/AJ9Xqt8P5fK8P3O3/n9f/wBASrPiyXyvCeq/3I7V6p+BP+QFcf8AX6/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3/fvy6PMptH+rqAH/N7U6OWof+AfPT46AJqKIz+8/wCedPSXzaACP/W/NVDxJ4oh8JaH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Tz3dP7lXk6U2S1S6jdW+5VU/MD8svix4t8Z/8Fcv2oLbwnoMN9o/gDw3P591NMn7u3T+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iV+l/wAI/hpo/wAIPh3pXhjQbb7Lo+hwJBaw7P8Ax9/9uSpvD/w50HwRJef2No+laV/a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g+0P/ff+/W3HL5X3vuV7GYZx7ehDDQjyQictHC8s/aTHx/upHp1J83tS14p1Df8AXU/y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Pk+Sn+bkfLV6gP8AJqaOGmRf6yp060agHlfvPv1LZ/x7k/4H/wA9KROlOk/2agB0f+r+b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jjHlR0SfvaAI/wDWU2X7lP8A9VHSf6yr1AryReV91/kpqdadcS1D/rZPlo1Akj/7Z07z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V+0AdL/wCj/VUbff/wAfpnm/vKkAj/36O/8Azzpvze1LS1AbJT/O+T5XpnyeZvqaLtRq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b70SS/vKKNQGSb6SnSf9s6SOH9470agTR/vY6k+b2qO3PlR0idKYFiOJKb5XH3P++6X5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H/TOjzvKpkkqeZ8z+XRJKn3/APWVoAySj7UkR/v1DeXX+x89Vv8Ab+SswLkl/wCbT45f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/sVfj2RR/K9AD/N8r/npSyS+Ud7eZsqu/SpP9bH833KACO6+1R06opIvK+7/AN8U+4lS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aSX/AFdFvL5sf3KfL3rQDE8aRf8AFPpt/wCe6UzwH++8H23/AAP/ANDqbxbF5ulorf8A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CJlm/8Av/8AodAGtUdP8r60yXvWYDU60z5vakklp/8Ayz+agA/3aZHF+8p/+qjpMf7F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6Z/u0ySgAX+OnZ/26T5vaj5vagA+b2o+b2pP+AeXTqAHf8tKdTf8AlpSeb9KAH1HUlFaQ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qTyaP9bQAf62Sj/lrTJP9Zso8r6VoA//AFUdEcv7ymR/uqm/1sny0AMH7q3/APZ6Iu1E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oAP91JKKP9b/ALlFABF2okio+b7n7vZR88X8FAD4tnmUtFJn95vX71ADJP8Alp+NEXap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+tN/1lH+soAi/wB2ovK/effqx5b/APPT9ahl70AVpIk8v79EkX7v5qlqKT/V/wCxQBQu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qnJ/q99XLj/lpuqtJFXOBD/u/fpnmVZjj/d/9dKhki/eUAU7zp/y0qhe7K0rj97G6Vm6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aGbqH8f/ACz+SsS4/ex1tz1l3MX7z/YrlqGkDjvjJF/xZ/xD/wBcK+YPjZYebcalN9pt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ZP3knyfwPX1F8ZP+ST63/uIn/j9fPHx4lewk8SW32+6gTz7L/RvsSSW9x8n39/8AA9fD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j+CY/wDaEj/4mHglP+oWlfXX7VkSWv7Dfg9F/wCfJP8A0Cvkj9pCLyvEHgxP4/7Lhr66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GfhWb+D+zk/9Ar83+2fQTqfAfHP/AATfPhiL9pBLzxVqmm6VZ6fvurX7ZP5Ed5dfwIk38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fhebwb+15YI2pQa5Z6h9lvbK/RE8y4hd/49nyO8f9+qf7B3wws/if4x8SWN98M9X+KW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NaTTtS099/yTQ7540dK439pL4Q33wm/aGs9HuvCeseE7CTUIJ7Kz1V4JLu3h3/cd4fkf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MZX/f2PVNPtfN8YeMJlST/j9T/0CtLT7BJbd/n/ANX/ALFUNPleLxB4tRf+f3/2SrNv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JXuYH4IHl4r4zes4kP3f7lULiZIo3/vxvVnS7V5Y/lT/x+mfZfN3/ACV6xzD9Hl82331Z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9M0uLyrerPleV95a2pnPMms4vN/7Z1N8mf8ArnVa3l/hX/gHyVZ81/uN9+qKpgkXm1Zj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L91Kmji+5uf/AL4rQKh6R8G5X/4Uv45T/p6sv/Q6++bf97p9n/1wT/0Cvgz4Jxf8WX8Z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EOvvaMeVp9t/wBcE/8AQKDlqGpoUP8AoR/3zRSaFdObI/f++aK747GZ8n5/eU6n/N7U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njhHsp1J83tS1IElSVCnWnRdqAJKbn/vinUUANTpTakorMAp/wA3tSR0SUAL83tTvK/d0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bJS/N7UtN/5aUAOqSmp1p1AEnlfvKdJ99/8AnnTaKAHf7tHm+V96mn76U4/xo1ADv9XU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/tpsoAKKZ/y030+gA833pkkSSx0+o6AJ7eV4h/t1g+NP+QzY/wC5/wCz1txyVg+NP+Q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er1A6jUvvvUH/LT+Cn3H+sam1AEfm+9EvenP0pv/AH8oAIu1Pk/1u/8A26ZT4/3UdAEM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5qRRp/0zqGSXzf8Afpkf735aDQufaqPJpn2Z/wCL93T4v9mgCM9HpZP9X9+oH6U2gCa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/wDLP/rnT7f/AFvzeZU0kSS29AFa3/7Z1NHa+bJ/sU/yki/j8v8A36Leby6vUBlvv/tC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cSRSO6/fk+/TpKgBkkXmyfNUNxapLH81Teb+8/8AsKWgCCOLy6f5P/XSiLtRF2oAP+Wt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BDJK4k2KnyUeb+7/ANin/wCt+9RJFQAzzKI6f/vUz7L/AB0AH+7R/wBNKfHFz81MktXlk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pFRHfw1DcaXNEN6tHTPsH96gC/5qSx/fptVY7Spvsr+X8rx0ASUP/t1X8map498WygCT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H/LN/k/1dM+eWSgB8dP8rzaIv8AV0lZgSUyOX/rnSf6ypKACiXvUdSUAFR0Uf8AfugA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b2oAd5X8dJTvL/2KdF2oAKKP+WtHyfcoAc/Sm0/5PekTpQBF5v0p9n/x8U5+lNs/+Pjf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cv8A16/+13rpq5f4T/8AHvcp/wBOv/td66QxP5vyv+7kqqgFr/bpLeNIvupGkf36fHL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gR3f+rqBP+PepZLpJfk/j/uUS/6ugCn/AK19i1o2kXlR1Fb2v7zetWY6AHyf6yiS68qm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aAD7Sn9+mXl15Ufy/vHkpad/yzoArfapov8AWw1N/wAfVu9En70f8s6hk/vr9/8A2KAH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5lVrebzd+5KfQA7P7ynUnm/WloAj/AOWmzZTk6U1/9bRF2oAkqOSLzI3o/wB2iT/lp+NA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FvRU+erkkWf+mdEcSRf8899AGbHFN5m/+OrnleUfmaR6fJ+9/wCee+m0ARxxeVJv30y8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HVbVP3sabaAKfm+bc/PT4/8AWbGpkkX/AH3Vz7L8/wAtAD45Xlo+fzf+mdOji/u02gAH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f+rqSgAo/wCAeZRR/u0AEXapvn8uoaKAJKKPK82igAp/ze1MpI5aAJakl71DFz/20qT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JFHvb7lMjleWT7nl1NRJH5tAENnKn2fY1XLfZLH8tNji5+5SfZcD5UoMyaT/AH6I+n+x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dOoAH/2ab5dP836UyT/ZoAX5vanSS8/LUMcryx/NSZ/eUAZvjiLzfBesf9er1X+H3/I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LJVnxhF5vgvVd3/AD6vUPgT/kW5v+v1/wD0BK2pgatx/sv5f/APMp/+tkf5P+AUzzfe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//Yo/5aVH53+3Uvze1ADv92koooAk833o+Tzf+mlMk/dfe/d0Ry0APkiok3xRvt8uoZLp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by+b96gCzb3X+j/N+7eoft/v+tEf7qR6I7VIvup89ABHvlk/6Y1Zji/eb9/yUW8Tj71P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xfvKmi7VDHTqALFRp/raKIv9Z/t0AP8An96Z5vvUlQeX+8+agBKb/wAs6dTZKAK1x/Wo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n72N6ht/9WaAHxy0+P8AemmR/vY020vze1ACeb5U+yj/AKaUeSnmb/8AlpUidaAI/wDl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3Uf63/cpuP9igBPm9qf8A8s6bSyc/JQAeb5v/ADzpKT5valoAP9ZS+b+7pn+7Q38FXqBN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3zfJpgWY5aJP9Z9+oKd5vtHQAlx/WmbmouZfLNQyXKfwpQBNcS+V89Q/PJUMkv7yn+b5v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AKv5aj6x/wC3JUjy+UEoAYkvlSf89Ksx3VU5P3Um+jzXoAufav3n/wBhU0cv2+TZ+7/d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1/pGxfM/efx0Abckv/PJ446f/vVTs4kikq183tQBmeNP+QPDt/5+kqH4f/8AIl2H/XN//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/wCKfT/rulVvAZz4HsPk/gf/ANDoA2ajl70USS/u/loAhb+CiT918lEn9+mRxeVHQBNH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60ySgB/f5XpKT5vanf8ALP8A5af8AoASm/6n7tH+qk+al+b2oASP/cp1FFABTv8AlnS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KKj/ANXRWkAJM/8AfdH+7TP9VH/z0pX61oA6m/8ALSk/3qSP/ZoAKX/W/eT5KI/9n93R5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KPlk/4BRRH+9pz9KAG/8tf+WlFEveiM/wCxQA7P7um/wf8ATSiPZFRQAVJSf71M/wCW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vRT5IkijoAhk/dGkpz9aZ83tQA9+tQSb/N+WpaWTj56AKz/6qqr9KtXP/kOovm9qAMyX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3H+s+aoZf9XXOAzzKZcfvamjiT5/kqG7/wBXQFMoXH36o6h+9+9V6SXzd/8A6BWbc1oa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3E21q6gPKrK1CXEb1y1DSBx/xj/5JRrX+4n/AKHXzv8AtCeHJrr/AISfW1ttSkS3urK1+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4/k+48P8A7PX0L8aP3vwn1h/9hP8A0OvnL9oS1tpbzxC/k6N9sjvbLZM968d/s8j7iQ/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ir44n0WT/BI1f2mJvM8YeDP+wXDX2H+2hL/xhH4f/wCWn+hQ7P8Avivj/wDaYi8rxp4S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X2T+3BbeV+w/4Y+T/lyT/wBAr84+2e/PeB+a3wf+H2seN/iBo6eGbyex8USXvkWU1tdP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3K2vivF4jk+O2jw+MdS8Raj4j0/V0tdQ/te9e6nt3R/771rfsKWuseIv2h9L03w/or6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+7+z/wC3v+5+7/6aVvftqWt//wANj6VNqieXrFxe2sGooj+Z++R/L+//AB13Qh7nOXOf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/iqPGH/YUqzHL5Uf/POqel/8jJ4z/wCmeqPWrp9r/o7vsjr6LAfBA8vFfGauny/6P/wC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f56s2f72N/wDlnVaTZF/B5lescZf0eFPv1YfpVfTpfOs96p5a1N5r1tTOeYeV5UdEcvlP9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U61QQLdvLU0cv7yq0e+KSrUcvlfwf990Gh6h8C4v+LJ+M/8Appqlkn/j9fe3lPLZ2v8A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8D5Ei+DesW3/AD8eIbJK++ZJfJjh/wCmaVoc5d0K1f7Ef980U/Rb1WtD/vmivRjU0Oc+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L83tSR/9tKX5vavpzxw+b2paT5vanp1rMB0Xan+b9aWigAopPn96k+b2oAPm9qj/AN6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T5val/1dH+rooAKKKP8AWUAB6PSfN7U759/zffo8r6UAL/yzp1FFAElJ/u0uP9iigBI4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J5v1pavUBx/1T1Dcffqf5vaqtxL5dx9+jUBX60lv+9p8f7r/AHKZ/wAtHel7MB9N/wBi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U/tTn7zx/wDAKeoF+OPzawfGkX/E5s0/6Yf+z1t290nl/NWJ4sl83WLb+55H/s9KmB0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bT7371VvLqQJqkqP/lrR5vvQA7P7upPKeWPYn36I9nlv/wBNKPLoAp/YHik+an29p9l+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T79AD5Jf+2lEkflRu9Mk/j/AOWlEkX95PnoNCn5X7v/AJ6VNJ/tVN5S/wAP7ug/6t6v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9Pj/1fzJHT47Wnyxfd20agQ3H735P9ZU1ha+Vb/coktUik31NHDUAEcX9779P8rP3qSlki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JDUb9KsSbP4qh8rP3aAD/WVG/wDqqkooAj/1UnzUz/W/JTz/AMtKKAI6c/WnU1+tACR/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f/LSiOPyqzbjxb52qPpuk20+sal/zxtk/wBX/v1y4zHUMPDnrT5TSnh51fgNKTZFHvZv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02/kf7PeQTv/AHEfzK3vBPwXfU7L+0vE1zBeTXEf7izuE2WFu/8ABv8A79edftvbNB0f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d4qk1eF9IfR08uS4tdj/AGpH/wBjy9n/AI5XxtDjaGIxsMNhonp1Mn5Ic85nYv1qCTZ9z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s0uj232iaSSbYnmVcuP3UfzPHH/vvX3XtKcNzyLB5v8Ado83+7QbX+9RHE8tHtLgM836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RJ5lMktUqQH290mz5afHL+8qnJavFGlPj/e/wUAXI6f5Xm1TtpfK/dtVxJP3fy0APopn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/LSo6KKAHJ1ptFFACfN7U7yvpSVJ5v3KACL/AGaZ5XlUlOfrQAmX30if7VN/6aU6gCT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v7zb+7qHzvN+9RH+9NAD/n2b6Lf/AI+Y6h+1eVJs/gq1Z/8AH4lAHBfCOL/R7z/rh/7X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4N/vvtO3/n1/9rvXYeV5UfzVVQCH/llRRL3o+f8A4BUgQyReV8//ADzoTf8AxVNRj/pn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udJHL+7pn+qqGSWs/aAWqanSmxzfu0p/+tkrQBadn939+m0nye9ACP0pv+q+epPkz8tR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9B/5aUeT5tEXagA+f+GiiXvRQAySWn+b70U3/lpQAf8ALSk+f2pfL/2KP+WlADaKKKAG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9TS/fptADU6U2SJ5d+2pKSSL93QBTkjcSfMtXfJeim5/d0AGf3dLL/rKWmv0oAr6p/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8Uabk+SrNH+trMAo8miT97Rj/pnQAf7tHk0Uf8ta0AcnSnDqlR0f7tAElNTpTv4P/i6bn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lSU+Lf5dN+b2p6daAEjl8qiOX95TJD9x1o/1sj0AWY5fNjSpar2/+q2VYoMxZIqfJ9yO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TP92gA+f2pvze1P/wCWlM+b2oASSm/9/Kf83tUflfWgDN8Yf8idqv8ArP8Aj1qLwN/yL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/wCyVL4wP/FH6n/1wpngfZ/wjb/9fT1oBpR7M/K9SeV+7qP/AHak+fPy0AO/5Z0RxeVR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61KnWh+tJ5v0oAWff5fy/fpP+WfzUZ/d/wAdJQA3yv3n/PSpo5P+udCf6qmSRfx0ATSR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T5vaoIu1T/N7UASxdqIu1NTrTou1AD44v3n36nj/wC2dRx0f7tADqXzfpTP+WlSf8s6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zfpSv1qP/U0ASf8ALOo5JfK/550vze1MoAj+f/gFRfN7VLTX60AVbOX93/wOnyf7lMji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6AGSXX2WP7n/AHxRb3X2r+Dy6fJElPjoAI6kfrTPm9qjkl835GoAfJLR/wAtKZHFUnze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Uz54aAF+b2qOL/WVJ83tTreL95/y0q9QGf6mj/lpT5Iv3nzURxfvKYDEl/gaj/XU6opP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Sfw1Wki/0ippP9XTPNSXZTAZ5X0pPKerHyZ+ao5NnmUAR+U9LJ/38pnm+X977klPjv08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f+s+Z/3lPkL/AMKUyP8AeyVdEvlfO1AGfJF5sfzVT0+6S11BN3+rkrSk/wBKd/n+Si30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BNby+bH/sVN5v8A2zqPH+xUkcVAGb4wl/4p9P8Ar6Sofh/L/wAUPYf7j/8AodTeL/8A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r4E/5Eyx/wBx/wD0Ogz/AOXhs+b/ANs6PN+lN+b2pNzUGgSfvabTc/vKdQA6Omeb9aI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+b2plO/3qX5vagCPyvrT4/8AaptO/wCWdAC/N7Unm/8AXP8AOm06L7lAEn/LOmno9J83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JKf5v/bOmSS0zzfrRACWm/8ALOj/AJZ0f6mtADzf3nzUR/ut9Pj5/j/74pg/gSgAko+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LR5dAEkcqZ/5aU6OSovm9qT/AHaAJqZ/rfk/efu6PN/ebP3f7yn/AOw1AB/q/vUVHUlA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eyj/AL+UAH+qp/yS/dpkXaiSX938tAA/+tqL5vakkl/66UySVMUAP8ym/wCspPN+tI/S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/PSmXH+r+appPuR1F83tQBSu/wDx+q3/AC0eprzfLJ81Rf8AoyucB3/LX5ahuIv3c1TV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JIv9us3VP3UnypJWlcReVJVPUN/l0AZV5L9z+/WVcf6v+OtjUIkis33VlXEqeXJWNQ6q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CPVX/wCejp/6HXzx8eJbaX+20+06VJcyava/uXsn+17Nn30m+5s/2K+hPjhM8Xwjv9nl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8B/aAv3+2a8m/WY0k1u13p5CfYJPk/v/fSSvh+KvjgfR5P8BpftWWvlfFTwrD/1C7Wv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2LPDKt/yzsoU/wDHK+N/2rN//C5PDCN9/wDs61r7I/4KP/6L+xv4fRfv/Yof/QK/PfZ+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D+yJ8RPE3wx+MdnqXhDWrrQdY890e8Sx+1x29q/33mTY/wAlafx00t7D9q/Qd3jnQ/iF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ujzefab3f7n+w9aP7Gf7R3iz9mjxNqHiDwx/wjM3z7JrPV7LzvM/20f76f8AAHrH+KXx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aN4j1jR9B0O8vNQg322kW32WD/f+f78ldEKkPY8hr7OftOc9P0OL/iaeMH/56ao9asZ83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Y+hfvbjxU+//AJik1aVndTfY3hX94n9x6+iwPwQPJxHxmxp++WP/AIBVbyn8v5quafCkV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7V+7fbD/AOP16xzFnR5f9D21fji/66VT0vVE8j/lpsq/cS5jjdfuVvqc4d/meiPZL86J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/wDZpgL/AK2T/bp8ZeKSjyf+mlPjtU+/v8ygD1T4Jxeb8I7n+/8A8JLZV956hv8Al6fc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XzfhPc/9NPEtrX3JeR/c+eug5zU8PaFHcaf5hWMbmJoo0GJvsRy/8ZorvjsZvc+UP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TKf3a+lPHHVJTO//AD0p8XaswHJ0qX5vamU/5vagCP8A5afNUnze1Hze1Hze1ACR/wAe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pc/7dT9gAoooqQCnf8ALOnZ/wC+6joAKko/5ZUUAGE/56URdqdn95TaAJKa/SnVHL3q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m9qZj/pnRRqASS/u6hki8371WZP9XTI/7lKmBW8ryv8Acp9v+6H36mqOqAiuJfMj/wCB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6RebTPK8opuqfaAMt7V5Y3TfWR4o/da7bJ/06/8As9dHH+6jrm/HEv8AxVkKf9OX/s9a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o6pSXH9KZ/qqz9mBJTpP9Z81Rp0oTpUgLJsi+7Unze1RyfvPkqT5vagA+b2qJ+lSf6mo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RTc/990GZHcRP5fy06X9196nyf6uq1x5n/AaDQZJdebJRb3X+kIlQxnzdlX44ktbj/bo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ZP8Aj4/2KsxxUAJS+V+93/xUeV9KPn9qNtwGSf7VNqXyvNT5aI4nllf5I6XMgIH6U0/8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ceTax75Zo4/99/LqalanD42OzGeV9af5dZv/AAmWjxXHkreR3U0j7Ehh/eSVsWfh3xDr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R28ab99zN+8/74+/Xj43iPL8L/FqnTTwtaX2CtJa/wAbVlah4iS12Jawz6lcyfIkNtB5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G2utPhm8V63ffadQT5LZP9Ft7f8A2P8AfrYs/B2m6fZakmmO7w+Q8c+xNkduiJs3un9+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Bg4nuYTJYfHWOZtPhh4k1jV4l1RbW1s7j7ief/H/AHHdK6zwtqGqaHqF3YyaLo8F9ebJI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0Ten3/79Gi+El8MeHvsd9bt4pmj/ANNS2hdPI/ufJvrnvin8eNB+C1vDeaxNdaj4h1BN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zk/uImz+DzP45K/PK2OzDOK3IveketCjRpQNvx58S/DPwW8ANf8AiyZ7GPfsTf8AvPtj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SvnXQxr3x4+JDePPFVt/Zs0ieRpemp/zC7X/AG/77yfx03wv8NNV+IPjD/hLfHVxJfar5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y00vf/c/vv8A7delpapYQOip5dfsXCvCcMuh7et8Z83mONnV9yBDp9hc+I9Uh0fTfLgf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t0rp9c/Z58N2r7LpNOkhvE2WVzfzef9of8AuOj/ACbHqz8JIrO68F6xcs3kfZ7ryLqb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ut/SLjT20p4dNsYdems03p9rufIS43/fmr8/4yzyvVzCdGE/cge1lmFhGjznmeh/sqvFq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vhXUrPY7pDdfarD5/n2eS/z/APft6wfB/wAS7yXxZqvhjxAkEHiHQ32P5L/6PcJ/A6f9d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7Pw9HYzTW91dTX+/9zseSTf/AL/+x9zfXzf8btT0vXf223h0Kz8m38P6RDZXzpH/AKy6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Lrq4CzjGzxn1ec+eBy5xQhyc6PRvOT+/RJKn9+qdM/1vyV+0ny5c+1fc2/8tKhj3yyP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/wCej0RxYj30AQ3G+KT5qsx3Ty/d/d1DFa/xsnl+ZU1nslkfd+8/uUATR3f9795U3ye1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/LSoPN+tTRbJZPloASiiigApz9abTn60ANopPm9qSOgB2f8Abpvmf7VGz/bpfm9qAEj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mUSQ0vze1AEcv+sq/Z/urxP99KoS/wCsrN8Yao+l6W72/wDrv4P9+satT2dP2hpTp875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fyX9zZ2Ef2PY8H2m5fy496Tvv/369F8SaF4hsNLjvNJmsdchjfyLqF4H024t3/4G7767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eB4dK0lrGSbS4P33nP8A6xPvu/yf7b1n6l/wkGjwWN5JeWuqabJPvtZof9ZI7/Jsf/cr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xXNRl7h9tQyTDRp8szjdG8cW13qj6bqSz6PrEf37O/TyJP8AgH9+t4Wr/JItdddaLpHi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HVJ5E3pbF/8Aj42fJ8iVyeqfBPT9AsI2sZtctLf7bDDB5N7+8k3/AOw/+f3de9lviR7n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5v4UiP7K9O+wPL95a6rw98DrY+Sl94h1yd7h3Tejwf8Aff3Kd4o+BUOjW8Nz/wAJlqUd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2b6+mw/G+AqnlzyecJ8hyH2V/Mo/sv8A2Pnq/ZfCF7HU/s1/4k1m+S8mfybhNlrHFCiff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Hwb8P2OlzJBN4jvryz2b/J1D95v/AL/3KifG2Gj9kX9kVjkPsL+Zv2U/7A+PufJTvD/w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z1e61i3muHmfZDqieZZwp88fnfJWnqHwq0fTNRdZbzXI0t4EneZ9R/d/7j/3K5J+ImCh9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+czvsM3/ADzqP7C/92n6x8NbC6vLN7fxDdWtnqFq8Fk73ryfaJk/jen+G/gtDdanJY6l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zvDqPlx73T/UIlZ/8RGwX8kiv7Bn/MQ/2c9Q/YH/AIa0rj4VaJfWdv8A2dqXir7Xcb0T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7j70rM0/4O6lL4u/sv+3tZ/0eOGS6uUuYdm9/4E+SnT8RMB9uEyf7BrCyWr/3Kj+y1rXn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ifVbW2t9/nTTTwT/APslUrL4Ya9Nqd5pqeMNOk1K3RJ4EfTt8dxD/f8Aket/+IiZUR/Y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v/LWrGieCfEN9YXk11rfhy1Szd/vwTR/Ij7N7/3KkuPBHiq1vHhisdKvk/57Je+X8n9/5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1ftmE8nxMSnJ/DRUdnY+IL7T3uf7KgghjR33zXqR/Ij7KtWfgPXtUezhur/TtDubyfZ5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9/7m/wCSt6nGmUx/5eh/Y+J/lG+U8f3ag83955f8dX7f4VvfeHLm+t/E2q77dHTyXgRP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d8Vx6r8Nbuz/ALUe11SwuHdEvrOB4/LdP76f3P8AbrDL+Nstxlb2MJhWyetShzmn5X0p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1b71fen9+nyXX7uvsjyxkn7qoZJf71OfpVG4l82SgC55qf8AAqP9YPl8uobeVPL+/T7m6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AT/6uo6oebNLcJt+5U3mvj5qALkcv8FLUfy0RdqACiiXvR53m1mBHRRRQBJUdFFAElFM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VoARdqkk6/7FRxdqfF/rKzAWnR1T1zXrbQdPe8unjjhjrofhn8OrzXriHUvFE0mlW2o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3Eif33/2/wDYryc0zjDZfDnrHVhcLOv8BQ/5ZVH/AKurPxe8H3nwPis7yfUp9S028uktf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/AMe//wAcqv5yX9ukyyf6ytMrzijj6PtqJnWozpT98fby1Nuaq3m/SkuLpLS3316xiSah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sknvLx9kFtD+8kketLWND1rwvoX9rapoWoWNjH8jyuUk8v8A39lQfsqeE/7d1zUvGF5Z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6Qjyfu49ib5nr2n55dIh+wTadskuv3kKT+f5n99P/sK/Oc74znhcV7Gl8ED16GXwnD3z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p+88xN6PT/K+lHxA+F83wl8SXmvadD/xIdUdH1FE/wBXp9z/AH0T+BKZ5qeXv3/6yvsM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tE8/FYX2Ew/5Z02kklpc/wC3XrHIZPjT/kT9S3/88KZ4H/5Ff/t6epvGH73wfqX/AFwp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/t6etANKLtTk6U2XvRQA+Pf/AB1J83tSeV/HS/N7UAJ/qadTY6X5vagA+b2pI/3X/TSl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/wBVR/37pqdadF2oAm/5Z0vze1RJ0qSP97QBInWnRdqhjoki82OgCykvm0+L7lQx7Ivu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e1M/1lR05OlAEn+ppfm9qj8379cZcfFWbXtc1LSvDNtHfXOlwefe3kzvHaW/+x/tv/sV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21Y0o0J1Z8kDtvLpkkVVbzwL4t0a4333jDw7a20aI+ybSHffv/g+R/kqLVL/AF7wvb/8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3p/ZsjySSJ/uP/H/ALFfOUeM8tlPk5z0P7HxJcpkkVZsfxB8PS3n2a41KPTb/wDjtrz/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9XItZ0q6j3xalYyf7fnJX0NPMMPV9+Ezjnh68PsCZ/eUP0pY7+w/5/LWT/gaU/zYf+fm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il/OZ+zqdhnlfWlp0Zh+T99B/wB90+OKH+/Hv/36ftaQezqEMY83ZT5fv0/ykl+7NHR8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7qvbUu5PsqgyX79P8p/4qfHEkv/LaOT/gdSRxL5nyun/fdP21LuL2TIJIqPK/jq55UP8A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DJLbf34Nn/XSiFal3D2bGeTTPK/eVm65480PQfkuL+Dzv4IUfzJP++Kpx+Ldb16SaHQ9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51V/stvG/wD6HXDis6wWF/jTN6OFr1fggdH9l82m+T5VY9v8INbi1CG58W+Np40kTz30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/gm/1j+XWrqnw58Q+Fri5fRprrWNNt/nRNSukkkuE/2H/wDjlfPf6/Zb7TkPQ/sStyB5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TiP/AK51Do/iO217T/tlr5mzf5bo/wC7kt3/ALj/AO3T5Jf3e9kkjSSvssPVp1KftKZ4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IPNjpnlfu/m/74o+3w+ZT+n+3/wOtAI/9ZSp/q/+eb0SHytm5KI/9ZsWgCt++luHdfL2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7LVxNn8NQyWvmyfN+78ugCnHviio+1OLd933P79XPsvlx/LJ5lTR/vrdN3/A6AKcl15W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9JY9jff/AIKm8pJY/mT5KhjiSKOgCWpP+WVN/wDRdNoAzvHH7rw9v/6bpVbwP/yJ1j/u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8isv/XdKi8F/8ifYf7lBn/y8NKiinfJ5dBoMl/1lLTX6UJ0oAdTo5f3lM/5ZvUnze1AC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j/do/wBV8/8AHQAvze1J/wAtKX5vaj5vagCJ+lSeb/d8uiSmY/effoAP9unmX+9TaK6A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n/bpM/vd9AB5v1p//LSofk8un/6qSgCT5vak/wA/JRIf9uj/AJZ0AL83tTvK82m/N7Un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vKjSiT/0ZT/+WtM/3qACTp/sUn+spv8ArqNn+3QZ+0HUU35aPMoCpUJE606o6H/2aAp1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tOfrQZkEktMqf5vamUANz+8ofpTv+/lJJs/joOgY/wDqqhk/2amkiTy6hk/dR0AVbjdv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9XU0n+s/26rSS/eaucCT/lnUEn7qpvN/d1Dcf6sUAVrmsq4/177fuVq3Ev3vnrKuI/3i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ffrK1D/WbGrV1T/VVj6h+9Gysah0QOJ+Pkv/ABae/wD+u8P/AKHXg/xwsLiTS9euVs9S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tMN7/o/3PuPD/wCz17f+0BL/AMWnvP8AppdQ/wDodeCfGT7NLqmpPL/Yf2mPW4U2ee8e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K+H4q+OB9Lk/wHSftcS/8X88N/8AYOsv/QEr7C/4KRx5/Y78N/6z/jyhf/xyvj39rGLz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nZWv/oFfY3/BSP8AdfsgeH93/LOyh/8AQK+Bp/GetW/iQPhL/gnn8Kk+Ofxs0rR7yzku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Uh/4+LjZ9xErK+OnjKHxl+2RpNzbwx2v/E3SDydnl+Xsf+P/AKaV2X/BM3X/AIteDI/H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PjC2j2Qa1YPOkd2n8aPD8+//wBDrivjP8VP+F2/tt6T4sk0f/hH7/VNUg+22G/zJLeZ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/AdVOpP20jtvCcv+keJP+wpNV+3/AIv/AGeqHg+LzZPEm7/oLzf+h1v2/k2sb/uY5PMr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R8Zo6fv+xzf39lUI4pvsb7Uj2Vq2f7qN3/2Kpxy+bFv/AIP7lenA5h+lxP8AY0ffJWrH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oaf+6s0qzJf/u0+etqZjUJ/stOjP7v7nmVWjlfzNn7ypo98X8clbBTJvniP3I6PN81/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xtU3k/u320BUPYP2d5f+LXun/Uy2qV9w3mz7RXw9+z3a+V8M7b/pp4vta+4L/wD4+HrQ5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P++aKi0Df9h/4GaK747GZ8px/wCtWiL7lEcXlbKI6+lPHHf6upKjqSswJovv0vze1Rx/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slAC/N7UfN7UtFaAFL/vU35valrMAop3/AC0ptV7MCT/lr81R5/26KkqNQI6k/wCWVFFK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AAOpKkAop/ze1RP0qqYDfJp+fKL0vzyUnm/WioAj9Ki81IqW8l8qOs/zX/irT2YFz7TR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3qa3lf5P79SBZ83yafn93vWq3mfxVN5lP2YEyf6quY8aS+b4stv8Ar12f+P109v8Ax1yX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2/64b/8Ax+nTA7C4PlUynz/6xaZUagP83yvkpajpydKgBw6pTovv0vze1JHQAy4m8umJ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5WPvfvKAJM/7dJ/u0tFADo/9qqdxL/B5lTXl0lrH81U45fNoAmt5fK3p/wA86fH/AKzf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VmTZ5mxfuUAMl/2amt5ahz/00qa2/wBZJ9aDQZeXX2W0mdfv7K0dI+Dmg6x4TSbUvEOuQ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l08Ecb/f2bPuVkaxH5tnMv8AsPXo/geKHU/hxZvdX1jD5mzyN/8Aq96fwf79fB8e1q9L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HI5y5zjNE+AiXLTSt4k8QRr99Laa9hkfZ/f+5U//AApyHzNy+MtS8mP9/PDK6eZsrrfEl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pLZpdQxwfO8P+w9LfeDtSsTM+nx2N7Z3Fsji2uf9ZaXP+xNX5D/bmO/5/H0k6NGH2Di7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9s3+IPscib4Lb7c/mXCf36donwd0/QLyGP8Asf7dDbv50epTTvJJGj/c85P469OS6tpb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ZYfu/OhT+NE3/JXMX+hTWurzXn2d76z893tkSf8A4+LN037P+ASfPWdbMsVV+OYQ5P5C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Sw3VjvW42QwpsTy5Jk+5sdKbpep/YLiZ7x/sNzI7u8Oz5JE/gT/bp3hDUNL1PwwlvHeR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/X27/wBx0qHWPFEml+Fob+1sbW6tpNnyTfu/L+f79eVUbe50Uya9isbqzbz7i61LzE+2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/wCxVDTLq80PWvLv4bWCa4Tf9n3v5cdls+dN/wD0zq3N4Ekhnvl0XWvsNvq+z9y6efBHN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yVYfxHHFqFm91+8+z7/If/lpI6ffrMnc8Z+Jfx4XwcI/Cvw5fSvFvije6W00KP5ejwv8A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wCue8D/A3/hHLi817VrmfxB4n1R/9N1i8/1lx/sJ/cj/ANiOu4i/Y+0TwdPf3nh3VNY0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sFhep5dwj/PvRHT7/wA9auhfB7SvEWkPNbeJPGmqQ+T573KOkKI6ffR96ff/ANiv0nh/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D3zxsbg61f7Zi29h5UabUpmo/wCi6fM7fcq/qnwSh+waVHa+Idcg1LUL1Pkmvv3n2b+PZ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/Z00G/8AEFneS+J9c1FN/wBqtbT7UknyJ/HvRK+gfiXhLe5E5Fks/tzNj4UWCWvgdYbz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tRS5g/wCPy2f+NH/6Z1a1u2tNGjez/tiC6ht3SFEeFPPt/wCNN/8AfR/krpE1hL/xGt40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Z/7iffrm7fS7awuPJjvI9VvLOye1nhT/AFlxCj702f7cdfkmPxX1qvOtL7Z9Bh6HIcF+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c0TR9L8P2dp/wk/ix9mnO/8AqLN0/wBc7o/+w9cV8K/hB/whFn511cz6lrGoP597fzfv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7L8RPC3hj4yeEYf+Eg8FJqlno7pJpdzf/JdwP/0x/jrK1H4G+E5vF+l2yR69Jbyb7q9t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3p/H/f+SvseFuKMFldH34e+cGOwVauYv9jP5nzU+4sMfdrZT4C+B74+dZ3WuQy28L3P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cf3Ifnf7/wDuU27+C/h2PUJrOS58RWtz5CXX7nVH/wBS/wAm/wCf+5X1X/ESMF/JI85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S8/eSi4im/uVqJ8CLCSS3Wz1Lxh9ot0R3he98v8AtT/bhd/46i1z4BSXNx/o/iHxBpc3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PJs/j/grZeImA/kkZ/2LP+cyZP8AaSpLfZs+auD8X69qvwl+PD+C7rUpNcs7yyTUbW5m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j/367CMvdf6p/kkr7jA42GKowrUftHkV6Hsp8hpSRJ/A9Mk/1dFna+V/10p8ldhBDHv8z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92nyRebJ8tMk3/eoAmjlWWnVUjl8r/nnVm3uvN/36AJv+WVNfrSeb9KZJLQASURffpf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KUPFR8//AFzo/wBbJQAySV/k+Sjzf71FN/1UlAEsn+rqn/zNmgp+7/eXsP3/APfqzJKk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4gaDDeJ5ltJdIj/7/wDB/wCRNleXmX+6TOjC/wAeB02oaDY6Z4xvLq8ufPm+dNn+r+z/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npW5Z+FdS1dN11aJotjp6P5ey68yOTYnyPs/v1L4g12axkhmuLyxgm2eRMjwfuJ3++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61G502aS3e1mt40d5vk2Tx/P9yv5brVPeZ+kfvJ01YtaXDo5uV+zTfYdRvIdgmaPf5if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PN4ftPt2o/6VfbN+yF/+PeH7ibE/jeqOo6nNZXObqJJoZ0R3mREne0/2P+Bo/wB+ud+K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8t5tamkutVvER47C2R57uREf76Qp/B/t11YHCV8RU5KPvkVPd9+cjrrEabdSwrAs9jfX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J877P9ujwl4wttN8lIJIbr7Z+42XEn+rmT/ljXk9x8f77xPP9ui8I6/9skgTY95NBax2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3/jot/ir4zh1D7Ra6D4Z0rzH3vbPez3Ucjv/AB/InyV9hheDc15/chynnVMyw325H0Zo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oY5JpHTz0h/eR/8AAKmu7DTb/S76z0eH7Lf28/2p4X/1kk3+3Xz/AKf8bviFYRslm/g6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upPL/wC+5qrR/F74l2zpt8T6H52933p4eR5P/H5q+qocJY3k9/lPBrY6lKfuHtGv6Xpf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s1SRLWeZEef7Q7/O/wAn8CVzmqWltf2mpeX5lrJvhurp9++SRPufJv8A4K8un8R+NrrU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sjd3R4dEgj+eq0f/AAknmXLt4u1zfeb9/wC4tf4/v7Pk+RK4a/h9ipT54TidFDOIUoHp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pMNrqF1HB58L6i+z7Qj797/J/H/BXRaJ8P8A/R7f7QryTah529E/eeWn+/8A9M/ub68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s7a1tfFusRw2/wAib0gk8v8A2P8AU/cq5J8S/H+g2c32fxbHs2P+5fR7WSOT/vhErn/4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NP7ah9g9Q8T6LNrOj2Fn4dvLe3t7N3g/694fnjd/9+mW39l+E7Oz0qKxupPne6tUhjef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PXGeD7Xxhqnw8vP7cmjg1LVIPIgudNskjuNPh/20feju9cncaP8UPhFo99dQ+JINc0e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bX7fGiff+RPkfZ/sV8f/AGbzV/q3Oe1z8sOc9QvdH0i/0a38yabR7OOd7V0h+/G/+3/f3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n2PS7PS47aTfDeom+OSN0+5s/uf368l0fxl4huvDaQ2HiKC6s7iBIN76ckknyfcff/fq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6g9z/aulXVzJ9/7Tpfmf+gOle8vDjHtXhKB5/wDbVH7Z65LLYaZF9gurGS6trNIZ3d08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AD/wVD4j0z+09Q/tRpbW+0vYj/ZndP8ASLl/kRN/9xK8vuPip4wv/JSX/hH5Et50n2JZ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6fp/xp1Wwt/JuvCuh3VtveZ0hvXgk87+/wDOlcv/ABD/ADWH2Q/tfDHqB8RWkpuLebSr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fuPk/uf3/n/gqE/2bHrsd43nXWqR2X2q1/jgkTZ8/wD6HXD6f8d9K1W8t7O8s9S8Owxu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k2/fveZPuf8Ajldr4his7GOGFluvMt3+1Wv2b/j42b/3yJsr53HZXisFPkxMOU9ChXhV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eI999NHPpUmyeyhSHy5LdNlasmqW0Vvb6beabMiXlq9q83/LSNN+z5/9iqdv4oXU9T+z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87ZNCn+kf9N/9yicap4hsrO886Br68TZOib4/k/uJ/3xXJTqezd6ZpUp3PDfD9reeA/F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s332s3/PxC/3Hrp8/c/6aVW+P8s0vxf0e4kh8l7jS9mz/nmiT/In/j9Pjlr+j+GcbPFZ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o+yrSgPuJapyHzZKmuJf3dVo/wDWV9AcI9P/AB+nweX567qWo5e9AF/ULCG1tt6+ZvrK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cq5cXX+kfc/gqhef8fG9fuUAX7eWnxy1T/1Uaf8ATOrP+tegB/m/Sm/N7Un/AC0ptADv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+8p3+soAf83tSf3N9Rp0qX5vagB//LSm05OtOkltrC333U0caf7dF7AEcX92q2qa8ml7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k/wBRbQp5klw9X/DnhjW/HlxYtpthfWui3F0kM+qzJ5ccafxun9+vTbb4Y6L8O9LksLdp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cxP5l/eW3+//AAb/AO5XyuecU0cFT/d+9M9DC4KdT4zjPAHwgS11Sw8QeKHS+ubf/SrX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HNn35//AByOu80u68rxdNcRW9rJf/8AH1JYzT7EsN6fI/8A37q54Y1RJdD0vd5emwx/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ifwf79aWt2sOp6vMkmnSQ3mpwpGZt6Q/J/v/AMdfj2Ox1fHVvbVpn0tOnCl7hx/xq1uz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vPO1GG8snf8A0xHk/wBJf/UIn/bSvLPDZ/4ldsn/ADzrS/aD8UWfjHx4miaa8nk6XdO+o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+4mx/8Avv8Ad1Wji+yx7FT/AFdfq/BOXTwuD55/bPms0rQlPkgPk/1fy+XHUOob7rT3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Iq+0PPO5/Ys1Sz/4VReaPJJD51vrd7Ndfv8AZJb/AHHT/wAh12mpaFoEWmS3FxbRyeYj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0P8A39/9+vnTQ/FD/BH4iP4hlhurrw3qkD2Wt21t+8k2P9yZE/vx/wDoG+vo3who2lHw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NptxsuoJoX/cXG9K/E+MMtr0MZ7bk9yZ9Fl9aE4WM/wx4U+1W0Wj3mjwT6Lqe+b/AF3n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68p1DwxqXw61S5sL63uk0f7U8Gn3k2z/SE/uf7/AP8AG69uvr7S9Sn1C4l+0WUNuNht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8ez/xysdfhjFrPh9dNtbm9j0vVLN3nm2JPIfn+RN//TP+/Xm5Bnc8trc0PgOnE0YVYe+e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Z/y1rS1fwJr3gmS5823k1LSrf/VzJ+8uI/8AfT/43VCOaG/s0e3m8+H+/X7flWcYbH0e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dKfJMzvFv/Inal/1xqv4LP8AxTn/AG9T1P44/deB9Sk/j2f+z0zwX/yLb/8AX1NXrnKa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T5e9M/3aAJU6U6o4v9qpKAGv0qTzKjTpUn/LSgA8ynxf6umR0R0AOooqSLtQA7t/8RS+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FdGU2UATR/6v/bpKb/y0ojoAf5uR8tL/wAtKZ83tSf7tAE1FHlf3qrapdfZdLuZl/5Z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geI7/AMZeNLDwNoM32W+1De99f/6z+z7X+N69U8H6DbfBbw/DY+H9Kg+wR7H865n8yS4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eXfsr2MOqWGt+LG+1f2lqGrzafNfon/IPSD7iJ/sP8717BrmjXN1czXEl9J5Nvs2b4P8A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K/DuNM4qV8Z7D7ED7TKcLCNG5YPhy2j1i21jfdyTR7Nls/7zy5n/jf/AG0qbWPFF5/Z8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Y38m1d/9ZcP/ALjp8lRPrNz4c0+G5v5PJSOF/wB9CnmSSb/n3ulQ2d1pvja8TUP7Sg1K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P/b2f36+G9oeoU9Qis5dU/e2djAl5BvgubxE8zzv7nz0WHgPRNU1i5uZdHgnuZNiT/Ik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54wlmjitrBre1vvtj+dsdNkcmz53T/gcdVvDEdtruofZmhjtXuLXfZOj/vI/9jf/AH6K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t54S0exv0T+zdDne3/16JZJJH/wD/bp1x8CPDEXz6P4VtHvNjyQ37/P++d/40/j8v+49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ez2pNa3n9yZ/4/43eodV8T/2PPYPFHqlxpV5A++5sLrzPn/j+T+Ot6eIxH87J9nTMey+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V0/R9Um2f6VePD5ce/7mxE/grHk+F/hvw5GlneaVBY3/AJ77ES1eeO4h/g+f+/XoWn6N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h9lm2PstnT/V/wC/VPXLm5lvHs/O8u28z7FO8yb440++jp/6BW/t8Z/MxclM5i3+Dng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npv7vZ/qZ3jk/wBzZVnT/hL4YjuI5rrw9psFhIju8MyfvLd9+xErpj4Ym1PTNPfVmgtd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9Q6f7Gz+OotRv7bRtUs3lsNSupry6RIPJ+T7Y7p9+p9vjf52ae0pnNeJPgb4T0awS+1H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RLaw3wT3E7/wfI//AKHVfR/gj4V8T6M6ReHrHT7q8+587vBbun8G/wC/89dlHba5o/jt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Lr/j5ST/AJYp/fT/AJ6UPaySz6lNo/l2M1x8lqiJ5fmP/Bvrb2+J/nZz07SOKg+C3h6H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xvI/zpZzvJ5if3/n+T/gFW9b+FXg+O8m0qy8K2sk1m6PdTTQP+7/ANj/AG/+AVraxbQ6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pqXjp5F5/wAs7N/+W0P+x+8rqtbuv7UtPJsY590fyfc/0T/fR6Pb4r+dlaGPoHgjQfC9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Dv8AnS2h3yf7FS3ct5HAy6Ynn6bcb59Qv7lP3knz/wCp2VXs9Bv/ABG99YX6R6bD9lR4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v7++mRahqXh3T7m8utbj1Sa4/wBCtZYYfLj3p99/9t68+pUq/wDLw0LktrCPJ8ya1tbz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59vJC/yVc0u683znt7O1nm+5PCk+z7O6f3Khl1i38R/YLyR4/sNmn+lJN/q5EdPn+/8A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n4U1fyVs7u+vJLL9w9gm+01BP7/9zfQScT8SNLv9B1y216WH7LbXn7i6hfZH5afwO/8A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+B16DqWiw+LLOaO6hj0e30v53if9/B86V5xof/Hmnz+Z5f8AH/z0r9k8O8dOtRnhp/ZPl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n7Mn9yOmeUkUny1LTZP3b7K/SDwwk/e/fqN+lTx/3GpkdAD/ACv3dM8n93U0X/A6P9VQ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N5XlfJSUse/zPv0AP/1X/TOofO/d1NJFUMgeKTZQBNF2qOl/5ab6fF2oAyvGf/Ivw/8A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KTsP+uH/ALPU3jj/AJAEP/XemeD/APkU9P2/3KDP/l4XJIqPKeKnyUR/7NBoQ/8ALWpM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UoAPklFO/wCWlL83tR83tQA9OtRyUR0f7tacgB5lH+po8ul+b2o5AI/n/wCulM/5a1JT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f71LRQBHL3qSo5e9EXagB/nH/ppS+b5VRv8A62igw9oSeb/sU3/b2Usv+soji/efM8lA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zzp/m/SmJz9793T/AJPag3Hp/nZTX60nm/SiTiT7n+roAYn+s+aiOiSj/lpQc8xfm9qS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n/LT/aoAX5vaj5valpPm9qAD5valoooAb5P7umfJ70/5/LptABSSRUS/eSmfNQaU6hH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Pmp8nT/4uoZP3X3qDQp3Ev7yoKnuP3tQ/wDLRKzASm3H72P79TSfuqrSf6uswKdx/cqh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VRuIf7tAGbdy/f21j3A82N61dQl+/WVcDy49lZT3NDgP2gP+STzIv/LS9h/9Dr54+Nl/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1R7I9eR/sz2v7z7kf/Lb/ANkr6I+PkflfC/7n+svbX/0OvCfjf+6+2bbnXN9x4l+eF0T7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+/wD2K+C4s+M+nyP4DpP2tIn/AOGkNERf+fKy/wDQEr7F/wCCnUXlfsm+H0/gj09P/Rdf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qTQd3/PlZf8AoCV9f/8ABVM/Zv2VNCkb7klsn/ouvhaZ69b+JA/OL9jr4n+C/hD47e/8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yT9xrHhPxDPpd/Z/343RHTzk/wCB0viq68Iaz+2XoF54JXxNHot5q6Tomu7PtdTfsZ6B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h4otobrRJN73UMz+X8n3Pko8UeDX+H37ZGieG98c8Oj63stblP8AV3EP30einOfIej7O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9H8Sf9NNXm/9DrY+1Qy2+xkk3x/x1g+C9n2PW3/56apN/wCh1t/L/D9yvqcJ/DPBxHxm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uffqh5T/AGf/AJ51q28X+hzOv9yqHm/u3/v16cDmH6fav5XzTRxpWl5SfIlU7f8Ae26b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zyVtTMahNHs8ypvK8mq0eyK4+X79WY5fNrYof8/tT0/1VN/1v/TSnRdqCah7N+zn/wAk3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hr7Y1D97eV8T/s9/uvh14bT+OTxelfbd5a/6Y71ocpc0Uf6Ifk/jNFT6NN/orf75orvj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R83tSR/w06vpTxwqT5qb/wAs6d/y1rMAjkqTzfKoo8r93QA6T/ao/wCmdN/1lO8ygB1F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OtAHVJTPK/36SpqASUf8taPmoqNQJMf7FFR+b+7oo1AkoooqACk7f8APSloqqYCZ/ef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/d1QFTVIvN/3Khji82T5qfef6/8A9GVNH/rdlAEPleVJvplx/q/9uppN9En+5QAzyv8A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8WzzKf5SfxVPswC3uvKt3/6aVyXi0/8AFVWH/XrXVXFqkVv8tcx45h8rxBps3/TCtgOyl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muJPubqh87yqy1AKI/79H/LP7lEXal7MBz9KkjpnmvlKI99SBJ83tSSU2n/N7UAMop/z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aADzfN+Rv3nl1T1C18qPfElTXFt9q2fPJTI5f3nktQA+3lkurNNyfPTLeL+Onyb6Lf8A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f/qvvfu6h87yj/y02U//AFf3aAC4lqP4eeJ5vh/4vePbpv2XVHTyJrxN8dnN/sf9dKWT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1T+x7mwuEjura4T7j/8ALN/79cWZYCGLoTozLw9f2U+c9Ngspo7230jUrOa1+0fv3e2k3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bvVNG1m+fTdM1q8jvI3eaC3jT5I5k+++/wDj/wByuA8Kanr3w6t2h0maxns97v8AZtSg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o+9KxvFGu/EjxlbQwzeKvD+htbzef8AbNH0h/tcn/A5n2J/3xX5NU8O8X7T3Je4fS/2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LKax0q20u+vIdO1Lz/PS/eZPL8776b/9h65Xx/8AtF+Efh94njsNbm0661LT9n7nR5nu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J/6BXmv/Ch7PVI3/wCEg1jxH4qmuH3umpXv7uR/9xNldb4P8G6T4N0/7NpOm2OmpH/B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DujH/eZmFTOv5Dd8AfHpviPql1pdt4S8TeE/M3umqSQWsH2z/bdN+9K9CstLh1Swhs7i2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8MsP+rkm/jrzvSLq2i8WQ/aE8yG4gdNm/wD1j131hLcW3nf8etl9ohd4LN38v53r4DjT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GPVyutKvR55mfpmtab4i1R9Lj0vWND1G7R/LubkbNj/x+T8/36brV0s1lbWMutQzXWn/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S3mT++n+3H9+sePxbb372H2y3jeGzd0uvOmT95c7P4H+49bHi++1Kbw9qVno9nYw3OoW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JI7w7Nn+/XydP33yM7qi5NTj7v8AaH8DxaxNb/8ACT+GZ5LN/JebS0mnuBNs+/8Au0fZ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eDdU0u3huta8TSXElz/pL2enXvlxo/wDsbK8d/Zv17R/Bvw7s9BvPM8P6xp6eRdWd4n2W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8k8R6OfvarBv/wBuev1vB8I5TOhCc6x89UzLE/BCB3Hhv9qjRI7zUkuP7cvvsb/6Fcza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/B8n7ypvCfjHQfin/aWl2sll4d8t0vZvn8uS7/v/AH/7lea3HjLw9ax/vdSjk/3N8klX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NKmtdBvv3e+e1e/tXgjvNn9yuXNeHsmpYac6dX3zWhisTKfwnq2s3S3IR55r7+zd/wC4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7Pv7/APYf7lQx2039p3K3niPRIbG8+TTg/wC7+zun3HT/AOIrbTVJre8hhuLmFFuEd5rOa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s3/c31iSR30moXiWej6Ha3Op7/ss159yT++n/slflJ7HvnJfEf43eD/hDcaDYa82sap4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avJd3H/T0m/5PI/23qtJ+1vrUtpcfY/B2sPNI7vapeXVrBH9/wDj+d64P40eCPGGoftG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9d6bJoiWT21h+/k0fZO/3/7/AJn/AEzrqLjXobCRPN0rXIPM+5v0uf8A+Ir9T4byjI6u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8fGVsTGXuE0/x817xF5Kat8O9N/0efz4fs3iKGDy3/v8A3Pv1Zvfir4h1TVPtN14b0qdL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+ZZ/J9zekNULjxbYWN59jls9SgvNm/yX0ufzNn/fFH/CwdDtd73H2qPy32O72T/u/wDx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Ox/k/8COL22PJo/iL4/ure6SX/hHJ/tnzpvup4/sb/wB9Pko1jx7481mW2eVPA9q9miIj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49+9KLj4oeG7W3h3XiWv2h/keZHg8z/c31q2/k3Xz745Er1cPw7k1b36EYHLXxuKh8Z5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8UTeJNe1i+8R63cJse5mj8iO3h379kKfwJ5j10lndvFFtWtbWbqG1jfb+7eSsb/gcdfSU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w1Kk5/GXLfUJpZP+WdX/ADU/hrH/AOmlTW8qSyffrQg0o6I/3slMj/1ez/WPTKACTZF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ZN9PuP3sdQxy/IiUAXPO/d0eV5Ufy0yzk/d/+OU+SWgBfm9qZTvkiqGSSgCSo6fJ/q6Z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SS0SSeVHTfm9qAE/11Fpdf2X430G5/553sL/APj9Ef72jT9//CcaC8bxxv8AbU2f99/c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b4X+PA9I8T2tnc376leTfZbOSD7E/yb4/v74XRKtaZGtheXMP8AY8+qX2oN++2J/oNwn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8V9Do8b2Gj3z2MInfzra+T/AI8P49iP/cqG40y2u5rhm1KS+0fUE2IkMj+XYTff++n9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foHxUytqeqL9nvNSupo9LTR3mhg2fPBH8n3/APb+dK8I+E9reeMru88VazN9q1jXH3u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hAn9xP8AY/6aV7Fqevf8Il4D1jVdEeb7L4f0u6n2X6fu5Jtm9Nn+xXnfwztfsHhCzRvv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q3hjh+adWseRn1f3IQN7y1/uUz/dp9xL+8ptfsXtD5OYkkv7vf8AvP3dMt/3UfnbPnk/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f9iP79Sv0oAX/WyUmf3lO8rzaTyvrQA//lpWD443f2XsVJPOkfYif89H31sealZviT/R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nnhn2J/rJNj1z4yf7iZeH/iHq03mWut6VZ2n27+yLPzrq9toU/eSI6b0+f8A66fJTNG0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F+1eTHvnjR53+yW8z/f2JXS3+sXkukTbbi1jmuP30Jm+SO3d3+5/v7K5fTPES67oN1b+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J9Ph02D95Gn3/k/26/l/EYjmqzZ95TmeTfEDQX+EHxj+zWv7vTfEifbY7ZP+XN/40/3K2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/aPluL/xh4MeeGTyZILqeCZ3/vvB+5qH/vqv37g+vOrlkJzPk84p8mJD/e/9Ap8eymSf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woeJNFtr/T7lJYfM8xK9L+FM3/CR/Dbw9fKqXU3h9PI2Im+TeieW6P8A8A/jrzvWLpIt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YW118OP9XdaPNcffv7b/AJeER9mx6/PfEShCeAhP+U9rJan77kOg0yS/0e436PYac6fZ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NL2fPsf++lWbfXrjxDFcS28yX01u6PB9mKJHcTIm90T/AIA9VxHYf2jbapY/2pNeaPav5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Qu/397/frJ0OWz+02dvZ2dxptnHP5893v8uS4+eREhdK/Dj6qHvanlnjSwmi+JENtceZ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6T95Hvd3+f8A2/L2VvRf6usrxBvm+NniSa4/10c6Ru/+5AlaUktf0vwrR9lllKB8LmNT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5Vb/AJaU+4Pm0yz/AHUm+voDhJv95KJJf3lTSXXmx7GqGgCaT97Jv/4BVO5/dVN5vvVb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RJKACSX/virMd0n9+Pf/HVb7Un2f+PZRHapdR/NQBc87lNyeXUnze1ZmqaxbaFbo9w8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ldlpXwU8a61DHINLsdPBg891vr3ZIn+w6bPkeuTHZjQwv8AGmbU6M5fAc7To4v9uuqj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XWhu/wDGiSPJ5f8Af/grYuP2bvKuES88WwR+ZvdNmnf/AGdeNU4qy+P2zo+o1zg/K/75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T96/mP8A3E/eSV6t4Z/Z68M3EfnX+palqTW+95vOn8uCRE/j2JWl4M0Sz8H3L3mjeE4d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Kf6Qn9z+N/8AgdeXiuNsNH+CbU8rn9s8x8N/DTxJ4okeZbP+w7D5P9M1X9xHsf8AuJ9+u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4N87Vr97jxBf6P8APsuf3lu77P4Err4o7zxt4cdpltY9Ok3+fDC/mfx/c/36yvHemWcTW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Gx0865cRxvs+Tfs/9Ar4/NOJsZivg909ChhYRnyGr4g1j+1dIuLPT5rqNNSRIXd4Xjjt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oWFnFrcMNrDqs02h2qbLn/WfbIf7j/362rTQJovCE0eseffLJvhR0j8uT/Y2J/BTPAy/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eY8Mbun/AAD/AL7r5mvCpW3O6nyQ+AS8s7BdHuNR1DS/MaP9/wDYnR99u+z7/wDsf79e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fw0t7dbe8vrrVtU/0rT7O52Tx2aP9x3/2K3vj143tPgu4vGuLrWNa1jfDZaVs2QT/AN93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/Rn/ALQm1K/aOfUtQffO6f6v/cT/AGK+04d4WnVn7at8B52KxsIw90ueH9C+wW7vcPJd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/rJHetWmeb9Kf5vmyV+spcisj54P92iT9992j/llRTAZcWCX9u6MkcnmVB8IPiV/wzd4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W8md5t6PN/Y7v990T/nm/wD0zq9UGoWEOqW7wyp5iSfI9ceOwNHF0fY1jSnU5PfPe9Xt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zL7zIUntUSTZHcQ/wP8A+z1o+G9Us9U0O8mtZrpLO8R0eaF08uN/9ivnD4Q/EX/hQ+vp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A/uQffkk8Pv/ALH/AEw/2P8AlnX0NpfiebxW9nJaw6dDZ6o/2q1eGfz/ADPk3+d8n8D1+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6fvfAfQUcd7eHIQ6XdQ6PZ3i2t9M+l28G/7X8knlp/H/ALb1x/jP4W21+63ljfJYzyIm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f/z8pXeXeoWtqYb681KCPTpJntUheDZHv/uVk6n4Jk126ubfT7ny4diTpC/zx/OmzyXr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PRnyHd7kvjPF/iZ4d17RvD+r6a+mzaotoiTPeaam+D7/APGn30rP+G+qW1/4eeFX8u58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J/wB8V9BaBpc3h22hs3mSCa7/ANF2fPJBJ/wB/wD0Oq3xEsbDXZG/tSH+1IdPg3/c/eRu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19vlviDWhDkxMeY8utlEJT9w8g+yPj/ZqPyv+mddFqfwg8vV3htdWutDe4+eC2ffqMez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hPr3h/UZYrXWtHvbaODe81zazWvz/wACJ/rK+qwPHWAxEPf9w5a2S1o/AYXkvLJ8v/fF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JL9mjt08OXzyJvdE1F08v/geysZ9D8WR332G88G31rffwImqWUn2hP76fOm+vYocTZfL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tykUcWY/uf8AfFL83tUF5Nrtg80LeA/GkjQPsm2Qwf6P/t/f+dKrWetapqmmTX1v4J8a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2JPuf7G9/nrT/WLL/wDn6R9TrfyF+OJ6X5vas/wv4ts/Ful/abX7Vb+XI6PDeQPBcW7p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lOpTrU/aQMalPk9yYUU3zKfHsrYzH0+OXzf8AfqCpI5KAJE/2Kcf9a9NqXyvpQARxUqda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rjybrUrWCb+47/vKoWfxQ8N3+oJbQ63psl5/z7ef+8/74rlqYzDw+OZp7Cf8htyS52VW1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D/rHkTZRp+vaVfx/6PqtjO8f9ydKsx+TL8++Orp4jDz0hMPZ1IHnX7OnxBtfhnqGpeCd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VH1HTodSm8iw8QWr/PsR3+RJ0k3165dfFnRxc2+m3/izw5JJ5++e0hnTy7NE++m/+N65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t/JvbOxvof7lzAk8f/fD0/S/AdhpcafZbaxsU/uW1qkH/oFfGZjwXgsXiZ1uc9ihm1aE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RP8AhKNV1KzttZ1J7xEsk8m1eTzER/ndHf8Ad/vPkpl78X9S1XR0sLXwfHp1tv37HvU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NG+5/wAtKZLapax/N5cf+/VUeC8opfGRPNMVIyY/iL4ym8mOO18MWP2fZ5D7J7qSN/7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mEsk32fxImlQ3D73hsNHgjj/AOAb3d0roZJbP+Ka1/7/ANPjurbP/H5a/wDf9K9ajkOU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YqX2jBFr4k/i8VeIJP4N+y1+5/3xTbfwlfxWdtD/AG94gRLNPIgT+0fL8tP+AV0GLb/n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LVDF/y2tY/+26V2U8FlsPgjAxnWr/zHK3Hg25lj/wBI1vxN/wCDu6j/APZ6ZcfDlLqN0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ibHR9evf3if9911Unky/xwf990R2qeZv3x/8Aet+XB/yQD2lU4wfCCwl2bpvEGy3+5/x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+erMnw4SXyUbUvE3+j/ADp/xPrr93/4/Xaf2en96Okj0t7uNN1H1fDfyGftKpx3/CET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P9vXrqT/ANnpY/AflXCzLq3ibzo/9W/9tz//ABddh9gb/nj/AOQ6f/ZT/wB2r+p4b+RG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q+GaC6ha/8AEclteP5k8L6vPJHI/wDferkngi5ltoU/tjxV5Nv9xP7Xn/d/7ldV9lm/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j+5J/wB8UfU8N/IHtq/8x5d4k0Dxt8OdDvJvB/jDVdlxJ589hrCJfWlx/wADdPPT/fR6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n42+B9N8SNZ2Oh3Nu72P9iO/mQR3Kff2f8AxdUNciT+x7z/AHK5X9iS6SXwf4ns9mya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/wBXH8ifI/8AHXwfHmU4WGC+s04e8evk9epKfJM9fsd83nfY5rG1uLifY9hfWu+O3f8A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RzUPtn9sQSaJJ+7urOwd/Ljmf+P5PuJWl9qS/wBHk+1W8esJ/A8P/Lwn9z/f8ysO/l1W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Y2OnXcH37abzPLhT53R/9uvx2mfSG3Z3UmjaRNDo99df6G7z6hsTfBH8n8D153pcnm2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9dn4r8Rw6p8KryaW3+y/aH2QQoj+X9/en+5XH248qJNtfsHhnQ/c1ax8vndT3+Qs+b9aZ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/wCs31JX6ceAR1NFE+PlSm07/lnQA6l83A+ameZRJQA/zfpSHo9J83tR83tQA/8A5Z1B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qT5val/1lBn7QkoT/W01OtO833oNDN8eD/iRw/J/y3pvg+LyvB+m/wDXCo/HH73R4f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L/uvCem/9cKDP/l4XPMol+5S/N7VFJL/AHq0gaCy/wCspaj87/rpRQA7P7uli/1lMqaP/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vze1RySv9+n/AOq+StADzv3dElNqPzfegCSio5e9H/LKgCSik/26Ov8Az0koAX/V0J/s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Wm+Z/tUB7QkfpTf+WXy0f62n/wCtk/5Z76DnGRxfu3qTP7z/AGKT5/7/AJdHlfWgBE6U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AF+b2pI/9UtHm/u0+T56bQEB3mv6Uvze1J/yz/2qP+mdAC/N7UfN7U7yv3lEkVADMfvP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aAG+Z/s0/wD3aSlk+/8ANQAySmfPsqaOKmXGyKP7lADajqaX7iVDQAyT979795UNxF+7+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XUMktBp7QpyS1F/y0qxcxeb/v1W8395soNBKiuB5Un9+par3kv+xWfIBWuNvz1SfpVq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/9X5nl1mBlah+9j/26xNQ/ex/L9+tjVJfKk+X+5WPeS+VG7/x1NQ0pnDftAfuvhmn/X7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bdBeWz+3xWEkaSeKEge8TUf3cnyJ8j23/s9e2fHAv/wgdsjfvP8AiaWv/odeIfGSGw/4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kfiv53Tf9vj+59//AGK+A4tn8B9Vkf8ADOn/AGrD5v7WGlf9M4LL/wBASvr7/grNsH7J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H/wBp18iftWf8ngWyL9z/AEJP/QK+t/8AgrWfK/ZY0VP4vsv/ALJXwFM9TEfx4HwX/wA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xihvvipeT2mi6fazTWqOj/ZJ5v7kzp89YviDxlpXxB/bQ8N3+jJJHYf2jsRH/wCWafPs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4J+G/jDqVzNqnxA8J+F9e0f59L0nXUjkg1R/+m0MnyTQf7j76534h6P/AGP+3vo8P/FB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U3n6bH8n8FdlOHJRNqf8aZ0/guJJdL1vb/0F5v8A0OtvzUtbPyWT/WVg+B/+QXrH9yTV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VJdPjdXj3/3P+WlfQ4T+GeZiPjOhs4vKs5v7mysj/l0kTf5da/8AqrOasr5Ps9d9M5dS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Nnq/F/qvlqpp8X+jo+//virH+6//jldVMwJE61Yj376rW+z7n+rqzHL+8+WqNCbzf7t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/AFlMjl/ef886s+V+7f8A6aVoTUPY/gPvl8H+A9v/AC08V19tXkv+lvu/v18V/s9xJ/wj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K3f/AMcr7SuLr/iYP/v1p/y7MZmlon/Hm3++aKZosv8AojfJ/GaK7o7I5z5V+b2o+b2o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r6Y8cenWnVHUmP+mdZgEX/A6kqOLtUlABTvLpfm9qT/ln/wAs6ADc1HmUf71EkNADqKb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I99AE2P+mdFR0VXswJP+WtFFFRqA5OlOpI/9XUnze1QAym5/d06iqpgP+b2pn+rp/wA3t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qgKf+t1T/YjqT5vaoNPi8yR3qa5/dUAM/wBbJS03P7ypPLrQB+fNH+x/co8r6Uzy6f8A6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cRSS2/8AyzrnvHkfna5bJ/05f+z10kn8Nc340/5GS1/69f8A2egDrZP3sabqhktf3dTS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1LUCluan+bgfNU0kVQ/ZfKkq/sAHlfvKlTpUf/LSpfn2ViAtFR1NF9+gAMX96meV/wB8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K5/6Z0AMlKf9M6ZHEkslSeV+7pyRf3aDQZJFSR/w0sn+rpE6UAL/AMs/4KPK/wBylooA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3WnZ2vnRv/0z+/WZ5X3Hq/bzeVcb1/3Hq9Qmcz4k+LSeHNUmhezktUj+5Ncp+7uP9x63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w2mpad+8ST7++map4S/tS2eHzo5La4f50f8AuVc0Pw5pvhfS0s7OPZbRvv2PJUAVpJfN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7p6NQiT7Zvi/eJH/AH6f8ktw+3zI0/2/3lAB4btb/UPGlm9gvmTRo779/wDq9/8AHXoe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UbiXy9YeNET7Gj7I0dPvv/v1wXgu/s4vFD22pQxvbXlq6bHfy/nT5/krvvDkj6hdtNH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3/TH/b/26/CfET/kYR/wn1mS/wAEyvBbzeMbmGefy7exg3zWVn5OySN/77v/AB1Nr1rN5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j28OxIYU8ny3RN7u9Hi2TTdYfZqGpSTfP572Dps+0In8Fc98SPGF/wDDr4c+IPFljptv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tNmf+D/pt/fr8/w9P2tTkPY5zVPgO21DwZ5PiBIdVto/9NSwSH7VJs/2H+/89P0rwlpu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1NvH/Z6JNbJaz2cP33R/77/crwX4d6N4t17w3pWpXXjPUoJrdHeBNKSC0jj8/wC/99Hr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YPb3njDxpfW8mx3R9R8v7n3PuIlfpmH4Bxk6f8Y8epm0Iz5D2WK6WLR9R1LQobXXry8f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P7myrFlpE0SzX3iS8mj1C4TyYYZZP3dnv/gR/wC/s2V4rcfCXytQmubjUvEck14++d/7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dK1fCFq/hLxnYwwTX2qR3Dv5mm3mqT3Ucj/7kzvWeYcF/V6M606xFHMI1Z8nKeleINHs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Vjmk2eX5zp/x5w/c+5/7PWJpejaadHhhvvO1x9Ld53RJvMjuH/vpWrFG+j+JpobryXmuE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O2/jRH/2KZYeHbPwlv01ZrG6sbP9zvf/AI+Lff8AOjv/AH0r8zqe4z26b5fcLdvLY6VZ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8x/n+0yJHJsRN6Jv/v1y2ufHfwT4ctETR/G3hySb7bvnhmukee4d/wCP5P4E3/3K8j/b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gZ9bhgn0GSyuk+zO7z2kcyOnzun3N+x66HS9e8K2kaR2d/pVumz5EhdI6/SOGeEsBjMN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YytSn7kTtdO/aG+HdrBcQyaxfapeSOiPc/Yrqf7Rs/uPs+5TI/2gfA+jaRNb282uSJcT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58ju/wB/7n8Fc5JrNtL8kWpJJ/29VDJdebcfLefL/Bvnr6eHBGWfznD/AGtif5DK/aE+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rXhvwf4fvtV1vXP9CT7Tp00cdmk/+uvfnTYlVvA/2nQfDcNhcPJJ5aJWw9q/8T1D5T/9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Ll0OTDM8/G4mdf4xkkv7z5v/AB+j/dokiqazuvsu7dXtHCMjlpM/vKtXEqeX8v7uqr9K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5G/eeXU1UNPP+kJ89aXlfWgBlQxxLFU3m+9VvN82R6ALKf62p/m9qpRy/vKmi7UAOfpT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C1oAKJe9N83/vuo7mX+7QAS/cqHzfen+b9ah/5aPteiYFmOq15dQxahYTSvJHDbzo7v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3/pVPVJntZLZ1/5Zzp/1zrixX+7zNMP/ABD23xDezX2lbltNO1TUY385/OTy/wDgbp/1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bW1TUryGx+wxzJNvsP3n2iZ/3aQv/ub6v/2ZYaZ4ovL+81SH7ZG72U8KfuPL3vs3/wC2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Nits+g2tnA9zBb798c7onyTP/tpX8oYz+PM/Q6fwaGR8a7a8tfgHr32yGO1vJNP8vZDs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9eceE7pLXR03PHH5aV1/wC0Jrug6n8KLpLd5v7SkSGG1Sbf5ezz43fZXE+CPCSfEXxJ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WcH9o6pMn/LOFPv/APxH/bSv2Dw7qQo5fVrTPns396tCBueF9G1X4g3D/wBlw/ZdNjn8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f/cRP46vaj8MPEMUa39v4s0e10qSf53vNO8+S3Tfs++j/fr1iTR9EHh/S9N8PpHaW0cD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aP8AO7p/ff565HQ9B0eXSFjW8/tS5uH8jyXfy449if8AHq6fcrxM14vzCVb9zLkO3C4G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4d+M/D9wkNxf+GbqG8ndLKa2gf8A0hNm/e/z/crTv/h14k0Kyd7q80OSaN0TYiP5e90/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sEvrO41LVoUtZo/3aW8M/nwRo77H2VauNNj1nwxq66Ws0mqJN51zDMn7+TZ9xP8AYrzv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c8vw38p5DqmmeONLjs2l8P6Tv1CfyIf9K2f8D/3PkqzeeF/G0V4kK6JpU8klr9q3/bd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emx2NroJubvUt9xeXn+hTzP8AvI45n+d0T+4myqfiS2sNZ0nWPssNxYzfI907hJJ9n3ES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5Zn/OZ/2Xhv5Tzi80bxNYGza60Gxg+2T+TC76onlyPs/v1K/gDxrd+LtNtb7w/aWLRzJO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z/8Aj7/JXaRazY6FoUMNgkHiK52fao3uZvLju3d3Tfs/g/uVtW8Udhb2010l9feY7yJb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cR/9ijEcZY+dPk5jT+y6MZ8/KHiO/Sw0Tb/ZWpXVz9qSd0TZJ5jp/f2f+gVi6FFqsuv7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CGe62J/o8aPv/cp/cepJrpfFnhyzs/Cd48NvJdfZZ4n/ANZH/fmf+/VqPS9K8OafDo7Q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nmO89xs/2/8A2Sviqnc9WnDlOP8Ajf4SuvEfiOzvNJ8uT/hH99rOl/PBB5m/Z86P/wAA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OsSaavht476NPP8AJ/tGDzNld5rNhpdr4WkhmuLrT9N894XmRN8+/wDjeamR6lbRRzQ2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pPneO4t0T+4/wD4/Xu5XxhjcFR9jROKvldGv78zhLfQdbuo5n/sGfZb797/AGqD+B9j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dF0HXJH/AL8Nk8kcn/A0r1SWa20q0ms7rTbrUrO32O7+Rv8ALT/b/v8Az1Hqeg3N/qfn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JM8L/uPn/wCWMKf3Er2afiNmf905P7DoHkFv4o03WbeSGJ/Lm/54zI8cn/j9eg/AKZ4f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NzcavO8KTP8A6t/7n+5/HXGftbapo8ulaJZx29xa+IbfUfJstkf7vyUT9/sf+NPuf8Dr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n20N5bzzalbvNdQQ/wDLvcIifxp/A8dfQ53mlfH5H7apDk945MLhYUMXyQOgk0zWtd03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/Z//ACELPyP9ZPA/yf8AAH/2K3tMv3sJLdL+S1utS1C6fyLbe/7v+PyfkrV0f7Pqup2a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++y2fJPsdN+9/wDrpWbaXVn4e1hPN02aGa8hdIbx3/f7PnTf/sI+xK/MXT55I9z2mnIe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DXryVI7d7jVLp9n/ADz+fZ/7JW35v1rmPhvF/wASP/ppv3v/AN910nm/u6/p3K4cmEhA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z/2zotqZJLRblP4XrtMCaT97UMl08op8h/26v6Po39tW/nRP5f8ABQBlR3X8H7ymSfuo9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tPm3ffjesqS6oAs+b9qj/wCecdEe+L95tqtF2qbzUjjTb9+gDN8SazH4c8WeFdVuPL+y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/wCrjTz0+evqLxpqV5bXlg0U089ts+1O8Kb/ALe+/wD9A+5XzB448OQ+KPDdzYSp8lxA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Q+LMPxE+Gei2etXlrNr3hydNF1FLkeXcfcfyHT/AGJI0R/++6+B46wNSrRhWpnrZXW5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pTcXdlLpena7J8mqFN+/Y/8A7PVM6TN4Y8R3Om6qmqalpEkP/Eva3tvMk3/ff/vj5Pnr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heQ/Z3e41CBER5t8ccmz+CuZ0fVPM1ySGw024jmk+SeHyHjjj/33f/2Svy+dCP2z6CnP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JuNXa7k+3Rx7EKSOkfk/7n3K6bS9Kj0vS2t7dXTRdnmP5r7/ACE+/wDJWDFYeGdHFxdJ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RLbf5h2ffTZV3U7mbxho1mtjdX1ql4nk+TbOn7z/AIG9bQRhW94l1PTX/tuG50zy4PMh8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/wAAp+t6zq+h6Tb2tvYzSTXD755tnmY3/wCxUVxHN4Pu9snmSR2kCPvuJE8+4+f7lakt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NaSQ/Jvd02SR/P8APXV7CoYc8DFbVLpNUtjZ3kb6deXSedDdl0nt3T76Ilcf8cvjRY/C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LzXPIe6srGB/3eX+552z+D/b/jrN+On7W9vFqDaJ4Ft7LWNYH39VdPMs9Mf/AGP78leN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TXN1NJfalefPdXMz+ZJI9fa5HwzzfvsSedWxv8hcs7S81nXLrW9cmkvtY1B987v/AKuP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cv7v5qgqSOSv0mnThCHJA8v2nOTR0RxPTPN8r56peFbbVvip4rks9HvI7HS9PuraHV7x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JXPisVTw9P21YVGjOrPkga3lfJR/wCQ66Sw+BNn4msoX0TxV4kt5rdHgnh3wT/vk3/f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ceqar4c1iHSvFFtHY39wm+1mT/j3vE/2P9v/AGK8TL+KcHjK3sYHXWy+tThzmx/y1p/m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/wCWVfRnEF5apdRv8nmVn+AfGOpfs/X8z6fFPqnhW4+e601H/f2f/Tezf+B/9j7klaCf6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exv++6zxeFo4iHsaxpTnye+ex6J4y0/4v/C2x1LTb+HVLbUoHSBNnlyRzQ/+1k/uVPba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eubG6S8s/L3v/rI5k+/XzvpA1X4QeKJte8M+TvvPkvbCb/j01D/bf+4/9x69f+EfxG0T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HUrW/s59l7ptzOkl3pbu/wDsfwf3H/5aV+L8TcLVsHU9tR9+B9JgcZCrDkmeraHdw3Fl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Zv2PJ58kb1y1xqEfm30yzJD5k/k3quj/vP9ypYRb6J4ivtOtby+vryRM77hE3x/7CPs/u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moWbXDXV9fxvvRETf5n+w/8ABXx/xQ9w7KfJH4yLxXczanJHMyaalnvT5/8AlpHv/jqL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mRUvnt4N8DzfvJJH/v1Wt/Dj6pZveRW0l1NH+4RHfZ5iVL4ktdR063uL5vIfy0T7Tsf9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afJH3OYuaTc3V7cw3mnW8F9p3kvv3v5aRv8A7FQ6zqP/AAkF/ZtdeXa6jGnz/c/dv/sf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NXv5LeVpLK3k/ffInmQed/fT+5W3o98mp+deR6TPJNb23k+cnyfOn9yuj61ze4KdHlfO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mkVtQhj+Se4SbZHbvv8Auf7dXrjR7O/sLz7VeTSaTrf7vyd6PHaPXOaRbR6OIbSGJ9O8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PdXVxv8AuVo6B/ak11cWsk14kMb+c/26whk+yf8AA0raN27HHUh2PJPiXaw2Hxj1X7PN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/wDnm7pTPM82PfvrKk1n/hLfHGvawrx7Ly6+T5PL8xE+RP8AyGlX/tf91PMr+kMjoulg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81aUyT5vakjo/wB2l+b2r1jEWpJe9Mjip/m+9ABJtii3/wAFcB/wmeq/F74mWfgzwvNP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VSDzI7P5HfYn+28aU/8AaI8ZXPhL4d3j2qRyXNx+4g3/AN+vRPDvgTR/gl8P/D3g9ppJ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68h2R+ZM6Sfx/wAb732f7lfG8YZ3PL8LyQ+OZ6mV4X2s+c1NF+Cnhb4bWKWKra3OoRyb3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XPmfufO/9n/grqntb7UNW/48PDz2OE2arbIkd3Jc/wDPZP8AYqbR76a+8OyPp9va6Xaa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RPJ8mx//AIv5Kb4jt7OxezS10Np7idPLsobj93B/sV+AYvGYirPnnM+op04dTH1zRtBv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P9taWPO1C5SBP3n8abE/jpul/BzQZtDvLy18H6B9mvD59qm97XzP7j/J/wCgVHpviy81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z6ddR2qQ2tm8++SNEd0d9/wDwOuozpsXhpbW6vr7dvSbbDC6SfJ/AlLD4zERn7kzSpRXI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uu280PiKyj8L6xZyf8e1nqMz/aE++jom+rb/ALP/AIbm8SWD6tpd1azfO+nujvHaXiP9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/XUWfiK/m8X/ALrRUh1jUIUn8m4Ty7iztvnTfv8Aub//AIut62vtRtvEk253nsLeBIZk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/wA/+wn/AJEr1p5li/5zGx4/qf7MngeLSEsLy8kvtas7r7U6Q3U0clwn/PDZv+dP/H61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Glx/2d4NSHUdTH7l5hPPBZ/7+99ld3e3niCO8ZtM0XRbXy5POe0mk/eSI/yed/sOn/s9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R/8AT4ZLHTbP939pTZ/pD79j/wDAKwqY/ET+2P3Di/EH7P3h3R7z/iU+B/A97c/Zt7pc2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W/7Onwv8Tx2ep6L4P0mPVLz7k32XZBG+ze+9HruNUtLk6w0Oj213fTeSlrPcvsjjt4f7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F1fan4bSZkvvsdum9EeNPtcn8H+589RTxGIka8tOZ5/efs8fDKUXk2o+DdN0C8jfzNQ2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wVDp/wCzz8LvmvIPCdrNpt5AkM7vauklo/8AA+x/43r1Sxvr6xtvstjcWt1qXk7/ACrz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8AEVj6q2sahplvq8WuWWtaa90k1qkVrsk87+4/+5V+3xH87FpH3DkvDn7Mnw4vtUhm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6IiQzT7/t+/8AjdN9Yuqfs8eDLDxG+pLp8c9hcT7PsdtB+7+f5EdP+2lev+GIlit7dNY/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0ab+D/YRKx/Ffh7VLZ7G+igtpLe2mjh0y33+XdfP8jzP/wB9/cf/AJ51H1jGDpyp/AYe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Gmj0GOC7s/3f2d72by7tNm/fsR/v1i3v7PvgOx1f994b8YTeZ87pbahdeXZ/J/v16ZFa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Qa5eXEHnXVzv2fIn8exPv1ma/wCIYNdsHdtUuoLG4nSymSwTZOHf59/yfPWlPF5jH4Jz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AvDNjeNbW+m6xPc7EeHzvEN75caP/AM9vn+//ALlaE/7N3hOwt3m/tXxj9okdEdIdbuvL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r23g28sPFFvZt4knvvtiJPPfp/rLj+BE+T/Yrs7CSbWdASTSbSxjto5tj3Do/l2+z+P/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fzzIqewPGtI/Z0uJNR1KztdS8RTw2aJP9svNXeT7G+z/AFDoldHq37M2nvPt0rxb4qa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8+z/AGEf79auleCJr/X3uf7e+1aLG8LpfDekl5Ns+f7j/wC5Umt+MbPRdPt7m4T5PM/c/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f8D+dKv2+az+1My5KZwvibwF4u+HtvJNeSf2z4dkTH750j1LT0/vvs+R4/8Ax+sL9hCV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2z7C1vr3yOn/AC086BPn/wDHHrpPiZ4j0XxTHc6VpdhJqUnyTpqr3T/8D+T/ANkrzH9l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Eiw0u2tY7mS6sp57+ZP+PdNj70/4Hsr7avDHyyGX188+nOH1z9ye9+KNLvm8T2d4upXV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x/38ib/kei38OabfeILzS7GHUkt7x0n1G5mRPslxv/g/3/8ArnV6TT/tOj6d/pOnQXOi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3uIf9v/vul0zTIfDk+yGwk/1ey6hhuv8Aj32fP8lfl/Me+YnxMsNNPhiwtl1KeS5t5/kh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zckXlf8ATStT4iaxN4i/se8ez/su2jkdILaZPLuJN/8AG9UZP9Xvr928PafLlvOfG55/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LtR5T190eUSeV5tOk/2qjTpTqAEj3+VT46hqSP8Ae76DP2g7zKk/5Z1H/wAs/lpfm9qD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+b2o+b2oM6lMWmyUf8tPlp1BmZHjmXy9Itv99/8A0CpfC3/Ip6b/ANcUqv8AET91pcP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z4Y/5FjTf+vVK05ALtOi+5UMXapKDoI6KPJfL7vv/wCxRWgDU606PfTPk+epo4v46DP2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lGf3lOoNAqP/AFsj0/yvrTJYv3lBnUGf6qRKI/3VP/1tMk/1lBmT0VHF2o8r/tn/AL9B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CmRdqKPN/eUGcwf8A1VEf+s2Ueb/20o/5a0AGf++Km8yoaD/y0oAf5v1paT/Vf7lP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l+b2qP8A2VpE6UASf980f9M6X5vak/1NAB5qf9tKP+WdH+7S/N7UALRUkUX7yjyaAI6b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Tf71Hk0AM8r/tnR5Xm0/wD3ab/y0rQCOSoZP79WKT5vagCr/qvk/gqKpbj+tQy/6ysw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G/uVVq1cy/3qZ/u0HQReX/sVHJF+7f/AFaVN/vUyT/VvtoAzZP3slU7zf5butX5Kp3g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Rj6p/q33ViXh/d/frY1j97FsrKvP9VS1Og4z4y/8iXYbv+gpa/8AodeLfHjZL4gSzW5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/sz6c8fl/c+5c/x/7le2fGSL/ii7Dd/0FLX/ANDryX44fb/tlgkv/CQR20njJ9m90k0z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51xZ8Z9PkfwE37TMfm/tkW3/AG6/+yV9ef8ABWqUn9mDRYf4/se9/wDv3XyP8fD/AMZs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/ZK+rf8AgrxL9l/Zz03/AK9dn/jlfC+0989fEfx4H53fs0fCG5+OWp6D4T07TdKvr7xJ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luiff/7Z0/T/AIUv8IP21NE8Ntc2N9/Zer+R51t+7jk+T/xyvpv/AIISaD4Y1mTxndXl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7Lpds7/vPsr/fdE/j/effrw34l+HdY8Mf8FI00vXreC11Kz1d0eG2d/s+zZ8mze7vXZKh/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Vz1pwNnwV/wAgPWP+wpP/AOh1sW/7qP78eysf4f8A/Ir3+3/oKTP/AOP1tx/8e/8A1z/v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8vEfGdD/rbeb/crNjiSW3f5/wDvitOz3xafN/f2VjfPsrvpnMatn+9t0Tf5lTCX7/yV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Kypv+Wdd1MxqBF9+pvN/eUzyvpU1vF+8qSh/wAkVEcv7yn+ViP/AJ6UW+/Y7r+7rQmoe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ofw6/wCxlevs+9j828f5K+P/ANm+JP7G+Gifx/287/8AjlfYd5fpa3D/APslaHKaGhxN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HRNY8+0Zo9m3ecUV3x2Mz5T/AO+qdSfN7UtfR1Dxxydad8tR1In+qqQHf9+9tOpI/wD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AC/N7UfN7Un/AC0pfm9qAD5vaj5vaneV9Kb83tWgCR06k+b2p3+7U1ACOKmR7/8AnpTq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Uf8ArKWP91JSqAWY4aJKrW8tTf8ALT5qkBM/vKk/5aU2m5/eVeoDqjuJfKt3qb/ln837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SmBDZReVbpu/5aVL/AKym/wCxs8unVoA2P/tpUj9aZ83tR83tQA9OtNpYvutR/vUAEn+r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M9n/wBev/s9dDL91a57xv8A8jJZf9er/wDodZgdZd/wU2X79TSSVF83tU1AE/76pkn+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qQGf7tPi7UY/6Z1JQASdf9imp0p1NTpQBL83tUcn7qnyfuqZ8mPm+5QA+L7lN/1dRxyp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g0F83+CmUS96koAa/ShOlNp8ctADLiL93Uml3XlfuWqOSXzZP+udQ3Evlfd+/QZl/wD1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z3Wn3Nyskf8Ao/30f/WVjx3bRSU/7e8v3koAsyeX/wAAol71Tkuv3lH2qg0Og+GkVnd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f7L/AKLNCm/zH/ufcrvNZ1lLDw3eaxFZrdeWm/Y/ySSbH+f5K5L4KxTXV5rE1nqkljfW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Yj/7H/TOuk0svdQR6bewwXVvb/8AH1d20n7jzv7j1+B+IM+bMj6zJ/4IyXwbrEN/eSaT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9tcp5kFvN/fh/wCAVr6ldW93dTW9wtrNpaQPDdb4P9e/8f8AwB031g/8JHpXi3xOulw2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/ZM8Dpb28yfxp/t1U8f8Aje1+GngjUrzXtS01rDQ4/On1G3+eS3uf4N6f33r4GnTqTqcl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+H/2UrPQLa8h0LxP4m02z+2u9lYJdI8dxbbPuQ703/J/7Tra8OfCDwvqul7Ide8aa1eR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4fLf+NH/grk/+Gn7/AMeQJc6D8NftVts/4/8AUr5LGeOb++ifO6JU9/8AG3xzrOnpbS6V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NbX0/l3Cf7iJ9+v0jD5HxDKn8cjzKmIw0Tp7z4OaHHpas39pXf9oTw+Sl5qk7yRpv2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lbmj/APw74S8WyX+iXz6bHqkyImx/Pf5Pv+S7/crgYvi94+uo4fNfwPvt/ngmTSJ/Mt3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HfxG1jxHrj+HvEH9lRprEb+Xf2CPBcW7/wDA3euXMeGM5hQnWrzKp5hRnPkgeiaT4/8A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2i2kh/0WFI/3nyff/wB/+/WPJ4dt9L1jybG8tdQ1K3tXgezf/XyWf302f7aVJrn2e6ms1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PJ1aG2/eWlyn8b/7GyrRa6utZmMuqaLDpsj/AOhNs/4Gjo9fA6nqcvL8BY0yaG68NwzR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b0uL+HZJAn8afP8AfrnfFHhfTbW8023t9N06RdYvfOuU/stJJ/JdN77Pk/2K8f8A2lvH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+D08Q6tptxcRzahql/aO9p9o2PHsSH+DZ8/30rTj+HNza7Hl1vxNPN/ffV7rzP8A0Ov0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N9YVbkPJxWYQoT5HE9N0z4I/D+61dprfRLN/k/tT7JbwJ9nk/wDHP/HKdc/Bvwhqmr3X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7UE+1TukHlxxp9x33/wDj9eN3Hwgs/sb2zf2l9mkfe8P9qXXlyP8A39m/79QyfDC2l2bn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ql0/l/8Aj9fRf8Q9xf8A0EnL/a0P5T0f/hm/wPoNvHbW+k3XnWf8E11Pa/2mm/8Agff9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+A/jpolh4NuZI4bi1d9U0f8AtT+0vsez7jv9/Y/+xW3efBvStZj/ANMsP7S/6/J57r/0N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noNv5NnYWNjD/ctoPLr2ck4RqYKt7apW5zjxWaQqw5OQnj/epvp3lfvPmq/HpefvPT/s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8kpx2Dy0y9sHi/j8xP8AYqzJL5VMkukkj+ZPkoAhtP4Hq55n7t6yo7lPM2fx/wB+rkd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Mf701Bn95Sxy0zzP9IoAs9/+ulHm/u6h8360eb9aAH+ZR5vk1DR5vvQBN5lQySUed5VM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npTJJf3dLH/spQBYi7Vm+LJfK0OZ/wCPY9aVvE8vyL+8/wByuG+PHxu8E/BHR5l8YeKt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trm6SO4k/wBxKxlT51Y0p7n0Hd2P9p2+m6lvsU1LULWG1vXmTzLe4fyN6f7laEEtzFo76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gf78/lyfJ9/53+SvyL/aY/4OYktfD8OlfC3wN5l5b6cmlvqWsXSfZN8D/JOkKV+df7QH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48UXXiD4leMtcuvvz/ZrOd7Wws9/zv+5Svx2j4aYzEYudSt7kD6T+3oQhyQP6Ev2v/wBp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c2HiLx54D03Ut+meZZza1B/xK0Sff8iff+46VyX7KP8AwUP/AGf9F+IeoW+ofFTwJJZ6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I40R0ff89fzlSWOj6y9zced9qm/vunmeZ/33VXUP7EsNPf7RDJ+8f53SCv0jJ+FaOCwc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Vsw9rPnP6irv/goR8CZPiF5K/HH4e3U2oRokAttXg+yafsf5Kvn9qD4O6dfNc2fxc8D2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x/tSCSN5vuPsdPuP9yv5b9Pv7C60uHyk8+HZvRHRP3lU/7Z0q6t4XltpIPtD7E2T/AOrf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BVZ/HI3p5vWgf1Rn9qrQYrf7ToMOpeJkvPkSbTdEn+5/A+99iPVUftNX0k7NpfgvXJvnd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SSR3/v7N/wAlfz4fs3/8FLPjH+y/bw6V4f8AFsl1YR/Pa2Gqp58f+5/tpX11+zZ/wcTX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YvCVrBptw6f8AE18Pb/Ms/wDfhf79b0PD/LIQ9+POZzzutI/T64+MfjOXUEubfQfCumtG7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y3/jf+CodL+JXja1vPtEr+HLp5HmedJrKfy5Ef8Ag/13+xvrnvhH8bvCX7Q/hOHxD4I8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4/jtn/wBX/sOn30euqjif/nnXV/qzlkP+XRP9qVv5irZ+N/GFrZvbK/hmSz+5BC9lP/o6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rj42+LrB7O2uLbw7HbXk6WrpYWs8Ekm/5H2fO/z1TvdV8m7WztbaTUdSuN/2Wwtv9fcf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epaF/wAVJ4j0uCDW/wDmHWE115klm/z/AMCfffy6+b4g/sbAUP4UOc9DA1MZVn/cO20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83TZJJI4PsszqP8AliibH+f+++yp7nRb+a036S9rYvcOiSXiP58nkJ/An+3UdtDf6Z4u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YpNe3UWz/AFiP86fP/c37/krHisNBsNU+2ad9u+2WczvZJ5z/AGTzp/v+Sn8eyvxGo+fY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+ePNS+F9npWm2dta302uP9lmtr/f+78lP9ejp/H9yspPih4zj2NcQ+Erq5j/5bTWU7/J/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L+GLxh4Jh/efbI3vZ3T/AGH8h/8A0PfU1vL+7Sv2jg/IMvxWWwrVqXvnzWaY6tCtyQkX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ILaFo/DkCW7pNshSfy5HR96fx1TvPiX451TZC1/o9rD5/no8Ol+ZJG/99N702ivrqfDOW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2hif5zD0/wAEQ2txc3l1c3WpX9w7u81zJ5n3/nfZ/cr074MfY/8AhV6veLNBNZ6jPdQX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POSuJf/AFVdx+zxLNL4CeaOx+23Ol6jdPAif8tEdE3o/wDc/grxuNqdOGWclM68rfPW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W763W8uoJrO187yZUTy7xNnyPs/g/wBxKrW+mXkvhv7df+ZJdXllM7t9yPYnz+RD/c+5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9piaxWwjjREuNRfy7jT9n/LB9n39lVvF3ibUrjwd4mvIbuO+hs4HSyuU2JHJ8mx9i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XB0/38D6ipN8h4v4A/5FuF2+/IiVtyS/u6wfA/7rw3Cjf8s/krVklr+naP8ACR+f1f4g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qGSiOWtjMtVLZ6zcWESIr+WlU5L/AOy7Kf5vmyUATajL/an3v9+sq8i8qOrsn7v5Kg1C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v9V/z0o/5aVDGPuvsp8n+t+WgDV83zbdN9c9cWmpeB/GEPirwylr/bFumy6s7lP9E1iD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/yzrVt7r/R0p/m/Ws6lOE4clQunU5D1/wCAvxb8PfG3X7ddP1a60PUtPfzL3Qby58m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ANYn+3H8ld9J8TktdUubS8tdQS0guvLhuYU8+3j/AN96+R/GHw/0fxvs+32cE80f3Jtn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IK1NA8b/ELwJGieH/HOpJbfInk39lBfR7PubPnRH/8AH6+EzLg/nnz4aR6lPMP5z6Ut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7BLHVLwO++azn8i3k3/wP/frd8PaNb6D4KisdOmjnaO6/wBJ3p5n2d/9yvmC3+NHxOtb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jefxzW+g7PM/29nn7KzvEl/4q+I1mlt4j8W6xqVt/wA+0Oyxt/8Agfk7N/8A20rgwvBeJ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ISPo/wCLH7Q3gf4aag0Op3lrr2vW/wA8Nlpqefdxv/t/wQ/8DrwT4h/Fjxl8fGMWozHw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Z/f3Cf8ATab+P/c+5WR4f8Jab4Xt9lnZwWqf7CeXWlJL/t19dgcgw2H9+fvTPPnipyId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G1hjgSP7iJVnzfrUPm/SjzfpX0BylnzfOo839581Qx/8s/wqaSVIo97UAYnxE8UJ4S8Nu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Imz/AFj16z8LPAcPgj4d6b4ea+utK1i8ukn1TUvsvmeZM/z7Em+5/sV5x8FLCz+IXxPu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/D6PBZPN/q5NQdPk/wC+I69K0a+bU9MktLlptemMDww3M0H7iCFPn+RNn8b/APouvyfj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H02V4HlhznY29zNLrk1vBpum2ryf6nUrmDZPJ/8AZ/frnfH3gay+Nej3mm6dbySfZ98k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ZPufO/8Af+etzQBo5eGZprrfb3TpCjyO8cb7P4Ees+LxiusPcakuqz6c+nu8clm9r58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4WjiuSpzwPUdG8DxTwvrNzf2/k3EPlzW7vBdf9M3T5HrbjlrN1SX7V8VPEm1/MSSdJ9+z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Vfjlr+gssxE6uFhOZ8ZWhyzlAloz/t03/U0vze1egYEv/LN91YmseGJotUh1XSby+0fW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9ZGn9z/bT/YrW+b2pJP9yk6cJq1QNjpvg98ck8d6xaaD4hhg0PxPboiQXP2r93rDp/c3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X8TRJ4Ysr+5V/IuLiPz7mH1dP/Z6+Tvj74Nh8W/C+/RkjjffC+/f5fl/v0rq/gp+0Zrn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rm61jTY0dLXW/J8+7t9n8E3/AD2T/b+//v1+acQcG/8AMTgD3sLmnN+7rH1HJfW99d26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W0yD/j3/AN9/9uuej8NTaRc6yjNJJHCiSbJh8/z/AH/99Kg0y802/wDDkNxod/sj1CB3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/tps+SoPO1K+1DS76KaHybD9zOlzM/mR/wC46ffr81xGH5PcrwPao05x/hnTyaP/AGmL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85N6f6ysc+Hb6SwuLSBZrSGR97v/AMtN9Nudc13WDqcOkTWLWlq6J5zv+/8A/HKk8TWr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AHNgYZHmZ98kb/7lcM6FH7JpTlOPxDtJlt4bC81Sexura4W1htniiT95Ps3/AMFcX8aN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mm2fmSXOqT/2fGj7/ADI/77/98Vvava6poLpc6peQeXb7/tU2/wAuONP4H+/Xjup+Ipvi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PyfuQIn7uP8A39n9+SvtOD8knjMZCpOHuQPPzOtClR/xE2l2CWFmkKpU3+7RF2or94Wh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tVYu1P8AN+tAEtSP/qqreb5v36f537ugDz39pDRrzXvh/N9ghjnubN/PRH/1cmz5/wD2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5aftBeH9L1iFbX/hF9QjhvYLP7K6T3Fynzvvd/wCBJPk/7Z15tJF5pbd/y0rEt/BFnpdv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bax/x+w2d08Edx/volfL8TcO/wBqwh7/ACcp24HG+wPcfiFc2ulWj6lqmvWMf2O18tLd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+/wD+xXAWfxL8P/2B9n1a417WJo7pL2GKwR54/k/6bPs/1lchb+DbOKRJpU+1Tf8APa5d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YjsEi+6vz14eF8O8HS/jS5zunnE/ggW5PjbfXWt3N5/YN9O8myBJprpLWSOFPnT7m/e/m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aFYSQ2vhnR5JriZ7qa7vL15J5Hd/4NifJsqt/sMkdRXksNrG7s/lpGlepQ4Pyyl8FI5p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4neL7DT9kv2G6vJNjvqMyP5/yfwb/wC5WdJc+J7/AE9LZtSgfy3d3m+y+ZJI7/x/O9Ynw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jqr+H0tbHRdHn+yz6rco8/77+4iJ9+ug0jwd4qutWs7e48VaPOn21IL2a20793HDOn7h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9eXisbw7ha3JWh7x1U6GMlDnhILO58VWF480XiGSO48hIEufsqSXEaJ/Bveq+oRa3f6O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pNiOiRpH5nz7/wC5Wxrfw/8AGWmaXqV5Dreh3EdpB+4hudOeCSSb+NH+f5E+Sqcfg3x5a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AiO2NEeC5hef7PIn/odFPPuHP5If+Ah9Sxv8xT1zxl4t175JfFWpQQ/xpZwQQf+yVWv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Jde1WOGRER0TyI/kT7n3Eq/HpfiSLR5rldN8O3VtGm95rbVH8v/x9KreT4q0uSH7V4J1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2CeP5/8AgdehTzTh+X8hjPC42Jm3nhy/1TUPtNx4h8Qfad/n74bryPn2bP4Km0/S9S0v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pGiIiJqP7ur/APxUkr7V8B+I92/Z8/kR/P8A990SHxVYXccNx4D1x2kgefYl1avJGif3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/wC4Z+xxpQksNSi1D7YuveJoLnZ5HnQ3vlybP7lPji1WLUJrmLW/EElzImx5vtr+ZIlX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vB/iq3eNN7pMiR/+z0/Ovf8ALv4S1yd403ukPkeZH/4/V/2jkX9wPY40yrPS7ywjdLfV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JqLx/JVnR7C80ZE8jUtctU37/wBzevUtx/wk8VnHeS+CdYghk+/vdPMj/wB9P4Knu7Xx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7I4Eukm/tFJIJE/2HRPnqP7ayCH8hdPC40h/sG5/fTLrGsb7z55/+Ji8f2j/AH6h/wCE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NSje3TYn/Exn/dp/c+/XQv4J8VaPbJ/akPhjTriRN6W32qaSTZ/3xWJJrMlh4gTS9e0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k37y3uP9x/uPXVgc6yXFT9jRMKmGxkffGR+CNNurP975kif3Hnfy/wDviiPwHptrHv8A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p5lbdnav8+1PkqtqEvlW7pX0fsqcfggcXtGULe1SK3+Xy40rnv2M9Z+y/Ej4qTK/mJI+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/f/AD1vSS+Vp83+s31yv7Flqg+JHxKvvtkMLxz2SbJv9XJ/rP8Ax+vluNP+RXM9XJ4f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xHBpcKrBHNZv9pvUeP8Ad3EOzy3RKy/A2p6b4T1+GC6hk8ySF/sskMLzR6gn+3/00plh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3Gn77x/nsLyB/Lt5v43R/wC5T9Ejm0bUIWk13So9LeZ4dQtrH5H3/wAGz+5X87+0PsuT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ytNhjs/sq/f/AH3zyR1zH/LPf+8rV+I8Wm6NPDptveXE9/5zzujv5/yfc3u9ZUf7qzr+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+Lzj+MSVGn+qpnm5Hy0//lpsWvtzywp+U2Umf3lL5v1oAI4uPmpaj833o81/MoAc/SnU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s+VGlRv0pr/62pKA9oOX+Onx/wC5UCdKl+b2oMzD+JEv/EjT/gf/AKBVnwv/AMinpP8A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ofEyX/iTw/8Abb/0Cr/hj/kV9K/69U/9AropgXn6U3/eokl/u0yP/foCYeV/BTP9TUn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6fl9lHm/SnxdqAD/AFtEclFHnf8ATSgAol70eV/dqOT/AGqACiipD/y0oAZH/wB/KfRI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oAk/1lHlZ+7RR/rKDSoFRy96f/vUP+9+75e/++9BmM8r7+2T5KkqP/v3T/K/74oAWnf9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H9+n/wDLOgBlxLmjP7v7lSfN7UfN7UAJ/qaI9lP7/K9JQAVJRRF2rQA/5a0//VSfNTKk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7tSeV/t0f6ugCOX/AIBUXze1OklpKzAd/wAs6j/3f9XT/K+lEn+/WgELxebUMkVTSbM7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pXEXm/eqt/qvkWrkn7qoZfv1mBDL3pkv+rqaT91HVaX7lB0FO4/1tU7iJDJ/t1fuN/mV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1zgZWqRffrKuIvK/3K2NUi/dvWPeS/6PU1DQ4z4qf8i3Yp/wBRSH/0OvDfi5F/xXCT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d0uU1R5P7nyPbfcT/fr3L4oRf8SPStif8xSH/wBDrxP4wapDdfECwsNnhyS5t/F775oY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/wDvpX5/xT8Z9PkfwG38fP3v7biP/wBNrX/2SvqX/gsHK3/DOejp/wA9LV//AEBK+Wvjx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/wCnq1r6o/4LBfu/2e9HRfufZf4P9yvz3/l4e3iP40D40/4J/wDwo8MfFzwTeWPijwb8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/TvEPgpXurvS3/54TQp8/wDwPy6858N2uq6X+2xo9nq0OuR3lnqMyb9Y3/a5E2Ps37/4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fERPHUOpfC6+17TvEFvavPO2lzokkkKff3o/7t6ueH/E+sfED9r/AMO61rGtajrmpah5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+z7nyV6HtP3JVOnOFQ7D4fyv/wAIhef9hGb/ANDroXtZpY1f+CSsT4ff8iPI/wD0+zf+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E3+ZX0GE/hwPMxHxnQ2f/ACD23fcqh5Xm2/yVct5fN0+5qnHK/wBjr0DmL9n+6t1/3KuS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/wB7bpU2f3n367qfwGNQf5v7unxyVDH/AKv5qmjiqigkuqfHLN/fkpY4vKk/1lS+VmP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v9mP97/wrRf+opM9fYd5bTS3D7q+Qv2W7XMnwu3f8tNUunr7DuL/AM24f5K0OUs6BZOL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RUmg3u6yP+s++aK747GZ8np0qePj5Kb83tS19CeOFSRdqKj/AO/dAFimp0pv9z/4upo6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7UfN7UnyRVoAeV5Ufy0y3uvtUe9af5v36I6AHUUUVmAUUUUtQHJ1ptFFQBJHF+7o+aiL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AEv+99ymUx5P3fzU+r1Adn93Ve4l82SP/V1NVPzP9Ipe0AmjqT/AJaVH/qaf5vm7/n+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pKT5vakkl82tgHU5+tR+b9+meb9azAsyf6tdtcx48/5GCw/69f8A2euhk/dR1zfjyX/i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/wCh0Adhcf36h/5a0XEudm3/AJ50zzfpQA/zvKo/1sny1HTY5an2YE3/AC1opqdad5vv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oAdn93Sx/vY3pnl/w0y3ie1/dyv5n9ygB8cWdm7/AJZ0f62jzfKkpnm4HzUAPopkktN+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ptL3/wCelAB5v0qtIXlkqf5vaon6UARSf6z5ZKh8361Zl71D5dAEMkv7z5qm/wBVsqGS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/8AlpU0wNL4eapZxa/cpqNrG9nHBvS58vy5N/8AcR69T0qXT7TS47dZYbKHUN8yQ3Py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LzWNLeaC3jmh0+6+1fI/7zfs2bHR/wDvuvQ9Y8Pfb7C+ml2axDJCkCWcX7vY6fff/wD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czkfaZd7tGJx0/ijTdUvLbTdSuoJE0t0S9d3/wBZNsfZseneO/CcPxG+FeqaTY29ppdp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z+7+d02b9n8bo9XvClr/AMJxHp1xNsj0K3fzrW2e12SXbp/y0d6vaxoN5r15vbUoLr+z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333/AJ/7n7uvlac6kJ89M9Cp/ePAfAXw6+JXgTT7PQbjw3Y6tNInlpfpqPkW9wn9/wCd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R4+N/HaSeH9J06WWZ7XyZtReT50/3EevXND8G6pbeEby31zUppLe+T7SkVtN537lPn85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+G7mKHWLjxfpsEOn/IiXd0kF3bo/9/5/n/gr7WnxHndSnameb9Twxztv8JvFX9nzNqN5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R0mkj3/3P4KyvA+j32g+LZtY177DdWcfnWWlwwwP/pkyfx132l/FTw78RbjV08P69Y+K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/R4U/uJ/G/8At1t6Ef8AR/tmu3N1HcbHntobnYkdmj/cTf8AxybK83HcRZtKEsNipHRh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lW9utUOu6bN9stbH7Yjv/AGbNavJ5kOz503/c3/JVfXTeRaokdnpGnf8AEz3ww3N3s2W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n9heVZ6rfQ6r/an2eH7LsmT/AI80RPn+T/np/t1wfjH4geE/gv4bX/hL7575bi6Saxtr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3IU/v/3/APvuvmKdOdSfJA7PaIj+Jfw/uvjZFDpesaLNo+r2uyTS7y2+eTTEhfY/z/3J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BjWvDWlSxXXjT7XNaP5Mcz6X5nmf7D7H+/Ulv+0h4V1gQ38tx4gtZpNn+jTaPdfaI4f7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x/8ACuheGbifw/fXz6ldzfbblL7Rbrfdv/c37NiV9XgaGeYanyYbniefUr4aT984228F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1HVrfTrnVEmeCH+yPM8tE/v8Az/JW5J8K9e8+a2/4Sq4guLdN7vNpcKW8n3PuPv8A9utS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5DLc6xJeSQoj3LaddPHJv++kLunyVTj+OXga10i82/8ACQSSag6Pdedp032uT/c+TZ+7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D/YjKvPhZ4wsLhUn8baPapdo6ae76ckkdw/+38/yVW8P/Cv4i3Wv3Gl33iTQ4byzjSR3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g/wButOP4v+GPDunv/YMMk9zZz/I95p115dxv++/3Pv1Zt/j74N0a9S5i0/xpfTR7/k/s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Wn/rRL+cmc8HH+Ux5fhX48v7R7jTvEmh3y73RNlk+zf/AHHf+CuP+LFj8RfhD4b1XWLy8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7VL3UfJjeD5Hf7if7dd94k/aJ0y60WG00bT/ABxpdvG6R/Z00f8A1afxv9/53rhvi347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AD4a8H3Wh6RqkyeZf6lIiP5PyfP5KO8m/5K9LLaPFH1qHtObkOepUwfIT+D9ebxlpdt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7N9aWoS/ZY/m/wCWdVvBegp4S0uG28z540+fZU2qy/b7j5fuV+zK9tT5coR/xvVyO6So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K/ef8s6ANJP9VUMcn72T/lpRH+6joj/1f/LP95QA+OWkpPm9qTzKAHf6ylkl/d0zzKY8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VBJL5VSVHL3rMCOl1DXtN8G6Hc6rrN5Bpum2ab3mmeuS+PHx58MfsyfC/UvFviq8gsdN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+X9o/2Er8H/24P+CjnxI/bc8aXlzf6xfeH/CUb/6Fo9g/lx7P4N/9+SuqnQ5zOpM+wP20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Z8Q+HvhHokcFhZo9qniG8/4+POT+OFP7lfmh488eX/xQ8QXHiTxlrGpaxrFw+97m8n8+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VNUh0vS0T939nj+RET/WSVz0ey6vPmSORP8Av3XV8AHVXHiib7O9r/r4d/zv5flyR1T1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jeHf86f89K568v8A/iYXLr+8Sq15f+aHRU8v+Osw9mMj2RSJcxPJA+/7iVvWeveVeIjJ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YMkT+V8y/JG9M+1fvKOc0Oi/4S5IpHdf3CR/cRKz7zVP7U0+b9zH51w+/elY/wBq83fV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/LOp9oB1qS/b9Ht41uXkms/4/wDV1Q8YazdWuoWd/F5kk0fyOj/vPMrB+3+VG6fvI/8A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TueST/lpso9oZn0P+x3+194w/Zf8aJ4k8B6rfab5kifbdN3/AOj3if3HT7lfpF+yJ/wX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TfDHxc0e38D6FqE2x9b0v99Jb/7/APzz/wB+vx0s9U+y29nN8/nb9j10Ml0l/J5zf8tP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anyI3pz5D+rLwh4I8OeA/DCPpvib7RDqiPPBfonnyeS/zwv5yfP/AHP9itfyrb/QXubH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n3J7z5N6TO9fkN/wQ9/4K+J4H06x+BfxQ17+z9BvJkTwv4gu/nj0+ff8lrcv/wA8JK/TT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xva6bD5+sTanqMH9qX9hB/oEe9PIeBN+x/8Ab3x76/nzPuF8wjiZx5ec+zweNoyhY9jM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rUCTSP8AI7/vP32/fs/364y48RTaxbTJ4ls5NSv9H2XVr/ZqOnybN+/en3HrpLi6htdL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m87emx0kg3/7b/wPWXo8OqR6hqmlzvawTSRwvqDp/wAe8jumzyE/jSvivZ8mh6UDzH9q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Ptnz/wDH06Tb/M+d9n7j/tn8n/fyjzf9H+Wq37SZT/hPPCaRPcSQxpdfO90k8cj70R/u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eXHX77wT/wAiqB8dnH+8knm/8tKTzfpTfm9qZX1x5g6SX/R66T4FxabqfgO/S6h1yCa31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8u4TZ8ifJXK3H/HtJXYfs2eLJm8LXmkwalHY3H9qOib0/vp9/f/f+T5K+L46/5Fsz1Mnn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UTxXba1b6Xqtv9nsvsV1Defu/tCP/ABp/fesjx1cwxfDzXLp7FNLtreymkgCRvJPdzOjx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Q3msaPD4gi1q6m+xvNNcw3KeXHcXKfIjp/fSs34mX9npfwf8QabPNJqWqapZXqb/AJ5P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Z/HX4vg/wCPA+sqfw5s808JTeV4fh/v1pPdf991ieB5fM8Lw1rP1r+mqP8ACR+f1NxP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3VNJf9I+Wrnm/wB6tjMPKmlj+5T/ADfrV+31lJbPyWRPuffrHuP+Ph9tAFzzUl/36beb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5X3qhuLr93QBXqWOWqHm/vHp9vJ5vyMsf36DP2hp28vmx07zX9KrW8v7t/k/jpfNf/gF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pqHzfejzfK/goAueb5UlPjlqn5v1p8ctAE0klSealVYpf73/AI5T4v8AV1mBN5v1qT5v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oAnTrXN+PNeub/VNN8N6S/ma34gm+y2qf889/wDG/wDsR1r65r1t4c0ua8unjjht03u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wmHhDVPiJcTJJ4h1yy8uyT7Ukf9n2T/APoD/wAdeLxBnEMBheb7Z3YHC+1mdhb+DfDH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zs/M+zv8kyQeZ86J890/+3JVy7v38MRq6yWMdtcJvgtngmkkuH/gffVGSw+yx2Ol3V5fX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mdII/k+5U3iTwxpv/ABIdHukvr5P9dapDP5Fv/vu6f5/eV/PuIxE8RU9pM+6p0/ZQ5Al1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Lyz063to7XZA811sjkmf/wBAqa415vDlvf63calp19ptwn2qf/Rf3duifI/z/wDjmys2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9vtdLsb7T7d991cfPJHZp/H5Kf8As9eV+NPHlz8X9YS2s0ng8K2f+oR4EjuLj/f/ANjz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r4/Fcv2Dhx2Op0oEPhea51S4vNVn8zztQnefY/8AyzT+BP8Av3XQZ/d1XtykVn8v7tI6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fY/7Y037Z9zyfP8A3lfvlP2GGp+zZ8Tac585seb9aWo7eVL+386KZLiH++n7yiXvW9Oo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HL/s0UUwMf4oed/wr+8S3+/vhT/yOlWfDdhDL4Hhh/1i+ZN9/wD36h8d/wDIoXP+/D/6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4pOH/ppPN/6HWhnMytPsNY8B3j3Phm/+wvJ/y7XP7+0k/wB+F/8A0OvV/Bn7V+jy3mzx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/uTQ/wCl2En/AHx86f8AbRP+B1xVVbiwSU/MkciV4uY8P4PG/HA66OOrUvgme5nxloPj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KzagiTzxWE/n3E6fwfIn3P8AbqtrnxO8N+APCF9CuvaXI8m+GCO2n8+7k/vpsT568Gk8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LGR/+uCVf0/w5Z2Em+3s7WB/76QJHXy9Pw4w3tOecz0P7anycnKX/EniK58eSJZwWf8A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9LDf+8uH/AL8z/wAf+5VmziS1t9i/vKht5am/5Z76+6wOBo4Kj7Gj8J5devOrPnmOz/t0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iSmf8tP7ldhgTx/vY/v075arR/6v5qk+b2oAlp8c3l1EnWnZT/gdAD/n96PN+tM833pr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s+b9KrW833ttSUAJIP3f3/n/AL9eb/HHVb7WNQ0fwrpfnyal4kvYbXZD/rNjv8//AJD3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i/h5Fp11+1tZ3mpvN9n8P6XNdQIqeZJJM/lwJs/2/31ePnWK+r4KdaB1YGHNWhE968L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4dK01obWzt96RwpD58dvsf7nyfPvf+N6kvNd0rwHoCW8sNr9nkdIHhT/AF9vDP8A7f8A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eZfzaDY288f2h3fzraf/AEuPYmx3+f8A2/8A0OqH9qTeHPDcKaTDfaw9vc/2fdX1z/rJ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9fzZKpOpU55n2y25DS16xWxuvs+qXEMcMkbz6hfLB/wAf6b08nZVzS7621jT0m/siytbX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5Ef5Pk/26raXrtzf31npdrZvPZ6fa77q8uf+Xd9mxET+4/8AfrM8Z+KNB8RXv2vUtb0T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Lz+Xd3l1B/45srehhalb+HAz9pyfxDWuImN9Nb6hpuyGT557e2g/5CD/AH0/4BU3iLbo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/O1CP/Uzb0kuP9jZvrmdX/aH8MRXiwr4y8PwabHa/uZprrz57h3/AL+z7nl1jp+0z4Ym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yxj1T54LX7TZTyfY0T5N6Oiffru/sLG/8+pmP1iB3mh2FzqGorDdQx2uj3iI9rC775NPuk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aZo19a3NxbtYwf6W/nXt9vfz5E+/+5rzO7+OfhKwv3vl8WX2v3GxNkL6ddRzx/J/B8i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9ovQ9C8HzNZ3niLVde1Df5yPp0/7t3/302bNn/POlT4dzCX/AC6mZ+3o/wAx6kmqaLql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HNJ/xMEeZ9kkf9xP/sKlsjeeHdQs7bVJtHjtpHmRNm/zLh/v7/8AY/3K8u8H/tNeBvCf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7Wzjk8x7m+0u6e4vHf77p8nyVneIP2jPBP2OGzs7zUo1j+d7m/wBLupJPv7/7n363/wBX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069GX2z1bzby71i4895tK+xujpMl1+41SH+P/fqt4butF0/w3cwreT2ul2c32pLl/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V53Z/tX/DeXUEuWm/s2aR/ss9tqu+1sI4f7/wA/yV39xYaPYapZzWv/ABMbC4/021dI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x/uf7lcOIy2vh9a0C6dSEzT1vWdK8B2H9o3U099Nqb+R/pP7+S4f+4ifwVn6pJb+LfAl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8+277Vrb95JJM/3PJ/6aJVfV212XxFDqkU0Ed3eeda6ej/vI7dH+f7U/8aV0ulRW+jWE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5tkzu6Olw6fx1jhsROjU54BOEJHiOl3U1rI8Nw/8ApNu/kv8A8AqzqkqfJ/cqbVNG/srx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JdO7vs/v/PVPWJPuV/S+WYj2uFhM+NrU+SpMhvP+QfNt/uVx/wCxPcwxfFT4lQ/Y/Pmk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OPZvrrZJf8AQ5v9ysD9gyKS68QfFB11RNOe4voUT/f2bN9fO8cf8iyZ6OT/AMY94sbb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RqEP/LB4XdPkT53/APZK527l1AW9xd+H/DNja2MkDw/aXm/f2b/fffWh4g8J3N1d6Du1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M8/7+8T++n8G+rHlWOseILqztf7Yh/tSNJ7m73o8EiP/Bsr+dj7E534iX83iPR9B1KW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n+xsrHji/d/M9bfxTu7O1s9Js7WaSZI7p0/6Z/Imz/vusGObEf8ArI/3n+3X9EcA/wDI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vIskSVH5vk0SS+VTJJa+0PH9oWY5Kkqlb/wBKmj/dRbKA9oPo/wBVUMX36f5v0oD2g/8A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836UeV9KDMfTk6VFHLRn91voAmj2USfuo6h836U+tOQdOmYPxQl87w+n+5N/6BWl4X/d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H/0Csr4qfutHT/rhP8A+gVq+H5f+Kf03/r1h/8AQK0EXKjpfNwPmoy++gAk/wBZTJJf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dABHU1R+a9SZ/wCmlAB/vUeb70S96Z5vmx0AJR/37pZf9XS/63/7OgBP9VF/yzp9Mjiz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AM+bH9yj/lrQ/wDraM/9NKAH+Ynl/wC3S/8Afuo/K/ylSf8ALP8A2KACnSfuqP8AlpR5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AbTc/vKkkok30AEf+sfcnl/79Gz/AG6fHL5XyU35vagA+b2pI5fkRKjz+8qX5vagB3yf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SnJ1rQBtSUf62j/lrQA/yvrSJ0pfN+tInSgAz+8pf+Wuz95T45aX5vagCCSKmfP7VK/S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/rNlP8AN/6576Z/rQ9AENx/SmS96n+b2qCSKgCncfxVDHVh+lQ/6ugCPyv3lR3kX92r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6UAZwif593mb6rT1fuP3u+qF7/Hu/eVzzNOcyrz/crIvOj1r3H7q3rH1CJ5Y/+ebVjUOg4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RPk/5jdr/wCh14r8ZL+8uvGGj2zXUklt/wAJrM8EP2Ly4/vp/wAtv469t+KEXlWegp/1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rcxeMPDMzJ4g+zXHjK62edOklh99P9Sn8D1+d8U/GfVZH/DLnxcie6/bw+f7/wBttUr6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8A9DVm+eO2k3/wDfFfL/AMR7pNU/4KAO6+ZGkmr2v/slfTn/AAWz/dfBPSf+vc18CetiP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JcXeqaf8YHv9L0XWNYSzsnmf7HB5nlon9/502JXM3Gl21h/wUMdLD93ptxdTajAn/PPe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njfxt4I8bvpvgnWtA0ObxZpb6XdXOt/u7D/YTzv4JP7lUfCWg6x4Y/bks9H168sb7VNP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3+SD+B0rvp/weQ09pPnmdd4Hi834f7/+n2b/ANDrdttG8rT/ADm/v/x1j+D/APkl9t/1+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rJ/q4W3yf7lfS4f4DyJ/xDejizpdzVCziT7HV/zX/wCEfmbfJ9+srzXisq7DI3reL/Q4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JFs3fvKoW++W3Tc0lTddnz11UzH7Zc+SKT5f3lEkv/bOOqw3/P8A0qaOV/LTdWxRJ5v7y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N1NliTy5KCah9E/sxnzbz4Vov/P7dV9aXESfaH+fy6+P/wBlc/8AFcfCtP8Abunr7Gk/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oX9A05UsT++k++aKfoE+6xP7z+M0V6cdjH2h8qf8tKf5v7uoY5afHX0dQ8kdRTk603/e/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1LH+6pkXajzfegCaP97Tqjp/ze1aAHze1Hze1Hze1Hze1ZgPTrR/sUnm/u/lpKWoCx/6y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8qko1AKKKc/WoAcn+qooi7UJ/raAGf8tH/uUr9aSPZSUASRyVRki/eO6vVp/9mqkcXlfJ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LqbzUljqH/eo8mr1Aekvm0z/AL+URy+XJRL3pgSVH/y1ol70UAPkl82P5pPljrnPHf8A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/8AoddE/SuZ+I//ACMNj/16/wDs9AHW3H8G6m/N7U64/eyVFQA7/eojptOjqaYDqD0e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95RUAdUnm+9QyS/7FHm+dUgPklo836UySm+b+8oAd/rfno8yiOX93RHEn2jfV6gO/1dNjl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TagCSim+b5X3qJJU8vez+Wv+3RtqwCP/AGqf5X7updA8G6l47jvHjmn0qw0/Y8001r5k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6511Mv7LMPiLQ7+G11jWNNvN/wDoWopqHnpIn+5/uV8bmHG2Awtb2PxHoUcvnKHOcRJE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+7qx4u+C/jb4ftNNp2saH4q023j3zveI9rdx7P8Ac3o9Fh4P8d3Wh2d5F4Qjvlu03olt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z7K2p8aZZKHxDqZXWKkmyOP5qZJF5tu+393W1/wAKr8YSz21v9m8Pw3MifOj3ryfZ/wDf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GSveI82hx/Y4Um/cwTT/AGhP49n3PnSsanG+Uw+2XDK6xofCPx5YeHNHvNB8QXMdjZ3D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5E/j+dPuPXTW/xF8K6NO80niTQ9DttmyBJtUgjkk/vu/z1g+FfgJdaxoj32p+MrGGxk5g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99Q3n7POj21tearcapq2sWNnG7+TbWsEElxs/4Bvr88zjFZJisT9Z5pHsYGFanD2Zi/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GiXmm+Dba+8YzXDonkppz2thboj/AD77l9nyf7m+uJ1D/hMPHmsR3mva9JoFnGnlw6P4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/25v9fM9erXH7OCXNxZ6rplzfajbXFlvfTb/VHjjjd/uPvT/0CteP4B+Dbq7htZ9Csbia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3vs+4iO/yVngs+ynBfwqXOaVKNar9o8GHw+8JWkaPdfYZPL/AI7y9ef/ANDerlnqng+w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dPG+xPsdk88m//gCV7Ufgp4V0+8vLy18N6PdLBdJNaxJAn+kWzp88H+3/ABvW94Y1Xw9p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TO/yPaR+XPG6fwOif+z121PEiX/LmiYf2avtcx558J4prXxhc6le2F1o8NnBshS8g8u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0PxP/AGLfz4v5dQuvtD/bfsc0PmR3D7P9TVbVvFcWmaVfaxa6TDdW9wiSQw3EyRySfP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9a8B3l/PfvpWvR28WoJDBNDMnn2kc38fkp/A9fn+aZpWx+J+s1T1I0Y04WgQ6ZLNHrU0O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Ankacj7I/szp86I/8b1w/wAX/gdpvxB+F99oNhNpsEmnv9t0iZ9n2vT53Tej/wC4/wB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p3NpJdW815N9qtbBHTe/ySO6fO71y9v4KSLW7a6tv7NurnzJprJP+Wl3Zun3E/20riw+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fY98+f8A4N/FX/hKPDf2O/8A9B1LS/3F1bO/lyW8yffR0rrbjWbO1+eW/gjT/bnr0ZvA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S+GbHXrz55ptVhskSe3dE/jm/wDZPnqDWPBHh/w3bWc2h6D4d0661y9td/8AoSPIiP8A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1HD+JU1TtOkeNUymE5nnsfiiwlO/7fa7P+u6USeI9N/hv7X/v+lekP8E/Ast//othY2MO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QJ/piJ999+zeif7FaGkaB4Vv/EbXN94T0OOTV4POgSTT4JJPk/uf8Aro/wCInS/59Gf9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Nlk+a8g3/8AXen/AG+w/huYN/8Av12lz8IfC1pYPo+l6bpV1fW8EyPDNZf8f9tv3oi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u6p4O8K23hR5m8A6PpyRonkf2jp0cc8j79nyIn7yj/iJ0Pt0jP8AsWH2JHn3m20p+/H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+6SOOuuv/gf4buPEWkQwaZNIkkj3N5FEjx/aLYpvHz/wbJEp2n/Bz4a6oYbm3hvo22b/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I7/8sdm/7/8AsV1f8RPo/bpBPJP7xyXlP5b7qrfZa9Bl/Zq8K2uqfZn/AOEjjmkTzvk1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/crnD8A7aS5a2tb7xcmpaf8AcS5vtkGuJ/sO/wBx60oeJeCl8cJGf9iz/nMEWv8Adphi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p8A7G61GzSDxBq0FxcTIn9nW18k8n3N7732VWi/Z+eXxJeI+t+Kn02zgefemz/SPn+TY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rq/4iRgP5Jh/Ys/5zmYu1Tf6pK17/4JW5u7aG18TeMNNk1C68iye8hgk89P432bP/HJ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+X4ieJtBuLmPVYfD+ozacl/5HkSXGzZv+T/rpvT/ALZ19BkfFOGzKfJRiceKy6dCHPM7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m9qjklr6Q4RaT/eok/1kdMkl8qSgAkl8qq2qa9Z+F9Dv9V1KaO103S4HurqZ38uONESp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f8A4L2fF+/+HP7Ff9g6TfyWN/4wvUtZ0T/lpa/x0U9wPzf/AOCm/wC3hqX7cPx0v7m1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4fn8jSLb/l3uH/577K+V47rzbhHb9x/BTNY1TyreGFXj2bNmz/nnVCOV5ZPuf6yT+CvU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/tTUPs0Xmf7fz0RxP5j+V+7fZ89XNH8OTa1rG9raT949etSfBFIvAjzLD/pMnzvvrkr4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U8os/BtzdedN+8/26v2fw+eWN5t/meW6f9tK9p0P4VTS+H7a8/fxpImzZXYaP8B5rrQ4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qZlA9ajlU5nz3rHwzS18Pvcs/wDB/wBs64y80trWTZs8zzK+vfiB8IFtfh/c2cPl/u/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H9zo0lql1D/B8/yVpQxfMZ4rA+yPNLPS/Nj+55jyfwV0+l/CXVdZjtv3Mkf2x9iJsevb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/hN9UTxBqFt5drb/AOoTZ/4/X05p/wAFU/tGG5lh3wx/c2J/q65cVmsIT5IHdgcjnVhz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v7CzRry5j3fxolcZrHwvubXVLyGKHzHt0+TZX3h4o+H1x5bzbJP9j/pnXkvh74aJL4s1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N9c9HMpyN62TQgfJGqWr2un+SySb5Hq54fv/ADbdE/jjr2DT/gj/AG94bubxvLkeS6dN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Hc+A/EDwy+Z5Mn3Hr0qGL5zw6+BnSHxzJdRQ/wCsjeP/AG6/af8A4JP/ALblh+1V8A7P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/AITzweiQT738u41CyT5EnT/bjj+SvxPt9/8AZ6bfv2//AJDr079mP403PwC+OHhjxnZ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dJD+7+0Wr/JOn/fvfWuJXPTOal7lQ/qa1jydT8LW2l+F5pNHWN/svkzQeX9nh2fO/wDv7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SdGs7PR7WwuL6SRPtttDbb3+dPkR3dPub/8Abqn4A+IFr4q+Gfh7xDpNn9q03WNPhe1m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if9970/v1qY/4SfT/ALR4fudO0uHUHhSe8tnSeS4hRH3wJ/t1/LGZ0eTFTgfeU37h4r+0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F/2d+7t7eO9tUh/55/PA/wA/+389Rp0pv7SGl/2N8VPCVt9jktfs+nTQ73nST7RsdKn+b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/5FMD5POJ/wC0jKKjl70zzfpX1x5YXkv+j/8AA66P9myLTZdD1KZrOS61T7VM9rv/AHkE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+euZki/d11XwM8n/hW2sLeWP2qG31d7q1+zfJPJsRPPTf/wBc9lfH8bf8iyR6eT/7ydr4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VLzZPo9v/wAett9i8n7P/vv/AOh1hfFjxZNYfB/xFYy6J9lmk0iaHzv9ZcRw7/vv/seZ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4r02zjur6P7QnmWu/Z/xME2fI7/365j44aXc/wDCq9eZrn/SdUtZnvbx4PLk+5v8hP8A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6hzn1OI/hnmPhOX/AIp+Gr8klZvheX/inLZ/+elXJJa/p6j8J8HU3Hxy/vPlqz5n+1VO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+9UZk3mN/epkkX7ymeb70y8uvKjSgB8kvlx1WuJf9Hpkcv8AeokHmx0GZT/5a0+2/wCP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naoPkagAjl8kzbUken/avN2Un9/bVf5IvkoAufaaZ9v8r737yq329PL2fw1c0e1hvy8z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rXl+/wBo+XzI6mt79Jf9+tLy/Nk/5Z1j+Un2x9vmffoAvx/vaI5f+2dU7O682R3qz5q+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vcxy1NJdJa27zSyeWkf36rR7Io9/8H9+sGzsH+LOsfY1mvrXw3b7/ttzbI8kl5s/5YQ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7HUcJT9tWNqGFnVnywOh+E/w5h+N3iy21jxH59r4St3f+zof+WeuXSf+yJ/5Er1zX4dR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YbV4P36Qww/Zbu8TZ8+90/8AQKueEIrn/hE49HuNB+z6b5P7iHf5klv/AHNn/XNKn0fR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55P7YksvPR5p3nuNiP8Ax/8Afdfh2fZlXzLFcy+A+0wOHp4eF2Znhgzanb3m6zsodNs/3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dxNs+dNn/jm+m6r8S4bD4X2eq3k2gfvIUd7a5n8z+z5v7mxP3jv/sU74k/F/RPguUuI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n+i/2amz7R8n8b7/ALifPXhen6Xc+KPEE2va88d1qVw+/wC5+7jr1Mj4PrYqfPW9yBw4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PFninVfjJqE015ZwaPo8j7/scKfvLj/rs/wD7JVmPydGs9+zy0j/uU/zUiqtqEX2+3dG+5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wkPY0YnzVSvOrPnmZXg/wv8A8Lus7y/utQvo9Hs7r7FBpVg/lyXjp995n/ggr2nR9L0X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8PSWthGmyNLNNkkaf39/9+T+/XlH7NfjdPCXim/8A6s/l2GqeddaR+4Ty5Hf946O/wDH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suh66/h2S5abXvtWqST/AL7zrL7LBH/B5NfjPGeIxtPGShVmfX5XTo+x9w5nxp8EfD1h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aPqVv/r0s3eT+Df86fPveuD0/wAWzWslhbazDJpr6om+yuXTZHqCf7H9x/8AYr0vVNeX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x0CaNHedLOd559j7Nm//AOLqbxf4X03xb4Ev9PlvI762t4EhSF0SCeN/+eyTfwVw8P8A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+BpjsqhXgcTJ/cqOsLXNUufhV4k+x6p+/8PXn/IO1JH8zy/7iTP8A363k/exo6/vEr9yy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tE+PxWFnh58kzN8e/wDIlXH+/D/6OSn+F5fN8J23+/N/6HUPxE/5Eu52/wDPeH/0elT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/gf/AKHJXpHCXqkT/W1DJL+8p8cv7ytAJ/8AWU3zv9um0UATR0+OWok/2Kl8393WgD/O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/llRJv8ALoAmt4vKjpfm9qiTpTqAH/N7UfN7UnmUzzfrQA//AHaX5vaoI5v46koAcZf71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+q9FAE0dcx8I9Z/sX9sy2tlhjn/tzRLqDY/8AfTy50/8AQK3pJa4bVPEdz4D/AGjPA2t2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aW/nf6vZP+43/wDj9eJxBR9rl9WB1YH3a0D6G1vwLfX2rQzWOtJa6lcO4e/R/M+wWuzz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TeF4f7Tu01K58QR3GqXGyC5e2h8uD5/uP/v+XVmS5tIpNSs9H0p5NQ0d9ls7o7yecn9+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R8THV4XurjQdH8zZ51t/y8Xbp/uffR6/mz4HY+zhU1M34nS6l4Y8B3k1nNZRw3hh2TWf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Pn+/vT5PnrzDS/hzpejR747Cx86T777P3kld38Q7VJfD2qTOqWt/HNB9ttof3kHzv8jp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/f2V+xeHdOnPBSm/5z57Oqk+bkOfvLBLWPYqeX/5Dp0cSRWbvs+f/fq5eaW8v/PP/vuo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r9Msjw7syo9hj+55dX7OJJrf5vvVH/ZTf9M6tRxP8ifu6AGfZV+d6Z9ghlk+5/3xU3l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7/MosgKGseEbbVLOaGVP4KP2KNUvNK8OeONBimkutK8P3qTQabs8yS3SdH/1P9xN9aVx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qt+wnYJ5fxC1K6Ty4f7XREff/rNifOn+589fGcbU1/Zsz0sn/jHrEccOz7PoV48mpeH3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j2fcdH/ufJXVyaRf33h2EbrX7R9xzC/7vZ/fSub1jUNH8HbIfEH266uLOF5rp4YJJ4Nj/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a/2X4zmdYftWl6fp0KWU3n/6z+/sT+5X4VS3PqOfseV3dqlh4k1W2ied0t7p4E85/Mk2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8l/4qzWEaT5/tT/x1T1CX/V7a/pjKYcuCo/4D43FT5q0ytefutPm/wBzfWB+xpFeR6J42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N5rbo+qzJ/x5wpCnyJW5qn/ILuf9ys/9gC5vrb4d+OdUXUpPJj8QzWsFns8uPfsj/j/j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p6GT/wAY9guNGS68IQ3MTwR/2fvn0yZ/njj/AL6OlFvdWdhqtnC1hY/b/kSZ0uvIt5Ef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KO5/tPw9ZpPc+RqUc/nTzTf6iR0++j/78dYOiXVvFrdhNb202qaTvdNPudKTz/s779+y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9bGoZfxc1S/1SzsLm/h/s1PtT+RZu/7yRNn33rno4vNi+/8AP/frsvj9qa6lp2mxrbpa3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955b1yEcv+jptev3/AIB/5Fh8Xnf8YfcS+b92mRdqIu1EmyvtTxhydKX5PemRdqPN96AJ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B53/AF0o833qvZgTf6mjzKZ5v1o8360ezAk+b2pJJah833qTzf8AYqgE8360o6pR/rKS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8UP+QJ/2xn/9Arb0b/kB6f8A9esH/oFc98UJf+JHsb/nhP8A+gV0OlS+V4fsP+vWH/0Cg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nS/N7UnmUz/doAf/AMs6Ivv0zzfNkoj/AHtAE6daTzfpR5X0pKAJJP4aZJ+9pX602T/a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5valx/sUAOz/AJ3065/8h1HUlAB5v92iOSiSSjzf3lAD/N+tLTU6UskX7ygB8dHm4+9+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/sUAEn+1R8kv/XOj/W/x0R0AL83tR83tSSfx/wB32pfm9qAHeV9KZ/u1J/yzpPK+laAK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836UAKnWnRdqIu1H/LWgCSikj/1n+3T5KAF+b2pP+Wf+zS/N7UfN7UARP0ptSVHQA1+t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QA+PZUNxL/BU3+7UD9KAK9xF+7eqtWpIahoAZ/yz+amSQ1N81QyUAULjZ5mxap3nT/4ur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Ws3UP3sf/ACzjrnmBnah/x7VjahF/e8utXUJfv/8AoFZt/WNQ6KZxPxQukz4e3f8ALTV4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njzwq62FjHNJ4vut94movJJcfP8Axw/cT/fr2b4qRYj8N/3/AO24a8Z8T6p9q+Ing+28n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188Nl5d/Inn/AMc38aV+d8U/GfXZH/DNLxzL/wAZ+XP/AEz1SGvqT/gtrfwy/BPQ0WVG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+n/t/wA27/lpq6f+h19K/wDBavR7fTPhNosNrD5HyO77K+BPXxH8eB8hfsU/tR6x+zj4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vxv4e1hHgutN1pPLuP8Ac37H+T/YdHrlfgxrtn41/bFt9Us/DOg+ELe/juXTS9IR/stp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T/wAElPglpvxj8eXniTxHYWMfhLwJZPNM9yifZ7yZ/ub/AOD93Xl/gcWF1/wUA1L+y0jj0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h/1ezZ/B9+vSVOfsYTHzQ9pM6jwZ/wAkrtv+vp//AEOtGO6+1GFGSPfH9x9lZXguXyvh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/Q60NN++lfR4fY86fxnQSf8AILm/36oyRJ9j+/J/uVo3h/4kcz/6v56yv+XfetdZzGxb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+po9lQ28T/LU3l11UzMbUn+rpPm9qdFvijrYB8cv7yi4/wBW/wA9R0skvlW7pQTUPor9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lX+PyL19lfYcmzzGr42/ZflSX4mfCv8A1m/7FdfPX1veb/Mfa9aUzlqHSaL9n+yHCSff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XTv9Z/GaK747HOfL9OTpUNTJ0r6U8skjlo8ym03P7yswJ45aDL5tN+b2p3m/SgB/nebT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QJ/N+tHm/WoZJaPNwPmpe0AtfN7UtV/N96f5vlSVIE6dabUUctTR76AF/wDRdNpZP9ZT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daiP/WUlNk/2n+SgA+SK4fbR5lEn+1Q38FABJUMveiX/AIBRL3oAKKKP9bV6gFH/AC1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zZKYD/8AVUUUyT9192gCbzfuVzHxF/5Dlh/1w/8AZ66fyvuPXMfEj/kYdP8A+uH/ALPQ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VHn95S3v3qgoAmfpTaKKAD/WyUUUVmBJRUfm+9Seb+8q9QE8pP/s6Z5v36LiX7lCf6qoA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uv5lEvemRfuo/koAf5v7unwf6wUz/lrTk6UAOuJVijd2f/V1tfDz4dJ4x0eHWLq5jjTz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dw6f3/8AYeuS1SJ7rXNHs1Tz01DUYYHhf/lpvevfdZ0/7Bvt9WubO1sbOFPsqW/7v7H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O+Ps8rYWEcNR+2exlGFhKfPMS58QRx2Vjt1aPREJ/cpNB+8T5/8AU/7lZWm2tvfeI74W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b30uabybSD/bT++n+xWw8mpStCizabqPmJ/otzcJ/wAsf9uoF8W/brezjXUtJW8kvfs2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PvR/nSvxe/PufQRRBELzWNPhsbqafw7qU0zzIiIkiIif3P8AY+enardpo+sx2Nt4ogt0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lxvT+BP8AYo0udJPGMlpJeXWqfaNhSVE/d2/yfwOn8Fc/rGjWuseXqTpHa6rJqiQwTQp+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P9uPfVU0zS3MbWn61f3GlXkupw/2ff6ldeRbXCJ5kCf3P+AVleI9auF+x299b+ItPut/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/Tb/AG0q/ILbTNL1KS+uZNaSSDzJP32+CNEf59n9ysW4+IGg6Np+3/hYOi6bb/I6Jc3U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v/uVpTyyvV+CBftIRNjQLmO6u9a1CPS9Ptb/AE/ZvvHTfHePs++ifwVYt9M/tXR7fTdc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l5rSb/Wf/Eb9/wByuE1f49+Cbm30fd4quNVkgun2XNtazyT26bP40hT56fpv7TPhLwxe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Ibj53mj0if8Auf8ATbY9dlPhnMpfBSkc31qjH7Z18GqaLqfiGbS7O/1CxvHf9zYpH5cH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GPuVW1KK+0Oy+zaxNDazahJvTUopv3fnffR3/uf3K8/1v49TeIrKFm8K+I7q+85Jvte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Nnzv/wAs6vH4938cc32XwOZprh0899R1RH8zZXb/AKk5rP8A5dGazCjHXmOqDaol/pun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nnPc2l7i3s/9tNn/AKBWhoOmarc2GqQ3TaboN9n94ba1T/T0/jmffXlFv8RvFX9n/Y7W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6f6bPJJ/32mymX/ivxtrNun2qbwxM8e/989rPJJIj/wO+/50ren4d5ruTPOMOexeF/D8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Y3ltp+yeCaJ/kjm+5WTBr9h4n8XzWenWeqaXq2ob5/tFzH/o9vMmzfsT/nt5dV/gbc3+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6atvPMk0Nn+7jkd0+R0R9+ymeJtVsb/ULPTftf25NDk36hM8iJJ5zwvsRP78lfJY7Czw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PQpyjV96Bb1z7PYafa6HdX1jtj/dpqKfP5dz/BvT/b/jp9p4euLrVktYbPRLdoBsS7tx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/YR6ntNXvNN0+O40SztY7PUJ0ngt7v8AdyfOmx/k/wBj79Q6ha6bbaxbWzaFcT/bHf7N8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1yLV2NoD5/t+v6ZLY32tR2ur2cySXsVs/lxxw/+z1saPqTa1JNeRpazw/8AMPuXhRJN+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4R/Ebxz8ULy81K416+0rS455k07Tba1g8u3h8/8Av7N7/crv7i58Tf2Xc2cXirXPJvEd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MAr9Cw/h3jK1OFZTPHqZtRjPkZ6TDfw+IZL7Rde0q18NR3CPMl3DdIn2h0f5/n/AIPv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UadC0+o6hNpcez7FqNnbbJ7N4fvz/7n8Fef6Z8QPEmj6nbXl1Do+uJZ7/LtprXyPv7P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f+0DqlhcXn2zTZ47a4ut+yz2Tx+S/wB9Nj7PnrHFcBZnS+CHOawzOjJ+4ddcXLC5/wCJ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fZawvsj8vZ9x9/8Af3/wUk8Oi3Ol29nfvdX2pWaI73aQO93f/wAaPC9cxH8bNK8U3nk2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fPc6rZfu43/uO/8A45vrX8FeL/EGueJ5vKtLJ9Su0h/0aGRJ7eztk3p8jp9zf9+vlsVk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+3hL4JHS2Fzqlr4fmul1KOBLx/PtftmxI7ffs2I9c6/iWHW7mbTfF0MF9NHsutMhsbY+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jrY1XQbfTNBaxnS8urj7TDsSHZsuPJ/g/2K5uz8Q6vpPip5f7I2eINUtUvYbN4fMt9P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fXmVKbW5tCzOkNpEfJuby31H+zPOS9h3zb57N/uIn9/5/wCOuTSw03UxrFtqfiDWL7+1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2b79ibP7n9yuqsLlNH8T3VnHeaxC2nj99Ncun2STf9xN/wB/5N9Vddv9evdeWzi1XS9B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T/THT+B/7++kaR01KGvanHo8FureFr64u9ET7EIUdI49nybJvO/9krQ1ywm0fwZb6fY+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ItrmZEkkkm/eO6fc+T/frJ8C22rRa1qOi6ncwT30c/8AaGoPv/4+HmTfsRPvo6bP4Kn1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6xZyRp9jD3qajNdfuIpk+/52/wCTelbU1UnU9mhS0RieO/irD8B/hNr2peKoX8Ta1Zye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kzoj2qf99v8A+h14R+zv4SufC/hvzr+aSe81B3nnd/8Alo7vvd/+/j1XuNZ1X9oLxemt6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fP59lbP8A6u8utmx73Y/3PM/gT/lmld3ZxJYW6Iv/ACzr9/4PyH6hhvaT+OZ8dmmK9rPk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9bR9q82Oo6+yPLJPN+5TJP8AWUlNkoAI5f3iba+AP+DgnWdEi/Z/0dL+aCPUpJ9lkn/L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t/61+OH/AAcl6W9r+0Z4Jmlv5J7aTSJngtt/7u3+dPnraj8YH5s65fpLqD7fv/79X/hf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WcX/AC8P/crEvJfN/wB+T/tpXuX7EemQxePIbm4hjkeP7m//AJZ10YupyQNMJT56nIdz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B7zbP9Jt7rZ86eXX0D8P/gsmqeH9k9n5kMibHR67nwv8KodL+07vL8m8ffXqngfwvZ2s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vz/HZrOR+mZblVOMDxDQP2ZLmw0eGz8n9zZyfIj12el/AxLDZuh/6abP9ZXuVnpafZ9i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s9Btvs6fJ8/8deDUx1Q9+nlsIny14s+A80ulokFt5nmT79n/ADzrzTxh+yNrHi3xI8y2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e40C2i+8n+rqteaXD5fypHG9bUM1nAiplVGfxng/wr+C1z4c0eHTYraOCG3+SvRY/BH2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sejeVGm3zN9EkU0X3U8uuepip1Z853YfCU4Q5DzTxB4S+3ySQ+T8/+xXE3f7PtnFcXnle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NK9yvJfK+8nmVm3kqXVv8qfP/crWnipxOWvhIHhuqfBuzsNLezi8uP/AGK+dfjZ8EZN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Jkn2I6f8s6+2NUsEljf5K4PxJ4ch1STe3+uj/jr0cLjnCZ4uOy2FWHIfm1p/hy88OeMNV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3T+Co9U/0Aras/kPJvdEr379tD4Sv4cjtvElrD5bx/uLrZ/y0SvkvxBfzX95DcM8f7v7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2tPnPzvG4X2NTkP6WP8Agh58Qde+IH/BOf4SpOt09no/23zkhg8v7RCjv/H/AHPMr6n0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jTrfZfx754PJd/I+1TfwIn8b18pf8EHPDmteHf8AglL4Xms9SjtdO1D7VPA83+rt5vPT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1D4f1N/E2t/2b4shgvpLN0vdOWxg2SR/f+5s+4+9K/nXiKnD+0Kq/vn1GBv7G55B8bLW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leeSGPS4b1Emf95G8zu7/APkRKuSSVzb+J3+IPxr8W63NDJBDJdeRAjv5nlwomxP/AGet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2h7LL6UD5PHVOatIk8yjzKbUf/LWvZOUuRxfu/mru/2YIZLrwHqW23+1Pp+rvdQ/Zv8A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8nzpXCXEvlWfy/8ALOrnwnsLaLwxeTMmq2N5qk//AB/2c7xxxoj/AOodK+P46rwhlk+c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ZpgufDAkFn/ZsNtsTemsTfv9EdPn8tNnzun8aVn/ABmv18XfCrxtMt2moQ2enbEvFTZH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wPZWGphh1SHWrHTdSfW9Aspn87Uv3Edxbfc37/43+fYlVPiZdQyfBzxFYS6X/ZVnpenT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9w+/5EdE/g+f/AMh1+IZXU/2iB9RiKfuHnWh/8inCiv8A7lWfNeaPez1Q0O//AOKXs3b7+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k2V/UNH4Ufn7NKy/1jVcqhbSv5e7/wBkqb5/etjMn8z/AGqq3H72T5aJIqZ53lf/AGFA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3lHmvFHsp8ez7++SSoZP491ZgLTvt/lSVQkuvK+7UMcqfxOlAF+SaSWSo6r29/8AvafH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NL/q6faRPFv+f/viq0kr/wDPGT/vimfa3ik2NDPGn990oAs3F/deZs+0ySJT/Nfy6rfa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kcr3UnypQBZj3+Z9/wAvzKuSXX2WPfK8ezZ871iapr1n4c/fXj/Jv+RE/wBZJXbeA/gb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esJntvJmn07Qf9XcXDwv/wAtt/8A6BXmZlm1HBQ56x1YXCzqz9wx/BfhK8+PGqQpF59j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6kn+suNn8EP8A7O//AE0r3KX7H8PvDdtDpuj+Rpdm/wC+hhdII4/9j/2etK9sNHv/AAG9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bLX7M8DwXEifxwJ/9rrH0jwdZ/2xDptv9l+zRpNH5yPPdSb9mx/+B7K/GM+zyvj62h9p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Ruv7M1OG4j166T7Ynnaek0MEdpbw/wD2Fcp8WP2kU+GusXGm+C5tK1jxVrCI91qsKefH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/wAFcz+0p8S4bDXF8K6DbWs+vfZUS61h38+TS0f/AJYJD9xJ65Pwn4Xh8L6eiKvz/fkf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8K8M83+04k8fNcx/5cwE8P+F00u4mvLyaS+1K8k3z3Mz+ZJcP/tvW3Hdfu/uVW836Ulfp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zfN+7T/N+lVv9VJ/t1Nb/wCtoA5f4meHJtUs4byw/carpc6XVrN/zzdPnr1rwR4y8D/E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HHreofuNRS83zz2838bon8CI/wD45XGyRebXK+F9eufhB8VN8U1ra+HfFmyy1F5oPM+z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mSfX8H7SHxwPYyrHeyrckz37VJJotUk+y6LDO9wn7+aw8hIN/wDG+9/vv9z5KrR6zpt/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s9np6eTdfZk/d7/9iH+//t0/xBdW3he3s7Pyftz6xqMyed/q/s8KJ8/+5/frmNM+wRW8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moQfakR/3/8AaGx3f5/4K/n+FPkrWPuKfvnT6JGl1d3EzTR+KtE2fOl/Akf9n/Jv373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NBf4Xx2z281xfeGLz599y6faNHmd/kgfZ/B/ceuq8US/b/GDalo+lT332jY7+ddeXb79n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8SaFYazcSTa5psE+lyQeYl5N+8/30/8A3lfSZHnNbLcT7WlscmOwMMRD3zzL4iTJL4Hmd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6PSpfC//ACKtn/vzf+hvWV8a/Dk3wv8AD7+XDfT+FdUktXtbl0/eae+9HeB/9j+5V/wH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n8xJN7p/329fv+T5tRx9H2tI+AxWFnh58kzV2f7dPjipX61HJ+6r1zlJqPN96p3kn8dM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AGlHL+8p//kOqyS+b/BU0d15VaAWYz5sdEveq329TH8336f8A2onlfcoAsJ0ofpVWO/5p0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60ymR36AVDJf/vPloAs0VV+3VIb7+9QA+T/WVDcSvFJ8tH2rzaZn95v/ANigCbyvN3/6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0bw/Ya3Em+bQ72G9RP8Acff/AOyV3n2qSL7v7uuP+PFg+qfC+/RfvSJ/BWGIp89LkmaY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f7B1WzWzurl3tpIP7UfTfuW9wj/7f8dYel+MJPDt41rapBdeWk39i74PLnsNj/8AHrv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9ceI/hr4P15UNj/aGg2z2ttbIk0FmjwJvd0/j/eVPLff2FbzfY5o45JE8/Y9q/l3jw/P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/mFH2WInRPuaFOE6fOdD8WLCHWfC81nb+RH9stXngRP9ZJs2SJs/7aV4ynxL0e0uP7N1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79tefuJK9Z1PXlu/CNtf2M01vb6g6eRNNa/vNH/vp/37d6fod0t3DZ2dnbWN9pduiWqT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7ujpX0PD/FVbKockI88Dz8Vl8MR8Z5TH4y0eT7uq2Mn/AG3p8evWGqf8e+pWM/8AuTpX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2zLYWv8AZFx9ya2gT93bJ99Pk/v1W1Dwl4P1TwRb3l/oPhyxhk/cf6Zp6eYmx9n30r6q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wf2HD+Y8486GL55bmCNP9t6faXWm+W7tqWmxp/f+1JXTW3wL8P2uuW95YeH/DMLWj+f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n+58j/JXQT/AAu0uPX7u80vwz4Tm+0QeTa3j2Wzy0T+D5Puf79af8RM5v8Al0af2LCP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bWPe2sabIkn8aTpVO48R6Ja/wDHxrGlR/790leof8Il4T+Hz2Ni2ixp9ohTT/8Aj1Se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+5V/WPhrpuj3fnLDoYsd6P8+no8kaI/yJs/uVnPxIn/AM+ghksOf4jwvxZ8ZPDujaHN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yQQwz+ZJI9dl+yP4DufC/wAM7l9WubqCbxJqL3s9tsSOfR3+4iP/AL8af+P13M/gjRbr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f7LuN/n6rboiSWb/AMHybKlspdFtvF+pLZv9qe8g2ahNN88EjoifOj18/n3GFbMqPseX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KfuGhZz3OqH+0bq5utK024j+y2u/Y8l4/wDG7pTbPRrHyHeC/mg/tBNkF4n7v7On8f8A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DRptVtdSurWGODfDNM7+XGn8Hyfx1Tt/E95N4f1S8v7OH+x7yydIHmTy/s6f7aP/ABySV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wgdVS8IHjujReVI6M8kj73+f/npU2qS/J8tVtLl8qNJGT5KfqEvmyV/TWHp8lOB8TU96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O63f3Ks/sES291+zvNcLqqWs3/CQ6g7psR5JPn2fc/8AZ6xPiRf/ANl+B9Smb/lnA9av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APRLW1s459V1jfe3Vzs8v7Gk770+/8Afr4jxBrcuA5D3Mkp/vuc9qSKTR5ZpvO+w65J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LyT+B/9+sK/haXW4datfFMl1faP8mo22mpsk1T/AH4U/jrpY76SKeZrx/t0Mn8Fza+R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Hrl9Qj16/tLxNNtvDunPb74bq2RNk9uj/wDLevwynT98+q9TO8cX+j2vg+b7H/al1NqF0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7f/AGH31if8fNnWx4o+33/wTe/khtbW23wpAifvJJE37K5u3lfy03JX7t4e1P8AY5QPj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y+VvRvv07P8At1F/x83H/LSrMdqn9ySvvjwg+TzPl9aPN/eUfZUij/26fHEkVAEMkTy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KkP3aZ/y1roAPK+Smf7C1PUcn+s30AMi+61P8mjyv3bv/q6kj/epvoAj83955dSY/wBi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ct8VP8AkDSf9es9b+l/8gGw/wCuCf8AoFc98V/+QG+3/n1mrodL/wCQZZ/9cU/9AoAl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USf7NAEcf9+hP9bTIv8AV09P/H6ALFOTrUcf/bOpqAGv1p3+r+7TPK+lJQA2Sl+b2pJK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/ueZSp1ptAB/q6ki7UUUAPj/36k+b2plJJFx8r0AH/LT5aJN/mfNT4/3VH/LSTd9+gAz/A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Hze1P/5Z0AR+V/2zo8uiT+5TqAJKJIs/7lH/ACy/5aU5+laAN/3aKf5X+5TJIqACpKji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dPl8upPm9qSOnf6ygBPm9qSSnxxUeV9KAIqjl/2qc/Sm0AMkipKc/Wo/n8ygCR+tVX/1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70AQy/cqFP8AW1afrUEkWNn/AE0oAR+lRXEVT1HPQBj6hF5UtU7iL929XL//AI+ap3H3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1JWPeVsapLWPeS+VXLUOimcf8SIv+Jx4P/wCmmtw14/4outSl8aeALa6m1L7DH4ovXtYb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/gm/jr2D4mf8hDwY/wDH/baV4nfxX0XxE+Hv2q28QR20niW6eB7nUUnsJP3/APyxh/gr8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uT/AaUkP/Gwh/wDWf8htP/Q6+l/+C6F19l+HfhxF+/5MlfNfm/8AGwyZG/6D0P8A6HX0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wl4b2/ckhk31+edT1cR/HgeO/wDBL744+Nv2b/hdqWoWXgHWPiN8O/Ebv/af9j2qSXel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+X/frxH4P6zpXiP9u+8vND02fStBuE1C6srObZHJbps+46JXVf8ABPT47+B/gvqzQ+LP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3C6Tar4du/O0/U0/gS5tvIk2Sf7cdcr8FotF/wCG4L9vDuparrGiyWWoT2t5qUOy4uE2P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uRKny1JyOz8J/wDJM9K/1ezz3/8AQ62Le/hijSFof4/v1ieE/wB18L9E/wB9/wD0OtKO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3/cr6XD7HFUOhvCkXh+b/po9Y8cv+hw1sXG8eH33J8++s2Pf9nrvMahqx/vdlOfpTbew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S+Vs/uV1UzEI/wDtpT/K+lEn+58lPjuv3fy1IBHav/wCi8i/0d6PN/dvTLiXNu/+5WhN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k/wCE8+GP/XrdPX2H8nmO/wDHXyd+y3p/k6p8Lrlfv/Zbqvp97qb7Rv8A3klaHLUOl0WX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oqloFxI1ic+X980V3x2MfZnypRRRH+9/gr6U8kf5v1paKanSswJfm9qWk+b2paACinJ1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H61HHUj9abUgN/5Z/wDLSpH60nlfu6Jf9XQAR/vZKs+a/l1VqSgCb/lpR5lQ0eV+8+ag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lFP+b2oAjk/e0j9KM/u6WT/V0AQVJTI5aSP/AGaALFR07P7um/8ALKgAl71HUnzVHV6g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2o6kT/wAcpgOfpXOfED974gsP+uH/ALPXSSf6uue8cfvfEFh/16/+z0AdFedag83GyrNx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AUUf62iOKgA8mj/lrUg++9FACSRUyWL95U3+uqN+lLUBv+tp8f8Aq9lM8pKc/SoAbcfv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o8r6U/yfKoAKfb/0pkf9ypP9XQBk65FeRXEN/YTeRcWc6TwPs8zy9j/3K9l8M65p93od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41SZ3eZ4fO8t9nz/I/wBxK8ys4k/66VW/4RxLW4e5tZrq1mk+R/s07wSf99pXy/EXDNHN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vYfGen+O/ih4W8K6dNbeLLz+w4Y4XdHeby47h0+4ifxp/sJXk4/aL8M+KHTVfCvgPxHJ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JY28f99/Of8Aj/4BVa3+F+iWusfb/wCx4Pt0j/8AH5M/n3H/AH29b32VLT7qRx14+B8P8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5vWzef/LkgPxd+IV3bww6Ta+G/B9tHv2ffvrj5/4/n2JvrFuPBuvazqD3mreOfE11cyJ5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5E+/s+T/ppW9JdJ5f36bJf819Rhcjy+h/CgcMsbWl9s5q3+Deg20bo1tJdeY+93uZ3nk/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laXH/o+m2Maf7ECVZ+1tUMkry16XsacPgRlzMsx2EMUeyLy40/2KPki+69VpN/8Afqnc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6XbvfalefJDClc+MxFPDUfbVvhLp0ef3IF+z87WdcttL01PP1K8+4n/PP/bf/YroLv8A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3iiTTtWjgd32aWk9hv8A4ERPkd/++67nw78LJfAeiPHp+nxz6oYESTVUdI597/f2f7lW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9C1nqVxqENmn+mzMn7u4/gfYn99Pv/JX4fn3HWKr4nkwc+SB9BhcvhGB8y+Gvi/qWg/EC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+wPElv/qH2eXaapD/AM94Xf8Ag/2P+WdeiySp5dbPxy+BEPx58DzeEdY1S4t9Vs7pNU8K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3Pn/AOB7H3143+z9431TWdLvNH8Rw+R4g0O6eyvYdn+rmR/nr9B4M4m/tGj7Gt8cDz8w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4UeF1/4RfVNSvLy9nsPP2JZ2yeR5bp/G7/frW0WxX4lX0MlxDpX/AAjunzvdWSIn+l3j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4MQxxaPcPHNPJ9sneG9tndJLeNE/5b/7FdB4j0ddeDW1tqlja6XeeS+xN8c/2ZP4P9iv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T3sv/gxJb3Q9Su7GG6nuLVIbO12W0MOzzHm/v7/4NiVkf8Ibr2s+CNSsdU1iTTftCecj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ndH/ANv/AMh1Z0/U11DXvt1tbXX2fYieS7+ZPeQv8ju6f8ArK8ZaTq/gHwHrUPmX0/2O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vPgG+F9iOj/wfJ/uV87gf48DqqfBynjvwLtYdG8Hpaw/ct/kTfXT6PNeeLfFCaLo0Md1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uO3T++9eb/Ce/e6+F8Ny3+ukg3v/AN8V9G/DDT9N8B/DywuZ/tV1DeQJe3TpCkn2d/40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v3EmdzyvLoTo/EfL4WhCrWnznn8nwm+JVtaLcXVn4RtYfnd996/+jon8b/JXHyfEtNB8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7Kv7xN9lco/n2GqJ/wBMZq+lftFj4hFveTWeqf8AE02IyRP5kcaJ9z/crkvi98L7X446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bKXVk/4l6xJn+zLlH/cT70+49fnmXeIWPpVr1/egexLLKUoHnNxpkMsf71I5EqhJ4Ntr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3kfzpNbP5Ekf/A0rmvEd3qv7L/iS20TxVef2x4evEf8As/W0g8vy9j7NkyfwP/6Mrt7O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vMST+NHr9iy7MMLmFH2tI+brUalGfvEPhPxP4n+GlveQ6beQXVveXT3syX6ef5k39/f9+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8H3drLY6lNfWOt3iIk9zqT/vNQdPn2JN9xE/2Pkrk6hvdLhv49kqRyJJ/fry844Sy/H+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aVqe56Vc6FpF94e1iaG+1K1t7i6S61C7mRPPgd/43T+BETZVO0Ftps722jWOj6xNZ7If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PnmT/rp/0z/jrzfTL/WvCVnf22m6xPDZ6havZT2037+PZ/sb/uffepJPFnja50i2s28Q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aRD5+xPufPX53X8M8ZGf7mZ7FPO6XJ7533xI8R+E/gRp9vqXiXULqOG8Sb5H3z3F4+/+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ErxDxlruq/tNanbW81m/h34faPN/xKNC/wBX9o2f8trn/b/2K09P+GkN/wCIH1jVri61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8fzJI/wDYT+5/2zrobjZYW+xP3dfb8O8F4bAfvq3vzPLx2aTr/AZX2FNLjS2t08un+Unl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q8243/vKfL3r7U8sht5Xtbj/AIHVz/Wx76rSf6r5fv0+zl+TYyUATf6ml+b2pPK/8h0v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7xK/IX/g5k0vyvjJ8Pb/APef6RpDwf8Aj9frx5v7yvzY/wCDlDRoZfhH8K7zyYJLmTUZ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fc31tQqe+B+RHh/w49/eKmz5P9yvdf2f9LfQfFkP+f464P4f+HP9Ih+0JJ9ze9e/fC/w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X/uPWGOrHqZbR98+w/D8vm29s7J/rIUf7ldh4b2eY/8Aq939yuV8J2v/ABK7bf8Au/LR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E21+Z1/jP1jB/Ad7ZypFbptp0eqJ8nzx/u/9isqzle6CIr1ceL+Df8AP/t15h6hckv4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Ul/jpn9jPF/zzkWSiOwmi/g+StALPmp9n+Wq1xdJF8jJVyO180bNnz0y40KaT+CSgftDE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ZWDeRebHv/eV2Enhxz92srVNBfzX3QySeZ/crop0JzMMRUOS1CVI7N/n+XZXMahEktk+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yx/ckrktY2eXXVTpzPNqVIHjn7VOlpqnwb1RGTzPL2bK/OPX4vJubldn+rkdK/Uzx54c/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qJ50ifcevzf+Mfg19B1mZWT549/yf89K+wySv7nIfA8Q0/3nOf0df8EYPDlnoX/BKv4X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717aF/MjuH3/AHHT+/XrPj3xz4g+Ftjr2rSadHbao+npqckTx+ZaWkO940T7+9JH314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muf8EoPhWvhP+yvMi8+1n875PMfz3+d3/wBhHroviH4t/wCFl+I08K6C91deGPD91/xM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y6T+4/8AzwjffX47HJ6+O4gnGPwc51/XoUMNzFP4T6D/AGD4YhRvvyffrqKjjtfssaI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InP3a/dKdPkp+zPjqlTnnzjJe9P0/wDeyb6hkif/AKaf8Aqzb/3F+/8A7daGY/U/+QVN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KaV4DtobfWIYbzXJ/PSG5fzI9/zoiJ/crgPGl9/Zfhq53ffjrubPQdBsNL8N6beXM+pX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U/0TUPkd3SZP/jlfnPiVXhHBwonvZDT/AH3OXtRiufEUevTTeKvM/svfBq9slrsjuIYE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ALlRfFe6s9L+EfiS/wBX1K1km1yB0tYX3yfZ3e137P8A0Cnxw2uvS2Nu32H/AIRu52XU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v99//ZHT+4lQ/EjXk8JfDLxBbXXhvUoIfst7Ba39yiSTxu/yO+z+55ez56/GMDU5cRA+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w3avL4Ttv9X+7/v0SDypKm+Hf73wfCmyPfGlTSbJZN9f1Xhf4SPzir/ELFn/AMeaVP8A6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LqOrOoWqWH7vzo53+/8n/LOuo5x/wBgeWOaZX/1f30eq3+tuKfcay0sexfIjST77/8A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ZgMkqteS+VH8tTSS4/6aeZWVPL5sm6gAkl83/nnRb/vbj5aJfuVfs4kijTb9+gB9napE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7aLzZPmqG8H2C4/56VoASXXk/fqtcap5r/MlM+1eVcO7VDcXX8f8e+swHyRfvNy/u/Mr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tn9zz7m4dILW2T/WSO9atnL+7qz+zfa6VrXx41XUtehjns/D+nb4Ef8Avu+z5P8Abrgz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b4Wj7Wtynf8Awn/Zus9CifWPFVzff8JbZunz/JJaaW7/ANz/AG/9uSutj8R29hrEL39zo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BBc73+z291/tv9zfXN6n4nT+x9Y02z03VL6x8Qb/AD0vLr95bzI+ze7/AN//AK50/wAK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sYn02bTbhEeCFEePzE/j/wBtHkr+f82zieIrc0z7/C4Tkgbel6zeanqF5/xNJNcv9P09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N3T5Eoj8eal8Pvg/4qvJfMg1jS4JnsoUtfPjs/3G9N71Qg8OXOpvdJpNglreWaI/ybII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s8v76Uapbalr3g+2muPD0c8OqSJBdIl7N5ckP3N7onybK4cPiIQqe0NqlP3ORHifw/sI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Peag/n3Uz/6yR3+d3rp5N8Vc9rfhK/8A2c/FE2i6o0mo6DsSey1iFP3caP8AwTf3P9+t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Cbz4ZPuOlf0LlmY0MVQhKifA47D1KVb3h/m/Wn/+RKZ8/vUnze1eocpLF2qa2qGLtT4/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zfxd+x/8IXePfpHt2fx1q6xrNt4c0+a8v7mO1hj+d3esDwnpc3xV1ibVdWTUtH0TT4P7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9UdPn3v/ALFeRnOa0MBQnKsd2BwM69S8Dt/hnf8Am/DvwxZ64l9HqWl2Vk6TPvk+d/n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V3Ojyppf763trq68v5/JeD/j3m/+N/PQlrY6p8Q7ma/huJ0+1I9imx57Te6Jvfen8dM8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Ly4aB7ySB4LXZO8cciJ9z5E/551/NGIxHta86h+hU4ckOQm+322vWd/9omnsdSs/3909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4n3/krM1DxGniPT7lLPxVY2Njbp589tfp59xGifx7E/4BV3w5apN4Xd08l4ZI4Y3sHTyL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vTLfVNLN3DbWcc2lLbv+7vP7PSO3t3+48CJ/HRzmhjxy6b43srybVP7V1L7RA80H2lPI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+/uVytv4Xh+CP9m6Ct5JfaPeJN/ZdzMnlyb0f54H/wDZK9Ifxbc21k8lxqSWthZz7H+zP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/uf9+6NY8L6b42+H76JLo91PoNx/pVlNZ/uJN/3/P8Av76+g4czypleK9q/gPNzLA+3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j/YrG0+6vPDniCbw9rL/APEys0R0fen+kQv9x618/vK/orA46ji6EK1E/Pa9CdGfJMbL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UmytD/WVHeWvm7HrsMwt5v71TSVTt/9bVz/AJZ0AR5/eUsn72lp0lAEadKl+b2o+b2o+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2pP9TS/N7UfN7UAHze1Hze1Hze1Hze1AC0UVJQAeT5tZvjiw/tTwveQr9/yHrWqC8i82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/wBivxRDYfs16VDFZ/arzS7q90i6R/8AWRu907wJ/ueW6V6PJNc+FrPUrPTodc1W+gT7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/ubE/v8A/wARXzz8L/EcnwW+JGsaVeXkdjoniDZdaW8zvHaW+ppsRN7/ANySP/0WlfR8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634yjun0yd4/ORPLkn2ffR//AIuv574symvQx83Th8Z91gsRCVOBJ4U17UpdPhhi+yyX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yf6P/ALb7H+f/AGKq+OfGcOuyzaUtxpunx2lrv1e5vn/d28LvsdIf9us3xt8UNB8Ja/cM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/J+zQwfaruOb77v8n8D/ACJXOeKPjJ4M1m9sIYtN8Ta5YR/PdQvp37y4f5HT532f6uvM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0KQVMVhozPQfDd15ml2dt4f3wabv+f7Zv/dw/wAHko/8FZ+i+LrQa09j/bVrapv2WyTJ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+/565a7/aouxoFvbp4X8QT3Ue/zPOntYPk3/IiP/crn9Q+NsmqXELt8N9O+zW9q8CWc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v/cr1afBGbS9/kMf7UonpVxYzeO72F21qxkvNDkdLqF4P3Ef+5U8GsTeE7nUtdvIbqSb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ccab/k/7+SV5zb/tIa9YR7bDwZ4ZtbbZs2PqL+ZJ/vuiUun/ALQXiTS5IXsPCXh+BI0d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+gVt/qTmf8oTzTDHb+CL+6i8SLvsZP7d1CN31HV7ubfaW/z/ACQon3P7ldJ4gsbPS9Wu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obN4370j/wBj5P4N9eL3Hxy8YS2D28eieGYEkvfts2955PtD7/40qe4/aM8Z2NxcvZ6H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73U/7v8A74rT/UjM/wCU5/7Uoxdzt/DmoPcwQ2EnhnVL64s/ks7u3k2R3kyP86P/AAf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3hy2ls3mTTbqxvrzZBN9jTz/ALO7/f8Ak+5s/v15bon7SGpaXpiQ+I/C+o2sMbv/AKT4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/wCeGbZ/6HXWeHP2n/A2q6ZH/ZPib/hHb/54fsGvQPHJJ/t/P/8AF152N4VzCh8cDeGZ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e8/sSG+X7RJY6H5M6Qps8y4mT+DZ/crnvinrD2fgv+zdWvptb8Qaw/wBqjaF/9Ht4N/3K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14cvHsdYvtY1TUPnjtoU2R2b/wCUrj/7U1Lxjqn9pas8Elz/AMs0hTy47f8A2Er3+E+F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hyQgcWYZjBw5CrZxeVGm7zKkkiTzKs+T+7fbUNx+7kSv2zU+ZPMf2rNe/wCEc+D+sTfv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zQtL8E/Brwlo8i6pZTR6XDMieZ5k9wnk/f/ANtPnr58+MmjQ/Fr4meCfA37yRNc1RPt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949fV/iwXlrA0ei2mqWrXCbJrm8Tf9ghRP8Alj/t1+S+JGK5/ZUT6LJYHM+IPAemy6Xo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7oju/mfbH/uP/c8yn2+p2Oqaiy2FpY2s15/x9X32147u32fJs+589X49CmuvCEzXU01q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IuLe5T+P/gdUdL1OzLwxxzaXrF9eOj/aX0/9xIn8e9P4Hr8rPpNSP4oS+H4vh9eWcFnd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fP8Awf79ecR/6NZptru/i39s1Twn52qTQ2v2e92WVhbSeZHI6ffd/wD4iuNji/d/8Ar9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H538Y+3m8r56s+d/trVeP97/AM9JKd5P7yv0SB4JZjio/wBV8/8ABRHF/BUF50rQCTzfN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VKOXyv8AcqfzU/4HQA6pKq/Zf3m/fU3lfvPueZQACVJZP9iptn+3UMn9ynx/uqAJPm9q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F/rKAOY+LH/ICk/69Zq6HSx5Wl2af9MU/wDQK5j4wS/8Sd0/6dXrqLP97pdn/wBcE/8A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pJP3VADH/wBVRF2ol70RdqAJo5aeJfKqH/VR1J83tQBL/u1H/rKKKACiil+T2oAfRFF+8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BUlR/8taKAHZ/eVJuam075aAD/U0f7tElH/LP/lpQAf3/AL9TRdqi+b2qWLtQAUeV/dq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H/qvux02T91sepfm9qSX7lABF9+mf71PH+qSm0AFOi+/Tad5dAD/AJPan01OtNoAKWT9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ADZJXzUNOuIvKFNoAgk/dGmf8tKkfrTPm9qAE/11Qy96tP1qrL3oAZ/y0dKip0ktM/3q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6U24/wBz56AMe/8A+PmqFxL/AAfvK0tQl+//AH6zZf8AV1mBlap9yse8lfy99aus/urf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/lnsrlqHXQOJ+Jn73WPBP/YXrxy8sEl+Knw9dbbQ4Hk1u6k86w1F55Lj9/8A8tof4Hr2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4JRf+gp/7JXifh+/TUPi54Ah+2WM7R6vN+5Sy8i4t/3/APHN/HX5zxVPlrH12T/Abdh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v/z015P/AEOvoj/guxL/AMUloP8A17f+z18++D4vN/4KKTQ/9R6vcf8AguNM1t4e0GKR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4/XwcD1K9P9/A8C/4Jl/s6aP+1B/wmej6t9/S9If7FMn+st5n+4//ANhXmn7O/nWv7Uk1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l6hBOn+2iOlem/8ABNXxv4H+FMvjLW/E/iC+0PUrfQv+JfbJdeXHq/8Asfcrzv4F6zD4t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f7l5peoXW9/3f8Fdihy0i1z88ztPCn/JMtE/4HWpZny5I5P9usfwmf8Ai2+go3/LRK1f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w+x5dQ6HULrzdDf/AH6yvtX+jpVmS0Y6BNu/5ZvVOOJvLR69AxqGrby/3vMj/wDH6l/7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b937lX/K/d/L5ldVMxK0ez+CpPn/ANik8v8A2KmjtU8upAZ5X7uobyJ/s7Vck/1f/TSm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7KDM+q/2T/3usfDpG+5Hp81fUP2X/br5b/Zb/5GT4aJ/wBQuZ6+nJZX/hSug56h0Gj2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jNFUtBif7Ef8AfNFd8djnPlD/AJZ/fp8cVRf6r/cqROlfSnlgnSnUUVmA1OlTUnze1Kn+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KKKWoB/yypqdajuP9VRHUAOpydaSOWlTrQA6j/doo/1tABRRUlAD/m9qifpS/71MoAK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N7UAHze1Ojlo8r6UqdaAHeb70SSVHRQBJ5vvRF2qOir1AP8AWVJF2qOlj+/8tL2gFmQ/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yMll/wBev/s9dD8nvXOeO/8AkYrD/r1/9nqgOpvIv71Vqs3B82oqACmp0p3+rooAd/vV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/rKmdQBkcn+kIlSf6ykjiqT5vanqBH5X1pabcHmSm/8ALKoAdn93Tfmopmf3nzJQA/8A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28vlSfN9z/bq5HdLF/zzqnRQBZvNeklt/JWs6eR5fvVLJFUEn/bSgBfNfHzUzzfeiiO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D5tPk/2vuUyzu0v9Q+x2EMmpal8+y2tv9ZJWv4Z+HknidbDVNS8ReGrGz3/8gu4377j5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9mnE2CwcPen756FHBTqlTwx4O1r4nyXNv4ftoZ/s6fv7m5m8u3jf/vj53r1Pw/4E0T4d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4H8682eX9xP46do11a2s9xp+mz6oLHTz8+kWIRPsf/A/40/2KZpnjX+1NPmsY5rW1ur9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afc2P/f/AN+vxXiLirFZj+7l8B7+BwXsip4k8SXmm6rpqLY6pqWj39q7pqNhJN5kbp/B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dBDpix6L4fX7HdWsknz/AGdJP9W/3/n/AL++naRBqGgzCxtZtL+w2dskMKSvvnTZ/AiV4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9N0F7y18M2dx4i8cyTJA+nJ/x4afsf/ltcp8mz/c+evCwOU4nGz5KMDprV+U9Q+IXjL/h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XP7D0LQ3Rb2abZ5f2ab+NN/8aPXyb+z3FqXiPXfEni28+1f8VRqlzqMH2mDy5PJd/wBxv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/U/CXiD43a5Y6r4+1L+1P7P+e10qF3j0yz+ff9z+N/8Abkrv9LiS1jdET5P9iv3Dg/hb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nz+NxvtfcgdJ8OLCG18D+IbzVIZ0sbd0fzof9ZXdaroWs2F/vs/D9vqljJp6OkPnJHd2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+5XP/CWbS/GPha48P3l5Ik1vdefIiJ/rEf+B/8Af2V0B8T/ANu6pL/ZWvfaJI3e5tdP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2f8AjhSvyfjOF82qntYPn9jHkNK1mtLrWrF5I7WG8t4HSaWH547d0/gT/Yrj/EfhS+j0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xLrTvs0P/AC8ae8D+S+z/AKZyP9+tOS7uI4/sMukTQ61897Huf9xcP/c3/wACPv2fPVbW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v4itb7R7J/MdJv8ARNPd4/uP/fr5/A/7xA7ql4wPnP4N2D2vw3trN/3jxpsfZXq3wl+L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DutbXWNLsrr+yIbn/UX779+z/rp/sV5r8Jv+RbXb/wAtN9ausaNDrFvIkqfJX9IY/J6O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cVKhX5j2zxFpa+IdJt/FkGvGyvLXT/7PmmSDf58z/wAHk/wOn3PxrZ06/trCz0vyrzy9F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J+8vH2f3/wC/8leC6H8VNe8EG7XUof8AhI7DUNnnyu7x31mn3P3L/ceT/f8An/269W0P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DDa+IP7SsY0/eXjw+Xd6ZNv/AHDvD9/f/fevxHPOE8wwD55Q54H0mFx0KkC/458G6V4h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tRj1q9/tDT9NvE/4+EeDZPDs/v8A33/36+cLzwRefBC8SbwW+seMPCUnnfarBLV5Lvw/s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n/38r6Qv7LxNqGuRo0Og3ulxwon9o7NlxO//PaH+4++i3i1LU/D95Z6t4mjh1eN3eZI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86V5WV55ictrc1I3nhfaw5Jni/hfxlZ+LdHhv7C5gnhkTfWrHdJLJVL4gfs4X/8AwkF5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yTZ/wASq2dILTW9ifvnhT7iSf8Aodcz4O+Jdn4yuZrCZJ9K17T3eG9028/d3Fu/8dfu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e78Z8vjcvnQnod1HKn2eoLiLzY6px3Uksfy0+SV5fvPX1h54/wC1fZI6rXEvmj/rpT/K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lZgMki8qT/ln/AN8U/wD5ZUyTfLG+3/x+mfP5a7k+egBn2rypKnj2fw1H8n8SUzzf3mxY6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8tKJP3tMt98Un/PN6WgCOSSvg/8A4OMPDkOs/sf+BtS/efadP8VpAj/8898ElfeEn/ft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r8Jf+Fv/APBPPxtt8ySbwv5PiGFETzPM+yv8/wD45RTND8W/Aelpa3iQs/z7Pn319V/s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eXSfJH/q9/8Ay0r5d8L3X2+OG+X7kifcr7n+Cdr9m8B2e3/lom+vGzytyQPqcjo88ztt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Vc+1JYW++X7kdYlnL5uoPU0hS/keGV/k/2K+Lpw5z7vnJtL+NNnFceTLDPB/AjvXSSftG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N5f+3XGSfC+bWY/Lur+SC2/g2R/+z1j+IP2afDd0/wBp87UpLrZ9/wD5Z17FOnhvtnD7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/wC1X4Dlk+zW9/H50n8bwV3Oh+PNE8b7Hs7mCdJJP+udfLWn/Bu1ijTa8c3l/cdESOSu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vE8uaT+59+lWoUfsHXha9b7Z9A3Fgthqif8ATSr8ksNhJv8A3cdcfod/NrNxDc/vP3dU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hEV4/J2f3K4/YI9bUm+InxQs/BunzTXSRyf+1K8N8WftzQ2tw9tFpt1+7/jrp/EFhN4tv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T/hSOieZvukjd/8Abr06c4RPFxXtpfAeeXH7Tb/EH5Le5gtX/wCeMz+XVOz17VdM1jfc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OWnl16vefCXw9YW/wC60qCR/wC/5FYh0HTYpHtmt44P9z/lnTnXhL4IHl+xn9sxLO6j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Svi39vjR7XQfHCeVDHH5nz70evsySwTS7xkV4/8AWV8u/wDBSDS3utY8PPBD5lxeJ5Cf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ltS1Y87NafNDkP0O/wCCFemePPiD/wAE7rPw/o15JY6D/a9158PnvYyXiP8AI++bZ9yv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hKySzi8Maba2dun3/tv7vZ/fqx+wt8HP+GVf2ZfhH4BsbmO1sdP0tNR1d4of39xvg+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3/CE6b4NkvNVTXNV+w6ej6v/AGVFN+4t3m+5/wDsPX5ZmXGOMw+Nq/VvcjznLTy+jOEFM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a6juHuPD9jpsNvOkDzXN1sj+f+NP9iqGn6XqutSQw2r6HJeXG/8A0b7U8dxG6fwOmz/Y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S9asJ5n2anD/AK5/+XNJkR03/wCx8j1yl5rOm6ze3mqRySazo/2qH+1IdNjd7qzuUh2e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FcP+vubfzmkMow38hxf/CB+MIrnUv8AQPD+zT32I/8AaL/6Y7p8mz5Pk/7aU+TwH4ql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0TzHmd4/n/ufP/6HXrur6p9vtFhvNHk0qHW/9F86b/XyJs++6J9z/gdcvoEUPi5NdttW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kJC//HvBN/y33/8AfH/kSs/9es5/mN/7JwX8pxujfAzWNe8SQ3muTT/2fp+x0s7NEjuL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eFdbrn2OLTGmnm1iG5junutP+xp/pFv8/wC/RP8Atm9WfCfg3R9Hsn/svVdYu7fWH/s+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hRNmxP7iVo3muwyaRps11stZNAk32v2ZPMkuH2eRNBsRPv18/mOcYzHz58TM66FCFKH7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qet21hpd/wCdNIm+e5e1TzNUh2fJNs/9DeOs3xJLrHiPwPf3lw8f2/ULW9geb/WW9nDs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q54QttS8Laul5YaVPr+lSWqQ6feTOljcaPsf/UXO/wC59/8A74rS8d6hNN4O8VTXH2Ge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sf7jztnz/P8Axv5b1z4L/e4FVPgPCvhfdfavA9t/00RP/QK1bi18q431j/B/914Ls0b+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df1dR/hI/Oav8Qp+djZ8/wDq6JJftUfy0T/6w0/zf466jnIfKeKRE/d/vPuUSb/MepvN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m/erMCteSvFH/sVm+b71c1EJLH8v3Koeb5UdAFnT4v3m+r8cv7yqGjnzY3er1AEn2pIvk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+47VNJKkslM83zd+5KAIZNkv3v3lM+y/vPl+/TJIqfH+6uP9igB9v+6j/wCWlH7PcsNr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IIf7O+2+dM/l+Xsf+D+/9+pkj+1fx1laxo1zba5barprx2upWfzo7p5kcn+w6fxpJXm5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Q+0deEr+yrQme3+JfGL+HdLW802bR9Us7NHne2d/P+ff88+9P9/+/XN+MPEfh7QfFlxp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qH+myTJPPdXEmz+BErnLb9oLzYrn/hIPCd1PNcQeR9m0qeCC0k/77+dKt3n7VT+ZstfB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J9tgtfL/AN9/nd6/E6nA+Zc/wH2dPO8N/Mbcmu3k257DUvFWsaPqaJdP5Mf2W3jRP+WL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6bTDbWtneaDbvfaB/oXnJDM7yW9w+ze/wDv/wBzZHXjWr/taeMxqG+88K6VBpX3EhsL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P8jyf7ddt8J/HnhX4oXH2Ozv9WuptPSe9RJtkd3H/f2b/wDUpXDjeFcwwcOecDro5jQr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i0uzuW026nttQtYYLqHf/wAeex9iOiff/jrmD8EbPVNQeTw5earBc273SXsOmvB5kmx/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XW6Xo1h/altc6Tfx2LyIl06al+7juIf9z+N6ytUv7Py7+FXj8ItJdPewTIk0FxefJ8nz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8uhi8XhZ89GfIb1MPTmcxrvhfxV4Ns7maXTbXxHZ2f8Ar3sH8i/t/wDftn/9pvVD/hI/s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4msbm3++j6XPJ/6BXpHhea58W+Fl/smFIPtE/nzzX87x+W+z7+z77/x1Y1zw7eeF9I8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5om9zq800aT3eoed9x0h+//AKz/AL4r6jC8e5lRh7/vnlVMkw0jy+PxbDLHM8Vh4gnS3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kkf/AI5Vz7L4kv8AS3ubfR4NHh2b/O1i6SCSNP8Arim9/wDgFd/q9zrel2mm27a3rkaS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7t9n3/wC5v31lahqc0VnYaPfwxwabb2V1ezwzP5kkm9/ubP43+etMV4iY+cPc9wdPIcND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0SLfr3i28uvGU0b/AGVLC2svLt9Pf7+/5/vyV3kmoJ/YesTLcwX2j3iPa7Lz9xcb/wDn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B/+5VC3+xxaXprabZ3djeaPsuktrOB/s95NsRP++/L/wCelU7jRk0vxhquvRf2P4Zs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+PjyXf553d/kT7mzZXxNbG4vHT5qsueR69OnTow9w1NMvrXR4/tNnrVvomjhEtnsLP5Li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29B8Oa2NYSzt/suh6bG8ME2pJsk+0I/8AAif35JK+Vvjx/wAFtfgF+zn4rvLddSg8b69b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0e/+48yfIibP4P8Abr568Z/8HNlhKNVh0n4L310sj79Omv8AUUtY7fZ9zeiV9HgeB8zr+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DQ+0fpx4g1W80v4h/wBg3Ul1ocOoQQpokz7PtH9ybf8A3P8AtpTNQ8Maxpcl5Dea1rGq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kHlx/P8nyf7Ffgz8b/wDgsN8WvjJcXMlgvhzwj9s/19zCj31/J/22f5E/7ZpXOfD/AP4K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9j+NHiaeGOZJ/sd5sureR0/2HSvsq3hn+7/dVffPI/1j/uH9CXiiWHWtUudNutHg+zW9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nlv9/eifwfu3qHQ/FulaNHf3MVtrEzWb/wBnT2f+r+R/ufJ/An3Pn31+QXwY/wCDiv4l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+D/Dni2H5EnvNHf+zbuTZ993T7jvJX3P+zf/AMFfPhF+0jcJYaD4n03wzr2obEn8PeJL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Ik3zo/8A45XyWY8C5nhffhHnPUwucUap9Cap8INV8UW6Ot1pWnSWc7vB5Nq/+u2f6jf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h/VP7Z09JmTy5v40rub3U7DRrjRPEN1pccyXGy12PPNH9n3/AMaQ/wDXOvK/B+qW1/qm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JqL/AGXzk8uTZX13h3icVCc8HU+A8niKNP3Zo63/AFX/AO3S1HR5qV+sHyYzyv3lTf8A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Af8A6r56X/v3SSfvaZ/y1qvZgT/N7UnmVGnSnVQBT/m9qZT/AJvagA+b2o+b2paT5vag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/wBXT2/goAmqT/WVHF2o8393QBT1DQbbVJHhukjuIZE2bHT93UOn/CXRIo966bBs/uf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/ZxvLeJW9H/q6n2VOerI9pUgULfRrbS49lvaxwJ/cRPLqhcRJ9s+5H9+tu4lSL70n+sr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5bGcWxl5KkUaI37x6Z537unyRfJvX79UqepuTxyvFJRHK9Q9/wDnpU13sijSoAs2d0lrH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klSW4/8AZ64z4u/EG5+HPw/vNVs7aOeazTfsf/V12ej/AAl8eah4Hs9bt5NH1xdURLrT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dEffv3/JXk5pnFHAcvtjejhZ1fgC4lS6t3T95HVb+xo7qPYyRyf79VtU1S58Jf8AIe0r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y6eZb7/9+r+n6zYapbu9rf2t0n+xPVYXMsJivfpTHOhWh8US5o9glhbptTy/7lbEf+z/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dNv7xKuW++L+COP/AG3r0uZIwsyzcf6uT544/wDgdc34s8UWfhLS7m/vJo4IbdN+9/8A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K0bVIdNt7n+0tYvH8iCws/3kkj1m6T+zde/E/wATw6l8QNSg0fRdLm3zaJbSefPJ/c85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eHmvEmCwFP3p++duFy6tVKf7Gfhy58R/Eu88f6x9l+x3kD2sFs8D/a7ey2f6/wD3JK90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utE1jUZIdPR3Swmm8+CN5v8Ax+riax4j0PRLxLXStNk8/wD49X/1cf2b+BH/AOAfwVy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yQ65H/wjM3h9/OtrbS3/AHke/wDj2V+B5zms8fX9tM+wwuH9lA6LT/8AifaHeaJcPIl5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y3/1ib6SHUHGvzPZaXda5DHd+c9hEnkXenzv/H8//LCT7++otc3ReKLe5vpr7Tr/AGOl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PZMn+xVWy0Gw1nXPOi8TX2qa1p7+fG//AD8fxvBvT5HT/YryqersaVDN+N/iK5vtQ0rT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fdTbH8yeP+BEd65byvKjqbXNZtvFvjS/1KwSSO2uNiIjx+X5b/x/+RKZc/uq/o7hHLvq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Gtz1itHdeVV2P91HWZJL+8q5JE8uz5/k2fvK+pgeaX45P49lU7j/AFtWk/496guIvNuH2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5Un/LT5amji/g/wBZT44o4o/uUARRy/3amqMRJFHuoj2S0ANj/wBZ81SxxY30uf8Abp0f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1J83tUfm/WgDkfjB/wAgd/8Ar1mrq9Pj/wCJfbf9cE/9ArkvjT/yA/8At1nrrdP/AOQ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ECgCf5vaoLj79TR02gBPK+tM/1VSUUAFP8Am9qZTo/9qgB/+7SU3/vqiOgB/wA/+r+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5v0pU60AJJFz8tJUnm+9H+9QAUUSSpCE3eZs305+lADqdGf9umf62Sl81KAH/N7Un/LO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/wDZ0APj/wBqpqZH/uU//lr81aAP+TzPmp/m/wB7/wAcqHyvkooAm/1NM8360v8ArKj8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f7vl7KP96kz+7oAk/wCWdHm+dUMkv7yo6ALX/LSnZ/26hTpU8f700AEcv8FM8793TqWS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c/8AfFOfpTf9VJQAySX/AK50z/ppS/N7UfN7UARyS/f/ALlQyS1LJ/2zqGgBsn72iTZF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Hm/u6AJJP9mo5P8APz0ea8v3nqvebJfk/wDZKAMy8l83f/fqh/vf6url5sik2fu6oXH9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9v8AgdY+oyv5laWsSeVH9z+OsTUP3Uj/APLRqxqHZTOS+JG+Xxh4J/v/ANou/wD45Xj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nw0SWbxH50mqTTbLy1SO0jT7V/yxf+NK9a8eS+b8RPA3/X1N/wCgV4z4D0e8tvjJ8N/tH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poEfUfPt/wDX/wACf8sa/MeLP4x9dk3wHT/DPZf/APBSh9r/ACf8JC//AKHXtH/BdaVL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8Hz/APfdeO/AeJP+Hmj7vuf289eof8FxovK1K1/6aQb/APx+viKJ6lb/AHqB5j/wTT+A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XrWbwD4g1jR4XSTwx4gvdkFwmz7/ANzzIX/uTfOleWfA+wmsP20PGaS2GlaU9vpGof6Hp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5PuJN/HUP7O/7NN5+0t9n0Gw03SfO0/TnvbrUpv3f2eH/bqh+yXo3/CL/H3xJZsiRvZ+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X8iV3+0n7L4C/Z+/OfOd/wCH5fK+HHh7/ln+4rVil824tk/d7P76Vj6P/wAk78PJ/wBM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C+/95X0uH2PLn/EN7ULp4tLf5f46px3SxRp8/l/8Aq/cReZoe9pP46pyRJ5cNdZhUNK3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lT5/kpln+8kf/pnT/kirqpmIRy/x/wAFPj3+X/z0ojtfN+6klWfKT1qgIfK/7Z/8Aoki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yrT9aguIv9Hf+5VezA+q/wBluVZfGnw52f8AQEm+SvpyTZLJ9+vlX9k+XzfiZ4MRf+We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v50sj7krY46h0WheWLI/N/GaKh0GK4+wn5P4zRXfHY5z5JqSLtUdSRdq+j+2eWSUU3P7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jqROtRxy/wAf8FOrH2gEnm+9Mjlfy/8AlpSUVIDfMp8cv+xTJP3tHl0ATURdqZF/q6fL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FR0AWKj833qOpP8Av5QBJSf7tM/3qPN96ACXvR/y1qSo6AI6KKKACiiigAoooq9QD/WU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jUCSuX+IH/Id0/8A64f+z10kgeL/AHK5vx5L5viSwT/p1/8AZ6YHVXH+tqN+lSS/fqH/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6uo6cnSgCX5vakj/AHVNp/ze1TUAPm9qPm9qPm9qT/lpT1AX5vamU7/eqN+lGoDZJkij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yf8AbSo5Jf3ny+ZUAOqSmf62P5qSgCSj/lrUdSf8taADyarP+6/3Kt5/d1XvP3tvN/f2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+KPFkOl6TZyX15J/rNn+rt0/vu/8ABXaXPwOTS9NF9qWsTal9nukhNgiJa2l38+x03/f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fFmiR6OmiwWdqPFVw8086TWv7y8T+DY9a/j/AEa8tXmkudT01H8tJtM0Pfj99v3+c/z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8e4oznNHiZ4an7sD6TL8NR5OeZtxeDbSHQvsCWml6DaW5SbT0t03yW7/AHN77/v1DrGk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9j6Zrd5Zo6WtysyJHIn+3XJ6h8Y/B/wAKvCM1vq/jDS9U1j7a8E6bH1KSN9m90SFPnRK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2/pf9m+D/DeuXEMj7I7m/m+w28aJ9zYifO8f/XTZXx2G4dzTFz0id31qjSPaNJ1C8muI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/1Cb7G6Q/v47/AGJ/f/2K8j+Iv7Z/hf4X3s2lpN/wsjxhHJ5MOm6GkLyaYmz50eb7kPzp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xH8ILz4s6x/aXjTVbudJP+YVprva2G//AHEeuq8J+A9K8B6P9j0bTbXTbaP+CGBEjr73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ZM8uvmkP+XRzGv8A/CYfGnxJ/bGreT4PtpH89NK0d38yN/77zffd/wDrnsSt7wv4I03wl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wJ/sJW3H/wDt0eUnl1+i4TAUMJDkowPJqYipV+Mb5L1b0+Xyo3qlJ/FVqz2fvv612GZ6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N+i+d/o88z74kfzN/wDBWUlz/wATvR2a+t7LV7jfdT3MSJ5dn+5fejp/Bv8Ak/8AH6p/B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EKTN/Z1np8/nJeQzv5lw/wB/ZsrX0nwpD451WT+y4Z7WFNRFzqeqfaf+PzYn3If++9lf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qfZZf7tA0rnUNNElw0lnqGvafcOkz3cMLz/AMHyfP8Ac+//AAfwVm/HSa38OfCDXY7r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fyUTY93O6J86b607i21SLUIfs9tPpdtp9rvTfI/lzzu/3Niffrzf47+M7y0/Zg8Yalda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trc+R5H39kezY/zp9/5P79eLldPnxcIHVU+A84+EcTxeC7Xcnz/x10n+qkSsH4dxeV4Ps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sSS/u6/qSj/CR8NU+MfefvZP+elZX/CONFePc2E09jefOm+F/L+R/4Kv+b/sSSVNby/Zf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e5UH7RrY2NL+NEOl6Y8PirwnBqlxbw/6Lc2z7LeTYmxPOh+5/wADSup8L+MdB8bR6bf2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eTp9nv8A9LkmSb99/v8A8H368+kkWX73l1Ts7W80bV/7S0HUrrSr+NNm+2/5aJ/cdP46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1c9H3JnqYTN5w/jH0Na6XNF4Y1GGK+h0f7RCkKIHeOSzTf8AO/8Av15F8b/CPhP48XH2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86DRdVhdEv7ibem90/57Qf7H/XSl8P8A7Rlzo1pcw+MNLvtYa4vUn/tKz2f6On+xDXde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wWOt/wDCSaDHrWmQ+Tp9vlIf7L8/++j/AMexETfX5bjOGc0yqtz0j2qONo1ffZ89ah4j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CvjBvPTUE36RrH+o/tCH/bT+B496b0rs45Uljrj/ANtfxjD8Vvih4X8O6Xf6drFxo+ov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vZw+T5cEHnfxvJ87v/crodPieGNP7+yv27hfFYmvl8J4z4z5rMIwjP3C59rqH7V5sf8A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VD/AKmvoDiH/L5fzffpnleVspvm/wCxSeb/AN8UASfN7VHJz89Ekv8A3xTPN+5QBcol7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LQAzyvN+8/yf7f8AyzrgPEnx4+GmsW+q+Etc8SWsFt4gtZtOmmeB/smydNn+u+4lXP2j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q/Y38u6uE8jf/v180+E/tPyWevWcd1bXCf65IP8AV/8A2FeLjsy+rzPreHchhjaM60z8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S+A/xA17wHcWMl1c+G7rZZXMOzy9Qtf8Alg6P/ckSvpP4R/EGwtfB+m2FxNHBeRwIjwv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0P2QdH174T3+saTZx2+q6XB9qguYf9ZGifO//AADy/wCCvKPhn8FtE8UeB9B1W8tpJNV+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/jrz8VjqOIo88z2aGV1sLW5IHuXwj+BnjD4q6osPhzwxr98lw+z7Slk/2SP/AG3m+5Xe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g1Ca21S/1Lx/rcb7LqHTZ0tdMt3/ALnnfff/ALZ12/7NX7emueBvgPq3w31V7GxtG0S6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8E2zZHvT/br5i8SaDqthbpZ2rx/c+d9/mSVw0/YcnuHoL28/jO/8WfG7wTpkmyz0rStK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91JJ/wADeqHij9pV/BGj+Tqnw10qN5E89HudEf8AeJ/f+R6838D/AAqs9L1yG5uHkgv43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80bUvi19jvL/AFuPTbmzTyEmsE8v7Qn9x037K9vCzwX2zmxWFxPJ+5OD0P8AaH0Hx5rj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SPs32F08ccb/APA67nxDoNz4X2XMryfZpP8AUTV5b4f+EFto2lf2bbvJJDJP5zv/AKyS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Vo8Ol3j+XbRpsR5k/wBZTr0cHP4C8LPE0vjO5+C+vP4j0f8A0NPO+fZ8n9+q3xw0vXvC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zwW9w6Qec7p5cb15X8E9LTWbi/hXzNnnv9x/Lqz8V9LfRvs03nTSW1vOm/wDfvJHsr5n7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Od74X1TR9L0/fqjyeds/1Kf+zvVzwX8S/El/Jcv4I8N/ant/+W0yJ5f/AI/XmfiDWbbU/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ZZ3H3HT/AJZ1t6HrOveCLeGHTdVvo4Y4/wCBK97CU6MIe+eDiueXwHMfEj9vD4kaXcIm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3PJuv3f8A44lQ+A/j7Z/EHWNmqWEkd5H/AK9Jn/jqa4+H+g3/AIgm1K4tt9/cTvO7vv8A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odUvJrlbaOPy/wDltsrqrVKP2InDRwtb7czqtU8R6LYbHvNEj1LT5P8AXwv+7uI/9x6p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fG/g/wAPfELRvidNazaHs1rQdHubVI7u4dH8zyH/AOudWdH0xIoIYVeSR/uVleLIm1nx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kH+5XnQrchnWws6sz27xB/wUC+NGsuvirWvFlroD26eTBZ6bpEEkcif3H3pvdHr64+BX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BPTdV1m60fwJJpc/npZ20/7zenz+dsf533/3Pnr89PFGlvLZ3iTvJJ5f3E8z/V19afAf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+0W0Ef8AH9yvAqcOYbMp8kzqztQwWGhWgfQx8eaF4o1SO5bxPb2LW6PNa3KSJJb3lq/3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DYpl4Na8Rxu/8AwmHh+DWLPZ8lm6JJsf76J/G/+xXjt54D0qWT/jwg/wB/YlMt/hfo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aP502fu5I3rlqeGFH7FU+Yp8RT/lPZdcmsb+9m1LQ9S1iTUry1+y2tnCjv5b/wByZ3+4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PxBYeFFs1sNH1Kb/AFc9neQeX9sd9iI+z+NPM/jrwi48JP5n7jUtVg8z+NL6f/4uhLDX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Sar51mmyDzn8/wAtP7nz15tfwwrfYqnRDPqP24npXh/WdN1zxBp+tJc3V94y1CD7DPbW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Jv4ESPY+yrN3J9l1TUm+2al4Z1S48me6mR0+z3iImzzk/uO+yvO7P4q+LfC+hw2f2PR9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wPBcSP8A7eytvwv+0lYRWc1nrNnfR/Pvtf7SgSe3t02fIm9P4K+czHgLM8P8EOc7qGd4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2s+I7XWpL+bxbYWcDx6hbbP9Yj/J9qdPuf8A7usT4qXWj+Evg5qsOjJqWlW0cDu7v+7j1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b96fvP8A0XVbxx8bvtVv8viHw5cWeoQJdTW1nav9ojeB96QJ/sSf9NK4bxx8QdY+Pt/Z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s5/tSI/+svH/AIN6fcTy99PI+DMwr42DrQ5IQFjsxoxh7ky38P7H7B4Ws1/2K2bi78re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tuif8ASmXET1/Q8VZWPhahDcX/7xNv8A6HT/ALV/dqtJavLU0cSfxUzMekr+X81M8yn+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1QBDqH+r+WsqWXzav3EvnVQki/d0AX9Hunij8tauSXVZWny+Vc/fqbU9Zh0u33t9/+5QB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+VVazuvtUaTMnlv/AHKfc/vaADzKI5fN/wB+q0n7r/lpU0cWN/8AfjoAfbyv5mz+OrnX7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9bVzzfegA1iVIo/8AnnWX/qvuvSapf+bJs/gqGOWg0LOE8v7nz1j+IPAdnr0m/wDeQXMf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/gdascv7urNvF/20eh009xptbDNP+L+q6DHo9t4oh8+HR/ktfEkMDz39un8CTJv+dP8A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7vPFvhdL77ZpWqWFv891f2z+ZJcJ/fT/O+vCtQtUurfY1cr/wjmq+A9QfUvC9/PpVzJ99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XwfEHBNHFfvsN7sz28Dnk6U+SsfS3xA8T39po+m3Phy502xvJLpEez1Wfy47ze+xN/8A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EtetfE/8AZVr/AGd4fs7yBES8s4H/AHj/ANxN7799eWfCz4q6b448SJpuraDJNrHkfZfs1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n/LH7m/zPn3/AMdekfarO11iG8s3uoLzS7r/AImkMMHnyR7/APff9ylfj+ZYGvgp8mJg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ngXNHtby18H3NxpthfT6reT/ALh5nfy4337E3/7Hyb3rBvLZ7rxZbWMsMeozafdeRZXk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x0/3PM31NeX15pf9q20sMljpulwPdadfw3XmfIjp8j/99/cr4Y/4KL/8F0NK+A8virwH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jK8n/wCRn377TQ0f76f7b/7FbZNkeJzOtyUoGeKx0MPD3z3X/go//wAFHfCv/BPLwI9n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ULV/7P8AD1tdeZJbzP8Axzf3E/66V+I37RH7bnxR/avKQ+NvFusXWlR79mj207wabH/w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8XX/AIt8SX+sazqU+q6xqknn3t/cyeZPcPWDJrPnRO9ukk/+2lfvOQcK4XLqfur3z4jH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Lr7Bb7Lfy0hj/gT93WPqHi65tZHRntZEqhefar+R/NuY40/ub6px6NbfxeZJX1Sp2PK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H8z3H/bH93RZ36XXzRXl9J/12qCzsLOKT7kkaffT56nk/wC2fl/wVfswL8mqXlr/AKp7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xHNLb7JUj/4BP/6BXN3lp+83t5lQx36WEny/vKPZhqfbH7I//BZ/4x/sv6XbeG7jW77x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WpT+Zdxw/wAaQ3OzelfqV+x/+318Jf2r/DcKeD9Yj0rXo/8AX+HtSfyLyP8A3P79fgPY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P/gdTWd/9g1CG8t/t1jeW/3Lm2fy5I3/ANh6KeEoQ9+EDSpUnP4z+ny2/wC2lMjuvNk2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/wAE/wD/AILZ+IfhLqFt4Y+LU0/iPw3/AKiDWNnmX9v/AHPO/v8A+/X6leF/iho/jLR9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quj6xAl150P7z7/+xWM6Zmdz/wAsqIu1U/tSSybIv++6s28qeX81SBPVXUN8Uf8At1N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GRn90n92pKjqSgB3l0f6miSm0AP+b2o+b2pnmpTvk8r79AEb9Kkjpfm9qTzKAH9/+edH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kf8Aq/loAs2f/Hx8taUcvPzVlW//AB8x1sR2sl1HvX/vuqpmdQKytQ/dXlaUlq9rJIje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eVRmU/N82N0qh5X8f+rrSksHNMksJv4qB+0KdvF5slP1CLzZNlWbewf+5TPsrffZKn2Zd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azodzbTJ8kiVo/8ABPXx4ul+B/FXw61bxHfaPf8Agud7qyd/n8zTH+5s3/3H31dksXlk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g3qUviTTfFvg+8j0Pxn4fffZXLp5lvcJ/HBMn8aSV4fEGT/AF/DeyO7A4r2U7H0h4j1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1GbUp3t7qF0mv4P3lvbf30f+471esPg74S8c3sN7aaDpUlt/r/OldLa4uH2bPnrifgv+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fw5r1hY6N42t3/0rR7nZHJIiPv8A9Gd/9dA//ff9+vY9Q0u5+wbkSGSw+yvB/ZqIiSS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+xX4Ji8Di8vrckvdPrKdaE4e4eUP8IfB/h24hs/7Y1WRLP8A5CD/ANrvH9n+/sTfv2f7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sxLcrpsjrcRo8FnrGqT+ZIn8abEeuu0PQLfxjBYp/odjoNpPvhsPs3z3kyfxu/8AGm+r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vLm41e1vvs+n+R9mh+TyP77v/wB91zf2tiv55nQsPAwYfh/4Y8LPbf8ACOeB9K/tTUIP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+5v8A79U38U6odYSaTw5dWt/eIkFlZu//AB7wpvR//H6uWfheHR/Dy22tTX2uSWc/9r2t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/wDWVtalsgk03VNWvJ7Wa4fYkNzsjn2J86I+z77151fEVKnxl0/cY/UJYbDwzD9vvLq6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MLpJ8ifwfx1zHhDXr6HxHeWcej3EOq38cM0ls6PH9kh2P8nnf/F1sS32oizhi8N28esQy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M/8AG7/wbP8AYrSsLDS/BgWzurzVJNSvJPtT3LvvuNQdP7n99P8AYpF+0G6fdJbedcTS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l/Ckce/+N0rG+IvjvxN4N0t/JuvDul3lpJsg0ryf3lxC/wDH9/79P8Z6FokvheGa41W6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mmh8ySR/499ea6pfw+KPFk2pRQ+RbRweRZI/+sjh/g319lwfw7Ux2J9pU+A8vNMdClAf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qzJL+8qhHK8X8dWY5K/oanTSVj4cdn95U8mzzFqtcXX8dR/b/wB3WgGhJdJRbxfxt/y0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7cebHQAf7tP8A++qbRQAP9ySo44/Kqb5IqbQAU6Oo8/8AfdSeV+7+/QAeZTO3/PSlp/ze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JAf/bq9dbB/x7Q/7iVyPxw/e6H/ANur11tt/wAe8P8AuJ/6BQA5+lOqOpKAI5e9H+7RL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T/N7UnmU2o/+WtAElNz+8p1FAD/m9qdH/ufPTfm9qPm9qAH/APouk8393UPm/Wn4T+9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qfTI/wB1Sf8ALT/boAkqSo/96j/ll8tADk6VJF9+oYu1PjloAlx/sU7/ANF0J1o/5Z1o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Uf71ABRRUlAEdFD/AOqo/wCWVAB/rPu0RxURdqkoAd/y0p8X+q+Wm/N7VLHs8ugBsn72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4qJe9AEP/LP/AJZ1DL3qxUVxF+8+/QBD5X0pn/LSnU3/AJaUAQyS/wB56hklp/lea/8A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CH/dkpnm5Hy0y4i+/UMXagCf5vaoLyKn+b9aZL3oAp3kSeZ8tZtxF/t1fvJaoXEv7z5f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lSP89Yd5+8uJHWuh1T/Vvu/4B8lYN3EnmbGSOSuWudFE4Px5dJa/ETwa7fcjupv/AECv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0+HXlw6BG/2qZ99g/wDpEn7/AP5eU/v1678SP3vxD8Ep/q0knm/9AryX4P6o91+0B4Ah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/wBy+neRJbp57/x/x1+Y8Wfxj7LJvgOt/ZniTVP+Cl/73/oNu9erf8F1pPK1LSf+mlp/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0kv/AAUzd/4JNemr0j/gutd58RaTCz/6u1/9nr4WgevW/wB6gWv+CTVhYeJ/2QPGWi+H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p53mf8/Hkon7tP8AYR/76V8lfsr/AGm1/aE8bJqieRfx6DqCTo//AD2/jrr/ANlD4dab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1N8U/CvjDR7Z38N63omkXV1pt3/sPNapvST/AK6SV478D9Z1S1+NHi65iS6n1L+xLr7V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+evY9p+5gRQUOeZ7fof73wF4e/69a0rOL/SIf7kleY+D9e8c6z4L0d5bbTbFPI2J8lb1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6xDB5n9yvosPT9w8qf8AEPTtUtX/AOEfTakn36ofZcxpu/d+X/frjJPhVqstv51x4qnk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Aq/Tfv3GpX13/uPXXTpwMjvJNesbD/j4vLGN/8AbnSof+Fl6Da791/HJ/uVzdn8KvDc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3rSs/BGiWv+qsI9/wDtvXXT5DMs3Hxk0e1/1SXU6f7CUz/hd0P/AC76bdSP/v1Zj0u3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xV/T7V4o/lhgT/gCVp7hmYn/C1dbuvkt9Hjj8z/AJ7fvKhuPEfi26jk220//bG1rrft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1DcSzS27/wCsqvaGZ7B+x3a+M7mOzvLeG6/tu3tX+xPDsj8xP40dHr6K0+X4tS/wTxvJ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I/O/svwrteT/AJB0z/8Aj9fS1ndeVJ83+rrT2hz1DmfhrH8UF0Sb7cY/N8/5fufc8tMf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+ytj++aK6lU0Mz5LTrTqZ8ntU9fSezPLG5/eU6k8360vm+bUgOjp1J83tR83tS1AWik+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9qWiigAqSo6KAJKb/wAs6dUdABUlR1JQBHUlR1JQAea9FR0vm/u6AHy96KjqSgCOl/3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lJS+b9KSr1AKmTpUadadTAB/rErmPHn7rxRYf9ev/s9dVJH52z565X4mHyvFGm/9ev8A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adcRfvKhoAKkqP8A5a1JQA/5vaki+/RJ/wCP0vze1LUCKT+Kmx3VPuIv7tQ+V5tQA+4u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o/Kel7/ADPQAr9aZ83tT360z5vagBaXzefm+5S/8s6bQAvm/Sjys/eo8rP3qf5NADP97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q3pZP4qT/AHqAM3WPC9nr0f8ApEMclcf4g/Zp8B+I9US81Tw3Y6lc/wDPabfXoNQ3p/0c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H7SZhaX4I0fw4U+wabY2Pl/cSGBI62I4vKj+VI6rXEtWbeX93VKKWwhP9XSy/6v5af/vV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yg/7aeZSp1ofrQAP1p2nxfvHqOpLL/WNQBvfBjxPD4d+IF9pV1D51t4gh2Q/J/y2SvRL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mm6PY/ZbaP8A0K1vLZ08uOF/vzbH+/XkElgl3cQvvngubd98EyP+8jeqHizw3q3iy3ez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Nmz7HDdfZbfZ/uJsr8/4i4J/tLE+2hLkPXweaewhyTOy8X/tSeDPh1rF5p02tSeKZo40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I7/J+5+fYnl7Pn3v/wAtK8X8Z+I/G37SDpD4gTTdD0GPZJ9mSDff3iJs2edN/wBdE/5Z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V4St/JsLCCBI/wDYqzJ/r/l/d13ZPwXg8F779+ZhWzSdUzbbS/sFnDDF9yOiT/W7Kvy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B19ceeQxw+VJU3m/6P8A8s6P4P8ApnTX60AJcbPL+WiP91vdKZ5yeZ9+jzKAD57r7/8A4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2F/8A8fFnayf8A8yrn++9Pji/26Vk9wK2n6NYaPGiWtnawpH/AKtEgSOOrX/LSneZ5X+5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O/1dRR/6xN1TR/vY6fF2oAhktUlj+am+Vj71WD/y0pnlfSgCDP7ull/1lWT/AMtKj8lK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WneTTJIqzNDB+Inhf/hMvBd5YL+7fZvSvDfDdh5XizTYdn8DwOlfRsf7qvJfix4X/AOEX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6Hqn8H+3Xj5xheaHPA+z4PzL2Vb6tP7R574wv0+z6r4Yv0jkhvIH2fP/AKxHSvnvwPEm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39n3ps/4HXqnizRpvih8WL+GWaSNtHd0SvNNT0GbwR4omsLj955f8f8Az0318r9g+1rH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09HXzP79aUmgxy6gk2ySpvhvtls9jJ5ldVpegpF532iaOPzPngR/3dcsK/J7hv7P3Ocyp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Zdj/AHKx5Ph9YSz7JbOOT/brs9Ql+y7EVPLT/v5WVe3UMsmzzpP+AJXbTqfyETgcxqmg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e/8AuPXm/jzQXurOZ1t5P3n7hNj16prFhbRW7zXVzHBbR/8ALZ3rjLi/fxlqGzSdNn+w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Lh/79d9Op7nvmfs+Ys/C7wR/Y3huG2iT5tm93q5408JPrNm8NwscnmJ9xK9C+E+lw6z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mP8A57P5dbfjTwanha3d5Xj2f7H/ACzrzanx856tOnD2J8weG9Gewk+zT20Ed5p77N7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4v8AY+SsLxpp9zFrk2q6akc6R/JPDv8A+PhK6Dwn4j03XtHR7e5+y+X9+G5Ty5I69SnU9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80rPRkupPm/8AQKvyaMn2f5Ujj/gqnb3SeXsW5tf3n+3WrZyw/Z0SWb5P7ifvKxqYgfsz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zNFbSeTZwee8yJ+7jrhrOJJfEMM0vl7PP8x99ewap4tf/hG/7Hs7ZILC8ffPM/8Ax8XF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32r+8eSfYlKnU5vcMJUOQ9Oj8Lp43+IlnptqkciXiI//AF0r630fS4fDmh2enxfcs02b6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CS3+sXmtXCfvtLtUtUf/AG69ufpX0GV4fkhznxfFGOnVrex/lLHm/wDfFJHI8UdVv9mr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5UZHfv5nzPU32rzd/wA9WfC91Dapc7v3k38CPTNcuvtUiOsPlvH9+tAMq8l/d1DJYJfx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/ln+8qzpdr5sn/XOgDK/suGL+Cnx+THHsXzKuaxF+8T5Pn/2KoSfujQBNFKnmfcjjpl55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L7lPkl/d0GYz7UkdQ+b5vyLTBL/d/wCB0sn7v5KAEuP60yOWiT/a8uo36UALJ+9qtcWv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+9Eh823oAoSS+V89XLeX7SmxvLqtL/s1X83yqANSSJ/v76Z5vlffqG31T92+6n+aksm9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WyFX+SSrml3X2V/Mb/cqnJv/AOmlTRypFQBcuP7+zy6rX9/Jax+Xs8t6huNeQR+SvlyV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8lABH+9qbzv3dMkie1+Rk/1nz0W/9KAJreX+P+Cr8XaqHm/u99Pjl82P5qDQvxy1N5Xm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iq2n/vZP+WlWf8Alo70AYmueHLPXtiXkMck2/5HT/WR1c0PXvGejSfZtN1uTWLOPfvs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993+f/x+ppJk+2b28zZXyp/wVg/bXuv2afgm+j6Tc+R4h8Wb7KyRP9Zs/jnf/Yjjrnr5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5pTxFSl8B45/wU0/4K+a9Lpeq/CXwDeaVpqfc1vUtNd5I43/AOeKO/3H/wCudfmb4g8U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SaR/+/j/AN+rN5qHlW7bnkkeSTe7v/rJH/264PxBf/2prDu3+pjrqwOW0MLDkow5DOtX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rjXpJJrib5Pv1N88X7lX/wB+q329ZY9i+XT/ADXl2V6RmH2X+OKaTfJ9+rlv5P8AFNH5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KekqeXGjeX/AN8UGhf+TzE/feZVmOV5Y9jPayPWVHv+5F5f7ypreJJY/mRKAJtQjkiH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5SeZ/y0/791f/AOPX5Nkn/AHqG8l82P5vL3/7nl1oZlmDXvKj2LDJ/wB90XGqPKP9c9un9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32v3oZI0/v1Wklm/hfzE/uUAb1przxXmzzPMh/20r60/4J1/t9ar+zJ48sNKunk1Lw3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/AOr3/wByvjzSInutnzx/77pXQ2++1t97JH+7/jSj2YH9JPw38eQ+I7e2ms3+1JeWqXTu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I7p4rdPNSOP/AJ5oj1+a3/BN/wDbrs7D4aeG/BOoalHrF/bokHk/JHPH/wADev0g0OJ7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5Pk3v/BXDOHIBsWf+r37PLqaoY5X+41H/AKMqQJou1EX+1UdLJLQA/wA3/vmpKr0vlfSg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6htv+Pj5fuUeZR/y0oAtR/wC1Tc/u6jTrTqAJPN/eUnm+b9z78dMk/ub6Z5Sf9dKALNvd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fDd1NLHMn/LH+/XNwbPMR66TQrpP7PRP499VTM6hZuLBLuPf53lvVP54vvffqzJLVPUL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GYSRc/LTI6h+1vU1tQA+OKlk/ex06iPZQBTok/e1N537yjykl+7QBzfjD4aaV48s0h1K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D7/Lkt3/vo/30en+F/iD48+DeqJMs3/CeabGnkPDfz+Rfxp/12+5N/wBtE3/7ddD5P7u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nXDjstwuNhyYmHMdFDFTpfAddp/7Rfgn4jW7w3+tx+HLqTZ9q03W7X7JcRwp99Ef7j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h7U7fxZd22qWNn9lW4tU8iz85PPuIX+R3/8AQHrgbfwvZ3+l/wCkLHP5n8GysT/hUFtoN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Q7yP50msJ3gkr4PHeHFGf+7S5D3KGdTh8Z6XcfD97W0m09ra1u7C33/Zb/znSe33/P8A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28sXg0uxsLbS7qS/vH/cPcv9qjjdP49/8GyvBrjT/EP2yGb/AISe+nmt9+z7ZAl18la9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2hbXrWf7O7vvey/eSb/7/wDfr5v/AIhvjIz+M7v7eoyPXfA4s9B1C4T7HdWuq3H7m6dI/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WH8QfiXYfC+8mh057qTXpNkLpc/P5dt/fRP79ed6hrOt69G6X+valOkj73hhfyI//HP4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T+VDHG/9/8A56V7GW+G8IT58TM5MVnXN/BLMmqal4tjh/tKb/Rrf7kKf8tH/vv/ANNK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qrf/AG6hklfzESv1TAYOhhqPsaJ85UqTnPnmPniXy/lpvze1LSfN7V1GZH/qpKR+lSSb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5NascvlRpWbH/rfmp4l/u0AaUclSf6yqVnL+8qy93/BsoAf5XHzffpI/+2lN/wBbU0cN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n95TqACnf9M6P+WdNoA4740f8gN/+vV67H/l3h/3ErjvjIPN0d/+vV//AEOux/gh/wCu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7NFFADPN+lPqP/WUUASURdqJN8v8Ay0qOgCfzePl+/R5v1pmf+mlFADk6VL83tUFEXagC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lADvMojiemfP70/yv46AHx76fL3qOnf8s6AHU5OlReb9KfQBM38FSJ1qvH/ANtKsf8A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uiLtTI5fN/36SgCZOlNpv8Ayzp0XagAkl/eVD5rySfNR/y0/wBmoY5fKf79AFyKXyqI5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4kv92nVFH+9jp8f+zQA/5/al/wBiiSVKg8360AFxdPFJUMn+sp9x+9jqOgBvmUyT91JS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SgBkkqf89I99Q3EtPuDz8v8Aq6gfpQBXuP3sdQ1NJ+6qFP8Ax+gA/wBVTP8Alpvp8veq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Vx/x8P8APVC8if8A6aVZ/wCWe+obiX939ygDB1D91HWJcffrY1mJ/wCHy6w7zpXLUOimc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M8GJ/BG91/6BXk/wgsLyL48fD1LybxHImx9n9pInl/69/wDUun30/wCuleqeOIvK+KHh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FeY/AfS/tXxv8B/Z7aCD5H+5qn2qO4fz3+fZ/yx/wByvy3iz+MfZZN8Bt/sf2Hm/wDB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XoX/AAXUleTxPprfu98dqn/bT564P9j+J/8Ah4ptX7/9tzf+h13/APwXTiS18Saa/wDz0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4yHxnqVv95gfO/7LPjD4wfBPwVrXib4a+JtV0vw3bwpJr1tCkN1Bb7/k8/yZkf8A77jr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j42eP9Sv7z+0ryTw9dXU1y6JH5j/AO4lfQ//AASUi83w38RLa+0rXL7QdQ0t4LrybXzL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T5K+df2b9L/4Rz4sfFHTZZvM/svQb21R/wDnoifcrvnT/c84U/jmdt4ai/4oPRN3/PBK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1Q8Pyp/wr7Qf+uCVt2+y1+zfJ/rHr6fDfwzzahpXEXl6PIi7Pv1mx2n7tKv3Evm6e/8A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trtOc0tPsPK3yN/4/Vy3iji+6tVv+WezbT45fKrqpnPMteUlO/49fn/5aVDb3KfI9P8A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qNCaSX938yUySVPs7/8AXOmSTeZTLiX/AEd/79BlUqH2H+xf+6j8Kx/9QSZ//H6+jY7W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Z+x1N9l1jwqn8H9gv/6HX0nJdvFH9ytDkNjQbLbYn/fNFQ6Be3JsT/vmiu+OxmfKPlf3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+WdWvKSnJ0r6U8sr+XRFav8AxVd+b2o+b2rMCr9l/d0/7I9XI5fL/wCmlEl15snzVNQC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q55vvTJP9ZUgVvJo8nyquf62mSR+bHQBSoqb7L5VLJa5+7QAyo6keJ/40ooAKb/y0p1F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L5X0pkcXlJ/sUAP836U35vanRf6ulfrQAJ1pPN+lN+b2paAJPN96joooAKT5valooAkj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aseb+7q9QH/N7Vx3xU/5GfS/+vX/ANnrsh0SuQ+Kk3/FWaU//TD/ANnq6YHYXH+zVaprz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UgLTU6U6kj/1dAEnze1J537uiP8AePso2f7dTUAX5vak3NRJS/N7VIDKjki/gap/m9qi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SSf7lP8AK+lJQA2On/7tL/yzp1ABR5vvTX61HJ+6joAJJf3e+mRypL92mGV/nqRP9igB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bG6fvKryRf3qWSV/L+WgCk/SpLamXH9KI+PnoNC55X1qGX/V0+OXzI6KzAjpv/fVOpz9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2+/zKb83tUcsv2WPfQBpCXyqJJaoRayn8SU+TVE2fcoAmuLn92+6s5+tOkunuv8AWyf6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f+Wn7yo36VL83tTKzAjSL+99+mSRf990+j/gHmUAV/8Ae/eVHT5IqZHFQBN/yzf/AL7o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oAd/sf6yj7L+72bPMpydKX/doAZ81EvepKjl70AEn72j/VU+OKloAr/6ypIx9z56PN/v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Sinf66oZJf3dBoM836Vz3xU8Lv4t8F3KW/mfb7N/tVr/AL6fwVvf62T7/wAlPjl+yypu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fPDkNMPX9jU9tA+IfihdXPhzW38Z2CSRrHOn9o2bp/rP9ysT4+fZpvFlhqVn/wAe2oWS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Jvhz441Wz2QT6bqH7/Y/+r2PXi3xktf+PPyv3cMabE/6Z18BiP3VfkP2CNf61hYVoGl8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9/Zs2b69L+yw3VnDtTzH/ub/ADK8T+G9+9rcPDsr1fQ9Z/d/K/mPG/3K8qvD3zuws/cN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Mk/7z+4/l1iXHw+tpY32/bpPL/6bvXVR6yksf73/AL7SqF5qn/fG+inOcDs9nA868WeH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aSR40+//AKySuZ+K3xo/4Zv+BNxr2iaFdeJtU/1cFvD/ABu/9/8A6Z13njy/80ujf8tP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Gro0kn2WaOS2/gR08yvZw9T+c56n9w8N/Ys/aq+JXxA8cXP/CfeGfsum3HyQalDavB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1798UfjJNaeD9SS1huLqa3R/JhR/9Y9bdxdza1bolwkf3PuIlc9J4XS1+eLzI5o/49/mV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OWFOpGHxnzn+x7+0/wDEHxj8QJvD3j7wPJp1nqG+S2vIrSeP7O/9x6+gPB/2e18UXkOy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L/xD9oeGK6jjh/v7E8yjwPa22l6ou2aSR5P9fvetMRU5/fM6EeX3Jnof9jW3/PGP/vir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l/8AfFUxf+bGif8As/8ArKh/tT+9+7rytTu9oZvijVPssk3+r2bK4bw3/wATTxY7XE0e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C6+1fvFf+Cue8BxTX+oXTxR+Y9w6QJ/v11YSnqeTjKlpH11+y/pf9l/COGZvv6hO8/8A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E9Gfwv4P0rTW/dvZ2qJPs/v1c833r7TDw5aZ+TY6v7WvOY+3i+//ANNKmjuv3mxvuf79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pnm+d96Sus5CaTZ5fy/vHqG33xSfNRJJ9+iOX929ABcf6zfT47/yrd0X/lpVbzP9I2Uy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/e/efzP9+mPL5sT/ACU+S1rLl/4+HoAt+b9aiuJfL/36S3h/d/N+7plxF5uygzK3m+V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zaqySpaybP8AWeZU0f7qPZQA/wA360SS/u6Z53m1Dcf6z5qAGXH7qSnxy/u6h/5a/LU2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B5X7v5qoXlr5smyr8lQ+Uksn3KAKf+qT/npUMkv/AF0q/Jap5dU7iJz92gCteSzfJtmu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J83tTv8AlpsX79ABZj7LJvZPn/gp8ezy/v0+OKnybIvkoArPF5VJUnkp/c/Si3+/QBN5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28tN+b2qWOKgC5Z/9+6Ly6/dui/fojlTy6rXkvm3FADLi/hsLO5ubrzJIbdHnfZ/sV+E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ax8eP2tPE+q6pNHJbaXP/AGXZQp/q7dE++iV+2Hxw+I2m/Bv4N+J/EmrPHHZ6Xp00/wA/+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9dazrl5eXU3mXN5O8/z/AN93313YWAD9Quv7r/6tP/H656OwaWTY33/461ZLp7X52T5N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m6/duipveT+N66gH/wBlrFH50T1Zj86b52qHRovNkRP3myuqjtrDT/ka5jk/v76zqVOQ0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v3cb0fZUl+95n+4ldh4f8G/8JlceTpOmz3z/AN+FH/d17T8G/wBhrWPFEiPPpsk/l/P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cNbHU4fGelQymvV+A8B0Pwa9/HvX/AFP99467bw/+znquvWf2praSC2+/vffX3V8N/wBh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hgj+z/OlnD+88v8A369RPgPStG0t3iT5LNPn3weX5deHXz/3/cPosPwzPk98/NmP9niG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HEqHUPhBbWFn+9hkj/gRNnmV986hr39vSPbaTokl1/A8zp5dvH/AMDqto/7PEN/cPf6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p+7j/wCAVH9uT+2b/wCrkPsH53SfBLUtV3pBZz+T/fmj8umW/wCz7f8A2j5Ukk8v/pnX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Wbf7NFJHH/fdE8uobP8AZ0s9G+eJI9/99/3lOnn5h/qyfnv/AMM+619jf7PYfwf3/wB5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S197a68yOa3+/C6V+ol58JU+zv5vked/A+yvmP8Ab0+Bn2Xw3DrdvZxwXVu/z7K9HA5x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P2UOeB86+B/G83hfVEmVPM8v53T7nmV+7X/BMf8Aabs/2gf2Y9EvPtkl9eaWn9nXSO/7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OvwF0uXzd//AE0SvsL/AII3/tDv8Kv2oIfDd/NJ/ZviiPZ8kjx+XdJ86P8A+yV7danz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3X7tEWpovuUzR7D/AEOFm8ySbYju9XPKTzPuVxmxDJF+7pkktTeUlGfN/joAh837lMeX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3lebcUAEd1/e/dpU1tL5holtf71Pt4vJoAfR/B/00p8cVMi/2aAGTy+V96mSX/m028lS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KkoAf8/vWlb3T2sm9ah0+LzR9ypvsrxXH+x/fq9QL8WszS/w+X/t0f8ALL5qrRl4v46f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MZ5vlSVZjv8A938tU5P3tHl/w0amfIXPt/v+tEl1/fqnIfKjpkktMC79uSnR36f3JKoeb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d0kNAF+TVEMiJTZJUql5vmyU/wD2aANvQ9eh8tIbj935f8dWdc162tbf91N5j/7Fcz/q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/aB5vmyU+3/1e+mSRU+3/dR7FoEMki8oJu/eVNHUMkXmn/2eiIv8+6q9mBa83/lnTaj83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3PWwE1vJ+7/550ySmRy/vKn/AOWlADPm9qjl/wBZT5P9Z/z0qOT/ALaUANl70f637z0R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AEkcNPjlqDP7ypPO/wBr/wAcoAv28vm/eqz9qSL5NlUI5aPK82TfQBdPV6cv8dVoP9WK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qdKl+b2qPyvN+ffQByXxg/5F+Z/+nV//AENK6pPuJ/uVyvxk/wCRfm+f/l1f/wBDrqo/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JRRj/YpPK+tADPJpnlfSppIqJIqAGf71FPjify99LQBHL3ookioz/wBNKAD/AJa0f8sq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Cf8Aj9SVH5vvRQBJSeV5UlPjqPP7ytAJfm9qX/V02OGnxfdagBKk+f7lHk/9M6KACnZ/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v3m2gB1tT/8Adpn+po/3qAHUsctM83939yhv4KACQ+XJ9+o8/vKk/wCmn8VNoAKKd5dM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/wAcqb/ll81R0nze1AEsklMjlpvze1LQAU2SWpH61HL9+gBn+xTPN/eUS96Zcfufu/8A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P/rDT5JahuP9X8tAFO4+/Uaf7VT3EX7zf+8pj/6qg0Dzfeq1x/qxUtRSf6v7lAFaWL+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9XsatB+tUpIn8v5XoAxNQi8qP/np/wADrntQl82TZXSaxLXN3n+5XLUOymcT4s/e/Fjw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FeY/s/8AheHT/wBojwN9g17w5qKXCb3+x7/Mj+d/km/2469O8WS/Zfip4ZdfM/dwXr/+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/hoTwHDFqt1ff6Kk/k3Ol/YZLN97/Jv/AOW3+/X5bxV/GPrcp/gm1+wjH9p/4KNSK334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uxdPL4o0qNvuRwJXL/sB/vf+CjFw7P8AN/aF1/6HWz/wXHvnvvG+m7k8v9x/BXx8D06n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n58YfizoekeJvh38N7Xw5q0niK1+1Pbaq/lyW+z77w/Om//AHK8++B9rqVr8ZPjH/bK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JepD/q45v49ldr+z5+1Rovww+EFx4b8afBrwl8RrDUIPMhv4br7Ddo/+38j7JP8Abj2P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G68SfFG/s7GPSra40GbZZpO88dujv9ze/367KlSHsYQHT5+eZ6L4btf8Aig/D39/yE/5a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h3fc/g2Vm6HdeV4H0FP+ecCVq/avt+oQ7kj/AOAf8tK+ow/wHnVDSvLVP7Dd/wDV/PVOO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SVJdD/4HVD5Io0+Suw5zSjif+Hy6mji/651DZy+b/wBNP+AVNv8A9iuqmc8yaP8AdbKmj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6JUiXznfVBzj/K+tPuP+POSmf7qSUy4lf7PN/wAs6DM+uv2P7rzfGHhiH/nn4ed//H6+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5dfKP7Jeq/wBl/Fzw3bN+8+0eHtiPX1db7JY03SfPWhzmrotui2jf6v75oqXR4v8ARW/3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zPljyvrR5X1o8r60+P8A1fzffr6U8sjz/wB8VL83tR83tSSVmAeZT5Jf3lRZ/wBun/N7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6m/6miT+KsQHf6uiovN+tKZefloAmTrTajp/ze1AEvnf9NKhkhp1N/6Z0AR/Zm/u02Lt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72gCtL3pr9alkiqJ+tAEf+pqT/lnTv8AW01+tADPm9qenWj/AJaU2gAopydadQBHRRSf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6Ud/+udJUUkv7ygC55v7xPnrkviZ/yMek/wDXD/2eunuJvNt0f/0OuY+JH/IyaP8A9cf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ef8AHw/yVDU1x/rahqgHP0p1FFADpKI6X5vak/3qmoAvze1JJS/N7Un/ACzqQD/v35dQ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QAUUeb70UAH+qqOiigAopfK+lJQA2SGjyf3dSf7HmUkcT+Y9ADfm9qT/AJZ06my/6tP9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dVvN96s3E3/bSoqzNB1vL/10qaOVKrR/6ySpaAFklpkkqRR0GX7/AM1MkioAi+3/AOxH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dr5VSeV+7oAg8r6U/wAmiigAqGSXyv46kfrUFxEktZgEm+loooAjx/0zopvf/wCIpP8A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qrRdqm8ym0AOjqROtRxc/wDbSnUASRdqkpLf/VmpPm9qAI5Iv3m6mVNJ/s1DL3oAKPN9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KzAKfHFTKmj/ANmg0GSfuvu+XS07yvOpnlfWgCGS1eK43q8dVpLV5ZN8v/jlaGf9uo5e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G/jLw2l5BbSXWpaX86QonmSXCfxpXz98WPBOt+Ivhff63F4futN03R3R3+3/ALi4k+f59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x1Dqmgw+LdHvNNuP9TqFq9q//A02V5OLyujXlz/aPcy7P62Fo+wgfn1oe+KTztkmyvTtD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rrz2PQJvC+sX+j3SSedp87wOj/7FdzoZ/wBER/8Ann/HXxmLp8k7H6RluI56fObF5rL2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ffeodU1qbS7Pzt8e/wDuVZs9t1Zv/q65LxhK814if8sdlYU/4h3VqnuGPrmsvqmqb5U8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egp9nT/WSJJ/cesfWNesNBs/tN1NHB5f9+sqP4+6b9sSGK8sY5v+vpP/AECvYoUZz+A5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whtY2ffdRp/Aj1DeXdtdW/kxP/q/nrH0v4tQ30fy38d9/uf6uqeofFCzurzyVvLW18v+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ueAaxa/8Sub/AFkj1yWsSvoN5Dcxf8DqHUPj5olheXMMusabJ5fyPvukjkp9n4o0vxvG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0fzI/wDxyrnhZ0vjPHxR0On+Mkv7NEb/AJZ/9/KuSX7/AGf/AJ5vXH2Zf+0Ni/8AjldD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l1Ie+KhUnyEOt3XlWb7fuV7B+xP8KtH1Tw/eeJ7y2kn1Cz1F4LXe/wC7j2J9/Z/frxzx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P/sl6f/Y3wH0p/J8t9Qea6+5/rPnr1ckhz1j5ziavOGGPRbj97J8r0y3l+4jeZ+7+ej/X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J+6m+T+5X1R+elyOVPLo/wCWj1Qjie1/j/36mt5fKNAE15J9yn/az/eqnqF1i32NTIr9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PMlkTa8kdEe+1j/ev5n+3Vb7d/y02VDJqnm/7lAF+O6+/wD6yseSXzbx3b7lTSXXmxfL8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6DMv291+7pkl/wD991TjuvssfzU/+1Elj+b79ADI7VP7Qf5I6sn/AJaVDHKksm+iS6SK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i83zaSSVMUzzUoAkqSqMd+lP+1JElAE1xKnl/LVaO6/j/dyVWuL/APgpkd0lAGkb9Ivv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zdmyqEktR5/d0AWsp/zzp8ezL1Qkl/vUeb70AXLi6TzP9un2/wDrPuVW/wCWlPkl/eI7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vqv9qqDVNU8232N+7Sq1vfpK9AGxH+9+epvK/vVX8395TpJf+WdAFyPZVO42RO+1/M+e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mRdqDQ+PP+C5Hxam8B/seWHh6J5I5vHGtpavs/1n2VPnevyI1TRvNvJH2eZJJX6a/wDB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A9v2mj+zR6o9qiP/uO++vzciM1/I/lJ8kdejR+AzKEfhK51mVLazhknmk+4kP7ySSr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Xwi8KabqmvWb2n9qf6uH/WSRp/fevbP2L/h9c6z8QPtPkx7I02V94R/DnTdYs44b/TbG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59eHjs4+rz5D6TKsnhiKfPM/Nb9lj9jvxV8e7f8AtK3h/s3RI32fb5k/1n+5X118O/8A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D9stpNVuf+mz+ZH/AN8V9J6Po0OjafDZ2drBa21umxIYU8uOOun0LwbDdx72rwMXnFarP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6NL4zifhv8G/DHgiL/RdKtbWGP8Aghg8uOOvQv7Z8q3SG3tvLT/YrodL8Gp5abUkq9/w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pUn8Z9VQw9OEPcOKjtfNfzvJk87++lZusWHmb/3nz/7dd5ceErnS/upJJVaz0F9Uk/ew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MZPCXmnf9mSNPv8AyVTvIrz/AFcSSf8AouSvabf4aJFHI/7x/Mok+H1nFv8A3Pz/AN+r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xOzunsPnuLaSStjT9mqfI3mRvXba74Ns7WP5poN/9z/npWPJ9mij/wCWdbewmcs6lM5v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lyV5F8fPDkOvfDfVYZU8zzE/jT/V179eWv2q3+WvPfip4ce/8N3kP8GyuzA+5UPNx1Pn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Rn8OeILlIkj8nfV/wP4tm8B+PdH8Q2E0lpeaPdJdQOn/ACz2V23xo8BzaD4gubaVP9W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rvLCaSNLb+O4+RHf93X6Lh6/PTPyXGUOSof02/s9+LX8cfAvwnrzXM18+sadDP503/LT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33rx/wD4J/8AhzVfCX7FfgCz1mGS3v8A+zkd/wDppXsEXauSoc9MP+WtEm+Km/8Afvy6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Tf5n3JKLeLypN+z56f8A7v8A6BS+b/y0oAjuJf7vmUy3/pT5KI6ALVFRxdqcnSgCLyv9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UR1NF2oAmt/9VS/N7UkdP83949ACU2STyo3qT/lpVLUJfKj+/QBD5v1o83ypKZ5v7uoY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Jf8AtpTPN96ZJLRH+9NMiQ/zfepKq/7tPk/e0F84/wA33p/m/WoY/wDV/wDPSn5fzP8A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ljqxn93UUfHyVZjP+3QBDHL+8f8A6Z1N/wAtKJNmP+WdRv0rX4gHUUkktL5r/wBylyAR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2lMj3/x0/wAutAD5JPnVKJP+/b0SS0eV5v8AHQAXEmY03ffqGh/9bR/y1oAk/wC/lJ/u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Az/dp8cT0+OL94lXYLV/L3q9AEcdr5UdTW8X7ujyf+mlSR/uv9+gBP8AdqT5vaj5vakk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H/63/pnTPLo/5Z06gDkfjJ/yA5E/56Q/+z11Q6pXKfGT/kH7P+mH/s9db5X3P9ygAjp1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7o1oAz/Vf9c6JIadTfLoAb/q6Kf83tTPN8qgBr9KbRRF2oAkqOpKj833oAKJe9FP8r61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J0qX5vatAFqSmeb9KBL5VAD/APllTs/vKi83A+aprf8ApQZh/wAtP/iqk+b2pI6d/q6A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HlfSnxx+VQAeTTJIqm8r60tAEL9aZ83tUsvemSRUAN+b2qP/AFsdTRxU+gCH/lnRby/u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LX3KAEoqSiXvQBHTZKm8mmSRUAQZ/eUtx/SpPm9qjk/1dHswIZNlVpP3tWfK+lVpP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VX6U1/8AVU+7l/ef7dQyy8/8s46AFfrVfP7yrD9aSSX7LG9BoU5P9yqdxD+7q5IElqtJ+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/v1hXf8Ax7JW7qn+sf8A1knmfx1iXg/d7PueX/sVhI6KZxPijZL8XPDf+r/48r1/n/3K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9qP4dfak1zyfsSP/AMTKdJ49m9/9Ts/g/wCuldb4sl8r4t+G33/6vTr3/wBArkv2f7CH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Vo+m6P5mlo/8AoGovdR3n3/n2f8sH/wBivyziv/eZH2GT/wAE3f8AgnVH9q/4KM6h/wAt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6n/AOC2Eqf8JrYbf3nlwf8As9J/wTSi83/goTq3/TO5vf8A0Oqn/BayX/it7ba//LD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2epL/ejM/Yn+FdhF+yx4y+JHiCw0fUra3g/sjS7N/wB5++f77un/AD0rwL9m+wT7Z8Tv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P++6+if2Sf2ntB+C/wCzfN4J+JHgfUtU+HHiSF5/7Ys7F57fe/3N/wDto/8AcffXz5+z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ZfP+zf2DN5Pnf6zZv+SuiVCHJCY6dT35wPRdLi/4ovQdv/PqlWNP/wCPuH/fqLT4n/4Q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a0/5CENfUYfY86obd5/yA/m8z79Q/wDLun9+prjjR/meqo6JXYc5p233ZKm8r958yVWt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+9k/266qZzzJoz5sdEf7qmRxSffVKf5Umz5n/wBZVGY+OX+Df89En7pJN37ymeU//TSi4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+uv2P4l/4WZpSSpH/wAi0mx/+efz19LCWwlk2N58dfOv7Idh9q8eWE38cfhpP/Q69+jt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tDnOm0KKL7F+7f5d5oqvoNp/oJ/3zRXfHYzPmT5val/1lL8u+n+b/wBs0r6U8sh/9GU6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VWYDPK+lHlfSp6dHEkXz0AVPm9qZV6SJZahktfKrMCvUcveppInqH/lrQAJ/raPN/eUf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fv0tNz+7p3+soAb/AMvNTVX/AOWtPkloAm+SWOmSQ0Ry/fpkktADPJpn+tD1Zj/1fyvV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3KAFTrTaT5vanf8ALRKAH/71NfrRH/20p0vegBr9abRRV6gL5v0qncb6noqAJY5a5j4o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3aR2u/8A8froZN8X3a574uRPdXlmiv8APJZf+z1VMDsLyVPkf+CSof8AlrU3m/8AEvtk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DVAFFFFAD/N+tHm/Wkz/3xTv+/lLUBP8AdqT5vao/96lqAEk/1dMj/e1JUdABL3qOlk2U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RQAzzfpRH+9NMff/AA+XR5lAEj9aP+WdVbj/AGKfHL5Ub0APkpvm+VTX6U2T/KUANfrU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J83tQAkf7qSpH61HHT5f9XWZoRGL+Nf3lP8Am9qQy+X/AM85KPloAX5vakko/wDRdM83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KXzfrTP+WVM836UAPl71F83tT361XfpWYDqjnqSo5ZfNoAjpry/vPmf56X5vaj5vagBl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nyfvf+WlQ+V+830AT/N7Unl0eZRH+9oAfHL5X3qf5vvUP/LSnUASRyUSRU1OtOkkrMA+T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H60z5vagB3m/SiOV4pKZ5vk0/wA393voNCfznqOXvTPN/d0ySb79BmTea/mJ/co83G/+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b5f/AE0oNB8kvH36LeVIrjf/AAVWklfzKYJfKoA+VP2vPBs3g342Tals/wBD8SQfakf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fw/qkP2P/AIB/BX0J+1Z4ITx58F7+Zf8Aj80NPtsD/wDLT5Pvp/37r5L8J+I/K8l9/wAk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heWfOfoXC+O5qPIzv/t/2C4fd+7SSn6ho1nqnh97mJ/8ASbf+5/crE1C682z+WT/WfJWVY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WzP8klfM0z66ZZ1T4faP4ys/ses2cd9bSf364D/hi3wfFrD3NrpUcc2/5Hh/dyV6vpcr+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3KmvLCaP51eOPy/uV6VHFTpfAKhThE4n/hjywlt/lvLqD/Ye9emf8MeaJpcf+lXPnyf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O8tdVv7N0/d/8ASsr+xtVi/5bSR+XXdDHTN/aQ/lPOvFf7N3hmW4+bRdNneP+N0/eVsW/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1tpNna2MO/50hTy662PS7m6uN8snmP8A36x9cl8q42f6z+5WdfFTq/GcNYh0u1h0b55X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b7jzv4Pv1j+INUb5I/8AV1fs5fsulu/8dcZhTqB4ounutlnap5k1w+xP9+vtjwh4cTwb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ppdqkH/fCfP/AORK+Tv2U/h9J8UPiul/ep/xLfD/APpU/wD00f8AgSvr2T95J9+vrMnw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sd7Wt7GBN/6MqN+lNjl8v/ppVa4m8uvYPmR/2pPnojP/AGz/ANjZVbzf3lQyS/vP+WdA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zfuf3KZJK/mfN9ymv1rQCPUbr+DZTI5fN+89MuJfNkTdUMf735KALV5dfZY6q/b+N7PJ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y/dWgPZk0kqS0zzf3dNTrUdzL5ZoAf5v0ojuk/iqtJJ5v/LSmeb9KDMsyXX92o/O/wBu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unoAsyS/vKfHL+7qn5vvT/N8qOgB8kv7z5aZJK//AFzojl/eVDcS/vKALP2mpPtVUvN+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AD0AauP+mdQ/7tQxy/wU/wA3/vutALMf7771Tf8ALOqEctTeb+8rMCe5i8z+Co47VKI5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tAE0f7qnv/qqh+1eb92nx3SRfJ/z0oATP+3Sxy1WuJf3lTW1AHwL/wAF/Lp7r4f/AA00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9n/LST5JK+K/h/8AC99UktrZU8v+/wD9NK+wP+C3mjXOvfGz4XQq8cdtb6ddPJvf+PfX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TVPFtt/c+d3/3EpYqvyQPSwND2tQ9d+AfwgsPAWlpctD++kSvTvNSLe9U45UluE2vHsjq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Zon8vzK+IqVPa1PfP0ihQ9lT5IHP+LPHF/8A2wiWE3+jRp/An8daOn/G/UvDlnCnkwTz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aQ3/AMkqSSN/t16X4b+FWj6Npfk3FhBP5j7/AJ08yuqnOmP2NaX2jhvB/wC0trHmI8sM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6yvXfD/xLh1nY7Ikb1z2ofC/R5fnjs4If9xKzZYn0a8/651hXqQkd+F54fbPbNPlsNU0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raha2drFsiWOvOvDfjHzY/JZ/Lrof7Ufy/wDWV53tD1Kc+Yv+IL77LZvt+/XnXjTVL+6t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YpW9eay/2z7/AMlEUSXXz7Y43kruwhw16nMeG6x4S8W/bJprWa+/0j+CH/V/+P1iSeF9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n3yf33r6Qj320mxU8yn3PhKHVLfzri3jkm2f3K7frJ5U8Hz/bPAfCfih/Dk6Wdx58kP+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QiS/t/m/5aJWx4o+FVtLp77pPLm/gesGzsJrC0SGV5JP+AVhP3hQhOPuHy1+1R8EkiuE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732f6uvjP4geDXsNXhT/AKb7Nn/A6/VD4keF4fFHh+8s9n8DulfB/wARPhz/AGz8VPCt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w2vkp/rPv19Nk+K5vcPj8/wPv85++Xwni8r4N+DEb78eiWv/AKIStj/lpT47CHRrez0+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RP8AcTZTJJa9KofKjqd/y0qPzfK/56UzzXl+dvufwVQD5KdUdO8ygBfm9qPm9qSL79P7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qf8A6r71Mi/2qf8A7S0ASfN7U6OWm/N7UfN7UAS+b70/zfrVbc1H+u+9QBN8kX8dU7yX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x6p3nMny/wDLSgA/5Z0R0yT97H8tP+T7PWhzh5v7v7lEcuY3T93VaOX949WU/wBW/wDf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mScbPnp8f+r+aj5aALNnslp8ktQ6ef3n/XSn3H+s/wBugCa3/rVr5vas+3/dSVdoAcJf7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fcpfm9q0gBFn93Q/Spfm9qTy/wDrpWgC/N7Unl0b/wDYqbyv3fy0AQyUzzfrT5Iv9jy6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aPK+5RUlAEeP+mdTR75ZKjfpVrS9ktAD47X597Vci/1lQ+V9KlTpQBJJTMpvpaanSgB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oMX96nUAJ83tUscX96mR/wC/U9AHC/GT/j3/AO2H/s9dg38Fcl8ZP3v/AH4T/wBDrsf+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bUkXaitAI6US+VRn959ymSUAL83tUT9Kl+b2qOSJ6DMZj/pnUlFH+roAjoj/wBZ81SV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pqdKl+b2oAPm9qSOj/U/epfm9qAFqHP/AH3U1NtqAD/lpVmOKq3/AC0qzHL+7oAfHL+7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BNH/ANs6dHx/B8lMj/36fF2oAm/9GVHn93Tsf7FP+b2oAZUcven+Sf8AppTJIs/7lAB5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aVOtADqIu1FFAElNz+7ptSUARxdqJJf7tPki/d0zyv7vmVoAzyv46Z5dTf6qSigCtJEn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Khki82P5aAM2SXzZKhkixJ/zzqaSL95UL/62gAki/d1DJs2VNUPm/u9i/wDAKAKFxL5U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b1Yki4+5Ve8/dR/L5dFQ0MHU9lc9qEv+3JHW9rH7w/K8dYGsc2+//nnXJI6KZwPjiX/i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17/6BXDfs/y2dr+1B4M+x6lod95el73m021eCSN/n+Sb/brufHET3XxI03Yvzx6Rev8A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T/hI/wBrDwT5t5qupeX4eRP9PsvsskfyP8n/AE2/36/LuJv98mfY5T/ux03/AATBl839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3VUf+C2Fr/xWlh8/zyWv36v/APBK395+3Lq3yfJi6rH/AOCzF19q8aWaL/c+/XyP2D01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xW8G3XwA8WeB/EHxQ1X4e22qWu+78PaxpiX1hfv/AM97Ob78Pmf3K8h/Z/tUsP8AhcH2W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jpBc7PL8xN/+3Xp37LP7M0f7QX7OnjvxBZ3MkHijwZD51rCifu7hE++j151+z3L/AGho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QU/9DrWVScoQNFTh756Fp915Xg/Qf+vVKs2/k/2pCkSf991Dp8X/ABSeg7v+fVKmtt/9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mw/wHl1Db1GXytDqh/wAs4Xq/eRSf2P8AN/fqt5Ty7Pk+f/crvOcv2/8AfqbzcD5qZb2r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5/d/cramc8wjl/d1NHLz8qVB5XyfcqSO0eL+GtjMPNWL+D56ZqFz5tm/yfwU/wCwe36U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gD7S/Yz/AHvjCzfZ/wAyun/odfRUcv8AsV85fsby+V4os933/wDhGk/9Dr3uTU/KkrQ5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3yfxmisvw/rG6xP7z+M0V3x2Mz5e83n/AK6Ueb9Kgj/hqX5vavpTx/aDo7ryqm+1JLJ8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fJrM0Ln2ryo/+en+xT5L9/8ApnVCOWpvN/u0AWvtT/fp32rzarR/7X36f5v7z78dTUAs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lTrUck393/cqQDyvJpfm9qSOWn+Umf8A4igCL/WUU6SGl+b2oAgpr9ad5NHk0AMjl5+a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ATW/+qplx+9pE6U6gCDyvpT6kqOgApnm/SlfrSf71XqAlNklp1RS/wCso1AWmv0pyf7F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yOsDx/8A8jBp/wD16p/6HXS+XXOfET/kYLP/AK9U/wDQ60gB18kX3Kh/1VTS/fqH/W1m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gAo/1f3aIu1N/wCWlLUB0XaihP8AVU7P7uoAbJ/sv5lN/wCWdOpr9aAI5KLf/W1G/Sl/1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/n+SnySUyP8Aeyf8s6b83tQAkmymeb9aLj/fo8360AH+9R5v1pkn72gfx7vuUAEclD/6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L3oAhkl/eUeXRJF+8qaSJ/M+5WYEXze1R3F/5X3asx2z/wByobi0f+KOgCnHdP8AaPvx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HsHik37fkok30GhH/y8/wCxUlMuN8Uf3KLfzIpHdqAJ6hfrTvNeT7tQ3m+Lf8lADJLr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KqpPJ/dp/rKgkieL7yf6ygCt5rfw/u6fHdP8if6yp/L/wBio/loAfJL+7pj9P8AgdHm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FrMBkm/+/wD6umU5+lNT/W0AT/N7Uzyv3lFJJL/sUAInSl8360v/AH7pP9VJWZoTebnf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60ySStAJvMqN+lN/5a0f8sqDMJP3v3vuURdqPsv7zdT/ACvrWYCP0pY99En7qjzfKk+V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ZJJRJ+6pnm/Sg0FfrUfm+bsok/db6ZbypdSfLQAzVLD+1PDmqWf8FxazJ/45X50XkVz4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2/jr9I7SH79fD3izwlD9ovoVh+ezupk/8frw88+CMz6rhX3pzMHwv43h1S22M/mf79WdU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/uVwfijwvc+HLj7Za+Z+7/uVWk8b3N1s815I3j/jRK+V9jzfAfd+35T13T9U8pN++ut0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vJJ/BXkXhf4gwyjZKkcb/wBzfXYaf4jhi+eJ/L/ufPV/VTP61yneS2ryyPt/d+X8myub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b/LT+OmR+PP3exnjplx8QLOKP5pv9ytadAv62XJI/Ks03PJJ/HXE+LJUlnRF/wCWdXPE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U3z/AHK4Dxh48htY3fzvn3/PW1PC8xw1sV9gm1i/T7ZsWSPfWPrnih7qT7Bav/vvXJXG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J9yut8N+HPK0/wCb79bew5Dlp1JyPrT9hy1hsP2f/O2Rx3NxqM/nuif6zZ9yvWo7rn7n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8eV8C3T+C31GZK9RjlSXY6p5dfVYX+HA/Pcy/3mYXEvm/JUPz7KfJdJ/cqG4l82P5EroO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Jf3nzU+Pf5VQ3B82tAGfaf8ApnU32qq9I8vlUATXEqSyb/8AWPTPNTy6pyX/APs0/wA7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JUMkv7z/AJ6UySV4o/8AYpnmvLQBNJdfejWq0kv8FFxL+7emR/vaAIY5f4KJ6dJF9lkk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pSv1qCSWljPm/wDPOSgCWP8AeyUXH+zSp1qOSXza0Ab5z1BJLT5P3tQ+T+8oAfHvp/mv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R/coji/efNQBNH+6jp2P9im583fu8yiOGgCzb/0p8f8A4/UOU/4HRL3oAm81IQ+6j5J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L7oAsxy+V8lTZ/efcqt5vk1ajlx860AJ8n2in/J/DUP+tken/8ALP8A56UAfEn/AAWc0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qrD88j3unTzf+Polcl+yHo/7vUrn/n3g8j/gb17B/wAFfNGml/Z/8E6rF+8/sfxWnnps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2P8AS/N+E8Nz/wBBCd3/APH683NKn7g+k4f9+sekaf4cmit3mVPMot9L+y3CTXCeWldP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rKzfiJEl/pc0Nu8fnSffr4k/ROQ83+K/7XMPwv1WHStB03+2NYuH8hHd/wB3G/8A7PXA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/Dn4iWGiS63pVreahpyajs2eXb/O+zYj138fwWs9UuH82whnf+/MlbHiz9mS2+LVvYJ4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S1d53j+zp/c317uDqUYz9+B5eKwuJqfBM4r9nvxv8V/ir4T8T6xcXNrdTeE54Y57ZJ/M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B8V6b8P/ihD480d3uIfstzZv5F1C/+st3o+Bf7Gfi3xbJN4M+G+j6lPZ3E/n3qQzv9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+Svt79mP/AII8+G/hzIl94ym/4S7WPk32Fhvg0mP/AK7P9+avRnhYV/ggeV/aX1L3Ks+c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SfFDWPL8G+HtV1x7d/neGD/R4/8Afd/kr6BuP2I/iXdeH0mWz8OSX+z/AI8/7UTzP++/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03wR4ftoWhsYLO3TZBYW0HkW8f8AuIlaUmoSX/ht5m02T7N/t1pTyOj9s4Z8U4n7B+TX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q/2b4m0fUvD+pfwQ3kHl+Z/uP9x68o+InxG1W18SW3hvQX8/VbiPfP8A9O9ftunw00H4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SwstY02cHfYajD58H/AP40/4BXx9+03/wRD8N+LtQm1LwHrF14O1v/nz1J3nsLj/cm/1i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e/A3p8U8/uVon5WfHzxH42+HPxYv/CsV/wCH5L/S7VJ5/wC0p3kkk3pv+SrPwk+LXjzS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SSe20fVPsWoJYI/lx/Ij79j/ACP9+voD9of/AIJleLNH1hb/AOJHhnVbr7PB9lTW4b3z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k/8Aalc/ofwWfwv4ETwxYQz/ANgxu8/2P7b58cjv/G/9+icoQhyTgaYWNWtPnhM0vg3+0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9ISOO8/gmT/V3H/AP4Hrof7G82R23/JJXB+H/g2nhe8eaz/4lv8AG6f8s5P+AV6XpeqJ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Z/GleBXPpqH984zUNG/0hHZPkr5X+FfgRPFv/BRD4aaO0Mnk2/ij7U6b/wDV7P3lfZOs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uT5689/ZD+F73/8AwVcTUvJ/c6P4em1T7n7uN3TyK9HJ5/vj5/iKn+55z9DtQl83UJvn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8Um+n19QfnoP/qqI4qP9qiPf/c+SgA83ypKZ9v8AKuHRk/3Kfcf7P7yof9b+7X79AD/N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2ONPM/e+Z/wCtL/AJZ0APj/AN+iSXyvnqtHfpL8lTf8s99ABJdU+3v0l/6Z1QvD+8+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Fxf/AGUf7dMs7p7oPVCOKaWT560o4vssez+P+OgB9xL+7rNuJauT/u4/mqnJ/pW/b/wC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//AKm+1J5caf+OUz7K/mfdp/leV/BVGfswj/emnxjyo6ZH+6+fZJT0l/ebP3e+gzD/lp8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P/Z6LjfFIn/TSppIv9I+5HJQBDcRP56TLN5aR/wVf1CX/Rvvx1Wk/ebPkouJXl3p/BQA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/wBX9yqGn7/mq/H+9qqYBF2qaOoX/wBbT7eX95vrYCeT/tnTacnWnUAR0Usm/CUv/LOg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m/wDtSgBtOji/jo8r93/sU+D/AFYoAhl/1lWYP3X8fl1Wki8r7tTWcn7tKANLyvrT5P3V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9K0Mxn/LOjyv46f5X0o/3qAGeXT498tL/wAtKE61mA2pKKkrQDhfjIfK/wC/Cf8Aoddt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Sf8AXGH/ANDrv7j91In9+g0Gf7tHk1JUcvegzJM/7dQSf6v79Pl71WuN8tAD4/3tL83t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/lp/yzoAJP3tHl06igCF+lOopPn96AFz/t03P7ynU/5vagBP9VJ8tElEe/fRHQA/zfpR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x1I/WgBtSVWMv7x46sj/lnQBNH/uUR0yOXHybPko/13/PSgCaOWnxdqZHFT4u1AEh6vTv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/boAJP8AZqOn+b9aZL3oAP8AlrRJs/650/8A26Z/qx83l0AH/LWnJ0psXapKAE8r60z/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my960APN96Pn8ymf63+On0AR1JHF9+imfx/NQASSp5b1Wl71N/y0qGgCnJE/z/8APOoZ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VxF+7/55vHVXyvJoAhpkkiRfJU0n+0kdVpKAIXPm/wAf/AKp3EWI/wDnnWhVK4iSWg0g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+xXN6p/qq6HXIv3j/wDfdYOqS/u0rjmdBwfii6+yfEy2k3/8wG9/9ArmPgnF5X7XnglG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ibNSvUuv+WD/ADp/sV0PjTf/AMLMs9v/AEAb3/0CuS+E9hDoP7WHhjyk0fyf+Eehf/iW3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x/3H/wBivy/ib/epn2OVfwTqv+CWsnlfttah/v3VYP8AwWY32vxTs9n/AC0gR63v+CWs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+/wDjunrnv+C0F0mofETTZrfzNnkJHsevk+f3JHq/8vzoP+CZ/jjw38L/AIC/ETWNR8cWu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SLySCDz0dP3b73+fZ/1zr5/+A8UMWj/G97fy5If7LfyHR/8AWJ59en/sQ/s9N4/+Gnib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K2l2qJHHZ2GtJY6lYP8A30/v/wC5XlXwDsHtdC+OSNYz6V5enbPscz+ZJZ/v/uVuv4MI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LzfC2gov/PqlWfNj+0Qw/u99vVCz/daH4e3f88ErSktUl8QJ/q/+AP8A6yvpafunnVC/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j/2Khkunit0/1m/f/BTNQj8rT0/v1VHRK7DnNazuv3j/AOsq55n+1VCziqbyvpXVTOeZ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5P79M+y+VJ/y0pgi+/uqjMs28vlf/ALFT3l0kunzJ+8rPjtfN+RZvLT+5vouLX/Q5PnoA+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fEm9o4/3fhqH/wBDr3u3tUl+fZHXhv7F8Xm+ILn5/wDV6Dao9e8f6v8Aj8yuimc9Q0tF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fNFM0U/6Ifn/AIzRXYZnyXHLT/M/iqGOX/Yp/m/SvpDx/Zj/ADfeiSShP9bR5NBoEf8A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ok6VP/rf4PLrMAk/+zo+eWSnv/qqKmoACX7+37lHm/u6k8rP3ajqQH28qVNH/fWqckvl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93QA+P8Ae/epkv36PN5/6Z1J/wAs6AGfN7Uynf66m0AJ/u0SRUtNfpQA6imv0qKT90aA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VWOb94j1NHx89AB2/wCulQyfuvk31Z/5aVQkk82Sr1AJJaZTD/rH2/fp8FagPjlzvp8n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5vaswHZ/db65j4ifuvEln/wBeqf8AoddJ/wB9VzfxA/e+JLP/AK9f/Z6AOtl/1lMz5X8H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qrv1oAdUdNklSL71TQ7P4qAD/WyUP/raKjqvZgSfP/C9Q3Ev+h1I/Wo5P9XsqNQG+a8v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hl8r+Omf616gBkv8ArKJf+/n+xRH+6kp//LT/AJ6UAEdEv36X5vaj5vagCCXvRViovkx/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EkVP/wCWdMkl5+ZKACOVIv8Alj/q6v2el/b5Plh/26zfN+1SbN9fnL/wVE/4KWah431j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nsdE0t/sviHWLN/Lk1Cb+O1hf+5H/HXt8P5HWzXE+xonDjsdDDw55n0t+05/wVd+D/7N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P4/8T277HsNB/eW9u/8AcmufuJ/4/Xzbcf8ABZD4wfF/VHsPAfw68P6U9w/lwIkE+sXH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f4fv4u8YaboNhD894+z5K/YD9kP9mTR/hB4Hs0sLOOD5N7vs/eSV93nmV5TkNOEHHnqn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/NyQPmk/tkfth+CI31XUvA1jrNhbpvnhfQfL+T/ti7123wL/AOC3vhLWbyHTfiT4buv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3z2n/wAWlfY39jQ/8svLjf8A2K+SP+Cjn7BVj8WvAd/4z8M2EFr4w0OH7VPDbfu/7YhT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/79fO4PM8Bja/sMZRjD+/E6sRRrUoc9GZf8Uf8FpPAEvxc/4RXwv4Y1jxVpsjpAmt20yQ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/O/l19M+D/G9t4z0OG8t4ZI/tCfcm/dyV+I3wDi/tT40eG0iTzHkuk/gr9j/AIPzeV4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624zyHC5dKlHDBk+OrV4T9sdtJF+83t+7pjyv8AJu+5HRJKlGE8vd+8/wBZXwJ7g+3u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O/aU/wCCqlz+zn8U9c8N3Hwl8QaxbaO+z+1UuvIt7j5E+5vSvq6PZLHv/wBZT/FnhyHX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1bbHTZMnmfJ/cruwNajSn++hznPXhOUPcPgaT/gvLpsv/NH9ck/7jcFFz/wXgs/L/wCS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HoP/iK+Xf25PCWg/Cr9sDxJpVnpskGiR+TM9nbP5fl70/g/7aV45J5N1qiIqSRwyP8A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3jLuEMmxWCjivZHwtfOMZSr+w5z7/t/+C61nLsdvhLrHk/7GtwfvP/HK1dI/4LweD5bx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GH/ntbXsF15f/AK9F/Y/+AXhuw+F9mi6PpV0/kQpsmg8z+DfXz9/wU8/Yj0f4c+E3+Iv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50g1ezhj/wBHjR/uTp/c/eV8Vg45Disb9Snh+T/t496t9cpUOeEz6f8Ag3/wUn+EXx91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rUpP+XPVU+yyV7lFKkse+J450/vo/mV+BskSyyI/8cf9yvvz/gmX+1pqmvaXN4b1m8ku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/eSQ/crXjDgOGAo/WcH8Bjkuf+3n7Gfxn3nJdeb956Jf9XVO3l+1Ro//ACxkq/p8SX9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8lqH1Rc0uw+0p8qR/8DqnJKthrCW0q/PJ89b0ezy3SJPMSsfxRF9quEm2eW8abKAGSSp9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H4c+G5tY8R6xpuh6Xb/fubyfyI683/aw/al0H9kz4Zvr2qJ9u1K4/caRpSP5cmoTf/EJ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B8dPFX7Q/jCbxD4y1KfUrmR/9Fs9/wDomnp/chT/ANnr7vhbgutmn7+p7kDw80zyGF9y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D/guF8KPCVw9t4S0HxN48uY32faYU+w2kn/A3+d/++K4nR/8Agt74k1TUE3/Bb7LYSf8A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ETsrB/4J3/sb6VF4bsPEmvabHfalqH7+BLlPM8tK+7bfwvYf2Olm1hayRxp/HAlXmlb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lz/3y6H12tDnnLlPE/A//BUDwf4ouHTXvD2v+HHj+R5v+Pq3j/4Gle5eE/Hmj/EHQ4dS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yfPvhnr48/b8/ZVtvCXge58VeGYZLG2s50fVLCH93HIj/wDLdP7n+3XzZ4c+Mmq/ALxB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1e4TzL2z3/6PcJ/ceurC8NYPNML9ZwHuzOWWcVsLW9jiT9cbaX7n9+tW4sHij+Xy9n/L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2pdH/AGjPB9teWc3l38fyXUP/AC0t3/uPXt/2/wA3+CvgcZhKmGqexrH0dCpTq0+eBm3g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kd+nkbG+/wD36ZeS/vKp6h+9GyuUvkZ5j8fP25vBP7OesW1hrlh4gvrnUIHnT+zYEk8tE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/4K5fC7zN0uj+PI0/7Byf/F19Fap4I0rxlpb211YWN18n/LzAknyV8GftefD1PgZ+0Rpq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0t9RT7TapPaW779jp89fYcM4XAY2tHDVoe+eJmVbE4eHtoSPftL/AOCpXw31m33xaJ40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OLrS8N/8FCvAHiTVPsem6P4xkuZN77PsSR/c+f+/X5xeOPFviTx5JfpbvPHeXk+9/k8j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8P2S/2VdEsPBemzXkMl9efZUnne5/eSb3SvpOI+Hcqy2jGfL8RwZbmGJxU/iPePhn8bv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V0ua6jhvESdEmTy5NlfPGsy22s+OPEM1r/x7SajNs3/79af7XX/BQv4R/wDBPnR1s9aa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i+HtKTfP/wAD/uJXmn7NHx3X9qP4b2/j5dKj0NfEjzzfY0n8yO3+evxfiLD/ALnnR+o8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PEHhzzfOTZ/rK801vwv/AGXcfKkeyT5/nr3vVNMSWz3qvzxp/wB/K4bxBpafafm+5JXw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eUXvhyGX7v7t/wCDZRHYara/J53nps/7aV6dH4X83+D5Kf8A8Kg/tSP91cxxvXX7c5Pq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Hs2eX/wOmXnhy88t386ST/Y2V6RJ8CNb+5HJHJVOT4D6xLJ81zHHVfWph9VPK7yK8l+V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aX5X75v383+/Xp2sfC/+xpNlxNHO/8Asf6uubk0H/SNmyPZvrSnijlqUCt4L8JPc6p5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o3laX5a+X/c+5SeA/CflRpXXf2X5Wzyof9W9Yyr85vRoQid1+xv480H+z9S8Ey6xYweKo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8u4uLZ/uOifx/cr1yP8A0W8dK/F//grJqmq/Dn9of4e+JNJvLrSb+PTnSC8tn8uSN0f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f8Eq/+CjD/tpeE7nw94o8iD4i+G4Eeeb/AFcesQ/890T+/wD36/QcHQ58LCZ+Z5x/vMz6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38tVtQuvKkdaZHfP9nqDzTSs4qhuIkij3q8cn+49U7TVJIvnqa4v0+z7P3caf3K0Arv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ZRcS/wC3UMcv7z5qACS182iP91Hs/gjrSs9F+32fnb/+AVjyXX7x6AH3H3Kjpv2mm+b5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u0yQ+V/8XU0eyuJ+NHxu0H4GeC7zXvEF5Ha2Gn/9/JH/ALiJ/G9b4fD1K1T2dEzqVOT3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7Nn/AAOue8WfEbwz8PrhYda8Q6PptzJ8nkzXSeZJ/wAA+/X5tfHj/gpF8RP2h9UbStDv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EtrN/wDT7hP+m038H+5HXqH7N/7Hl5a6el4t5Ppt5qif6bqTp59/cf7jv86J/wCP19ni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Mp8v9w8qjmnt58lE+tJP2lvhvdah9j/4Tbw+lz9zyXfy5K7DT5bbWbdJrO8huof78L+Z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Pbwxa6e72r332n7+93rx/WfhB4h/Zj8QPeaXrGsR21x8ifZp/Lt4/8AbdK4qOXZfivc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9al784n3JqnijStB2JearY2ryfcSadI/Mqzb3aSlG3xun+xX5ueNPGWseI/A//CVatqUl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v/2N7v8AJ/3xX3z8M5fN0f5ZPkqM74f+oQhzz+MMDjfb851VnvupNip5lTTxva/61JP3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7snySffqbxDdJdW6bG8yvmT0ih9renj/AFbutU5JU2VT1jxRa+HNLmvLyaOC2t03yO7+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7sjP2nJuatvdPdSIqp5nmVcvLD+x9P+03E0EEP8bzP5fl18efFT9tzxD8QY4bP4dx/YYb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z7vUNn3/ACUrhpP2X9b/AGkdc/4qPWPF0drG7pOmpXryXEn/AAD7kP8AuV9TQ4ZnCj7b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0558lE+59P8AFuiapeJDb694fnm/54w6jBJJWxcWDxSfN+7r4k1j/glD4Ji0ub7DeX0F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XXg/jDWfiv+w940hh0nxbrEemyP/oqXM73Vpcf7Hkvv2VvgeHcHj5+xw1X3/wC8Risw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qtHF5UaJ+8ko+y/ZZG/56SV8r/sef8FP9N+NGp2vhjxhYW+geKrj/j1mhf8A0TVH/wBj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JLDdfOr+YleJmuR4rLa3ssTA7cLjqOKhz0Q+TzP/AIirMcSRVUMvPy1b0uXzbja1eOdZD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cx8RPihbfD63hSWHzLm4+4nmeXH/wADeut8QaU91ZzJb/u68ij+Gn7ya2uppJ3jnmnd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Xo88D6Dh3LoY3E8kw8eaW/7Wvwj8T+DNU0dNN8zTn1G1vPtXn28c8HzpXiH7L8X9l/A/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r8/+/vr1fw/dP4IsP7YtbmSSHz9k9t/z0h+46Vg678JX+A95baD532rSZIPtul3n/LO8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K8Gpjp1qPJM+wp5bRwuJ5ofAX7O/SWX5X+euh0Pwx9v+e6/4BXMeF4v3m9q+uv2VP2I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3iia6sdKvPnstKs08u71RP77v/Aj15+Fwk6s+SB6tfHUcLDnqnkHw7+FWt/EvX00fw5o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Kfu7f/ff7iV9R/Bv/gm9ZxyQzeNLyTXLz/oCaO/l2kf+xNc//EV9W+AfgdpXgLwxDp8N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DDbAbI3/wB9/vu9dBq3i3TfCNtDa2MUO6T7iJ8iD/fr6rB5XCl8Z8HmXEVbET/d+7Aw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voltpq2um6Ho8f8AqNI02PyLf/gf996k8QeJ7Owk+zabDDvt/wCCH/Vx/wC/WHr/AIsv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Q/3LZHqjcWGqy6WlnpumyWqyP89zN+7r1vQ8LV7lbVL97rVP3r/ar/8AgT/lnHXc6Xaz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kkm/ubE8usHwv4IfTD8yRz3Mn8e/zK6SPRtWi+7DH/wCP1XsyfaHGaBql14c8SPt8uN/7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D4gWGqx+TfL9keT+CZP3clctr/w+vNZj3qkEdzH9x9/l1Tsxrel2/k3mlfak+5vR0krS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BrOVJH05ktfOX95Evz28/wDvpXz/APGz/gnv4Q+IKzXkemt4T1SR9/27RI99rJ/v23/x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jyb7WO+03/Y2eZHXR+Gfia95eNDqKpH8nyTeW8eaPZqfxmlDEVKXvwPzY+Nf7EvjL4TQ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AIfj/wCYrpXzxx/9dk++leOXmjfYI/3X7xP/AEZX7M39jpepmSa1u4bW8f8AiR+v++lf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j3Xg7WPE+g2djo+vafA99Oln/wAemsIn3/k/gkr5/Msn9znon1GW8RTc+TEnwJqkn7ym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JfFTx5qXh+a1sdYk0Gyg86ZPM/c+e9ULzWEurx5opo5IZK7bwn8Prjwv4TttbvPMgvPHC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g/j/AO2kj14dH2lH3z6jGRp1uSB0Pwn+N3ie18UWdhrl/J4gs7x9nnPB5clv/wB8V71J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hX4cT7Hpty37ua3un+SvbLj91J/sV7mT4qdWHvnyfFmFo4etD2MSx5v7v79SRdqppfpL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P5f+WlesfJkskvmybNlLbxJ/D5cdZXiDWf7G0ua5Z/8AVpX5cftefHPWPir8a9bfT9b1i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wfY714I9/wDwB697IcknmVb2MDhxuO+rw5z9XPk+0fMnz0y8/ejY1eD/ALBf7Q83x8/Z7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8/WNP/wCJRq/z/wDL1D/H/wBtI9j17l9q/d/NXHmWBnhK86M/sm+Hrwqw54Dzs+4r+W39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+/fJOn8bvR4XsEm1Te37zy0rS1S1+wb0V/LXZv2Vwm5g3F0nmb2qaz/1iO1Vo9n2j/V0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t/L87ZQBfk86X95+8o/5Z/f8uvjz9ozR/wBpmw8UarqXg/xhY2uiR/Olnsgkk+5/tpXy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h/BusXOm3/jae1vLN9jo+l2v/xFfWZPwtPMv4NWPOeXis1hh/jifrp5T/w/cpkcSf36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Vn42eCPHGm6lrPie38R6Jbz/wDEx02bToI/tkP8aI6Jvr9Qfhn8VdE+Mng/TfEmg3P2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v/ZH/wBuP7lGecK43K+Wdb4AwOcUcV8B0Wf9I37qly8v3f3lc340+2Wul3j6X5kdzJ9x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zXv2t/hBHear/wAJVPdaJvd0eztbWeS3T/bTZXm5Xl31ufJz8h1VsVyQ5z9CJLWb+5JU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+Snh/wD4KCftD+KNcttN03xzqV9f3j+RBbQ6XBJJI/8A3xX3P+wno37QMXiS8vPi1r1p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tg6QR3FvNv8Av/IlezmnCc8BDnq1onDQzD28/dgfQ9zvlP8Acf8A2/3dH+79+P8AgrS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T56x7iXyvup5lfIHoFr7PN/zzp0drNLJs2V8kftafEv9oH4fag9/4Fmsf7HjT9+n2JLq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qN8e5POtpfFum2rxvsfZoMEckdfX5PwnWzKHNRnE8vFZpDC/HA/WuK1aL7qU/54pH+S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Kl/H7S7fZ/wmGm3Sf37nSIJJK+pf2Z/iD+1v4y8aaDqvihNDj8H3Do90lzZQWtxJC/8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CcTl8PbYmcDPC5xRxE+Sifavlv8A3BT/ALI/mfcevkv9rDx3+0n4N1D7Z4ITTf7HjTzH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yjqn/BUr9oTQbh4bzXtDtZo/vo+gpHJHXFlfDVbHv9zOB0YrMoYf44H6yR7/APgdSfP5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/tS/tdfH3Zc+H/7NutK3/PcvpcEFvJ/uO9foj4flvJdHs3v/AC47/wAhPtWz+/s+euPO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wmb4XFQr/CXPlpkkvmxbGpKE/wBqvHOkb88v8dH/AH1TqXyv4KDMZJLT7eX93TJIv3lE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6fH+6+9T44qhkhrQC/b/AOzJ/rKvx/6tax45X8qrlnLmOgCx/q6c/Wo5N9M8360AS0se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x0AP836U+LtTf/RlM+b2oA4L4wXSf8JRNa/x29rD/wCh16LJ+9krhvjBEnmeZ/Hsh/8A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AFFH+tox/0zoAKP+WVFFABTPK+lP+T+KiXvQBHTn6075/4qKAK9Nz+7qX5vak/5aUANo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Jf8AWUASfN7Unm+TR5dHz/w0AH+49M/26Wk/26AD+P5f9ZU0f+s+b93VL/V1a839581AE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96jzfeo6ALXnfu6k/wCWlV/K/wCmdS/N7UASySUVHUnnf9M6AD/lrRL3oooAkqOm/wDL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/lpTvJoAkop3ledT4v8AV0AVvk/hqSn/ADe1Ry/6ygBn+toi7U/5/enx/wC1QBD5X/bO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UkWf+mdU5IvKk+b93QBQkqE/8tKmuP3Uny1D5NaAQ3G3y3eobj97H8tXJP3sexqp3nEn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qrXH72rlxzJ9yq0/+qaswOe1jZ8/+5XPax+6jre1X97I9YOqfuo3rlrnRTOA8WRfavih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N786f7lc38N7/Tb/APbE0Gawv9D1K2j8NQI76bpb2Plv5H3Jk/57/wC3XSeKLXzfiZ/1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lY/w3ie6/bA0G2+0+JrpLfwvDs/tuyS1uI/3H3E2ffT/br8v4i/3mZ9plf8GBsf8Enb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z/LHHdVzH/BZy1Sw+Jmm2yvJsjgT53rp/wDgkbL9q/bG1Lc+z9xdf+h1x/8AwWgunuvj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ESvj/ALB6n/MSeb/BD9nTxN8cvAHiP/hC9NvrRdH0vztX+zai8Ed6n9x/n2P/ALklY/7M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ZP8AnnosKf8AkevqT9i3R9U1P/gmp4ytvBaQ6p4nkne91Ow37J7i2T+BP/iK+Xv2b/33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/M0uH5P+ef7+uiVPkhCZSnzc56FcS/8AEr0pP+nVKuaXH/pkL7aoCJ5dL03/AK4JWhp1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bX01P3jzaho3nFh9yof+Waf6uptQ50dN37v56rJK/wAn/LOuw5zStv3VPk30y3ifyqf5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eYscr5qx5lQ/NRJFVAWY5fKk+58lM1C6eW3f+5UNvv8AuUXkX+jvQB9vfsdxJa+LdS2/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PZ5deJ/sf2vm+JNS/wCwJa17lcReVb7/APV10Uzz5l/RZ91o3ySffNFS6FF/oR+XHzmi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rT45ah83+7Uh6vX0h55Yj/7+JUlVfN86nxy1mZ+0JvK+tSfN7VBF2qaOX95QaDvOSpK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PMvmx/7dTUAfQ/8A2z/4HUdSVID/APWx0tR+b70/zeP+udAC1HJL5VPj/e1Dcf1oAfHJ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6fZ/uo/+mm+gCf5valqNP9inf6mgAk/dR/cqnJLVmSXzY6oVeoAn+tq5by+bVOLtVm3m8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fM+9UMlr+8p/m/vKfJ+9j+WimBWjtKZJF5UnzVN5qRUy5l8s1QENxL5Ue/8AeU+OX93U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9aAOjlfZXMePZfK8SWb/APPO1/8AZ66eT91bo9cr8RJfN8UWyf8ATr/7PWYHZ3kv7vdV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0AW/m9qPm9qg83/tpT/+WmzZ89AD5KdTY6f/AMs9lACVFcRfvEp/nfu6P96p9mAyT97J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lMp6gP8AN/ylM83+9TZJUpJJf3dQA/zf9vzKdn93TY/9+j/eoAfJ/q6ZHJVa4un8z5aL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SXSRfJTJNnl/fqhJK8slHlfSgDyL/goB+0Z/wzT+y3r2vWb+Xrd5/wASvS/k/wCW0/7v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p8X/AE08x/vu7/8ALT/br75/4LqePH+z/DvwkryeTI91q86f7afu0/8AQ6+AzdJFbvtr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HAfWftyPz3ibFTlW9mfSH/BMvwRD4t+Nk2pN9zT4Nif9M971+tGh2q2ulwoqRx/wV+af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c1i52f8ALdK/TW3/AHtvCqp5nyfwV+c+INb2ubTgfU5DT5cHC4r9adbxJKib/wB5/v1J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iz0a5l2bUk2V8QqNVbI9e62Pyg8cfs5v8B/+Con9j2tv5Giahdf2vpz/APLPyZ977P8A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od8L5fK8Jw/340r0LxZ4Oe/jRGs/PT/bg8ysGPQf7Lt3RbaSBP8Acr1c0zbEYynShWXw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/IM+2P8A36mt7/8AebG/eVTj/wBX81FxF5tv8r/6yvDO81bOLyo9jJUOqWv2WP8A5aR/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is0k/wBY8jpWbrkvlXD/APLP5H+d6VPczPx//wCCoH7v9tjxOn/TC1f/AMgV4No/73xZY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f8FTIvK/bj8T/wBz7FZf+gV8/Wcnla5bTN9y3ev6p4b1yKl/gPynNKnLmEv8Z+0n7Kcq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AJdYfn/7YR1z3/BSz7HF+wP8RXuHj8uTTkRN/wDf89Nn/A68r+Ef/BRP4OfC74fww6t4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9mtrWeeSTYn3PkSvmP8Abw/4KOzfthaXZ+EfC+lXWh+CdPuvtU/2xP8AS9YmT7m9P4E/2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x9XNI1Zx5IQmfcYrMaMcPyHzfbV9A/8ABOPS7m6+NlzNEkmy3tXR3rzT4V/s++M/i/qE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Sf8ALZ4Hjt/++6/Rf9if9i3/AIUH4bR7z9/qVw/n3T7P9Y/9yv0fjriLBUsvlhYT55yP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o1pn0h4X/wCPNFb+5W3/AMetm71Qs4v3myrmoXXm7If3n7v79fzifoQ/Q7qHZslh8z59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WzR9/76T5NlYlvL5Un/PPzK5L9pD4jR/C/wCBfjDxDv8ALfR9Iup4H/29nyf+RK6MPT9t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c/Kb9vj4+v8AtBftOaxeRTSSaD4ff+yNIRP9XsT78/8A20k/9kryLwvo7+LfiZoOlRpJ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5WVZ74rPfcPJJNJ88j/89H/jr0L9jPS3uvjhoNzKn7m4nS1/65/PX9V08LDAZPyw+zA/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3/tH61/BfwlDoOjpCqR7Lf5INn9xK7zzv4NvmVz3gOPyvD8NbckuY9lfypianPVP1+O1j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b4f1LTbhY5LbVLV7WdP99NlfkLrn+lXDWF08Ec2ju9k//PSTY7p9yv2M1C683y9v7zy5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5baN+0Z4/mtbnyHt9euvk/4HX6f4W1OfE1aJ8lxZT/cwmenfsRfGSb4N/HS2hleSCw1x0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/A9fq54b17+3tHhudvzyJX4geH/i/YaXPYXN9o88n2N/kuUfy6/X39l/4gyeLfhnpVzL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7/8Acq/EvKlSrQxKNOFcVOUJUZnf3kuZKb/6MpJP9Z/sUeb9lj+7/wB8V+Sn1RN9qe12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IK4fFC58JfGvwlZ2/lxxyaJ56TJ/rLd/tVfoLcX7/c/1dfmz/wVt1mHQf2kPBNzdW0d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l/8Alp/pVfacA0+fOIQPJz6f+zSOHuPi/YS6pZwy219fPHAjzvDBvjjR/wCN6Z/wUf8A+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+FPDvwv+G+tTaJrFxpcN14l1W0/4+4N6fJao/wDA9cXp/wC0tbeCPh3eXF1o88cMafI8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oj18N+OPEd5428SalreqTefqWqTvPdO//LR6+844owlUjRPn+H58vNM57Xdautb1y4v9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fdNeXczz3En/AAN6/XL/AIJKQ3lh+x/4fs9StpLWa3nndEePy5Njv8j1+eP7Ef7Osfxe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5mj2D71h3/8AHw/+3X6yfs1/8e9yn7uNI/kr8B4sx0OT6tA/ZuFcDOM/bTPYLfRvK0uHd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4bxhoP7z5a9Os7VIbdErH8UeHPtUb/99pX5zTPvDgNDsHljRI63rPS5rWRPkk2VDpVr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76b67DT9G822+XzJEk+/sramae0JvCcqa9bujW3kTR/36h8YfZtLt97ffjSm3Nhc2En+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L+LIr/VN6KnlpWnswqVDzfxJdTapcfMnz/7FYNvo3/EwRFT5N9d/J4X+wR/vUk3+XR4X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SqOMv+E9GTT7P/nm/wDt1pXlgkVvvX79aVvYeVb/AHKh1iF/sfzf8tKWoH56/wDBZvw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VE/5hGoPBI/9xHSvlb9mf4563+zd8YPD3jnw+8cd/obpP5L/AOrvEf78D/8AbOvu3/gp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EMLJHJ8iP8A98V+b/h+Xy9Ph3ffj2fJX61wfT9thuSZ+X8Uw9lX54H72fsh/tc6D+3D8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59K1LT5/I1TSnn8+S3f++j/xpJXpdxavax/vU2PX4G+D/FGseEtDfVdB1vWND1KP/ltY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V6X8K/8Agr58ePhVsR/GaeKrbf8A8e3iTTkuv/IyfPXq4jIJ8/uHztPHQP2ntz5Wz/Wb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BP7P/wDwX48N69dw2fxO8GzeHE/6DGiP9utI3/24X+dP/H6+2PAHxu8GftD+H/7Y8C+J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3s5/3kf++n30/wC2leHXwNel8Z1U6nMW6bJT5Ini+9UXmpXKaG0909ho/wAs0ezZsRKx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8v3f3dPjloAeIk+Xa9Pji8r+Py6p+a/mVNHN5tABrGvJYafM7fu/uIjvX5Tft7/tBXnx0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76D4bf7LZQ7/AN3I/wDHPsr9Bf2vfiKnwq+DesaqvmSPZ2r7ET/lo7/JX5HanrT65qk1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3hbksK1aWMn9k+H4ox04w9jA9U/Yo8BQ/ED42wxyrJJDZp57pX6g+B9LTTNPSHZ5fyV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EPj3xPefxxwQon/fdfodby/ZbdP7leb4mYuc8y9j/Id3CtHlw3Obdns+z7K4z4l+DbbX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mfwPXT2cvmx/89KfeWqXUboz1+dU6nI/aH0W5+cXx80H/hXNn/wirJPHHJ4l0/VLJ/8A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+P197fDP/kFp/uJ/6BXnvx0/ZB0T43ahpVzeXl9aTaXP56PD/wAtP9h69U8L6Uugx7F/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r6LOM7+u4WlCfxwOLC4X2U5nVeH4oZfvfvPL/AIKPEmzy0/5Z1W0eL94m2aSP5KNU0+68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+aPRMqS6S1i3y18H/wDBRj9oe/8AGXiz/hX+k3kkFhbp5+r7H/1n9yCvsn4ga0mg6Pcz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/cRN9fmb8L7+H4tftEf2hqyeZDql7dXT/wDfDun/ALJX6F4e5TDEYyWJn9g+d4ixXsaP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H7/yvgPqVm1nqs/jbUL6HS7K8ed/+JPp7um/yU/g8yPf89fZXwb8JWeg6HClv+8jj+Te7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B7pb/wCPHhjSrfUpNSSS9e6urn/np8j/ACV+h3hO1Sw0e2RUjjT/AGK9TxErck4UTj4c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9j2eZ5f+5XzZ/wAFAPhLD4y+Deqvs/0zT0/tG1f/AJ5ulfS3lJ5ny1xnxk0ZNU8N3kMq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+OV+eZdip0cRCtA+ixFH2tCcJn4+vL9qiWRGdJo/nR0r9LP+Cd/7VV58bvhQ9nrNz5/iH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8/eXCfwT/wDxdfmikX2W5mh/595HSvcP+CdvjybwP+1Fptnv8u18SQPpcyF/3e//AFif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VZXDMsolU+3bnPzPJcVPC4zkP1Ukun8v/AGKvaXL/ABVieH7p7rT03P5laUcflf8ALb/x+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dzbkv08vf+7/AO+68x8Sap/Y3jiZ5n/c7Jv/AB9K7a4v/K/grg/i5pby26XKp5nmJ5b/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Oa0+egfRcK4r2WP/AMRyWoaXNpnwnSZvL/0hHdErp/gXLZ/tGfDO2+EuqXUdr4t0/fP4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/HZTP/crmPHGtJF8I9N/3Kf+yJ4xs/hz+1H8NfEGpP5dhZ6vsnd/+We9HT/2evm8D8ep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7A8B/wDBIjTdL8N2yeJvGepT6lcJ5jpZwQWtv/wDf89fYHgDw3D4D8J2dhY3nlw6faw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IiVT/aHsZrrWNF1i1SSe2EON6f6uP56Z4fieW386+fzPM/g/5Zx19pToQpfAfmeIx1ar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yf8AH5fXX/A6Zb6X5rpMqx/u/wC/Vb+00tZN/wDyz/uUyz1n7dv83zI3rY4TttL/ALNi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1Hdaba2avFDHsj/ANiuBj3xOky1ej1TzdQtodnl+Z9+tqYHXaPqs2sxzTL+7hj+5Vmz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b6pWcv8AZ9nDZxJ5f+3V3VJfK0/YqVsZhqGqfYI2qhqmvJa2/nKkb/33erlvFDqmmbG+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VHNC1AF/S9Us9Ut97Qxx1QvLWGaR2/cViWfnaXcTI3mbN9M1zWbbRrP7TcP5cO+gC5Jp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xP76UyO1s9Us5ki8uT+B0f8A+IrmLj4jW1rcOiwz/vPuf9NKsyXSa9pfnW7yWtzI/wB9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Q/ZQ+GnxLt7yzXwfo9q+j/6bPc2FqlrJ8nzunyff/uV8a+JPjnbftGfHi61u3s/7O8PR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oifZ7VP/AIuvtb9qj4l6b+zd+zv4q1hblLrW/EFr/Z1kn+r8y6nTZ8n/AKH/ANs6/M34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s7dJNkf39n9xK+ZzyX2IH2XDNOc5+2meteH9U/sH4oPYM8kcMc6fJ/vuler3kzy3D7v++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/wDCW/Ei5uf3knl3W/8A4BBXsckr797J89Z5HT5YSFxnU/fQgPt//HKuSS/u1+eqccWP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1TZvjj8uvePjjxn9uT40p8L/AIR6reLN++8jZAn+2/yJX5m6H/q7l7h/MmuEd3/6aV9F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/Fr4yaJ4M03zJ389H8lP+Wkz/IiV5d8dPhA/wW8YQ2DfvFkT7/8At/cev2DgmFDBUYc/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tP3Pggdb/wAEv/jd/wAKq/aUv/CN9N5elePIP9F3/wDLO9g+5/38j3pX6ax3X2qNPn+f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3+g6hYaxpc0kGpaHOl1BMj/6t0ev2L/Zz+Mln8bvg/4d8Yaa8cia5ZI86f8APvN/y3T/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R8m5JRx8AyDFfFRmei+G9VfS7h3Xy5PM+T567O8iS/wBP2XH7v5P+/dcT4ftXv538r/ln9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Gl7G/ef3/AJ/9XX5TqfVUzE/5aI9Pj/ex/N5e/wD2KhuLvyrh02/JT7OXzbjetPUCh4gs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X5O/t+aXNYftB3ibf+Pi1hnT/ppX60av/qZP9x6/Nn9uDS4br9uD4e20qb7bUIdPR0/56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BVPZ5jz/AOI8fN6fPhpQPkuTePkb93X07/wTD/bD/wCFD/ET/hCfEF55fg/xRP8A6Lcz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//uSVV/b8/ZGf4I+NLnWNJtv+JDeTfcT/AJc3r5mvLX7THX7Jh62Dz/LXTmfD1oVstxPO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+TfWb8XNG83w3vuEj2Rv86V8sf8ABK/9s1/jd4L/AOEM8R3nmeNvC8CbHf8A1msWX9/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XPxAuk1TwG77I/3jon/AI/X4HmmVVsvxf1eR+i4HFQxFCE4H5zfsr+F9N8Of8FYNb0q1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ALa8EP8Azz/cb/8A2ev0N8Py/ZbhX3/8Ar4D+Adr9g/4LCeLYd/mfZ/tqb3/AOuCV95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vZ4v96VH/BE4sDvP/EdJrF19qt4fN/8AHKzbiVPMTa//AF0qGO6/dpuemTy+Vs+evjj1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ukqeYkn7uvzQ/wCCinwCf4ffEX+3rO28u21B/wB/s/v1+mscv7xNv/jleS/tifBFfi38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Pk/3697h/OJ4DGQqnLjsLDEUeSZ+SNx/pVu9fr1/wTv/AGh4f2jP2b9Ev2eOPVdD2aRq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z/ppHX5HeINLm8L6xc2F0nlzW7ule3/8E1/2lk/Zz/aYhsNSufI8MeOE/s693v8Au7eb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/cOKMrhmuV+0pfF8cT4HK8T9SxvJM/Vn4seLV8OeE7maV02SQfJ89flx/whr/tuftsW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b5+y6mT/AJ4p996+kP8Agp7+0Z/whHg+bR7Oby7/AFBPITY/8H8dbf8AwR7/AGc/+ED+C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Hy9V8YP5Fq7/6yO1T/wCOSV+T5Knl+GrZjV+P4Yn1mNf1itDDn1X4X8L23hPR7bTbCGO1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I/LjjStiSXyt/mv5j1DeWv2WNP8AWfvKrPdP5i7vuf7dfI1KntH7Soesk0XI7ryv+mlP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3Wp8d19l+TZWZRNJF+7/5Z0Rf9+6LeXzY97U6gB3/ACzp0X+1UdLJN5VAE9R+TRHJ9yiS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s6sW8v7yqvlfP9yp7eL95voAueb9aTP7yjP7ym0ASU/5vaqsctT/AOsoAd5vk0SHzdny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R/wDbOgDlvixN/pCf7kP/AKPrrz/rH/36434r/wAH/XOD/wBH12z/AOtoAKKKI/3VAB/u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kloAZ5Pm0VJ5vm1HQAU1+tO833ol70AQyUeZS/N7UtACfN7Un+9RH/rPv0f6mgBfm9q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5P3tADKKfJF/BTKACLtT+/8A6LpadH/uUASJ1pP9bIlKnWm0AT+b9afHL+7Soc/9NKM/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2paj8395TvMoAdRTf92nVmA7/wBGU2l836Un/fytAJLf+On/AO3UIl8qn0AP8361NHLx9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Pji/u/coAmk2Uz5PMpfm9qT/W/wAFADaf83tS0UC1F83yY9+/y6rXH737tWKr3ESeZQGp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N96muP3slQ+V89aDCq2of9+6sy/7VVrj/V/7FAFO4/2qpXp/0c1dl/1lULyL92+6gDnt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iX/R0+/XQ6p+9j2/6yub1SJPLRK5Kx0UzhvEH734kTIz/J/wjV7v3/7lYPw70a/8G/td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/wDCLwzolzq/9pR7Hg/gf+BP9itjxRa/8XIuU/6le9/9ArjPgf8AYP8AhpWxewsPD9qn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6ee3kfyPvvv+4/8AsV+WcRf7zM+1yn+Cdt/wSKsf7T/a31aTdt+z2tzN8/8Av1xP/BZi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/wDrER67b/gkBJ9n/av1hv8Anpa3NcN/wWQv/wC1PjRp83/TBE+evjfaHqTv9aOW+Alj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WeDfiH4k8F/EHTP3N14f/s+aO31dP+mMyb0f93/frkf2cLnzfg38b5leTfJa2u/f/f8A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98XP2dvgxrUPhfUof+ED1Kf7NNJqOmJqNpZ3Tp9xN/3P+2lct8B4n/4VH8cppfL864S13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/wD3K7p8nJDkLXP756FJKkVvpW3/AJ4JT9Pl83VEqG8i/wBH0355P9Qj/JVzT5fN1De3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w548y/eReVo6f7/8ABUP/ADxVU+epZz/xKlpsf7q8hf8Ah/uV2E1C5b/6v5qfJLj/AKaU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kcflV1UzlCOSmeb+8++lPjP+xT/l/uVRmEcv7ymXkv8Aob0+OKi8i/0f/bkoK+wfc/7G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6Z6Ra17lJ+9k3tXhv7F8XleINYdv+gXa17h5X7z79dFM4Zmto+37K3++aKj0aH/RW/3z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v8f7unx3X/fFQ0f8ta+iqHl1Cz5v0pnm/vfmeoakqTMt291j71X4/wDarEt/6Vct5fJo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8z/rpTP9bHS1XswHeb5v3qI/8/vKZ/B81Ln/AG6z9mBM/Wo/N86ofN/eeXRHN/HT1As+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vM/h2VDHK9L2YF35vak8yo8/u6XyvNjp6gXUl4+Z/wDYqP8A5Z/fpkctMkqACSXzf46h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iX93UP+tStAHxy1NHLx81U4/3tHm+VJQBp+Z/tU77V5VUI7r95T45KACSSq3m+bIn9yrM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SVoBZj/1fy1JVWOX93RJLWYD7j9796ub8cfvfFln/wBev/s9b9c74458YWaf9OX/ALPW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8/wBioRL/AHaZeH/SfufJTKzM/aFiljl8qSoY5am83A+atDQn/wC/lJ/vVBRWYE+P3n36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UouJf3fy0AM83yrz/rpR5n+1UNx+82OtTeZU1AHyS0z5aJKbUgO83+Cl+b2qLP8A33TY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SeV5tQ/Zad5v7umebgfNQA/zv+ulEn7n7tEh/2Kb/AK3/AHKAPzz/AOC5nhKaPxZ8N/EK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Tnf/AG96OlfB8/8Aq9lfsH/wUU/Z5m/aI/Zb1jTbNJJNY8Pv/benIn/LR0++n/fvfX4+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vDPMqdXAfVftxPz3iahONbnPt7/gjnf+bearDt+Tz0ffX3b8cPBuq/Ev4P69oOjarHo+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+7vH9nf+/wDJX50f8Ek/iXZ+F/iJrGiXTpvvNl1A/wDtp/BX6iR7LrS0dX8xNlfmfH1O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I6nPgon5g/Fv/gm78cvhf4bub/S/iXrnipLNPPntrDW72O42J/Hsd/nr5pj+N3xC0uT9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f7v/AJGG6/8Ai6/cL7L5uoI/8cb799fiT+0Raw2v7QnjyG3SOO2t/EN6kCJ/13r7LgHO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+A8TP8O8PD21Eh0/9of4qfbEhi+KPxGkmkfYmzXp6+mfhJ+zJ+0h48t7C/m+KniaCHz0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eYlfKPwrlf8A4WZon8H+mp/6HX7Q/Cff/wAI3D8kf/fH+3WnH2OWA5aOGhD3w4XovEQ5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xpfh77HrM32q5t/k3/8APSuk83y/k/hpnleVHUF5L5SfL/45X4dUqc8+c+4Oi8J6zNdS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pnjz97HD/wAtPL31D4TsEuo/tO/99G/3Km8Wf8eexvv0UwPx/wD+CrkXlftyeIf+mllZ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/wATS2RvuSPX0V/wVk/5Pk8Q/wCr/eaXp/8A6A9fPFv/AMhiz/67pX9U8L1P+EKl/gPy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/fPvPS/+CafhX4q/Cf7ZpL3Wj63JAn2W5T95HI+z/lslfH+h/FDxz+zJ48vLOwmggv8A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y1SePen+/wDPX6ufszxPL8K9NRfv+RD/AOiEr83P+ClOlw6N+3Z45ht/3aSfZZ3T/beB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xWY1sBifegfScRUfY4WFaifZP7C/wDwUTs/jxb/ANj+IrCDStejT50hTy7e4T++lfW8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eyvwx+D/AI3m+H3xE0rVbXzI5reev2S+Bfi3/hN/B9tNv8xJET+Ovm+PuHY4DFc9H4Jn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1p/Gek6fa/fmb93/ALlQSSpLI9MvNZhtbfYs0Ej/ANxH8ymR7B861+cVKfIfSFl5oYo/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oL/EH9m/x5olv+8m1DQbpIP8Af2b/AP2SvS5YvN+7WdeWsN1eeTcJ8kn361wdT2NWFQzq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3F1/xLnf/nold7+x3r72Hx88N2ErxyW1xdI+/wD55vvrV/bQ/Z4m/Zz+PPiHwwyf6Bve9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1f50/+IrzT4X6o/hf4qeHr9k/4872F3/3K/rKnioZjk85Q+1A/I+SeHzGHOfuL4Dus6HC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b95/Lrj/AIV6pDqnhu2mt3SdLhN6P/4/XX+TJ/00r+TcTTtVP2KPvoW8toYrd9tfjV+1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PiRNb+Xs/t66R33/AO3X7GaxqCWFm80r/ubdPPf/AHEr8T/iZfzaprmseJ1uZILnWNUu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3r9S8Kaf+01ZnyfFv8GMDsNR8JXmvfB+w0eztpLry97/APTOP56/UT9kvRptL+Gejw7J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/wC5X5ifs5/Ae48efGDw3bSarJfPGiajdQpv8u3h+/8AP/BX67/Dvw5/Y3hNLb/VzeXR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QM+FaE4QlOZfuJfNfZ/sUyOV5Y9n/POmeW4+dv7n33/d+XXzr+0R/wAFWfgn+zJJc2N/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bp/yB/D3+lSb/wDbf7if9tK/LKeHqT+A+qqVOU+ipInupERUr81v+Cwmlpf/AB48N+bq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3f7TP5fmfv3+RP8AbryX9p3/AIL0/Er4s/adK8EWdj8M9E/1e+22X2tXH+/N9yH/AIBX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Hnjx7/XL/UtY1K4d557y/uvPuJH/AN96+x4ZoYnBYmGJgeTmVSFej7E7L4yeMkuvB9tb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M6psl37vMk8v+5+7rsPFkr3ccMK/6v7/AM9crqkTxRvuT+49fTY+vPFTnWn8Z5+Bowpc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tU0bw/YQqkcab/wCCvvD9m+Lyreb/AFeyR6/P39k/WU/4Ruwf/nonyb3r9Bf2b7r7V4bR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nfiCnP284H7tk1SEqED3XT7bzfvNJT9UsPOg2Mkf++j1DoUv7tH2f6yr8d1DJvRWjkkr5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PdUtXtdT/wBiN66fw3K/yPE8f7z+/VPxJpf+kb2+5U3heX+68mz7++uunTLqVPcOkvIp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bP4KxNY0FzE82yOP+5W3Zao32f8A1Mkn+3v/ANZVbWIvsFvN/f2VRznm/jC1SKTYr+Y9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3/wCelP1S1e/uH3Vt+G4ktbNPnj2UGkCa3sE8vZsrE8YXX2CDf/q0j/263tUu/KHy/vPM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isnRnk2SVpTp88ya9TkgfHX/AAUU8bwy/D/UrPfHH5iOif8ATTfXwXZyvL5MKp8nl19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l/riaatzJu37/J/5Zx188aPa/wCkI/8Azzev2rg/AzpYbn/mPyDibFc9Y7DT5fsvh6ZP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1vL880O/599dVeS/8S99vmVxmn7ItQm+TzPnr7D2Z8lTJrjfaxpNE8iPWx8O/iP4h+HP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epaHrFu+9Lmwn8iT/gf9+sHVJfKj2LT9D/1e9qzqYdT+M29pOB9+/s7f8F1fFvg6O203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Vn/0FdK/cX8f++n3H/wDHK+sPh1/wVn/Z/wDiq8Nt/wAJlJ4dvLj/AJdtesXtfn/3/nSv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kv3lj/effrx6+R0ZnRTx04/Gf0IeF9f0Tx5pf2zw5r2j+ILP/ntYXqT/APoFXLiwmi+8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P4du/O0m8vtHm+/51hdPBJH/AN8V694U/wCCh/xv8B2qw6b8VPEzQxp8kd9svv8A0NK8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1fXoH7W3Evk1NZy+bI6f7Ffk94P8A+C13xm8LeSmrW3hLxVbfJv8AtOnfZZP++4Xr6u/Z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4v3ENh4mSf4e6xJ/z+P5lhcP/sTfwf8AbSuGtk9ekbwxUJG1/wAFRLq50z9nvWJLf938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vzJtX+QV+tP7Ynw5T4yfAfxDbW80F9Dqmlu9lcwv5kcjp86bHSvyQt53iXy5UeOaP5HT/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TWgsNVo/bPheK6c/bRmfWX/BLf8A5GDxan+xa/8AodfoAn3I6/NP/gmz42/sX43ahpL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P+ejpX6UaXdfardG/wCeiV8N4mYecM1539s9/hmp/sdjS0v91/7JV+9i8qP/AJaVmx7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+qap+72V+dn0QSS/vPlXzKPN/7Z188ft2fFV/h98H7y5ea6jS4nhtfOtp3jkj31sfsj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XvLm6uppIHnd5neSST+5Xof2dP6n9cOf2/772J73YS/cdas65f8Alae6L+8eSs3T7tJb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7fZv/wByvPR0Hkv7QkU118N9V8pPnkspkT/vivzu/ZPsPtWuarefb/7NfS9Id4X2eZJvd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APtlfpl49sPtWhujL5iR/fr81vEnhKH4c+ONYsJbaSCbQ9Rd96f8tIX+4iV+reGeOhCd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54Qmd/8AAvxt/an7Sng+wbStHsZo57qd5rOy8iS4/cPX6BaHF5ul2z/u9myvgz4N/FHT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NtY9V/t6G+tdVTZ5nz/I6f8Afuvu3w3cv9gRP+AVn4l+9iYTL4W9yjKBved+73/vK5r4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/wD7JW/HL/o9cZ8ZNZh0HwXqV5LJ5aW8E0//AHwj1+c4f+LA+kq/wz8jNQOPEV//ANfU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9l7QbnWfj34Wmt/kWz1GGT/gdedQXP29nuf4rj56+pf8Agn/8PptU8W2eqtD+50tHunfZ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ZhXhhcolOf8AIfkmFg6uYe53P0H8JyvLp/8AwOtnznrG8PxfZdPRP9Z5daUd15tfyxUd5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k/eyb6xPHn73w3Nt+/H+8StesjxZ/wAgObdWdSnz+4aU6nsantIHjkfiNLq3fStUsPtW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AFkb/wBysqzsEu7e5s2SSNLd9iI7/vK2P2c/FulXXjDxVbatcwSSaXq82yH/AJabKf8A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b/wAQ29tJHo8jonzp5ckf+3/uV4GNyuvha3spwP0ijmtDFYaGI5z75/4J1/tD+J/jx8L9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dq3hPydly7/8fkL/ACfP/t/JX0V9q+1apMi+ZIkfybK+cv8Aglv8NLD4c/DOz8TyzSSa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Oedum99iV9CW8qWviy5f+CSTele5hefk98+Fx1SHtp8hsWcvmv81TS96hs7pDqEz76Z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366DhO50u6823qhJ+68YQ7aZpGoJYW+xkqaTZf6hbPF9+N62pgdbqFykV5D/f/grSvLpP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axf8A/Ewh3f8ALN6uSXXm3nyv8lbGZes5U/tDZ9yqel2qW3iS83fd31Jp3/IRrHk1h/8A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9lAB4w/dXrsv3K5i9sLbxRp8ltcRySJv3/I9dbef6VH8z1gyRpYec6x+XQBQ0jw5YWF4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1D4ov0+0Qp+7+/s+SrOn3L/Z96/vHrm9Q1S2i1BJpZPLS3ffQB8Pf8FQPFF/rP7Rmn6P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0eyTZ+73z/ff/wAc2V4d4Lv/AOxo5ryJJI7y4TyEf/Yr7U/4KefCCH4g/A/w94t02GSf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onmSSQzv8+//AK5ybHr5Xs7C28OeE/8AhG9Qjkg17S59mx0/4+Pn/gr5PNMLN1j77h7H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/gf4STw74Y+07PnvPkT/AHK7OPZF96qcm+wt4YYvLjS3RPk/551D9vx/rf3iV6+Foeyh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IrznM1ZLqOKPfXnvx0+IMPgPwHf39w/lxxo712FxqqS2/wAqfPXxh/wVA+L/APZnhu20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E/5aIle1lOBnisVCjA8nF1PZU+c5L9g/wRc/HP8Aac1XxnfwySWeh/6VvdP+Xp/kgT/t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34EP4i8DzalEnmXOn/wClJ/wD76V82fBO5+Pfw08J7PBWj6xpum6p/pu+G1gn+0fJ9/56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PiPS3ttWXxNPZ7PnR9Ogj/8AQK/Qcdg/Z4yE6WIh7h87h5v2PJOHxnzVrF0ssf8A18JX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39l6p4k+Gl5N/H/bekI//fE6f+gPXzf408JXPhy88m8tp7W5jTe8MyeXJXPfD/4l3nwN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/wCu0O9SedP+ekP8af8Afuv0vMcLDNMrlS/mPmqdaeFxUZzP3L8F3SRxzP53lv8A7dbG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/AE0+5XDfDvWdN+IPhuwv9Lm8/TdYgguoJk/5aQum+u/+y20Nn+9hj8mNNib6/mjEYedO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zq6OSklS6uH+SpoJXit/l/74qH5IpJv7m/8Agqazl/dSbak3phqG+6t33f8ALRK/Nz9uj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v9zT/wD0qr9KbiL/AEd3/wBivzZ/bwif/huH4b/9w/8A9Kq+w4Kqf7c/8Ejy83hy4c+5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4oeG9Y0q/hSS21BHR6/JH4+fBu/8Agj8QLzR7zzJIY3/0Wb/n4Sv2h/1txc7v77/fr5p/b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T4PuZrNI49Ss08+D5P4/7la8L8RTy3HWn8EzHMMu+tUOU/NDwH8QdY+EvjjSvFXhy5ks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/wCen99H/wBiSv2J+Cf7S2g/tLfsz23ifRnjj+2OiXVn/wAtNPuf40r8atU0e50HULmz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Oj/8s69F/ZP/AGpdY/Za8cXM1qkd9omubIdR02Z/3cn9ydP7j1+r8T5FTzfC/WKPxnyuT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63wH0V+zPv8A+HuHi3zX8x/9N3u//XBK+/8ATpX8xK/PD9jPXofFH/BUTxDqVu/mQ3iX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V+h9nE/yOv8Acr8w4zp+znSpz/kifWZbUU+ef94syRfu6Pk8un+bkfLTJJf3e/8AeV8U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Tds/wBytvVNPtvEelzW3kyR/JsrBsz/AKYnyfx11Wn3P2X5N9BmflH/AMFIPgO/gP4kf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qH39if6t6+XbjfLG6L/33X6p/wDBUTw5Z3/wmvJpUjkeODej/wC3X5Zf8sq/fvDfMJ4n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vE2F5K3tIHp3wj0bxP8AtpfHTwx4e1K8nvpvkgnmf/lnap993/7Z1+z3w70G28N6XDpt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kECf880Svzu/4Ip+F7PVNY8eaq0P+n2cEMEE3/PNHf56/S+ztfsFmkMTyV8H4gYr/b/q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T/c+2mUNcuvNuPlT/V1Qji82TZs/74qbUIf3jr/t1DHF/dr4E94sxxU/yv73mVDby+V8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FyOL93R/u1DHL+8p8f8Aq/moAdTZJf3m/wDjokl/d0z5/egAl/1lPsqZJ/q6ZZ/vbhNl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o/1UdP8An/hoAkqCf/VmiT97916h8p/+ulAE1nsl30+m2cqRSbKkz+8oAl+b2plJ8nvS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WJX+0w/9sf8A0fXcyfurmSuG+Jn728h/7Y/+h13NxJ/pD0AFHzUySWn0AFFH/LWpP9ZQ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AOtpydKb/wAtaPZgR0f6ypP9bUdHswHP1oTrTPm9qdJ+6NaezAP92lfrUf8Ayz/66Uvz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360j9KH6U7zfKoAbn93TZIqdn93Tf+/lADs/u6kjptP+b2oAT/lnRF/38o/3Up/+9QAv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ZHxJ/wBc6fF2rQA/1tSUVH/u0ASU6P8A7Z1GnSjP7ygCSOXypPlp1J83tR83tQA6PzPu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606gAp8f+rpn+qooAPNf7tTeZUNHm+9aAWY5PNjp8clVo5ePmSn+b51AtQ83zfnqG8l/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yq0ktAalaSL958r02nSS+VVb7U8v7tqBk79f+Wnl1Vk3/cqzHFVa8/dR/7dAFC9+9Wb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+8l8qSqdx/qvufPQBg6gEijrnr//AI+Hre1yX9583/oFc9qf72TfXnzOimcH4oi834kX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11/H/ALFcx8M/G/8Ab37ViX9xNHP9n8NJavs0t7GSP/Rf40f+P/brofHGz/hZFzuTzP8A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ge1e6/asmSWTxVIn/CLomzXtn2iP/Rf4Nn30/uV+X8Tf71M+4yf+Cbf/AASAl8r9qDW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XnX/AAVkvvt/xcsH2eWkiI9ekf8ABICNLn9ozXn/AOedlc15d/wVgukuvi5puxPLTyET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7H/ADEzO+/4J0aK/wATP2YPi54D1HTbp9E1i1e6srxIPMjt7xE3p89eC/s53M118B/j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oUE/+/wCfXs/7EXxb+Mifs0+LPB3w28M6L4osNPvvt9y5u/Lu7RCg3x+Tv+dK8h/Z/wD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9wnkXUl1a70dPL8t/P8Anr0/Z/uYGFP45nf3EWbewT/nnBVnT4vKuIaDap/oEjf88Uo8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lfS0zypl+7/5BcNM8r502v8Ax1NeReVo8L/89Kh8r95D/q99dBNQuRxfxrVmPf8A9M6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3feqbP+3XVTOEj+eX71SeV5VJHvl+Sjyv3nzVQD499Q6jF/oe/wD1dWY/3pqHUP3tn/20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2HXNe/6Z6XZf+gV7T9qhijd38yvD/wBjLfL4g8T7f+fK1T/xyvcPsHmx/NXQcNQ1tCnt3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edlFGhWW2yP++aK6CT4t/wC/fmUn+t+7TE/2f/HKPN/hevoqh447H+xUlRjolSRyVIDk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kctSf8s6AJbf+lXI/3tUPNSL+OprfVGtZP9iSg09oTf6qjzfeoZLrzfuvHT/N/d0GntB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97JULy+b/BQHtCT5vao5P4H/AHlEe+mXEvmyUGftCbzfN/jqzby/3vuVQt5fN+7U0ctL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pnm/wCx8lQ+b9KZ5lL2ZoElC/x0yT97/wAtKJP9XsaqAPM/eJTJe9H+to8nzaACP97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+/lR/P8A3JNlAFzzcxun7uqHz+Y9WY99Q3A8q4SgB/m/WiOWof8Aeo836UAWf+Wlc344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8+X/ALPW95vvXPePJv8AiuLD/r12f+P0AdPcfvdlVf8AV1Pcf0qCgCSLtT45agqSOX93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ze1QR/vamj/2aAF+b2qOTfU0n7o0z/lnvoAhjHlR0eZ/DRcfuqM/98UAHm/u6Jf9qo/+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gFEvemS/6unx/vY99ADPn/6ZUS/6un+b701+tAEH+9SSXPlb9yVJL9ymSbJY/wDboAmk3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4/wDBRn/gmdc6XqF54/8AhzYSXWm3jvPqmiW3/Hxp7/xzwp/Gn+x/yzr9ApJZv4X/ANXT4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vYybOa2W1vbUThx2Bhiockz8KPhv4yv/AIQfEjTdbt/M36fPvfYn7z/bSv2D/ZH/AGlvD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z6XfxyXmz/j23/vI6rfHj9ij4b/tBSPc654bjsdVuP+YlpX+g3En+/s+R6+eNU/4IyJo2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Utc0O5/vzWrxyR/7jwulfYZvn2W5zCE8Z7kzzsFl9bBe5R9+B9ifHz4t6J+zx8M9V8Ve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gedEd/3lw/8AAif338yvw51zXrnxb4g1LWLhPLvNUvZr2dP9t331956h/wAEfvEPjfVLa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PEf2f/UfbPPupI/9zznr1r4R/wDBLb4Y/DmRLm8trrxHef379/Mj/wC+Err4fz7KclhK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4HE433PhgfmJ8I4vK+LGg7ofP/0pPkr9pPhXF5Xgu2/56ffr5d8af8EjbO1+NH/CT+F/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l0mm3Nq8kkf99N/9yvq7wn4bm8OaHbWzP5jx/fevI424io5pOE6J0ZHls8JCUJmlHF5s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8dTR7IqZJvl+7X5+fQE2l6z/AGDv2p/rNlPuLp7/AHzf89P46p3Fq39//V18tftYfs/f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ufB/xO/4RnwfeWqQQabbXXkSfc+fe+yu7A0adWfJUnyGeInOMPcPjz/gq5dW2qft0eJP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dlZQT+S/meW+z50f/AG6+eI+dQtn/AOebo9fXSf8ABH74hSO80viHQ55rh/Peaad5JLh/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Hjz/AKD3hvf/AL7/APxFfveV8WZNhsDDBe1+E/PcVkuMq4r23KfbH7G2qaVr3wk025t7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kv8A7H/2FfBP/BWT4c3mg/teX+vND/ofiTT7WeB/9xNj16R4D/4JxfG/4Xyf8Uv8S4/D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x/8AoFe8ePP2Qbn45/Cew8N+PLyS+1LT0R4Nbh/4+LebZ87/AO2klfnOCzLDZZmn13DV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PFYX2NWJ+UdfWHwz/b10rwZ+yP4k8N3j3U/iS80ibS7JER/L+dNiPv8A4PL31p65/wAE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AGPxV4curP8AgeaN4JP++K2/hf8A8Ekrm11yGbxRrEd1bRv5nk2f7uOT/fevts64qyTMK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XZPj8LP3D0j/AIJp+HLy1+A/htN8/nR+c7u7/vJN719jG1e1jT/WVxnwv+H1t8OdHhs7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iIn+rrsEunuv+eclfimaYqnXrSq0z7ihDloxgx8kv7vfVaT91sf+OP7lWf8AllUMkf8A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Fft4fshWf7Wnw+tkt9lr4t0NHfS7x/8AV3G/78D/AOxJX5I/Ez4fax8NPFk2m6zYT6bq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8uSN6/d28tkMf3K83+OH7NHgz4+6O9t4o0S1vvk2Jconl3Fv/uPX3nCfG1bK/wBxU96B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+8h8Z86/8E2/2r9N8XeH7bw/eahHHqmnps2P/wAtEr7Yk33VunyeZ5lfAHjT/gjVc6Nq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9pU0b70S8R/Mj/3HSptH/Zf/AGuvDlvNYWHxgjjsJP43ukkk/wCAb0+Ss8ywuVY6v7bD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HrYmjDknE9U/4KYftVWHwM+E9z4bs7zzPGfiyB7G1tk/4+LO1f787/3P3fyJ/wBdK/OL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Jfii2sPJkkv7hPItbC2/eSf8A2H+/JX11p/8AwTETwHZ3nir4sfEWCB7j9/faxeXvlybP+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/wCCnX7Pf7IOiTab8JPDNx8Qtd+dDf4eGx3/AO3cv88n/AEr38rzjD5XhfYZdDnn/OeX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xPwH1V+xv+yND8FvDc2q6okH2+REe9m3+Xb26In3N7/wR1x/7Wn/AAXH+F37Of2nR/B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I/2Ofy9Js3/25v4/+2dflz+1L/wUJ+Ln7Xsklr4q8SSWPh7/AJZ6Fosf2TTY/wDf/jf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6jTb+7+T7leP/ZlbF1vb4z4ju+tQow5KJ79+1R/wUs+LX7V95NbeJvFV1a6DJ9zQdEf7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nm/7aPXglzdJLI8K/u4f+eMKeXHVXzkpv2tIv+mdevQwNCl8Bz+0nL4yzHt8tE/dxpHT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/wDLOn291+9/2Kh0P/Rdbd/+eiV3EQNj7Uksm/fTNUtUlt/m/wCWlMji8352q5Z3SfZ0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rX7IfjhIrd9KuPv6W/mIn/TGv0F/ZP8AHn2XUEh87zLa437N/wDq6/KHR9eufAfiiz1i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/56J/Glfbv7I/xftr/xZbXNnNvs7j7nz/6uvyXjTJ+Sft4faP0vhXNeaHsJn6TR74rd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/wCWdXNLuvtVw+7y99cTo/i17vR4f+WkezfV/R/E+NQr8z+rn3/tDpPEFg8Ue9ayrP7N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Nh66Sz36pZvt376568FzajY3l74/wCOpKNuM42bnkjqhqEsMsjp/r/9usr+3poo/meS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Sp8rySPWhpyBeWqfaFX+OtK3iS1s/mSqGl2s1/I7slWfFl1/Zejsi+ZH8n9+g0Ob8Sa88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8B/aM8eQ+F/C9/qV48ccNvBvkR3r1S8v/wC0PO2/8s0+5XwZ/wAFNPjT5uqW3g+zm+SP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8JXu5HgfrWJhA8PPMd9XwvOfKnxU8ZTePPHF5f3X+uuH3on/PNP7lZWj/vfveZVPy/N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Fcf+OV+9YOhClT5IH4njsROb55k1xL/o71xmn/vdQd2rqtQl8qN64+03+a9ddQwwpNqE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NvL5UabahjsH8z5qv+X/ALFHsy6hDHL5snzfu6mk3xVCm/56LP8A0+8/2I6PZmfIXLf9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of8AW/8AbOi4m/uv/uUSReVHso9mA+O68r71Wbe6Ty3SVPM8ys2T+GrMcvmyJ/crOpTA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4//AGb7jZ4V16aPTZH/AH+j3n7+wk/7Yv8Ac/4BVjxj8TbP4m+ObzVrfR49AuNQk86e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+N03/APoFeX2e+KPzq6HwvC/mQzNN/q/ub5K68qrTwFb21E4sbH6xH2Uzu/h14+vPhl8Q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tLn37P8Anon8aV+tXwQ+JWm/E/wPY6ppd4l1Z3kO+F0/9Ar85/hN+yOv7S3wzbWPBupJ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lXn9/wDvp/sPWt8M/Dvx2/ZG1V/7H0e+kt5P3j2ez7VYSf8AxFdvFFTL88p+5Lkqw/mM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4+6fp1HcvFVDUJfL+evkXS/+CkXxSit44br4MyT3n8bw3U8ccn/jlY/iTxR+0J+1L/oD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4+SdLN3+0SJ/c87/43sr8y/1flGf76cIwPpvrjMT9sD4g/wDDTfx80f4daDcfatP0e68/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539zf/wBM46+w/hf4cTw5odtbL/qbeBIE/wBxK80/Zj/Y30r9n3R/lSO61KT/AF94/wD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v2WP5U/1dRnGYUZQhg8N8ECsLR5f3kyzby+TV+3v3ij2ffeqEn+r+5HUNv8A1r507h+q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8h/t0fAKa5j/AOEh02z8+8s02T7E/wBZDX2F5v7v7/8Av1la5oyapZukqeYlejlWZTwV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wxEOSZ+Xen3+PD8P2B/IudPnR/n/AL6V+h37PfxFh+KHw/03Vbd/+PyDfs/55v8Axp/3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Cw+JNUudY8L3P9lX8n30T/j3k/4BXmPgfXvid+yXrk1zb+G55LO4fzLqzRHnsLh/76bP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jsFn2Cjyz5KsD5zC4WtgK380D9C5LrMaf3I6+Y/+CkPxuh8D/B+50qKaP+0vEH+hWqf8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iT/gqL4n1TR3s9J+GMdrqUn/AC2munnj/wC+NleP6f8As7/FT9qXxo+t65bXUc158n2m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ET+CvEyfI6eHxMK+PnCMIHo47GTdPko/GeNeC9Hk1TxBptnb2c99NcTJAkKJ/rK/UD9l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8Bw2zpH9sk/f3X+/XMfsz/sPaP8DZEvJf+JlrH3HvJk/1f+5X0Jp8KWqbIv3db8YcZ/Xv9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mR/Vv31b4yz5SRU5OlV5N8sn+xVrzf3dfnR9SQ3EvlSbFrJ8YS/8SN/7lX9U1mGwt3ml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z9s3WNZvNS0HQdHn03y3eB7y5f8A8fRK9TKsvljK3sonJiK3s6fPI5X4J38N/wDtsXj+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/wCmlfXWuazf+EvCX9q2ENrPc2ab/JuU8y3uE/jR0r87tAutV8MeILXVbDzEv9Pn8+CZ0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vhP8Atff8LGvLbw9q3hi7gubiB3+020/mW/8A8XX3/GWURlTpTw0+bkgeFkOKcZ++fe37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PgWqaTZx6U/h+fybrTd//HvC/wA6On+x5lfSdvqE11Z2dxL+8ST7k3/PSvx/8D+MtY+D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n025j+T5P9XcQ/3HT+NK/Sn9kP8AaCv/AIl/BPStc1K3tfJ1B3tbqGHf5e9Pk/4BX5JQ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C+57aHwnscd0/wDbEP8A00kre1C1fzEmVP8AV1if2XDrPk3Olv5/lvv8l/8AWf8A2dbN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p5c3+3XYecOs9Ve61Hyf4I66fS7pLCTf+7rm/DFh5uuXibPLrbvLX7LJsif562pgaXiC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3clTafK81nbPv/1lSaPKms6X5LffjpNLsP8AiXvu/efZ3dKqBmbelnzriZ3T/VpWJo9r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Xh99Wf302nzbfv3HyJRqEf8AZmnqn+xWgFa8uoYo/v1g6zL9l09/78lTW9q9/rCR/wAE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720SeZ5b7PkTzKAMq3leLQ3+fy/nqbw/4SSXT3v7/wC5J/x6o/8Ay0/260o9Lh0HT3k1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7/8AodfJH/BQT/goTrHwv1z/AIQ/wakEGtyWqT3WqzJ5n9no/wBxIYf7/wDH+8qK9SEI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5IHYftIfH2bwHqGj/D3QbyCTUvn1TVHRPM+xw/cRP9+ST/0CvE5Jf9MSaVPPmjff5zp5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s16DeReD7/xDqlzdX2q+ILrz3vLl3kuLhE/jd67+XvXDz8/vhWi6U+RFq4l/vVu2elQx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87u/meZXMSHzZKs+IfiXbeDfD73N55my3T+BPMren7/uGdQrfEi/tvDmlzXn+rSNK/M3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0NK0pX8zTbi98iN/+ecMHzu9dt+2B/wUTufi/ZzaJ4Xtb7SrCT9xNc3P+sk/3Erxb9l/4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HnRPE8um3Wq2FnBNa3UMP/HxsnT53T/br9R4UyWVChPF1vj+wfL5pjnOpCifrR4L8LwxW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+xET/nmldLqmgpLZvDs+evnr4L/8FE/h18S/GGm6Dpdt4qgvNUfyYHvNIeOPf/v17Z45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c2salNJ9js0d38mDzJNiV8DjMPWp1OWrH3z6DDyhJe6fFX/BQT4IvFH/AG3aw+X5f3/k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4v8AQ3/d+X8j19vftMf8FGPh78WvDd/YaDYeIPtN5A8G+8tfIjjr4e8WX6aprEzr5ez+/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tKjKjimfG8S0oynz0T9Jv+CJ/wC0FbeLfgtqvga8f/iceC599qjv+8k0+b7n/fuTfX2r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8tJE/jr8Lv2a/jnr37LXxosPGfh/yLqa3TyLqzmf93eWr/fR6/UT9lf8Abw0H9rmO8Sz0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Se6hv4E8v53/AIH/AI6+R45yVRxMsZQ+GZ6nDuNcqPsax7T5Pm/P5nz1Zj/1f/PTy/7l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/MSprS/aw3zb/L+T79fnJ9Eb39lwy+F3mX92/kffr8x/27IvM/bc+F2x/wDWJp7/APk1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oT8Pfg3eXmialqupSax5G/yYbV5PM3/AO3X51/Hj9pa/wDiz8aNN8YRQxp/wjbw/wBl2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r77gvL6v1h1eX3Tyc2rQ9lyH7DfJ9oudv343es3WdL/tS3f5I9mz7lfM/wAP/wDgr58K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4j8OarcfPPbTWT3Ucb/7DpX09pevW3iPT7a8s5vMs7yBJ4H2eX5iPXzOZYCthqt6sTsw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/wDwUM/ZQfS7mbxVpcMknmP/AKaiJ/4/XxzJYeV8lftt448L23iPS5ra6tvtUNwjo6V+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N8EfiJc/Z4Z49HvH32u/wD5Z/7FfpHAPFH/ADA4r/t0+czzKva/voHSf8ErP3X7Ylgn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/VDS5f8AR/uV+V//AAS3PlftiaU//UOuv/QK/USz/dSJ8nmPXj+IlSnPH+5/KdeQ07YY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+eoZP3X3aJP+Pj/2SmXEX96vz9HvFzR4vNk3ts8uOtWTf/10rK0+/htP4JK5v4sftN+D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NVj0qGR9nzp5laU4c8+SBmeP/wDBTCXy/g9co3/PB031+VVxv/4BX27+3Z+3/wCD/jJ4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qvcJs87Y6Rx/9918VXEXmx/KnmV+3eHeHq4WjL23u858bxNONXlhA+8P+CGcqRSfEV2/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6Ivf/ZY/Ob79fkR/wTr/AGyNE/ZL8S+IbPxRZ339j+KEh339snmSWbp/sf3K/RH4J/ta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bPwf4nj1i80+Dz57Z0eOSNP9x6+P46y+q8wniVH3D1chrRWG5D0uTfdXju3+/T47Xzd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/wDV7/8AWVZt7r/Yr4E90hj3xfPspn/LRP79X/n96p3EqWse9kkkoAnTrUsd15smxaoe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az/dXCUAXJIvNqHzf3nl0+4uv4NlQvL5sn36AHv/AKqn2cX+kUyn2/8Arfl+/QBpR7/l6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99P8AWVP/AK2SgCO43/wp5dMj87/pnR9v8qTYyVNHfpL/AASVoAy3ieKTfVh+lQ4/2Kko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81Kd/c20Acf8Tf8AkIL/ANsf/Q67a5/4+G/66VxvxP8A+PyHb/rP3P8A6HXXSffkoAk/5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0yT/AFlP8qP/AJ5x0AH+tp8n72OmUUAP8r60SRURyeVJRJKmKAGeT5tM8r6U+XvUeP8A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ZVHQA5+tR/8ALOpH61DQAUUUnm/WgBkcv7uiiigCSnf8s6bSeb9aAHr/AB0JL/A1Np3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OsNPpkf700/zfv0AH/LKiiLtRF2oAKkpI/3v/TOloAdHT/K+lEcVKnWgWo7yackXmx/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+WtA1IaPlqby6Z5X1oDUZRUlJlNlAakFNjl/eVaqCSL95voDUJP3tQP0q15X7v5qp3EWY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aX/V1M8Xm1A8vmyf7FAaknm/3qrah+9jp8v3KhrQZQuP61UvIvvvVyff5n/LTZVK4/ew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S+Zv/wBZWDqH7qt7VJf4P3f/AH3XPansrjqHRTPO/iBKn/Caaxu/5Z+GrquX+Cdhc2v7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k0FHSH+0Xvv+XX+B3/8AQK3vHkrxePNS+f8A5l6b+DzKwf2f5bO6/acuXt38MyW39gv8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L/Gn8D/30r8l4mn/ALTM+4yf+CdZ/wAEgbn7N+0Pr3yf6yyua8s/4KoWtyfiRbJeTQTX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/gr2H/gjFti+OXjB5E8z/iWTP/5Eryf/AIKuazDrPxs02a3eOS2+xJXyNM9j/l+Vfhp8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zUfDfjL4a69fa1s36fr3hvXf7OuDA/8AA7/fjT/Y/eJXD/s5yof2c/i0kSTxpJdWWxJn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r379lf4N+Fbv9iTx54w8W2326bVIH07SIXR/Mt9iffT5P8Ax+vBP2c7X/jG/wCLTfx/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1pc/JA5afJ7/ACHpeoXT2v2B18v92lM0+VLrVN2zy/8Aco1CL/j2/wByptLtE+0J5tfR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8SeGmSS58v8A5aVc1CLytDhT/bqt8ksiPsroMyzZy/6Om7/x+p361Hb7JY/7nz1N5SV1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kv8Ad8ypU6VJv/2Kor3Bkcrxfx0zUJXlt/8ArpT/AJPeodQ2fZ/+BpQY1D7n/Ynl/wCK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sVr/6BXvcd1D/AH68H/Y3i8rxR4qT+OOysv8A0CvaZYs/d8yuw4ah0WjSJPas3+2aKq6D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miugk+KU6U7/AFdR+b70+OWvoqh44/zKkTrUH+9T/MqQLPm/u/uU9Jf7tVpJaf5vvQA7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1VFAD/N8r7lP+1JFHvZKrSf78n7yj/ln81AF+O+82NHX93TP92qccqRR/wDPOn/8taAL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LqmXH3Kqv0oA0I7r7m3ZT45ap28v96p/N/eUAWIpfK/5Z0Ry/vKh8793TPN+/QBcjlT79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6Z5lEkef9+g09oTed5tPjl/d1BRQHtCdJfNp8X36ht4qc/SgPaE1R3G/wAz/gFNTpS/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3/TOnf8AfymyURffoMx8kv7v7lc944/e+MLD/r1/9nrf+b2rnfHH/I4Wf/TOy/8AZ6Ag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Nn+3U93/rKrUHQOjp1R07zv3dBn7Qmjip8f7qov8Abp3/ACyoNCbzKZJ/q/lplEkuP9yg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T45vNplx++/7Z0+P97HQA8f8s6f5v1pmP8ApnRU+zAJ6jpZJf3dMtqeoE3/ACz/APZK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oAPK/d/886hj3+ZU/wA3tSR0AQv/ALK1W83959yrNxxJ9+oZIvNoAhk5+f8Agojio/gT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moAf5UOz5kp8cSeX8vmR0idKkl+5WYBbxeZJtokqtJdPbfdp8clBoPz5pSppdnl1Tkl/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0ASyRfu/uVD9l8qP5v3lTRy+VHTLiXzZHoAp3Nr5Uf7pPLqnPvi+TZJvrT+b2qB5X+eg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k8upvn/s/e37v93VzzfpTJz5seyjnAhji823+VP4Kh+wfPvq5J/x57P+edNo5wIPK8qp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koeXyqzAJLryvu1D/ajy/epP9ZTf+WlBpALnf/FQlr9q+eVKLy6ttG0ua/1S5tNNs7NN8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bp/fevz+/bY/4Lv6V4SnvPDPwRs7fxFrFvJsfxPfp/xLbP8A64p/y2f/AMcruwmBrYif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Gfa/x0/aH8B/steC3174geJNN8P2Ef3EmfzLi4f+4iffd6/Nf9qX/gv94k8RzzaX8G/D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/b2tweff3H/XGH/Vp/wADr4V+KnxL8RfGnxpceIfGGval4m164+d7y/ff/wAARPuIn+5X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8r7DA8Owj/GPHr5lzfAbnxc+Kvi348eI5tV8b+KNY8VX+/8A11/dPJHH/uJ9xK5eTZa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5vmx0x9ksm9fv19HTw9OB5vtKkxkl1VO8uv8ATdn8FWv9V/00qn5X7yrCmRyf6tqhkuv3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R2vmx/LUP9l/u/loOqnUH6fKnmVNHvivKpxj7LJ8yVNcfuvmWgzLNxLNFv8A7lVrfWZov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Ul/3JKqyWq+Y+7/lpQTTLtnfPfSfNJ5afxulel/sd/FpPhV8YLCHUf3elaxOkG9/3f2d/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mN6vJHU1za+bbqjPJ+7rhx2B+sUJ0Zndg8R9Xr+2gfuL4f1mGLw/bbtn3E+5TP+Ej+wT+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+wH+2lN8S/D6eB/EdzHH4h0eD/Qrnf5f9oQ/3P8Afjr6is9U+1R/fk3x/wC3X4VmuWzw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46GIo+1gfQnw78Rpf6ev/LT+D5KuapKksmz/ANDry74d+KPsOzdXcya8l1/H5j14VSme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w1f0vRpr/wCRUjq/p/2OX/WvHH/v1p/2zZ2EexW+eszYdb6N9gt/l8uuJ+Kl/wDZbdtzx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dU8RpLvdZv8AvuvE/wBpz43ab8JfA2pa9q1zHBYaenmSfJ+8kf8AgRP9uSpw9Odat7G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8x/ak/af039m7wXc6hL+/wBSk+TTrb/n4m/+Ir8x/Enjeb4l65qmq6lf/atUvH8y6m8u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Pjn4zm17WZnkmk+SysE/eR6fD/8AF/364nXNUh0ayTd/rtnyV+7cM5HDB0Od/Gfjef53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yL/x1DoV/wCS9p5yfxuj1taPqVvq9v8AabObzkj++m/95H/wCvN9U/0q4d2qTQNQudCv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MfSvSp42tGtyfYPDqYWE6Z6DqkqfZ3f93J/7UrH0uKP+5H/AL9X7nU4dX0WSaD+NOUf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L8/l+XXvHmw9wsSS+b92oZJaP+WlNf8A260KI7iTy7PdUmiRPFYb/wDnpWbdfvZ1Wug+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+y+bcb6f9l8r56kt4n8z/nnUd5L5Uf36DMrR/vZ9/wDBGlMs98t46L9+iz/483m/56PR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+7SNKzOjkNu4/0WOG2VE86StKO7ktbOG2VI9kdc9ol19v1Oa8Zv8AYStKzunutfRP4Lf5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v/ZP/aHvP2afjZpviGJ5P7Nk/wBF1S2/5+LV/v8A/fv79frdJLZ6zp9tf2bx3VnqECTw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SvxAt5U+/wDx/wByv0+/4JV/Fub4ofsx/wBiXjySal4LuvsSb/8AWfZX+eD/ANnr4/i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y6tz+4fQP9jfvKmt7VLWOrPlcpu8um18XUqM9Yjki/d1JT/m9qZWYEfzy/J/q0ojPlSV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WdV361Yi+/TJJUxQBWuLVKp3mjQ3UfzLHJWlJFTPKf8AirT2jQGPb+HLO1+f7HDH/wAA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vlx/8AqzHFj/AHKmjrT2re5n7MZZ3TyyfMn8H36uW/8ASoMf7FL88Uny/crM0LPm4kRK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33qzHdebQA+S1Sb73lyViah8PtKv7x5pbCxkkk+/vgSStunJ0oVRw2M/ZnPx/DTSvuLptj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/Btho0++3sLWN/7/AJCVpeb5X3PLp8cqfw1p9Yqdw9mjy79pDwH9q8Np4hs4fLvNHf8A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jf8ABNf9rTSvAlxf+A/FFzHY6b4guvtWkX837u3t71/keB3/AIEk+T56sa5YQ694fvL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+S7exSLfbXCeYkn7h9/+xXk46p7KcK0T6fJ6f1inLDTP2KklvNB1ST7O8lo8f8D/AL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LT39n9m1S2jk8v8AjT/lnX5+/sZ/t4TeA7ez8GfEa5urrQY/3GkeIX/eSaOn/PC5/vw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AklmsLhLmF4Lq2uE3wPDJ5kdwn99H/jrtwuLhiPgPOx2Bnh58kj3Lw34jtrW4R/3cnm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t4rPU5N/nR/7leA+G/iDbG3ezv4fPtpE+5/zzrY+G+qWujSPZ2+q3f2bfvg3z+Z5f/AH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0TTIdPuNv/Px/HVnS9L8r7SjfckevOo9Zv7WOF7WaORP+/dQ+KfjvrfhOCN30qC4h/jf7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sDM9L1C1/eIi+ZsjSs290tPs/wA03ySVyuhfEHWPFFuk11Zx2nmJ8ib3f5P9v7lUPFni2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99J9xEfy4/8AfetAOk/tSw0Hf5s0fnff2b64/wASfFX+zJHh0u3j+1Sffmf935dcleeK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+1XMn37l68K/a4/a0tv2fdKbRNGeC+8bagm/Y/7z+z0/57zf7f8AcSs6+IhRhzzOjD4W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bA/a5sP2ffD6JcPBrni3UE/4l1g7/u4/+m839xP/AEZX5165rOq/FDx5JeapeSX2seJLr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Y7v/AOgUzV7q88Za5c3+qXN1qWpXj757m5fzJJHrofhPoyS/FTw8jJ/q7pJP++K+TrY6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2GFoTmz6Q0+1h0bT7azt/wDj2s4PIT/gFPuNmz5aZcbPtD0ySXzf46+gR8RU3H2cuJKZ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+yVfMTf8Ax1DHF+8+/Vy3l/eVoBxVx8B/B/mfN4b0ffJ/H9lSrFv8FvDFqf3Xh7TY/wDc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7klTW8vmyff8ytljK/8AOL2dMxNL+H2j6X9meLTbWP7O++D5P9W/+xWx4g0Gzv8AR/sd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HSZPMjqaOV4pI3WiSV5ZN7JWc6lSesxnH/8ACh/CUUexfDehx/8AbklP/wCFJeGPuf2Do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rsI4v3lPkiTy60WIqrYy9mjj4/gt4Y/6AOhyf9uSf/EVv+D/AAHomg3CQ2dhpulJcPsn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Kty/wCsp9nF5sn/AACh4iq9xqlTRc8z+D/nnU3+tjfd5f8AwOqEkT+Ym3y6vn97vqNT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jwN4t1Sa/wBU8JaPdXkn35poP3lYOofsi/Dq/t3RvB+lRpJ/zxgSOvVJJfk/9kpke+uu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PMdD/ZB+GlhbvCvgzSpE/wCm0HmV6Lp9rDo9ukNvbR28NumxET93HGlTSXSRSUSXSeXs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+ISHm/apPmSsHxh8KvD3jyPydZ0qx1WH76Jcp5kdbccv8FTR75pPv/JRTqcnwAcx4L+A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lpPhjQ9Jv408tJra18uSP/gddhJ+6+6lO82Py/ufJUXm/vPlf5K0qVKlX4yKdPkH/P5f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6Pn2URx+Vs+fzKksfZxJLeQwyvHB5jom9/8AlnXK/Fn4I+D/AIyXDw65o8GpWEf3Em/1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83/AHKfJF9p2IyeXTp1OQzPH/8AhhP4S/8AQmab/wCRKf8A8MC/CXzPm8H6bH/33XrX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VmP/AFi12f2liv5yfZ0/5DyX/hgr4Sj5P+EP06T/AL7rrfhP+zd4D+COoTXnhnw3a6Vf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/mSJXbx75fupUscVJ46vP+JMFTprYlt7r/rnVr/pp/FUNvF9+po4n+/srnKCSXzo/uR76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Mj/1klTRy0AQ3ESWsfy0+zCf9/KJ/wB1977n9+o06UASXsv8C0Rfco3/AOxU0XagBnmfu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8unxdqm+SWOgAj3yyb6ueV5seyoY9/8Afqb/AJafLWgDP9dHs/goji8p/wDnnUtJ83tQ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lLJF+8oAfT4/9YjrTKKBanJfEyX/AExP+2P/AKPrtpJf3j1w3xH/AOQgn/bD/wBDruZ/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HzKfHLQA/wD3qKanWneb70AEveoz0elklpKAF836UlSRdqb/AOi6Bag/WmfN7U9+tM+b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ZTc/u6dQHtBuf3dNqSigepHUdSURf8AA6BhUg6pUdOTpQAZ/eVNTf8AlpR/qaAJo4sf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ZT0/8fpnm/SgB/m+9Hlf3vMo/wCWtSUC1Gp0qSOmR/uqk+b2oIHR76VOtOorQCSnR1DH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Do5f3f36X/lpR5qf8Dp3m/u6C9RkkVQ/6qP/AJ51Z/3qbJElAaldOlSeXU0f7qPZsqG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/wBX8tZl3/q607jZ9nqhcRYoDUp3H7qT5fLqv83tVi4ixUNx/WtA1GSf6v5ahf8Azvqf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0zq9RlPUP3tUJ932f561byX/AL7rKvN00b1AGDqn+trm9Y/uV0Op/wClb9v/ACzrBv68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In73xhraP5n/ACLU33KxPhBLeX/7TFy9xczz3Nv4a/ePNp32GT/j1/jT+/8A7daXxQmS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T/hGpqzfgnqthF+0JqtzYQ65BbSeHvuardefcR/6L/f/ALlfkvEv+8yPu8r/AIMDtf8A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8WO2/wD5BE1eO/8ABUyJP+FwWH/PP7Kley/8EZbb7d8W/GG1/wDV6ZNvevHf+Crlr/xd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Kn36+RpnoL+PM9A/Z2/ae8EWH7IurfCn4u2Go6bZxwzTeH9YtLKeTZM6fJ86V4Z+zfK8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1n/IR09N7p5f8dd98EPiFpvjH9jHxB4P1j4ueHdDs7OczQeHPEOmf6dE//Ttc/wBz/tnXD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yf8AF12/6Cmnpv8A+enz160qnPCBjSp8vPM7nUInlvIf+uFP0u6f+0E2/cqbVLpIriH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n+0Pl/eJs+5X0VM4ahf1S6f+z4X2R7KPM/eJVnWIU/suF/L/AI6reZ+8T/WV0HOXLe+/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ufm8umWdgksbyU/7D5p/2K6qZzieb5P8HmVPHdf3v/H6Psvlf89P+B0fZfNk+5VGYeb/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jRF/v1NJEkUlVry18rydv99KAPu39jOV5fFHjN/+ecFkn/jle3xy/vE+SvFv2M7b/ioPG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ANAr2n7K8Nw6N5eyuw4ahuaFKPsR2p/GaKh0aH/RW/3zRXQSfDseypvN/vVTjl/d0+OX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8cs06P/tnVeL7lPjlT+GpAs/8s/8Aao8yoY5fNP8A7JUn/wARQAnb76b6fJLTZOv+xUdA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/uL9ynSfxU6OL7+2gB0f9+ofN/eVI/8As+ZUeU/y9AD/ADfrTP8AyJUlNfpQAsf+s+5U0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JvagCXzf7tHm+9R0UAFT+b9yq/ze1S/71AE0dL83tUcctT/APLSgBBL5VP83yf+2dQy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DvN+lPkkqL5valo5AG3H+qqGSX+7U0kNVriX+CjkAm8361z3jiX/AIrS2/69U/8AQ62q5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b/9eqf+h0cgHW3H9arS96c/Sm1mA/zfrRHLTKcnSgCwnWnVHUnf/no9ADU61L8/vTP9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GlMik/eybKTzfKjp8mzy/wDbqtJE8slBoTRy0SS8/LRH+6+SkoAbJLiPZS/N7Uz/AFdJH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/wDlnS/N7VE/SpI6kA/vv/rKhkl8qppJarv1oAj815fu0yS6p8f7qmXEXm/79AEMnHz0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248umXn7qswJo/7lOk/7Z1HH/DTpLr93QBH8mPmo/1dRf71Ekr/AN+gCaT97/00pgl/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0SSvLHvoNCbzKJJarRy0y4uv+ulAE0kv7ymXE3mVWjkqTzUrMBJJfv0zzv+mlOfpTZe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kn7qT/Yo836UlAE8f8H/AEzqG4/rTJD/ALdM8z949AD4/wDWf89KzfiR430r4S/DfW/F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+ye9n2f8tNifcrVg/wBatfAH/BcD9qv7LZ2Hwf0a5+SRE1TxK6f3P+WEH/s9dWDwv1iv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z4q/bU/br8f/ALZvii8fxFf3Wj+FY5/9C8MWc/l2lun8Hnf89nr57kunit/Jby/+AVvf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mL/cesS4ijlj2N9/+Cv1PCYSFKnyQPma+I55lD5/+mVVriT938tEkvk3Dp/HTLiXNu/+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HL/sU+Tfvptn1qWSJPMrQAj/ANX/ANdP46yryH7LeVqxxVm6xF+8+/HWfsyqZfs5Els/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naddebH8tTyXTxSbN9HszSpTJbzZ/wBM99VryLEdPjuvO/3KZcS/u3Sj2ZIafvljdGf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P78dU7f91cf7daVvEkse+V49n8dABHFWXqXjG10v5IIvtTf33/1dUNb1l9Tk2R70to/7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rL8irXLX55/AdlOj1mdB4W8a3y6/a3lksNle2ciTWs0LfvI3r64+G/8AwVEubDVLez17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vYXvlySf7ex02f8Aj9fE8drcWNx51v8Afqmbp/nT+OR9+x6+fzHAQqw/fQPWwOOrUJfuZ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vr4b+N7xLaXWP+Ecv9+xLbWP9F8z/cf7le/W/i2aWNHi8vy5PnR9/wC7/wC+6/DjSfEm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9b+B3/wCWdej/AAP/AGw/Gf7PFxbf2HqX2qwt3/eabczPJaXCf7n8H/bOvmcdwTCrT58M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TkxMT9odL8UPLJ+98zf/AH0er954te6+75cj18e/syf8FDPB/wC0NPHY3WPCviop/wAe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uM38f+5X0HHrM38T+W/+3X51mGR4rCz5KsD9EwmbYWvDnpTOwuNUmut//LT/AGEr81/+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tX4qvpMV9s8K+F5/IT5/wB3cXX8bv8A3/L/AIK9Z/4KAftaXPwq0RvCuk3/ANhv9Ug3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1/uJ/tyV+bXijxHN4u1Xan7u3j/1KV9vwbw5y/7ZWPieLM/9r/slE6HV/HVjpd2/2P8A0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Wdcvd3U1/O81w/mTSUui6aWudqr8sf33q5d2vmyf8s9lfqFOnPk98/Nupzt5a+XHWlZ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/TLe1+364kK/cjrb1SLyv++KzwuF5p85tOpylHT7trGOaH+CStHT/wDRbP5fv1Qs4klu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J/sV6VOmcEytHL5W+obj7lTf8s6h1H/GtAgU9P8A3uqJW9cfuo6zfD8WJHetK7/1iVnT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XJP3e379W/N/dotZV5F5l4iUE0y5LF9k0vZWcH8vTbiX/gFaOr7Io/l/uVU8rzNIt0/56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9N/0DSFdk+atXwn+5t5rhvv3H3Kyrjff3kNtbpW2my2j8lXfZHQc9QuXl/8Au4UX5PMf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fxv/AGX+0Jrfh5n8uHxBojuiO/8AHA+//wBF76+Ibe6+365/y08m3r6B/YH8UJ4S/bE8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j/Zz/P5f+vR0ryc0o81GZvgfcmfrj/yzokhp9x+7uNmyl/5Z1+Wn0Yf8s6q9JEdqsVFcb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TfN96j/1dNklWKgCz5v1qt5vnU+LZ5dL/t0AH+xU1R+d5tSJ/sUAR0/zfrSP0p3+roAS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5UP+ti/5aUfNWgFmP/fqa3/pUUf7qOkj/dSfLQBfi7URyVDHdJ5dP/1v8FAD/tafcX79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lUn+rrMC3ZzfvU/6aV8zeING+y+INVRf+Wd7N/6HX0hHJ+8SvDfFFr5Xj/Wof+n1/wDx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0nDP8aRz1nK/39n+xXs37M/7VWt/AKSHTbhJ9c8HyfPPpTv+8s/9u2f+D/c+49eXT2Hl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3kr52niJ0p88D7OvhYVfcmfo14H8UaJ8WvC6a34X1KPUrD7jun7u4t3/ALkyfwPV+3l8q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18DfDvxRqvgPxAmpaDqV1o+pRp8k1s/8ArE/uOn8af9dK+kPAX7cNzIiQ+MPD0d18nz3+j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v8n/AH7r6bCZ9CXuVj5XHcO1oe/RPoSz16/8vZa6rPH/AHPnoj8RarLqEP2947qGP508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4b6psmXxPHpr/wDPG/tZrWSP/wAc8utXUP2gvhpYaWzy+M/DOyP+NLp55P8AvhEr2qeOo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bio/HA9I1T4yarLbunnQQJ/0xSubtxf+KJJrmWbyLO3+ee5mn8uONP7714h40/br8H6D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8VXn8E14/wBhtI//AGd/++K8E+On7Svjb4+b7DXLyDTtB/g0TSk8i0/4H/HN/wBtK46+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eH8TV+M9m+PH7ddto0dz4e+Gjxz3MbvBdeIXT93H/wBeyfx/78lfKmo2r3WoTO0011c3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SXD/AN93/jqzp9h/pCJGlben+G2lk37K+Vx2ZTqz55n3GByqjQhyQMez0bytldP8HrV/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u/8A449H9l+V/wAtK81/aE/aRm/Y88Fv4/i0qDXJNHuoU+xvP5fmJM+x/n/4HWOBqc9e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6z8360PL5Veafsr/ALVXhj9sj4T/APCWeF0ntfLfyL2wuf8Aj4s5q9FjiTzESvuvZn5S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Vyzi+T5vv1DbxVZ8yqALyL/R3emWf9/Z8lTS/wCrqtZ/xp/sUAX7fZT5fuUyzi/eU+T9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fN+7qa4/2ahjlSKn/wDoygBvlY+9VuP91HUMcXnf89Kn8r93V6mftBxl8qP5vv062uk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/UUn7qmRdqNTMsVJ/qo6rSf9+6p/bpPL/wBZTAmv5fNuflqGP/V76sxxJ8j1DJQBNb/9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i1Tt/wB7HT/+Pp6AJrP97J9zy6uR2sP9zzEqGOLypPmqb55fnWtIAP8A9bHs2USRJ5dE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oBH5S+XRGXikp2f3lNf/AFtBmEkfm0/zvLk/+Ios4v43+/U0kX7ygBkcvlfwVfjl8qP5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elWT/qnoAms5f4Fqz5q42VTt/wDaqzJapL/v1oA75PL+5RTY7X95T/K8qtPZgPki/d/N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/wAtJKmi7UCJPMf/AFdHswGeV9KJN/m1PSf7FADPN/d05OlLJEnmU+OLyqAJo5fn3tU0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oFqM+b2p3z+1L/6Lpo6JQGo5OtO/1slN/wCWdOf/AL90BqEkX+3TX606LtRL3oDU5L4k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x/9Drs7j/j4auJ8f/8AIRX/ALY/+h12zf66SgNQj/e0vze1JF9+jy6A1HUUnze1J/vU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2k8360BqTeb9KZJJ+7+X79M8360tBAn+9S0nye9Mz/33QBJRUfm/vKPN96AH+b9aJJf3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vUc/Wkk3/wDTSn/8sqjoDUki7U7P7yo061NQGoU6Smeb9ak+b2oDUf8A8s6bS/J7UyP9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Klt5vMqt5lPt5vLoDUfJ+6d6cnSm+b+8eni68r+OgNSd+tJ5v0qGOX+Onxy1oQTRdqcnS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SgCSOpE61BJ/q6fbUF6kj9abRS9d/z0BqKnWo7iLzfu0eZR5lAalWmyVZk/1fy1Wkl82tA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qtJ9z/YqzcS1W/j/AOmlAakMlNqXyvpUNxL+7q9RlS861k6h/s1q3EvnVnX33GrCYtTn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oSJ87/wVvaxL+8+5XN6gP7yfx1x1Dppnl3xU3/8ACcax8kb+X4efzErE+E8SWvx01hLe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B3+TYXv2q3/49f4H/APZK1fixfva+KPEjxeZG/wDwjz/9NP46x/gPrMN/8cNbubW88P3y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tr9lj/1H8af36/JOJf48z7zK/wCDA9E/4Iw+d/wtfxnt+5/ZE2+vIP8AgrB+9+OlhCv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/wDgiZv/AOE8+ITr9+PSHrxP/gqhfPL8eLDd5e6S1TzP++K+OPQp/wC8zM/4Yfs1W3jf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NuZ59W8H6hs1Gwm2eX9l/vpWb+zvL/xiP8VHXy9lxr2n/wDodfQP7DF/4e+GH7BvjPXt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h7rSJtCfZHJbvs++/wA//A6+cP2Zt8X7G/xCT95+78RWSf8Aj9esvcowJp/bPRdci/0h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+0f8AAKZrEr3N4iL9/ZT9Dl/0h0/2K+mpnlT/AIht6pFJLodtuqHyv9Ih2JT9Ul/4kdm2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/wDZ66CKhfsN/wBi/jp/2p4tm15Kh0+VPs6VN5qeZXYcI+3unH3v9ZVmK6/u1X81f7/z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v+udQyfvfJ/67pTIv9XT44v3kP8Ac89K0Cofef7H/wC61zxnt+//AKF/6BXsEcv7z5pK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tY8cuv3N9qn/AI5XtlvaQ/w+ZXQcNQ2tCvYWsj/vminaP5P2Vv8AV/fNFdBJ8Hp1p3lf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3m+9fRVDxyT/v3Tc/vKbF2p/m/WpAfHL5UlTR/wB+q0X+sqaOWgB//LKmxy/wLTv+WVR0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pfN+lAD/ADfeiOSoZJaPMoAtf6unSVTt5amll82gA/5a0+OX/YqHzfpR5v0qvZgWY5aX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1N5v1qQFqWL/V0qdabXQBJF/wADqSo4u1TR0AHmUf8ALSl+b2pHk/u0AH/LSnyS/vKb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gB9x/wAe9UPM/ePVzH7v79VpIk8z/nnQBJ/yzrm/Gsqf8Jhbf9cE/wDQ66Pyv3dcl4w/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BP/AEOgDs5ONnz1BUl5LmSoY6x9mBNT4+P7n+5TIu1SVIEydadUMf7r/npT/wDdoAf5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lk/1e/8A1dB0D5P8pTf+AfPVWS68qL78lPjunoAf5dEdHmVD53m76AJLn/V/8tKSOL93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gCF/9VTPN/y9TXH+rFULiWlqBNJL+8pvm/u6hTrTqgAiuvM+7TJIm/h+5U3+7S/9+6AI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U+SKmeb70eb+7SgCH/lpUMkvlf8ALSppP9yoZNkv36zAhSX95837ynyS/vKPsv7z5f3d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ADP/AH3TPN+lFx+6j/2Kgz+7rM0pk1V5InlqaOiOswKclq8Q2VNF2p8kvmyffkpkm+KT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SS0XH+rbbVOOV5aALXze1Qed/wBdKfHF5uyjyvrQAyPf5n/LTZTf+Xh/uVNUdxv8v5aA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uh3+sX03kWGl2s11M7v+7jRE31+DPxs+Kt58afip4k8W37+Zc+JNRe6+f+5/An/fvZX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jf8ACr/2GPGFyvlxza55OiJs/wCm77H/APIe+vxh1CVJYkRfM/d/IlfYcM4X/l8eNmtf7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bzWzfu/Mf79cz4f1nypPs9x/ro66DVJfso86uQ8ZxPazpfRO+2T5HSvuDwMP75e8QWqWt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qEn723/ANirkGqf2/o/zffj+/Va8ie02fJWlM6CLT/+Ph6sS96rW/8ASpa0JqB/rKqa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kcX/AFzqbUIk+zptT+Cj2ZPOc9Z/urj7/mJWlJF9p+9Wb/qrmtWzPmxpWZ0z2Ibe0fyk2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xf8A7FHye9aezMfaGVcWs331SodUv/8AR0hVJI0re8pJY/uVTuLBJZPloqUy4VDES1+1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lj3b6s/YEikqzGP3f/slZ+zNKlcZHF5sdQ3+hpcp8v3v7/8Azzq5HDVm3i/eUew5zP2p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KyRzrH8m+tWzlsJY9/2aOST+P561bjRvt0bps+SuZvLB9HuN6/d/20rGdPkOyFTnLF5o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n349/7uvZ/wBmz9uHx38F7qXTZL6TxFo/k/JDqUnmfZH/AL6P9/8A4BXjj3V9cx72mT95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o9ukMs0cc0n3656+FoVYfvom1PF1qX8M0vjB8S9Y+LPii81bWbz7Vf3j73f8A55p/crm7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zyVZgtllff9/+5VzS418zzP3e/wD362p4WEF+7MamInP35hb2v2W3+b79VryXyvM/5Z1s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leW48n/WVpUp8plD35lnwhYffuG+/J9yptUl82TZ+8+/VyOJLCwSH/pn9yqEn9/fRTpj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zcf1p9pF9/bUb/8AHxWhiN/5aVVvvuVa/wCWn/LOq2qf6xEoNC/oESR2dPuP3twlPt/3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mZaiyf6uqFn+91StK4i/d1Ts4vKjmesy6ZR1KXzTt9HrSvIktreFf+eaVSji+03kO1P4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x9m/1dZlE3hePyhcXjfe2bEqbUJfKt/L/jkqa3i8q32L9yOobeJ77UH3f8s6DmqFrR7D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k+/XffCvWX8OfEDw3qW/y/7P1G1n3p/sTpXGW8vD7fMrVu4nGnu8T/PH9yufGQ5qYYep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luHdfuSfPTPn+/Wb4D8R/wDCW/Dvw3qv/QU0iyuv++4ErS83zY6/I8RDkqH1NMX5vaj5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LdR5/d1maDahkp8hSWSmf8ALTZQAf6mj5IqkfrUckX9160AkTrTou1Qx0/zfpWYE3+t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HJR5vvWgE/wA3tSR0yOXj5qfbyp/D9+swJo4/Kpz9Ki836U+SStAH28SRn/lpU8cv92oN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/wB9145+2R+2Hon7KvhJ7O1vLHUvGeoJs06z3+Z5b/39n/TOlTp84Hsmv+KdH8G26Prm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396kEf8A4/XmPjD9vT4IeCbxrbUfij4V86P+C2uvtX/oFfkJr/g3xt+1L8fNV/4+vE2q3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f6u3/APiP9yvrf9n/AP4Jn+FfhpFbal4qf/hLdYj+dIXTy7Czf/c/jqMViKOHh756uByu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3p8PfiDcv/wisfiPxHZx/wDL/DpzwWn/AH3PsrE0fxQ/jfxZf6lLbR2r3k+/Yj1gyWqW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x/IkKJ+7j/3K0vhva/8AEwmr5HHZjPEbH2OV5VDC++dteaN51u+2seO1e1krubPS/NjS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c+evH9oe8VtH2S/O1dbocXm7ErmNLsPKf5kkrrfD++H/AJ575Kz9oachq/2KnkfcrNvN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3Z7z/rUqzBYVp7QPZo4a80F/MdFpn9jebGldnqmlpdSbF+//ALFP0vwk8snypJI/9yj2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0i/g8ytKPRvKj+5XZ2/hdIvveZHTNQ0tIo65/aGlM4zWdL8q3kfZXhv7Smj2fijwvNpd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bJ4Zk8yOSvofxR/yD3Svnv8AaEv10vQrmaZ/LS3+d67MHU/eaHLjvgPh79m/4reKv2Mv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SQW29PPhf95HcJ/BX6F/sX/8FBNJ/abkm0fUoYNN8SWf34f9X5n+2lfmh4k16G61DWLl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E0/xZqvgPXNN8RaHcyWOt6O/n2s0P7v/AIB/uV+pYenzUPfPyXF/xvcP3gt/60+SLzR81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nS/2w/2e9E8W2byQ3kkHkajbI/7y3uk++ldh/wAI5qHhe4+aaSe1k/gdP9XWM6Zzmrbx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FJ8yfPVa31R5f+mdTXH/AB7/AO3UgXLe682OpvN/eP8A7lY9vdY//bq59q8r/ppQBf8A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L9zbVa3leXfup8clAFyLtU3m+dVCO6/e/N9+rMkv+j1VMB8v+spkg8qSm+a/mVBcXSfa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5v96oZNkX3arRy+VJT4IvN/joAsxy+bsSiT+5vpkkSRSJ/q99Pt5fNuH+eSgCbyvKs9n7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iP8A5Z0Sb5f+Wkeyj/ZqqYFy4uvKk+aq0l35vyL5kdCRJ5nzVN5XlSfNWwFyP91bpUuf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5Kf5vlSf886DMf8A6r7tP8umW+/7/wDB/fqb/Y/1lAD44qJIqkT/AGKT/lm/92tAGW/7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UyOLyo9lP836UATRxU+P97sqt5vmybN8m/8A36s28v33/eb6AH+V9Kf/AN/KZHL/ALf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HzU+P/V0fJ70idKBak3/AH7pY/3UlN+b2pI5aA1Hyfvaf/u0zyvpSUBqTJ0qSOo06VJu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1L8nl/NQXqJUlMj/APRdPrQNQpkknlbNtPl71DL9ygNTkviBL/xNP+/P/odd3J9+SuD+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a/8Aodd1JL5UnzUBqL83tS1F5v1p8lBA6o6SSWmUAHm/vKJtn8NFN/5aUF6jou1Hm+9F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f89KanWo5Jf3fy0BqP8Al+/SUnze1JJLWYaj5evy+ZTP+WdR5/eVJ/31QQPz+92UyT919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B8f+/T/Nfyv4Kp/PL92nyy/vNm+gCXP+3Unm+9QxfcqROtBepNRHL+7376T/AHvMoj/d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/wD0XTaf83tQA6P91T6ZH+9/6aU//lrQA23ierFv/uSVDF2p3nf7dBepaii/eU5+lNt/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P+b2pajoHVKA1HSUed+8ptR0BqOfpTZNnmfL5dHm+9EvetA1B/8AVVVz+8q1L3qnQGpW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pTJP3VR+V5X3v7++pPM83/cq9Re0CM+bHUM/wDy0p1Lcb/LpezD2hlSf36zb+tW4/pW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z+qfvd9c9qA82RK3vEnNxs2f98Vz2oS+XJXDUOimeUfFiLzfEHidP44/DTv8n+/WD8DL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91NfTzf2C/wA9zB5En+orY+Jkv/FZ+JHl+5/wjr70/wCB1m/BuJLD4yeIIYra+ghj0R9iX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yP7/APcr8l4m/wB5mfeZX/Bgem/8EUZPs3iv4iP/ABR6Q9eC/wDBUz/RfjhbSN/zwh/9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vi8SfEh2/wCgK9eFf8FSLlNU+OFs8T/8usP/AKBXyPs/cO5fx5mv8JP2ddJ/4ZC1T4g+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FuJnSyv/AA3ewx3Gnv8A9PKP/B/tx1xX7L/7r9iv4kbv+WniTT9m+mW/gTxNrH7NGva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wTpbomromqPHYXkz/wDTHfsd6f8As/8A/Jl/j7/saNPr0p1PcowKX2zvNYl+y6ojr+7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8N/uVB4gl/4mCf7lP8Py/vJP7+yvpqZ45vap/wAi7Z1Tji/0yH5JKuaxL/xT9n/cqGOV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WbaL/R0+Spo4qhty/l/LNU0cvk//AGb12HCP8rj/AKaU6lt7ryfvf8tKf9qT/pn5n9yt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JhZp/wBPSf8AodM/1tP0/Z/bFi6/8/SUAfav7Df7vVPiIn/URh/9Ar3L7Ukfzt+7/wCB1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ut/E7+5/akKf+OV73bxL5n/LPZXYeeX9B1uO4sd3l9XP8dFWtC2fYj/vmiugD4Ot/wDa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y1Z87919+veqHjj45fNi3rT8/wDfFQxy+b/z0p/m/SpAlTpUkdQxyU7+5toAmpZJc7KZ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AH+b9Khe68r/AJ6Ux/8AW1D/AK1605ALnm/fpnm/Wov+WlOo5ADzcSfL+7p0f8NN/wCW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KP8AWUZ/26ji7UATRffqaLtUMX36sxy0APjqT/lnSR7/ACvlpKAJE/1VTW/72LfVaP8A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toAfIf8Abpfm9qiTpUklABH/AK1aZefupKfHx8+/56rXP/HxJQA+MeVHTJP9Z/y0oj4+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lfcrj/GkvleMbP8A64J/6HXWyS+V/uVyXjr/AJHS3/64JQB1tx/rBTP+WlPvJf3j1Bn9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PqtF/rKlT/arnAtRy1J/y0qvn/vipP8AlpQA6m3P73/nnT45aiPV6B+0I44kqSk8360m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+lLHFS0UF0woj6/7FR0ed/wBNKDQa/WqskVTXEtM81xv3UtQCT+D7lVvN/efL9yrMkv7v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APtNPjuv4P46hk4+SmR76AJvMokuv3b1DJ/rPv03/wBF0ASyfvY6h/j+amRy1NHs+TbQ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AK2iSXyqh8ygBlxLzs/eUyOL9381SU1+lZmlMbT5P9XTPN96Je9ZgFFM+SKOiSWgB/m/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4KPMo/5aUAHy0yT91TPN/wC+aj/1lAEkkv8AdpmX2UfPKaZJL5UifL+7oA+JP+C7njJ7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Nw+Xv1jV5tRn/wByBNif+h1+Y+o7PMfb5n9yvuT/AILseLXv/wBojwZo6vHJbaXoLz/8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4P1S68242K9fpPDsOXDHy+ZfxjK1T/j4mT+H/AL91iSbJd9nP/qbitXW/9Ws3+r8v+4lZ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8vfs+/X0Z5dM5PR5H8OeInt5fub66DVP3X3f9/fWX4v03+0tKW+hT97af6+rFpff2ppd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/Ib1hQ92fIelUtKHthkf+s2VN5qRR0zpcP8AJS+S9d5iS28q/wANXJNksdZUe+KTfWlb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PLoOeZg6ps+0f8ALSn6fK8Vu9TajF5tx/y0kqtaQ/frM7qc+aBZ+1tT45f3dQx1NQRq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9ktVak/5Z/foDUs3EUZ+7TI/9miOWl+b2rQglj/1n3Kmt/7n8FQxdqs283l1oZzLNvsi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y8sEurfYyeYn9+iS6835F+5UMl0/lvGtT7MzMeO1ewv4YW/5ZvsrF8fh01hJdvy7K6C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qbUNLhlt3ml/eP8A3K4sVgvbw5DuoV+WfOygmp/2xceaqeXDJ/BWlZy+VH/sf7dVtPtU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rlx/rNi11UKHJA569fnGXmoPFbvWJolq9/rD3P8ABHVnWJXij376s6Ra/ZdPT/V76iod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fNk2fx7/ALlU9Q/dSJtq5nzbjf8A8ApkVh9qvN9BGpt+A/CWsePL37NomlalrFzGn3LO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X4dfsv8AxK+NVncXng3wB4u8TWdn8k9zYaXPJHG/+/8Acr9Fv+CNn/BafQfg54c0X4M+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Xlr/AGRpfiGG1eP7ZM/3E1BE/wBd/v8AyV6F/wAFZ/8Ago3qvwM8P6V4c8M+LLHR9YvN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eC003w/Nvf8A025+y/f/AHf3Ed/v/wC5Xh1K1f23IdXJDkPzm+IH/BM34nfAj9me8+KHx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sc0Nrp2m6xP5Gp6xM77NkMP3/wB3996+erj/AI/Pl8yTy/79dp8U/jJ42+N2p299438Y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Oy1fWNUnupI0/wBje/yVylnF5sm/f5depQpz+2Ye0JrjZ5fy/wDfFMj/ANZ/zzp9xFRF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f6qq0n7rT3qzJTdYl8q3SgCDQ4v9M+ZP9XS2kf2a/uJm2fvPuVLo+zy3f+Oq1vf+bL/6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XtrdPuedcfcqazj+yxon7uqdnvvtkzfd/grVt9/3N9ZmdQm0/wDe3H/jlbccry2X/LSS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ytiOXytPf/WVhU+AKH8Q/YD9j/VH1n9kf4aXP/UBhTe//fFeix7/ACq8u/4J5/6T+w38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Tp/5HevWq/JMd/GmfU0/4ZDJDUPzVc8mo6xNCvUKf6z5quSRfu6hkioAjoqeOKkfpQB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3tUsn/Hs1H+1QA1OtOojiqSswI7j/AFX+3TLeJ4vn/gqaOF7rYkaSSP8A7Fdb4b+Et5f7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f8tK0D2ZytnL5sny+ZW3Z+HPKt5rzUvLtbO3+d3f/lnXeR+F7Dw7Z7Ikjjf+OZ/9ZHX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IKWX/gOB/hd4Bh+z6xqEH+lX7/8ucL/AMf/AF3krahR5zTkMH9uj/gqfNFrlz4G+F83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kn7z7H/9n/sV8MeGtZh1nVL/AFi/e61XWLyfZPf3j+ZJJ/8AYVQ0PS10Hwun2f8AePv8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rOnypFePH/q0k+evSVOEDM+tP2H4ra6tLmaJIJJt+x9lfV1nYJ9jTalfm/8AAf40v8Fv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PeOkF6n/ADz/ANuv0R+HfiOz1m3hmiuY54bhEdHR/wB3IlfD8RYWcZ859xw/ioShyD7z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nV/wPpb2vzbP9ZW3caWsv3auaHoPmy79nyV8r7Q+q9mdDoX/Hun9+rkml/avveXUOj2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SfLWJRj3Gg/c/1kb1saPYJ5e/8A9nrW0+w+3/J/rKdb6XJpcj/JH/coOg0tLsXlj3sk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T5NlP0uJBb7lq5cXSfZ0Sr1MyhZ6Cl1cb/Lre0+w+yx/wCp+SobO1/d/P8A8s6v/avK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NCneReV/y0+SSsTVLpIo/ueZWrefvd+56wdUl8qL5v8AlnS9mHtOQ5vxZdff3f3K+DP+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hPDFhN5l5J88+x/9Wle8ftufth6V8B/C80cc3n6rcfJBbI/+sr8wfFHje/8AGXiS81jUn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/wDzz/2K+t4dyecp+2mfJZ/nEIw9jD4yzeao8uxNn/7FVpLrzY9i+XIknyVTMvm70/j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28qSyb1eRPL/AI6/QD4A+uv+CP8A+1Un7Of7TH/CE6teeR4b+IHyQb3/AHdvep9z/v5X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u6fu9klfzZ+IfOurPzoppIL+3kSeCZP9ZG6fx1+53/BJ/wDbDT9tL9lewv794/8AhKvD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AKbJ/H/20rOpTA9yk8Gw39n8yfPb/wAdU7jwQ8SJ5T12EcP937lTXFh+7rn9maHlGoeH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ys3QNZTxRbzSW/8Ay7vsevWpLDzY3Rq5XwF4ch0H4uaxZywxyWeqack/k/8ALP7/AM9Y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MN1G/kv5ix/fqaP97I77KreF/hpNpfxs1bTbV5H024svtSb38ySOti80Z9LuNktRqBXH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Zb7PMqbzfK+9SpgM8rG+ovK82rHm/vP/AIij/llVHPMpyReXJT7cPL/BspLiXzZPkWmx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HKAJv8AVb6f8/tVa4l/dp89Ps/3v3vv0APkl8qP5nkqGKXzZEp95avdSfK/lpTHi+yx7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7pLD7336f9q+1fMv3KoRf6z78kdaVvH5UafP+8rSAFyDf/F/4/U0cSS1W8z/ANDqzGf7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93T6reb9ak+b2rQCeP8A7Z1Y/wCWdVYx/t/+P1Wkunl+7+7oAuRzebv/AOWdP83yo99Q2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6JLpYv4/LoAmjl82Tfv8Anq1j/YrMs98snyvHs2Vfjj/d/wAEdaezAPNerMf+r+/UMn/A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WqTzf+2lLn/9uigNR/ze1J/y0ptP+b2oIHv1pPl2UeV9KUxf3f3lBepYj/ex0/8AzvqG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QNRvze1JHTqKCB3/LOnZf8A5503/lnTqC9SOipKKA1OJ+JP/IZ/4Hbf+h13Mn+s/wBu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/wCB23/oddzJ+9uX/wB+ggZ/y1oo/wCWtEvegvUPN+/TX60f8tKdF2oDUjx/sVJL3qP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gNRnm/Skopf9b/BQGolN/wC+aJfv1Hn95QQOpPK+tJn95Q/SgBf9V/BSP0pf+Wf3/Mp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J53+d9Ryf6v5akqP/PyUEBHL+8qSk8rjfS5/26AH/N7U9OtR/wDLSiP/AFny0F6kz/8A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6kj/uUBqP8360/wD8h0eXRJ/rPl8ygNR3z4+amx/5SiSXyv4PM8ypPN8r/pnQQOt4nl+9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82n+b70F6mlHs2USS0yP/V/7FLVezDUKa/SnUVQaiSS0Sf6umUySWgVQf5vvR53lU1OtV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hJJUMveiXvRV6lFa4/1n+3UX/LSpZd/mUyT918tKFMzG/wDLSo7jZFHTqryS/wC3WwF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/o9at7L/ALdZV5+93bf9yuWobUzm9Y/1jv8AvNlc9qXet7VJU/eJ/wCz1z2sfupK4qx1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2rxZ4n+e1j/4kn37n/j3+/8Ax/7FUPg3paaX8fPGEK22h2qR6JN+50e6+1Wn+o++j1c+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yzeQn9gpvfZ5nlpvqh8A7W2/4XB42Sz1LTdVtY9Bm2XlhY/ZY7hPI/uf36/JOKP40z7z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RQ/5DHxK/wCwK/8A7PXz3/wU08nT/jIiRfcjtYa+gf8AgivL5Vx8SnX/AKAj189/8FSL9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5byWsP8A6BXysP4Z20/95mey6PE0X/BFK5h0OH+0vtGrvPrX2Z08+z+f5N6fxp/uV4X+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jJ0+5J4osqPD/wBp8Bfsp3PiHwz8S4LF9cf+y9a8Ko/kX8af39n8af7dQ/s7y/8AGF/i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7JK9GtvRIoQ+M7/WP3t4n+5U2h2qfaHdnk+5/HUOpxP8AbH/3KXSP+Pibd5n3K+nOGodB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YbXqHyv3ibaZqMvm6HZ/8s/4EqtJL5uz5/wDvutqZzamrbxJ5aJT/ACv7qVW0+X92m3/l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+/HXVA5B/2X/tnRJF/eSgXTxfweYlTW9+kv3f/QK0Arf62rOjxf8AFQabuT/l6SiOL95U2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pX/TS9SgD7J/YLl/4mHxU/7Daf8AoFe/Wl+ku+vn7/gn3L5snxUdk/5mFE/8cr6B8pJP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dCv8ANkfn/jP/AC0SiotBt9tifk/jNFaAfBkW/wAypo5cb6p/6qP5amjlr3qlM8cu/wCs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lP8AN/eJUgWfN+lHm/SoftXlSURzeXVezAueb9aZJJUMl1TI5f3lHswJpJfKkpkcn3P8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nJ0rYCX5van/AO3TPm9qTzKAH/JF91PL+Sn1D/uPUidaAHUean/TSj/Zol70AT/N7UtR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c7Nv7ygCaP8Av0eZRHTaAGp0qeOWq3m+VJU0f/HvvoAtU6OoYu1OfpQBJHVd+tWJfuVV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tSP0qvby+VJ8z/JVjP7ugCv5qS1yvjSX/itIf+vVP/Q66ryo4t9cf4w/5HiHd/z6p/6H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Z/eVJJUPzUASU/5vaoPN96mjlrnAmgp/+9UPz+1Sp0oAd5v7yk8360tFAEf+tp/m/Wm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EA/1VQyf+OVI/WmfN7UHQMo/1dP+b2qOX7yVNQBlMklp/m+9Q+Z/tVIBJ/tU2obiXyot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K/lpu+/V6gMktf8AvumSRP5nzeXUz/6qjzf3Wz/V1AEXze1O8393RJ/Bupkn7rfQAy4l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X/z0ok/e1F5v7ygCxHJRJJVeo7iV5Y6zNKZZjl4+/TJL9KqfN7VHJL+7/wCB0ATXF1/3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/d1mBPHLRcS/wVD/AL1Ml70APjl/eU/zv3lQy96PN96AJ/m9qg8r56j816tWX7242LQB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8T/29+3h4htt8fk6Ppdla/8AXP5N/wD7PXyRrkvlTwu33PLr37/goRqj69+2z8UZv9Z5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iV4BrkT+WkeySR5Pnr9TyenyYaB8rjp80zO1CX7Vv8Ak/1ifx1jxn93s/56VZ0eXmaF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vstxvby/3le6eSYmoF9C1DztnmQyffSm6BYQxfbLeN/3P+uh+f8AgravLZLq38mXy/3l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7PJ92RP3L1z+w989CnU5ochLJs8v5v3nl/fq5cfureP/AJZ/JTJIm+fb+7p8/wDB/uV3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nVNZ/wCs/wDi6I4m8v5aI/3UjvVEBqFqkv3ayjF+9Xb5n+5Wz/rKz7i18r+Og2oVA8nz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Gf8Avinx/wC/WZpqJ/c3U2OH+CnxxP8Aw0+Osw9oEf8AtU+P/WUwxf3qm8mtDP2gJ/ra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Khp/wDvVoSTS/6umf71Ecr1Dfy+Vb/7clBmUY7lpdeiT/braksYZfvfvErmLM41OFv9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3/j9VTNK8eUrW8fyIix/J/t028l5TdVvyv4G/5Z1m6p/x7t89PU56ZlSy/btURP4I3rWk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8lU/DcOEeZv8AgFWPN82SsDuqAYv71Hm/ZY3ol+/UMn735aCSzHa/akR/3myn+UtrG+1I4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Y8qPy6SgBbzfLH9ymW8X8dPki8yn+TQBHUnk0+OL95TzF/epcjMqlQhji82X/bqn4jl/0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eV95axNUlaW4+/HWoqBaj/daW71k6RbPdHyV/wCWnzu9aGs77HR0hX/lpUvh+1+zW/8A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qckOYv8A2XyrdP7kf3Kfb7P+ByUzzX/ip8cX/fdHszCRcs/3v+5WjeSp9jdFrLt98X8F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xIW+5/t1z1Ap/wAQ/Xr/AIJz6pbX/wCw34FS1fzPsaTWs/8A0zdJ3r2bzf7tfGf/AARc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IXhKWaSf+x9UTV7WF0/1aTpsf/yIlfZIl8qvyzNaHssVM+poT5qYr9aP+WdNpslecdAS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MoAKMf7FFJFF/dSSgBlHyRPV/QvDl54ok/0WH5I/vzf8s673wf8ACq2tZN9x/pU3/kOq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o/hy/wBZk2WttJJ/t12eh/Ax7qRH1K5/7Yw16do/hzyo9kSeWlb0elpYW9dFOgaQ904/w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SG1s4I/9un6xfpa/Iv366S8iTS9PeaV498n/AJDrnvC9h/wlHiB7n95Hax/xv/cq6dMP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2DwnM0vl/aZE/j/5Z1+Av7WPijTfiX+1R488QaTJJfaTcai9ra3P/AD8eT8m//c376/Zr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7Pv7EfifW7V449V1zZ4a8PI//LSaf5Hn/wCAR76/C6zi/svS4YV8v/R02f8AXSuunTMx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b7kn3KhuIpIv3K/66P50qtcfuvnX78f3K0pJftUcMy/67++9aAPs7r7VZ161+zP8AtVXn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PvvDEj/cT/Wae/8AfT/Y/wBivHJ98sj3Vunz/wDLeFP/AEOnyX6Xdv8ALXPXw8KsOSZvh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frR8I/irpvxB8N22pabeQalYXH3JkevTtDiSWRXi+5X4+fA/9ofxP+zxrH2nQbyOSzu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/497j/wCIev0R/ZP/AGzfDHx9t0SwvEsdYjT/AErSrx/LuP8AgH99K+HzTIJ0vfgfd5Xn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9IW+l/u0m2f6yofK/wBMT56LbxRbXUezf5dPt5UkuPlr5X2cz6CnU5zp9DtcSb9nyVq3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VPR5f3af3K6HyvNjp6nUZtno37tPn+erkWl+VHv/wDH99WbPfF93y5KLj/j8+d/++Kg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+rqG4k87fVm8uk8t03/PHXnXxk+PHhn4QeG7nUte1i1022jT53d/3kn+5W2Hw86vwGFf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Neh0uP5Xjkevjz9sz/godpXwat7zStLkj1LXpPkSFP8Al3/23evAf2tP+CqmpfE+ObSv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H1K5/wBZIn+wlfIt5dNdXD3lxNJJNI++d3fzJJH/ANuvtMp4f+3WPi814g+xRNLxp481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168+1X8n3Hf/AFdv/uJWPcXXmyPWdPL5tx8qVLHs8v79fY06cIe5A+O9pOb55mlZy+bJ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Li/837tZtxf/AMC/u0ot9/8A10rUDYt4n8ve1fRv/BIP9pub9l/9tSws7i58jw748/4l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mT/UP/7JXzTb/vbeq3iDzordLm1uZILmznSeCZP9ZG6fOj0Af0/yRQ3Xk3MT+ZDcfOj1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Py0r5s/4JN/tc2H7ZH7L+m3/nRx6xp8f2LULb/lpb3SJ86f+z19RXP3o656gGVeWqeW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B+IGj3X8HkPA9dnqm+1t5P7+z+OvPfiRdebcafN/HHPWYGl8C5X1648Q+IW/efbJ/sVr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ob/4kW1n/Bs8ivLvA/xpv9L8Lw2dnYRzf2Pv/j8uSR97/PXVeF7qaX4gaDNcf6zUP37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KPZgaUegzRb/wDlokfyb/LqGS1eLe37zZH/AB16Fo8UN1bzO3l7JHd6ZceF7a6/6aVH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ftTy13mqeDba6jeHZ5b/AOxXH+JPBtz4c2O37yGR/v1nUpnPMp58qP5qgjl/u1HHElJH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P5v7yrFuf42plv8A32qeMpL8n7ygCPUL94pE2vUPmUXEX93/AJZ0QWv/AD2rSAFnTovK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XWlb3X7z5qpx/vZKmj/1n/POtDMux/wCy9Sxy1W833p8f72T/AJaVoBZkKSx7Ken+s/5Z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8m1KALMf7r/polFxbfZbimf62P5vL30/zn+RGoAhkl/e/e8tKp/P/D+8erlxE/8AwCi3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/gFaAXLP9zGn/slWY5f3lU5f3X3qsxyv/En8FAtSfzefv/8AfdFRySf9c6mjl83/AH46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U+P97UXze1SxdqA1H+V9af8AP/FRHS/N7UBqHze1O/3qI9lPrQNSa2qT/lpUdt+6p/m/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afx1Kn+1S/6qR6C9R8Xao6kof/aegNSG4l/d1GnSp5OPnqtL/s0EHK/ED97qif8AXS1/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P/v1wfxB/wCQxD/13tf/AEOu4/5eHoJpknm/WmVJUdBQyTp/t0qdabS+V9KAEpf+Wfy0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Rfm9qT/VJR537uiT/v55lBBDJvpn+99ypc/u6bQAR/utlP8AK+tM/wCWVH+qoL1CX/ZoT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RJ/v0ED5fvJS1H/s0Ryp9x6AD/d/eU7P/fFGf3dL5X1oAfJLRF9+iOiP97s2+ZsoAm83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m/8ALSj/AG6C9SxJL5VRp0pv/fun/wCxQGomf3lSf6mo06VL83tQQHze1J/u0+OXyqPN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/cqSqtvLU0cvmj/7CtDT2hJUcvej/llUf+soIqVBsktHmU2o/N/7aVepA/zfrR5v1qL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+jUCaSSiSX+7TJNv9+oZLqrpgEk3mVFJL/epJJfNkqtJF+8/5aVQE/wA3tUEn7r/ppRF2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AVr37n/LOsqetW4/3/LrKv8A91Hv/eVlqXTqGDrM330WuS1f/WV0+ob4pPufPXJa5dfv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pofGeV/FiL95452+Zv8A7BT/ANDrK/Zkv5tT+InjObzrqR/7Buv+PxP3n+oq/wDFi6/e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FP/AEOsr9l+WG6+Injncklqn/CPTOnnT+ZJ/qP79fj3FH+8zP0PLf4MD1f/AIIryJF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Fmiu/8A6HXzx/wUkuobr4uW3yeZDJaw/wDoFfQn/BFv97ofxU3ff/sR9n/j9fOX/BQ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Lf6n7LCif98V8vD+Gd9P/eZHPaH8cvElj+zZeeAbqw0O68N6he+da3l5p/8Ap9u6fwQz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fsZ+J0/6m+yrp/Deu22qf8Ex/Emg3ixz3Oj68mo6W+z95bv/AB/991zfwDl839iPXnVP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r7HOX9iZ3msXX/Ew2fx0/S7rzfO/3Kp6x/yFN9TaHLmSb/lp8lfXUzwje1OVP7H03+/s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msf8gXTab5r/AGjYv3K2pmWpoWP3FqxJsl+9VCzl/wBHSrMcldUDkHxxUz7L/Hv/AO+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K0APOk/v1Y8N/wDI4aPu/wCf1P8A0Oovm9qt+F4v+K40RP8Ap9h/9DopmZ9jf8E9/wB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+Z4h/wDZK9+8uvB/2GrX7LZ/EhP4/wC3vv17lbyv5exnr0DjNjQd/wBhP++aKk0GH/QT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WT/ZqzZ/xt/3xVCO6SJ6mgl/jr6Q8cueb5UdTeb+7qh9q/77p8d1/B/rErPkMyxTo/4a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V+8rQ0Jak/1Xz7ah+1L5b0yOWgCzj/pnR/H/ANNKh+1JT/tT/wAVAE2f3u+nj/WpVb7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/v0AWdzUvze1VftWfvPR5v7vYtBmWfNf0p1VLe6en+a8v/PSgC5HL5clX4/9XWVb/vfu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DQtfN7UfN7VB5qfxUed5tAB5NTW1V/N/74p1vdfx/wAdAFxP9VT44qrfav3e+prO6eWg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kqgv8dF5f+a9VvtXlSfLQZlul+T76+ZvqtHdfvP+WdPjl837v36ACT/rpJXH+LJfM+IE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XT3F/wDJXH+KZf8Ai4CfPJ/qIKCqZ3Mn+fkplVvN8r7lEl1QUWY9n/TPfTk6VRt5Y/4U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BpRxPTs/u6o/avuU/wC0/u0SswLb9Kb/ALNV/t/P/wAXSfav3ny0AWfJo+Wqv26j7dQB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UP29PamSSpv/AIJKALMktEf+fkqp9qo+3UGhI/SmySVDJfvTftf/AFzoD2g6SWmeb/e8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uvKpamhcklqGT/a+5TJJahuLr95/rKNQLPm/Sl/5aVV83+7RJdeV/HRqAXF15UtEl15s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7v8Ay0pkl1+7qAHy96Iu1VpLr95/y0p8cv7uswJpe9Q/7tNkl5+/Uf2p/M/5aUATSf5e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meb+73tUMl1QBaoqkL//ALZ0yS/f+F6zNC/b/vZKfJWbHqn7xKs3F08uzb/y0oAT/V02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ftVAEidK0ND/darD8/8dY8l1/FVnQ5U/tRXZ/8AV047gfiH+1xqH2/9pz4l3OyPf/wk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XkWoy/arf/rnXqn7VEX2X9pj4kQ/x/8ACS3v8f8A03rx/UJfssjw/wCrTfX65lv8CB8d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0/0f7TF5nnW/zun/ACzkSobe5S+jT+7J/BWlJ/rN6/frn7mP+y7v7ZEn+jyf65P+eb16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38n/AJ5/x/8APSqF5Gsm3zPuRvvT/frVt9l1Hv8A3cn8aVQ1SL93vZPL/jrQzp+4H/LS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+3zJE/wDRdX7eOS62bas6fF5Ujps8yt9TT2hQ8393s/jp/l/u/mqa8i8qT7/zyffpn+qT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GRf6yiSLzf8Afp6Rf3af5XlUagU5LX93TLaL+9Vy43+XvqFP9VS9maEdFTyf6ukTpWfs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05+lOqjMjqbd/syUz/VSVZi7UAMl/wBXWVqkreXsrSn/AOWlZVwfN+f+Og0gRW8XlSJJs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dH/ef/G655f9dHW88X2q8hto5oIJpP45pP3cdT7TkLrQ5xlxL5Ufy/8AfdYmtHeUh/56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l5oOiW15cXWmzpcP5CPbXSSf991h2dr52oPN/rEj/jqadaFWHuBThyfGXI4vs1vsX/ln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9Wbzb5nkq/yVW+f7RVVBhJ+6qvb/vbj/WVLefurf5qm0e183/tpUcjAf/y0+/R/y1qa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xffrUz5xkf+s31N5X0ot4qe/+dlBn7QZ5SRR/8s6f5NSR9f8AbqM/6t6vUz9oMkl+ypv/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qny/vPnrb1SX/tnWPZxfatT3f+P0qhtQJvEE3myW0K/fqzp/7qNNv3qoaxdJ/bHy/wDLP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8qz/g/ePWJ0T+Asxyp5e9vL30Wcv2q42VUk/eybKtxxJax76zOUm1C68q3d99T+F99qjz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/tO82fwR/wDkOtvS9nlv+8k/d1nUNIH0t/wSL+I3/CG/tuJYSvJHD4w066050/5ZyOnz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H7qT5n/77r8QPgR43f4afHDwl4h3+W+n6vazu/8Asb/nr9vNUlTzXdfuSfPX57xNT5K0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Hm/vPv8AmUtVZJZJfvfcpkkrj7tfMncWfN96PNSq3m/Wr/hOVJfFlhDcJHPbST7HR6AG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6wzz/7iVq+KPDl/4D+C+sa9dQ/Zby82WtqiP+8j3v8AO9e5eB/C0OjaXqtn+7kS3Tej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nxI8G6l438N/2l50ckNnsn8l/wDlp89dtOjADV+F/naz4bs4VtvsttGmyNK9L0fQUjjT5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91Gjt/wCvQrfS6v2ZoFta+VH/wA9Khs7X7fqH/TO3rS1D/RbNtv35Pkrm/GusvoWjJpV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90/5Z1oBg+ML+bxb4k/smw/eJv+d6v3Gl+TZw6JpvmeTHJsupk/5af7CU/wAN+HH8Oyw2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zv8A8+cFVvix8S9K+A/w38SeLb/ZBo/gfS5tUn3/APLR0T5P+B+ZRTMz8lP+C+H7Q6fE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pc3maJ8J7LZOif6uTUJvnf8A79x7P+/lfDt3L5UdT654y1X4l+KNV8W6zNJJrHijUZtX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9ULj/AJZ/366qYENxF5Xz0yzl8qPZv8tP9+iTfLvoji/d1QE32r94nlP5bx1DcSzSyOy+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elL/AMtKdby/u0/zJHU+zAqx3Xm/9M/76PS22qXNheQ3NrNPDc27/uJoX8uSP/ceptQi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9sqGTS3tY96/v0/vpR7O4H0n8A/+CnfjD4fRpYeJof+Et02P/ls7+Xdx/8AA/46+w/g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xGkhT+3o9HvJP+XbUv3En/ff3Hr8o45U8v7/AJdPOzzE3JHIn+2leVisnoVT1cLnGJoH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+qW6PZ6xY3Sf7E6V21n8RrCJE23lrH5n3PnSv5/7O6ubCPbZ3l1B/sQzvHVv/hYPiH7j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NRn8v/0OvHqcKw/mPZp8VT+3E/enXPjfo+jfJdalYwfJ/HOleM/ET/gpl8L/AIab2uPF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w/0qTf8A3Pkr8dv+EjmupN9xNdXTyf8APad5P/Q6ZcX/APo+9f3dXh+GaMPjM6/FVaXw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8FpNY8R+dZ+CNHjsU/wCf+/8A9Z/wBK+OfiZ8X9e+LWuTal4o1u+1i/3/ACec/wC7j/3E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yx/f8tI6oSX/AJsmxE317lDLqNL4IHh4rMa+I+OZfuLpIvu+XVbzftX8f/A6Z5fmyJuk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AB/N/wAAru9mcI+OJIo/9ioZJf3v3I/9imXMryfeoj/8crXUB8cXm7Km8vydtQwf6sU/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3l/eJT7z/V7KrR1a8393TMz6M/4I5/tLar+zn+2pYaVbzf8AEt8aJ9lntnfy45Jk+dP+B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ofFuiJeW/wC78xPnR/8Alm/9yv5j/hH4js/BH7QHgPW7x5I7PS9etXunT/WRpv2f+z1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w0OHc/mTf8t9j/6z/brGuaHYaxafard/79eY/EyL7BHYf9fSV7B5X2+33r9yvNPjZpfl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Ij/+P1iB4t4Lv00H4wa9oMv3I38yD569Xs/JutcsNSZI4Ps7/PXAfHjw4+i/Hf7Ta/u/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03pXeR7JbBHXzJEuE8+gDqvC9/5tnsaSt7S5fN+SuM8F75bd9v3467DR5fN2P/4/QBsW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8Gw+KNPewb939o+Tf/zzf+B61dPtcRpV/T7XyrhP9+tDM+b7zS30bUJra6h8ua3kdHR6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1B4S/svWLPXrdP3Oof6LO6f89k+5XmP2564KlP3zMv8Am4k+55dP833rN+3/AH//AIun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0uQC/8A71FU0v2HmbtlTRyvLH/6BRAC5b/62pj/AKz5f3lZXm/wM9XI5f3daAX4+JE/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vVQjuvNjpkl8n3P3daGZqp/rf+WlPjl/eVjx39XI7r93QBq+b9af9pSX+Osf7V+831N9r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X+9Tj0eqP2/yqIr+Eb6A1Lkv72PYv/LOprf/AFf/AC0qtb3WPvVN9q8r5Feggs/8tKfH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NP8AlnT47r9381aF6mlH+9qa3/1f3/LSseK/4+5vq5FdeZ92lyMNS5H+9l+WnySrFcbK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UcjDUvyS+VHvWjzUlqn9q82PZvpfN8qmQa8cqbKlrIs7p/kqf7e8UlV7MvU0Ki8361Tku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ZmVQ0o7qiSVP4qzY7p/78dH2r93R7MPaF/7XTKp/b/Jk+X/x+nyTfuvm/wDQ6PZknMfE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rva/+h13n/LevPfHEvm+ILb5/+Wls/wD4/XcyS/vHqgLPm+9NfrVX7UnmVNJdf3f3dBoT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6Z1W+3/7dEl15R/5ZyUATv1qHzfKqCS6f+/R9q+5uoJ9oTR3SSyOjffol/1lVrT/AFj1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ZQ+T7n/PRKPn96LiVIvkqnJdeVJ83/A6ALtJ5X1qhb6ykr7KmjuvKoJ9oTeT/wBc6H/1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JX8ygosP0p1VY5c+Zuf/AFlP+1fx0F6ln/lpTJNkX3ah+1JKKfHL+7+WggfHvp/m/vNj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nR9qT+F6ALXze1LVSSXH/TSjzU/iSgvUsx1InWqscv7v5qf5qeZ8tAalmXvT45cl/8A4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06gNS1Hv8x0/wBXT44k8uofN8qL5aI5f++K0MqlMsxxeV/BU0Uv97/x+q0cv/fFPl/4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ySpUPmuP4/Loi7VeoBJJTP8Aeokl/d0zzU9KNQJvJqOljlfy/v0Ry8/NTAZJ/q/9uoam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3rQBkn+sqB+lNl/2aKAH+b9arOPufJU3m+9MuJUEe+tA5yncS/u3rKvOY/uVfuP3v/POq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rWcwOY1yLzZH/wCWdcrq/wDx8/8ALOun8QS1yWqXWLivPqHdQPOvFEX/ABM/HLtske30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P39cx8I7+E/GD4nPa22j2tt/ZF0iQ6Vv+z/c/g312GqF4tc8c3izSWs1vp1q6TQp5kk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D7p9Z+NHxXubjUo9Smk0u6f7T/Z32HzH2f8APH+Cvx3P/wDeqp99lv8ABgd5/wAEZ7r7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j0F97/8Aevmz/go5c+V8aId39yH/wBASvpb/gjXF/xSfxU3f9AR/wD0Cvmn/gpIEuvj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H/0BK+Y9n7h10/8AeJFm7+O+vWv7Bn/CA/2LDJoNnq73T6qknlyb3T5EfZ/7PVb9neXz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v/4TW1qrqPxL8CX/AOxLD4YbR/EWm/ESO93vf2c//Et1S2/6bfP99P8ArnXD/DP4farL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Irqx/wCKlggeF/8AV7/79d3uc9GBv9iR9A3kSfbHd/8Ax96ND/1s3+5XEyaN45sJNkuq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a0zXvGejSP/xLbG+/3Hr6qnTPDqHo/iD/AJBempTPKeKT/lnXE3Hxa14W8MepeGLqP7P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2fmf6ZYalB/vwVv7OZGp39v9yOnxf6yuV0/40+G5Y9jXkkD/AO2lbFn4y0TVP+PfVbWR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Q2PN+lP8p4pKrW91bXX+quYHT/YernlJL8ivHR7MzIfn8x/n+StLwPvl8eaJ/wBfsP3P9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wHE8XxA0R2/ef6bD/wCh1p7MD7V/YnlSX/hYu1PL8vXvL3/89Pkr2nyk8v79eG/sX3X2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zxC77P8AgFex/an8v5krqpnLP4zqtBsIfsJ+aP75orP8NSr/AGb9w/fNFdRJ+f0d1/dq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2OV99Wbe6fZ81fQHjlz7TTft7+ZUP2rzaQy+bQZlmO6p8kv7uqfm//Z1N8/vQBNJLz8tT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pxy/u/mok5k8z/gFAFz7XT/tXk/x+ZVCOWj/AHq0Av8A2v8Ad/f/AOAUR3X/AFzqhJd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deVv20+M/u9//oFUPtb/AH/MqYSvLH81AE0cvm1cjlrNilerHmvQLUu28vz/ADb6mkv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20p8l0nmbaA1NK3v6ZJdJWbJdP5f/LTZTPtX8FAamlJf/u/v0+3ulljrK+1Y+69EV09A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SrMcvlIj1gwXXm0+4v3lk/wCWlAy/Jcv/AH5Kh+1eVWbHfPR9v9/1oA1Y7r/pp8n+xT/t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7qnxy/vKALNxdeVJ9/5K4/xJdeV48+ZY9n2WF66G4uq5LxJdeb443/8APO1h30Adz9q/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S/OtU5Lp/Nfd5f8A33TI7ryo/ufPWYGlHdU/7V5VY/2r95U0d/8A3vMoA1ft/wDd+/R9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NKkjv8feSgr2hqJdp5f3/no83yo/v1m/aqb9uoJNSS6/d0SXWP8AppWV9qk/4BTPt/8A3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7U3/AAOoZL9v79VPt/mH5qgkuk8z5f3lAGrHfp9//WVDHK8Wz5/++Kzftz/9s6Pt/wAm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1Uzzvk+V6yo7rzaJL94v++6zAuXF/wCVUP2/nf8Au6oahf8Am/8ATOq32msx+0Nj7f5v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6yo5af8Aak8ugRpfb/8AvqmyX/NZ/wBrSmSX6f8APTzKDSmWZ7rzah+1J/FVb7V/B5lV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X3uk/i8ymfb08v79Zv2/+Bab9qqANH7f/wBs0/uU/wC31lfb/N+7/wB90yO6eIffoA1Z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m+qEl0/zPuqGS6/d0AXJLqn/b/NrHjuv3f36T7c9T7MDcjukP8AHHU/29f79YH2v95U0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j7UnmVDJL/3xWVJf/vKZJdPWYGq915X8flpT9Ovv+JhDt8usSS682n29+mlxzXjSeWlv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z0Rg7h7Q/Hn9uS5tv+Gw/io9q/mWcmvTP8n/AADfXi2sRebG6N/l66T4ieKH8W+PNY1i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mvd7/AO3O71zepzeafl/d/wDAK/XMBT5aED5HFfGYMd/5Vx5Nw/lvHTNQi8qR3Xy5Ek++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JP8AntVDS77ypHtpfL877nz16BiU45f7H3svmfZ/4P8ApnVy4iS/t/l+/wCX8nz/ALui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AKn+5VDzf7MLbf8Aj2/9F1oBNaSvLG8LP5bR/wAFX44vKuE2/frN+1JJeJM37x/79atn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db6mdQhvNsUe/Z/sVWjtfubmrQ+ypdbH/8AHKTyki+7RqZ+0GfZvK+75dMki/d1Z8r56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laL/AFlQ3EX7z7lWZYvK/wCemymSRfwUtTSmVvJ/d0R0+SH946UlGp0CfN7Uypv9uk83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vKs+X+7+amRyU5+lGpmV7yaSL5FrN/228yrl/wD6yqd5/q32VB0QK1nF/pCP/t1p+K7C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y/4Kz5IvKs0ffHW95X7vetTUp8/uFzqcnvnJWfhiaK5VPJkhh+/89dJZ2v2W3SP/ANAq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1dMk/8cqMLhYUvhM62KnVIZP45Khs4v3e/wD2Kmkkp8n+rro1GU9QP7tEq/p8XlW8e2s3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1UapUBzjP9bHR5X7v/lnU9R/70lBmFP+T3pkkvlUfweZV6mdQJe9FFHneVTAoaxs8uodD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eaUzVJf/ACJRFJ9i0CaZvv8A3KxqHXT+EzbSX7VeTP8A89Hrobn91ZqlYmiFLZFdnrY0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5iJ/AlSXiCbT7Dyv3zffkqHVJfKjqzJK38P3KzY/9PvN/7yS3t6DGBZ0uOOK33s6edJW9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AFbyVj6XYfb7x933I/8ApnW3Jsit2TZ/B9ys6gGJZ7/7Q2f88/8Abr9s/gX4yf4jfAfw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aRC7v/t7NlfiTZwoNU2f7G+v1N/4JZ/EFPGX7KaaU03mXPhfUXtf+2L/ADp/7PXxvE1D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/ech9IRy/vKcnSqsnX/Ypxl/vV8Se4WM/vKteG5fK8Saa/8A03Ss+lt7r7BqFnMz+X+/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8Pxeb/aSb/8Aj805P/QHrH8QWqWvw71SGJP9WiQf991veF/3txZ7v+Wlls/8f2UzxBs0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faNRT/tolepTA2PB+g/YLe2VU8vy0robi1eLY60+3lT7Ojr5eySma5qENhZvNK8myNKD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Nbo7fvJv4IU/5aVzNxqieDdDuPEmrJ5l5cP/AKLbf8tLh/4Kvafaw69qFzqV+8cFtZ/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Kx7eL/hZfxMsL+4h8uw0f9/BC/8Af/3KAN7wXoNzoOjvc6o8cmq3n+lXr/7f9z/tnXw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N4N/ZD0fwTa3Mcd/8SNX8+9RH/ef2fa/O/8A38k2V+gHiS682y8lf9dcV+IX/Bbz4y/8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4nkk034f6XDoMCI/wC787787/8Aj6UAfHlx+9uH/uf3Khk+5/yzp9wfNplxL/o9dXsz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I+JESiT9187+XRH/AMs93/XSj2YE0kX7t3Z6h/1Uny0Ry/3v3dHm/wB1/wDfo9mA+O6/2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7uj54v4/lpkkv977/wDt09QGSReb8jQ+Z/to9PkiTzERbySB/wC5MlHlfWj58fL9yoAZ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uT/cemRxXn/PHzKmkiSWP/Uxu/8AuUyOJIvu/u/nq9QDNza7P9XG9Pkimkj3tcwf8Ap8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5lTeUn/LJI46NQKf2VJf+ekn/AADy46m8rzf4/k/jRKfcSv8AZ/mqt8n2j/pnRqBpWdi9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/wC5RrGlvpezc8e+T+Cn2fjeTS9L+zW9v/wOse4unurh7mV/MeSjUCcS8/NRSZ/eb2pn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+VGlQxy5k3/89KZ5v7zY6f6uiP8AuUAXI/8AVrVm3H/kOqEf99qsxy1oZh4kiT/hH5pt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39mfWYde/Z/+HviSJ45LPxB4asp02f3/ACE/+Ir+cv7L9qt9k37z+/X7yf8ABFf4hQ/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ba4eSSbw291ok7/88/If5P8AyHWNQ0PqTR7/AOwah5Mv7uGSqHxc0FLqzS52RyJHTI43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NMt/wDUf9NKv2+qf2zob2F0n+mW/wDfrEDx/wDaYsEi8caPef6uT7LD/wB8b60vD8T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Pk+fe/wDwOpv2sI/Kk0rcmx/sWz/x+r/he1/4o+wTZ88fyVmAzwX/AMfl4jfckrufA9r5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uJ7XVHf+CT/AGK9g8D6X5Wlw7k8z+OSrp0zOpUNiztf3dTRw+VJT7eL79PH+rSmBW8a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UtKuP+XxPkf/AJ5v/A9fJcks1hcTW1wnl3NnJsnSvsm3+/XzZ+1x4Nfwv8SE1iJPLs9c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cn36zqQ+2ZnDR3X/fdPjun8usqSV4v9V5dPF+/wBz/WPXOZmr9p/6afpT/tX7vZWR9q82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HLxsV/L/ANypo79D/HJHWPb3X7ynx3X7t3/74+etBamxJqHmx/8ALShLr/tpWVHdf/sV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l53+3/wCn+bz/wBc6zY5f3dP+1PJQQakd0n8L/79Tx3P7v5ayreXzafJJ+8R6vkZPtDS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ypisqO6eL/lp8lTfa/tXyN9yjkYe0NL7V/1zqT7VWTHL+7p8ctHIw9oaUd//ALdWY7/93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x3X7z/lnvrUk245U/hp8l1+72VmxS/7cdTeb71eoFn7Wf71TR3VZn2/95Si/8r/ppRqB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/wC3/wB6seO6/effqz5v+389X7MOc0vt6e1Pj1T95/z0rK+1f3qPN+lHsw5zV/tRPM2N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v1jxyzRbP+WiVZ8360ezDnNKO6T+Kj7VD5tZsctP8yqAv+an/XSn290v/fus37X/AAVNH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PHkqS64m37++1/8AQ67a4usXHy15740uv+Jwjr/z3tf/AEOutkl/0lvnrMzNL7VR9q82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1+7qvZh7Qufav3lHmv5lUJJaPN82P79Hsw9oXJJaJL9PLdNlU/N8qOofO837tFOmHtC5b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iPfvrNjl/d1NHL+7rOpTNC5eXWP9+s3ULr/lmtTSS+VH5lU5P3svzUezALPZF8++tCO68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+ifeejzfJPy/6yOj2YFz5P4npn29LWqHmvR5v7uj2YFmS/8AN/5aUyO7f5Kq/wCsptxd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ea80fyvUIupovvPWPJdPLJs/9nqx5X/TOgC79vmij+Z6fHfvVP8A5Z06syvaFr7e8Uf3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v3dHk1oSX49U/wBunx36Vmx/vaPn2fuaANj7f+8+V6fHf+bJ8/7vy6x/tTxPU1vdPHQB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eporpP7/wA9ZsUv+3U3neVV6gasd15fztT/ALV+8+Ws2OWpreWr9mZl/wC1fvPmT5KZ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p/av3lPiukqjTnLnm/WmfJL/BVaS68r7tL5vm0cgGl/yzqGQp5vzVB/vUySV6DMH/1n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WdM83yv9+meb70AEn8f/AC0qGSX95/zzqR+tM+b2rQBJJahllepKqyUAQ3Ev/fdZt5df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z5aoX/8Aq6zmaQOb8QfupN/+srldU/1tdVrEv+kJXI67/wAfNedXO6gefeIP3tv8SEXz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+X/y3rnvhfFNa/ET4nJL/aXnR6Xc7/tj+Zcfc/jq14wm8248fw74/wDSLK1T538uP79c7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R8SEZI5PL066g+Sfz4/uf3/46/JM+/jVT7vLf4MD2r/gjnKn/CH/ABS/7Aj/APoFfNH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iaT93J/osO//AL4SvpD/AIJF/uvhn8VHX94/9kfcr5g/4KMS/wDF8Lz/AKaJDH/44lf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/vMjvtQ+BGj+F/8Agm5bfEK8hkn1zxRqH2XT9n+rs4E+/v8A9uvNfhXN5X7K9yi/9Dl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A0PonjH9gt/hv4g02SPWvDbpdeHr+HfH99/nR/7/mJXEfCuXzf2Y9n/AD08Xp/6BW8+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k+c9M1SV/wC0E/3Km0uV/Md1f+CjULVpbj/rmlHh7/WTf7lfVUzx6hsXF08Wl2HzybJP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GTzKh1L/AJBdnTLiXzdm5PMrrpmI8eF9Luo/9I02xn/4BUNx8L/DF197SoI/9tH8ur+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/wB6uqmcZzcvwW0GX/VTXVv5f9x6Y/wgmtZN9n4huoK6al8r6Vp7QDmI/BHjKwj32viG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peqfEjQdcsLm3s9NvprOdHRP+eldJHJVzR7qYeJNNRX/ANZew/8AodAH0J+y/wDFX4ke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Bkl9qWoap586WcDyRx/J/fSvV7f9of4iy/8AMgX0af7drP8A/EVt/sxF/s/jBV/5Z6v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zS/8tJP++66tTlqGP8GfjJ4y1jwzcSXXhV7eZbtkKbH4wiUV2fhqV/7N+8/3zRWxJ+d1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VHVOOT/rnU3mp/F9yvoDwyb/AL91HR/rKKAJ/n2U/wA394nz1Wj/ANz/AMfp9aAO87/b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p/+q+daAJad/qpKj/3v+WlEn9ygC1SfJ71EnWpY7V/L3s/yUALUsf8Aq5PnqL/WU/5v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po5cx7Kreb9Kf5vvQQTR0XEvz/foj/e/JTZP9mgBJP3o/wCWdMP+sehP9VTJOZP+ulAD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+pp9n+9oAvxy+Vb76h83/Ykj/wB+iSWoaAHyS/u/+WdM/wCWtNk/1ny1H5lAFnzfrT/O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pfN/d/coAluJc1x/iiX/AIrC8/64WtdJef6z5v7lcx4k/wCR4mj/AOnWGioVTOtvJf3i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fN96fHN5dZlE3+9Sp1qrJL5twiL/AMtKfHL+8oAsxdqanWo/9dT4+fnoAJNv9+jzV8v/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0zzKACOXyqPMpkc3l0eb9aAJpJc7Khkm8ymSS+XHUMktZgTRf8Dpnm/SoftX/bOmeb/3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RJf/AO3VPzcj5aDL5tAD/O83+Ojzv+udVbiVR/H/AN8U3zfN/wDs6z5AL/m/WoB0Sq/m+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ZgL/ALtEktQ/ak/v/PS/aqAJRL+7k3VDcTPLTPN8qP5qZJLQdAS/6ymSS/u6h8379QyS/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zf4Gpnnfu6hil8qiSSj2YD/N+tEnPz1CZfNpnmp6VIEn/LSm03zKPMoAk/5aUgl8qoZJ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bzf3f/LSmeb9aZ5vvUMktZgTf62uA/aw+IP/AArT9lP4ha200cD2eiTIn/TR3+RP/Q67a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/wCCtnij+y/2L5tN/wBX/bmt2tr/ANdET53/APQK7sDR560IGFefJA/MfXIvsvhuHb+8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r7Vbo7f7nyVtyS+bZpu/5aff31yst09hrE0P8H8G+v1rD0/3Z8lUqe+Pk3xSOn/fFZ2t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yb+DZWvqEXmxo6+ZVO42Sxptf/gFdAGVpms+Vvt7pP30abPuf6yjVLV7WTev3PuU+8to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D/8APOmW9+8QeG6+/wD3H/5aUAYupxPap+68zyf40/551c8P+N0tdlveO+2T5Emf/lnU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/wCpk+T/AK51y2pxEQN/d/jT/nnXHWqTh753UacKq989N8ryt+/y40j+589Pki+46v8A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V4Zsd33o4a0f+/n/AAOu6hU54c55VSnyVOQjTpSyD946f+h0yXvQ/wD4/WxkD/8Aj9U5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uf637r0yTj56AgVpIv3dHk1NJyPlSOiOg0IfJo8rzfu0/yvrT44n/hpamgzyvrRcf0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qhef8fHzUagQ3Ev7zfVa4P2q4RN/8dWZ/wDVmobM/wCkf9c6NTogQ6x+7t/lrbs/+QX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1f8A49/9qStrR5vN0uFPL+eNP+/lKmLEfAPk/wBXVOT/AFvy1ZuJWlqtcbIv9+qMKZF/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+fnqHzf3j7aWp0E+nxf6RuVK0Zf+PiPd9+qel/8AHvvb7lWbf91J5n7yjUzJpP8AW7KZ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SWjUBkkSS/x0UfNR5vvRqZhL/s1DcS0+T9192q15+9pgUdUlx8i+XJUfiiX7LodtC3/L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p/33UfiuH7dqkUKv8kab3rlrnfh/sjfD9r9vfd/yxj/8iV0MdrJF/D8n9zfVPR5f3aeV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v0sI0VfvyfcqoGdf4yrrl/n9zB96T5KZHbfZo1tl/ePJ9+n6XYeVvuLj/XSf+Q60tHsP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8dBBNo9qlrabG/5aVcvd/wA9Mt5fvvTLz91Gn/TOgDE0f97rG7/br7Y/4JF+N/8AhF/j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yfFGl/ak+T/WTQPv/wDRbvXxh4XtfOvd+z/gdetfs9/EL/hUvx48G+JJHkjhs9UhSf8A6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deRmmF9rQnA2w/u1oTP10/1sj0Rffpt5stbh/n8xP4H/wCelR+b71+VM+mpk0dYnjjW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+7/fpO//AH3WunSuHvL99e1HVbxf3iW/yJW2FhzTND7q8Ly+bb6JMv8Ay0gepvFmlw6z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2ffT/fqh8P7pLrwn4bff/rE2f+gVD+0BLNoP9g3lu/zx3r/PXpQA9Uj0tPLRP9X5aVwf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f2bav5dvbv8Av5v+WdX5PHk3i2ztbDTf3nmJ+/mrN8SRJo1vDo+m/vHkf/SpqAH3lgms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B0/5/+vh6ufDOwmi8LzXkqeXNqE7v/wAAo8Yaglhp6abbzf6xPI2VveUlhZ2cP/PuiJQB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gjTtS1u8fyLPw/ZTXs7v/q/kTfX83/xA+IN/8WvHmveKr9/9M8QajNev/wADf/43X7K/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Jf2I/EiWtzHHqXjS9h0SBP8Alpsf79fifJF9lt0Rv+WdVQCoMuIvK+9+8qncSp/c+f8A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NdP79Q+V/erYzpkMY83/nnR/qpPvyf8Ap//AC0+V6X/AGP/AGSg0I7j/WfNTvOSm+ZT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/1iUy4/56PRR5NLUB/+9T/K/dff+eiOJpaJI/4KNQCSLyvvPHRHE8sfyv8AJHTI9/l/9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fJ9+jUA+T2ok2fxffo83/tnTPnmpgM81P4aiuIvNkf8A1lSP0qv/AK356AGPs8z/AGKf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JR/vU+zunsPnify/MoAZGX/79/wVZvLCaL52ST/v3U1xKmjXELqnnvs/jq5pfi1JY5vt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eX837ymW/wC9d03+XT7wJNudU8tJP4KI5X8qgzmPj/1m9auW/wDBuqn/AK35KuW8nnRp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nT/0Cv1Q/wCDav4rPdeF/ip4DleT/iX30OvWqP8A3HTY+z/tpsr8srPf8nyV9df8EL/i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ul6VLN5dn400u60h3f++ib4P/QKqoaH7l+JNB+1W9tfRfu5rdKZJapr1mjp+41K3+f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7VpmxqwbPS3kt38r93eWf3P+miVygeUftIXU3inUPDEKp++uJ/sT/wDf9P8A4uuwt7VL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vVb40aD/AGpb6VqFunkalZ6jDPs/56bH31fs7B4vB815cJ88k7/J/wADoAoeH9G/tS3d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7+/XqnhOb/iV7v9ivM/g/L/aEniG2b53t0hdP+B16N4P/AORf/wCudaHPM1dPl823f/fqe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AA/L/pk39yrmoS+bJsX/AJZ0BAtf8s64j9pDwk/jz4T36W6R/adP/wBNgT/c+/XeRf6y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v9T9ypqGh8Hx3X2qNH/eR1N5vm/89K0vHnhd/BvjjVdKlXy0s53SD/c/grIrl9mc5N/t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AOpp8ctAFnzfuVNHL+8+/wDP/sVWjl+5/wDEU/5Jf4K0FqXI5amjkqnUlBBe837lTH/l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OV/L/wCWdaGZZ83yv/iKs28qCP8A2/8Afqnb/wCz/fqzHs8ytALX/fykj/v/AMEdReb/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6gWY+n/xFH7yKT5aX/lnSSSp9ojqACT/AFlPqT5M/LSR/wCr+Wr1As2kv8D1NHVCL/WV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UKZmOz+7qX5vaoPnl/jqaP/a+/WnswHxxU/zf3dCf6qiqAPO/6aU+OX/vuof9b/0zp8my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+b5Ufy/vKhi7UUGftCzHLT/N96hj/AIaJJa0NCbzfepv9bGn/ALJVOSXyqmjkoM4VDnvH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2/8AQ662SL/TH/365Lxhv+2Lu+/59r/6HXWyS+VcOlZmgR/vadn93TU/2UqSgz9oO+T+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nTPN+tMrQPaB/raZH+6j+apc/u6bJL5VBnTCKX+89Pt/wDfqtHL5smxamj31mdBNJF/H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qX5vagBP96oX/wBbReXXlbP+WdVriXNAD5JfN+RaI4aZJCkXyUyS6SLf/wAs6zAmkl8q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Vs+eoby6+1/x0/T7XzZPm+5S1Amt/8AVJ9ypoov3lTfZf8Avun+UkUdGpoEcVJU8ez+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/d0v+spqdKk+f8A7Z1ADP8AYqaPZ5afJ89M8upou1ABKfN/56Uz7KkoqVOlSed+7q9T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n+qqYwp/1zo8r919yr9mAQS8f9c6sxy1W+zSeZvWiK6f+KqAu/N7U9OtQRy1J83tQA9+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qf8A2lrQCT5vaon6U4S8/NSXGzy6AGeV5sdEn7qj+DzKKAIfN+/UMveppP8AZqGgz9oM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795T5P7/AO7pnmUGhm3H+sf/AFlUNZ/4H/wOtW4h++/7usfWOI/+elZzA57VP9Y/+r+5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RK6rWP8AV7a5LWP+Pj/YriqHdTmeReMZfst548f93H5dra/O/wC8j+/WJ8L7/wC3+IPi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066f/Q08uD+D7lbfiyJ5dQ8eJ+8+5Zfc/wBZ/r6574f36W2ufEt5ZpLrzLWZN7weXJ/3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mfoWW/wYHsf/BJf/kmfxX/6Z6JXzN/wUUl+1fG2banz7If/AECvpv8A4JJy/wDFs/iv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D/wUAieX9oi8RU8x49nyf8ASvm/+XJ3U/wCNI7CPR7Hx5/wT802ZvE3gGDUvC+ozbLOb9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/fSvPfhHL5v7L9nu+/J4vT/0CrMfwgeL9lR/iLZvaz20d7/ZGqQv/wAfFvv+4/8AuVW+E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sNn/AC08X7KtS5pwNF9s9akuv9Mfc8f7xKNLl8qR9tU7g/6ZVrSP+PiT/cr6qmeHUNe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/wBZTPN/vUzWIn/sq2X93+7qG4i8rZtfy666ZibGn/uoHqWs6zkeK3ST93vqz5v/AF0/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+q+99yiXvUP2mn/asf8APOSgB8clWfDf/I2aHt/5/Yf/AEOqfm/Srvhf/kcNG/6/Yf8A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+/Znj/0fxm//AFF//ZK9C8uvMf2R5fsuj+NN0n+s1t//AECvUftUP/XSu7U5zb8Mxf8A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m8NSQ/2b9/8AjNFbAfnFF/q6f5j/AN793UPm/fqZP9VX0B4Yeb71J5vm1HF2qbyf3lAE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TP8AXVInWtAJqTysbKfbf6yT60SS0ANk6/7dFJ5XnS/LVmK18qP7/mf7lAB/yz3tR88u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8uvK3qqfJWgD/wDVfJUnze1UreX/AL4qzGfK2fJQLUmj/wBp/ko/5aPTI6d/rKCCeOXy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I/3tSUARy96b/wAs6H602gBsn7qjyvv0+Pp/t0+M+bHQBD/rqmT/AFVOTpUvze1AFWSL9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HV3H+xUHlfu6AGf8s/+WlEX3KfHFT/JoArSXX7yuP8AEl15XxAfd/chSutvIv3/APsV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BNct9yNIY6CqZ2Ekv7tdtP8AN8qRKp+b5tv81Mj3+b81A9S/5ufvff2U+OX+Oqfm/vE/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f++KzGXPN+tM81f4v3dVvNT/AOIpkkv7x1oAufavNpv/ACzqrJLmRE/jo83+83+roAmk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VDLL5tM836UAS+d/t1H9qqPzfNk+b/vimeb9aAJpf9XUMkv7ymfaqZJLWYE3m4j/ALlQ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537yiSX93QASS1DHL5v8A0zplxLTPO/d0GhN5v3KZJN/tx0z5JaZJKnlv89AD/tX9395R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3mp/D5lP83/tnWcwJvNeWo/O/wBuoo5efmokl/d1mAySWm+b5VFRySUAP83zZKPN+tReb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Fz/ADpaj9oTfaqj83939+opJaZ5v8C+Xso1Lp1Cb/U077S+/wC58lV45fNokkqDQml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+q3nP5n+xTJJXx/yzoAuSSvVaSX9581QyXX7z/lnsojl/d0ATSXXlHf/AAV8c/8ABaDW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1f8A4+NRur10/wBxNn/s9fYHmp9xq+DP+CyGvJdfFzwZpSzSSNp+iPdOn+3PP/8AYV7G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d/APkK8i/wBAh/6Z1zfjCLzY/tK+X+7+Stu8/wCQW6f88/8AbqhebL+32MvySV+oUz5G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s/J/efu6fJvtbj5fM2VT0+X+y9UmVvv1c1DZL86+X/wOtA9oUNYsP+W0SfP/AB/P/rKo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+5/A//POtr/npuesjVIv7Mn86Nflk++n/ALPVUwplCS5bTA8N0nySfxf89Kw9btVtbnbs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xFDf2+z5JK5nWIZre3eORneHf/37rlr0zvwszpvh7Ksvh2JV/wCWZ/8AH62P9VH/ALFcl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5tm/5Z/OldbH/DXVhfehY5MdDlrjJf8AWVB/q6tSRfu/uU3yv3dbHGRn/VvR5Pm08xPF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5X/XT/gFN/5aVL5X1pkXag0pkdSeV8lH+q/550SSUGYy4meOP5ayrj78lX5JeH3VQkio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tqJIvNo08+bJ81LU7CtrEXmvDH+7q/HEkWnqjTbH/wDRlU7jZJqFbcUsPl/6mPf5f8dK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f3f+u+X/AH6SO1Q/deSr9MuJUp6mEKhQuIkyu1Khl/2qtf62So44vNuKg6Ocv2cvlW/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I9R/6ypIz/sVepnUCT/V/LTPK+lPkl/eUySbyqNQH/8AkOiXvTBL9z/WUeb9KNTMZJVP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dVQ1CWlUNKcCbw/F5tw8zVi6rdfatbuFh/1e+ujt/wDQNDmdv+WaPXIaRFNdH5E+aSuG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ze+dNpd1DY2abvLq/Z2D3Vx9puk8t/7j/wDLOodL0eaLZuufLm/9F1pR6VDs+aa4keSu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e3CJv8uH+N6uRypHH8v3KPsEP8L+X/wCjyk/i+/QYEtvs8v5abeRfaonRXqzbxJEfmh/+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7trQBW0fS4dLtNn+xTNQ86Wzfynkg8v502PViTZEUT7Mm+pJIk8j/AFPlvWdTU0R+uP7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wD8GeIW+/qmkWrvv/v8A3H/9ArrYv+/dfNP/AAS3+Mn/AAnn7O7+EriOOO/8Dv5CbP8A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+/m9K+k/N+tfkmZUfZYqcD6jDz56YapdfZdHuZv9iuY8HaWkvw/ebZ88k71c8eX/ANl8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oejfYPhPZ/8ALN5ER6vC0zQ+nP2f9U/tT4R+Hn/ef6P5Kf8Ajmyuk+NmjJ4ts9N03fJH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nX7H9+918K5od3z2d0/8f8G//wCzr2zxD4X+1Ru7fckgT/vuuiBoGl6XbaXpc1tpflyeX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WCXXjm3tm/eJbpvrqrPS4dG8Nqlunl/xvXGeB7p7rxJrF5LJ8lvA9AUx9nF/b3xMf+5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f/urxt/yR/JUPw7i8rT7/Upf+Xh6oa3L/oaO3l7JH8x3/wBig0Pyg/4L6fFr+2fi54J8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+17pE/57T/In/kPfX5+3l0nlvu+/Xp37anxp/wCGgv2vPH/i1Xkks7zVHsrLf/zxg+RP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/SGdvMramc9QfL9yoZJf9upvn/7Z1QuIvNl/2Ko0Hib7+2meb+9/5Z0+2/1cn0pvlebQ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hpnlcfN9yn7/APYoAh/5afcol/3/APgFTSbPM+5R/wAs/wDZoAPN8rf8vyUf63Zt/eUz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S/vPv0ATRedFT/kH3f8AlnUPm/8AXP8AOieX+6nl/wB+gA/1v/XSnx/79Qxy530SS/u6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Y/8AaojloP8ArXoAPMokhok3j/nn/v0R/wBygAk86X528zZR/wAtKJKj8p/+B0ASf8tK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VMn+s+agAi+5Vm3i+/tqv83tVizGZPv0GZfs4k+/vkrqvgn8Rv8AhS37QHgbxnbv5c3h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7N/z/wDkOuTt/wCD/WU7ULD7Vpcyf89ErQD+q/S7+HWdKt7y18v7LeQJOjp/cf56yry1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uPkevJf+CZfxk/4X7+wP8NPEjPHJN/ZCaddbP+e0HyP/AOgV7TqkX2qzf/pnXL7MDnvH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v286bKp+KJf+KURP4N9X/Hcvm+F/OrK1z974Ws32f6ypmByvwH1PPxo8W2G75Pstr8n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+LT7lP8Abrwr4H3/APxk54nh/wCmCf8AoGyveNP/AHVxN8nyVoFQh8Py/ZfED/3JK0ra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f5Kx4z9lvHdf+WaVZ0uXzdH/AOB0HOdPZ/6v5f3lPu/+PZKh0v8AdWaf9NEqzeRrDp/y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2h4X/ALL+IGm6xFH5aaha+Q7/AO2n/wBrevJfn8uvpn9r3Rv7Z+Eb3ip5k2lzpPv/ANjf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UabnrgAm/wB5/wDx+pc/vKryX/lfJTPtKeZvWtBamlHL+8p8Xaqfm+dGlTW91n737t6A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UidKqR3X7tPk8un+b5NaGBcj/dR/8DqaP97VaOWpo5f3lAFyOL93T4/3tQ2/+qqaP/WP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2NU0f8A38qtJzJ9/wAyiOX+7V6gX/N4T546Z5v7z5ajqK4lf5Pn+emZlyOX/vinxyvV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Ks28v7v5vMoAuRyVNby+bH9+qccv7z/bqzHL/GqVoBZj/wBZ83/jlOTpVfzfJqaOSgCf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l0yO6okloAPN/gp8ctVvN/eVNHL+7rQ5yb/AJZ/LRHL5v3ah+1fwUeb9aAqFnzn/v0R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+X/v5QBNRHJUMkvlfJRFL/sf6ytAMHxpdP/aH/be1/wDQ67a4l/0iuD8aS+bqj/8AXe1/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riswLMctEctVvN/eVNHWgD/N+lLJK+aSL7rUzv8AJ5dABJLVC451B/8ApolXZP8AZqO4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CO3++9adsEljqHT7XHz1fji8uNKzAZ/yz/uUy4l8qP8A26s/6qOqF7/HWZpTmVpJfN++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OmZ/wC+6huIpPL30GgfavKk+/UNxL5v3EqaPS3l+dvM2VZjsEi/36AKFnpfnSeZWxBa+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yppJfNk+/QBJ83tUcn7qOmSS+VUMktT7M0H+an3t/wAlMjuvNk/550eZ/s0eXRUAmi7V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h+92Vn7MCaL7lSJ1qOT/AGfLp3/fyj2YEydKk8yobeX/AJZ0+SL93WnszMfHL+82b6mj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336uW/8AqtlUBJ5Xz/cpJLXzafHTqAKn2V4v9ypo5ePmqaSKq0lq9aAWfNyPlo836VW81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/ANdKAJpJf9X/ANNKP9VUdSUAMy++lfrU1Ry96DOoVrj/AFYqCrVx/rah8mtDMjpZIv3d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GlMzbiV4qytQi8633tW3cf3KytQ/1eyueZocrqn72T5a5LUP3tx/t767DWNn3G8zfXJ3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iqHdTPEvGl08V54/wBqPJ5n2JNifu5Pv1zXgP8A4/PiE7JdQP8AZZ32TP5kkddF4vlh+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jhkeyTe/+r+/WD4DiS2T4lpE8EkMdrMiPC/mR/8AfdfkWf8A8aZ+g5T/AAD2n/glHsi+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yaXXzH/AMFBL/8Asv8AaU1J/wDWfOif+OJX0/8A8Er4li+EfxIuf+ocn/odfKn/AAUJ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3mf8fSP/AOOV8v8A8uTup/xz0vwH4d8N6N+wpc3mqeLIJH8UPdQf2Js/493g+fe9edfC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d3/LTxX/AOyVq6h8DW8OfsuWfjLVvD+qXVv4gd/7Iv8ATXSSCN0++k39yqfwv/e/sl+G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/AGSuqn9g0X2z0W8ts3j/AD/wUzSv+Phv+udXLiVIrh6ZpQ/0h0X92lfVUzxKhZ1Df/Z9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5ibv+WlTap/x52yf886JIn+0R1sYlnT4v9DTbVkWqxR/7dMt4n+xrU3+9XZTOMZ/u0vy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HF/2zp8dqn9+SgBU61e8NxIPGGif89PtsP8A6HVOOL+7+7q/4cif/hMNE/6/Yf8A0Oui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bi83R/Gf/TPW3/9Ar0uO1eX+CvPf2T5fK0PxhM3/LTW3r0uO682t9Tm1Nrwla/8Sxv+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5/s75vLzvNFdIz85rf8A1Zp/+7UNmf4Km/5aV7h4Y+P91U0fPyVBTk60ATJ/sU6S6/1a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L+6laATeb+7+WrMcTfxfcqGzi8r52Spo5Xl/3KAHx/wCr+5Rbxfu/mej/AFUe+oZJX2f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iX/rnUPnebTfNfzKd/tUATW/+tqaLtVa3l8r7rVNHL/3xWgtSzH/AK3ZTs/7dV45Pu/N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z0EFmOL+9RJ9/5v8AlnVfzf3lOjlfzPuUASf+jKSP/coMvm0/yfKoAjf/AGakgpkcXmyV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3tSSfuv+emyieX+Omeb5v+/QAf6r/wCwplM83/KU+PZQAUy4uvKj/wBuSny/6vf+7rNu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X7iT/rn9yuG8eRTXXiC6RU+TZDvrs55Wlk+58lcT44upItUvHX/npapQVTOwk/ho8393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HLQPUmo87/ppUPm+VJs/1lQ3Er+YiJ9z+OgNSz9q/j30/wA37n8dU4z5Un/PNKm8ygNSz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vybP4Ki+b2o+b2oGSxy/vHoll837r1Xo83/YrMCaSVKTzf3fy1Wkl/d0UASZ/26POeoX6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BNL3qGX/AL+USS0z/YrMB8v36bTX6U2g0BP9bRJ+7k2fx0zzfKk+58lEl+nmfK9ADLn9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6Pt6SbN0PmSUyST+79ys5gS1HJ/s1H8/l/L+8/v0zzfpWYBJLUMkr0SS/vPv0ySSgCTz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X/fdQ+Z+8/2KfF/q/moAfL/tU1OtQ0UtQgS+b5UdQySvTJJKZ5v0qDoHySVDJL5tRv0p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e1J5lRxy5+89RSS0ATRxPJcJ/wAtK/NP/gqB4yh8W/teaxDbv5kPh+yh0vf/AM9P43/9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1k87fHsj/v1+Pnxg8Xf8LB+IHiTXmjjjfWNUmuk/6aI7vs/8h7K+l4Voc2J5zx84qe4c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z56wY/3knzeZHW9pcvm27vWPeRf6Q/8A0zr9HPmzH1y1f/XL/cp+n3X263/66f7FXxsl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6xLiJ9GuP+mMj7K0AvnfFJsZKrSf7Plxv/fq59lS6t0kX7/8AfqGPZLH81XqaGJJvsLh9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6nbJfI8jfvP79bk9iksbq33dlYEkr2Em3/ltHS1NKczM8KXT6P4qSFk/1i7K77zX/wDZ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lXCXEXmRtA++vSoJV1O0W8V/lkRHrlwnuznA6MdT+CYyX/V0z/eqzHa+VHUN5EmK7Dyx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f7FRyS5/36AH/wCs/uUv+rqP/PyU+SXH3noAST/tnUckv956kz+7qKSJPM3rQECt5vvVa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y5+7HVC4l82T/WUHRTgVrj+P/V/vKm0+Lyrff/H/AB1W1Cb+CrH+qtKzOiZFbxebqD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5Ufl1m6fF/H/AM9K0360BMSSX95vqG4l/d1Mf+Wf+5Va4/gq9TP2ZHTrOPzZHqOT/V/88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1NAkP+mLtqbzf4P46Zbxf6RR5rxSf886NTOoEkX7ymSfvaf5v7yjyvpRqFQSk+b2pJP79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kNxL9+qEn+lXHlrVm4l8qSjQ7X7VqDv/AAb6xqHVTpi+N7n7F4Y8lf3f2jYmysPw/wDu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/E67/ANLtIf4I/nrvfgB+yD8TPjxewp4X8JaldQyf8vM37i3/AO+3rw8VjqOHrc9Y9TC4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LPd5ab/9dWhb2r/Ju8yP/Yevu34R/wDBAH4ieKLOG58UeLfCvh2H5HeGz33VxH/6Ale9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00ezR9c8W+MtYm/6dnS1j3/+P187iuOsBS9zmPawvB+Mq/HA/KOOwaWnx2v7v/7Ov2V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G+ErZEbwrdaq8af66/1Gaetv/hg/4P6D8lr8PfDkfl/xva+Z5lePW8SMN9iJ6tPgGt/M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teOrlnsi/wCW0e//AH6/Y/WP2X/h7YW/7rwT4cj/ANj7EleXePPgF4btd/2XRNNtfL/u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WE58nKZ1+BZw15z8u7z91JvZ44/9+oZNZ0qL/XX9rH/23rlf2qNLhtP2iPGFtD5nk2+o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l/P+7jr7ehm05w5z5PEZdCE+Q+xv2CPjnZ/Cr9pTSpor+CfR/Eif2JqKI/7uPf8A6l/+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VJsavx0/ZE/Yo8c/tJeNbCbSbO70fRLedPtWvTJsgt0T+5/ff/Yr9f8AyvstnbQ+d5/2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M2fx18tnVeFWpzno4WnyQOb+Jl0s1ukO/wD1leqyaX5Xg+zhVPL/AHCfJ/wCvG/GEv2/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6EuLXzfD6R/8ATBKzw9MuRc/Y/wBU8qTxDYb/APVujon++n/2FfT9ndfb/DcO7+5/BXyF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gv7Zn8tbi1/9Af8A+zr6i8J3T3/h+bb9/wCej7ZudJrl15Xhffv8t9leb+H7/wAnw3eO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Q+JNU8r4dvuf5/uVzHhO1SW4022b++89TMKZ1uqH+y/C6Wy/8tPkr5+/4KKftBJ+zn+yP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Lyz0t7Ky+f8A5ep/kT/yJXvHiy682S2tv3f399flr/wcMfGl7qfwB8N7W58yG4ebXtRR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j/8AbR3oND81re1+y2cMLff2fP8A79Mkh/eP/rKmuZfv/wB+q0l1/erfUzDzWi/jpnX73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i33/AGj+D/gFMB8kX7ukx/sVp2dh9qj+b7kdMvLX7LsTZ5aUAU44qY+zzNlWZP8AtpUN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P+Wvy1Zki82SoY4v70fyUAEe/zPv+XTJP9Xvqb/VPTPK86P5vLoAPK8r56ZJ+9jT95Js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/wDvulj/AHX+/QBHnyv46ZL/AKr5qml/9npjf6tP9+gCH/vqn5/e7KX/AJaVH/6MoAm8r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zyvpT/nl+99yiSL5PuUAMz+7j+TzKPK82Sn+V5Uny0R/6z5f+B0AEcXlf89Kmjoj2f3K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zzfOp6f6xqgfpVq3icf7lAF+z/7+Vf8ANfy/+AVmwb8NurS0qT+N60A/ZL/g2r+LSeI/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ud83hPW/tsKP/wAs4bpP/jif+RK/RTyn+dGr8Qf+Dej4vp8Of2/JvDdxN5Ft8QNEm07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0/8AZ6/cSSL949Zagcx40tvO8F3Pz/6t6x7yX/ij7bd/tpXQ+LIvK0PUk/grEvLZ4vCc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CSX7L+2J4nT/AJ6WqT/+gV9DyS+VqCfPXzT8G7/7V+3RrFsv7xJNL37/APvxX0VrEvlX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E1xmoD7LHc1N4Xm83Q9++P79UPGkv2W3uas+E/8AkV4Xb/lpXRTMTqtHleW3T/cq5qG3+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qGjnyrdNtXNUm8rR5vk/goqVAOb8a+HP+Ey8D6lYN+7+2WrwJ/3xXw3b7/LdG+/G7o9f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P/zzevir4waD/wAIv8WPElh/BHevMn+4/wA//s9csyqhzflfvNn7ynxffo/133qPN8r59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1NbVW/1vyVZt/wDj3oAuR/vdiPVmP/V7Kpxfuo0/1dWfNeL7qeZWhmWY5efmqaOXy/8A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c/5Z/L/y0rQCaOX93/sU+OWoY4kijRF+5T4/8pW3szMufx+ZTI+Pkoj/ANymRy/vP+eb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nkkplv8A0qT5vatAE/1qUR/uvvVYz+7puf8AvugAjiffvqzb/vZKreV/3zU1mfKjoAuR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AN6oqTyvrWhnUCSVMU+L7lMk/e0+OVP4aDP2g2nR/uv4KX5vaj5vatAEjp1Nko/3qAH+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F83tR83tQBLUh6vUKdadH/rPuUAc74x/4/H/AOvq1/8AQ67SP97I9cT4w/dXH/b1a/8A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oAd/38qxUccv7un28vmyff8ALegB8dHmUf8ALSiT97QAvze1Ryf6VT/MojoAuW1Wqq2Z+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6AB/9VUNxF+7+/RJLUNxLx/zzrMBkn7o1W87/AKaUXE392oRF/doNPaE0l/8A7dVvNm/4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+7/36h+3+VJs/goNDVstlTeasw+bzNlUNPl8yT/4urqdazAH61VuJU8zZU0kv7t6p/aku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9AFryvKp3/LRP7lVpLr7+2rNv/qqzAfHF5dPi7U3/lnTo/8Aln+FaAPji83ZU6dahp3m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qT/WVBHN5tPjk/66UATRffqaL/gFQ+ZU0cv/AFzko5AJrffU1Vo5vLp8d1WgEj9abTZJ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XESffqFLp4v+mlTeV9aifrQBYt5fNj/551N5vvWb5jxfdqykvmR/foM6kyz5v7yiof8A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ZJUef3lLJ+9keloASSKn+T+7ptP+b2oApSQ1j6p/6LreuP3UdYmsf6xnZPMrOodFM5XX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D91eP/v12fiD91cb2rj9V/4+Hrzqh3UzwvxhKsWoeOfNeONJJ7L53TzPL+f7+ysPwPLD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FxD9im2TQp5ccnz/ANyuk8SSw2t542mZZ5F+1WX+p/1n3/4K5jQrpJbj4kNbtdSQyWs3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/wCNK/Is/wD40z7/ACn+Ce3/APBLj/kh/wAUf+ef9lp/6HXy1+3pE91+0RqqK8cf3Pv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S3i834D/ABR/7ByJ/wCP18o/8FCJPsvx415v9tP/AECvl6fwHoU/4wXGjeKrX4BvNb6r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f8eCXr/YPOf+NE/v1t/D+Ly/2R/Cv/Y5P/6BXq/7Qnhe5sP+CY/wuvNLs5P7N8+afWHR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f/cry/wHs/4ZD8Jf9jk//oFdahy8g/ihM7DULWSW4+WpdDimlkm/3KLy6/0yptL2S3Ej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h1CzqG/7HCzJ89M83ypPmq5fxJ/Z9s9Mk/4+E2V0mJf0+6fyIamkun/if5KhsP8Aj3Sr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y67DjqDI5f3f/LSk85KbHF+8+5T5Ik8z/npWlMB/mpFGm2tXwvs/4TTRN3/P7D/6HWPH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wXE//CeaD/zz+2w1oZzPuf8AZfl/4kfir+5/bb/+gV6Ru/2ZK89/Zb/e+F/FW7/oNvXp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zLU6Lwf9o/spsp/y1b+lFHhTUHGmN/rP9Y39KK7iD85I/wB7Tx/qkqtHL+7p8Z/1m6vY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/wDfqt/u1fgi/vf+OUAEcX7zZ/q0qbykio83+7RJ+6jR/wCD/brQCaP97G9P81IpH21W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mfav3dAFmS6/gWq3m+bGlMllT5vn+ej/lpQAbP9unVHTpK0Amo81Iqhj/AHUlSJ1oFqSx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UEDtn+3VmM+VvqtH/DU1v+9kRG+5QBZt4v71PuJU8z/bpkn7uP8Az+8qh/rZHoAvx7Km8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5aJtqbzfpWgD/APW0/wAr61FH/wBs6kTpQBFJ+6/6Z0yOX+69FxJ9zb9yobf/AFm9qAH3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38VTXn7qqVxdSD7tADf+WlcZ4ol/4nmpfJJJ88NdbJ/n5K5vULbzfEmsf6z949r9ygDV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6PNXO+j/AF3/AH3RH/rN9ZgP/wCWtH+1TPK+lJQBJ/y0+ZKKjpz9aAHSyvR5vvR8tH/L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l83518yjzfv1mMf5v0o83ypKb83tSeZQAvze1LUdJ5v1oAV/9uo5D5UdHm/u6ZJLWYBF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pkktQySUGg6SV/nqN+tNk+/JTfN/7aUASf8ALOk836U35vao/N+tAFmq951p3m/fqtcS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fUP+9SP0qLzfpQBPTX6U37VUMlz/AA0ATS96I5f3dVvN83/cpM/u6WoQJ5Jfv1D/AL33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T4pf+2lQdA/zfeo6bJTPN+tAE3m/SovN/eU6OWmZTfQBxP7Tnjd/hV+zF421u3eOO8t9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O/yJ/wCh1+U2oRPa6OkMX7t40RN71+jv/BR3xbZ+F/2W7+wvP9d4guobK1/39+9//IaV+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m2aTf/cT93X33CVH9zKZ8/mnvz5CppcTxW//AAN/uVSvIvKuPuSR/wC/WrJbJ9n2SvPJ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UmzZPJX1x4fsyncWrxSb6rXkSXUexvv1pSWCfPJskqt/ZaS/eSg09mY9nvsPu+Zsqa8i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/APcq5/ZcPmf664jqtJYvFH/y0/4A9V7QPZlO4Pm1Q1ex+02m9f8AWx/crVuLX958r1Qv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/wBuqBHG38mD/Hsk+Su2+Huoed4d+z/xwf8AoFcd4k2eY23935lbHw7v/Lt7bd8ifOm+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q0OehzHbXEtU/Nf+Kprgv5f/AC0/d1D5X8ddp4pC8Xm0yT/fqaT91UMv/A6AGeb/APYU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d5X7ugB9E9Mj/dRpTLj/AFVAQIbj7lU/K83e/wC7qzcf1qnJLS1OymQyfvZESpryX+H+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Uy8l/eJ/cqDSZJbx+XsSrEktVrI/vE/v1NH+8/5Z1epmP7fP5lMl/wBZU39//lnUNx/f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5F/x7Cqcf724+Z6uSf6vayfJRqFQI/8Ax+iSl+b2pJfv0amY+OLzZKf5NMt/3sif6ypX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pUUn7qOn3Ev7yq1xLmPZRqaUytcS+V96tjwXYeb88tYJ3yyeStdVbyvo2j71X+CsJ1Ds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WfxK/aE868s0urXTHR0R0r9if2R9B+y6f8v7u2/uJX5U/wDBOfS/tXijVbxvvyOj/wDo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aWvhq2+SvwvjbHTljJwP1jhHDqNE9+0vZ/Z6J+7jpl5L/wCQ6fH9xP8AnnUNx/y03V+Z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+of6LvZn+Sub1S/Ty/mrpNUimijfd8n/AAOuJ126+yx/PJ/3xUcxRg+KLnzY9615j40l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HXeeK7/93HXmvj+XyvsyK/8ArHr0cBD95c8nH/Afl3/wxR8Tv2tPjn4q1Lw/4eksfD95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/otps3/wO/3/APtnX2F+zv8A8EsPh18Fo7a/8Uf8V5r0fz/6Snl2Eb/7EP8AH/20r6TuL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3f3KZLdJ8nz1+nyx05U+Q/GqkIe0mTR3aRafDb28MFrZ2/yQQwwJBHH/AMASobiX7LG7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Dql1/wAS965qfxiOe0+L7frGpTN/y7okH/fb19J2dgkunpGz/wAFfPHhu1/4ou8v2/5f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LP8A5B1r/uV79I5zifC//FOfGHTbn7/mTvB/32myvpb4b6yktnNDv/1j7N9fNPxEi/sv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s7pOj/7j17Z8K9eSK3vF/wBY+9H3p/y0R6zqHQdPrkqXWh/Zl+/G9VvB/wDpWsfL+8S3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p9s1JN/8e+tj4Z2v/ErmvKmYUzQ1iVJdQd/+eabK/Bv/AIKyfEx/iN/wUA8eO00k6eH0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xN7/wDkR6/dfUP3Ue+X/lo//fyv5wv2lPG//CeftIfELW1fzE1TxLezp/uefs/9kqaf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73VP++6h/wBV89Pklfy0SqF5f+T937/8FdRmWY5ftUnkrJ8/3Kv2cX7vYv8AwN6p28f2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+r8f+i7Pn/4BQaGrpe+Kz8tv79U/EF0l1qL0R6p+72NVCTf96gB8cv7z5qgk/2qWOXy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75dADJOD8qSUvze1JJ/rN9O85P+mlACfN7VHJL+7+ap/+WdQf71ADJP8Aj4/550//AFf+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4noAk8rzf/i6juPuU+T/AHKhuJf4P+elAEMkv3//AGekz+8pf7if7FPt5cybKAJoKmuP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TJOvy+XQASS/u/meiOLypHej/Y2R07P7ugCSPfD89Ekv/XSnx/uo/wDrnSUGY2P97H8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c6i/2Kdbf+RKALkcvm/Pvq5pe/P+xHVC3i82P/lnVyzuq0A9F/Zf+KE3wM/ao+HXjOK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sp5/n8v9y7oj/wDkOv6c7yWG61BHt3jktrzZOjp/cr+U3WIvN0uZ/wDYr+lv9hv4tJ8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Lf8AltqHh61gn/34E2P/AORErGoB3PxIieLw3M6vVa4i83wfbO39x/8A0CtLx5a/avC9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fF4Ph/5ZvHB/7JUgeA2+gJ4I/bg8K69Esn9m+INLnSfZ/wA9kTZ/8RXvesb7/R7O5/29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G21DwZoOsbJPtnhfVEvU2f3H3o/8A7JXoskSf8IfbbX8zy32b6vUzmYPxVv8AytPd/wDY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G7b+5srzf42ar5Xh9Jt/+sfZ/wBdK9I0eJIvD9sn+xV0zM6fSf8Aj2jo8Q3XlaXNTNLu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l/8A6H8z/wDjlFQqmXNHi+1eF3/9Ar5X/bJ0b+y/jhDcqnlpqGnI+/8A3Pkr6q8LfvfD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ft4aN5SeGNVT+/Nav/wCh1yVKYVDwSpPN82o6j8rzf4/LqCNS0kv92rMctUrf+43/AI/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/wD8squWf+/VC3/eyfcqzbxeVIlaQMy/H+62P/rKfHEn31qGOV/lqz5vlf8ATOtAJo5f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2q/ze1Tp0rQzJI6f/H/t/wB+m/N7U6PiT/rnWgEsf/bOpP8AlpUNWKAJLc/f+SnR/wAN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AeV5snzVNbxUVJWge0H/ADe1Rzy+V92pPm9qSSgzqDT99KdGfNif/pnUb9Kdj/YoMx3y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lMi/1lPklrQASXzQ9Mj/1dH+tko/5afx0ASfN7VH5v1pajoAmjlqaOXyj8tV6SMvFQBg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/wA97X/0Ou5uJvNkeuD8cf8AH5J/12tf/Q67rzf3lADo6k/1slR+ZR5lBnAsxy+b9yp/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+5T0l82g0CSX92lMk/dBPkqaSoZIqANKzl/d7NlH/AJDqnbxeV/z0qzF/rKAHy/cqncS1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u/8AWUAL/wAtKdRF2oki82P5pPnoAh1CVPL+589Y8cXm3m9nkj+f7lX9Q2RRfcqhZxeb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p/y7NjT4k/h8ytDzX8uqVvF/o++p6zNKYkk3mVWs/wB1HM//AD0+5T5Jfv8A9+q15L9l+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9SbK0o5vK2f6usvS/wDSrz/4utGT97J8tAD/ADv3dSJ1qr5r+ZU0X3KALMf72Oj/AFUl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oAs/wCt/gqT/lpVXzvKqb/vmgCapo5aq1JHJWgFnzf3dKnWoadnyv4JKAJvN/657Kcn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CZ+lNqOj/v5QA3y6I5fK/wByj/eob+CtDnLNvJ5v3ZKWqv8AqnqzH+9joAf5dEcNNpI5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K+lH+7T6Je9AFO85j+5WPqkX7t62LyKsfVJf3e+s6hpTOP8AEEvlR7P+en3K5LUP+Ph9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Xm7/APV1yWqfurh682uelTPn34mf8gvxz/e+1WX3P9+sLwOf+JJ4+3efG/2J9/nP5kn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TZ9j8beb5Gz7dZb/ADv9X9+ub+H/AJMWh/EhIfI2R2T7PJfzI/v/AMFfkWffxpn6FlXw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/dfs9/E5/wDlp9iT/wBDr5I/4KAb5f2gNb/67p/6BX1n/wAEvP8Ak3z4oTf887JP/Q0r5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9pTWE/5YyP8A+yV8rT92B3U/jOt1zWdY8JfsN+Hk03x/pWsaD4od4L7w9vT7Xo7p/sf3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/wAJ/wDPP/hMn/8AQKp2/wAfdVtf2WIfh7f+G/Cs8NvO81lrE1l5d/s/ub0++lWfhvsi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8/d+Mn/8AQK9Fe9yB7/JPnO9uI/Jnf/cp2j/6yT/cqG8un+2PtqbS7r/SH3V9Ijw6hrXn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/wBI/wCenl1Z1SVP7Ptqh8rzZK6DEuafN5Vuj1Ze6f8A4HVbT9n2NHXy6sx7K7DjCO6k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+9qGOKn+TQBajiStHwnL5vjTQX/6iMP8A6HWE/WtHwXE8vjzRP9Z/x+pWlMzPur9lOL7V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Sa3NXp1xapax7FeSTzK8o/Y7le68B+JHX/oPTV6jJdV3UzGob3g23RdJb/rq39KKTwoca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iuoxPzji+5T4/wDV/wCxUMEX7tN1P8r958teweWXLf8A1VWY/wB7VOzi+5VyT/V/LQBL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/wB6mR3VaAP87zaPN96Zn93/AB0SS0AP833pksv/AGzpkkv9795R/wCRKAJvN96fHLVa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+tAJ6kT/aqun+tqzb/1oFqSp0ptFMkioILP+uq5bxeVbuzeXVazi/jaodcvsQOkT+W9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fy/cpke/zaoaHK/2fYz+ZV+3/uUAT+b+7qSopNmUqbPlR/NWgBJ/rKXv/wDF01P9qm3H7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/wDodTWn8dVpP9Z/zz/3Knj/AHUf3KAI7yKqH+t/3KvyfvarXEX7z/rpQBWvIv3fzeZs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ML9FhT7NsTzH310kkVYn/Mc1J/9tKJgXLeL95R5X0qaT+4tMl71mAz/AMh+ZSVIf+Wl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e//AD0ok/1n3KAG/N7UuP8AYpPm9qWgvUKj8ryqkpsn/j9ZjG0nm/WlqOgAl70S96PN9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V+tR/wDLSnU2SXyqzAjfpVeT97sp8ktMjoAf/wAs/wC/UNxLmpPm9qjk/d/8s6DQZ/tU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MuJf9ugAkm8qq0klPx+7/APs6hktfN+7XOASS1FU0kv8Aeqr9r8r7vl0APl/1lVryTEmz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uqH/AC0+Z6ALkf7qLZTPN/d/8s6PMoll/wBulqAzzf8Avij/AJabFpH6U3zf71L2Zp7Q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PNT+KmSSp/fp6mg9/wDVUyM+bJsameZU2ny/6Qm//lnUAfE//BVTx4niP4oeG/CqeXIm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/9XM//wBrSvknWP8AkKbKvftOftXWPjz47+LNS+x319N/aLwf9c0T5E/9ArzU/He1kuN/9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7JX6Rk+Io4fDQgeBisLWnWPSo4vOjdKypIvv7n/77r2P9hf9nyP9r7wvqWsS3k+j2el3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JJ8m/fvr608L/wDBKHwDrJT7VqXiPZ993S68uSvHzTjrAYKt7GZ7eXcH4zFQ54H50fZf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97sWv1Q0f/gjL8MbqP8A5Cvi6NP+u6VZ/wCHI3w0uvki8Q+LoP8AgcH/AMRXm/8AETMA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o7y1qtLH+7+by99fq5qn/BBrwTf/APHn488TWL/9NrWCSuY8Sf8ABv5CYv8AiV/E6OP/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Hrqp+ImWzMJ8C4+J+X15YP/AA/c/j/6Z1m6jYeaXf8A1f8AuV+hfjj/AIIIfELS4/O0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/k2TefBJ/wCP14h8TP8AglD8bPhfb3Ly+GI9ctrNN/naVepP5if7lezheNMsq/bPKrcJ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iiJwm+V/M/2KZ4M/daRI+3/j3f7ldb8VPhfr3gOR7bxBomq6PJG//L5avHXLeCIv+P5P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1p89M8+ph50afJUO7uJvt8CTKnzyJv8Av1DH/q6Zp8v+h/8ALP8Ad/7dM/5eHRXjr19T5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MkX+3Unze1RP0pgN/wCWn36KjqSgA+WmSS/98U+X9796oZP9X9+gCtcS/wDXSqdxv8t6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JpanZTC3i801Wk/1n/PSrnlf6HUJ2S/wf+P0amgWf+s/2at/6uq9nF5slXMeb/BRqZ1C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+elXJIv++KpUagSafFiSpvOTzP8AYoj/AHXzrUcf/bSjUKhOZfNpmz/bojmeL7r0Ry/9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vJ/56VJJ1/26anSnSf7NMCrJ/FWbcf6v5q0riXyY6yryT929Y1Dqw8B+j2r3WqfLWx4w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HI9VvB9h5WyZv+WlQ/ESXzdchtl+RI03vXLUOhe9M+nf+Cb+g/6PM7J/x8Xuz/xyv1/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4U2eXX5Zf8E49G83QtNSL/lpeu71+rnwjtvK0uF/9yv574ur82Nmft/CtD9xA9Ls/wB7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+d0qaO6/0f8A2KhvJYfM2J/33Xw59tqYXiC682PYtcfr/wByup1yXzZH/wCWaVxniP8A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nTOJ8YXXm2exa898QXX2/wAQabCv/LOu28SSp5j/ADx7P9+uDuJfN8YQ/wBz569zKfjPn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qyS0x5f71Hm/vPlqGv0A/IepP83tWf4kuvsunzSVcjl/eVg+NLrzbN4VeSR7h0StaP8A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v4T6Un8dw6Tv/wADr37T/wDjytv9xK8W8eWv2DwvYQr/AMs9iV7ZH/yL9m/+wlezTOc5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/l/6urPwf8UfYLibc/y/Zf8A0B//AI3Wl4wsPt+j71SvNPCd0+l6okO/y/Ld4f8AvujE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pm9f5P8Aj4/+Ir1Hw3YTaN4DttyeX5leFafqj+I9U0GFn/fSbEf/ANnr6B8SS/ZbOzhr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o/4Q3wH4h1hn/c6Pol7e7/8Acgev5qo9U+33iXMr+ZNJ+/f/AH3fe/8A6HX9CH7ed++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59/CF6m//nnvr+eLT7r/AEj/AGP/ALCqo/GZ1C7cXXyPtTy6NPi8r99L9/8AgqtH/pV3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0y9v/ALVI6Rf8s/3ddRmX7e6+1Sf7H+xVyz/eyb9/+5WVp0Twx/8AXP8AgrVt/wB1HWYF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qOSX935n7yOmvJ9zdQaD5Nv9ynp/raZ5SDfup8eygBny7KZ/u//ALypH61HHLQASDyv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yL/nnRJF5v/XOgBkcX3P79Pji8qTfUMkfm0+P/Wf7FAD5Iv3j/PVO5q1j/YqP5N+ygChL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x/upPm/5Z0/yv+2dPjj82gB+f3Wyof7/APrNmyrPmfu//Z6rRyp5fzf8AoAf53nbP9Z+8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pif6v/lnRL3oAm+WTY60f6qP7lQxyfcojl/dvt/d0GY/zf4Ks2/3Kz6tf6r/AJ6bKAL9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X3vv1m+b5Um9fMp8m/7RXQBvCX7VB81ft5/wbrfFX/hYP/BP+88PNc+fceB/EN1ZbH/5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0N6/DTTLrzJNi/wDjlfp9/wAGxfxG+wfFD4u+D2f5Ly1stXRP9zej1nMj2h+t3iz994X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/deG0qz4ol8rQ5l/56VQ8azf8Un9/wDg/wDZKy1D2hzGn+TL4H1WFvL2eR/7PT/+EoS1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SBNn+/XP/b/+KT8Qwr5kn+iv8n/A6w9Qlmv/AIf+ErBX+S4utj7P9imZEPxo3y6X4V03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WOJIo9i/crwTxpK/ij4+eCdKt/M2W7vO6f7ib697j2eWlaAatl/qVrB8aXX+pT+OT5624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kvEl/wCbqif3KAOz8Jxf8SN/9yvJf20NG+3/AAP+0qnz6fqML/8AAPuV634Q/wCQI1cv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vg/4h03/ltJav5Cf7afPWNQ0PiSP97GlPi7VDby+bbpU3+q+euUy1HR/9tKnt/wCtRU6P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Z9//AJ6VcT91/v1Qjqzb7PL+/WhmWYu1WY/9WyVTj/gT+Orlv/WtqdMCz/rqmt5aht/9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VsZj/Mp1J83tSfIP+mdADqnt5cVEnWnf8sqALkFWKo21Wf9VHWnszP2hN5v0p8Xaqbyv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3WhmXfm9qSSL938tMjlpnm/vHoAmk/e/89KPLpkkvHy0/wA3zqAG0nlf9s6JJaZ5r+Z9+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UUwS+VWgD6f5X1pkXapKAHSfxU2P/AGqSSWloI9oc14t/4+H/AOu9r/6HXcf8vD1xXjCL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r/wCh120kvlXFZlklP+b2qCnx/uvvUGY+OGnx/uqPN+lP/wBb89A/aE3mUy4l/wBHplMu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cv7urlvN5lZtt/q9lWbeV/8AgdBoXLz/AFVZUn72rN5LVT5vagCfP7uq9xL+731Zji/d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t/v0AUNQPmxpUOjb5Y/9imXkvm1Z0+L7m779Zmn/AC7NKz/dR7N9JTY/9rzKPMoDnD/W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tWbiXyo321Q/1tZmhZ0/91HVmSXyqp+a8Vn8tQyyvQBpW8v7ypou1ZtnK8v3quRyvQBd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qn5v0p/m+9AFyn+b/uVSz+8qePn56ALMctSJ1qDzf++6fHWgE3/LKn+b+7+5UMctJHKk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gS8/NT/m9qq+b+7o836UAWfMp1U/N/2Kkjl/d0GftCaX79EdQ+b5sn/LOp/m9q0Mw+b2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83zqdQBPcS/x0yOX/bqHzf3mxqm8r+NaALkcvmR0S/8AA6rW8v8ABU0kv7utAK15WJqn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UlZV5/y031nUNKZzGsy/vPv/ACVyWq/8fD11WuS/vHSuV1SLMj15uIO6kfP3xM3xaf45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86J5n8dcx8L4v+KT+Jz7o5PLsn+dE8v+P+5XQ/E+KaXT/GyW/medJe2SJs/v76xPhpL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tHmfao9Offv/AL++vxvPv48z9Gyn+HA9+/4Jfxf8Yz/FZ/8Ap1RP/H0r5O/bYlSX9pTW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vrH/AIJj/uv2a/itt/58k/8AQ0r45/bcl/4yU1Xe/meZPsr5U9H7cz2zxJa6V43/AOCU+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T+E9Ue9SH/l4+yv8j/PXDfDv/k0vwSi/8tPF7v8A+OVpeIPjlrcv7G/hvwNFoMH9laP9q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jf8A3/8AcrK+H+3/AIZb8Dbf+hom/wDQK9in9gx+x7521xF/xMJkp+lxfvHjqaTZ9sd2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/ADJNyeZ8lfRUzx9Tb1D91pcNM/5ab9/+rT+Cn3kqfY7NFpnyeZsrYwL9hL+7T5P/AB+r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2JP79SeSldhx1BYpf+2lPt7qmZ/2UpnlfvP8AlpQBZ+SWStXwPs/4TzQf+vpKxLm1x937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R+0H/r9SugJn3R+w3En/AAq/xD5v3/8AhIbqvXJLCGvIv2N5fsvwv1v/ALD11Xq8d9/e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hvTIF075U/jNFN8N3Q/s35Uf75oroMOc/NaPy5Y/+WlP/wBVRb/uo6fcf7NeweWL5vlU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0J1oAlkl/jpnmvUdNjl/vfvKALPm/Wjzf++KrR7/APppU0cvlbNtaAPj/wBX9ypPm9q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+1PLJ837v+5QA/wA360fanGxGplEf72gC5H+9qaP/AGvLqtb/ANamjl/d1oLUs0W8X7ym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8kqRfIzx76A1JvNSKPZVX/WUskqf3/MojKS0EBH/uVcj6f7dVo/9Zvq5bxUATJF/sf99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50XH7qOofO/eVoA+L/V0y5lSiSo36UARZ/d/cpif6z5qmf8A1VRfN7UAJ/yz/wBqq1x/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dUAMuP3tYkcX/E81JG/vpW35v7z7/l1iR/8AIc1T/gFEwL2f++6aP3X/ALJTBL5VJWYEl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836UAJTv+WdJJLTPMoL1HyRUyT+5R5lR5/eUDJNzVG/SnVH/AN/KzAKKKKAIZKPMok/1n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89AE9Rz1D5vnUS/crMBkkqS79tM83ypKP9bRQaBHJTJP3slMk/dUzzfK+5QAfPLJ8tLU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qG85jT56fL3qtcS/wVjUAZL3qGT/AHKdTc/vPv1IDJJfNjqnJvq5JLTJIv46ABP9VR5v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nmf7VAD/N/eUzzKZJLTPN/eUASSdf8AYqDzf3lEn737v/LOj/lpvqah0D/N96fHdfvP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5lSB4v8AtD/8E4/hX+0rPNeS2b+EfEkvz/2lpQ/dyP8A9NofuPXxH8aP+CNXxX+HOoXN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lf8ALObTX/0j/gcL1+on+rl3/wAdTR3Txfdk+eumnjq0DP2fMfHv/BHv4c+Ifg34b8ea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1KPUYbryby1eCSRNn+3X6CeGokik/wCuafOleeyX80lwnmzSSJH/AH3rvPD935tum5/3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qfPjOc/WOEanNhuT+U7bw3+9t3/uVvW8vmxpt/eVzfheH7LG6Mnz/wC3W9Z3XlF12R18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qvm/eSf36fJ+9jqhb3X3Kufav3f8AyzrspnLUplO4/dR1yXiiL/R5nXy99dVeTeZv3Vyv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Xdh6hyVKZ8u/tMeF7DxRodzDqVnBfQ7HTY6eZX5L/GT4aWfw0+NGsWFgkkFncJ58CV+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7mvy1/bj0b+y/jJZzf8ALS4R4P8AxxK/UeD8dUjiYI/OOLMDTlRmeUaX/q3b+D+5Udx/x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mn/8APT/V+Z8n/XSmXH8f/TOv3OmfjYySWm064/dSf9c6hjl//YeqM6ge3/jlSVH8/mU+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b0+Vb1Yk/wC2lV9Q/uL9+gIFH/v3SeV5slL/AN+6ckn96g7KZJcbPs+xf3dQeV/d/eeX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OmfJ70GhNb/7lP8A+Wcn9+m2+zZ/y0pP+Wn/ADzpamdQJP3UdVP+WlW5Nnl/fqGL/WUa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I4sx7/4KLjZ/0zo/5Z/LRqZh/wAtKfH/AKymR1NbxeaaYE3/AKLqG4/dR1NL9+qdxL5s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/d/+gVm+V5smxvMq5qEv7z5f+WdGl2v2q8/2KxqHXT92B0Ph+1/dx7Uk8uP+5XMXF/8A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7+xErqtQv10bTJnXzPuVyWhw4t/OZ/nkrnxBvh/5z9Bf+Ca+l/8AFL6V/vu//fb1+onw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+aH/BNO18rwfpP9z7Kn/odfpZ8N7r/iXw/wCfMr+buKv99mfvvDP+5QO//wBVb1m6hL5c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edZWqS/x/wCsr5I+rp0zE1y65mRf+APXH65LnfXT6hL5tu+55K4/xTN5Wn7/AP0Os/8A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f3ju37yuH0/974kuX/55pXU65df6Q+54/uVyWhfvbi/m/wBvy6+iyf8AjHx/EVTlw0jS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Pzfeo6+4pn5eSeV89YOof6f400qz/wCel0n/AI5W9H+++9WV4Ai/tP4wJ/y0S3R3rrwt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TN/2NEr2ez/5Fez/AOuKf+gV5D8SIv3af8Dr1fQ/3vg+2/1n+oSvXOMm1D/StATb/cry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3X92m/fXq+lyeb4fm/5aeW9eUfEjnfJ/zzqqhpA7/wDZ32eLPjJpUf7yS20/zv8A7Cvo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0P8ArPkr54/4J/6W+qeONS1JZPkt9kH/AAPZvr3Xxpqn2rxY6N/yzgrlOimfNn/BVzX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MZnZ/L/ALQtYdOT/gc9fgJZypFO6f8AAESv3R/4LcX/ANg/4JR+M5m/d/aPEOmQf+R0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q1h5m+5Gn8dbYczqBrF0+g2aQxf664p9napFB/00/jqhJD/b2sPft5n2eP5ErSg/eybF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v/A9XLeVJfkWqccX+3RHF+7+/WYFySX/ADsoji83/wBkqH/lnT49/wD38oNCy38FEkT0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3/wDvigCtJLT/APvqiTfLTP8AWyUAP/5Z0/8A5Z79tMl+5TfKx96gA/1v/TOkk3eZ8yeX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99ABJL86VDmTzP8AYqzLF5Um9ahP/LSgBkcv+xU0cvm/cqtL0X/cqSz/AHsn3KAJf+Wf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/cq1cfuo/wD4ioY/+Wm2gBkcv7z/AJZ1NJ/v1W/5Z1N5vH3JN1AB5vlR0Ry+b/v02Q+V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6z5vLoMyb/ln833Km/5Zoi/+OVDJ+9oj/wBYtAE3/LOi0l/gqGOSrkcXm29aATWf+iSI6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+DfvxvD4R/wCCmFhZ3Dxxw+LNButL/wCefmOn79P/AECviez/AHvyNJXpf7C/xVm+Bn7d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Gz8S2qO//LPY77HrQ5z+l7xx+60v/toiVQ8YS+b4Tf8A3H/9Aq/8TLV7rT3/AL+9HSsT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/APYf/wBArGoBxnhOJL7xDeWbfu/tlk+yqGj2v2TwnC7P5j6fdbKv+G4vsHxEsf8AppA6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5/4RLwneN+8/5CL/AHP9yimBifBuX/hLf2nNav1/499D05LJP9+d/wD7Cvb9Y15NGuET9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R6M//Cv7zxDdJ5c3iDUZrpP+uKfIn/oD17NcWFtdXiOyVQGrb6p/amjpN/qPM/v1xmqX/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ZvrrdclS10/7n+rrz23l83UN/wDz0ffQB614L/e6Xsot5U8x/wDf2U/wHL5WnvRbxeVI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Ojf8Iv8AETxDpTJ5b2eozJs/2PvpVCvSP2uNGTRvjg9yvmbNYskuv+B/cevNI5f3n3K5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mPf5n/PSq0cv92po4aCC/F/q6mt4s1Wj/df7lWbffL92tDMlrQii/eVTSX+99+rMcnm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jKRb3ZKmqtHL+7ep061sc9SZYj/1f3JKZJx8lLSf71BmP/5Z/wDLSn/PKaZH+6jp3nJQ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J/wOrPm/SqccvmyVKnStAJLjf5aVZt/+PdP79Vo/3v8ABU0XagCxS9/ueXS/8s6dF2r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f7qiiOH+CgCR/wDbqOpKP9XWZHtCOT/x+Ojyv71SU/5vatBEf+7RHJ5v/TSkfpSyfuqz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+S9OjokoA5nxfL/pE23/nva/+h12skv364zxj/wAfj/8AXe1/9DrsH+/J/wBdKAH2/wDr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b/1qzHLQAR/ut9P836UfLvp9aAR0v+qk+WjzfpTJN9ZgMt/9X81X7OWqcf8As1NZyp5n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/wAtKs3H+/Vf5vagCWqGoS+bJ/1zqaSbyo0+Ssq8upPL2K/+3QECtcf8fkKf6xv+Wlb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8lYOj77rzHrobf/j2jrM0JvMpjy+VTJJKrXEuaAGXl1+7+aoY5X8yoZP3sn/LSiLtWZ0F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nJ/fqHzKZHL5sj/PQBfswkX+5T5JXlqtHL/t1NHKlAEwl/66R1N5lVo5aSgKhdjlqaOW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reXyo/8AlpQZ+0L/AJlEl08p+Wqf2mpvN960NCx9q/2aX7VgJ8lVvO/650favKoAuR3S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Kp+alHmv/wBM6ALlvLU0kv8AsVQt5Xl+df8AlnT5br+9QBZjk8qSrPm+b96s2O6qaOX9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epKq+ZU3/fugB2f3dXLSXzY6zans5fKkoAuSR+VJR5Wd9WZP3saVTuN8VaAVtQ/1n/PTy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6tK4l/eVnan9ys6hpTOb1n76Vx2of8fDpXW65+637a5HUf8Aj4krza53Uj52+Lkv/FN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/Q6574J/vfh38SN3/LOyf/0Ouq8caems/wDCZ20s0cCXF7apvf8A1cfz1zHwo0v+xvB/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OydN8P8Aq5Pnr8d4i/jTP0bLfggfQ/8AwTQl8v8AZf8Ait/15J/6GlfG37bkX9oftCa3D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lfYv/BNeP8A4xT+LU3/ADztU/8AQ0r49/bIuki/aF165by/L3/x/wC5XyZ6H25nbeNP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jjwfothY+ItH8cae8ya1s3yWGqJ/BP/zz31W+HcXlfsv+BkV/+Zom/wDQKv8AxE+Dej+C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zXX/AAknii6d0hf/AJ9f7+yqHw/j8r9mPwMn/Uyzf+gV7FP44GPJ7h3N5dL9septL/0qR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JP8AWVZ0uXypJv8Acr6bU8jU2NQi/wBHtv7+yq1x/wAfCPU15/x52z/7FVpJfNkTdVGBq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HK+yq2n/AL23/wCWdWY9myuw46gR06m+UnrTqAJIu1bHgOXyviJoP/X6lYvm/wDLOtf4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/wCv1K6KZmfcP7Hdh9q+G+vf9h66r1Q6ND/F5leb/sdf6L8O9Y2/9BuavUZJX/i/eV2c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YF03hP4z/HRUnhqV/wCzvv8A8ZoroMD814v9/wAynyf6x3/56fwf886hj/36mjh/u/cr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5TPni+enf6ym/JLQBJ/rf9ymfN7U7yvpSv1rQCOOpo/9+odzUSS+Snzf8s6AHyS5/j/8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eprf91H9ygCaP/WfNU/ze1Vk61InSgCSL79Wbf8Ag/v1WT97/wDsVJ5v/fdAFvzfKj+X9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1bNrR/7e+pvN/ef89KIu1aAVtLimiuH3fu/+2dXE/wBXv2f+P0W/9KJB+7/9koAmjl/6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0rNt4vMqbzfK/joMy5JL5vy/wDPSmRdqh83zqf5n7t6AH+b71JVf/WVJ5vvWgA/+qqG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yRfx1mBDcSvFHVa4/wBZ81Tv1qC4l82OgBnm+9YlvL/xPNV/4BWr/rXrHgl/4qTUv7u9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+/TvO/d0ySX95/yzo8361mBMJfN/jpkktM/g+aobj+tAE8nX/bqDzf8AtnSUscVBeo9J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RUzyfKqTP+3QMjk/e0UUySVP79ZgJ5r02SX95RJ/4/UNx/q020AEkv7yofM/2qZJLS1m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qOXvQA1+tOklSo6bL9+g0CSXzN9NqOjP/TSgB/m/WoZP3RpX61H5r+lAB/u1DL3qSqt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JKh+aj/ap2f3dT7MBtHm+9Pk/dD/AJZ1Wk/dfdqQCSVN9Q/x+ZT/APeqGX/V0APl71DJ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QAyTfFS/N7Un/LOo36UHQSeb5NQ/6qnx/uqI4fNpagHm/u/9imP/AKqj546ZJLUAPt5f3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1P8AuV51/wAtK7zwv+68n/V/cSvheLPjifpXBH8GR6Lo8vm/df562I5fKk3/AOsrB8P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/APA62I7r93837x/79fH+0PvjV+1ebsSpvN/d1lRy/vN/7urn2r/R629oRUpj9Qi/0d65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q2JLr/Q3jrH1iX939yurC1PfOSpTPEPjJa/6Hc1+Yn/BRzS0tfFGlXP8A03f/ANAr9R/i5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V/wU4sPstvYTf9PtfoHCtT/aoHw/EdP9zM+ddPl+13GzZJ+8+589QyS/vKreD5fN1BPn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ki/0j/bjev6Iw9Q/CcRT1K14P3nzbJKPK/8Ai6fcfvZPmp8cSyx//F1sZjI4vuf/ABdP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/q99Mkl82gBkn7q3/wBv/YqhJL+8qzqH+r2fwVWf/VUGdMhk/e73/jojk8q4+aj/AJaV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poZ/+tkok/1ny0W/+sfd5lEf/Hx/7PRqBZjl/d0Ry/u9lFx/Wmbmo1AjfpUlv/q1qGrM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Jf3j/JR/rfvUSf8AHx81P/1qf8tKNQCOWtDT/wDV+ZWfH/rPlq5jyoE3UwqBcS+b/wA8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+edX/M/ebKoahzJ9yOlqZ0PjMqff5m/95Wr4XtfMk3/u6x7j/WP/APF11WiWqRW6bv8A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KfxAuki0tIV+/I9UNDif7Pv/AHdP8aXX2/WP+ef2en6H/q3f7jyf7FZVNjan8J+in/BO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/TO1r9DvhvqiRWcO1v8Agdfnj/wTzuk/4VfpT7/n8ivuHwX4jT7Eif6v+5X81cUf77M/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zfavNj+WobyVPL2b6x9LuvtVunzySVZklcSbG+//AHK+R9ofYGVrkv8AB/zzrg/EmyX9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dJ5ny/8AfdcB4sl8qzd6KZjWqchxPiW6SLztv/LOsHwv+60t/wDppPvqz4sufK0eb/2e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Cn7z/V19bkFPmnzn5/xZX/c8hcj/AIqjpfNwPmpmU/u19efno+OXyj/1zqn8BIvtXjTU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ryTyrOZ/+mD1N+znbebpd5c/89Lp69DAhUOz+IkP+pavUvB/73wXZv8A9MK82+IEWLOH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/wAUfbJ/zzSvUOMreE7pPsd/D+7/AHb1518VJX+z3LLXW+E7/wCy65qqN5mySuD+Kmqe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qZ/Aa06h7Z/wTn0t7XwhfzMn/HxdTT/+069C8US/avHmpf3I0rB/YbtfsHwns3b/AJa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yX/m+NNb/wB+uf2ZufMH/BdSLyv+CSeuf9NNesn/API9fiBZXT2ukPt+/cJ/1z8uv3F/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X1KP93/x+2r/ACf9d0r8NNDu0upETZ/q02V0UfgM6hZs7V7WzSFU/wBX9+prO18r733K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eTVAQyfx/wDLNKW3lSKPZTab/rfkVPMoMy5H+9+df3dTYeL5KZb/ALr73+5T/wDlpsX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W0rxbH8z/vuppJefvx76hj/dfe+/T5JaAGeb5sn/AC0/74qf5vaoI9UqzFvljoAMvsqH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/AKumSf6x/koAZ/rY/wD2emf6uT5fMplpK8u9GSOrMXagAy//ADzqtcRJ5f8A7O9Wf+WV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AK0n7r5/+edPt5PK3/PUdxdeVsqSPfLQBNcf7L1D5XybP3lTSHzbimXEvlfeSgCGTy4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9Zvb/cqGS6/d7Kms4v41oMx9x+6k+V6pybIj/ferkknnOnyVTuP9lK0Asx/vaOsf/PNK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/wCWlAB/yz/56VNZ/upPm8vZTI4fuU+T+DbWhmX5e9UPEGsvo1xYalF/x9aXdQ3SP/uP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5G/8A3dZvji0/4lcyf7D0GZ/U7H4yTxl+z/4Y8Qq/mJqml2V1v/30Sq0l+l18OoWX/PyV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KfFX/gkn8LtY87zHt9EtbV3/ANuB9j/+gV6Rb6yn/Cs7f5/n2bP/AEOsfaFezIrO18qT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3T/x+vPf+CgF/No3wfSG1/d3Osa2lkmz++6PXq1vaxy/D/Spv9Z5d1/7O9cT+1RosPij4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54f7Um1d4X/5aeRB8lFMk7z4X+F08B+AtH0SD/U6XapAn/fFbwuvKkT/AH6raHKn2jyW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lSVsLUPGGteVpb/P/rI65LR5ftWqQ7tn3N9TfEzxH5Onoip88j7Kx/Ad/wDb9c2bP9Wi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F/xL/wDgFPt4vvpR4T/dWdCfxf79TUA+df28NG8qPwrqS/8ALN57J/8A0Ovn7zfOr6Z/b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3/QU3/8Ajj18xx/uq5TGoTR9P9urKS+b96q0f+sqaOWgouRy/u6s237356oW/wDWrlv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VWbeVB8n8dVo5UlqzbRf6x66IGZZj/1dTp1qr/y1qzHL+7+X/wAfrQ5yaT/Wf7FMo816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/5Z0RxebUMf8AcqzH/q03UAEcXl1PUcf8Cfw1JQA6OWpo99Qxw1NF2oAsUvlfSiP96afW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Sik8r60GYo6pRR/rKf8AN7VmAyiik8361oAmf++6X/lp81M833oo9mBYoqFOlSfLR7MD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H/wCu9r/6HXYSRf6Q9cf4s/e3E3/Xe1/9DrsJP+Pj5qPZgLViLtUXze1S28VAD/NeL/np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8360ASfN7VBcS/vKPO8qq3z76ALNvL5sdTR1Wg/1YqzHQAXNN/7+U64lqn9r/e/7FZgG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JfK3/wB+T5K0Li6+/wD6ysa8/wBK1BP+mdBpTpmro/7qNP8ApnWl9q8mOse3/wBVVn7V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5tU7y6/ebKZ5v7z5arXF1+8T56DSmPkl/efLTqit/wB7H/zz/j+ej7VD5n/HzBJ/uPWc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/dp8Y8371UI7q2lk/wCPmD/vur/yRf8ALaD/AL7qPaF8jJ/+WlOi/dR/NJTI9sp/1yUe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9oL2cyfzf3lO8yoY4kl/jj/77qzHa/u/v0e0D2cxh/1T0/8A5Z7KPsr4+V46f9l/d/NR7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+P8A1dQfZf8AppHUnz/d31JnCmx8ktMkl/eUSRP5f/2FH2V5fu/+gVoFQPN96ekvm0y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98URxVp7Qj2bJo5f3n36fJLRHavLTxpby/wDPSgumMjlqzH/s0z7A8X8D/wDfFTR2s2z7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+b2qDynit9+yoft/lVoZl/zf3dEcv3KypLqaWT5f/H6v6f50r0AdDZ/6tN9UNUH7zZVy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UNUl/efLWgFO9qjedat3H9/8A9nqhf/6ys6hpznN+IP8Aj4/5Z7a5XVJfKkd/4K6fxB+9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rX/HvXDiDuongPiSWaLWPE727yRzf2pZOjonmfx/3KxPh3debonxgfd9oeS1f5/I8jzP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eVrnir/X/wDIUsv+Pb93J9/+Cue+H8j3Wl/F11ed/Mhf55v9Z9/+OvxniL+NM/Qst+CB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/4xL+LX/XrD/6GlfGf7akvm/GzWE/5+J//ZK+w/8Agm/Ln9kz4r/9esKf+PpXx5+2hE83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/slfJ09z1V8cz3L44fG7wB8X/wDgn/4G0eK5urHx/wCA9lr9mmT/AI/IX+/89cB8O7rz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2NE3/oFdD8VNBTxH+wf8PfElvN4Luk0/zrJ3sJv+Jtv/ALl6n/TOuY+Hf/JvHgZ/+eniG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bXvTgcs/dhI9Fn/1rUaXslkf56huJf8ATH3f8tKfp++LzP79fR0zyqhsXkWbeH56hki8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dtuqKOX95VEmrYf8eifSrMe+q2n/wDHvVnzfrXfD+GefUF83zfkao/N8qSpvMo8unTM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8lF0H/r9SseO1rY8BxeV8SPD3/TS9StKe4TPuv8AZH/e/DPVf+w3NXpUm+WvNP2Rx5Xw3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dV6XJLDFJ8z16By1Da8M/8AIN/4GaKf4bkjbTuJP4zRXQYn43R/tr6b5ny+FdY/4HPBT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8yrqUn/b6leLeT/+xso8rzfu16Bfsz2b/htezx8vhK+/4HepTP8Ahty2ik/5FK6/4BqK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fckkf/crK8afEbw38ObP7Tr2sWOmp/cmn8yT/vigXsT3L/huHzf9V4Sk2f7eo/8A2FPj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wlJ/4G//AGFfFXjD9vXw3p8jw+H9B1LxBNv2PNc/6LHH/wB9/fry7xh+1L488eSOsV/H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D93T9oV7CB+iPiz9vqz8E6fNc6zpWj6VDGm/wD0zV/3n/fCJTP2X/8AgoTon7Uvxkfw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6dNe/bPMfy/k/wBh0r8tZLBLq8e5vGkuppPnd5n8yvqv/gj9dJF+2RNDv+eTQbr/ANDS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Is/vKni/1dRSbPtHy07/AFu/5460OAkTrTqZ5ieb9/8A4BRJLQBLHL/AtLJKv3Kh87yv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y1OnWqtTW8v7utALVR/8sqI5f3dPk4+SgCWm/wCuqNOlL5v36BalmOSnZ/eVX8yn/wC9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+9UP8fmUUASSf7NR3Mv+3R9qqGSXzaAGSfuqhkl82iT97v8AkpkktaAL83tWNby/8TjUv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Z/45WPb/APIc1V98f7ydKJgWZe9Ef/LP8KJe9FZgMklpkcv7yn3EiRfweZ/v0eV9KC9Q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P+/lNjloIJvN/wC2dN/2PMofrUfy0F6j/N/ef7FMkpkn7qP5aJP491AwklqtJUj9agl/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Rn/vimj/AJZ0wS+VQBKnSmy96Z5v0pjyv8lZgEktNEvPzVHL3p/m/Wg0GRdqkqOmSS0A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7VB5vvQASS/u6py96e8n7z5qifrQA2pPN/d+ZUMkv7z/Ypkkv8Ae/8AHKAH+ZUPm+bJ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nAJe9QySp9odKf5v0qF5fKoAf5vnU2qvneVcJu+5JT5JfO/56UAPkl/2KKh8795U1x+6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dQxy+V96meZRH+9/3KACOWn/AOt+7TI4v9v+OiOgAk/1TV3PheXzdPtv9yuH+b2rsvh3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iqn7kZn3nBNf35QO/wBDlSKPy2+/V+4le10/zl/eVkW/3HrRjD7Njf8ALSvz4/VKdMua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1ZD/AKP8r1i2/wC6j+5Uv9qN5n+xV6mc6YXGspFv/wCWlYmqeI/KjdKm8QXSH7n3K898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9lejhDlre6UPiPdJdI7/AMGyvzZ/4Ksf6L4DhmX78d6if+P197eKPGf2q3dG/wCWlfBX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+/8A6fYfnr7vh+pOFeB8NxF71Ccz5K+Fcv2q8vP7kaVvXn7qR93l/wC5XN/CP91p94/8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/wBomTZ5lf0DltTnpn4ZjiGOGpo99Mt4n/gjSpo/3X8Hl16epwkNxF+8+/5lMEX391TXM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ynlo1MytL/q//i6rH/lpVySL+D/nnVP/AG/+en/kOmAW8Xm/79GoS+Vb0+3i/ef7dQ6x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amhDbxfu3p8cX7z5aPLq1bxfu/meSjUBNQi/dpUOf3f3Kmn/eSfNVa4/dRp/c2UagMt/9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nfrUEcX7zdT7j97cf7FGoBs/26X5vakTr/wAAok/2qNQJrP8Ae3Hzfc31ZklqtZ/61/8A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gUryVMVm6pLWncf8tKybylUCiQ6fD9v1CFFSu2t4/Kj3/wAdc94Pi+/MyVq6xdeXp8z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dEqnv8hydxL9q1OZ/wDno9aOj/6x/wDppVCPZ/20q/o/G92/5Z1nUPQiffn/AAT/ANUS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zZ/7O9fXvw78Rvf3ibX+SP7lfEP7D919l/Z/sNz/AOrR3/8AH6+wP2Y7WbWdOS8neT/S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nh/tVU/cOG/4ED6T8Jy/6Onyf6utLUJUi3uvmf7dUPD+z7Ps3/wDj9TahL5tfFH3Bj+JB5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Lr93srufEl/5Vn8v/odee+JN8t55P8daQOXEHE+PJf8AQ0T/AFbyPVyT/j3RP+eabKzf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s1/5ZvWlJ+9r7Th2n7nOfmfFtT34wG03P7umyS+VR9q8qP5q+kPjSHXJfK0e8Zf+eD10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u2f/AJ6b3rlfEEqf8I/ef9cXr0L4B6M9r8O9K3R+WnkJXqYEzqGx44/e2afJXZ/DeXzv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1nktXT/C+X/il/8Agdegc5zEl1/ZfjS8/wBX9/ZXH/FyXzZXda6T4mS/2X4od/8AnpXE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9uSpqFezPsz9l/S/7L+F9nu/5Zwf+yVyVldf8VJrzs/mfPXf/Au1+y/DeHa/8Gz7leUa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T/u/3l0//odRqdR5X/wWc8LTeN/+Cd/9g27+Xc6hPa+R/v70evwL0jWLrw3r9xpt+rxz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6/oV/wCCqNq//DM+g2y/fjurV/8AvhK/Er9rT4Vf8IR8e5tSa1T+zdcRLqB9n8f8dKmR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sk/1f9+ofN96ku/4Kjl71sIrSSv5f+xRaS/vP9umXkuI6NLl/dv/AL9AGr+8/iT5P79M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Z9v8qN/+WlQyXXm/eTy6zAuSSp87r92mSS/u3+Sq3m/vP+eaUPL5sn36AHx3XmyPu8z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u9n8dYOn/vf463o5f3mz+CgBH6U3/W0SSoZN9Q+b5v3Vk/2KDQmt9kse/wDd+ZRJFmP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KzRGenxyv/coMyn/AMtKZcRfwVcuJfN/gj/74qnJF5slBoQ3kXmyIq/u6fZ/6zZ/BRcb4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Ef8ArPv0AWXi8qqeof8Aour8cfmxo/7yOmXEX7t/noMzIfrV6z/496rXEXlSfc2VNZy+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lzL5ZpkfEn/XSpv9Vv8An/1dMG/5/wClZgMs5fs1x/sVc1CXyo/k/wCWlZtx/otxWxbx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l0AVrP97/8AEVeTpWdby/Zfnb7lX7ebzJEroM5lyzieKTetGqWqahpbxsn+3RHvrK8Q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8vy0oMz9s/wDg3/8AiM/i7/gkt4h8Ns/mTeD9bukRP9h/nr6cs9U/4kE0Kf7/AP4/X5+/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FN/F3w3L/qbid7r/AMgV9veE/EaXfhSzTZH52x9//AHrlqHRTPctLtY5fgfDN/z7zpP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UuvN+Omh39wn/HnoO+B9n7ve77H/APQK9U+D9qmqfCezRk8xZEdH/wC+3rxb9qzWbrw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2/wC7mvL19Od3/wCWf8f/ALJWlH4DGodz8O9Z/tQXN5v+ST5ErVuL9I4/mfzK57w3Emg+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GifP/q6fcX/lR/8APStiNTE8cX/2rWLaFpJJPLTf9z/V0fCe6SXxZeIv396VyXiDxJ/x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/J8/wDyzrb/AGc9+seIbmZf3nmff2VmM+k/D8X/ABL020yLq/8Av1W0u/8A+WK+Zvj+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OgDwH9vy/wDJ0/wrZ/wSPNP/AN8JXzl/y0fdX0D/AMFAJf8AiYeEv9y6/wDZK+e/+/f3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9/Kmgqt/q/7lTW/+s+Wgkv2/8NTRSv8A8AqtHLUqdKANC3l/vffq5b/vfupWbHLiT/nn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58ldEDMkTrVi331Tj/wBZ8tXLeXyo60Ocf5WdlJS+b9KStAJIpfKp8ctMj/1fzUSb4o/l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7P7umx/wb6mjhoALe7SW4dF/5Z/36s+V9ahtovKkqaOKtALNv+6p/wDy0/gqCpPN96zM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I6kTrWgDPm9qT/XUvze1JJQAz/eo8r60tR1oAf8ALWiio6ALFNz+7qKOb/bjqaOTypKA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3/Xe1/9DrsY/wDWSVx/iyX/AEh/+u9r/wCh12Pm/vKAHeUktPjlpklM83yvnoAs/avN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bZ/DU1BmMk/1lQZ/eVJc/uqhoNCaOX9581WbeX93VDzfepreX93WfswJryVIvn31lahd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JJN/pGz/AIHWYQC8lzs/6Z/PVCz/AOPhn/56PTNUuv3ezf8A6yptP/1if8846zOw1o/3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JLqoJLp5ZNlBz0ySS6/8iVWkukljplxL/rPnqtHL+8rM6Dnv2hbqSL9m/wAeOv7t49Bv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XwB8avE/hLS7P/iaz6lbeR/qbx3kjr9jPiB4J/4WX8M/EnhtbyPTX8QaXNZJcunmR27un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4f8E9viv+zpbu9/oM+s6Hb/c1LSv9Kt5E/wDQ0rnxR3YXk6ml4b/ar0S/khTVk1LSn/vo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s23ii387S9Y+3J/0xva+MLi/8qTY0Mkb1Np9++jXn2mzvJ7Wb/pi/lyV5/tGd3s4SPtj9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/ru9P+1XMX/L5ff+BT180+D/ANrTxP4cjSG/htdch/2/3dxXqPgv9qDwr4ykhhuppNHv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991oB6L/AGpef8/2pf8AgU9TWV/ef8/+pf8AgU9Vo9ktuk0Txzwyfxwvvjo/4BJQBf8A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6r/4HPT49e1KX/mK6r/4GvVOOV5af537ygC4de1WL/mMax/4FPU0fiPWP+g9rH/gU9Zse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5/agPZl//AISjW/4de1j/AMDXqb/hLvEP/Qw+IP8AwNes3yaP9X96gPZmn/wnviT/AKG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SePPE/8A0M3iD/wNesqK6/2KfJKn3P46A9mav/CxvFX/AEM/iP8A4He0f8LL8Yf9DP4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fK+aj7VR7QPZmr/wtDxhF93xV4g/8DaI/i142tX3r4t8Rxv/ANfVZVEven7SZPs6Z3Pg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LlHbWI9cs/8An21L955n/A0r2bwP/wAFDtE1S42eJtButD/6ebP/AEq3j/8AZ6+XKb/H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QhM/Q74f/FrwZ8Ro0m0bxPo988n/ACx8/wAuT/vh67n7L9l+T95X5XyWnm3CTbPnj+46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AO0t8QvhdGiaT4nupLOP/l2v/wDSo5K6qeK/nOWeB/kP0a83/tnVO44k+/Xyv8P/APgp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Cvyfx3OlT+Z/449e0/D/APaw+HXxQ2Q6b4ntbW8/59rz/RZP/H66oYqEzlqYWZ3Mn72s3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jrV8rzbfzovLkST7jp/y0rH1yXza0M/ZnN6pGgjfb9zfXJap+9uHrqtQukMn/PRK5LVPL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53Uj578WS+dceMPk8xP7UtUdH/d/x1j/AAzlS18PfFrckcf+iuiJ/wADrb1yX7LqHiq5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/nJ5kf3/AOOuY8By/wDEr+Kjr5eyRH+4n7v79fjvEX8aZ+hZT8ED37/gnvF5v7Gfxgd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/wB9K+PP2pIX/wCFwXKL5j+W/wA+/wD1knyV9jf8E6/3X7IfxcRv+WkEP/oaV8eftUXS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z9/s/wDHK+TPWp/FM6TxR8Av+Eb/AGU/DfxIs5o57DxBezadeo6fvNPmT7nz/wDTSrngf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/wCxhmr0i40Gz8Of8Ev7OHUtVtZ/+EwnmnsrD/n3eD+Pf/B/crzT4fyv/wAM5/D3d/0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p/HA5Z/BI7m4lT7Y+6rOlS437fuVTuIv3j1Np+/59r19JTPJqGxef6uH5I/uVD/y0qTV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gjk8qSqJNvT4v9DSps/9NKp2cv8Ao8e5Ks/wffrvh8B59Qf8tHmv92jP/TSiLtWoD/tX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l834oeG9q/8AL6lYMcX8dbfwz/dfFDw87f8AP6lBnM+6v2Tz5vw/1Xb9z+27qvSJLX/Y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/4tXqvyf8xu6/9Dr1T7f9+vQOWobHhLTtumN8kf8ArW/pRSeFn3afJ8//AC1b+lFdBifz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+H1m9zqniTSrV/4IUdJ55P8AcSvHPFn/AAUJ0eKR4fC/h7UtVb/n8v38iP8A74+/XzBb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uP5P3n7ir8d1/Cvl/frsOg7zxx+1B8QviDI/m63Jo9h/z56ankR/99/frhpLCGW4+03U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n8ySvSPg3+x58S/2gpP+KZ8JarfW3/Py6eRaf99vX1L8I/8Agi3NFJDc/EbxbBYw/ffT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G/7lachn7SB8K2d1n5IofMeR69R+Df7G/wATvjxqCP4c8K6xPbSf8vlzB9ls/wDf3vX6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RfAeSGbQfBcE+pW//L/qr/arj/x/5K9R1DxReX+xN/lwx/cRP3cdHIc9SsfEPwr/AOCK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8ZwR+X/zDdER5JP+BzP8lfT/AMG/2afh1+znG/8Awh/h6O1vJPkfUpn8y7kT+5vrs5JZ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StDD2g/zfpU0kv7uqHm+9HmpQIsyS/8AXOnxyVWjlqbzfpWhmTeb9afH/DVaOXyqmjl/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d0+OVPLqtJLR5vlR1oBcjk8qSn/aaoRyySyfwVNHL+8XdQBcklSKn+b+7f8Av1Vjl/gW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19+nx1D5vlfwU/zfrQLUlpZP9+mRy0ySWggfJs/56Uz/AHqR+lNoAhuNkslNp0n+1Ub9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/wDEw1Xd/wA90rY8r/V7axNP/wCQpqqN/wA90oAueb9KWP8Aho/5aVH/AKmgCz8ssezZ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L+7pKC9RslMji/vJT5Iajz+8oDUl+b2qJ+lL5v1qGT90azIH+b+7o833pgl8qiT97soL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KXzfrUMk3lVmMLiWmeZS/N7VE/SgB3m+VUEktMkqOT+KswJPMo8395vb79Q3EqeX81Qp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v1oklqHzfpUMl1QBZ+1VDJL+7+aofN96huLryv8AfoAfJLmT/bqGSX95TPN96ZJ+9oAf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0z/lpS/N7VHtAGf6uo/NfzKZJL5UlM8yoqATSSpFVO4uvKlp8ktVpP4v9ZUgFxL+837Kf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X943z0+P97/y0oAsR/8AbOpfm9qqxy/cp/m+9B0E/wA3tUXnf7dReb9KPN/eUGftB8kl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3tSjolBoT+b/e+/HXT/Du7/1iVx/yeXXQ/Du/WLXNn7tEkr53iKhzYU+m4TrcmMPTtLu/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ebI+ysq3l/0f/b/9GUfb3i/+wr8w1P2amaUl89rJ8v7zzKZcXTxf9NKp/an/AInouJXi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MVtcv1+5/H/BXl3jiJ/v7JP9iu/1i6Qn5tkj/wC29cT4pimu49m/y/k+TZXoYGpyHm4q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RzWFwnmP8n8dfMH/AAU4i/tT4LzSL5cn2e6hf/rolfXfxH8BvrOnzf8APbZ9/Z5dfL/7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8DNa01bWSOa3tfPT5N/mbH319jkuIh7eB8VnGHnOjOB8SeA5fs2jvt/5aPWxp8kN1Km1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/WfsEexk+aN/uf6uSN6s2fi37LI8n/PT+5X7zg8ypxh8Z+LYvA1Of3z0vyvNjpkkX7uu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bzN9atn8Qba6j/5517VPHQmebPCzib3/AJEqG4i++/7uiz1RLr/VP/wCi4m+7urqp1Dl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HVaXvV+4i/u1QuIvKNae0As6f/q3qnJEnmf7EdXPN+y271Tt/491PUBkv30qzZxfvKZH+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O5RqBDcfvbh/nqG4l+5U1t/fqt5vm3HyUagWY4n+z1DJVx4vKsvv1Tk/e0agHlf9c/y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6I/3txRqBft/9X/zzpkn7qOn/wDLNNtVriV4o/8AnnRqBWvJXji+Wsq7H737vmVf1CX94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H2rWET/tpWVQ66P8M3vD8f2Cy2MlV/Gl/wCVpj/3vuVqf8esez93/v1zPjCX/SLZf45P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HPUKUUv7v7//AH3Vm4v/ALLpbp/HJ/BVW3l8qN6y3F54j1OGwsIZrq5uH8mCGFPMkkev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8z1cPh+epyH6AfslaDeS/Afw9Z2sMk95qCJsRP8Abr7y+CXgN/C+j20LTeZNGnz7K8H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D74b6JZ3/mf2lb2qJP8A9M/k+5X1X4TtUsLP5fM/d/wV/N3EGO58TPkP33h/AzhQhznQ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yVNcX/mRu7fu6p/ak+Td5lU9cuv3fyfu3r5s+mM3VLp4rhEb7tcv5X2/UH+StrVJftUm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1hsNPmmbzN8ab66DhqHjl5/p/wAUJt3/AC7pWxJ/f/jrm7fVIT40vLxvuSb9nyVq/wBv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4lfdZPXowo++fl/EVCdXE+4XP+WVM8r/tpVb+3bf/AKb/APfFH9swy79vn/8AfFer9do/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fyBrkPmaHef9cHr1r4Pxf8Wf0S6X7n2VK8f1C/hutPmT95+8R/4K9s/Zjukv/gvo6N+8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9XK68J/AY16E4fGUPHn+lR214vlxp9x62/hHdeZo9yn/PN6b400v7KlzbeZ+5k+49c1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BeWEv7tJPn+evYPPKfxsl/4rCztl+/XFXn73xJZw/wDPSdE/8frd+NmqJY/GSw81/LSS1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6h1n4maVDbzRyf6cn3P8Avug0gfe3wv8A9A+H+z/Y314Jpd15uqal/wBNLp//AEOvfvBf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5y8P3Xm+JEh/jk1HZ/4/QaF/wD4KMaX/b3hPw9o/wC7/eb/AP0RX5ofGj4X23xk+Gc1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ntbnZ+8t3r9Pv22CmqfETwZbN9zZdP8A+ObK/PHS7V7WTUrNk/1d1NB/4+9EDGofn69h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eN9j/wDTOodzV2Hxk8HJ8Pvip4h0pZvMSOfz0/3H+fZXGapE9rHvX93QUU9X2eWn/LOq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/HVDVLp5ZH82tLQ/3UEKbP8AgdBoaUcvm7P9XHTP4/8AppTJNg2bUphl/vUATZ/6aVDe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26huJXG1P+edAGxof+1Wr5qeZs/2KzdDi/0eruf9uswHSX6Uy3lS6uEqtcb6v6Pa+XHv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bNlU5JU/ef6zZ/sVNcS/c/5Z+ZUMkVAEMkvlSb2+/UfmpndvpskX7z/AJZpTI5fK+7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uk+0b/8AvumW/wC9k/5aUySJPn3U+z/1n3PMoNDSj/499lM8395833Khg3/9c6f/AKqR9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5/rN/wDBT7CJNlQ3ESfPVnT4v9H+atAH3kXlSJt/d0eUkslEsvmp/wBc/wCOhN/mf7NZ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fJHVnw3f/vNlPuYv3b7UrKs99rqCbv8AlpWgGrcRJa3klWbfbT7yLzbdJqhjl8qtDOZf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dZXiC683S3T+OSrnm+bHWJ4gus27/JJQZn6Ef8G43iz+wfHHxIhXy9m+y3p/sOjwf+z1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L/dP/q55kdP+edfk7/wQE8Rva/tF/ELSt/z6h4a+1J/vwTxvX6leH9V8rVL+2X7sl75/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opn1v+zvL5vw7s0/3/8A0OuP/aH8Gw+LfB9zbXCRyPoeqQ6om/8A4H/8XXT/ALM8vm+C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P2kLn/hHPBHie/kTf5lknyf8D8utqexzanE6fqiX+nwoz/6uNKp+KNe/svR5tz/6z7lc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ZxpEnl/J/rpnrmPiB42fVJLmbf8A6HZ/ff8A56V1hqY/xM+IyWFv5MTySP8A9/PMr6f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/hvZpcJ/plx/pU//AAOvkv8AZX8ETfHj4yf2rdQySaD4fn+Tf/q7ib+BP+2dfcNx+6+T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5fv7f7lbFv8A6tax/D8Xl2c3/TR627f+tAHzf/wUD/1vhX/fn/8AQEr54/5aV9D/APBQ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v783/oFfOvm/frLUxqFmOX/bqaOqcdWbf+/RqHsyzH/rPuVcs/8AfqhH/rKs28vlCjUk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dJL8n8dZ3ze1Ojl8r5/+WlbU6hmavm+V96rNv/Sqccvmxo9TRf6urM/ZlmOWnJ/tVHTo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ou1SR/7VRx/6vfTk6UAWou1TR1D5vvT45aALMezzKdn95Tbf97U/ze1aAHze1PTrUf8A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Jad53+3UXm/SkrQC1HU0cX8dQ20v96n3F/Jj5X/1lADJfv1DRRQAf8sqhl+/U1R0AL5v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1O+WKgDmvF/+vk/67Q/+h12kkP7x64nxZL5sk23/AJ7w/wDoddnJL+8oAfR5Xz01OtOj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fk3/AOxT4/8Afokm8yovtVADriX95VaSWiS6qtJL+7oAs+b9as291WbH/qlqa3l8o0TA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1leb+7/66VNrF1+72L9+srULpIo3T/wAcrnNKZBcSpLcPt/5Z1oaf+6s6x9Li8y42/wAd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JwLHnf7cdV7i6/uv89QyS/u6hkl82T/nnQFOmPkl/wBvzKfF2qtJIwkT/lolTRy1mdBN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9XNP1+8sJP3U0mz+NP9ZHWVJF5oT/AFdTed/0zoA4f4wfsg/Cj9oeOb/hIPB9rY38n/MS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58j18ffGj/gi34k0aSa8+HfiGx8TW0f3LO8/0W//APiHr77/ANVv/wCmlReb9lj/AHT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anUmfix8TPhB4t+C2sPZ+KtB1XQ7mP8A5/IHj/8AH65j9zdfP/rPMr90fEH2Dxvoj6b4g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T/l2vIPPjr5s+OH/AASc+FHxVkmvPC/2rwBqsib/APRv39hI/wDufwVh7E7qeKPzT8L+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oeq3Wm/7CP8A6PJ/wD7leo+C/wBtjUrCTyfE2lQX0P8AHc2H7uT/AL4rofjh/wAEsPix8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Nj8Y6Pb/APLzpT+ZJGn+59+vnWSKawuHtr+2nsbmP78MyfvKx+E2p1ITPsbwP8ePCXxB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/wDPtefuJP8Ax+utkE0UnzV8DXFrDfxu7JH/AOi66vwf8ePG3w+2Q6br11dWEf8Ay7X/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XtB8h9mRy/3asfaa8B8F/t12F1sh8UaJdab/wBPlm/nx/8AA0r2Dwf488PfEuDf4f1v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/7yP/AIBWntCDoY7qjzfNkqn9le1/dtT7eX9/9+gC5Tk6VXjlp8cv7z5qAH0USS/vKPNS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PzfenJ0oAb/37qOpP+WVMMvm0AKnWo5Iaf5ud9Dy/u33VmaQIZIk/wCmdVrmwhuvvQxy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l1D5XyUGhq+D/AIt+LfhpIj+H/EmsWKR/8sfP8+3/AO+Hr1Twf/wUi8T6WiQ+JtB03XEj+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4/wC+PuV4bJF/10qncWqb96pU/WKkDKdCEj7D8P8A7aXgDx588t5deH7mT/ljqUHl/wD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Sw12PzrC/tbqH++j+ZXwlJap5ezZ/wCOUzR7+88LT+dptzdabNv/AOWM/l1P10f1E9yu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nk2f23Zfc/wB+ub8D/wDII+K77vM+/wDO6eX/AB/3K4O3+Kut2tvcwy3Mk6Xl0l1O/wDq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4L+KFho3h/xhbX/2qO68QQ/uH/1nz79/z1+e53l1arOU4H1OBrwhA+q/+Cdcv/GJfxa3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fGf7YF19l+Nl5N/BHdf+yV9e/wDBOPXtNvv2X/i1pv8AaVjHqX2WF0tt/wC8k+f+5XyN+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NS/6718fWwdeHxnqwrwnM7vxh8IY/CX7KGj+JtZt/Edr/wAJB539i3MMPn6bcf7G/f8A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k3f4e7v+g9dVzeqeLPGEX7Pltora3rE/gnT5t8NhM/mWlvM/wDcre+Hcvm/s9+AN3/Q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pUPsGFSHuHeXEr/bJkp+ny/e/wCWdVrj97cVNZ/ut9fRanlVDV1CX5Lb/lp8lMkl/wBI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/9XD/ALlQXEjxfdqjE2dP/wCPM1Yjl/d1Ts5f9HRqm+3x+Zs8uvQpnGWY9/m0if7VReak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z5/MrQCaOX79b3wrlS6+KnhtP+el6lc583tXQfCP/krfhv8A6/aDOZ9w/sZ/vfhJqX/Y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V5PJ/iSvJv2N/wB18H9ST/qN3X/odelSS/u/lr1DlqHVeEvJ/sxvn/5at/Sin/D7f/Ys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CtFaGJ/Ov8I/+CK2q38iXPj7xnpulWcb/wDHnoiefcSf8Df5K+qPhH+xb8H/AIGbJtD8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AC/63/p0n/fD/Ild/H/202U+T/V/MlehznPUqTmadxr032dIV8uC2j+4kKeXH/3xVWWX9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5Z1GnSiBmWqI5KYZfNpP+/daASf7tQj/AFqU6k+b2oAPm9qT/bT7/wDsUf8ALOnUASf9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D/wCQ6fH/AKugB8e+Wn+b9Kb83tS1oA5+tJ/yz+an0RdqDMkj+5/BTvMpkkX7ynxw0AEk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meV51P8r6VoBZjlej5Jahp8fHz0AS/wCrqTzvKqOl836UC1DzcD5qXzV/v/PUcn7qP7lM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6CA8379Ker1HJL+8+ao60Ak83ytnz/x1z1n/AMhjVX/hknrbuJVik/66PWVZ/wDHxqT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26j8r93spfm9qWgBv/oypH60nlfSl8r95/rJKAGfN7VE/SpHi8opUadKAG0zyvpT4+Pv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wIZKjfpUklMkl/2KCqYx/wDVVDJ+6/5aVI/Wo5KKhRCP+WdEklOfpUb9azAjk/3KbTpK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+xUVJJLTB/q0rM0HZ/d1XklSWSpqh/5aUAEkqb6huJfNkqTysfeqO5lfzKAI6i83zf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1Qea/wDFQAeb+8okHmx0yT/Wffo7/wDLSSs5gMk2U2j/AFdR3EtZgMkl/wCudMko8ymS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VH+7R/u07P7ugCTzv3dNqOpKDSmJ5v1paj/g/wCmdEcv36DMf5v1o8361BUlB0B5vmx1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E/6Z1Tklos5fKuPmrizKHPQnA78preyxUJntOl3Xm2aJ/HJVmX/WVzHg/UP9Mt0/1iSV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2V+PVP4h+80Xz0zN83zZNjyeXR5Tf36P9bJ8yVNHa/u/m+5WJ0UzE1S1eXf/AKysTVLX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V1tzYfaqp/2D+8+bf8Au6r2gezOD1DQftW//V/6v7lc3qnghJo/lSOOvWv7CqnJ4W+/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HD4DnqYdHyf8ZP2KvA/xYEza34Z057k/wDL5CnkTx/8DSvjv47/APBJrVNCmmu/BOqf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v3cn/AHr9XNQ8Jf9MZHSuS8QeA/MjZGhkr6PLuIK9DeZ8/mPD+GxEPgPwo8WfDnXvhx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aXeR/wAFzH5fmf8AxdV7ewev2U+JnwC0rx5pT2es6Va6lbf88blPM/74r5U+NH/BLrTb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+lXX3/sd5+/t/wDvv76V+i5Vxhhpfxj89zLg+tH36J8W6PazWtwm15K6rT9Z+1JtaT56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+BmrtZ+JdKurH+5c/wCst7j/AHHrnv7U/eb4kkkr9MwOZU60OenM+Bx2AqUp++dJJLh/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Ev79P9XTNPv/ACrf5k/66Ux5fNvHf+CvZp1zxqlMuapv+xwv/BTI4vNto/kqG8ukl8t9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rf2hHsytbxZqaSL93/z08yn+b+7plx/Wj2gezIez/3KZpdr5txvplx/Ai1fs/3Ub1QB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Q/22/wBXVnUNkUexqpyb9lABJxJvarOlwp5nzVX+b2q9bxeVbb2/eeYlXqZ1AuS8MlVr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kRKp3kvlUagZWoy+VcOlaXg61/eSTbKx9Q/eSLt8zfJ8ldVo8X2DS4U/2N71B1T92Aap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365LxZfpLrCJ/z7pXQ3kvm3Dv8Au9n+3XFaxdJ/blzt+5XmY7EckDrwNMsXl+kVuif6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m3+w03gwxeOPFNoh1y8Tfp9pMn/AB4I/wDy0f8A2688/wCCeP7F3/CbXdn448S28cln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/rP+mzp/c/uV+m/gvw4vlp8klfjnGfE3vfVqJ+r8JcOc/wDtNY2PBfhdLWNE2f6uuz0+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tIvnX7/3K0opsR7NlfktSpzn6pTp8miHyS/6PsrH1DZLJ8zx/u607yX/AGPM/uVSli83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ytUtfKuEf+DZXJ/ETxH/AGfoUyRf66T5K7u8jS2t3f8Ad15L4x/0rV0Rk/1f7yu7Cw5p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af8AYNB1BJL62nuoZIPuJP5fz1pXHijw/wDJt0H/AL71F6ytUCy6xsb/AJZpTJLVIpE2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YuF5mlJ4n0r/AJZ6Pa/8DvXqt/wlFn5n/IK03/v+9Qx7IfvJTJNn92nznDyQLn/CW20W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/wC//wDi69a/ZHv3l+Hf2Zvv291MleP28SSyJH/HJ8myu/8A2V797DVNb0pkkjeN/Pr6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8+p/Ae0+LLB9Ut/lTzPLryXVP+JD48trnZ/rH2P8le0yxebb/wCxXm/xQ0F5bN3VP30d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UHgh/GXwzTWLBPM1XQ/36bP+XiH+NK8Z/Zf8W23jf40eHvs/l/f+f5/9h6+jdD1l7/w3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Svmn4F/DT/hXP/BQiH7Kkn9j6hZXV1a/8843/uf+h1jM0gfp34b/AHXg+GHf/BXzZ4Pl8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9Bf/ANnevpbS4ki8Pw/7lfLXwvunl/aItrP/AJ562/8A455lVLY0Oz/awi+1fGzwlCv7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vgO8tfK+KHiiz/556jdf+h76/QL44Rfb/wBovTU/597L/wBnr4c8SWH2X9ozxhbf885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qH58/tiX72v7UGvIs0n+ohR0T/crj9Uif+x67P8AbAtY7/8Aaw8W7v8AlnPCn/jlcT4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+ZsoKOPvZH83YtdDZxeV5KfvKwY4vN1RE2R/u62DK8JRP3m/79BoXLj/0XVbzfKH3KPtX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ZFJ83mUATSS/u/memafvurv5apyS1t+G7VPs7zN+7egDUt4ktY9lNuJXl2fOkf8Av1D9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/lp9+szSmWbOH7Vv+f8A1dbafwKqVm6P+6id6v8A2/yvupQA+T/RQ/8Ay0eqvm/vPv0t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v+WlVpNkX/bN6f5v97zKZcf6wUGZDeH939+iw/1iUXH9Kht5MSP/AOOUGhfP/LSmv1q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7uqcd1JLJvZ60MyzJL+831fs5f3dZsl0n9ySn6XN/A1ZgX/K83/cpkn+r2UfafM/g8yn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AMrK1S18qT7/AJj1pXH+1VDUOJN9EANvR5XurN4W+/s+Sqcd15VQ+G7/AMq8RP8AlnVn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fc/grQxqE3mp5e/95JXN+KL/APdon3/nrbklSKub8SS/3aKZJ9P/APBDPxP/AGD/AMFH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rGl3ti6O/+s/cb6/Vnw/LNo3xE1XTf4LedPk/3N6V+J//AATf8b/8K+/4KA/C7Ut/l/8A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3J/k/9nr9rfih/wASH9pSZf8AVpqEG/ZXLUNIH2H+yvdf8SvyW8z7/wD7IlTftmWv/Fi/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J/8A0NK579k+/eWR/n/uf+gV6j8cPDia98KPElsyfJJp033/APcrSn8BmfDGl+KIbXQ0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9lcN8aPEd1dW9h4V0bzJNV1x9iJ/zzT+/VTw34thsNHm1K6m8vy0+fe/8Fd9+xH8OX8e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t++vN6acj/8ALvD/AH/+2lbAfQ/7Nfwvs/gt8K7awiT/AI90+d/+Wkj/AMb12FvrH2/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8aa8mg6W6r9+NPk/6aU/4bxPqlyn/s9AHrulxf6Gm7/gdXI/3X8FQ28XlW//AI5U0ctZ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JP8AhH/Dc38ceoun/jlfNif6qvpP/goRs/4Qfw9/2FP/AGR6+Y45fK2f3K5ahNQsxyVZ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b/1z/OpopfK/5Z0e0HqaVvsqzHs8zbWcnWpfN+tUZVC/HL5sny1pRdqx7OXza1Y9lbUy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sxy/u6oWf332/u6uW8uK2M6hN5v0qeSXn79Uv96nxn/brQ5yzHN5dTp1ql5v0qaOXyvko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pVaO682pvN/efLQBpWcv8FWfMqhb/wBKmjlrT2ZmWvm9qPm9qgjm/jo82ST7vmVoBYop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pQ/SovN+lP8AN96ACiOKiiXvQAS/7NQyS+V/9nT/ADfKjqtJ+9/7Z0ATRy0ed+8qt/H8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w/wCPiZP4/Ptf/Q67OT91cPXE+Mf+Px3/ANu1/wDQ67Nv9dJQAR0/zfpUPm/Wjzf++KAH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SVDJLQASS1WklTy3p8kr/wByq1xL9+ucCzHN+7Sn+b9arRy/u6c/3HoAr3l18/8AsR1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v6pL5W//AKaVj28ry3DPWZ0UzS0v91+8Wn/62R91LH+6jqDzvLjf+/8A7dBoFxL/AHar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c/8AbSobyXyv9+s5gWbeX+P95T/tXlD5vufcqtH+6jRKJP3tBoXI5kl2fP5lP+1fu/8A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JJKALhuv71M815ZP+WeyqVTxyv/ANM9lY1CqZZk/e/x0R3SVWjlpnzxSb9/yVJrqaR1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5b1z3xM+EHgP48ae8PjTwjpWsP/z8+R5F3/3+Sr/meb/00qaP+DdWYanxt8aP+CLej67J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Zr/f/s3WP9X/ALnnJXx/8bP2QfiX+zdcP/wlXhXUrezj/wCX+FPPtJP+BpX7Hxff/wBir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+zlfzLaRPntpk8yORP9ys50zeniuU/BP7ekturr5cif36reV/piXMTvBcx/cmTfHJ/wB9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3g349/EL7BDax2cfiW6ggttnlxxpv/gpkd+kse9fLj8yuPkPQp1ISPTvB/7WfjzwHGifb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8u2q/wCs/wCATffr1fwX+3N4V1mRIdes7rwzcyf8tv8AX2//AH3Xy9JL/tx1H5qS+ZuS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FoHijTfGenpdaTf2t9bf34X8yrhl/vV+fWj39x4cvftOl3l1ptz/AM9rOfyK9R8D/tm+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Nj4mtv7837if/wAc+T/xyinXM/Zn1vHN5v8Azzp8f+s+avKPAf7YngzxbHDDeXP/AAj9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3H/33Xp1nLDqtulzazQXVtJ9x0fzI629oRyMueav8L+ZRHvqLzfK/g8uk836Ue0DkZZ+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7tVvNXy/uR0d/v+XQX7Mu+V7x0nlfu6ppdP8Awv5lP+1ebJsoKJv/AEZUMh8qOmea8Un3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1mA1+tUrj93JsqWSV/nqvJU1AK79apv1q9cS1Qki/eVyzOiBUfrUHy/3Ksyf6zZUMkNef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5nnL+4m/vp+7kpmsXU2qSb7iae6m/vzP5klSv0qK4/rXLOnCfxnXqeheLP2lpvFH7Mfh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/wAI/dTXT6kl15n2zf8A7Gz5Kh8D+MtNtfhf4Y0T7THHeafq810+9/8AVo9eeZ/74qv9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oS2L+sT5OQ+jc/apHdWjkT++lWdP5kf56+eNL1S80aPfa3M9q/8AsPXVeH/jdrGlyf6U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3clX9RI1PdbyJ/wDRtr/JUM//AC0rjNH+Oeia9JCl19qsX/2/9X/33XVWes2esfPa3kE/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3rb/AI946m8r/tpVO3/dRpu8urMcv7v/AGK6KZ55N5X93y6j/wBXS291+7+ap/NStAI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PgvL5vxg8MfP/wAvtc2P3W/+5XSfBuL/AIvR4YT/AJ6XVXT3M5n3P+x3afavhfrH/Yeu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xP79eV/sh/uvhhqv/Ybuv/Q69IvLp5fu/u69E5ah1HhWx8jTnXfHxK39KKT4bSv/AGL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KK0MT8wY5af5vvWVbyt/DVyOXyo67Dn9mXPN+tL5qVS+1eV/wDYU+O/T+H93/wOgCz5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3qo/a0/56R/990n2pBv+eugzL8sqY+V6b5z1T8395Uvm+aPuUAWY5ak/5aVVji/26m/5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vTs/u6jTrUv+q/8As6AF8395UlN/1sn36d5yVoAscv7ynp/qqhwn96l+b2oMy35vnUvz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70AWKX5T/wBNKhi/1lTv1oAdH+6/3Kn+b2qCOX+7U0f72StBah/u0f8AfNEf+5RJ/tUB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P+udT5/26ryfvf8AcrQNRZJfuf8AodMkl/2Kf8sVMkloDUhl/e/erK0v91cXyN/z9Vqv/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s1J1/wCfr/2SgNTSi+5RH/2zo/6aU+P97/BQGo+LtR5vvUlR+b70BqMuP60zy6k/5aVG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9XUfm+9Pki/74pmf4NtAakMmyWofJ8qpv+WdRv0rMNSK4/8AHKgfpU8kvnbKioGR3EtQ+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b93mVDH/AKtN1ZgMllemSS8ffp9xF5Un/slVpJX+/QBJ83tTKE/2fMooNCCTf83Wkji4+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amXH7q3rMCGSWmeTTs/vKWSKgClJ/FUUcr4R6s3EX/bOq0n7qN6AGeb51Ev3KI/3VMk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AZL3pkn7qP5aJJU+Si4l/wBHqfZgVqf/ALdQUY/2KkCTzfenyS1B5yUsktABJL/HTP8A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BpTphHL5v3aJPuP8/l0ySJ/Lf/lnS+V5VBoEcvP36SS68qlqP/doAf5v1oz+930yipqe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1R7CSwuv+eb/AD161Z38OqW+9fuSV4/8P4vt+h3O9P8AVvsrpNH1mbS4/vxyJX5LmmF9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xXtcLCZ2f2VIpPlSSTzKmuLX7KU21D4fv47q33q/9ytKO183/tp/5Erxz1jKkif+H79M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62JIkiR6qf6r/wCzoAryWH7tdv8Ay0psmlv/ABfcq4n72RWq59mTy0+SgDnn0bzf4Kwd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Xa3Fqnzo1VLzS/3e+qpmZ5pqnhxLqP5Urj9c8Lp8+5Pkr2aTw4l1/BWJrHhfzv4JJK66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8e/Cqz8R6e9hqVha31ncfwTJ5kdfIvxs/wCCcVtFJNeeC5pNHmk+d9Nuf3lpJ/uP99K/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Vx+ueA3/iTzK+gy3iDFYSfPCZ4eY5HQxUPfgfjb488J698NNQbStc0270q5/g3/AOr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bOs+VcJu/ef8Dr9bviX8AtH8eaO9jrGl2uo28n8EyV8bfHv/gmJeaXJNf8AgO5kf/qG3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nk/HUKvuVj83zXgudL36J80yX/7zzP3f+5Wx5uNlc94k0HUvCfiCaw1SzutNv7P5Htrl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z/A336/RcHj6c/wCGfB4vA1KU+SZq+b+7plx+9jqGzuX+f+5/6Lp8kn8eyvTp1DzfZjbe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y+bJVKz/AHUe/wDd76m+1Ja27u33605yKlMrXEvm3H39/l0yT/0XUMd1/pD0eb9a0I9m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rnm+VbolU7f/AFhqbUJP3eyr1M5ieb9/a/yVnahL50e/+OrMcv7v5qo6pdc7NlZVKhpT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2/VIUb/feuh1zVPKt/lfy6oeD4nEb3Lfck+5Wb4j1TzbzYr/ACR1j7Q7vZ84XF/+7+Z/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n7Ktx+0X8RP7S1KF08M6PPvun2f8AH4//ADwSuN+B3wa1f9oz4hQ6LpkUkdpH8+oXez93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+C2m/C/wnZ6Ppdt5FnZoiIif6yR/43evzHjDib2UPYwPvuEuHXXn7afwHbfDfwbDpdvD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ACQIif6tP7ler+G9L8tIXZKx/Belp99k8vy67nR7DyrdHf7v36/CcRXnWqe0mftmHw9O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hh/fN+78yppf3v8Azz/4AlEcT+Xv2/79MuD5R+Ws6ZoU9Ql8v+D56hji/d097XzZN37v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yvWhjUqHPeLNU8qDYr/P/uVxOuaX5sb3P7z++71t+IJXupNn+srnvGF/Ja6X5K+XH5n3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M8nEVzko4rCXXJvtl/HpqbPvvA8n/oFXLi18PRf8zPayP/2Dp6oXGmfa/vQ+Y/8AtpUf9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/jldlpnytepzzND7JoP/AEMlv/4CvR9l0H+HxJa/+Ar1T/sWH/n3g/74pv8AZdt/z5x/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NyxcRaL/AA+IbGTy/wDYeOtj4H6o9h8XHSJ/P/tCB/32/wD1lYP9jW0v/LtH/wB8U/w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TR7zZ8nn7K+m4dnOFY8LOvgPq6zlfNZXiDS0v7N1arlvf/JTLiX/AEf79ffHyh5doe+w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t96VyXw7tf8AjJzSn/6YPXW/EC1+waolzF5n/PN/9yue+HY/4yM0d/8AYdKzND7b0/8A5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R+Fkv/GbE1n/AM+97cz/APkD/wCzr6xs5U/sNPn/AHmyvkv4dxPYf8FDNYtl+/HC86f9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iw+3/tJzTfwW+lpXw344tfN/a88SQ/8APRIfkr7tt5Uuvjxrb/6zy9LRE/399fG/jDw7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/9X5dqn/odZwCZ+W/7SNzI/7VHxE+frqmz/xyuD1y/eWPY37uvWP2tNHh8O/tIePrOL9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/AErxjWJf7tTTNB+jxcvN/z0qaTZU32b7Jp6R1Tkuv4N/wC8qgJv9hqhuaP9v93+8qnc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AWrSJ7/UPJX/AIHXTR2qRIkK/u6yvC9h9lt97f66Stvyv++/+ulZgV5P9mrFn+6/6aPV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q5b/AOr3/cqqgF+3/v0Sf6z/AGKZp/72P/npU3+8kdRqBBn95UVx/Btq5LF+7f8A9AqG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gVo/3X3v3aVNJF5se+i3tfK/j/8AH6m81JY6ApmbeUW9q/mf8860JP493l1H2+b+5QFQ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tKuX8vlW7o1Ef7qP5fM2VoBTk/1b/PUcH/Hwau/Zf+2b0R2qffoAfBFiL/nnVmOKmSfv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ADLn91b/APLOql5F50dW44vN+75dVrz91JQZkNn+6f8A2PuVq6xL/o8Lr9/7m/ZWPHF+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t/pTrv8A9X89aGZmyfuvvfu6wfFEvm7Nv+rrYnlzH/7JWJ4g/wBX/t0AM+HWvf8ACJfG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s/VLWf8A74eOv3+/aMlX/hPPAevRP5kOoJsd/wDfSv53r+T7Ncxzf88/nr99Nc8Wp8Qf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7v2XT596f7mx65ahpA+tP2R9ZeLxZMjf88IXRK+nPEGlw+I9LmsJf9TeQPA//A02V8T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L44abDvkjS80RHRP+WnyT+XX2rcfvY0m/wCB7K0p/AZn456PoN58RvjInw3t/P8A+JXd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IJtmz/tpX6BeA9Ls/BHhO2ht0jRLdNiIleXXHwH034N/tUfEjVrdJJJvFmqf2u7v/wAs9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dD4s8b/YNO8lX8v/AJZpW1MA8UeJP7Z11If3kleu/Buw8q33t9/+CvB/A+/VNVhbb/HX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T4Ui/d+ZQB2Ec37tEp8d1+82VHH9+Om3n+ix7/4I6zA8H/4KCS/8W70GT/qKf+yPXyv9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/wAFCLpLX4P6Pc3E0cCf2un338v76PXyXHr1hF968tf+/wClcs/jKqGkkn96po5Kxx4o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H/wKSrMniOw8v/j/ALH/AL/pUk6m9HK/l1NHL+7rBTxHYfxX9r/3/SrNvr1h/wBBKx/7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OWr8d1/t1zcfiPTYvvalY/8AgUlXLfxRpv8A0EtN/wDApK2p1CPZnQx/7/mPVy2l83/f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/wCYlpv/AIFJVy38U6VFJ/yFdN/8Ckrb2hHs2b0ctMuJU8z5qx/+Et0r/oK6VH/29JT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5jGnSf8Ab0lHtDP2Zsfa1p/m+bHWJ/wlujn7+q6bH/29JU0fi3RPL2f2xpv/AIFJWntA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9ur9ls/irBt/Fuif9BjSv/ApKsReMtEi/wCY1pX/AIGpWlOpAj2czoreWpvMrBj8eaJ5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Cko/wCE80GL72t6P/4GpV+0pmf1eZv/ADe1OEvlVgf8LC8P/wDQc0f/AMCkqT/hY/h3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pS9pTD6vUN6OX93T45awf+FjeHoo/wDkYdH/APA1KZH8S/DH8XiHQ/8AwOSj2lMPq8z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6P4oeG4v+Zk0P/wNSj/haHhjzH/4qHRv/ApKPaUxfV5nSeb9KZ/yzrB/4Wh4X/6GHRv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vhib73iHQ/8AwNStfrFMr2dQ3vO/d0zrs+esH/havhiLf/xUmh/vP796lM/4Wp4Yl+T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KSs/aUyfq8zYuJX+2fL9z+Opo5K5u4+Jfhj+LxJof8A4GpR/wALQ8MeX83iTR0/7ekp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eLJf9Mm/37X/ANDrs3/1teXeLPih4bluJvK8Q6O7yPB/y9J/A9dbJ8ZPB/mf8jPof/ga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zoKbJLXNyfGTweB/yM+h/wDALpKP+F0eD/8AoZND/wDA1Kf1iBH1eZ0nm+dUNx9yubuP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Z9G/7/pTJPjT4P8As+//AISfQ9n/AF9JR9YgH1eZ0Mn7r7qVDJ/v1zcnxu8Hy/8AMz6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OF0+D/LdG8VaP8A8Duq5/aUw+rzOt837LRJfv5f365b/hd3g/y/n8T6P/4FJVe4+N3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Hk/7eqv2kDT6vM3NcuvvpvqvZ/uo/v1zV58bvB91J8viTSkT/bnpkXx48GWsm/8A4Sf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tA29jM7CQYj+/wCZVaS6/gV65W8+Ofg+WTf/AMJPof8AwCeqZ+N/g+L7viHTf++6PaQD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1Qf8fciVyX/C7vB/8XiTTd/+/T4/jn4Mi/5mfSv/AB+j2kC/ZzOwk/36ZF/nfXH/APDQ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yUyT9oLwSJPm8SWP+5vrP29MPZzOw83+BaJJX/v1yEn7QXgn59viGxqF/wBoLwkdm3Xr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0gaezmdln/bjqaK6/u1w/wDw0D4T/wCgxB/37f8A+IqP/hoLwf8A9BVP+/b1HtIGnszu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/wAz/Zrif+GjPB8f/MSjk/4A/wD8RTJP2kfB/l/8hKT/AHPIejnF7Ood/bRJFJ8tTeb5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S3hP/n8k/78vRH+034V/wCfm6/8BXrLngHsah6X5lTWcqRXj/6uvMf+GoPCX/PzdSf7l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7f8Aal8HmT5rm6jf/btXo54B7GZ+Jn7WH+n/ABs8ebf+Wniib/0fRH+6t0/1le3/ABU/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ieJ9Vt7nQ/s2savNqNq/21I/kd99Fn/wT78ZxfevNDj/AO4jWHtDvp0zxOOX959/y6f9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e3x/sC+LfM/4/PD/wD4G0f8MC+MP+glof8AwO6oK988WjuoZY//AIunxy+V/uV7N/w77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f/gVT7f9gDxVa/d1jw/Gn/X1/wDYVj7M6PaHjPlw3Vv8yeZ/5Eq/4P8AG+vfD6436DrG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7/74+5XsEf7AviSL73iHw/H/ALk7/wDxFP8A+GANelj/AORn8Px/7k7/APxFHsw9oHgf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h8R6JBrif8/Nn+4uP++PuV7B8P8A9pHwZ8S5ES31j+zbyT/lzv8A9xJXktv+wBr0X/Mz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+IouP+Cfeqy/8fHiTQ5E/3Hkqh6n0t5X7r/nokn8afvKb88deJeC/2bvHnw5k36T4/sfJ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jk/77rv4/EfjDwvb/wDE00e01hP45tNfzJP++KCDrqKwND+KGia9JsW5+y3n8dtcp5Ek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X94n99Kn2gEXm/SmSdflTfT5P3X3qhk/1dSAvnPUEmof9tKf/rahuf3tTUKph9oX/nm9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ni+7VaSb929YzOqmHm+9QyDyv+edEX3KZJ+9rzzoph9q82obmX/rnT6hkrLU6Ajpkn+t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fcokl/efLUALRH/tUkf+rqWgCKSJKuWEr2EnnRTSRzf34ZPLqJOtTVeoHWeG/jTr2g/J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u28P/tGWd/sS/sJ7XzP44f3kdeRW/wC9qzbxJ/FS9mc/sz6E0jxvo/iPy/st/BI8n8Dv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+mdfNMcP7xK3vD/jfWNB/wCPW/kjT/b/AHlHszOpTPdf9V/HXT/A+X/i+PhXd/z+14zo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+2ST/bhr0j4H/EvQ4vi54evLq8+ww2918/2n93HHRTpnPM/Qz9kfZL8L9Y/7D11/6HXo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/l15L+xXfpf8Awr1j7PNBd/8AE7un+R0k+SvS7jfLJ81dxxzOu8H+X/ZTY2f61v6UUnw6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/Lf/ANkSitDM/F7/AIaWvIvu6DH/AOBVH/DTd/KP+Re/77nrhz99KdJ/sv5ldXtDb2Z2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jeHoP+/9D/tIzRf8wFP+/wDXDfPNHT7aP/Y/77o9oPkgd1/w0tcw/wDMBgk/7ev/ALCpY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P+Eejj/7eq4Dyv7v7v8A3KfJav8A36PaTDkpnef8NLXnl/8AIB/8mqf/AMNQXn8Xh6P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y6f9k/26PaTDkpnfx/tQTf8AQvR/+BVTf8NSzf8AQvx/+BVedSRJ/fo8nyq055hyUz0X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74eT/AL/U/wD4aquP+hbT/wAC6868rjfS/wCso55hyUz0T/hqq/8A+hbg/wCB3VH/AA1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+BVeepF/dp/+7RzzDkpnoUf7V9//ANC3H/4Ff/YU/wD4aqvP+hbg/wCB3Vebyf7VEkX/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zgekf8NVXn/Qtwb/APr6pn/DV9//ABeHoP8AwKrzv5van/8ALOr55h7CB6PH+1ff/wAX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f/w1peRH/kXrX/wKrzHy6mpQrTD2ED0v/hrq/wD+heg3/wDX1RH+1zqX/QvWv/gVXl/z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zrTD2ED1T/hr7UPuf8ACMQf9/6b/wANh3/8Phi1j/7fa8wk3/J8klMMf3/kpe2mHsIH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9C3Y/wDga/8A8RR/w1zqo/5l7TY/+2715j/qvk2SUf616PbVA9hA9Mk/a01KX72g2Mn+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al/0Ldp/wCBVebxw0/yvpR7aoHsIHop/av1KX/mXrH/AL/1Tj/aXv4vOf8AsSxk+0Pv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7ypP+WdHtqgewgd9/wANQalFGn/FPWv/AIFf/YUf8NS6rFH/AMgG1/7/AL15983tSyf7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eh/8NS6r/wBAHTf+BzvTP+GpdV/h0HTf+/7/APxFcBH/AN/KZ/qfvUe2qB7CB3//AA1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j/7bvR/w1Lqv8WiWP/f964Dyv+2dPki5+Wj21QPYQO7/AOGodV/6Amm/9/3pv/DTWq5+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1waRP8A9NKf5X95KPbTD2EDuf8AhpfWJf8AmD6b/wADnemSftJax/0CtN/7/vXFfZaj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w9hA7KT9ozVov+YPp3/fb1FJ+0Pqsp+XStN/7/vXH+V/3xTPJpe2mV7OmdbJ+0PrEX3t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j/hozVP+gbpX/fb1y3kvUclrUe0mP2dM66T9oLWJY9/9m6b/AMD31DJ8fdVl/wCYbpv/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/u6X7LR7SYezpnTP8fdVz/yDdN/8fqGT9oLWB92w0r/x+ubntfKqH7L5sdHt6gclM6j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B+lf+P1HJ8ftbx/x56V/wB8PXMSWtEdr5tZ+0mX7OB0Mfxu1iL7tnpv/j9O/wCF8a1/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zMlr+7pvleVR7SYezgdNJ8eNbk/5c9N/wC+HqGT4563/wA++m/98PXP+S9JJa0e0mHs4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1iX5/J03/vh6j/4XLrn/ADzsf+/D1g/Zf7qSUeT/ANdKPaTD2cDbk+L+sS/wWP8A34pk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4/8AfisfyvnpnleVs20e0mHs4Gr/AMLV1j+F7X/vxTH+KGt+Zv32v/fisry/9imXESf3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af8AwtXWv+e1r/34pJPihr3/AD2tf+/NZXlf3qZ5X0qucPZmwfihr38VzD/34ph+Jev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4rKkPlbKb83tRzmupqf8LL1vzP8Aj5gj/wC3WiT4l69/z+R/9+ErNk4+ej/W/eo5xe4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8/3/AJASj/hYGt/8/wDJ/wB8JWb5X/fH+3VbzXv42S3/AHcP/Pb/AOIqfaTHqa958Rtb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v9xP3dLH8Qde8vy21KOST/rhWVHEtrbukX7v+/R/vVXMLU9a/Zz+KF5L4gudK1K6897xN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JIv3ezfXzB8J7r7L8SNN+fy/tD+R/wB919RSS+VsX/gFfB8RUOWtzn6VwtX58N7P+U1fC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NkddVp9/5UaIv7v+/XN6HapFs2/vErVuJfKjR6+TPradQ2JJUuo/v1DeWv7tNtZn9s8b6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VezL9oPji8qOrMd1/o6VW+1/9NP1qTzf3lZ+zAt2drD99qfcWEMsb/LUNvdeVH8ryVZj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StKdMzIbewh8v7lU9Y0ZP7nyVpRypFcfM/yU+8i82LZ+8qgOSufC/m/P/B/t1j6p4NT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93VO8Hlfe+5/uVpzgeP8AiD4fJLHJs+9/uVxPiT4ff9MY5P8AgFfQl5oySySf8tPMrKv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qcgezR8YfGz9lbw98Y9Le217SoLr5P3Fyn7u4t/9x6+P/jD/AMEzvFXg2R7zwleQeI7aP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f/AP4Hr9a9c+HUd1GyIn8H9yuV1z4VebG6L5n/fFfSZXxNisHP3Jnz+YcM4bF/FA/DrW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Z6tYX2lXlv8AfhvIPIk/74qG419PkSv2G+KH7PGj/EbR3sPEWiWOq22z5PtMHmf+P/wV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TZ3++58F6x/Zdx/BYX++eCT/AHH++lfpmVcfUavuVvdPzvMuBa0P4J8X3GqJLIkK/fp+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39lX/ih8AfGfwH1+aHxRoN1Y+X9y52eZaSf8DrkpL/7fdp8/mJ/sV91h8yoVYc8Jnw+K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atnvjs/+Wn7z+/T/ADf3lVpL/wD249lFndJ5nyvXqfWDh9mbFv8AcqncXP7zYv8A45Vme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mR3XmybG8vfW3tjP6uSSf6v78kdULyVLqTYv3/uJVzULpIo/v/PVbR4vtWqI/wDrKw9o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l6P83/LNK5XStF1D4heK7PR9Jt3ur7VJ/IghSpvGGs+bJ5K+Z/c2V9uf8E6P2SP+EJ0u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27qCfuEdP+POGvleJM8hhaJ9Pw/k88VW5T2b9kj9mSx/Z9+HdtpsSRyX8n7/AFG52fvL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4X0H7m1PL/ub6zfDeg/xyx/JXc+HNLSv57x+OniK/PM/eMtwMMPT5IGro9h+7RNnl11W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gVlaXp/8dbccqeYn/oFcB3j/AJ7X73mVWk/e71/8cerN5L5lvsXy6hSL+99+tDH2hTuI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t/8A6O+2tTULpIo3rj/Fms/ZdPdFfy/MSuqnTOSvUOV1zVEi1D/rm/399eLfHD4oPf3H9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b/v5kf8A8crpfjB8Qf7B8PzQ2/7y8vPkR9/8H9+vEvn++z19dk+B+3M+EzzMv+XMB8l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+BT1DJf3n/P5df8Af96P9dTcf7Fe17OmfK+0Hf2pef8AP5df9/3o+33P8Vzdf9/3qGjz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e0LMd1cySfLeXf8A3+evS/Bd0/8Awr+wuWeSR7Of77/79eY9o/uf8Dr0j4X/AL34Z3if8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Gn75yYqp7h9geGNU/tTw/bTf89ER6uSS/6O+6uM+Ces/2p4Ds23+Y+zZ89dPcSv8ALX01M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JYnSuD+HcvlfHTw8/wDtuld54w/ex7K868J/uvjBon/XfZ/45QB91Wf/ACC0+evlTwnE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3/L54emnT/xxK+pftX/FPwu1fOWqWP2D9vzwNeL/AKzUPD2pwP8A8A2UVDQ7nSLp/wDh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RK+XdYl8r9pzW/+mlkm/wD77r6f8Pxf8XD8STfwbEr5g8SReb+0xrH/AF5VnAJn5ift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HifvNn2pH/8AIEdeGyWry6okP7z79et/t+6mkP7b/wATbeX7h1f7/wD2xSvMPD9t/wAT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kqYT5jQuaz+6j2VgyS/vKuahdPLcPues2SX95VATSXWd+395TNLtP7U1BP8AnnH9+oZJ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9hHpdmiN9/8AjrMDSt5Vi2J/q0okv/3juv3KreV+8+V6JK0Ams/3n3qvyRII49tZtufK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rMC/byyRR7FqbzfKj31D/qqmt4k/d0tQJvnl+7+8qGTfFT4/9r79Q3P7356YD/N/74/2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+XdE/gqF/wDZWg0GSRY2USSv9z/Yok/e/wDPOmSRf9c6DMhvJvNt3qtHdPFH/wAtKn8r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T5UrQCykvmx72qHzf3dFt+9jZqZc/wDHxJQBdt5fNt/v07ynqtZ8/I37v/fq/HH5sXzUA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plxF+8+b/lnVmQeVJT5LX93WhnMzfK+lWdP5k3t5n7yoZP3UvzVNZ/vfu0GZlapK9tqD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fN//AGK6vxBapFGk1cjqkv7vZQBzes9Wr9tv2KNef4n/APBI/wANzM/n3Oj2U1r8n/T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n6nF5v/fFfrx/wQ41lvFH/BPzxVoMn/Lnqdz5H/A0rhn8ZrA+sPhH4y8r40fDe/8A9X/a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P5N//wAXX6HaXL9q0NHWvym0DXk0b4f/AA31tvMk/sPXobV9n+2/kV+qHgvVEv8Aw3DM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kVD5+/bAjXw58QNK1L/VvqFrsd/9tHrwHUPFH9vah8rySPI/3P8AnnX0J/wUc0tP+FL6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6on/fE6bP/RmyvlT4Z3T6peQzfxyf3Kok9++C+jfariF1/wBivo3R4ksLeHb/AHK8l+DW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+B7K9Ut+LhE/551oLU245fNkTdRd7/L+amJ/qqLj7lZjPl3/AIK6WCXX7I9m7fvPL161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h/54x/8AfFfp9/wVQsEuv2J9VaXy43s9Usng/wC/9fmhJ+6kry8V8Z3UTN+zf7MdQ/Y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xV6iuc6PZlX7An/ADxt/wDvim/2VD/zxt/++Kvf7Gyk8rH3aA9mVo9LhH3oYP8Avij+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/wD3xVyLtQn+toD2ZTGjW0X/AC7Qf98VH/YVn/z7w/8AfFaFH+toD2ZT/sG2i/5Yxyf8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AD7Qf9+6vx0vze1Z3D2Zn/2Nbff+zwf98Useg20p/wCPaD/vitGOKn+T5VGoezKEeg2f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n9hWf8Az7w/98VoeTRWgezKEejW3mf8e0f/AHxT/wCwbP8A594P++KsVJF2p+0D2ZX/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v/3xSf2Pbf8APGD/AL4q5F956Wlcop/2Nbf8+sP/AHwlP/se2/54wf8AfFW/+WlEcNaG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+eMP/fFL/Y9t/wA8YP8AvirvlPTfK5/6Z0XD3Cm+l2wHzQwf98U+PS4fM+WGD/vhKt+S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s9Q9wp/2XDLH9yP/AL4pkml23lf6mD/vhKv+Umfm8yiXvWn7wPcKEelw/wDPGD/viiPRr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AHwlX/Jo8n95/sUXJK0dhD/zxg/74o/sa2l/5doP++Ks+V8lSRxP9/ZR7QCl/Y1tF/yx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Fn/AM+8H/ftKtUnlfWtCp0yD+xbf/nhH/3xTo9GtofnWGP/AL4qx5T+tPj30Ela4sE/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PYqRx/8AAKuUeV89ZlezKf2BYvuxx0+O1T+5VnyaPJoNPZlaO1T+5H/3xU0dokv7zZU0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ksI/7lH2X+7U9P8Am9qC/ZkH2T/rpR9k/wCulSU7c1ZlEMcX/XSj7L5X/wC3U3lP5dPk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2R/8vVry6Z8/vWgEX2Wk+y/3f9ZUr9Kk/wCWdAEMdt/tyUz7L5p+/VmP/wAfqR+tAFWS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Tf8ALSiSGgCH7IlEdq/3P3eyrPlfSiOKgCt9l/u/u3o/s9/71XKIv9qgCvJa/wAe/wD8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kcSD71Ml70AVvsHm/wAf/jlMjsPkq5F2ofZ8lAFaO1pPsvlVak3/AN+mR/uv+elAEHlf9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60ke+WSgCtJapF92meU8vz1borPkAyNU0Gw16PZf2drdf9dk8ys0+BHsI9+k6ldWPl/8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JLX+Nago5AMKPVNY0v8A4/LGO+hj/wCW1s/7z/vin2fiPTdUuNkU3lzfxo/7vy62/KSL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1mP/AEy2guv9t0/eR1lqXqVpIqrXtQ3Hhf7BIn9m38kH+w/7yOq1xr2paXI/2zTfPSP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sqgqZZuJv3iJsqtJspln4jsNUk+Wby2/uP+7p9xD5lTM6iJ+tQ5/26l8p4qZJL+7rz5nR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eyfNVnzfrVaT+/WWp0EL/wDj9FPk/wBZvpagA/1dS2/9aZ5X/wCxUidaAEj/ANZU0f8AB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bUATRx+VU0dQ1NHV6mZNbn/bq5b/ANyq1v8AuquQf6wUamdQuW/9K0rf/V/NVCzl/wBu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zofh/wCMvEnww1j7f4X17VfDl5/fs5/Ljk/30r6Q+Gf/AAVU+Kng3YmvWHhzxjYfxu8H2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+SvmOyq5Zyv5mzfXRTqGfs6Z+qH7N/8AwUD0H4o+AJdS/wCER1yxkS7eGSH7TA21giMf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GlVvhNqH7z/mLSf+iIKK6CHShc+N/K5/9kp3leb/AB1JTtn+3XXqcxDHapvqSOLy/wDp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Oz/ALdQXqN8pIqfL/q6SiggXyv3lJ/rKcnWk81PL+VKADyv3dL/AK2SnH91vpn+35nz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EcVH/LX5fLqTznq9QE8r60zyaf8AakG/56ZHdIf+mdGpeoRxUeTR9qTy/v8AmfJ/zzo+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UNQl70eV8lHmv5lEl1CY9jUw1D/aok/36I9kcexfuU3Mf9+lqQJ/u/cp/wDyyoj2bPvx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oElN8pP+B0uE8v79L5v7yoNNRI7XP/PT/cpksX7ypo5f9ijzP+ulAajI7X/Oyl8r93Tv+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9igNRnlZ30zyvnqT7Un/AAOkjuk8ygNQ8r60v2XEf/LOSneakVM+1ebJ9z/xygNQjiT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io8yn+b9KA1GeUnmVJ9ljqOSWm+b/sUBqS+V9KZJv/uR0f8ALP5Xoj/3KA1G0keynyUy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8lQ+b/00/wDHKJLrzf8Anp/3xQT7IkpJNlM7/N5lR5/26A9kNkho/wCWdMkizJ9z/WUy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0pvk/wDXOmyf9tKgkirPnKJ+/wD8RUEkr/P/AHKY8T/PtSOSmyRPQAP1p3k1DJ/2z/77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6AJjL5tM/1P3qZJKkX3Xjpkkvmx/fjoAs+b9KZ5dQyS+b91/wDWU+3/AI9zx/8AfdAD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XyvkZ/Mpnm+9BuvNH8FAagLX+7RLF+8pkl0n3KZ9qz/00rMWoSRfvKZ5X1o+f/b8ylz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yOSLyvvUf6qiS1m8z5kk/wC+KI4rmQSIsMmz/YSgA8mmSSwxf9NH/uJUMkU11ePYRJJJ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nhy/i+9YXX+/soAZ5vmSeZK/+4lPe6ST+Oj+wbz7/wBjupP+AUz+wtS/595v++KADzf+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x+EtYlj3rYXW2j/hEtV/hs56AIZJZLUpNb/663fej19LfDv4g23xV8PpeabN5lzH8l1Z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v/wCES1iWTZ/Zt1U2n+F/EOg6gl5Z219Y3Mf/AC2hfy683HYWGI+M9rKsyng5+4fUWh+N3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hksf7k3/ACzrqtQ1n7dcJCrxyeWm/wCR6+S/+Ej8bXVv5Nw890n/AE2RK0vC/wARvFvh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9bb/49nmR187W4f8A5D6qnxNRnP3z6gjv0lj2M/z0kd+8X3U+evK/C/xftvEeuPYRXPl6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7+ZcRo/8AfSuzs/Ef2+TYyfP9z/pnXh18BXo/Ge/QxdOrDngdhZ6z5tv83l1ct9QSX5P9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+emR6p9luHRkrj9mdf1g7y3l82T/AJ50eb5Vwlc9pevJL/HWr/aifxfcrM09oascvmyV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PgFY8kv91/Mp9vdPa/8tK09mSbflL5dQ/ZklqhHrPlW9XLO6824StAK1xE/lVQkieL5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/HTI7D77/wCsoNDkpLp/M37/AC6ZJapdb937yt688OJLI77P9XVCS1e1k2bKzNPaHPap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zdx8OUvt+z/vh0r0WP8A1n3KhuLB/K/5abK0+EDx/wAWfBaHWdPeG6hguoZP+WMyeZHJ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lN4G+I0k1zZ6V/wjl/J8/naa/l/+Ofcr7n+ywyybNnyVlX9h+/+58ld+FzbFYefuTOH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Ggfjh8bP+CYnxC+FUc1zpaQeJtNj/AOeKeRcf98V88y6Nf6DrD21/Z3VjcR/fhmTy5I6/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fzJHOn+5XAePP2avDHxBt3h1TRNNvof7k1r5n/7Ffd5b4g1oe5W94+LzHgWjV/g+4fhv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1Dby/u9/8Ffqv8R/+CRvw18W+c9hp+peH7n7iTWE/wC73/7j184/FT/gjB450He/hXXN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eJ9huP/AIivsMDxxg6vx+4fHYrgvGYf4PfPjO8uv3dP0O6/svT3mb78ld/8X/2QfiR8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gzXLWGP79ykHmW//AH2lcV4W8D3/AMRvE+m6Dpyu9zqD7HdE/don8b17X9tUPZ88Jnkf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9d/YT/Z9f4u+Pk8R6pH5mj6XN/osP/PxN/8AYV+mnhOwhsNPSH+P/Yrxf4CeBLH4deFL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DsTbXqGjyzXU+63h/wBj5/8AV1+O8QY6eKrH6zkWBhhaNz0jR5U/vx12ej36Wse9njj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1jzP+XWP/cStj/hF7z939ov54/8Acr5j6qfT0656dH4ytrCTZK8dWbfxbby/89N9eUSa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d/8AfplwX0aPfa3Em/8AueW8lX9UM/aHt+nypqH3X/4BRqF19l2bvv8A9xK8i8N/FB7D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66E/Ea2v7f78Ef/AAOj6uRUqG9rmqff2/cjrzT4keLU0bT7m5l8v93WxrnjPOnunnf6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ZH7Ydn4I+ICeE7WxutVms4EnvXhdPLt3f7ifP/H5derluBnVmeNm2O+r0Oc3vEniObxR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j/wDotKofJ/EleJyftkQ5/wCRYvtn+3dJRb/tcJLJ8nhuf/gd7/8AYV9xTockOQ/M6lSc5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o81K8k/4abeX7vh3/wAnf/sKmT9oe5l/5gMcaSf9PVX7MjU9R81P4aZJLx9+uDs/jJc3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/ANXLfx5eXXzrYR/9/wB609mGp19emfBiXzfB+uJ/033/APjleCf8JleRSfNZwf8Af969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ouPE9nLbRwPb2sL7Ef8A1lb4enyzOev8B9P/ALO908Xh+GH+CSvSLg+bHXlfwHl/4pO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6v/rbNH2V7cDzDlfFEv7t/wDcrzPQ5fK+Lmif9NLpEr0bxZL5W+vJdRl+wfEDR5v+ojD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SXX/ABT6f7lfP3jS6eL9tD4XTb/9ZBq1q/8A4C17lPL5Xh+F/wDY/wC/deFeOLryvj58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8H/fdrPQaQPSNLtfsvijXn/56IlfK/iD91+05rH/XlX1XJ/yMmt/9M9lfM3iiJf8Ahfmt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TPx8/b4m/tT9sT4i3i/ck1d//QErjPD/APoHh/ft+eSvTv28LZbv9rf4lov/AC8av5f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6p/osfkr9z/bqaNMDNuf3tU7n91Vm4l/eVWuP3sn+3RUNC54btftV5vb7sddJHL/AHfu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PRNnz/8ALSr8cX7v5qKYEMUv+3T5JfN/joki8qOmf+i6oA8p/wDgH9ytK3/ex1TjlSr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cj/1nzP5n+3VmP8A2P8Ax+obfZ5fy/8AfdTeb5UdAD44qf5Pm1DHKn2jY3/LSrNv/spW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lVrmJ6syS/7FVv8AWvQAzyX+T+/RJF5sT7qf5WP4PLp/m4HzVoBU+y/P/sVVuP3Uny1p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qdxF5slADLeLyvkb79Fxa+b/AO1KZH+9uE21cji8or/0zoAht4vK+erNvN5lVpN91/B8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jSgAj/1n/LPZVnzf3T7ahjtf9IqaSJ4pP+Wm+gDNuLX958v3KfZxeVs+WSiT7/8Asf7lA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FaHOXLy1+36Pcov346891T91977/wDHXoWly+bcP8n+xXDeOLX7BrDp/q/MoAwbyLMb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L9Lb4H6rZv8A6nUL25j/AOBp5b1+VlxJ51vX6U/8EQ9Z+y/CP5n8uG38STJP/wBM0eBK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HFhN/wAKb8W2avJ52l6pNdIif8s/Jfz6/TX9lfxQnjf4L+Hb9fM/0yyR3/74r87tUsIf+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Befv/k/24K+wP+CWXjJNe/Zv02Fn8ybT99rO7/6zelZ0wmehftseDf8AhLf2X/HNns8z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4PnT/wBAr4k/Zv0v+1I7N2/d+Z/BX6R+LNGXXtHv7Bv3iahazQP/ALjpsr4P/Zf8GvoMn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zvB/3w+ytjM+mfh/YJYW6P8A89E37K6rRpftV4//AEzrmNLv0tbdE2fJs2V0PhcfvP8Al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0lnK/wDFRPTI5aPN/eUBqfHP/BZDx49h4D8E+G1f9zrF697Om/8A1iQJ8n/j718GXEvm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AVosLPxl8bPB+ntfyQPpekTO+yDzPvz/wD2FfLVx8KrOKPfFrE//gF/9nXg4qp756lC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/wCO/wCxW9/wr6HzE3arP/wC1/8As6YPh9D/AAarP/wOx/8As65/rBv7MxPN/wCuf50e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4f8AoJeX/wBsKb/wgcP/AEEpP/AWj6wHszNTrTfNer0nhdIvvXkkn/bCqsmjfvNizSf9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Hm+VJ9+j+wf3e/zpJP8Acgpn2D/ptP8A8DSj6wL2NQfHJU3nfu6rR2Gbd/nk3/7lH2V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lH1gfsKhcjl/d0+OSs0SvEPvySf8Apkl1ciPd/7JR9YL9jUNWis03T/ACbvPj/3EqnJ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2lH1gPYzkb3m+9Fc9/b1yZP9XHJ/wAAp8fiOb+5/wCOUe3pj+qTOipP9bH/APZ1zn/C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P+Eoupf+XaOSj29MPqMzpYynm/LUsX+rrlf+Eym/54x/8DSj/hMbn7myCj61APqMzraK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5PJj30//AITy5iP+po+twD6jM6rzfeiuP/4Ty58zYsMf/fFM/wCFl3MX/LtR9bgH1GZ2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/wDCy5v4bamf8LMuP+feP8no+twD6jM7mP8A2Up/lZj/AOedcN/wsa5/itv++KLj4oP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fWoB/Z0zs4/7/APBUnze1cEPi/wD9Ocn/AACnx/Fp5ZP+PN46PrUA+ozO9TrTq4P/AIW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lSR/FV/4bOOj61APqM5HcY/6Z1JXC/8AC1XiH/HnJTJfi1N/DYeZWn1qAf2dM7zynx8t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cB/wtp/4tNj/77qb/AIWr/wBOElZ/WoB9Rmd5IPK/550ebH6SVxMfxWTzPmsJ/wDvui5+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+BvR9agH1GZ20n7ql+b2rhf+Fqzfw2H/AI/R/wALQm/isJ/+APR9agH1Wud183tSeZXE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wk/77p//C1n/hsJ/wDvuj61Av6rWO0+b2o+b2riv+Fqv/z4yf8AfdL/AMLQm8r5bCej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1pfn9q4Y/FWSX5FsJKP+FqzRfJ/Zsn/A3o+tQNPqkzuv3n3KPn9/LriP+Fqv/FYSf99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z5+X/wADo+tQM/qMzsqWOKuP/wCFoSeZ/wAe1EnxQeI/8ec8iUfWoB9RmdfUkXauMj+K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KfH8UX+42myP/uPR9agafVJnYURxJL/HXH/8LQm/58PLp8fxGf8A585N9H1qAfVZnW+T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//PnJR/wsabzP+POj61APqszrqPnjrkf+FjTY+Wwp8fxBcx/NZv8A990fWA+qzOr83/Yo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NnTrfxu8v/Ln89H1gPqkzpo/+2dN+Ty/v/PXPf8ACbzf8+HmUz/hPPN+T7BJv/36PrYf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zorno/GWf+XCST/gdEni1Pn/ANDnj/4HT9vTD6pM25KPMrKt/Efmx/8AHtJ/wCj/AISV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v20A+qTNOk8zyd1UJNe8qP5baSoR4jf8Ais5Kz+sB9UmaEkv956P+WdVbPWfN+9ZzyJ/v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ttJR9YD6pMZJLTPOT+/T5JU/uT0R/Z/vtbT7P9is/bmXsZkMkv7z/YqtcRVfk+zfw20/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/wCutp/+APU85vToGDeaDbaz/wAfEMcn+3/y0rKuPC9zYSf6HqUkf/TG5/1f/fdd/Jpe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/wDcei30HR7uPesN9WftDSFGZ5p/al/Yf8fVnJIkf8cP7yrNnrNtf/6qaP8A3K9Fj8L6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/fFQ6h8NPCWqf8f9nfSf7aP+8rnnTNIUzg/K/u1DJvx/yzrm/wBpzxu/7Ofxc8DaPo3n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hvP+Pi3+fZ8j17xrHgjwroOoTWd5/aUc0fyP+8qPYTiac55Z83tTK9Ut/Afgy6j/ANdqW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8KvBN19281KN/wDc/wDsKfsA5zyHy6X5vavW/wDhSvg//oJXX/fEdT/8KR8JH/mK30f+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H/4Pv1Zj2eZ9+vVP+FI+Gc7/AO1rr/vylH/Cm/CsX3NV1KR/+vVKPYAeYp/ramjHm/8A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4b0v/l/vpP8AthWPcWvh+2k+/fSf98Vn7MDHji/ef8tKvJ0q1HdaJH92G6/77qGTxbo9h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AOpFUplm3l/u/8Aj9advK9YH/C1dLtPu6DPJ/23qt/wvN4pP9H8Nwf9trr/AOwoD2Mz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ElXLe1fzPuSV5jqHx08Qy/8AHrYWtr/t/wCsrEvfi14zv/u6l9l/64wJVe0F7A/SH9hy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f8xaT/0RBRXjv/BO3xV4muPgnqjXuuahNN/bk2GPdfJgxRXV7Qx9mfMknxkTzP8AkFT/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Pl/d0e6/7/1myX9n8m2GT7/9yodQ1SGLZtSSRI3rl9tUO76pA2JPjc/l7/7Huv8AgE9H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Huv+BvWJHfwxbHVJKmk1mz/ihkpe2qB9VomrH8bn8z/kDyf990f8Lpm/i0Sf/v8A1j3G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mSX9tL/BJH/uUe2qGnsYGxJ8c5v4dBkk/wC3r/7Cq0nxz1KL528PRx+X/wBN6of2z5sf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hvNUTzNjW0kn+xT+tTD2MDS/4XlqX8Wg2sn/AG3o/wCF56l5exdHgj/7b1lf2pD5iP5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1LaX70PyUvbVCfqtP+U0v+F3alL/AMwq1/4G7yU+P43ar5f/ACBLW4/7bvWPcap5sfyw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x7Gh8v8A3P8AlpT9tWD6rT/kNi4+NOqy/d8PQR/9t3kpknxp8Q+X/wAgqx/4G9UJL/8A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9/fVPUL/AMr5GT/bo55mnsKf8hq/8Lp8Sf8AQK07/vt6P+FyeJM7/wCyrHf/AH99YJ1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+/8Au6m/tn93sa2j/ef7dZ+0mP2FP+Q1ZfjH4hlP/HtY/wC4kFM/4XJ4kj+7Z2P/AHxW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WOOiTXv3exoY9n99Ho9pMPYU/wCQv/8AC3/FX8NhY7/9x6JPi/4t/httNj/34KoXms+b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TVHiuETZHv8A9h6PaTF7Cn/IaX/C3/F0snltDpUnl/3IP/s6efi14q/59rGP/thWVHrP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y695skn+jQSJ/v0e0mP2dMv/APC1PFv9+12f9eqUf8LV8Wy/dmtX/wC2CR1Q/t5/L2eT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bb7HhjkStOeY/ZwLn/Cy/GH8P2X/AH3g8ymP8RvHMv8Ay82v/fFVv7eby/mhg2ffR6Ze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P79Z+0mHs4En/CwfG3/P5a7/APbSnf8ACwfGEX+tuYI/+AVT/t55Y/mhjkf/AHKfHrM3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9ac8w9nAs/8ACwfFUvyfb/LT/YRKf/wmXify/m1WT/xz/wCIqtca9c/c/dxp/cSi4155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26OeYezgWf8AhN/Fv+sS8k/39nmUSeN/GGzeupfJ/wAAqtLr7/Z9n7vZ/uUy41l4tiq8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eYezgWY/GXi3zH/4mnmf76JT7nxb4q2fNqXl/+Q6oDxJNLb/MkP8Av1N/wlFyP+eGz+5s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D4/FHif/AKCV06f79TR+I/En8WpTx/8AA6rf8JHN5cybI9kibPkT/V0f29N5aRyJG8P8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s4FmTWfEPl/LqU//AH3TJNZ8Sfx6ldf7++q0l/NLborPHsp9xqr+YiK8cn/tOjnmHs4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f8hi6/4G9PuL/Xoo/mv5Nn++9Qyapc+XsZo5Hp8mvXPmb1eP95/BsrP3w9wfHf6xLG7v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okutSi+/f3Uf+/O9Q3GszSyP8/8ArP8AyHU1xqnlRp8kcif7dHvlfux8l1rH/QSuo/8A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/wDat1H/AMDeq0l/NLHC+/5KJNVeX/lt5lae+ZllLrWIv+YlP/3/AKf5urS/evJ/++6r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Z/b00UmzzvM/2HjpahoXPKvPM+a5nkf/AG53qaSK8tbjyWuZN/8AwP8A+LqhHrTxXCoz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TVPNuF3TeYn+5VmehNeRalFJs+3yI/wDc30ySK/i2br+eT/Yplxqj/aE3TSbf9h6rXGsz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7lBJfs/tnmbPtP8At7HqaSK5lkTa/mf7iVmx6o/2jf51XP7Uf/n6oAmjsLnzPm/dvT4/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/wD651W+3vLIm6bzKfb3Ty3Gxpv9ZQBZuLWbzHRrmTfHTLiKbzH23Mknl0yS6/du7TS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8UabZpP++6AL+n/aTcbFuJP3dX7f7Z/FdSR/98Vj28smP9dJG/8AsSVpWd08tu6fvNn+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rz7i3n+r/uVZs7q8ljf/AEmes2TfL955KfH500fzNPJQZ8kDVs4bn53W5uo/79TGS5kj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fug/yXH/AI/U0cT+X8vmf98PQQX7eWaX/ltPH5b/AN+tvwXLef2on+kzxp9/ek9cl9lm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C8i1BNyT7N+/+/Wn7wzIfi5dTS/GiZpXkneOytU+f/lp8la0dql1o7SN97Zv2b6xvip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fvyQQp8j/wCxU1x50Wn7GSSP+D/rpR7MPaUya38n7PvXzP8Avuobi1S6t/vx/wDAHrNk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U/yv3n3PLST7++gDbt9kVmiRP8/+29HlP5f3/n/2HqhJYwzR/N5En/A6PsEMUfyzR/8A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IvN+dppN/wDceofN8q2+Z/n/ALlEkttF87PBG/8AfeeobyW18r/XWsf/AG3Sj2ZoPilh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f0uW2ije5lkj+zW6b3f/AJ5pWJJdQ4XdNa/u/wDpvXnX7VHjZPBv7PevfY7mP7drCJp0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99/8Av3XRh8POdSEDnqVOSHOfFfxP/aH1zxJ+01f+OND1i6068+1f6FPbP5ckaJ9yvt3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3NrZ6fZ/FWz8t5E+TWLCD93/22T/2eOvzi0eFf7bZf+Wcf3K9d0uL7VodtC3l/c+4/wDy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xlDkrQPFhn+KwVbnoyP2q+E3xk8N/Ebw/DeaTqtrqtjcfOk1tP5ldbeeHLbWY/Ot38vz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bxV8B9cTWPB+t3WlTb97w/ft7j/YdK+3v2d/+Cw2m3UltpvxEsJ/Dlz/AKv+0rZPPtJ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bPOAa1H38H7x+hZNxtRrrkxPuzPtu40G/wBG/hkkT+/TLfXvsrrueTfR4D+NOj+PNHhv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4+dLm2k8+OStjVNLsPE9vvify3/vpX51iMHUoz5Kh9vTqU60OeA/S9e837r/APj9av8A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DXnhLUtB/fRf6Uv+xU1n4jz9793WfIdJ21nfp9jRP8AnnV+OXzv4/krjNL15BJs3/8A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trP2ZUKh0Edz/DVnT7/zY3Sub+3/ALtPn8up49ZTy/vybKDT2h1Mkv7tKrXFqnmf7VY9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zJqn7t3/AHn/AACgoLiw8r/fpfsvm/dqXzcD5qI5U8x3oAoXlhHFI/8Aq9/8dQ/2e/l7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Lr/Wp8n/AKMpn2RJd+3/AMfrM0Mf7Al1Js2RyU+50FPL+VI/9utWS2QP9z5/79Edr+8+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N/dh8um/8I2kv3oa6CO1SX71WbfTH8vfF/q/9uuimZmBJ8OdN1SzdGT939zZ/rK858Wf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pWFnptjef34YU8yT/fr1+TdF+5mjqtcXX2WTY33K7qeIqRMamHpyPmy88JXngPVPOaw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5ckleh+H/iNpus2yW1xYWsb7Nj74K7jxJoNtf2/zfv0rH/4Re28t4Wh+Sr9oYew5TBn8B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mvHHN/wA8XT93VOTQZod6NDHvrrdP0FNLuE2/c/uPXSW8UN1Zuu2OTzE/g/dyR0jU80t/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v/v1QuNZSKR7P9xHNJ9xP+eld/c+F7aX700kb/wPXnvxE+HyXVv8j+Z5b70dP3clu/8A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8G22qXCQt+7qtrnwlmtf31m/lzf9Mf8AVyVj+G/iNc6NrkOm6s8f2mP7k3/PSvV9H1lL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dfIxez5z5X/AGk/jLN8B/AepalqSSRzWaf6LC//AC8P/BX5rafrNz4o1i/1jUpvtV/qk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u9fpZ/wVU8B/wDCxv2f5vscP+lae/21P+AP8/8A5Dr8xNLiSxs0/fQSfx19xkFCEcHL+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4YmEJ/AdDHKl0djfvK0NP2CT7j765q31m2lk+Z/Lf+NNlX7PxRbQ/x/8AfCPXafM1DsLP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pRyp5vyfvErj7PxvbQ/89K0rbx5bf8ATT/gaU+SZn7Q7bS7r+8klb2l3S/9c0j/AI0r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7N3n7P8AYhrYt/jVpUX3rbVZE/3KunTJO8uLpPM+/wDPXc/sh6ylt8XL+wb7mqac/l/7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vPRfL/49tV/74T/AOLrb+Efx903RvjB4YuVtr6CP+0Ugffsj+Sf5K0p0/f5zOZ+iP7P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/n3unr0bQ7r7TG8P8cdeefs9/wCi3niGwb/l3uknRP8AYeuw1yR9G1xLn/ljJ8k9epA8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evGfHl19l1Czm/5aW90j/wDfD17Z44iS60fen/LNPv14V8SJUls3f/nn9+gD7t1C68rw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43186/GTXv7G1jwZftJ5H2fxXpn/j77P/AGevb/t/2r4V2D7/AJPsSfP/AMAr5g/bE1n+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//kH63pl1/wB8XSPWhVM+jbO5eXxB4kdv+e6J/wCOV86+OIvK+Lmtzf8ATkiV734bv/tV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0r7//AACvBPiRF9l1TxJef89IdiP/ALnz1mEz8jv2iPEcPjf9pj4harbp/odxrbon/AP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S/e6uXdpK63xB+6k165/d77zVLp//H64O43yyfNQbDLiWrPhuw+1XjzN/qbeqcn73Yi/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TRrOGH+P+Op+MB9v/pUn3Kfcy+VJUMe+K42K/wAn+5T3k+5uqgHyf6v/AG6ZH+6k+5RJ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vloAhj/1n+xVyP8AhqtHF5sn+3Vy3tf3nzfcoAmj/g3eZskqaSX/AEjfvpkf7oyPR/rb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89X7PZLbpueqcn+r+/U2nn958yUAWf9794lQyRfu6JfurT/8AVR/c/wCAVmAyOL93SHo9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fPUfm+V/HQA+4i/dvVaSLzfu1JJLz9+oLy68qNNtaAQybLWrlv/pVt89Y8kX7zdWlp8vl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i8rZ/wBNP7lTSRfxrRb/AOrNEn7r71ABGX8v/ln/AL9P8rzQnyU3P+3Un9zd9+gDOvLX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qqzqkn7yq3+tj2Voc5Np8X9ysf4kaN9v0dL9fv2/3/8Acrbs5Uijq5JEt1p80LfckTZQ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V+gX/BEPxH/xb/x5pv8AHZ6ja3qf5/4BXwNrGlvpeqTWzf8ALOSvsj/gifrP2D4ieNrB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AOBo9ctQ0P0euIvtXxc0qb/ljqlrCj/5/wCB173/AMEx9ZfQb/xboLeX5Mc6XUH/AD02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JqfiTwq/8cc7wV61+yHdP4c/aMRP9X/alrNA/wD002Pv2VQTPvOT/j3Sb+OvlH/hHP8A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lSTZHqLz73/2/n/9nr6sjk+1aNur5u+P9r/YvxMuZm/5iECP/n/vitDM1dP1nzbjYv3N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OQej1474Suv7U1TZ/z0+/Xsvh+P7LpaVoLU0U6Vas4syVWjlrj/ANpT4v2H7Pv7Pfi3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Ppzun/TSb7iJ/wB/Kj2nKKmfA37YPxQh+KH7VHiq8jST7Np7ppcD/wDLORIP/tm+vMbj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5pb/ALV9nLvmuNH1KS5kfe770/ePTB+1XpUsnzaPqUf8f30rwK9Oc5nv0KfuHf28nlfI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/pjJXn//AA1BpUsm/wDsq+k/74/+Lpf+Gm9H/i0fVf8AxyT/ANnrn9jM3O/+1eV/B5aUy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k/364CT9pbRPuLomuf8Ajn/xdM/4aW0SP7uj6x/32n/xdHsZgd5cXX+h/MnlvH/HVCS/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XG3H7RmlSp/yB9cj/wBzZJUEnx90T+Kw1z/vwn/xdZ+zmB3/APaieV+6T/x+q3mpLJ80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X7oI/5cNck/7YJ/8AF07/AIX7on8FnrEn+35Cf/F0ezmB3Md0ktwvyVDqnkyyb9kkf+xX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5P+PPXI/+2Cf/ABdJ/wAND6JL/wAw3XN//XBKfsZmh2cd0n2l9kNMjv4ZJPmhriZPjnos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34f8A7Onx/GTRPL+5qvmf9etHsZgdsL9PM/1Mkn9yqcl1D5m9YZN9cr/wunR/+eOq/wDA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n5G/taP/ALcno9jMvngdV9vh/fbof+BvRHfwxb9qTyeZ/HXJW/xV0GKTfv1X/wAAno/4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n+3avR7GZrznT3GqJFp/zJJ+8+TfVO3uocb2hkjf+/vrnpPiXokvz+dqX/gFR/wsvQf4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qPYTK9odPJqkJjTdDJ/t0fb4Yrd0WH5JP79crJ8UPD38L6rH/v2T1NH8VfD3mfM+q/7n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zobyWH7Gn+sjf+/TLjVEis/lTy3j/jrEk+JfhuX5PO1X/wAFz1DcePNBl2f6TqX7v/py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9caosWyNoZPuf9/Kp/b7aX94qyb5HrKk8ZaJdH5r/Uv/AABej/hLtB+T/T9Sk/3LJ46P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2u2l+8klP+3w/wBySP56wR430GL/AJedS/78PR/wm/h7/n/1T/wCej6vMPbUzVk1SH7Q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JL9Jbj/UyR/J/wA9Kyv+E28Nf8/mq/8AgE9Q3HjfQZbj5bm+/ef9Or1fsJh7aBpf2pDL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883qhH4t8PRyb2v9S3/9eT1T/wCEy0rzPlmvpPL+4/kUewmX7SBvJc232h38mTf/AHKm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JKxP+Eo0SWPf9pvt/wD16vRJ4t0qL7r30n++lHsJh7SBsW91D/ckkp/2pPs/3JP9+sT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V7qP/b8jzKI/Eej+Z81/df8AgK9HsJh7SBqx3SH+CTzKmjv4ZY03JJIn9/fWPH4j0SKP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6K9TW/iPQf8An/vtn9z7E9HsJh7SBqx3VtFG+2H93/fp8l1beWm6GSN/7+ysqPxR4el+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CeiTxboP/AD+al/4CvR7CYe0gbf8AakPlJ+5/1f8At0y4v/3nyw/6uue/4TLRJfM3TX2z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aD/yxv8AUpH/ALn2V6PYTD2kDekukjkTb5kaffp/mwxfehk3f79YMfi3RJY/3t5qUf8A2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Hsf8fl9J/wBur0ewmHtIGrJqifbEdUk37PuU+3ukiuN6w+Y3+29ZH/CW+Hv9Z9svv/AV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hv8AUpH/AOvJ6PYTD2hsfaud6w/990z7fD5j+bD5j/fSsqTxRoMX/L/qUf8A26vRJ4s8N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v/27J6PYTD2hsRapD/z6+ZU32+ESf6nYlc9H4t0SX/l51KP/ALdXqb/hLdE/5+b6P/b+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Vjv4ZbfZs/4HT5L/ADZon8f8FY//AAluiR/8tr6T/thT/wDhLdBmj/4+dS/d/wDTq9P6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XlXCfuf4Km+3p5afuf8AWffrH/4SjQfL/wCPzUt3/Xq9P/4Tfw9/z86l/wB+PLpewmZ+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7sNTR6onmJ+5rEj8b6D5n+uvv9/yKP+E80HzP+Pm+/wDAX/7Oj2Ew54HRx36faN6wyf7l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k+T+5/zzrB/4WD4diH/H5ff+Ar0f8LB8PeX/AMfOpf8AgL5dP6vMOeBtx36H70MklPjv0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B1iWXjzw9df62bVYP+3XzKfH8QfCvmf8f+pf+AT1XsZhzwN6O/h/540y3v0lt3/zJWJJ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vqskf99LX/7On2/xB8JRfx+IP3n9+y/+zo9jM09obH2pI4nTZ/uPU0t15VknySfvP7lY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8s2sf+AtEfxB0H+5rGz/AGESj2Mw9obn2/8Aeb1h+erceqL5nzQ+Z/wOuet/iD4e8z7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Iunx+PNB/ht9Y/748yj2MzP2h1X9s4j2eT5b1DeX/m3G9k+euej+I2g/f8As2sf98J/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ElkfzbbWNn8GxEo9jMPaHQ/avtVzv2Rx+Z/BvqtJqn7x42hj2Vlf8LB8N+W/7nXI5P7n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AsHw95ny2eq/wDA9n/xdHsZk850OnX/APsf8Aepo9UWKTettHv/AL9YMfxL0GH5PsG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dM/4WXon/LKw1XZ/t7P/AIuj2Ew5zp/7ZT95+58zzKLe/hijd1TzEk/v1zEfxL0rH/IN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f4oaDF/zDdV/3N6f/F1fsZgdDHfv5f3PMo+3ps2Mnz/wVgyfFDwxF/y56xv/AOAf/F0y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alIn+26UexmHOdVHrPlW6I0PmU+31lIrd0W2j2SVzEfxf8N/xWGq/wDjlTf8Lf8ADH/Q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Ecn/AKHUexmaHT3GspdQbHh+T/0XUN54j/0OFP3cdc2fjT4Vi/5hfiCNP9t4P/i6ZJ8X/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dV/d/c/fpR7GZPtDyX/gopF9q/aI+Dm3/AJZuj/8AkdK+/wDQ7/4Y6N+1w/8Aws6wkuvD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1f23Z8m+vhL4yWum/F/xp4b1W4huoH8Nzo8Gx/M8xN+/569s+Jnx58K/EbxJ9sa8vrXz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CrnTn7py1PeNj40X/hu6+LGpTeF7P+ytHuJN8Fsk/mR27/7D1lW+vfZY/mST/vuse38W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PH/sJp0//wART/8AhN/B/wD0GLr+5/x6zx/+yVn7OZpTqG3b+I4fM+/Jtk+/vq/b+I/K0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9+uSk8b+D9LjmZtbuvub/AJ7Kf/4iqcnxz+Htpb77jxJPBDH9/fZT/wDxFHs5h7eEDvI9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k/jej+2U/i8z/viuM0/4v+Cb+3hmt9bnktpPnR/7On/+IouPi14MMm9tek2f9eU//wAR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6q8v0lif/Wf98ViahdWd1JsZJI/L/jrN0/4q+D9d1yw0mz1uOS81B/IgR7Wf/wCIrvLj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Fj/wBHrCv7hdOvTOMuLq2+X9z/sVlXEkP2jev3P7myvRY/2eLn/lrr1r/wB8PQP2afNj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vXL7TmH7eB5ZcSp9jd1SOSqX2+GL7qRx167/AMMq2cv+t8Txp/1xsnk/9nrofh3+w94Y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jxJqsn2hHff9lT+BKjU2+twPn6TWUij2N5cdZt5qifwvH/wCv0W/Yv8A+CXfwi+OfwXh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eS9mtfJS68uP5H2V754X/wCCX/7P3g7zNvgaPVXk+49/dO/l/wDfFXToHLPHHxj/AME4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XEn/ADHZ/wCD/pjBRX6nfB74A/Dnwt4Ve10nwXotraCfd5YToxRM0V1ezMPbn89tx8UPD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j/j/49XqtcfFXQZZPnv7r/wAAnjrgPsvm0JYebJ8z1v8AVYHo+0O8/wCFoeHv4r+f/wA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8Pfx3F9v/ANi1evPf7LT5tz/P/BT/AOzP3f36PqsA9od5/wALR8Pf8/N9/wB+KZF8VdB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rg/7LQn5Xj/4BRJYfvPleo9hAPaTO5PxV0TzN6zalH/2wSmH4oaJ/E+qyf78FcV9ljpP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PqsA9pM7OT4oaJ/c1WT/tglRy/FXR5R80Opf98Vyf2BP+eMkj/wC5T47BJfkaGr+qwD2k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sabk1j/vhKJPi1o/l/8AHtquz/cT/wCLrm/7GhH3YaP7L/eb/J/8cp+wgHtJnTx/FrR5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lQ/8LL0THzQ65/45XPHRn/1iwyf98UW+jp5fzwyJR7CAe0mb3/Cx9K8z91bals/23Si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56lJ/wB8ViR6Mn/PtT/7Lf8AhSOj2EA9pM2I/iXpR/5hupSf8DSj/hZemxfd0rUv+/6V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sYKZ/Zc3/wBgiUvZ0w9pM2I/iPbf9Aq+kT/rulMj+JenxSb20TUt/wD1+p/8RWbHpcx+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5NBeUf8ALSn7CAe+aX/Cy7CWP5dBvv8AwNSqdx8QXlk/0XTfL/338yqf/COTeb92n/8A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+xS5KYe+Pj+I15FIjy2Ec/8AsI/l1cj+KFsPv6DP/wCBv/2FU/8AhHH8zY3mP/v0yTwv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QD2cy5/wsuGWT/kAyf8Agb/9hRJ8S0/h0fy3/wCv3/7Cqf8Awjnm/wAfl/PT4/CSfxP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3yaT4jJF/wAwTzP+33zP/ZKfH8S+fl0qP/wK/wDsKZH4Shlt96r5n++9QyeF0i+9+8pc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0P3f/IHtZPk/57vTI/iW/l7F0exjT/ru9QxeHIfuK/y0SeEofM+V4/8AgdHJTD3yzJ8Q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/v8AvTI/iCkQ/wCQJpv/AH/eof8AhEofv+dHHR/wjkPmf65KOSmHvkw+JaRSf8gHTf8Ag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hN8n/Eq03/x+q39g20sn/LPf/uUz+xraP8Ajjk/4BRyQD3y5/wsubzP+QPo8n/A3p8f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V/329U/7Gtv4kpv9g23+s/ebK05KZn75o/8AC0JovvaPpXl/7bvTJfig/l/Lo+hx/wD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39hWfmeXuo/sG3/eIqUclMPfJv+Fq3P8ADpuj/wDj9B+KGpf8+2kyf7++mf2BbRfwSbKZ/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+T/vijkgHvk3/AAtrUvM+Ww0f/vw9Enxa1K6k/wCPPR//AAFpkeg239+Sj+wbPPypJ/33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KusSx/8AHro8f/bk/wD8XUKfEvW4vuw6P/4BVZ+wWf8ACn8dH9mQzR/c/wC+3o5IAQx/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f+AVTR/FXXt/7qHR/wDwC/8As6I9LtvL+58/+/U0mlQxfPsj/wC+6PZwF7MZ/wALa8Q+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cqenxf8AEMX8Olf+C6jyoYv4I6PKSL5GSOj2cCOVjI/ir4kl+6+m/wDguSkj+JfiTH+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kkUMY+X/ANA8ynxy/wDff+5R7OAcrGSfFDxP99ryCP8A3LFKP+Fl+J/u/wBpR/8AgLBT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TzU/uUe4HKyL/hYvir/AKCUn/fmD/4iiP4geKov+Yrcf8AgT/4ipY+PkVKk+f7n7z95/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kfxA8VRf8xW6k/7YJ/8AEU//AITLxJLHvbVbrf8A39if/EUSRJTPJ/ef8s/++6PZmfI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j82sal/45/8AEU6Pxb4hi+7rGpR/7j0z5/4kjqaOL93/AKmCnqHsxn/CUeIZfva5qX/f+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f+1dV/7/AL0/yvn+VI6fJE8X/LOmHsyH/hI9b8tNusars/6+qhk1nW/+gxqsn/b09XI4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qHneXuZI6WoezMfXNZ1uXUEhXXtcjSRE+RNRnj8z/wAfrho9e1iLwv4kul1vxAj2f23Y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NuvRbP/AEqSGRk8x64aO1Q+B/GT7P8AV/2g/wD6HXbTPExHxnN+ELWaXwp4Adpp/O1D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JH2fx12mkaW48YaO++6k8u6f787yfwPWB4LtUHhv4Yp/1CP/AGRK7/7L5Osabt/d/wCl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PUNu8ieX5P3n/fdQ/YE8ve1zIj/79XJLVPL+VPM/26P7K/dp/wDEVxnuGa+jJ99XkqG4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h5XyLHTI9L837yfNQBgyWEPmf/F1D5UO/wD1Pl1vXGjQ/Jt//d1Wk0uGL5P/AB+tAMSS1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/ak17+wf7Es9kciXD73+fy691jsE8r5kr5e/agv/AO3viReNbtJJZ6WiR7/+We/+OvdyP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zSpyQPPbiNb/AMSTTW6eT5j/AMFekW8v+jw/6uT564OzuvtVwj+Z/q0ru7P95Gm2vv6d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PfH3H/HvJ8nz1QklT7O6y/vP7lX0k/vVm6pF5X3av2HMZ/WJk3w7+KHjD4Ba2l/4L8QX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vLS4/wB9PuV9efs5/wDBaKH7Vbad8RtDbTpvuHV9NO+B/wDbeH+Cvi6P/Sd6bP8Avv8A5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/wCW1v5kc39+vFzThvC4z+LA+gyfiTFYWfuzP3L+Ff7T/hv4lWC32iaxY6xYSJv862m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JrOj+KNiS+XG39//AFdfgV8NPiBqXgzXPtmh6tfeH9Wj+5c2c3keZ/v19UfBf/gqV4z8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tfFVtH8n2yzf7Ld/8DT7j/8AjlflWbeHdaPv4Y/Rst49oz9zE+6fqDJ4I/5aWc0bp/t0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Pmf8Dr5a+F//AAVZ+GOvxol5r194Zm2f6nVbV4//AB9N6V798P8A9qHwf8S7dH0bxJ4f1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JJ/3xXxeK4fxtD44H1+HzrBVfgqnTya0/wAm5J4PMSprPXv7r/PVm38UW1z8lwn/AH2m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3Ujj+f76fu68eeDqHq06tMLfxG/8SR/8ArS0vWfMj+b93WVJoyeUnlTVW1CK5tJN+/zK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t45fufPHsqWP9zG71xml+MvslwiXCSRx/wCxHXVaP4jttUt0RfL/AOB1n7M2Llvc/Zfk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JZKq3lqko/df+OVDHYPD/wBM3rnNDV+y/atm5/8Aco+yvFJsX7n8eyq0e+KP/nm8f360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H560pmci5p9gksf8Azz8z+B6v3Gg/u0+eP/YqG3/4lfz7/wDvur9nrKapH8v7uu6FM5ql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H2Nlkjufvp8lY/iTQXtR83mf79dnJdeVI71z2uaynmbFSOStPZmXtJmDbypfx+TL5e+m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5kqaSwSW485fk8z+Cnxxv9nf935lUdOpyuoB7aR03/wDA6raPfpYCabZ88nyP/uVpava/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WbqFh5Ujp/rP46CC5eX/ANqs0T/Vv9+s243SxfN5eyo5Ipvs8flJHt/2Kd9pSKTf+7kS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fD6bxR4fuvss0djfxvvtZkT/AFb15X+zX+2brGl6xc+GPFGm2mm6xp7+RPvfzPM/20/2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2zZv8kcnmV8T/t9/soJdaHf+MNBhntfFvh9N++2d4/tkKfwf79fQZPOE5+xrHnYqpPDw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bb4gaPZvbzfPG6O6f89K/O7/AIKCfs0p8B/jAl5pdt5fhvxRvurVET93bzfxp/7PWJ8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5+EtkifZ7HxBDs/dvNP5FYPx0/b/8ZftN6VZ6J4msfDtjo+n6j/aMKWcDxzxvs+5vr7/A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YPgM84iweKo2+2cGdLeX7vmfvP46m/sHypN/+s/4HV+zKeXs/eRvs+erPmp6U/Z8h4dMp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93/wOpo9B83737ur8f+rp8Z83/wCLoHqUI9LfP36mj0z95vV5JEq/F/qH2/fot/8AcoDU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OAVHeWL/Z3eL9xNH86bP9Zv/grYjqGWJ5ZH/wCmdBB+mv7IfxBh8ZSaDrCv8niTREnf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8eILBNU09/wDlpXwr/wAE9vHjy/D/AEq1lf8AfeF9UeCRPM/5Yz/On/odfeEf737j13Uf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d+91p81hLvjuY/krxD4sWs2n/bLaVP8AV/PXuXjCw+wa4l4n9/568f8A2pIvsvh+51Jf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fVHgvWftfwD8Nuv3JNOh/wDQK+Y/29Lryvg3eWv/AD8XUP8A6HXvHwT1T+1P2Y/B8y/v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/BQS6+y+A7NP+el6lZlUz6E+B+tJrPw7e/V/M+2fv/8AxyvOvjBa/ZfBfiS5T935iT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esvqf7OeiXP/AD0TZXN/tQaovhf4B+OdSuP3cOn6dM7/APfFVU+Ak/EnxRJ/xNLxF+59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kriX95W34g3xS7GeSTy/46xEtnv71IYvvyfcrP7BoaXg+w824e8b7kfyJ/v1tyf7VSW9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8kaUP1qoGhHJ+62VDJN5sb+clTSf6v5ah+WtACSX93/y0/36JJX8yiP+N2/d0P8A62sw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K3uvKt/v/PWVbyvHJ8tXI/3X3XoAuSS/apfMp/zwp/z0qh5v36mj30AWY5f+2aVZs/3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9ys2SWr9v+6j/wBvZQBZuJU/6aUyS/8A+udVvnEn3/Lp/lfvN7VmASSvLHTLiV/+mlMu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97s20AWX/wDHKZJF9+n/AOq+emXEvlR71rQCmIvNuE/v1fji8qP/AK6VQt5f9Id2q/by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u1TSf5/eVDF2qaL7lADI4vNk+X79XPsvlfOyfJTLeL95T5JvMrQChrn+sTbVf5PkRas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qdBzk1tVmSWq1v/lKmi7UAc3480F7q8S8VJNknyPX1d/wS48L2fhf+z9bWb/T9Q1SfTrq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kr51vIkug/m/8s/n+SveP+CaeqJLrFzYK9xv0/UXvX/55x/IiVmB+i/wvl+y+ONNRn/d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161Z7PAfxp8N37fc0/VHtZ/9x32V4PoWqfYPEj3Kv8A6tEn/wCuex69++NltDdSXl5a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/fRHqafvgfcPh+6+1afsirw39syJLC80e82fPIjwb69X+DfiNPFHhewv1/5fIEevOv2+L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eL5n+j6oiP8A7jpRD4wOD+C8v2+83t/y0evdo/3VmleMfs56X5turt9+vY/N/wBI2K9b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wV8H/wDBdD4yeV8P/B/w3t5pI5tYuv7b1FE/54Qfc3/8D/8ARdfeEf73737tI6/F79uT4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aeMNe3+fptnP/ZGnIj/u/ssHyf8Aoe+uXFG2Hp++eLfYPM/6aJUL6XD8+2tXykij+VI/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5vL31wntmP8AYE9qPsqY+VP/ABytgywxRfcqHzfN+7DWZoZqWvmfweZTJ7XypPlSt6SL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hNq833fLj/36AMSSxuZf/wBumfZZpf8Af/3K3Li1/wCuciVB5XlR0AZUlhN/lKZ/Zb/xJ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e/8A1iVDJF+7+WgDKk0Z5fu0z+xk/v8A7ytj7K8v/POmXEX7vY1AGVJozxR/67/WUyPS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1ZIv3fyyfPRs/wBugDN+wRyyf9dKJNGT/ppV+Ty/79EX+r+XzKAM7+xoaT7LCN/+s/77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HF/dSgDKktUGz+5/v0fYPKP3JK2JLCb7+yjyv+WbUAY/9n/7H60fYMj7kkdbH2VKI7X9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BYPL/wA8/wDvit6Ow52MlP8A7GfHypHWgchz0dg838fz1DJat9xkrp/7LSL5vLp8kS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zOY/suaXZtT/AIAj0+PQX/6af7ldJbxJ/CnmJT5Iv3m9vLj/ANhKDo9mc/H4X82T7kdSx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Vseanl/c8v8A33phlT+Hy9n8dBfIzK/svj5af/YM39yT/gdaRleWT78f+xU0dr+6T99W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2qb+y/73l/8AfdX49H82T5Ukkqb+y/K/5Y/+P1oHszHfS/8Abj/4BTJLDyrj78klb0Vq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b6hMsPl72eP93/sUByGH9lT/AKaUv2X/AKYvW9b/AGaL+Onx/YBJ/rpP+AUB7M5uOxSL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/lv5UMf8A3xXSW4hlj2bHno+yvdx/LbSQUGhg+VceX/qY6V9LeWPf5MddBHatKP3ttDJ/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+PaD/gFBmcx9geWP7lH9gzfww108Z/dfLY/P/uUT2sPl70s/n/36AObj0dx/BBH/AL9Ee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/wDuV0nlf9O0ez/bqtJdfc2yR/8AAKDMxP7Km/upT7fQXld9r/PWrJ+9P3J/+B/u6mj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g0Mr+xvK2fP8/wDt0f2Y/wDfjrc8tP8Apn/3xSR2H7zf+73/AO5QBjx6F9/dN/3xU0eg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9av2WGX/lpH+7p/lWw+dvM/4BWhmY7+HPKH35Hoi8OJ/D5daRiTzPuSf8Aqa2lWKTev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Ufhd/M+/Hto/4RxfN2fu/wDvutWSXzf9ymf8s/l+/wD7FAGb/YPlR7/9XUn9g/vP9ZVu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h5fkrQCt/Zf2T+OOn/2Ykv8A8XV77B9q+8nyVPHpfmxv/wAs0oAypNL8r7v/AI5R9gTP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ZJY/l8zfT/wCx0+fcnmPR7M0OekiT5P8AWSf7FFvaxxH/AJaV0n9l20X3rqP/AHEqaztY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aHPSWn7v5vMojtXljTaldPJFD9zZHT/9G/uf99vQHtDmxo00v3vLjqa30aaKP5vI/wC+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F5dWfNh8vfFJHQBzEugvLJ9//wAcp8egzRfcf/xyuhk1mHy3Rvv/AO5RHqkMXyNQBz0e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MAqaTw5NLH9+P8A74roZNUh8z7k/wD3xRJqn7v7kkb/AO3QBz0egTeX8r0z/hHHlrekk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iUy3tbn/ppQBkf8Iv8/36dH4cS6jdN/z1q/ZX8ynx6N5v3v3dAGDH4X8r/nn+8p8nhyG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bH9g8fL5lEeg+b/AKz/AMcoAxP7BSKT5qI9G8qPZ+7re/sa2iFEmjWwG/8A1af3KAMH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VaTS0l+XZHsrofsNn5m1n/8AH6ZcWtn/AH6A9mYNvpaRf886sx2KeX8vl/7lX44rP/ro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2f8AfaUAc9rFikXhu82pH9yuM8WaX/xa+/f/AFb+QlekeLPs0vh+82p/BXGeLP8Akk2p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OH+D9G+1aPZ7pP8Al1StKTw4lSeBP+Rfs/8Ar1StS4k/d/7danlnMeF9LSx+LHhub+OO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1STfbzRyJ/v18baH/wAlM0Hd+88y9T5K+p9V+HNva3bzWFxJazV4Ob/YPUwJ0Xleb96n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lJf+IfDkfzQ/2lD/ALlWdL+KFtdSbLq2nsZv9tK8U9A6Hc1dn+znv/4XZpqf89IJk/8A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+PfFN5if30rtv2d/+S6aVN/zzSb/ANAqqZmfVf8AwTTi8r9kuFP9Z/xO73/0fXuUUSY+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espF+yXv/1n/E+1D/0fXt8fiiS6jR2hkruOWod/8O13aRP/ANd//aaUVB8M9RmudDmb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UVoYn8y0dh5sfzP8/wDHRHoqSybP/Z6Z9q8t/lfy6ZHdLF/qvMj/ANxP9ZXQfWchc/sZ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a28vZLHHs/36oG6fzP8A4ijzXik+Z/LoDkL/APZcOz/Ux1DLawxf9tP4N9VvtTyx7PMk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a28X3v8A0CmCWz+eTfJ9yq0kU0sn3Hk/3KZ9lm8z5oaAL/2qHy96pJH/ALf/AD0p8l1D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N/zxp8dq8vz7KALP9qQxSI+yT/gdPkv/AN5VP7LNF93y6WOweX528ygCx9vQ/P8A6z/g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kcdQ/2Wm/5vM30/8AsZZdm65jj/4BQBN/byy/djj/AN/ZTI9Z/wBEfd9zf/co/saMR/fj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8z/+OUATW+s/vPuSf990Sa8//XNJKPsyRUyS1h3/ADfu6AGf2o/mffp8d/iNNz+Z/wC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v2UC2T7QqKlADPt/7v5qhk1n939+T/vurkkUPzp5NM+TZs2f+P0AU/7U82P78lP+3vL9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uY5P9ippbqG2uN/2OOOgCn5r4+b/ANAo+3vFH9//AMcqa4uobr/lnHUPyS/eTzKALNnL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DcX/APpGxX8x4/8AyJTxN+8RNkeyj/VSP8kH++6UGZDJ50Xz/wCr/wCAUwyvLsRnkkSr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I8f8AfSi3lSX/AJYwb/8AYoAhj/1kb7JKf0uN+ySP/gFTRyeb/wA89lPjun/66f8AAKAK0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pkkvm/IqVcj/AHrt8n/ANlEkryj/AJ51oVOnzlN5X8veyfJTJLp/tGz95+7/AL//AC0q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Z0yS6fy/wDYoOf2ZTjuni/gp8e+J9+zy3qzHL9//pp/t0//AFsm9fLT/b31eo9SGTf5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95JP++6syRNL/wAtkkp9vav/AH6NQ1M37K91F/c/2Hojtn/uVf8Asr/w0z+y3lk/g2Ua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HYTeZs/d/wDA6sx2H2WRP++9lTS2r+Zv2SSPRqGpWj0aby/k8uSnx6W8Un/LPzP4NlWZ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2Ca12f8ATT/bo1DUrSWv7vfv+SoPsv8At1oSWqS/Ps/4HUMdh+8+/wD8A30ahqQx2H8b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jPH/AMAp4tc/d8v/AL7p/wBgzJ/yzj/4HRqGpW+zJ86VZNgksn+3T47XypPlSpo/9Xvo1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8tM8n/8AY2VNHF5uz5//ABypPsv+389GoFXyk/zHUnb5tlOki8r5F/8AQ6f5Uf8AmSjU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Xyv3bfvP9yp/Kj8z/U0nlQyn5Uko1Ahi/wBZ8tPkleP+Dy6mj2RfdST/AIHT4/JH8EdG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qn7q3/2K1byX/SHfZ/wCq2qbPLd9lGoGP4fPmx23+/XH28X/ABbvxy/+s/5CH/s9dn4f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M83yvhN48f/nn/aG//wAfrtpnzeL+MzfBcX/Ej+G//YB3/wDjiV31x/yFdN/6+v8A2R64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hv/2Lyf8Asld3J/yF9K/6+v8A2StKhGH/AIh1FvYJ/FNJv/2EqaSw83598n/fFWY7r95V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PPfpmV9lTzPl8yiSJJT9ySR60pN3l/LsqCTfLJ9/56DQzpLB5pP9T5dVvsv7z/lnWl5j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UMsXlf8tqDnqGbqEqaXp9zcy/6u3Tz3/wByvlTWNL/t20uUk8x5Lx3d0/23r6i+IGjX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2vl+dJB8lfNlnL+6hfZ5f8H/AAOvteFuT3rnyufTn7h5HIZtB1BNyfLHXfaHrKahp8Ke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/FmgrfxvIv7ysW0trnw7J5MqSeT/AAI9fX06Z87UnCcDtZJfJ2VW1SLzbP5fL3x1W0e6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WkIvOt629mcZg2f+5Vz7M91ZUXFh5Vxv2f6yptP/AMvWuoHK3mjL9odm/cTRvTJNU+zf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jJf/ACKnl/3PnqhJ4Ihlk+Z65KlA66daH2ytb/Ea28zZeJJ5Oz+CobjxZosd6lxFNJDN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n/faVoD4X28ke9qsaf4E0vSxvuEjk/3656mAUzpWPpQOi8G/tn/Frw1ZJbeFfHPjQQx9n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9eoeGP8AgpP8ePC5h+3+LbHUpo/vw3OlwSR/+ObK8ZuNZs7WPybfZGkfyVmyao8tcP8A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Ge4qPwTPrfR/+CxfxX0uNPtWj+FdST+PZ58Ekn/oddVof/BbPVfn/tTwA8j/AH99nqiS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K/z/AOs/eVNH/frhqcH5ZP8A5dHqU+Kswj9s/Q7S/wDgs14Gu9P/AOJtoPirSpv7n2V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rD/grj8Lgd0et6jY+Z/z20ueOvzc+y+bJv8A46ZcbbWT90kkcn+/Xl1uBctl9g9Ghxxj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MFbPhXLJsuPGdjA/wDfdJ4/n/74r3/4UftweAfi9af8SnxJoeqL/q99tdJP/wCOV+Bl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k86R624/DttY+S6p5E0b/wCuhfy5P++68av4e4OXwSPRw/H2Jj8cT+jHS7+HXrdHtZo5E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+w82NtqSJ8m/fX4FfBP9vX4qfstahDNo3iS61XSo/v6bqrvPH/uI/wB9K/U39hz/AIKz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e11HWLTwr4wj/d3Wj38/keY//TF/uPXw+ccEYnBe/T9+B9xlfF2Gxq5H7kz69vbVZY/m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r8n+xvqz/alnf26TWs0c6SJv3o/mVlaprP2C4RP+en8dfK1Kc4aTPfpvnDUP9W+1/LT/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2Pzt9M1jWfNkf/WR/wCxVD+3ktY5H3/990jf2ZNeb4rj959z7lEl15Me9XrN/wCEo/tT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6ZBd8Oi/c/36CecfcX6S/PKke+sqSWG/2bXp9xE//AP9usTWIodLkRP9W9w+xNlBVM1b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uue1C/ews7nzEk2W6b96J5lXPtU0W5In+b+4lQ3mszWtnNuh8/zE2On+r8ytPZmupZ8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3/LT596P/q64P4p6W9/p+t3lwnmQ7Pk3p/rK1bfxbD4c0/fLDJ5P+5/q64P4ufHjSte8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/2y4+R/k/dx11YX+Ic2I5I0z8hvjZo3/CL/GDxVpq23l21vqM3kIn9x/nT/0OvPdbvnsd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96/bIih0v8AaQ1tFT5LiC1n+/8A30ry6TS0ljm3JHs/26/ozKaftcFCR/OWbVIUsbM3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htmTy5o0+4//AC0rc+b2riND0uGLVIXVI/3f9yu8jlkl2ebDJsk/uV4meYGFCfPA9PK8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HYP5e/8Ad/8AfdMj3y1c+1P5af6uvAPT1Gf2e/8AwKpvsv7tPkot5Xl+99+rMcU3z7k/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ebH/AOh/PRJYJF8+/wCepv8All83l76JLb7kjP8A6z+5QQetfsN+I30/4ka3oO/y08Qa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/wDs6/SPwPr3/CR+D7C8ZP30kHz/AO/X5R/BvWX8JfFzw3qSv5aR3qQT/wC4/wAj1+l/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VL5m+zn3p/wOurDnm16Z2HiiJLrT33J/B9+vDfi5fpf+D7ywl/ePGj/fr2zxRdeVb7K8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df8Alp8ldRie7/st/wDJqfhiFv8Alnp3kf8Aj7186/8ABSS/ew+E9ncr9+PVIa+kP2e/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+7+xoiJ/3xXyX/wVs1T+y/gPZ7/Mj/4m8Nc4Hvf7AevJqn7K+gvv8x98yf8Aj9cH/wAF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sN+ME87yJtYntdOT/ppvf50/791D/wAEs/GUPiP9kuzhaaN5rfVLpNm//WfPXkv/AAW0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VgjyeTb3SXT/APPPfv2J/wCz1M6gH5m+KLrzbx9tTeDtL8q3e8b93/AlUI7X+1NQSH/v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it9iv5fl1sVTCXZ5nzP89M/5Z/7dMjm++jPR9q/gZ/L/AN+tDYJP9yhI/v7aY8yS/wD7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ZP3Ufzfu6f8A63Y+ySn+akkfy1DJsloAmt/9Z5f7v/bqzH/q6rW/+s/gqz5XmyUALn/9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qL5Puf8AjlAFy3i82PezyVd/22eqtvvijqz5vlbH/g/2KAAy+bT45f3b0zzf8/8ALOiP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vlfJUNvxJv8A+edSXGzzP+edQeb/APZ0AXftX/XOo5NlSJ1pP92gCt5Xm7Pk+epvnjjo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kAsx3Ty/wAHz1f0/wDe7937usqP97J83l/vKs2/7rfWhmX/ADf9Io/1v3ah67PnqzH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P2hWvOn+3VaSJPK3/wCrq5cbJfn/AHlU4vvvQZBH/vyVNH/rPmqn5vvT/NeKOgC/Fslj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n4XTWfHHxL3fvPtFrZWSJ/zz3z/f/wDHK+ctPm++n+xX0/8A8Ej7n/hF/iB4tvP3HkyJ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O71nMD7A1jS38EeOH024fz4fJfyJv8Anole/eF9eTxv8EvCuqq/meZp39nP/wBM3gr5+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izTUtX8ya4fZXsfwjim8JeD7/wAK3D+ZNp6Q3UH/AAP5/wD2eppgfVH7C/jL+1PhXZ2z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P/33XT/toaM+vfAPVdqfvrN4bpP+APXj/wCxPr39leONe0dv+Wf+lQf9NK+kPipoyeKP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pcWrpUgeP/s/2CWHhdZv+eiV3lvL/piVyvhOJNB8H2yL/c/jrp9Dl835/wDYroFqee/t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7J/jDXrV/Lv5LX7Fpyf89Jp32J/6HX4vafa+VZon+s/26+8f+C1nxkS/8SeDPh7azfudP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t/kg3/8Aj9fEElr/AH1jjT7/AMlefXqe+ephaZW8n/pnTPK++/k+Z/c31cjtfN+79ymS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u64z0Sh5Tyx/c8z/AHKn+yvFHsZatyS+Vbo6/wDbT/pnVOT/AE/5/wCD++9AAYofM+V5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nk/u3pkv7r71AE0l15R+VI46q+dNL97/ANApY/3slTR7KAIZInl+99ySmR2Hm3Hlq/z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TzPmqaXf/AMsvLrQ0M3+y3tfkd446ZPpaeXv87zP9hKJD9luJt3/LSmxxP5cdACSWCeXu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JKfJs2UyPZ5fyv5f/A6AH+V5R3rDUMsvm/wJT47WaX7vl0+PTHkR/wDVx0AMjlfy/v8A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f4/kqbT4vNjfdVyCwXzP+eb7KAM2LtR9l82tIWD/AMSSVDJavF92P5KDT2ZWt7XP3qfH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f8Afok/2aZJ+9k2f6z/AHKA9mEl1T7eKa6+6nmf8DqzZ2tn5n715I/9+tKOW2EeyJ446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Z5fvPHV+00fy5Pl8v/bqybXzdiM/lvWJrGlTRXDx/v5ErM0IZL/95s30zzvN/joji8q3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HEnmfK/ySVoA+OKnpE906JF5lHlJ5fy/ep8f7r/Vfu6AH2ejJ5fzfe/26tebbWH3nkkf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0lT5Xj3/7dWbjS1urd32R75P9uszQzdQ1jzvki8yD/fqhJL+7+Z/Mq5/wjl55fzJHJUNx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Z85Tjl8r71XLPS3lk/56VQ8pfuNW3Z3X2X7qVoTTgWbfRoYv+mn/AACmXltDpmx1+/8A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p/cqnqMUN1JvZ5KDoK0evTRSf6mP/wBF1TklmlL7fM/3N9XP7Ltpf45JP+AVN9gsMfvf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qlMyo4n/AOmn/fdAtf7z1qy6NbS7Ps7z7/8Abp9v4Xm8zaz+WlBHszNj/wBFj+W5j/77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atL/AIRyH7O/7756pyaXNEPv+ZQHsyH7B9qCOz+Y/wDt0fZfNk+b95QJXtpH3JJ/3xVm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Mms7Dyo/m8yrPl0z7XRJK91bukUib6DSmQ3kqRSbF8uT/cp/2/76L/cqH7L5UexkkjeS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oMya36fL5cdTSWD/AH2pnmpF91/++Eo+1IJNjffrQB/lJD93zKZH/fo+0/8ALOnxbPMo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zSpvsCeZ8v7yi0/jqazi8q7T5PkoCmPj0tJd6fvI6mjtU8z7lWRLD5fy+ZG/wDsVNHK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Ogrf2Wn32/dpTPt9ta7/AJ/Mk/26ufPF/wBM6ZcWsN0P3sMdBoQ/8fUe9Zo9n+xReReV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oj0aSL/j3mT/cpZN/l7JYZKDOZSjl+1fxxx0+OV4o/mfzKPsDxSfKnyUSReV8n+roOcm8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f98VNJNmP7n/AACjzVzvoAV9L83+P/xyrFva+UNm/wAymRy1cs5f3n+xQBWOjSSyfKkl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HqeZT7e/wDK/hp/2r95QAR6Mssmxt8dH9lw2v8ABU0d1/20p/2pJaACzsEis2+Sq0kq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ufn2vHs/ubKrXFq91tRfLj/v0AM+3+bHv/d1DJqnm/doktfMk2M//AKfHoyf3/koAZHK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5Xm7/N+9U0dg9r937lVpPOi+7QaU6ZTlieK4+/J/33T49Me7i+ab/cp8ks39yofMuaDQ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0z/hHLby/vyf8Ap/mzeZ+8SmfakikoMx8fhi28z5Xf/vutK3sIfLj/wBZsjqh9vT+FKs2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ByDPFlqn/CL3m1P4K8+8WfuvhfqX/XCu41y/83wnebv7lcT4si/4tfqX+r/1NaQPJzY1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f/r1StPULX+5/wB8VQ+H8f8AxI7Pd/z6pW3cbPLSt9TyTB8P/wDJUPDe7/n9SvsK4/4+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IuZoP8A1+pX2BPL+9+/Xz+d7xPUy4fHLVbUNLs9U3faraOR/ub6m833qQS8/NXgHoHO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w1CSF/7j1vfBvxH4q8B/FjSn/sr+1fM3p8m+ST7lP83/AEd/79dP+z/LJ/wvTw9/fkn2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v2K/jBbfBv4CJomrabdfbP7Uup9if8s97/3K9as/2pdKupNi6bfRx/7db37K+lw3/wAG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6+fZ/t16LJ5Mv/LtB/3wlekc2oz4JfG211fwrcSC3kXbdsn5IlFdn8Ooo/7HmxDH/r/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tCD+Z77LDL/rVjkpn2CGKTzlh8z/AIHRJfv/AAp5n/AKJLp/L/1Mkf8AwCtD6gfFpfm3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+zfvNjQx799Pj3+Wif6x/4KJJfNjT5vkjrMBn2D7yeTHHVn7K4+6lVpLVJR+9uo46Le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n+5QAebNFcIm+rMn7z+OONKrS+T/AA+Z/wADp8f+0kkiUAM81Jdj76ZJdJF8n/oFTSRPF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43p8kT+X8yRxpQBDcSpFGn+sp/ySx/Kkkj0RxPdW7/P8myof9bcfN9+gCzHL5sfyx1D5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6P3f3v3lHlQxfx+X/ALFABJv+4vl0+MvFvpkmz7iUR39t/H5n3KACSL95/wAs/wDgdP8A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qG4lhlj3xP5lMjlhi+Rv++6AJvsD/aZvn+SiSJ4tm5/LeP8A2P3dQyXUP3F8yOj7V+72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877m/wCT+/Un2B4v+Wkcif7D+XUMd/Dn7nmUy4v4fM+aGTf/AL9AF+3sPN+RpvLfZ/H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+ZsZ6I5fKjf/AJZ+Z/fqGSVPk/5aP/tvQBNHYJ9/zo9/9ynx2ttFJvZ6q/2h/spUkkvm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SKGXZteTZR9hhl/jupP+AVWklQbPn8t6f9qz92b/AHKAHx2sPzpvk+/9+po9LSGR9yyO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Sf8AAKEleKTf/q/+AUATR2qRf7lL5SfxJO8f+/SfwfLUMcTy/deTfQBZ+T7ipJT49ksi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tb+d5mzZJv8A40qbyn8xPkoAJIv37/u/kqa32GP7kf7v+/UPlXP8PmUSRXP9ySgCyIki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fHJD5fyw+X/H9+oYy/l/Mnz0Ryv5n3P+B1oZk0n/AFx8uofN8r/fo+yvLIm5KZJFNFv+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T5sm795T5Jf3n/2dVvsv7pNv/j9M8p5ZPuUC1LMh/wBiiLtUP2V/LRP3f36m8r959+Og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1dPklxIjr92oZN5PyvU3lfuv+WdAaj5P3Ue9X+Sof+Wm/wD1lQ+Ukv8AHHGlP+y+Ufv0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pQP7jf7lM+wP8nz/wDAKf8A2X+837vLegNSyn+r/wCmf/LPfTPNSL5GpnlPF5n7z/xy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f/t/JV6hqPjltpf9b/1030GVZZH8p6Z5X7z5vMoji8r/AKZ0ahqBlz93zJKfcS+Vt2yS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NP8Av5TJIvK//bo1IH+Z5Ue+j7V+7+bzKZ8ufl8v/vumSbYvno1As/ak/iSSmeaksnzJ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n7uSprfZ/cjo1AfJKn9yqGobPLdFTy6v+anmfvfL/wC+KLjr+6hjk/4BRqBz3hr/AI90/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0X8fvv8A4NT/APZ67bwnFiNP4P39cTeS+X8A/iF/1w1D/wBDrtonzeL+Mp+B4v8AkQ4f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BK7/AFeLytQ0f/ru6f8AjlcN4Li/4nHg9P8Ann4eh/8AZK7zxB+61TRP+vp//QK0qGGH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5Wzckf/fFWft7y/d/d/8AAKzbO6/efc/77/eVpxy/3a88+nI5Lqb+LzP+BvVaWV/Mkp9x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5f9yofsr+Z8z/APfdADPK/j/1n/AKZ5UcUf8Ay0/4BUxtfJj376huIk8tP+Wn/AKDnDzU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PxJ8B/B/i3xQ+sXGm3UdzJ99Ibp4I5P8AfRK7mS183f8AvI9lQ6gbbw5p9zf3E3lw28D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pw9ScaloHPiKcJL3z5a+MFrD4S+ImpaV4df/AEDS4E8yGb955b/xpXLHxNHfSbb638mX+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2s3Fzf3UifbNUd7qf5P771l3mmJLJM2z/Wfx1+s4GM40IRmfm+OnD21oEtnFYH7ryR/w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h8tP7kdYP9lv9z+GoXieL7r+ZXoezOM6G4tU/v0yO08qTZ+8rnotemtjubzNtWbPxQsh+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8r/ppUMl/wCV/wDZ1Q/tRLqPdv8AMSrMcqXUe/f8klADLy/f7Psify/9is2S1e6H7yaT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Sb6Z5SYSgDN/4Rz93v3/AD1PHoKRbN/7yrHm+TTJLr+8n/jlA+cmjihij/1PmU+TZHH9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bJP++6p3OqeV92lqddMfqF/z8tY8l3+8fa//AHxReXWI/vyb6f4T0f8AtnVNi/6mP533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2PDlg8Vv9pZZN8n3N9aEkvmn/lps/jp15K/loi0ySVbWRNtL2ZNOoZXiS6/0f5v9xKwZ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HI8fzo9X/GF+nyItdD+zX8ILn4+/FSz0SBJPscciT3syf8s4a8PMsRTw9Cc6h9HlNOdW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I0HxhoHgT+228SeJrX+0JN9kn9ozeXHCn+w//A6+2PhX+1Br2jXj2fiZ/t1nH9y5/wCW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38ObbRtLtraGGOCG3REgh/wCWcaV0/hvwQlrbzSN/y0+5X845pmEMVipzP3nLcE6FCEGe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09Ht/LukkT5HqzHK91H/AM9P7++vFvhnrL+CLj7Bdf8AHn/ywf8A1nl173of2a/t0uV/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gYksT+ZviSOT+5vp9navLp+9f9dH/AldJcWFt5e+3/dvVOO6h8xPN8vf/fSj2ZmZv7zy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SWGX5P3kk0f3Pkre1CW3it3ffH+8rlZNQSW8d4v8AU/xvR7MqmQyWE1rHvV6fJ5NzH80K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upNiv/q6p6p4js9Gj/0j92/9+tKdM01OD+Kky6XoepXMX/LvBvdP+edfG2o/taeA/C/h+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Z5pPnS2tn8+4uH/uV79+1J8c7DRvBfiGGzePZcWU3nvM/l+WmyvyR0ewhtY432eW8n+x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Gc1SsfnPGPEX1PlhRNLx54o1L4l+NNS8Q6l/x86pP5+zf5nlw/wJ/wBs6rRyvqn33+eO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aPTJLXypP8AlpJX7Xh8PCjT9nA/E8Ri51qntJkmly/ZdQhdk/jru45Xl2Psjk+T+/Xn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/8Afru9Luv9HTc/8H9yvmeKafuRme5kFT35Fy3lk/hq5JF+7/66VW+0+VInyx/98VZj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/APrnXxZ9PqPt4n8z5quR/wCr+Wmea/yfvP8Axzy6sxxJHJ83l/foDUI/tPmf8s6m8p6I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TW9g/yJ+7kSggzdQtUurB4Vf59n/j9foR+zv8Qf8AhKNH8Ma9C/lprFkiT/8AXb+P/wAiV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d+8/ubK+n/2G/Eb6h8G7zTf4tD1F9n/PTY/z1tQObFfAfYHiyV/7Lfd/crxO8lTXvHlh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zpXsOoX6az4SSaL/AJaJXhmh75fjRCn+w9dRxUz6f+HksMtnbQr9/ULXz/8Aro6ffr5g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Ntz4mp4SiuZ9O8N6HdJdapeIn+r/wBhP9uSvWvhP4ymv/A9/wCX/wAhLw3dPOiJ/wAtI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y34jttZ0fxPc2/8AqftU10776CTlfBfgPwr+z7pUnhvwrptra2en7EnTZ5kkn+3v/v1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PN+Dl55rZf8At2GCD/cT+CvrmLxG9/eX+sM/zXCTTyIn/LT56+Lf+CnF09/8L/CTyp5f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/wA89lTOmB8Z6PYPpdn5zf664p7/APfyn3l1/BUPz/caT5KoB/m/u/meOoZJf3lP/wCW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LJ+62bk8utDX2hH9qeKNv8AV0+P/WfLv3f79Q+anl0R/wCs/wDs6zLLMh/eP/0zo/1V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jp/+t/6Z0AWbP91HsqaSVPL+WqEd15Xz1NHK/l/7H8FAE32r95T/AN4JP+Wf7yqcd15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QBq28qeZ/n93T/N+tZscry/eqaOV/wC/QZk0kv7t6mt7r93VPzX8v79Hm4jdN9aAWbiW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VN5X/wCxQP2hcjleWP5njp8X3WqG32eZU/zxfd/8foLGno9L3+ZKPNT7m+mSfxUATY/6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bzf+2lTW83mSJQZzL9vF5v8Azzp8f/jlQ23+s/5Z/wDfFPi/1ny0GY/yv9HmTf8A6yq6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VD5XDv8A89KAKF5+6+7UXnSf36l1D+/+8/d1T837/wDcoNDb0uL92/8Ayzr72/4Jl/Cq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vW/7u8t/Es29/wDnoiIkdfAejzfa7N9z1+iX/BD/AMWw698D/iFovmSSPZ+Id/8AwB4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9Q+Bejf2z8RNSudSSSR9LntbWCF/+m7/AH6+h/ipYJ4S/ak0eFUkjh1jSNmz/cd0/wDi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fGmj3+//AJDGvWWnSJ/q/MeCfZ/7PXuv7bcs3g340fD2/X93DeQXVk7v/v8An1j7M0pw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4S+OmlP8A8sdQR4HT/wAfr7Sjtf7U0N4WT/j4SvhjxRK+g+KNEv1fy/sd7C9fbfw31X+3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NQ8Zkuv+Jh9mi/eQ7/krttH/ANF0t3Z/ITZvd3/1cdcHpdq8vjC8T+GOd0rg/wDgox8a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Ivsc3kal4g2aJp2x/wB5vn++/wD2zj30/acoU6Z+af7THxaf4+/tEeM/GG/zLbUL14L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+SD/4v/tpXE28rxSbN9WbOwS1skTZ/q6fJap/D9+vKqVD36dPkIfNfy3+T/vh6JJf9iSn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M/3KfHY+V/DJsrMshjv0++3yUeb5slJ5Xyfcpsdr5X8Eez+5QARxfvPuSf8AA6f5UMsm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K8qT5U/4Hvok/wBZ8r/6v+CgBZNLT78X/jlQSWD/ADOv3Kf5zw/eW4p8kv7utDQpyedF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7nzf7FXPtXm/8846ZcRebs2r/wB8UAVPtXlUnmxy/Ov7t6s/63/ljVaSLyvv/u6AGfJL8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33T/AJJf46Psrx0AEEvlfx1Zt5H8z5v3lVPsrxf79S28z/fX95QA8S+VJv8A+elTSXS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XU0X+tpkc37qR/8AV0AX/wC2fKj+VKZHfwyyP89VPkP/AEzp0kqUB7QvR3Seb83lulV5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0Y83ZT/kjkoAsyWH2rYm/wAv5KI7D959/wAt6huP3caU+3v/ADY9qv8A8DoNKZct7W5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32q58v8Ae/vKr/b5opH+f/xymfb3Mm/93I9Zmhc82G63+bDHVOTTI/Mfyn/1n8D0fb/N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AIfsE3lp8nmUSRPDHsVJP+B1Z+1J5b/P/wB8VD5vm/8APT7n/XSgA81P4njf/YokkT5P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KP78e/8AuOlQxhJRv2R0AWbfVJpY/wDj8k/74q5b37/J88ciSf8AbOs2OJJd/wDyzo8qG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z0GhpSXUN1H/AKnzE/3PMp8f2aWP/j2j3/7FZv2W2/if/wAfo+y20VwyfvP++6ALkksP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9Me7hik+ZI9n+/UMdhbeZs/eR0XEdtFHsWPzHrQzLP8AaiyyfKlrHUx1lD92aCT/ALZ1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BH/vpU32W2+5sgj/ANxKDQf5kN1I+5I5P9z93TE8mT/nvGlM8uG1j2N+8/36PssMv+q8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8ny9jQySPRJYQyyfL5kL/wC5RHpaeX9+SOpo7D93/rpN/wDt0AWU0tP+fyPf/t0y40Z/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qH+wXlk+a5/1lPjtXiO/fH+8oMyH+y/Nk/49p/8AgH7yofsD2v3Uk/74q/bxOPvPHvjq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Z/wOgDMBkmj2L5lPjleLY/7v93/frSklf/nj/wCP0zzXl/gjk/4BQLkZFHLDfybNnzx/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YpU+T/V1f8p5dm2H/AFb/ANymeUn2jettR7QZDJpcPlp/rP8Avv8A1dH9hfceGanyWr+X8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NnYTRSbtkmyT/pnWgBHYP8AaPmePfH9yppIrmL59v7uiSKaKP7sm/8AuU+P7T9xkk2f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U1vdf6P9yq0kU3+UqaO/e12f6ugCaTVE/uSUR6p+8/66Uz7ekv8AB5b/AOxT7P7NL+72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+SppJUlt//i6reVDKflT/AMh0+3iSGP8A5Z0AWf3Msez/AJ6JUMdhCY/+eif7b0SWvm7J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/Iz0ASR6NHN/zzqWPS/4Pkjot7B5Y/l8uSn/AGSagXIwj0F5bh9zxxp/BT/7G8qT5n/7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+XzKs/P8A9MqCPZjP7LSWny6X+7+Wnx3T/c/eU+SV/wDgf8FBmVpLDyvvJ/wOmRxv/ck3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7f/sJ/v0AZXmyf3JKmk86KP5oZI/+AVckuvNj+VKmi1R47d9qUAZX2V5fupJJTJPO2fMs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Tcnz0yW/h835vv0HRAoebcy/Js2VW/fHf/y0rYjvklkfb5n7uoby+SKNNvlx0AZUd08M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Hq0vt8Pl/vU+eq1xqkPyUAVriX+8lVrmVP4vLqzJcp9+mSS20snzUAVv3dTfYIYv45K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/v0eZD5dZgUPEcSxeH7za/8ABXJeLP3vwv1L/V/6iut8SbJfDd5t/uVyviiJ/wDhV+q/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kavw7i/4p+z+f/l1StuT/V//AGdYnw8/5Fqz/wCvVK2L390a69TyTN0f918R9ET/AKfU/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KkdK+S9Mh834maC/7v8A4+kr60uJfNuH3ffr5/N/sHqZcR0uX30lFeIeoNkl/d11X7P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APrvXMv1rqf2e7X/AIvx4bRf+Wk//slBnUPvf9lOJ5fgom3y/wDkKXX/AKHXffZX/wCm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nv8A+FJon/PPUbr/ANDruf8Alp83l7q9Q4ztfh9v/sWT7n+uP/oK0VF8Ooo/7Hn8yP5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oB/M9Hs+T5/np/2X93vb/lnVOPf5ny+Xu/v0f6TEP+WlaH1Bdt/JH3npPki/j/4HUMFg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O1Ksx2D+Z8z/wCsrMA+3wxfI8PyUyO/8v8A1SR7P9+pvsEP8XmbKZHap/Cnyf79ADP7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/+/TP7Zmlk+b/AMcSrPlJF/zzk/36JIvMj+X7/wBygCnJdTeXs2f+OUz54vvRz1c+f+Gn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9DoAoRxebJ83mR1MdLm/i8uppPO+z7l8j/vuiTf5iTedHskT770AQ/2VN/z2jouNL82P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FD5e9LyCT/cSnxy20Uf725nk/wBxKAIY9LeWPer+ZR9gT7+zzH/2Kf8A6HL/AB33/fFEf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QAyS1Ty3SL79Mj0v+PfHHU0kUMUnzTTxv/1wpkkXm/dmn/74oAZ9gh8xNzyR/wC5VmPR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pnlJF/HPJ/wCn2+yWR9qX0n8fyJ+7oAYdLhl+RfuUy40uGK3T5P9ZU73SRR/vYZ9/wDv1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Y50j/vz0AMSws/keV/8AgH/POpvKs/M/0dI/+B/vKrSRNLJ9zy/9ipo7Z5U+5/3wlABJ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47SGKP7kdEdrNLIn+sj/AL/yU+3ieKT5Xk/33TzKAGebDa7/AJI6f9uh8z5fL2b/AL6V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xyf8ApD538V5JG0f8eygBnmp5ez955n+5TJPO+T9zPsj/wBin+V5v+tmupEqH7B/tzyf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aKPZspkZm8z7kn+x89HlLF5fySSfP/foktfN8ygCb55fvU/5/k3eXH/wOofsCeW2xI6f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AH/AOr/ALlH/LT76U+PZ86fu99TW9rDLH/rPnoArR/vfvTSb/8Aco8pPM+/Jsq//o0U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p9xLYff3x1oZlCOJPL+V55P9uiOJIjs8meR/7+//AFlWf7Qtv+eyf7lH26GHZ8/meX/B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8ttRGf4Ps0clPk1mHzPuSf8AfFEmqebHsjT56DMhMT/aNnkxx0/yni2fJHT/ALfNL92G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J/7ToNBkkVz8+7/ANAoji/jZ6fJdPLvTZHsqGO1mlk+Sgn2YeU8sn35JKfcRP5nzPT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+W9MjsJvk/ff990EajI7Xzf4pKsx2DxSfM8n/fdQ/YP3v+u8yppIn/imkoDUf9gTy/8Al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xSff8vy/9+n/ANlv/wBd3oFqkUnzfu/9ygNRj/Zv7/l0zzYbWP8A5ZyJU5sLaX5/3lTR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gNSD/Rf9in2ctn9o+ZKZHawmTYyf6z/bpkcqRXHyeZsj+T79XqGpNJf20snzQxx/7lEm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EqRSffj31D9qX50/d0ahqTJqkP2dEVJI3/jpkeqJ5n3JKbJdpF/BHUv2q28v78f/AACj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JP3lF5Mkdu/y/JJTLe6SKOi8v08v5njo1AxPD/72SHb/AH6891g5/Zz8f/J/ywvf/Q69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t/v15vrkvl/s3+P/APrhe/8AoddtE+bxfxlzwmfK8WeHkZP9XoMKV2fij97qnh7/AKaX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fh/4rzTf+meiWtdV4k3zahoP9+OeZ/8AxytKhhh/4h0mlyp/E8n/AABPLq/Jv/5ZJHI/+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5cny1pW91Xnn047ypv+Xh4/8AgH+rpv2p4pP3SeY/+5T5JZpY9jfc/vpTI5fKj+XzI0/3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6qfan81P9XVmSL95s/1b/wC5R9mf+5+7oM6hD9l83Z8lcH+05rKaF8J7m2ZvLutY/cQf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vPv+ZXz9+1B4oude+LCWEv8Ax7aXZJsT/bf599evkeF9viYQPGzjFeww0pnB/wCt+f8A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32L5f+/RHJ/pCJU0l1/dr9aVOx+be06mbJFNa7E2fJUN5G8X3V/8crVkuvNpkcvk/d8u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xo73Mj+bUUuhLHH8skaf7lXtUunjlf8AcvJ/uVQ/4SK237ZX8tv9ug3p88/gCOJ7X7v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ADdiP5cb/wC/SSSpNH9+D+/vqhqGz59tAjVkuv4/9Z/wD93UNxK8SPt+/WVZ6hNa/Ov7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5sn/AKH89ZmnsyaS6eM/P/6HVaS/fy/9umXF/D5n36I9kvz/ALulqdEKYfanlplzT/LT+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jU0KflfarxVXzJHkrrdPtV0azjhX928nzvVPw/paRW8ly33/AOCnyS/b713/AIJKNTOp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yf8AA6muB/6B/cpnlOYE3JUOsSpbfJv/ANXWVSoFM4/xHI93qsNnarJNcSfIiJ+8kkf+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/wBjeH9nn4N21zq0KR+J9c2XWoPs/eW/9yCvl/8A4JQfsov8Yvi1cfELVrf/AIkPhib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Lr+//wAAr9Lb+V7qPYvl7K/BePuIJ1Z/U6Z+5cC8P8sPrlYxI9L8uT91+8Wuq0PQZJbf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zw/oP2rZ/wAtPLruf7H/AOJf+6+5X5fTP0o4DVPDi3XnJT/BfxAvPAeofY7x5JLPzNiT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H2rZ+5j/ANusHxB4I+1b0ZN/mV3U6hjUpnpen6zDqln5yv5iyfx1FrEv7tE/1if33rw/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U8m88+403+CZP+Wder+E/iDbXUn72aCSG4+589dRykMtrNdfeh+eP/bqGOL7A7pcJ5iV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bZHMn+xXB/GzxvbfD7Q5tS/d7I/kT/8AYrop07+4TUqchpSaDDLH5yp/rPuPXxz/AMFD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DMv2q6s7edIL1LZ/3nz/AHKfZ/twyfFC3vP+Ef8AFumyWce9H2Okckf/AH3XyR+3B8fbD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0l5NSkjukvdQv9/mfOn8H+3X2GQcOVquJhCpA+Sz/iSjSwc/Yz984n4+ftS3/wAabeHT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+90d9894/wDt/wCxXnXyRRx7f3dQ/YPK/d/vP3aVMev3PM/36/d8BgaOHh7GifhGOx1TF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1P8A9uo//RlEddp5pJ/yzrpvDcSS6em7y5P76VzEfPz1veE98tu6L5leDxFR5sKe1kc+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yp/q/wC/VyPf/wBM46rR2v7tNv7xKs2m/wC4v7v/AGK/OT7Yv20reX9z56s2cbyn5v3n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W8X+x8laC1L9nap5af8AslTR2CffqGOJ8/Mkkb/79aXlfZf+ekdZhqVpLDzT8v8Ay0/d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vf2D8WL/AES4eONNctd6b/8Ansn/ANrf/wAh15FJKnmf9c60vhv4o/4QP4oeG9bWSSNN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fY//AKHRTOefwH6I+H7ryrOazb738FcN4D0H+2f2iUtv+fi1mrsrz91J5yVi/BuLzf2l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q9A8vU5XT/FF58Av2rEs7z93oniRP9F3/wDj6V3nwL0b/hXN78e302b/AIlsiQ6hZQ/8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/tpXoX7SH7Pul/F/w/5N1/o9zbv59rcp/rLOb+/XmP7JfhLxPa6h8VPD3i228t7jTrVI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PnTej0DPFpPih/wAIvqEOn3D/AOk3HyIn+/Xzl/wU88UJ/Z/w30HfHJc/ZX1ef/npHvd0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9qWg/Fj4dXi/u/L1uHS73/vv5Hr5V/bQ8Sf8JR+1B4h3fvI9DS20iD/tjB/8W71PvgeST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h+T2p95L5Ujx1D/vVsA+X7q1WuL/APeP8nmf7dTSS+bUMkSUAMMvm0+OVKHifzI/9yo6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/wB7/wAfpkkvm0qdazMy35v93zNlP/5ZVWjl/wBvy6fJdJ/DQP2hN/y0+V6k8p4vn2V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zHsrQRNb7P7lTR/uvu/991Wjl/eVN/u0GY+4lpnm+b89En/7FMl+/QAR/wCs/wCedXPNS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xqmjuni/6aUAXI5fN+dvLqaOX5Pv1Tt5Hl++tTeZQA7/AJaf7dSSSVHS/wAfy0AHm/79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LCqUf8ArKs2cv8Ae+/QBfjlqW38uLfurOjl5+//AN91Z/3qALkdP8r93VO3l/eJ/q4/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j/1dAGbrn996zZJf3f8Ay0/74rV1z/aSsq53/wAVaUwLmjyvFJs/9Dr7T/4IA+J5H8S/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1/4+6V8SaXv+2Lt8vf8A7dfZH/BEu2Xw7+1v4w0+1eT7Hqnh57p4f+ebo9c8wPq7xZpc0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JH5fiG6vf/JpP/iK+ov+CnGlpa/CPwr4nXyJP7D1S1uvn/1ex/kf/wBDrw34iaD/AGX8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07z/APgbu719Y/tSeDZvi/8A8E59VSJI7u5j0FJk3/8ALR0TfQB5R4k36z8N9KvIv3bfZ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1d+yv4o/4SjwnbOzySSeRsevjP4B+KP+FgfAvR7lpo50vLWGdHT/AJZ70+5/38319Ifs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TWSSP7H8n3/79P2hVQ27SwfS/GmtbvL3/an+d6/Pr/grJ8ZE8efHzTfCVvN5lh4LtfPuk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/wAbjRP+/lfoL8e/G9h8II/FuvX7+XZ6PA+oz/8ATT5PuV+MPiDxbefEHxZqviHVH8zU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H3/AIKwr1DuwsOYh/1vl7Un/wB+iOJD87UyOVJfnZP++KPtSeX9ySSvNPUJ/m9qSOJP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/3DT/AJPL+VJKAGfZf3e/zv8AV/wURReb/H89Mklh/v0+38n+KaT/AL4oAI4vK/550y4i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Gw/dmjo8ryvnV/MrQ0IfK+/t+5UMkc0v8VT/AOu/jjpI/wDaegBklr+7oji/ebNkm+p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8fnff/dyUAR3v+1VO4hSb71XJ/O+5/BTI5f3vypQBQki+5VySwTy/vxo9PuJXuo0+Sme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f56AGHZFsTf/AMDoksHlk+VKX/W/ejp0ez/rmlAEMlg8UnzeXH/7Up8krxSIjJHRJs8z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LIn+v30AEmyWT7kcf+5TJIv4lqb9z8+2aTfRHFD/AN+6AGfZfKj+5Sxxc/cqWTZ5ny+Z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3l0GgR2qUz7KnmfKnyVNH5PmfNJ89Eez+Gb/AIHQaEP9lp8//LSj+z083Z+8qyNkX3Z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YfN3u1z5n/AKzAWWwWL5N8klQeV5USfPVnykij/13/A9lQyeTF/y2+f/AHK0AZJF+83r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X3vv/wCxT/M837ryUeVD8nz/ACf7lZgAj835/wDV0eV/ef8A1dPjtf3b/vvLoji/d/NN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/PTJLV5f3f8Azzq5HsGz99JJTJNn3/Ok2UAVv7PTy0ojtas+UkkT7Zo/3n9yiTZF/HJv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/v1N9l82N0/gjSiSJZdm258x/wCOn+X+8+/5byUAMt7XzY3/AOmdK9q/mb/++6dF+6kR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/hkk2UARSWDRfwSU7ynEfzJ/q6f88Un+ukp9vv8Auq9ADLOKYybGTy0qaOV4vvJJs/7+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4JP8AgFEks0W//V0AFvfv8m5KJJXl/gk2UzzZv4UgoS5eKN90Pl+ZQAR3Txf9M3p8l0/3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9779Teb5Pz7JJEjoAhkv3+TZ/wCi6fb3X7xv9G+TZsp8cqSxo7J8/wDv0/zU+T/Vx0AW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GOOppb+GL7qJJUP7mWRP9XUkeyU7PkoNB329PL+b7lEd/Ds2b5I0/uVDJEnl0yOKH/gF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5YZf4/LqjFaw/wALyf7lOjtUik+V6AL95Kn2d/n8z/Yd6Zp8SXUfzP5c1U/J8773l0yS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mbf2VPn2+XH/AMApn9lpF8++DfJ/sVWjsU+zo/mSb6I7WbzNivWgGlHapNH/AKmORKZJ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9VvKbzfM3/8AxupsP/q2ePZQAf2XDL97zKmi0FMfL5lU7iJ4o/8AlnU1vF5RoAv2+jP5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6ZJYeVTI/tMUf/LSRP9+mfappY/leSgCb7K8UnzJ/4/RJa/6QlPt5Xl/jp8kT/c/joAPn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ij306TeLf/2Snfan8tKAII7+bzPuVNHdvFJv/d7/AO49Mk/e/NTreXzZPmT/AMfoOcbca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v/coklfzH+SpvN8q4k/5Z0x/3u91SgBkd+kse9of++KLjVEij/1Pmf79Pjl/dpTLjZL96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b8+z/vinyX9tEmzalM/3aP8Ab2UAU7y//wCJgibI9mz+5R9qh8x/3MdXI40/iSTZVeT7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Aj/tSH+KGPZTJLqzlj+5JH/uUSRQ/wDXN6hkih/vyUAPkv7aWP5kkojls/L/AOWn/fFQ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npmU8vZ51ZgM8USwjw3c7a5XxF/ySvVP+vWuh8SfuvDdz8/mfJWB4l/5JXqv/XrWlM8X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C0//AK9UrVvIvKrK+Hdr/wASOw/69UreuLX/AK6V0HkmPo//ACUjQf8Ar6Svq68i8qV3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vNE/6/U/9Dr6vvP+Ph68HN/sHqZcQ+c9O837lH+tSm+Vn7teKeoTf+jK6/8AZ4/5L54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uG/5a/LXc/s3xPL8fPDH9/z3/wDQKmn8ZnUPvb9lOLzfg3/3FLr/ANDruZLV/M/5Z7K4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v83/AEEbr/0Ou++1J/wOvWOM674cR/8AElm/1f8Arv8A2RKKh+HV1jR5vuf6/wD9ppRWg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bjYvlyfwVN9lmi3O1U45fKj+VPL/ANumSXT/ANz/AFn9960PqC5JE/l7Fkj/AOAUz7Uk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9ymG1f5N0fl+Z/co+yvJcbIk3p/feswD+1IYvuwySf770R3VzLJ8sPl+XVmDQbyKPfsj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n8TyT0GnszK8258v/lnHT5PtPl/8fP8Av/JUmoapZ2Ejw+T57x1S/t6SKP5YY/8AgdBm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vMSj7B5v3vP376rSeI7ny9m+ONP7iJRBdXl192aSP+5QBc+wP5b7obiNP+/dLHpfyfLb+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v7rfuvJ/++PMqzJoL+X/AKRcyR+X877H8ug05B9vY/6OnmwwR0SSwxR/8fMH/AKZHLps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96p3mqWdrcP9nt7Wf/coMyz9qTHy3Xyf39n7unyX9mJIXa8+f+N0qhHr02f9Tax1DJr1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+P5KA9pTNXzdNlk3rfxxyf3KZ5Vth/K1KP8A74rFj1Sby/mtrGT/AHEqW31SaKT5rOCg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63Pn/wC4lPkuk8v/AF08/wDHsSsr+2Xlkf5LeP8A26hjurz/AJavJ9/+Cgs0o79PL2L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M83ypP+XWN/8AY/eUR/upPvx1Nb6DDLGj7I46AGRyLLH9+eT/AGET/WVDJF/pHyx3Uf8A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k8tn/wB+jykNwv8Aq4/9t3oAZ5XlfeTzP7++enx2DzfdSDf/ANd3kqaWaG1+7NHJ/uV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R/7lAFg2tz5f+sj/ANj56WSJ8fM/+s/uTvTI/wDWb1+5/cqTy/8AYjoAgOzzP/iKf9vT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+8+/T47XypF2/foAhkv/ADfupJs/gpn2qby/4P8Avirklr5sf/j+9KZHa+bJs/eSPQBT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f+xVmP7T/f8Ak31Zj0tJZfuVc+ypFH8tAGbcWE11Jvb7VU0dg/l7Nnyf79av2CaXf/8A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X+9mSR/+mNAFOPS38xNr/JT49Lh+z/f8x/ufcp9vLc3O/wAv92n+3ReXV5YWavK/mL9z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/Kt9+z/45T7e1th9779UJNQe6/g/77en/apvL+4kfl0GZct/Jij2L9+n+VbSx/7f+xWV+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0cTyyfM8klAGl5STRqiwyb/79XLOL7BE6Sokf+/WDJa0+O1T7Om6gC/5sMUjx/u98nz0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OP1D/Zfmyfco/stIn+5Hv8AufcoNCb+1LPy/v8A/jlMk1SH+LzP++KmuNGSL7vmUyT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0CgCG41lPM+WH95/uVWfVJpau/wBnp5n3I6luIl8jZs8tKDLUoSS3n39/yf7FQxxTS/d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mG1+75clMn1n/pj5dAakPlP/ABPJ/wADp/2D+75dB1RIh8qRyPT/AO1JrqRE/dx+ZQGo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5f8AuUR6NDaybN/z0SxPF956Z5r/AMU0lAaj49Lh/wCmlPktYYtm6mfYPN+9N/wDfUMW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fV6hqWbj7NFJ8zx/991D5VtLHvWaCpv7Bs/LTfNJ/v0R+HLfzNivPRqGoz7fbRRp8n8H9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8m5JNlX7fRoftGz9/wD8Dp9xawxW7/J/q/76Uahqc34P/wCPdH/56T/JvrzTxJ/ybP48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+vUfD/B2f8APR3rzHXIvN/ZX8c7n/1lrdP/AOR66qB8xi/jN7S4vK+JEP8A0z0uGuh1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7bf8AoFYOj8fEzZ/zz0u2/wDalb+p/vfFmjp/sTVvUM8L8Z1NnE8Uabn8yrMf+r+by6rW+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rzz6QfH/AKv5k2VW+1Pj5amkl/2PMT/fqGT/AGf3dAEPmuJPmT/gdHmvFJ/y0okiTfRH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OYecksj7v3aR/f8Akr5O+IGvf8Jl8QNY1JU8v7RP5EH+4nyJX0P8ZPGX/CvvhveXi+Z5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s9/8dfKnh/fLpj+akkj79+9/+WlfbcJ4X4qx8bxNiP8AlyX/APVXP3I/uU2T97HUx/1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8fNX30D4zUh87/bpf/Ij0yXvR/wAu/wA1aHITR/vfvfcqnf8AhyHVLf5tknyffojuvKk/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9OvOHwHL3vgvUtIkf7Dcfuv7r1ny69qNiPMvLPzv9tfkrvvN82T5f3dP8r/frH2B6NPH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xBDfR7Vd7Jv40ZKhg0ya6T5biBo/7++u11Twxb6pvka2jj/3KyLv4Z28n3XZa5/ZzOyn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8l+7NDs/66Veg0Z7WD9/NHH/AMDpv/Csf+ntvypx8AW9jv3TSTPR74TrUJfaCOWGKTY1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ejfb7hH/AOXaP+PfVPT9LSa4ht44dkn99K2NUuv7G0v7HA/mN/uVrqc8/Ira5qafaPJX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nxfwb/LqhGfNk/2/462LO28qP7nz7Kgz9mPvJf3f3K639mz9mnXv2ufiomg6WnkWFv8A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6fD/APF1yVvo1/4t8WaboOk232rVdYnSytYU/vvX66fsj/s52f7Ofwvs/CWlp580f+la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3+P/AIBH/BX59xpxN/ZtH2cPjmfecF8O/X63tJ/BE6T4QfCXSvg38NtN8MeGbaS10fS0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93/25K7bw/4cS1k+588f9z/lpWl4f8OPLcfL5myP/WVsXFgml6fvihr+eMRiJ1qntKh/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Z0xmj6W8U77U+T/0ZWvHEkXyL5dV9LlS1s3d/Mjp8d39/wDz5lEDSoM+ypFcb28vZJ/5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u/8ArPL+4lWY9/2j/nmlMvJUijfc8ca/coMak+Q4D4gWttLo8yN5OyviH4z/APBRLTf2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z32uWMaI919n/wBZp/8A8X/uV6v/AMFCP2tLb4BeE/Jt5o59e1BHSytkf/WP/ff/AGI6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7VLnUtSuZJ7/AFB3nnmf/lo71+p8H8IzxcPbYn4D8x4s4q+qz9jhvjP1l+F/7a8PxB8L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euQ/88X3x3dv/wBdof4K4n9qf9pWTQvh/ea94ovLXzreB4dLsE/dx3EzpsT/AH6/NC332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P9zzoXeP/wAfSn3F09/Iv2q5urry/uedO7yR/wDA3evtafANGFf2kJe6fKVOOq86HJOP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6bv3j/x/JVuO1x/qk/74pskv8H8FTWf7yPetfoNHD04bH53XxFSc+eYz/lmm3929Hm+b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AFfmUyus4ibzP+ulHmVHn93Q/Sgr2gvm/wAdb3he0+1W3nb44/8AYrCroPCcP2qzf+5/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M9XI/exUTeitZvv+ZBsq/b2skX/POT/gdU7Pf5eyrP77+J/k/wByvzM+9L8cU3l/8s99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95Va33xSfK9TRxP8A360A1dP86WN4f+edWct5af8As7/6yqFnF/pG/f8A+OVq2/Mm9nkj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1Dy5pY/MbZv/AN+qGs2sklmyf89PuP8A7daXleUd7P8A98VDJs+5vj/eVmQfdvwP8ef8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WfzLmS1RLp3T/lsnyPW9+z/F5v7Qn/XO1evCv+Ce/jJ7rwn4n8PN5e/S501GD/cf7/8A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+1/4vheP/wA87J67qZ5lSn75734k1RJY/wDrpXH+G9Lm0b4geSz/APH5p7vvT/frp9Q/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eb8SNH+f57i1mStjI8Z/bJ8Gw6Xpf9tskcn9nul6m/8AeRyOj1+R3xU1mTWfjJ42ml/e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AN9vX7eftIaMms+A76Fv3nmQP/2z+Svw9+JkX2D4yeJ0k8uT7RP56P8A79ZgcxeS+VeP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v1Nd/vZN61F8/wDD/wCgVoAv/LSo/N/vffp8n+s+/UXm/vKAJv8AW/7lH/LSki/1dJQV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ZHF+7+Wn+b9Kf5NBJWk3+Yn/LOiTfUr/wCzTfkik+Xy6AJPNfzKlt5f3f8AyzqtH/s/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bHQBN5v7x6mj/1fmf6uq0f+r/5aVpafF+73N9+SgCGT/Wfcpn/LvsarMkSf3JKhuP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Hyv7vmUf8tE3URxeb9379Pki/efLQA+yP8H/AG0q1VP/AFdWLeXzaAJo/wC/+8okl/7Z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7+f7lAD4/wDWfMlWYpfKi2f89Kp+Z+82VN8/tQBZ/wBTT/tX7yqAl/efL5n7un/63/ck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1paXKnlP/wAtHrHj/dfdf5K0rO78uTZQAzVLXzrh3X79Yl5/rESuquP4q5jVbV/tD7f3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Llzeb2+7X1p/wSDum/4bYRF8uP7Z4e1BHRP+AV8k2cXlSfM9fVv/AARv/wBK/bohhZ/+Y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AP0R+LksN14f1VFST/R4ET5/9hK+0v2T7S2+Jf7G+lWzP5ltqGj+RI//AACvgb9oTxH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bfx3ibE3/ALuvt7/glPrL6z+yXoKS/ft4HR9n++9Y/EbfYPkL9iLfa/BN9Kl8v7R4b1TU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p0SvpD9kvUHsPizMn+rhk++leCfBOwXwl+0L8fvCqwyQf2X45mvUR/7l1Ak+/8A7+V7Z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1E/ebZNj1nP4yZnE/wDBb/4q/wDCG/D+w8N283l3njS6R3RP+fWD53/8ibK/NyP/AFez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/BfDRvsPxA+FF/v/ANZZahZf+PwPXwlHF5v3fL/4BXLUPWwvwBJ5P3Fh/wB/56Pk8z5Y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/wDRdc51EtvKlAlxv/1lMi/e/dqT/V0AQfJJ8/7yl/3f/H6dJF5v/TP/AIBRJav/ANM9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NKJNkUdElr+8+amSRfvNi1oaEMm/Dpuj/wC+KZb74t/z1NJ/q/n/AHb/AO5TJIn/AIf+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+fy/4KZJ/rE+epvsj0eTQBWuD5VMjumi+f8A74qa4tfNkdKhjsE/if546AD+1Ln+9RJq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RfIyf7lM8r93QA/+1Xx9/wCSn/b3lk+b/lnTI40/54+YlPjsPNk37N/l0AMuL/zbj/Yo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LVJNibKgksIfM+5/wCP0APk1Sb5P9XT47/yvmX7lQjS0x81PFgn2f8A550ATf2p+8/5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/AKZ/8AqG30tJamt9G/0f5PMk/uUAGnytdXCf6uNI6feXSRXG+J6ZJpaeZT47BPLoOgf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/wC+KZ9q8z+P/viiTS3qG5sH/wD2KzAfJdeV96hJfNkd/wCCq0mnv9/fT47DI+/8lAB9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R5qeY/mzfu/9yiXS3i/5aUy4sH/h/wDQ6AJo5f3n36kk/dSffj2VVt9Gf7jUfYEik/5a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J50e/wD26kjiT503x1n/AGWaWpvsreX/AMtN9AD/ACvK/wCeeyn/ACRfJ5kcb1D9leKP7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jqnyVoBZESRRu/l+Y8f+3T/sqS/OsMciVQkieWT/AJaSU/ypoo9n7yNI6ALP2X/SPve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L975/wDfSmeb+7+/5lGZovupQBP5L06O1/66b6rSSzRSbGT5v9ypo5JvL+ZPL+egCaOL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7X/b8uoY7l4pPmSn/b3ij/1MdAFyOL92m7zI/Lpklr+9/wDQ6ZHdP/FD8/8Av0+S6835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PEPleOnySv8A3I/M/wBiofN/cbNnz0yTUE8v7n/fFAE0m+WRPk+SiXf5ifJ/4/TPtXlf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/ebdslAFn54o9nk0yTf5exUkp/8AaiSx76Z5qD+CSOgB/wA3yf36Z5Ty3FP+1Js/5aUS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oAI/3sXy0yT+D5JNlTfb0lg+/TPtXlRP8kf/AACgAkk/66UfNVmO/T5Nr/PS28sN1I7r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++9OEv8a0tvKnl/wVNb2v+kf8s60APtTxURyvJJ8v36sx2Hmh/kp/9l/vE2p+8oAh+1fwN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1/e8yRKLzS/3f+3RJEnl7Nn/A6AJvN/657P8Abp8cqf8AA/8AYqH7An/XNKmt7BPv0APj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juv++P8AbqHyv3fzJ5dPksP3j7P/ABygCb7XR5v36hjsP+ulTSWD+Z9+gAjlSKOnufN2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91/Lp8lr/t0GYSdH3eXT7O68qT7keyhInij+/8APR9mfzPmb/gGygPZkNxEkUny/cqG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E8uqclh/00koNBvmpJJ9z5qdJL5UfzJ/3xRb2PmybPMqG8tXikf+5QACXzY/mh8uq3lf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7vf5lElr+7+bzP8Av3QBTk2y/JUMkVTfZf3n36fJF+7oApxxJ5n/ACzp8dt538H/AHxT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CVN9l83+OgDH8UWvleH7n/c+/WDr3/JK9W/69a6fxZav/wi94/7v92lc5rf/JKNV/69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/DeLPh+w/wCvVK25IvKrH+Gn/IDsP+vJK3rytDyTE0uJ/wDhPNE+T/l6SvqK4i/eb6+Z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OvpK+npP+Plq+fzj7J6mXEXz7Kf/rvvU/y8/wC2lM8tIvu1456hNHF/drsP2c/3Px8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PQK43/lnXX/ALPcX2r48eG4V/5aO/8A6BU0/jOeZ97/ALK8X/Fj/wDnp/xMbr/0Ou4u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/wBiuL/ZLl8r4Fw7vv8A9o3X/odejSagn/TOvWOc6D4Z6ZjQpv8Art/c/wCmaUVL4B1N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7IlFaAfzHWf72RHq5bRf3arXETxSbG/8coji8q4ebf8AP/f3/wCsrQ+oJryX/SET95s/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X7v7tP49lYnyfcb79Pt5ZopN8Tx/8DrMKZ0OoWN5df8e80ezZ/wBc65vWNLuYrhEuv/H3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98sMcjU+PxRpt9cf6RZ/P/frM6PiOektvv7fL/74qKTZ5n3PLrrLiLRNQk/55p/37psn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5/q/+B1oZ+zOZs+JEdk+SStzT5UtY/8ASP8Avvf/AKun/wDCvpPL/wBH1KCT/wAh1Dce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5/8AcoM+Qv8A9qJLHJ/rJKxPEH2yWRIVtpPJ3/f/AOelWTbXPmbN8cf+/U39jXMsfzX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NPiMH+wZv+faT/v3VmPw5c+X8tnPI8laVvo3lyNu1iHfJ/BVyTS4fL/e6xP/AO046A9jA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H3Q+W/8Acqh5TxSvuhkjf7n3K6q3sHi2Jb6xBJTJ7q/8zZLYJdPH/GlHtCPYnPW+l3ny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4tZrCX97DPJ/uJXVebf3Un/HnJHUMlhqVhvdraCdP9/zKPaB7E5j7V5tv8qfx1N9qf7j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bqP/AEiwnjk3/wDLGmfYLP8Ahe+Ty/79aF+zGRyp/wADq/byp5abvv1Q+y/u0T7THv8A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G8n7uT/cegzJry/mtf8AVQ/8DrOk33cm+V/M8z/bq39veP8A5YzyUyS6hlk+55b/AO3Q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/q/l/wBZTJPs3ybppI6ZcWCfJtmST/cegC59qTzPLaiSWHzH3fvEqGOw82P5fL3/APfy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vHJQBNHKn8P3P9+gQv8AJ/cplxYTRR76fHvHz0APAeL51q/pcqY+by9/9+qcl09pHv2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XafaNjff/wCudAGx/wAtP+We3+/R/qrj5aofaof4UkkT+5U0eqeV8izeYn+2n+roAuW9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Yn/oyof+Ecs4o3e1eOP/AGHemXF1ynySSf7lP+0w/wDTSP8AubKAGeZNo0exkj2f36JL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k8v+4j1NHqn2r5Gmk2f3Hpn2WHy93k/6z+OgDH+yvpciI3lyVNHN5sb/APoFbEcUMsbo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UNxpaSx7P3caf7FV7Qz5Ci/+q/8AiKjS6SSRNqf6ur8mluLfy1SffH/HVP7A/mfKnzf9d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/8f7ypo5fK+emfYJovL3Wckn+46VN/Zb/AH9jx0AWI79PM3rJJvpsmqJFJvXy9++q32DE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7WbzPmSPZ/v0AXI9U837z0+O/wDNGxvvx1m3EWf4PMqH5/8AnoP++6ANiPf8/wAlVvtV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99Kp+dNEPv0f2onlp5v/LP/AG6DH2Y+Swm8x0/eSeXSx2E0h+akjuoZfnVJKZJK8Rf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BeX5vM8z+/sen/ZXi+T/AMfqH+1Hi8vcnl1MmqPdRyfP5dAtR8krxf8ATSmSXXlf/sUR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Zm+4yfJ/foDUZJfzH7qx7KZJqn+xJVqS/wD76Ukd/DL96GP/AL4q9Q1D7f8AwL/y0/gq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Zx+XTDLDLsfyaZceT8+6H/gaUahqWZNUf+OiS6SWN/8AlpUPlQy/daT/AHN9Fxaw+V/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vhuXzdr/AO29eXeJOP2T/Fsf/PS1m/8AR9ekeF5P9HTb/fevNPEn739lfW9v35Pk/wDJ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i/jOn0uL/AIurc/8AYOtU/wDQ629clePxZo+3/nnN/wCyViaX+9+Ld+n/AFDrWtXW/wB74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3/slb1CMP/EOtt7r93/y0/4BV+3leWT7n/AHesezim+RFePf/fq/HE9r8ivXnn0Zck/e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ZI/++6Z5rxR/wCx/v0zL76AC4l/2P8Avij7Un9z56rSRTeY+3y6h/ff34/9ZQEtzyv9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E037kMbvdP8A9NH+TZXjNnE/2dI2/wCWafcr2b9qCLzdQ0d2k/1kD14/5rj5F+5H9+v0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81z/AP3yYzzeU+f56rS7Io/mqa4l8qTYtQySvX0x8/7QZJ/q/vyVW+yvJVmX/WU+OtDE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yvu+ZV//AJa1X1C/SL+D5KDMq/8ALx8yf8Aokv8Ayvkqheag8v3arSGaX59lB1U6Jpf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9vz/AMtvM/7aVk/ZZKkj0uaX7tZzNKdOBf8A7USKql/f+b8itsao5LCbzEX95I/+xVyS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P5l5/An/ADzqahdOmPt/J0Gz87/WXMlc9ql+91cO8r+Y8lTXl/8Aat776zZJXlk3s/8A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UaJsaHF/HK/l1ffVEit96/c/grm5NVeK3+/Xv/7E37LVh8eLy2v9b8UaH4fs/wC1IYPJ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8918n8EfyJ+8+/J8leVjsyhShzHdQwnPM9W/4Jt/syat4c+PGj+KvFWlarY3PkOmnQ3m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+4uvOf5P3kaPsr9OPDdgtrGlvB5cn+5Xl3iSw8E/DSTw9o/xIvPjpdJ4we91SDVby6f7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TbJ9+f5E+T7kfmImyun+Hfgjxzo3w0h1u31LTfE02nukGt6bNe2sd/pcz/OiPs+R/wD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vE1HE4+f1g/WuE80wuCh7GZ7H4f0yGwjdZf3f8dU9csEifZs8tJK5Lw38Wv7M3vqltPY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t43/ANt0rsLO6s9Z1G2e1mjuoZH370fzK+Gnh6kPjgfo2HxdCrD3Jj49Ge6+RU/g+/T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pJsjrp9PlhtZPmk+ST5NldD5VtFo77vvyJs+5RTpmk6h5pHfpYR7JU+SvEP2zP2kdH/Z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TfPJ8lrbf8tLyf8AgRK9m8WapDpfnOzxxpbo773/APQ6/E/9u/8Aaluv2rvj3ealDNJ/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kP8AyzkT+O6/35P/AECvseD+HZ43FXn8B8dxbn/1DDWh8Z578RPirrfxk8eXnifxNcyX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lnbp/BAn/TOsSWL93/t/wBx6W32RR/8s43/AL9OykVs/wA/mV/R2DwkKNP2cD+e8Xi6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/wBYiN+8SOmRy0+T/lp+NVpP3Uld3IcftB88XlRpth8t6LS68r5Kmt/3sfzPUMlr5UlaA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l1Tt5fKk/wCebVZjus/eoMfZh5X1padHKstPkioI1Ij1etrwnL5fyb5P3lY/nfu6v+G5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/AI/krx88/wBzmerkdTlxUDrbeX7n+sq55Xmfd/74rE0+V5S+5/M8v+5WrZX7y/JX5mff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6u2/+r+/HVDzX/ufwfcp9vK8tv8ANQM2NPl/eIm//vtKu+b5sf8Ayz/2ESsbT5fKk/4B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MWpZjL+Z8zybKZcSJLH9/wD8cojmf+Hy9v8AGlQ3Ev8A2z/3K0DU9F/ZD8b/APCB/tKa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IEfSLrf/ALfzp/5Er72+B+l/2X8VNSf+D7E//odflzcapc6NcWd/Z/u7zT50uoP+mjo++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d2HjyTTfENu/l23iTSN6f7/39lbYc83FfGeheJPEaeZ/1z/jrzTxR8ULPRvHtinnR/ab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ldz4k0ttZk8m1T5P79Zvhv4Baba6wmq6tDHfXlm/nwQ/8s7d66jCmZXxEurPwH4Dm1jx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7qH/AGK/Gr9pzQf7B+Meqvs8hLhEnRN/+rR97/8As6V+mX7XHjyb4ofE/TfDFq/mabp90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H3/ACJX5m/tQ+KP+E3+Pnie8iT/AEaO9+ywf9M9nyVjz++VyHnsg+5/rP3lMj/1lSv0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1bGYeXmN/nqHPmlKfJxv/wCWf+5TLeX95QBPH/B/q6T/AHqI+N/zx0+gBn+q+en+V/6H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V/3zQA3zP9qo/wDWfOtTSRNL/wBNKhk30AGfv/JU0Z/eJt/v1DHVmP8A1n/POgB+OPuf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ZvpkXaiOL94m2gC/HL/sVWuIk82pv9b/AM85P+B0yT97/wA86AIf+Wmyn/66o36Uskvl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Kmi7VW8361NHL5sfy0AT/JEKanSm+b70f5+SgAk2U/zf7ryUz/Wfep/lfWg0IZP761bj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X/LSrMctAFyP97JVzT5fsuoJuqhHLVm3l83/AL7oMzSuL/8AevtT+Osu8l/efLVqT/Wf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/tGxdklAGU8skV5/y0k/2K+tP+CGdg+qft2XM3+r+x+Hr2f5/wDfSvle8tfKvN6+ZXVfA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/wDHTQfHOk+ZcTaXP/ptt/z+Wr/6+D/v3RUA/ZL40eHIdU0i/f8Acedv89EmTzPnr37/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vwb1jR7i68+50/UZt+/8A39//ALPXg9xLZ/F/4YaP4w8OXkl94e1y1S6gf/WeX/sV7B/w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jbSm/wCWbpdJ/wADrnA8r8aSzeEv+Cwvxj0ffJ5PiDw9pOr7Nn8afI//AKBXs3w+/wBF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37HevH/2rJX0H/gsxczL+7fVPh5aun/TTZe7P/Z69g0OVP8AhILN4n/dxunz062xoeb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wv8ACK82/P8A2jqEH/kBHr86/KTzPuV+i/8AwXol834R/CK5/g/t66T/AMla/OX5/wCF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H4B8v36mt4v3dU/9bJ/y0/1lP+ffXOdxfj/2vMp8eyX5G8v/AIHVBy/8DyU+OXyv+mlA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mSbJfvLVb/U/P/rKZJzJv/56UAWZP8vUPmp9ofckmyq8f8NJ5flSf89E2VoaE3yeW/z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H/2dUHiTzPlo+SWNP+Wn9ygC5mPy/vvUP2rzfk2Sb6rSRJFs3fu/9yiSWGXZtkoAv/J5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f3P++6p+b5snzPJR5qZ+Z5KAJpLpJbj5aZJ9yOq2E8z7/wDrKI/9Z8skkiUAWZA8sf8A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yj/ln8yUzyX/AIXkjoAsxxP5fzeZvk/26j/1UiJv/wC+6ikifzPvyf7myj/W/wDPT/vi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8f8AwOpo7V/+mf3/AO/UMcv30/eT/wDbOnxhIo6AJo4n8x/k+SrMcTjf/wDF1Q8p/L2I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6agC/FvidPk/77qzHE8sj/uY9/8AsVlR7/79TGV4vvPQdBcuN8Uf3Krf6r+CSm+b/o/y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v2+X9yswLMd1+7SiTfLVPzX8un+bNHGn9ygC5HL5Vuib/wDxymea8tVvnl2fPT4rp/n+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p5f+eez/AK50/wC1f3fL/wCB/vKpyb/vtTPtb/3DQBck/v8A7upvtSRRvthgrN83939yp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psrQCaO6/wBH+VKP9bHUMl//ALPyf3KZ9q/vJH/ub6ANKOWGL7qeZ/wOiOZJZHffHv8A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t7q8kdHlebG+9P8Ax+gDS81ZZN6+XH/sb6f5qRb/APpp/fes2CHyo3fZTPK8qP5fv0Aa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++HpkcXmxv8AJ+8qhHK9tIi1NHdTeXvZP9XQBfk8n+5JvqGS1/2KhkMl1Im149/9ymfZ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fQBsRxf6Pub7/wDco+ywy/8APTZ9+sqO1ufM2bP9urOX/ifzEoAufZbaW3f5/wDcp8dg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U3xfIr0+OO5lL7noAv8AlW0Vw+77n9zZRHFbS/e/dzVT+yzeZ81PkimoAueVD5e6nfZI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q/8AFT4zNLJ9/wD8h0AWZLWHzNjUW9rbSx7P3cdU5IpvL+T95T4/M+T/AON0AX49Gh8v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+dvL2f7FN81/M+55dO8qYfdoAfb6WnmJ8nyU+3tvKk2N+8/4HUP2pv8All5n+xR5s0VA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/WbP7lVvK8y42KkmyOmfb3kj+/5fl/7FEd08W/5PMrQC55cePuSb6f8A6mNP9Z/wCqEd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dPj1RIv4PMoAuXkSRSJu/eeZT/sr+XvZpP3lUPtXm/JU0esPLGiM9AFm3ixG+779WY7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VOS6x92po9ZeWNN1AFmOXyv45KmPnD7r1Qjv/N3/ADyfvKI7qagC/b3U3mVN9qeWTZWV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5N/8AsUSS/vPleTfQBpSXTxXHypT/ALf5vyKkdUJLr95RJdP5b/6ygz9oXJLp/u/6v/gF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UMd15kfzPJTMxxyfK/z/AO/QHtC5HfzeZ8vl/wDfFMuLt/n+SON/9yoPO/26r3myWT7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+O6aL+D56fcX7zeX5v3I6yvN/wCuklHz/wDXSgOcv3F/5UmzZVae6/vfu0qG5/df/F0z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5Z8395/sf79Q/aU8zfs+Sobj96E+fzFo+eL+P/x+gCaTVPK+6nl0Sap5sn3ZKpJ0qQxc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Q+LL/wD4pe8X/nolYPiD/kl+pJ/061seJP3uiXiVj65/yTfUl/6da0geLmH2TY+Gf/I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0Nx/Sue+Gf73w/Yf9eqV08kVdVM8uoY+n/8AI36V/rP+PpK+mbiL958tfN9nF/xWmlf9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tr5/PPigellw17ryo/8Alpvp0cvmx76JIklj2bqZ5Xlfx/8AfFeCeoWYykv3K7P9m/8A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37zy3f/0CuH+b2rtf2cpfN+Onh/8A33qafxnPM++f2U4vM+A9t/yz8zUbr/0Ou8ktf499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+Bemv/0+3X3/APfrvLi/+++yOvWOc6j4d2H/ABKJ/uf6/wD9ppRS/D26xosn/XY/+grR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l195PM/4BR9gs5ZPuT/8AeqEks0v/Lb5KPtTxfx/6zZWh9QX/stnLvRZp43j/gdPMqH7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/v8A/LSq/mzffWb/AHKljv5v4vLkf++9ZgM+wTRSO8U3/fFSeVcRfMySSf8AkSo5JfN+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9vf+5H+7/joAf8Aan+4yUwy+VI/lQySeZ/co+1P5nzJ/sUXF1/AqeX/ALdAA91N/wA+1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xv3lj2Np99Gsf8e+mW9/+8/26hkv38v79AFmS6m8vZ9j8v8A4HR5Vz9n3skEaf7b1D/a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B58iUyOV5f9z/yHWYFz+y7yXY7Paxvs/v1NFYX/l/8fMG7/YrNjuvK3/P5lP8A7Ufy/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7QuQfaZY3SVIN/8AB+8/1lHlXn8MMcj/AO/Vb+2fK+Tyaik1TzZPMaFJP/alAe0JZIry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D1D++sPupcQf8DqaPVHij+55f8f36sx+I/7zyf8AfdAe0IY/Ed5F925kk+T/AJ50/wD4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f/A0ojv4fM3s/l/8AAP3lPk1lPL/10n7v/YoD2gSazDLseb7LI+z+5RJLYTSbmhgj/wBx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PlfzP+2FH2pB937LI/8At1oZjLaKwlj/AOef/A6e8Vt/FczxpH/20p/2q2lj+Xy9kn30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by0/4HQA+Swh8v8A4+ZNn+2lH2CHzfLW5+f/AHP3lQwWtt/B5dWY7G2lj3r5Ej0AQyWv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6U/7VNn5ZrX93/cSrn9jJL87eX/33TP7Lhh+9D/4/QBTj168i+RXgk/4BU39qeb/AK3y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Y7BJf9bD5nz/AN+mfYLbH7qHzPL/AIPMoAqf2p5X3fM/77p1xdJdR72j/wCB1c/suGW3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enx6NCZ0T7N5aSR/89/LoAoRzW3mbJfM/wCAVN5Vn9/95+7/AL9WZNGhiuNmz/x+mSaM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HKAKvlQ/f8AOj/4BU9vpfmRfL5mz+/T5NLTy9y+f/vvTI9GT/lrNP8A98bKAH3lg9r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R5z/ACf8tPLp9voyRf6q8j/4HR9gf5915HJQAz54vvL5n8dM81/4/Mjf/bqY2E3mJ/pM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0xfI3/odAFOO6ml3p+8kokuvN+8slP8A9Mi2O3mf7+yn291cySfM/wAn+5QAyOV4pPl8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zZJ/3xTJD/f8vf8A7CUz7S8Uf+xQBZ/tl4vvQ0XGvJFH8ySf98VTkv3l/hp/2rzfkaHz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+WPmf8DqT+1IfK+a1jjT/YrMkv0i/wCWMdEl/DLHsaH/AL4oAvyX8Mse/wDeR/8AAKh+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/AL4qt9qh/wCmkdH2qH+L/wAfoAuR6pDD/HH/AMDSiS/T+L/lp/sVQ+1WwH/ouiOK28z5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7VD/AH//ABymyX6Syffjk8v/AGKp/arGKT915++mW+z/AIBJQRqaUmof3fI/6Z/JUMl1b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RWcX+qmkkf8A20pn+hxSfd/1n+3QGpc+1WfyfLBv/wByn/ufL+ZI/wDviqH+i/8ATT/v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b5N9AalmPyfubP8AgFTeVDF/H5f/AAOqdxLDL/y2j20+P7NJH9+gNS55UOfmmk/4BUNx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x/fpkcVv/FN5dVrzyYo323PmP/sVeoambof7q3Tb/t15v4g/5Nnv1/3P/SpK9L0KL/Q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fEH739mt9v35J4f/AEtSu2ifMYv4zp9Hi834sax/0zsrVK1dYiz4r0r/AK9Zv/Q0rN0j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jB/6BWrqH73xZpv/AF6v/wCh0VDPC/GbGn7/AJ//AIurkcr/APAKoW8WZN/8FX5Inij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+oASvF8/8H+/TLjVJvub6huN/wA6N5e+oZLX949BmTC5m+Ta8n7z/Yp8cr+Y6S1W/wB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K9hpdzct9y3gefZ/uJVU6fOZVKh4n+0nryX/jy2Tf/wAedr5Dp/zzffXnUkvm7P8Ax+n6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3U3mSPePvfe/7yqdvF5Uaba/YMpwvsMLCB+WZliva15yJvN/65/nTDs+ejyvN+SoZN8W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TZTP+WlQ+b5sf7r/AJafwUf6qtDEmvJXij8xn/1lY8kWJN9XLyKa6uPl+5T7fRvKPmfw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fw1e0/S3++3yVcjtUEe+jyv3mygr2gySVLX5P3dVvLe/k+X92n9+priws4vnlk8xqzbz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mlOmXJJbbQbff53mP/frmLy/e/vHfelMvLqa6k3/AMP+/UMlq8X3v++0SuWpUPVoUAvJ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/wB+qH2p5diL5kjyfIiJ/rJKfJFNdXCW1vDJdXMj7EhRPMkkr7u/YM/YLj8B39n4j8Y2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ZWD/AHNDT++//Tf/ANF18jnmeUcBR55fGfV5Hk9TGT5IEf7DH/BLWPxZpEPir4jQvv8A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4/+u3+3/sV9yeD9GvPgj8M/Hn/CDax4R8B3Ol6Q6WWzREkv9Q+1P86Qv/z38xNiJG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ItOtrGzheO2j/wA/PW94D+Guj+KPjZpr3+qf2BeahA8Ona26eZ/Zc+x9jun9z+D/ALaV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43nrTP1LFZBRo5fP2MPfOs/ZA/Zr8ef8FHPHOj+JPiNeQadoXgOy/su9u7aHyPs77P3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+/n/AOAJ8lfo/wDDH4K+A/hBZaDpPgvwLo82i3jyI+oQQQP9n+T77v8AfffUv7LfwDh/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+ErNY5Ps8Kfan/wCekzp87v8A3/3lddpuiS+H/E32iNUsdNELrMkL/uJP9v8A36+up7H5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8EvBvxot9eh8YeA7Hw79gn8m11SEIlxeD+B0dE/8c+evhH9p79lLVf2OfifZ6lbt9q8N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x/8A2H+5X6ky32j+IjHbtNa3TxvvRN/8deO/8FE/Aln4t/ZX8TefH595YQfbrVMb5N6f3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aZ6OVZlUwtbmifDmsb/scLr9+R99WbPS7m/jRPOkjSP5/v8A7uuS+HfjeHxbpdn8/wC+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z9pFP2X/ANnfxD4nby45tLst6f8ATSZ/uJXxNPAznX9gfrP9oQ9h7c+Xf+C1H7Ydt8G/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7zPFviy12Xrwv/wAg+y/jf/fk+5/33X5RxlIrdEX92sdWfFHjfVviX4s1LxD4m1C61XXt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n8yS4f/4iq0myXZ8/mV/QfDGSQwGF5ftn4JxNnE8fiuYfb37wy/K/+rq5Hc+bGz7P+WlZE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ynW9y8Xz/AOravr6Z8vUL9xF/HVCSLzZHq/5vm/PsqG43+ZvaqOcht/3VWfNSWq9WIu1a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C0p/lfSpv8AWx/8s/3dHlfWg5xif+OVNz/cSm+V/t07y6BajP8AWxvVzw/+51DZ+8qs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OPzf+72VwZk4ToThM7cDzxrw5Dobe1/74/26uWcVU7OX92m1P8AVpVmK/8AKk+55lfl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ebH9+rMEf9yqdvL+8TbVm3uvK+f95HQUX/8AW/79X4Jf9I/5Z7Kyre/f7jJH/sVct/79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+Y6h/wB2i2ukij+//wB8UXkv7pdyfPJQGpTvP3Umxv7lfSH/AATz+NyRR3Pw61Sb5453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F3g/wDZ0r5vvJU8zf8A7FYkmqXOl6hbX+mzSWuq6fOl1a3KP+8jmT7j0e05Dnr0z9V9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1BIbx3urb+/8A8866zWPiXDL4Hv7zT5o5JvI+RK+cvgH8eLb9qD4Vw6q0P2HxDp/+i6pZ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n+xJVbWPFF/8ADm4fyn8ywuPkeGuz2nMeYeV/taePLn4S/De51i1/ealJdQ75n/5aO71+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/wDrHd/nevrj/goh48h174X6LbRfu21DV9n/AABE318iXHG96mmbfYIZJf3lM/8ARlEn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9X9zzP8A2nWxiMk/e/IlEf8Aq320eb+8+anyfvfu0AEdOqLP7z7lTR3Xm/J/wOgB8f8A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4BT/APVRpv8ALoAZ/vUUeV/t76fbn/rpJ/uUAEcX95PM/wCB0+PZ5n+z/cqSOJ6d5SS0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5Z2v8bJ8//oyoRF/dqzp0v7v97+7oALiLypfuVD5vm/7klX7jyZY9+/8A1f8AHWbL+837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klp8hT+F6Z/yzf/VxvQBWuJX8z/YqzHL+7/26rSxJl/nj/efx1Laf6ugC78/yUR7/AC3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9OfpQaEmE/vUyT/c+eiP/V/co8r60AM/1T/89Kmj2eX8sdQvF+83/wAdSf6ugCWOX938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zVnx8f8AbOrNvLigzL9tU0cvz72qhHL+8Si3u3+0P89AFzykik+arNxapLbvVf7U/wB+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9k/8EZ/214fhf4wufg74qmk/4R3xA7z6Q7/8u838cH/s6V+tf7C/wqvPCXx817VbdPM8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56Pv+Sv5wryW8sNQtr/TZpLXUtLnS9tZk/5Zun3K/oZ/4Ix/tS237UHwA03Wrd447nZ9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vdJ99Ho9mB4n+3hf+V/wWo8Eov/AC0+HN6j/wDAJ99ey+E5U/0N9nl+ZXzn+3hdPL/w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+ANmz/fnevoHwPqiS6HZyf883rGubfYOP/wCC6Evm/s7/AAif+P8A4SGZ/wDyVevzojuv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Lmaz5XwP+C0P7v8A0jV7qfY//XrX54x6p+7+VfMf/YSuCsehgfgJvn8v789PjiSX+CT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u6f/AGp5UexkjkSsDuHyRfvN+ymSRJFv+T/WU+PVP4P3f/A6Li/8qR/k+f8A3KAGRxfu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X93/AFdEd/5X3U+ej+3n2Ju/9AoAhudnmD5P/H6hkiTzNn/s9XPt/wC7+VP/ABymR3T+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0dr/ALFP8ryvvfvKmk1l4v8Afpn9sv8Afby99AEMlr+7+Xy5H/20pn2CaWOrP9szSx/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v38vY3l0AQ+U8tMktX/i/wCWdTSX80W/bTPNml/j/wC+HoASOLj7lN8pPK+589HmzRfx0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SSSgBvleUH+Ty6S4ify0+SSSnx3XmyP/AHI0qa2leL7sn/fdAFZIm8v7kkdHlPF8myT93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W/8AeVD/AGhJLJ8z/J/coAZ/y0+Z6f5b+XsVJKfHqj/89pKfHfvLcO/2n546AGRxSeXJ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Y9ySVNHqD43tNJ/3xTI79/4vM30AEcbxfP8AvP8Afp8e/wAvY3mb6f8Ab3lk+V/9X8+y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WlB0Fb/W/Iv7zzKZHEn9+rl5dPLsT/Vp/f2VD9veL+CPf/uVmLkZWktfJ+66SU+PfEP+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5f3Kel0/mfcj3/7lAynl/L+/wD+P1NJ+6+8/l0/7U8sn+pj3yU+T97u3W0f/A3rQCGO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U+Q/vE2/vPk+5UMn72L7kcb0/wCzfZo0+SP95/coAI5X8v7kdP8A9V87JHs/36JZePlS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LHsby98aVD5Tf8846m8p/L/v/wDA6fHs8v79ADPLm8v5kj+5/HTvn/55x/8AfdT3EqZT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TZLGkm/5KAGR75d6Mkm+P+OiSJ/n+f56mjv7bzH3eZIn9ymXEqfJtTY9AEMnnRfe8yiK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3PlR+Tvko+3/ALt/ng/4HQBDHvifevmU/wC3zeY+15/3dEd/+8+WT5P9yrlvrMP8X7ygC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uqbzZrr5Nkn/AHxV/wDt6GKSmf2on8Lxx/79AFOO6eL/AJ6R/wDAKfHdP89X/wC1EijZ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193/0RQBD9qmlG9fvf7lTfappZP8Aln/3xR9vhik2fvP++Kmt7qGLfu/ef3KAIY5Zv4vv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3/LSiTVFPz7f+B7KLe/ji3/JJ+8oAI5Zpd8MiUz7VNFHsb7lTf2ynmfMlEevJ93ZJJ/v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vdqmi1R4pPm8unx3X3dq/JT9Qv8AzY4d0P8AHQAXF1w77P8AWVNZ3UP2fYvmRvTJNa8r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Jsb/ufLoAPt/lfeTzKs2espF9+H/WVT81z/AAeZVyO1eX/pn/v1oBNJqEMUm/ZH/wAD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/wC+Hpklg/z/AOrqHyv7z0AXJL+H/njHRGU8z5UjqhJpj/36sx2vlRp++oAuSWsMX3kj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3qhLD5X3W8yn4/0f5n/8foAs/ZUlj+b95VnyrbPzPWbHF5v/AE0p8f7qgC+YrOWP/wBn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Kp/asSOm+iP91JQc8y59ghx8yVMLC2H3v3dUPt/lSbGan2908Um/fQBNb6ND5jpvjkS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oR3X91/np8d15vz0AWZLWG2+9N5f+/VaO1h+0O8VVrn97J/z0p8X7qP5KAJriJPvslEd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5v7vfHTPt/lR7N9AFmOwSX7z0x7W1iOz93JUNxdeVG6L/wAtKreZ5Ub/AD0GntCb7Ck3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EMnzs8lH2p/4fLpnzy/O37yg05yz/Zdt5Tor+XNUNxYeVGm56h/tl/uL5dMkv3lj+ZPn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Ui0O/wBsn/LCsHXIv+LX37/9OVaWuS/8U/fv/wBMKp65+9+F+pf9etaQPJzD7Jq/DOLy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ldJ5v0rm/hvF/xS9h/15JXSeU8VdVM8eoULc48caV8n/L0lfSn/AC0r5xt4v+K00f8A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l8qSvn88+OB62XDJd/8AF9ypO/8A8RUckvm/e/eVJH/2zrwT1B0Xauw/Zv8A3vx48Pf7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f7N//JwHh7/po7/+gVNP4znmfe37KcP/ABY+z/6/br/0Ou2kiSKSuJ/ZT3/8KPtv+v2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8lr1jnOw+HW3+x5vn/wCW/wD7IlFUvhxKv9jTf9d//ZEorQD+a6S/SKPfs/eUSX8MMb7o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Sonkx0z/AJaeWyQf7lB9gH29ItnyfJT/ALfDL8n7uP8A2KZHE8m/ckf/AAOrMf8Ax77P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D/8AZ1HHqkPmPu2f98U+Tf8AO/kwRp/v0ea8UiPsjkT+5QZjJNUhl/8AsEo+3wxfOr/9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JsVI9kf+xUMt1N5f3IP+B0BMfJdJLHsV4/8AviiSX92ibPk/3Kikv5pY9ipGjf7lOk1S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1oZ+zDzLaOT5vv0z5Jd/9ynmVJZfOZY/++KLiV7X71AD4/s39zzH/wB+mD7N9oRF/d/7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fv0+3v3lkfckf9yswH/ZbCX73nx0yOKz+0fK/wD4/TLm6+1fIyVDJKkVxsb/AJaUAWY7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VDP5PmbFk/77o+TzPltqhuNn8UMf7v8Av0ATRnzZPvx0CKHy/muY/wDgFQ5SKNF2eX5f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T95J5dACfYE8z538yniwSU/fkpgih8zYs1PjiT+/5fl1oA+Ww/66Sf8AA6P7LSWT78lM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/lzfxPH/uUAH9lJ8nzz/wDfdTR2z+XsV46hklm/h+9HT5JpopPvfPQBZ+zTSy/fkjoM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+6h+1TRH5kjkp8d/JLv+SgBkf2zzN8X7z/gdEn2n+KP56I9Um/54x1Zkv3+//wCyUAMj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6fHf3PmJtSOR46ZHdP5fypHspn2p/M3qvz0ATSahcyyP5tH9s3MXyUz7U/l/MklPjv0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/wC2bmL/AKZ+X/fqb+2ZJbf5k8t/7lVo7pKkjv0tf/2KALFvdOPk+SNP4KI9Zm8x0Xy6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9LJdebG6L5n/AACgBlxqnm/e8v8A74o/tSaV/m8inyXXmxp/q98dM87919+gB8d+g+9D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nmSPsj2f7DvQP3X/ADz/ANymSf6v5fLoAkk1RP4Yfnk/26j+3/vPl8zZ/v0yO1T5P+Wl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oAJLrzfnbzP++KLi6Ty/L/8AZKI4ki+9/wCh0yOL/boArXH9/wD9kok8mL/9irMkSS7/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l/3/AP0ZQBWzD9zfR5tt9z93+7qzJEktv9//AHKZ/wAs/mSSgCHyofL/AOWciU/5JZPm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v4UqG4tUi37vPoMw8r+75dMjlhl+dn+f+5T/ALKksn/LTZT/ALLD9xXk/wCAJQBDJFDL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RJ/E8dElrDLv/eSVDJEkX3fMkoMx/lQ/89o/v1HHEnl/K8f+spZLX7lElrQBZktU/h8v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fVOOJIpP/i6m8r7ib/8A2nQBN9gqHULVI43RvL+5/BU3y+Z8r+XUOobPsb/PHv2VoTq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+49edapz+z9vX/lpPap/5NJXpGj/APILRP4PIrzWT/k3ez3f8tL2y/8ASpK9CmfNYj4z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qeJP9yH/0CtW8/wCRstv+mdq//odZuj/8lU8SSf8AXH/0Crl5L/xVq/3Psv8A7PWdQWF/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PLqz9qh/6aSPJ/crNjlSKpreWH+/XOfSFmSWH95/rP3n39lVpLqH76+ZJU0l/DJ95P/HK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Uk/74oAf9v8AN+TZUOsSpLo94jfckgf/ANAqaOWGKP5vMrm/jB4ttvC3w/vH/wCW14jw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vVDjxc+SmfOWoRJFbu8T+Ykb7N6VDJavWD4btbz/AISSZ1eeC2k++iV0kcq3/wA+7y3j/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MJLkmfmeOwvv88Ct/rfvVNJs/i/ef8Ap79NnmR/991WuIv3le4eT8IRxQ/wv5b/7dQ3+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3kp8lr5sf8Ayz2VDHpaxPv2eW9AezK8fidI0/1Pz/8Afypf+EjTy/mT/wAfpbjS0uZP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L+wfKjfd5m3/AGKDT2cDS/4Si28v5njqhceN0ikfb/y0qncaCn8M1Q/2Dj/nnJU+0NKd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fe8xPMqncXXlR/8ALOi4ifzHXY/7v/bqneWEwk+f/wAcrCpUO2jRgWZNUSKL71V7OS/8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M91eag6QQww/vJJHqCOwe6jfYn+rr7z/AOCQn7Otno3hLVfiprNmkl5eO9rorzJ/x7w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d/kr5jiDOPqWG9sfT5HlX1zEwpQL/wCxh+w8nwW+zalrKR3XjDUE3+c6fu9LT+4n+3/t1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TS447aLy5PM/j/wCWklU/A+gvql5ealL+7mvH+T/pnXf+F9LS1vERU+b7/wB+vwXNs1rY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sphh4ckC5pdh5X3Ujq5caXNc27ov/LP5/krY0uw8qL7/AJj/AO3WxeeHEis38ry43/5Z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T/d8h+hH7O/xKT9oL4SeE9SXVrqxuNPgT7UkP/Lw6fI+/wD74/8AIleuaPf/AG8b1Xy/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P/tB2f7PHhDSr7SbzVZ9U+1eRq/h65/efP/z9W0yf8s/9iSvrb4Wft/fD/wAeWC3l7qt1o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z2k58v8A4GiOlfoWXY6E4QPxXNMqr0q85wh7h7f4y8UR+HLezW4hm36hdJaQvDH5nlu/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L28PDwn4Tttb/svUPEGqI/265/fGyhgfz3m+5/sf8tPk+Sqvxm/bVsvBsE1voeh6/wCI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vtXsbSSH/V7/ADptnmJvf+Cvg/x/8Y9a+NHjfUrXxH4qsY49U3vq+qpHvt7eBP8AmHWS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dOpynjU6fMV/jn8SvDd9+0vceJNBsLix8MaxdTWM+pOiJYapewffnh2fc8z7+yvzj/4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t1jR/hjodzJPDG6avq7o+/wAv/nhB/wCz19f6hrOm/wDCr3m1L+1dZ0fQ9eTyLPZ5emXC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R/nf/lnX5Zft2WHhjS/2iPEP/CM3kepfbNRm85/7R+1R27ps3pC/wDGnmfJ/wBs61yP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nis4nDBfVjwH7LN8n9/+/VyOLyo/mqYfvf45P9/ZTI4v4/JkjST+/X7JTpn53UqDJNlEe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/g8ypkiT+FI62OOpUK3m+V/qnkokify/v1Z/5aff/wC+KPKaIfL+8rQCtHbeVJ8z/PVmO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fF/s+Zvo+fzP460ImTeX/uf98UeV9KrSXSWv3po4/8AfqGTxGkXyL5k71hUxdGHxhTo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ukj+8/l/7FUPt80scb75I/8AYSmW8X97zI3/AL9eXXziH2DengZ/bLNxqj+Y6ReXH/tv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8qeZ8/8FQpEn31SrMcX7xHWvCxeKnV+M9XC0eSfuHSW8T/AHmTzPL+5V/+58lZtvL9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Xi+dq+TZ9jSL8f8ArKuW8Pm7KzbeXzZd/wDBWxb/APHv/t0D1HxxJ/crQt9/8X3PuVn2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Vy33/wASVmQX44v9uOiTjZ88f9yof+We+iTr83/odaF6lPVN+Pv/AD1z2oS+VEz7/wCO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+T7nz1zfiWV/7Pm2/vH2eZs31mQfYfwH+FWq/DX4J+Htbs4ZJLyRPtt1bI/7y4R//tdd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Fm8K3NrHNG+x03/u9/8AufwP/v13lv4y03Wfh34evLB/LhuNLtZ4H/5ZyJsSvIvih8Pt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tZo9D8SRp5bun/HvqCf3HT+Oug8s+VP28NU8vxZomi/6t7eF73f/AOOV4Jc/7PmV6b+1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aT95Jp9qlrvSfzI9/wB/5P8AvuvMrj+lbUAmVv8AW/wUeT+8pz/7NN/5Z/8ALStjMP8A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+rpfkljoAiki5+5Sf8tNlTd/mSmSRf8AbSgB8crxR/Ksf7v+/U//ACz+58lQCXhf+WdP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oAmjlxH/AM9Kb5vm07/eojoAkTrUidKbbxff+eSpoIvN2f6zfQA/zf3f3/8Avinx7/L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dEdr/FQBDJvij+/UMkef9+rPl+durSuNLtv7HR98kk0n8b/u46AMT/WybG/9AqG4/wBZ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ktfN+75cdAFOP/Wffqe32fcp1xFJFRbxSRSf8s6AJvkijokl/ef9dPuUeTRIPNkRN9Bo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I+2mf6r7336Z8/mfL/6BQA+T/V/NRLL/AHXoT7nzffo/5ab1oAfH5n36fHKm9P8AlnUP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Z0+3/AIPkoAvybBGm37n9+oY5f3f/ALPTLeT938tTRxfu/lfzI6AHx3Tyx1Nbyv8AaETf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86v2cVBmaWnxf99yfJ89fY3/AARH/a+m/ZB/bU0/R7y5k/4Q/wCIk6adqKb/APj3uv8A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+Vs/5aVZs9efS9csL+3kkjm0+6hukf8A557H30Afq/8At4XUMX/BbyG/Z4/s3/CvIXR/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vuvN8JzOr/Jb3Wz/AMfr4J/aY+Nz/Ev9tx/E9reSTzW/grSYE/3N++vtj9n/AFT+2fh/q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7/8Az0rlxAHB/wDBczXvtWqfBnSmeSOGPTr292f8DgSviGOF/L+bzJK+lv8AgsZ4yTxH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pJE8N+DbWH/rm87u/wD7IlfMcd15sn/LSuGoetgafLAuRxfvKPK83+OofN/d0GV4t+2s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fNH+sqH7W/8A00p/mt/rN8m//boAfJax+Yj76k+yx/8APaSoJLp4ZP8AYpkl0/ybfMjo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C0okiT+/J/3xVOS6m8z78lM+3zRH79AFmSKH591R+VD/wA86i+3vL97zP8AgFMklaWt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9+OP/gdHlJFH/ro46rSS3Pl7G8uiO6f/AKZyNQBNJEn/AD2kkqtebPk2vT/NfzP+elMk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nlJ/fn8z/co+zL5ifPJTI4po433eX/33T4/Ol+9QA+Owt/LdP3kn/kOpvK/u/cqtHE8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6Z++l3oz/AD0ATR7Pnp8fkyx72/1cn+3VaS1fy/meOSpJIs/PvoAsSWsMuz/V74/9ui3t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/wB+qEdq8cny1N9l82NHegCfzUl/55/990n2pP4vL8z/AGKhktamt7VJfvP89ABFdQj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ukikR4vMjpklqksezf8A8Do8pfLT5/n/AL9ZmlMmkv0l+9TJb9P4kkko82GL5P8AVv8A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/u6DQhkv0i/56UR36f3ZP+/lPuJf3e9fIkei4usR/K8cf+x5dAEMmqfu/uf+P0yS6fzP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8RTJJf8Ab/8AHKAD+0Hlj3tDHR/aE0sfzQx/9M6LeXzYtmz/AFf9xKf9qmij3qnmVoAR3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Le6f7QlP815aZJL5Uf36ACSWaW4+/8Ax/3KJJnlk+/J/uU+eV5dj0R76AGeU/8AD5lPj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KJLCaWPYqSUfZZv+mkf+29ABJYPLT/sD+Zvby6fBYTeX9/zE/j+SiPS3/hSSgB8dq4uE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tibPL8uof7Lki2Pv/wB/ZU32XzY/n8z/AH6ADy0/vx/lT/Nhz81Mk0tIt/z0fZUlkRG/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UPl/fjo82GWN3/d/7HyVTFikm/56syWq/wB/y/8AYSgB8d1D5mz+OiSW2+4tMji8r/pp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7ygAkuofN+XzKe8sPyfJJJ/wCj7BD5e9Up8ewR/L/wAs6AD7UsUj7Upn2uP/AKaVN9lT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oYo/uSSUAMjv/wDZo+1/J/8AZ0W8qf3Pkp8kqS76AD7f+7+VI6f9q/d79kcdM+1Qy/Iq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kUibkjkoAmjv/ADZPuURyuPnaiS682T5fLp8l+nlpu/8AHKKYD498oX5I99WY7qSX7qf6v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v+edWY79pfvfc/791oAR75Y/l/5aUyOL/bkpn2r958r0+O683/ljQAslq/mb5f3lJHa+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Xy6JJX8ygB/lJLGj/wAFP8pJZarea8cny/cqa3l/dvQBZjiSKNN1EkUP8VVre6m8ui3l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0GftCzbxQzS/wDLSrlvYJF++rN+f/ppJU0m+KP/ANDoAsyWsJuPm/5aUSRQ/Pt+5/v1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iOJ9j/J/y0+5QZk1vHD5n3KsxWEPl71/eVQg3+Y+6j7K/wDDQBfjtU8vy2Sj7Av/AD0q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k/36fb2vmx7F/eUAXEjh8v5UjqtJFCJH/wBXvpv2V6SS18qT7/mUAEkUMXz76Z8n8SVD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TZR9gSL7r0ATeXD/AHKB9m/i/d1D9k/ef8s99QyWvmyP/fj/ANugC/JdWx+7JS/arb5E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hH3fM30ySJKAGeLJU/4R+8+SON9lZWqfvfhnqX/XrV/xJEkXhu//AOuFU7z978N7/wD6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2TV+FUvm+HNN/wCvVK6h/wDbrl/hX+98J2G3/n1Suq8pPuV1Uzy6hQs4s+MNK/6+kr6Q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b/8AI4aX/wBfSV9DyS+bJXzeefHA9HL/AIB/k1DJLT45am/1u/8AuV4p6Izzf71dn+z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v99//QK4+SLj5a7P9mr/AJLx4e/66P8A+gVNP4zOZ97fsof8kQtv+v66/wDQ67PUIfN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yv8Auvgfbf8AX9df+h13uof6v7nmV6xznSfDmF/7Hm/1f+v/APaaUU74a86JN8n/AC3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/M39qT5P+Wfl/cR6f9qSL+OP/c2Vc/saGGPesnlvH9/fU3/COf8ALZXjj/26zPsDKj1R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+dEqaK/huj8sMf9zZV/8AsZIo13P88n+xTI9Gh8xN33P4/koApx3aeZ8vl0zzk+d1/eVf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eZ/v1TksEik+XzN9ABbywy/eTy/9imfa7fyvufPU0elyS/xx0+Ww/wBIT/ln/Bv2UAU/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f+/T/Nh/ien/ANl+VJ8rxyf7dH2XD/I/zx/7FXyMPaBHf20Uf/AP79PkurP+/J/8bpkm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0yTSrny/mho5Gc/tCb7VZy/xxyUyOW2lf/nn8/wDBTPss33G8ynx6W8ux9kn+rpgP8qH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yeX8zP8AJT5NGeX/ALZ0z+y3+zunnfJQAW8qRXCPU1xEnzv/AOyVTOjfc/fUz7A8Mmxp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0RYfMokify9+z/yHVaTS5ovuzSf990R2FzF8nnSVfIwH/wDLT5k/8cp/+t2JUP2eb+/T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PvpvpgTeV5X/TSnyRJ5f3PM/wCB1T+y3n/TTb/v1NZ2tz9of544/LT7lAEhjT+PzI0q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5myoZIrn7jeXt/wBinpa3kpT549lAE32BIv8AnpH5lO+wIY3815P++6bJ53l/fpn+k/wp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8Pmf7CU+OL+Bv3b1DH9p8r/bpkn2k/8APPZ/foAs+V+/+/8ALRJF5X8fmVWi+2S+Zt8u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vlvH/foAueU8vyfx/wC3T47CaWLf+7+5VP7VcfJ8nl/7GypvtVz5fzeZQBZNhNF8++OS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qAX9za/wR7P9tKZJf3Plp/o0ez/YegC5b6XNFcf8s99H2WbzPuR/u6I7qaP70NPkuv70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0sn3/L/4HRJatL/H89P81/n+SSiO68o/vYZKAD7I+f8AaqGS2fzPlXzP+B1JJdP/AHJP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+pk3/wAdADPni2bUjpkcT+V8yR7JKsx3UMVx8yfJR5qfw0AVpLVz/BULxP8A88ZI/wDf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8z/YSmSXUP8A+3QBQ8r+8lPji/eI6pVnzYfMTa//AI5R9qhlH3/++6AIfNfy/lSmeU4/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/h8uT/gFEd/CR9yTfQBW+wPL/wAsZP8AgFPktXlkTd/y0/v0+41T7LJ/y0j/AOAUf2mk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m/uSR0kkU2EmZI/++6k/tFaJLpP4aCPaDPnl/wCWPmJVN98sm9YZKsySpL/zzpkcqSyf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D5T5+ZJP+BvT5InJ37JJKJJU/wCmf+/TPNWLf86Sf7lBXtA8392nyVN9qklj/wBuoftX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+edPkuli2bnjoI1JPNm/h8zf/sVHeSv9n+XzKLi/TzE+T/vimSX6RRvurQWoafL/AMS9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aXf/Jv+lQ/9RGy/wDSpK9Ft/8AkFO//TB//QK831Q+V8E/Df8A001TT/8A0elehTPl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/wDFyPE7/wC2n/oFTXkv/FYJ/wBev/s9V9D/AOSg+Kv+vpP/AECnaj/yNP8A25J/6HRU+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Zy/3fMkTZUx3/J/Ws37f/wBdP9XVz7Un7zd/6BXL7Q+lHyfvY/8AlpRHF+83UeYkuzb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k2V4b+0Z43hl8QTWDeZ9m09Nj/J/HXt/mxyyfcr5X+Pl09r8SNYhZ4/v/Pvfy67cup80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N34ttrCLyYvvyPsT5/Mrdt4vtSSP+43yJ8m9/wB3XlF3N9p1y3dfvyOleqRxrLb20LJJ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+jp1D5mpTLP29LW3T7R9ymR3UN1/qXhk/4HVbxRL5W+Fnj/AHj/APfuuekl/d718ySv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WwMJHYRxP5fypTJIn/h/eVg6Pf3Nhp6SS3kkHmfPv+/V+31R7WOGa4h+eT+NEr2KGcQ+2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H94jtVaTZFReazDLGkjefH8n8f7yoY7+2uv9U8f3K76eOoTMKlCZD5lEkr/xf+gUSXUM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uL+8q/aQMihd37+Z8v8A45TPtT+X8v8Ayzq5JYJKfk/eVDeSpax7GSOP/brOpUR6GHpu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x+0P8VNH8JaTb77rVJv303/LOzh/jmev120fwTpvwr8F6L4T0uHy7GzgS1hh2f8ALFK8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v8OfhneePNWtvL1jxQn+i70/eW9qn3P+/lfUWl6N/wAJb4s/tL/WQx/uIPn/AIEr8F40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8ET9+4OyP6rhvbT+OZseE/CT7P8AWf7ddbodqkTun7vZJ/sUSWv9g2cPmp5jyfwU/T9Le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/wCBH/1dfBn3dOnyGrp9r+8f5P3P3H31cuN8tvsWsfR7qby0hl8vzv40R6ufaobCX5n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HtBkkUNt++ZPnkqnqHhKz1mPdPDayeZ/Hsqn9vfWdc3q+xP9+rOqTPa3KfZ3kkeuim3A5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/wAJVqngyHQbXxJqUlnbweTpyTXr+Xp6b/4K57xJ4Xm8G6h4e+wWGjwWGj/PPM6PPJcP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SSvQvCdh/amxJf3j7/43rN8eX72F4ltF+7SR9nyV6VDHTi7HzmOyfDS15D88f2+P2w4/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uparJrl5q97I9n5HkWEdr/6G7yTvv/ufu6+AxzK7Knz/AH3f/npXvH/BUD4jW3jf9sTW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9rDp3z/6zf8Aff8A9DrwG3v7a12bXkkfZ8//AC0r9y4Zo0aWGhOZ+KZ5z+3nRgPk5+ep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eIrbzPlSSRP9zZ5dRXni3P3YZHf/AG6+l/tGifP/AFWcjY/9F0f8s652XxRebN6LHDVH+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XEn/AKBWE87omlPLZnWPfQ23+tuIE/33qvJ4ntxJ+7aSb/crj541B+b/AL7rY0O28q3+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P+2Jyn7hv9RhA0X8RvLJ+6hkjemSS3l/s3eZH/wCQ6s2+yKNNqfP/AB0/yvO+6lY1MdXm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700klW9PtUi+6n/fdTyWD/xU63tfK/8A2K4ygkP+3Qv8dSJ1o/5aUAO0/wD1j/J/rP7l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wVTt5f8ASP8A7CrN5L/sx7/uVjUNKZtxy/u49qfwVcs5f3n/ALPVDT5fNs0+T56s28v+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db4z6fD/AaVvK/wC7+T560re6f/pnWPp8r+YibP8AgeytKzk/g2fJWJ0al+O/f5Pkj/eV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yo5Xi2f8AodWY7l/LR2+5vrMNTV81PL+55fyUSS/5SobObzf45NlEl08v3fLrQNSHVZf3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JeSv5n3PkrSvJf3m/wD9ArH1CL93vV5I/k/jrMg+nP2K/FFz4y+Edz4evn+y/wDCP3r2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P8AO9rXVeJPghquqf8AHvqUEaXH/Pyjx/8AoFYP7HVrpv8AwzfYTN5c7/2pe+en/LS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2V3niDxa91b3+pX6Rwabp8Dzv/z0+RN9aHn1D83/AIsf8lQ1v+5b3syb0/5abHdK5mT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Vpahf/2pe3kzffuJ3f7n8DvvrMkieWT/AJ513U/gMagySFfL2NUdSSf6v5UqOP8A2aok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AGqjpfK/eUAP8pJRvV5KZLs8z/YqaTfT/K/d72SgCtHFz81P833qbyvNk2U+4tkij/8A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8qzHF/3xTI4vKk31Z8pJZN3+soAfH/q6mt/6035vanfN5f8A0zoAs/66psf7ElVrc+bV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n3KADyv7tMuCkUf+3Rl5R9yiSJ5YPv8Az0AVpJPN/wCWlEv/AAOn/ZXO3/Vx0eV+72f6y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f8tP46fH/q0+WiT97JQAz/cfy6P9lqfJE8ux1oj/ANygBkn+1+78v/bpnm+aX21NJDS/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w+xX8z56hjlfzH+T+OtKO182T7kklTR2HlbPk8tKAKEfnS27ps8uOnxiaKT/AGKvyRP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Pv0AQ2/+qfZ9yrNnL+8+amH7n/LT/gdT/N7UAI+/+KtKzl/u/u/kqh5P7xKfb74o6DM1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1pR2Hm/efzKx7e68r/W/u0rXty8sexf/ABygD1X9kfVLnxl+0h4/hv5pLr7PokLwb/7k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nH7HeqTXXw7v/n+fej1+aH7EemXVr+1ZNcL+8s9U8L3tlN8n+rdE3pX6F/sr3/8AZej6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lctemB8zftoeMrnx5+2p8Qrm6eTZp96mlwJ/zzhtYET/AOz/AO2leeySv5nyp5n8FdV+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fE59/wDrPEM3z/8AfFc9H/q/vx15p7tD+GQxyzS7Pk8upo4nl/g8yh/3v8cdWY5U8v8A1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R2r/AMKUz7LNF8+z/wAcq5H5P9+m/b4Yv+emygCDypsfN+8/3EoSF4v/ANinyX6eZvX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eqQ+Z/wBNKAIfKfzH/wBymeU/lp8lTSX8Mv8A00okv0Fv92gCHyn8ve3lx1J9leWOqsmq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TW+qJ8jqklaGg/yvK+83/jlH2Cb7/wAn+/TJNZ83/ljJRHf/AOj7NnyUATR6W8ux28zf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/H9lQyXXmwfKklMk1R4v4PL/ANygCzJa/u9iPJ/uUxIni+7/AOh1D/bM3/PH5Khkupov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ZIXl+75kb/79PjtU89N336h+1PKflT/vujzZv4U/74oAs+UkVx/yz/77qGS1SK4/2/8A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H5cb0fa7n/npH+dAFz+y0/imjjp8elw/aN6vWb9vmlk/5Z7KZ5z/AMP7v/gdAGr5SRSf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nz/7dZvm3Mv/ADzpkfnRVmBq+V9af9gSWPf+8jrH82b5/wDlnT7ff/D9+StAL8lrDF8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zih/ieT/AL4rKuIv42eiSxeL/nnHWZpTNK4tYfM+b7n8G96ZceTEifvP/H/Mqn5SCP5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zY99Bpzlx5YftH71fk/uUXN1beY+14/uVQ/1vz/6x5KI7VPM+5QBf+1Q+b/yzjp8uqQ/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n36m8tIvk/1laATR3SeXT/tSfZ9m+OPzPnqn8n3Gp/8Aqo99AE0l0n9+j7TVY74tny0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Zj1R5dibPL8uiS+/66VDHD/0xkp8ls/9yTZQA+O/eL93/q6Pt7+Z83/LRPv0yOJ/Md1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2PN/0zoAhjlfy9+/zKmj3/P/AH6Z/Y038TpU0elzRSfM8clAAkc0v+qm/wDHKPntbj5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Ui+f+P8A26gjsE++r0AL8+N++nxy+V91/nqz/Zaf35N/+w9FvpiXUm/+P/lnQAwy/wB5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4lXLfRuP3sMf+w71N/ZcMsb7fL30AUP9V/z02f7FM+1VsRWqWkf/ACz/AN+mSWsMkCP5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ZscvmyJ/rKufJK+1vMkqzHdQy/em/wCAbKf9vhuvveZH/coAp+UkQ/dJJTI7Z5T9ySrl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SSnx6rDLI/ySb6AK1vazDZuSprOxm++0NEes/ZY9ipJT7bVfNj+WHy/MoAI7Cb7Or7al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Nj1nzZflSiO//upHJQBZi0ua6/d/x1Zt9Lf7jvUMeq3PybV+X/bot7+5+0b9nlpWgFmP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M/st/Mfb5lQ3F1cyyff+ehJZv3nzyf7lBn7Qv/YE+T/WR0wWqRfd/eVT8pv771NJvi2b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/wCeMf8AwOjykijR9lVriL/L0z9z8ieZ5dAe0LtwU+z7G/5Z1Bb/ALr/AKZpUPlQ+X8r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35NklBmTW+qQxR/N+7qaOSGX599Vo4v9G+VPkp8cv7v/AJ6f7iUAPklSmyXXmx+Z5kdO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RFs2fP5m+gBn2rzJN6+ZIn+5RmT+5J5lPjv/AN5veHzP9yiO/S6k2bJKAIZJfvps8uiP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GOnpdJL88sMf+5QBWk3+bSeU9SXEvlSb9keyT+CgXS+Z/qZP+AUAMksP3n303x1W8r9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vNuN6wyR0XF+8UifJHQAz7Amz5PMpn2X93/8RR9qeWT7kdPjv3/hSOgBkth5UfzU/wC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eW3kTZHUMd08Un3EoAreJLVIvDd5t/54VlXH/JM79/8Apyq54kunl8P3ifu/9RVa8i8r4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7OrSB5uYfZNL4Ty/8Uvpv/Xqldd/y0rkfhV/yLmm/wDXqldZXVTPLqFSzif/AITDSnb/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i/eV88R/8jdpX/X0lfQnmv8AaPl/77r5/PPjgd2XCeU9N83/AKZ/vKsR745N/wD4/TZJ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/HXgnqElvL5sdd3+zP8A8l88PfP/ABv/AOgVwHk+VXc/sv8A/JwPh3/gf/oFTT+Mzmfe3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7b/r9uv/AEOu8nl8r7tedfsx3XlfB+FNv/L7N/6HXeSS+VHXrHOdd4Am/wCJXcfP/wA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fDq43aPP/rP9f/7TSitAP5qpP+/af399Qx3TxfP+/wBn3N++q1xFNFOjs+9KI5fNj+/Js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n2Bc+1eb/wC06ZJ/s+ZH/wADqF93mfLRb/3/AN5QZ/4yzHdebIm5/M+f7++mXH72T5Xk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v/6HTPnlk3r9/ZQZlmS6eL7vmf7dMkleL5/3lVpJbmWPfF+7mpkclz5f7145HrQC/HL5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zfKj+/J/3xWbJvljfa/lvUxurn5dtAFm8v3l+87/AO+n/LOmf29NFsRnk3/399VsP/eo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dAE39q+Z/rXn30/+2X8vYs0/wDwOq3+2vl/c+emeV9z/V/79AF2PVPKjT5/n2f9/KSP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q0kX+3TI4k+83l0AXLi/TzN6vJH8/3KZJd/avnleT/viqdx/q/wDlnIklPjsP3e/93QA/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J9q+ferybP8AbSk/saSK387fH/33T47Xyv446AGf2o//AEzk/v0f2z5qf6mCSj7Kkv3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ZHpaSfx1mBMdU+7t+5/sUSSwzRv8v/fdH2C1/if5/wCCiOwtpY3/AH1aAH2pPL+b/vup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Yn9+oZLC2/imp8dhD8+1/M/joAfJfw3Ufzf+P0+TVU/5ZeZH/fqtHYJ5mxX+enxxpL/00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l/D5nzPHs/3KfJfwyp8qRyUyPRoZbd3Z4/3f9+mfYLbyt+/y6AH/AG9P+eMe+OpjdW0t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H+xk/hkj/eU+40t/M+WgAjlT5Pl8t4/9ul81PM+b/lp/t1H9gm3/AHqZ9gh8x0WbzH+/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I+9Emzytn7yP/cej+zP3n345P8Ab2U+TRppfuvBsoABdJF5n+v30R3X+kPuSTZTI9Gm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NGuT9149n+5QBNFL/pHy/vP7/wA9Pllhlj2KkkiVWj0u5/6YUR2F18m7y/LoAsx3/wB/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1H8+zzP9zZUP9l3Pl/dqH7LNFJs/eUAX47pPL+5JH/6Lo+1J5jpskjT/AG6p/ZZv+WX3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7JQBZjl/eP8A6ymSS/JHtSSoY7C5lTYtP/suaLZuf/V0AMklkz/z0ko81IpPmT5Puffo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MX8EeygB/wBq8obmT/gFN+1eaX2p8klJ9lmlj+ZKPsFz/D+8/wBygCa8lxbv/wAs/Mqt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H3R/ZdzK+/Z5n/tOiTS5vL+VPnoM5h5rxSfKn/j9El3/HtojtZvM+5/rKZ9gm/uUGYd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6W/z7v3klMktZpfkVf8AvugCG4jxG7/89KrSf7kdTSWs3l0z7BcjzN1aC1GR/wDXGP8A7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mSP8A77p/2Gb95t/dp/uUfYLn7/8ArEoDUZl/7v8A5Ep95vlt3+T+Cn/YH/5ZJ/rKZJYTS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qTx/uvD7/wDTO1f/ANArzzVIvK+E/hKFv+gpp/8A6HXoUn7rwpeP/wBOs3/oD1weu/8A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b0//wBDr0KfwHy+I+M3fDf/ACPHir/r6T/0CtCS183xQ7t/yztU/wDQ6oeF/wDkdPF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FTXEv/FSTf8AXBKKnwFYH+Mb0dqnlpuT/wAcq3HEkv8A00rIs7+aX7ryVc+1Tf3/AC3j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En/PP/xymf8ALT5Xqt5k0o+Z5KZJLNLH9+SjUCz9lT+J5K+cv24PBv8AY/iDR9biTy7b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0/wDtde/R380Uny+Z/uJXJfHvwQ/xL+E+pW2ySS809Pttr/z0+RP/AI3XThanJM8zHU+a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ALU8UI7f6m3+eu80fZLrkL+dJvjTz3T/AJ6VzfwzsEl0u5udkn+kPsR0rVs5YbDVPuyf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HQPlqhT1e/e/vN+2Pfv3/wDAKNLsJNUuPJaT5P79GqRfZbxHX/0OtjT7WG10d5v3kf2j7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9oXNQtXlvEt1SOSH5Hff/AMs6n1C18q42W9z8knzyI/8AcrPs7/8Asa3eaRJP9I++mz/V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jJ/rPnkoMxmuWv26N3Xy43rB+y+bt21sXGyWN933P9uq1vF/sf6utNQKElg8X8T/AO5U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aSOrn/kSn2+yIP8A8tKr2lSIU6aKflXMv32rtv2Y/hU/xp/aE8K+FZvL+x6hdefe/J/yx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i82L5vL/AO+K+mf+CS/hdNZ/akv7mVPMh0/RHg3/APPN3dK8nMsyrUqE5nu5HgYVcbSg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PC/2awTyEjTZAif8s67bwXYJ4c0e2hXy9/yQJXB+IJIb/wASW2lK/mJGm9/9/wDgrtrO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eJZp/wCP1+N1ffdz+h6dPkVjs9PsPtUkdzcJJIkfyVTuNlh5yfu9n8D1QvPiW91ePDFH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6fKmqfPsk2R/x1zmg+z0vzY/lk8v/AH0rH8WfZrXZ5SeY+/ZXYaPbJ9nmmb7lvXGa5/p+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3vQZzLmjaD/Zb/vf9ds+f56oaxqn2q4+wWv/AC0fY7/8862Lf/SpN9Ykdh5Xii5ZfLje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6rR4k0uNEt38vy/7n/LOuA+PHjKHwlo9/qV0/wDo2l2r3T/8ATfXoXleVbv/AKuN5E/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/BZD453Pgj4dzeFbWby7nxZIlq77/wDl12fv/wD4j/tpXpZbQ9rX5Dys2xXsMLOZ+Ymu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NV16/fzLzXLp72Tf/fd6fHa/vI32VCYvKuPl/wB/fVn/AJd0dvvx/wAG+v2TD07U7H4F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ebItUmTZHI9Mu4n8ve3lyfP99Khkv3ik3/6z+5TPt7yySbv+WldOoFbUJXit0T93TI/3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qk3t/wAs6k/5aUtTQjSP+9Wxp8Xlxoy1Qs/3twlasf72L5a0pnPWLMcvmyfcqzb/AOzV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UqjnLX2ryqjF9/dqHP8AtyURxZ/36AJpJX//AGKZHK/mf7VMz/33To/+2lAE9n+6uH/1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2zeqccvlVZj/1j/3I6moEDY0v97H9z5auR2r/AN+sHwnqn9qW7uv7z5/79bfm/c2b40/26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GC+Av6fa/u33eZWlbxfvP9use3lfP3JJKuR3KfxJWJ16mr9l/ebP3clTf8uyfcrNjuki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JaVmQatvF/dePbU0lriT7/mVTt9/wDc+erMkr+XQBW1D/VojbP3n9+sq82Snf5kf7ur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/wBx6x7yXypP+WmygC14L+KGvfCXV3vPD+qz2Lyf662f95b3n++n/s9euax+2Hpvjz4X6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+sXmlzQJ/wAtLS4d02fI/wDB/wBtK8BvfM+0fc8vzP79Y/jCXyrP5a0gc9Smclby+XGi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JF+8fd5dMjlT7n+soj2Rf9NK7IHnhcRJ5f36hkh8qrMf8VMk4+T/AJ6VoBWo8p/L+WrM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o8r6UAVpIf8Arp+7o8t/u1cj/wBZ8yUyO182OgAjl/d7P9Z8lHm+bGlS/YP9v/gFR+U/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AdH+9/jjk/36mt/3v/xD1Vqe3Pm/doA0rOKH7R83/LOn3dqnmVDpn724mRv3b/wb6s6p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n/1fz1JJ1+Xy6Zb2n7z5fv0+SJ4pPuUAP8p7Uf8AXSj/AFtvUMm/y/m/d0R36Sx7P+Wl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ajj/dfJso/wBa9Pj3+W9AC+b/AMtKZ83tS5/26Xyf3jp/rKAH+V+72UD/AJZ0+OL95/10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hf8A1VM8r95VyT/co8pJPu0AQxxVZ+Xy32/8s6h8ryacT8iUGgvlc/N9yiSLn5anj/ef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/wA9AFfy6mj/AHcn36fHa0+OGgzIT/y0p8cX3Pkkj/26f9l83ftqxHF5X8dADZP7ldBo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L/SP+udalvLJL8lAtT0v9nj4qp8IPiJbX9x5Een6gj6XO7v/AKt3+4//AH3X6HfAf/RY9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p/4/X5X3kXlaO8Mqf6yeF0/30dK/Tv4F6p5uj6lc/wDPxewv/wCR3qKlP3BSqfYPmn9p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u/6D0z/+OJXK/wDkOut/asi+y/tifEtN/lp/bz/+gJXK+an/AD2nkrxj6On/AAxJIuPu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pkezH/LeiOVPtH/LSSgsm+SX71MklTy/mp/l/wCxUP2b958yUATeZTJJXH8HmVJ83tUs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3939yiTfLH93/gdTRxP/AH6s/wDHrG+546AMqS2m/ufJ/uU+Pf8Ac2Sf79X44v42ejy7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pSRTS/eeOlksZopP9ZHH5f8At1ZuIoZf46YkSfPt8ugCnHv/ANY37z+589En+1+88yrM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39lM/wCWabYZI3oAZHEkvyb/APgdHQp88n/fFTfasf8APOOiTfLcb1SP/foArfZUl/8A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6AlWZD+73/8APSjyuPleT/gFAFbyv3n/AC0p8cXmxvU0kXlfe2SU+43/AGP5vLjSgCh9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8fqbyv7yU/wApJbbfv8yiSWOL5t9ZgM8vzZH2p5nmfwUT2riP/gH9+nxyQ+Wzq/zyVDJ+9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Lew/ebKmktUi3/J5lQwVZku0i2fJQAyONN77kj/4HT47VJZPuR1F9vT7ipUf9qJ/zx/8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YfM/5YR/771WvNKSKR3/AHdEmqJL/wAsY4/L/j30XF/+7+5QaD/suAn+rp/lW3ybpoN8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x3/APPtJH/wCgC58sv8cdFvslk2b443/wBhKSOLyrP/AG/7lOj3xfvv3f8AcrQC95L/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cdM/1X8f+rqH5/L2LRbxPFH833/79AFmS/T+Kb5/9yj+1E/i/eJ/f2VWjjeWN9qfPR5T/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AsxyQyxvtm8yiKWHzPm8yRNlQx2tzF87L5dPj+2Rfu18ugB9xdLayfLDI9Ekvm26fuZ4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7dFx53mffoAPN/dp+5kqzJdPFb/LD8/+/VbyrmXZuePZR9l83Y/mSb6AJpL+YSfNDH/w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8caJ/uVTk0uaX52fZVmy0v7jy0AH2l5f+XmPf/sVDHK8UfyvJ/wAAq5Jo/lfPF/4+lPt9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U7O7ml3/AL6T95/BU32r7if89Km/sb+95dWY4ktdn/TOgCh/sL9//bqb7K/ybfkrV8qH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+T7Pv2x0AZUcU3z/J5aVNJav5ezfVzzYYrdP+mn36E8kv/wA80oAoR6W/mb9//fdPjsE8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8nl+X8qf+OUyOVYv4JJP9vZQBQ+wPFJ9xJEqzp9r/B/32lTRywxR/vUkk/4BT/NTzEe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Ahki/ebIk+SSn2cc0Un3KsxyzfNtSP7lMt7qby3Rkk2fwUAXLeJ5fk/eSU/T7Wb+J/LT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ESFPL/36t2dg/l/K8f8At/JWgDJ7DyrinyaN5Ue/zv8AWfwU+SJ5Y/meP93T49/lt88m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/wCmn+3RcWsMX3vv1J/wPy/LqP5Lr700n7ugzqBb2CWv+5/t1N+5/iSOmXGyWT/lnsjp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/uUGZNHFDFJ99NlFxLbRSfuvuf7lQ290nmb1TzP+AU64uvtWz9z5dAE/2pIk3on++lQy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fmU+3v3uvk2R+XHU377f/wAs9klADP8AVfJs/wCAVD5XlSJ8nz1Z+eWT5vv03yn8ugCC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yUfan8t9qRx1Nb2vm/e/d/7lMj0//SNn7ySgBkd1N9xv/QKPNf76vUz2v+xJ/uUkdg/l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uJX8r5v/AECjzXi+da0v7GeWPY1TR6DD9n+ZPn/36AMf7fN/1z/2HouLV5Y/mkrVuLD7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x/Mnyf7b0AYn2X958s1P+yv5f/LStSSwSL7qf98Uv2VxJv8A3f7ygDNjsHlqG8tf3ny1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JIvNkR1+/QBzPiC1WTw/f/6z93A/36zR/wAkvvP+vKtrxZE8Oh6lu/54vWP/AKv4V3+7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YfZNX4Rf8ixpv/XqldtHF+7rjPhH/wAinpqf9OqV3MX+rrqpnj1DH/5mfSv+vpK+gZfv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pv/AF9JXvskWLh6+fzz44HpZcJ5zf36an+s+aiOn2+yWT7leCewTR/6uu8/Zj/e/tCeG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K4CP91Xf/ssn/jIvw3/AMD/APQKqn8ZzzPu39l/S0l+F6bnk/4/Zv8A0Ou2uLVLWTZv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kvwv/wBv7bN/6HXZ3myKOvSOc6z4d26LpE/+s/1//tNKKh+HRj/seb93/wAt/wD2mlFa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ybN9VvKf7R9+rg1C8i+68Ef+5UMd1eeX8zx/vP49lZn1ntAjl83+On+U8u/a/wD4/T7a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+2lPk87zPm8iT/gFAVCHypoo/m/d/wC270zy5vv7/wDvipvNfy/9dH/uIlPuLV5vvTRy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r700n9+i33/89vMfZ/HU0h8r5N8dEcSfaF+fy4f79AEPlPLvTf5dQxWs3/LSby/9tKuC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JR+5tZPl+0RpQAyKwf8Ahmjkpkdq/wA21/8Axyj7XD6f+Q6f9vSLfuSST+/QBDJYTS/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30F4vvP/AOOU/wDt6GWNNySb6hk1n935f+soAIvDs10N8XkyeX/HUP8Awi9x8zqkcj/7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/wCAU/8AtR5f4/k/3KACPQbmKN/kjj/36I9GufMfckf/AH3TP7VTZs/eVN/avnfd8yRN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MvybPM/4HT49Bm8v/AJ6PJ8/36fHqfm7EbzI/9ypv7Q+/uSTZ/t0AQx6C/wDFNHGn+3UP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/7++rN5dJLJ8yTxv/t1D/an2XYn2fzPM/1nz0TAf/YzxR/cj/4A9H9jPLHvb92lMkv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7mz5Pv/AH6AD/hHHOx1emR6X9qk2P5ez76b6e91eRRvtSORP9x6I7+b/njHskoAI7DP3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t5d7r5cdM82bHzJHv/3KIt8X3KAD7B/02gj+f+OmSaW8Ukn76OppIpvs+9fI/eJ/cpkk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ACgA/sqaS3374P+mab6I7W8i/5eUj/4HT/33mIjTR7KSO1eX/ltHQBF9lufk23Pz/79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Txa/vXTfR9gT/ntQARw3Pmf67fT47pz92aP7/wD1zpnlWsUnzPJ5n9+niK2+5+7joAJJ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9/NF95fMST+4lM/0b+J971D9vSL/AJ6bKALP9qP5fzU+TVJvL2fu5Eqn9qh+fb5klH2v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NLJ8vmbNlP8At/lfdST93VASr5m/Z/33RJdNF8/kx0AaseqQ/wBnu7PJHc79iQ/89EqH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qEkv95JKf5r/ACPt+egC/HrOY9+zy/7/APyzo/t7zdqbP9XWbJK/mfc/8cp8cU0slAGlH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/wCxTJLt/M/651WkE3lv/wAtP9+oY5bmKOgC/Hfva73/APQ6T+3vN/gqj5U0sj7vv0Rx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9991kj3/AO3UMeqXMv8AHHVa4iuT93/lp/HT44nioAme/f8Av+XT7fVH/if/AFlQxxTS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8zZ+8oMagfb3i+69Ed0/mffjo+y/u/lf56IrV5ZP+WlBGpDcXXmx/wDPSq0l1/f3/wB+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79VZdLeWR/n8ugNRkd0kv8dP+1/xs8lQyaf5Un/xFH9jJLI+15KBhcap+7+V6juL94rf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++SmXlh9l+Tzo5H/AN+tCdR95L/xSV5u/wCfWb/0B64zXIv+KL8Eo3/LTXtPrsNY/wCR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3/oFcBb69/wkfgf4dXnk+QkniG1+T/c3pXoUz5fEfGdP4PP/FUeJ/8Apne/+yU+73y+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rN8D6y8vxo8baPsj8mzghvd/wDtv8lbckr2viS8/j/cQ/JSxHwFYH+MWbP91JG7fcq/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1Wjv5vL3/u6uW+6X7z/Js+SuKFQ+kuM+yvs+/wDP/rNlQyfuo/m/d/79WfNmlk+/Va4l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mQ3EXL/JT7eL76MnmJJ8jpR5qS/8tv8Avt6JLr7Lbu+/5403/wCsrQ56h8x6v4ch8L3l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6fO6Jv/ub65vULV4tYSZU/c/3K6TXLr7VeXM38ck++uZuLXzdYfbs2f3K+mw58Zi/jHR2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n3/+mlaVxLNLqGyJ/Mto03vs/uVNHYJYaH9paHzHk+//ALlU44k0uz87fHBcyfv/ACX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oSpqmofLN5affdN/+rqtcXSEbGqK4leWNNyeW9x/c/d1BJ+9j+bzKvUAuNU/u/cqGPfv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vveX+7ojo1Akj/7aUR/vPkpP+Wn8FWbeX+79+oCmMk/dRv8A8tP46/SD/glv8Ebb4Vfs1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Jl40d7re/wC78u1T5ERP/Q6/NzWIXmsJki+/JHsr720r/goJonxkHg/4S/Dnw/4ijk+y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JHHIiQ+W8339+z79fN8QQrSockD7jgueGhjeasfUvwjtZvFslzrDPJvvJ/3H/TREr1f7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kf2f79c38P8Aw5D4S0PTdNi8vZZwIlb3i+6SLR5t7xxw/wAdfl/s+aZ+2HE+E/iXZ+KP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faPsedP9h/uPXZ+G9eWwuIbaXzI0/j2V86/sj3//AAsbxp4w8bRfvLPXNR+xWX/POSG1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+hLyw+3R740+eprQ5Jjp1DY8YfFm2+xvYaX+8eT+5VDwfv1MzO3+urm5IrDRrj7Mrxx3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fw5I8zf8s0+SqI9pznbeUlhGiN/rqx9Ei+33lzc/xyTP9+sHUNeufkub+by3k+4lWrPW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knmJ9/ZSp0zOobviXXksJNNtmSTdcb6/Hz/gqr8Xrf4s/tiapZ2EyT2fhONNL+T/AFfn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yJX6Kftf/tFyfs6fBPxJ4zvHh/tLT7F9P0GF/wB39ovZvuP/AN9/+i6/GHypovOvLyaS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/MkuHf53d6+x4ZwPN++PzbjPMuX/AGaBQni8q8+/Hspl5qjy2fyvVbUL5/te/Z88n+3V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0KmfmXswuJf9I2baZJK/l/cjqG4/1m+nxxNLJtWqNB/leTGlM/5Z/wC3T/J8qo6vUCe3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1EqtpcXm79v3Ksxy+VvT/V1dM56xN/vU+OmR/vZKk+b2qjnLEf8ArPvx0/5Mf6z5Krp1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/H8lMjl/eVD/AOi6k/5aUASxzeb8i1cuIv8AiVvMtUPK8rZWqP3uj7KmoBW+Gf8AyD7lG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zY9lcr4P/wBAkm83/U1q3Hii2w+95I03/wByvCx1P3z6HA1PcNjzU8z5kqb7V5Un+39+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nzyVZt9eh2b/ADv/AByuY7faGwL95flWGOP+/W3ZypFHXKx+KLOH7ySfu/8AYqzH43to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7Q7O3vl/gp/2r7LJvX79czH43hl2bUnp0nxBT+FJ5HoD2hsXl0/3P+elZV/L5Vv9/wCf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7ze1tJu/3Kx73xb5sn+pnk/2NlZh7Qv3l15jp8/+5/y0rB8WXXm6ftV/9W9MvPEfm/ft5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XxDrvwXvPHkVh5miafeppzv/AMtP9/8A20/v1oY1Kh5dJL5Vw/8Ayz8z56fn7/yVZn0b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d6px/wCr2MnlvXZTqHnllP8Aln92ofn837lP/wCWfzJJT49n2itAJvLqPyvKG/8AeVP5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0dr+7oArSRPTLff8laf2ZPk+f56g+ypFH/sUAQ+b+7+aiP8A1n36mki/ebGp5tUij3sn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3sf/ACzojtU8z5k8ujyv7v8Afp8cSY+5JQBNZ/8AHxVx9nyVTg/1mzf5bVZjifzPlegW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yf8AjlP8r95TPKf1oDUrSWr/AN+gWPlW7zeZ/rKuR2v937lFxavLG/8Aq6Be0KEm/wCf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XVmOw+4n8FTfYEijoKKUe8feTzKX/WyfMn/fFX47D+PzPkpktr5Tv/y0oAZ5flfJT4j5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4FeOn2/9aBak3lf3ko+y+V89PjlqzHFQMp+V+8emSf6v79X/ACuPl+/UUkXmyb6CvaEd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eWn3afb2r+X9/wAv+OiTZF97y6A9oM/3vL/eUz+5up/+t+7/AOh1H5T0Eak9vvij+b7l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FiP/AJ51Zjl8qgNR9v8A6zfVzT5U+0Ju/d1Qkuv4FSprOJ4tkkv7ugNTe1iV9Uis7Zf+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9fov+z3f/avhvDdL/y0nh3/APgU9fnv4bKXXkp/Bv8Av198/slxeb8A9N81JI/uP/5N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TyX9rz/Rf2xPiR/001f/ANoJXHx7/wC5/wB911X7Yks0X7Xnj97fyP3mqJ/rn/d/6hK86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xvsMf+4j14/Ie3TxUOQ3pJX8r/lnJTbeJ5PnV/MeSsaTxHeRfxwf79M/4SO8l/jtf/H6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32WaL5N/mU7yv9usWPWbyX700H/fFEd/cxSO6vB/3w9HsyfrRtyRJ/f+epo9nmb99c99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L7ojv5pf+eH/j9Hsx/Wjb8xP7xqa4lh8tP+mlYH29/79p/4/Un9qP8A3LD/AL4ej2Y/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ny0edDWP/bNz/wA9LX/vxTP7ZvJf+XmDZ/uVp7MPr0DYllf+5J/sUv2p/M+5WNcXVzLs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Uz7Tcy/8vPz/AO5R7Mz+vQN7zG/54pTJd80j/vKxPNuP+fyP/vxT/Nm8z5rn/wAgVn7M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v4I/M/26ZLs2PuqhHdXH/LKbZ/vwUeVN5m/7Z5b/APXCj2YfXoF/zfNRP9Z/uPR/qo/l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0PM/4AlJ5U3/AD/T/wDfFaezD69Au/6qP79PET+Xud6ofvpPvX88n/bBKmtw/lv/AKZ/3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69AuR2Hmx/L9yn/2XNL8iv8AJ/BUMVzcxfJ9v+SP/pilMkurmWP5r+fZ/sIlHsw+vQLH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T+yv3f8Aq/nqhJE8v37yej/Vfeurij2YfXizJa+T9793TPsvmx/K8clMjtfNk+WaeSiK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//gFHsw+vDLix+zXCfP8AJJ/BRFF5u/a8e+kvLV5ZP+Py6/74Sl8q68v/AI/7pE/3E/8A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P8rzfkWGT/gCeZU0dg8Un72Gf7n3NlUHsJv+grqv/AHSmf2Ckv3rzVpP9+ej2YfXoGl9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/33SnyXUOz/j5j3/79Zv/AAjlrs/111/33T49BtopP+Pm6j/3Ho9mFPHF+3uraKT5pv8A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m3z5P9jZVP8AsaH+Ga6/77qzbxfZY/8AXXVHszT68P8AtX91P/HKfb3T+ZtZI/8Acejy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AG3ojtUi+691/wB90ezD+0izJL+7f9z8/wDv0z7Vz/qf9X/t1D5T/wDPa78v/fpklqsv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2Yf2kWbyWSWTf5Pyf3N9FvdPfxbGh8tf9+meUkX8d1/v76HsIZfvPP8A991p7MPrzLNx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+/TPKm8vzNkf3P79P8pYo0+e4k/4HRHsk/57/wDf+j2Zn9eIf30siIyfJRHFNayVZjj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d6ZJa20v3vM/7/0ezD+0hnm3kW/c6bKs2cvP36g+yw/3f/H6kjsE/hSP/v8A0ezD+0i/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lpR5Vtayb2uPM+SsoaNbSyfND5n/AAOiPRrOKTe0Mf8A33R7MP7SZf8AtVn/ABVPp11p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5bC2uo03W8eyP5KE0uz/ht46PZh/aEzYk16wikdNkklEniiwH3k8tKyvsFtL/AMsY6fHp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R7MP7QmX4/Edh5j/ALnzP9ioZPEcPl/KkdQ/2XZ/wwx0/wCww/8APvB/37o9mZ/Xpj4/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4ok8RJ9/Z/rKLfT7X+K2jqaSwh8v/Ux/98VfKH16ZW/tlJY/ueY9B1l/4Yam+yW//Pr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Wz9zHRyMPr0wt9Um+f8A1cdP/t94pPufPT5bpP4oY6PNj/uR0cjD69Mhj1S5+0b6sx6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/Lpksnmyb/kko8pP+eMcn+/RyMj61ULkmswy/evPn/2KZeX8Mske15P++6hj2H/ljBR5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yMPrVQI9mE3f79Wba6h/v/JTLf8AdfwR1N5vmyfKlHIw+tVAkv4YvvPHT7e/tvs/3/8A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hjp8f8AB8qUcjL+uzH291bf89o/++/LqzHdWfybrmOOq3+2yR7Km7fL5dHIyPrs/wCQ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NTI9Ztsffkk/3EqGT+/+8qGMv8//ACzo5GH12oXJNetoj9ySiPWYZf8AnpHVaOX/ALa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RyMf12oXP7ZttnzP5dLHr1h8nz/+Q6pJs/2KP4/v0cjF9eqFz+3rMSJt/wDQKmk16z+X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836Uvz//ALFHIx/Xaho/29Z+W/z0yTxHDFJ/z0T/AHKzbj/Wf88/9+mRSrFJ9/zKORh9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W3+Wb5Khk8Rw/aNivJt/vpVPpH8ieXR5r/xUcjD61ULn9qJEN6vPv/20qG31l4pH3PH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o8p/M3rRyMr61ULlvqiXVxs2Sf8AounfJj5aqRyP/wBM46fHv8xKORk/WqhW8UW3m6Pc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yL/iz95/f8lK6rUD/oczt9z+N6xvEESS/DvWEX/n1+SrpnPiK3MSfCf914fs/wC55Fdt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G/Cf974X01/45IK7WOWuimcNQyo/wB74w03/r6Svfrz95cfLXgn/M4aa/8A03Sve7iX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4HpZcPt5f3b0z/U02nW8vm3FfP8AtD2CavQP2WP+Tg/D3/A//QK8/ji++9d5+y3/AMnA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9Aop/Gc8z7z/AGY5ftXwn3r/AM/s3/oddhceXj5q4n9l/wDdfCeHb9+S6m3/APfddzcH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+Hn/ACCJv9X/AK//ANkSir3w63/2NN/12/8AZEorQD+YqO6m/wCeMeyj7e/l/cgrpJPD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+spknhezlk+5dV1exPU/tSBzf9szfO6wwf8Aounx6pcy/OscGz/crof+EcsP+m8j/wB+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P3+z+5vo9iZ/2pA5v+3rkXDp+4/74o+33Msm/wDd/wDAK6T/AIRez8tP9fRH4csJdnyS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/akDmPt9z9xX8z/gFTfappY33TfPJ/crpP8AhHLPzH2pJ/33TP7BsP8AnjI//A6r2If2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zN7PJI9Mkmf7m+SSun/sGwi/5Y/8AkSmR6PYfc8n/AFn+3S+qh/akDlPsvm1JHa/3v++6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GGj+wbCL71t/4/T9iH9qQOV+y5+T93/wOiO1+/uf5K6r+wbPy/lto6Z/ZdnF/wAucdHs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z0cUP/LJ/Mej7fbxfe/8AQ63pNHs/4rZI/wDco/saz/584JKPYEf2x/cMeS/hid/kj/3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iP8An95XQx2FtFH/AMedr/v7KI7C2H3ba12f7lHsB/2q/wCQwf7ehi+7/wCgVDHr6eY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SOwtv+eMf/fFHlQ+X8ttB/wB8UexF/akzm5Nekl/g/wBX+7RKZ/an3H2fP/sPXT+VD99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Ukv3YY5P+AVn9XD+1JnMf2zD8+7zKP7eh/54x10/mwxf8u0H/fFLBdf9MY/++KPq4f2p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f7vlx/wB+iLWXi+Rf3if366TzX/uR7P8Aco8z95/7JWnsQ/tSf8hz39qP5fyw+XUMl+/l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X7U9rTvtU3/TOj2I/7QqHMR3V55f3Pk/3KJLqaT+CSuhkl/efcpvmf7VL2Jn/AGhUMD/S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ySK4m2bvMrpPn8z7/l0zzJP73/j9a+zgT/aNc56TS7zy97eZ/uJT7e1m+fbDJ/3xW99q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R5rf89JKz9jAP7RrmJ9gufM+ZJ6dHpckUm9oZ62ftSf3/n/36Jbrj5Xj/wC+6PYwNP7Q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u01EcU0sfzW0jvWrHdeV/HH/AN90yS6/g86P/vuj2JX16uZUdq8Uf3JP++Kf5U0Uf+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X+389M83zf8Alp/4/S9iH16uU/srRR/6mT/gaUySW5it9nkyf7D1c+1pv2bqg82P59rx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jY/tP8VtJTx533PJnk/74p/2+HzJNz/J/sUS6pbH7s0dHs4B9erjP3wj+aGT/co82aL5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M/tCH/nslEl/CPuzUezgL61iSbzJv7vz7/wC/TbjUJorfY0Mn/AHqP+1Ic72m8taZJqlt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ZwD61iR8l1cy/dSOT/gdQ+bcy/ehj/wC+6JLq2+/53lr/ALlM/tSHy/vx0ezgT7auP/0k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1TRb/ANz8/wDv1H/att/e/wDHKb/akOPmmo9nAPbVyb7Vc+Y+7y40/wB+mSXV55abfLk/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k+SootZT/rpR7OBn7SuXP7Quf7sFMkuryX/nh/33UP8AbNt8m5/9+j+2bfG/fJso9nAP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/BH/AMDpg+0yvtaaP93/AL9M/t6zikT55N/+5UP9s23z/P8A990ezgHtK5ZjieKRP30f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/XRyeXVb+1Lb/n4oTWbaWX5po6PZwD2lYuY83+P5P9ym5/vTeZ/wCoJNUsIg6NdfN/uV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7T8/+5WnuBzzLPiSX7L4T1X/AJZ/6FN/6BXAaHa+V4E+G8Ozy/8AifWr/wDoddz40ikl8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8u131z3jCV/tnw9T/qNw/wDjkD1tTPNrDPh/o1zL8ePHmqtD5dncQWtqj/8APR0+/XQ6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/wAvCIn3KoeA5f8AiceJP+wo+z/xyptUleXWLn55NmxPkoqBh/j9wf5s3l7PtMkf+4lM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M81PM/5aSP8A7lH/AC0+7JXOd3JUCTfL/wAvM/8Av1DJFg/NNJT5Jf8ApjJTPtXlD7la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VH/rpJP99Kra/wD6L4fuXV5P3cFTyX+fupWf4gun/wCEbudybPk+/WlMzqQmeGyQ+bJ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Ol6Mt1rn3/k3/PV/VIvst5M6+XJ8n3H/ANysrw5fp++mb92+/wDgr6CmfOVC/wCNNZh1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j++6P/rErEvN11efN/pCR/P9/wDeRpT7P97JczN9+4/uJ/4/VZInlj3s/meZ/wBs66DM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0zzXlTeqf8AAKJIv3dM/wBan/POr1AI7r/Pl0+3l8r71Mji/eJ/7JU3yRR0agPjl/65x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+rppPyJUXlff/wCmdQaUwy/m76+n/wDgj3apf/tgalNLDHJNb6C7wP8Af8v9+m+vmGup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/s0/Ei28VeGpoJJo/3F1Z3P8Ax76hC/8AA/8A8XXDjsPOtQnCB6WU4qGHxUK0z91NL0ZL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14z+358Qbnwb+zpr0OkvJHrGqQf2dZbP9Z5077P/AGevJvgh/wAFn/hv4o8JzR+Kvt3h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J58cn+46ffrmP2ff2gP+HgP7U11JbQzWvhPwUiXNql2ux7y6f7jun8Hl/wByvzX+x61D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w/EWDr8kIT+I+j/2e/Adv8IPhXomg26fJpenQ2sn/AE0f+OvQNU15IrNEito5Ln/yHWNZ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J5e+uG/aU8b6lo3wvuU8PvHJrfiB00613/8ALPe/zun/AGzrxeT2sz3KhZ+B8U3xG8ea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XrwQf889ifI716pcRfZd7y/8e1v8/wA9cf8ABDRv+FVeA7Cz/wCgenkbP+Wkn+3Xmn7e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ez8N6XNJa63481SHQYJk/wBZbpP99/8AtnH/AOjK0p0Z1a3JAxnUhGBvfBPxHf8A7SPj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+GbO6e10vZ/q7zZ9+evVNQ86w1DZ53lpb0fDPwlYfBr4P6bodhDHBZ6Papaps/3Pv188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+BnwD1XWLWby9Y1RP7L0hHT/AFkz/wAf/bP53row+DnVr8kDjx+LhhaHtpnxJ/wU0/ap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eG7C/eTw34Hd4IER/8Aj4uf43/4B9z/AL7r5pjih8xHV/8AWffR/wDWVT0f97rE0O+S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8tP79Hm/YJUdvvyfJsR6/VsBhYYehyH4VmWKniq860yHUJX8xEZI/9+oZLpIo46rXEv8A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f72vQOOmPt98sn/XSrMf7r73mbJKrRffqz5X7tGq9QqB5vHzfcqH/AHqfJ/q/m/eUW8f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ks6ePKq/HF+7eobeL94lWqumcdQanSpPMptO8tv7lUZhHLU3+q+99yjyvnqSP/ZSgCOj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nX7lEkSUAMk/1nypWrb/ALqzes2P97WlHL5Vv/t1NQBmnxeVA+3+5Rb7/L/+wosovNj+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z/0CvJxx62B94I4pvMf5/kq/b7vL/wCuf+3UNno3m/8APSNP9uSr9vo3kybG8yT/AH688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7/8A33TJIn8z5n/8fq/JoP7v7lPj0dLWT5qCfYlCPf8Acoj3xfdrV/4RxLrZ+8kp/wDwi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oD2JifP71DJLx9+t6Tw5DFv+SOq39gpFcI6p/q//ACJQHsw+Hfw01D4yfEzRPCump5l5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80++7/9s46/WvQ/hL4Z8JfCNPBMWlWv/CNx2X2V4Xf/AFifx/c/jr4b/wCCVWg21r+0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5tL0HZap8n7vz50R3+f/AHK/QW40eGWSF5Uk3xpv3pWZyT/iH5uftcf8E7Nb+F95Nr3h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/X/J+8uLP/YmT+Py/wC/XzTJoz3f8EeyP+D/AJ51+6/gPS/NuNn2b5ZP4N/l/wDfFcH+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n7Q8c1/FbT+GfEMm/ZqtmifvP99PuTf+OPV06nIZH4vR6N5X8fmP/cej7A/mbGhk2f3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v/gkl8VPhp9pudJ02DxxpVv9+80R/Mu40/27b7//AH7318wah4Rm0G8e2uobqC5j+R4Z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pW9OuBz1vF/zy8uSjynP3oav3ml+VJ+9SOT5/v1N9hSKNE3yf8D/AHlbE++Zse+X5P3d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93WlHaufk/1n/A/Lpn2D95saGSPy60HqU5IvkRNnmUPF5Xy/89Hqa4tUjk+/UNxpc3/T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z/ln5j1NHapLTPKmi/7Z/wDfupvl/ufPQMI4vLqzJL+7+55dQ+TUlAtRJP8AV0RxfvP+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+3RH/f8A4KA1D5If+elTeV/t/wDjlEn+s+5T4/3sdBAzyk/hojlxHso8miOL+7QXqHlf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SRR+Zs/eU+OJ5ZP+udHlebH/AMs6A1IY7X+7RHavK/8Az0qaTZ5f/oyoftSRb/7n9+gN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Fzqzb/8s/8AnnVPzfNkojuv3fy0BqWby1/upRbx+V87fvKgjunl/wCelT+a/wDH+7oD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JRb/AOrV28unyf5+SgNRkkSD7tQiLyvu/vKs/Znuvu1Z/sbyo/mm/wC+KA1MqS1fzH21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/wBxK2I9GSW3TYn7z/c8ytjQ/Dk2qR7LeHzPL+RNifvP++Kj2ganMR2sx2fIkaf7dXLfS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v/t19V/Av/gkv8YPjSlneReFZ/Dmj3n3NS8Qv/Zscn+2iP8AO/8A2zSvuf8AZn/4N9/C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keIdc1+bfve20pE0qw/3N8379//ABys/aTkL2h+WvwX+EviT4teLLPRPD+j32qalcTo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/wDYf9tK/QvwP4D1X4QfDtPD2uW0lj4h0OOGDUbZ9n7t/Pf+58lfpN8K/wBnjwB+zx4f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0pNmzzoUe6uP+B/cSvB/+Cinw+0+LR/+E8i8/wC03H2Wy1dHf93Hs+4/yfc/uVE/gD2h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H7Znj+H955dxPaz/APfdqleV/wCt/wCen/fFfRX7fnwq16X4war8SPscH/CK6xPZaRa3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pv8Ak/8AZ68Kji83+Dy65ah6mHowmZUkPm/89P8Avin28X+xJWr9lf8AiouLWH7++s/a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Xytm3zI6f9vTzP8AlpVnzIZf4JJP+AUfJj5Uk/4HQH1WBT+1f3Up8n7qSpsf7EdPkuki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YFb5/M+VJP8AvipMN/ckqW4un/6Z7P4Khkun8ugPYwDy3+/tkojlfy/uSbP79P8A33lp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f+P0e0M/qkCT7f8A7FJ/aiRJ/q5Hpn9n/wCx+tMuLD+88n/AKPaF/VYE/wDaaf3KT+2U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m/x0/wDstIo/mmko9oP6rABrP92GSj/hI0z80MlEdgkkf36I9Lhlo9oX9UpjP7f/AOnW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v3f8AqZKmj0ZJaJNLSKT5nj2Vp7QPqlMh/tl8/wDHt8n+/T/7Zfy/+Pf/AMfp/wBltvL+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/wCmlZ+0D6pTIf8AhI5vk/0b/wAfo/4SSb/njHVz+y4f4qPsttF8myOOj2gfVKZWj8R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wlE0v/LGONP9+pvstn8nyR/8Dp8cVt5f+pgo9oP6rAht/FE3l/LbR/8AfdTR+LX/AOWt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HLDF96GOmSRQxfeTzKPaF/UYB/wAJbN/BbQf990SeI7nzN/2OOnx7Mf3P+AU+3lTy32/+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Q/8ACRTCT/jzjjo/4Sib7/kwSf8AfdWfm8v7klEl08sn3HrP2gfVYEP/AAlE3l7/ACY6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7RyVNHLNLH8qeXT/ALL+7+5/4/R7QPqsCGPxHc/JttoKfJ4jv/8Anzj/AOAURxPFH9+O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jrQf1WAW/ii5ikfdbR7KmfxRc/8APtBHUP8AqpNizR/98U2SFJf4/wDxygX1WA6TxRef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5F9+OD/vimR2sI/56b/9iiO1zv8Akk/4BQafVYE0Xii8/hhj/wCAJR/wlF5F/wAsY46Z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jf8A36f5X9638ygPqsA/4Si8l/ggjok8R3n/AEwpslr/AHbb/wAcp32Bx96GOgPqsA/t6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4o/t6/ij+/Bs/wBynyWryyf6v/xyj7A8Ue+gzhh4EP8Awkl5/fg/791Z/trUv70f/fuq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7v8A74q3HYTeX/yzoL+rwC31m8/imjjqaTVLz/nt/wCOUz7BN/DNUltap/DNJQafV4Ef2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v/3KIr/Uv+e3lp/uVZSNPMTb/wCP0vkw+Y/76gf1eBHHf6hL96aT/viiO/vPM/10klEk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mt4rb5Nz+X/v0B9XgMuL65/huZNkdL/al/5f+ukp0n2aIf66OT/cp/lQxR7EeOgPq8CH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5b0f2zeRfP9pk/77qzH5Pmf883/AIKhjv7aL/W+ZJ/wCgPq8CH+2biWT5noe/ufv+d5f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vM+5JT47qGLf+5rQPq8Ct9quYv3nnT0yTVLn/ntJVn7Vb+Ym7zNn+xRFLD8/yeZQT7Om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508fmf7dTR3U2z/XSSf8Dqzb38PyJs/74qaO/wDKj/1MlA/Z0yh5tz/00jojurn+/JV+S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XTPtVz/DQR7OBWj877++f/vupo/t8vzq8mz+Opv7VucfNDHU0es3Pl/c8ugPZwKckV55f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/C8//A3q/wD2pc/c/wBZU/m3P9ygz9mZkdhc+Z/y331d+wzfwzSJ/wADqX/SZd+393T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lAezIfsE0Wz/AEmT/gb02SwubrZ++/8AH6m+yzS/J53yU7+y38v7/wAlAezIY/Dk3lvu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J6VDJ4cmi+9cybKs/YFlT5pJKmjitvL2+dQaezKH2BNnzXMn/fdP/suPO/f/wCP1NJa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HFDQZ+zplaTRk8z/AI/JI/8AgdTfYEFv9+SSnxxW/wDElPk8mX/VffoNLEP2SGKPYvm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5NqfPVn/AFv3kj/36hj2S/8A7FAezGRSpFI+6j7XD5j7f+WdWfNh/wCeElHmp8/7mTZW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f55KjuLt/M3q/wAtXPN/g2JUMm+Uf6mOOgPZlb7U9191JP8Avuprbzoo0/5ZvJ/t0Rxf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F+7+5QaezM3xxfzRfDfXvn/fRwfJU0d+n/Co3/vSacn/AKBVP4kS/wDFuNV/6aQPTJN4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ySqpnk5kb3wj/5FvTYf+ecFdnHLXE/C/wD5F/TX3/6yCuzropnj1Csf+Rs07/rule6y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wuz/AORw0f8A6+kr6EuLD/SH2pXzeefHA9LLil5Tyx/L9ymRl4pKvxxfZfu0f62SvBPU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/AFdd5+y/vi/aE0R/9ib/ANArjJIvL2bfLrtv2Z9kXx00p2/d/JN/6BSp/wAQzmfdv7M8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/AKepv/Q67a4iSX52/d1w37Lcv/Fi7D/r6m/9DrtpJf3deyc51vw6tY/7Hnw8n+v/APaa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Seb/AK7/APtNKK0A/mn/AOEx/wCmNMk8bv5e/wAmSof7Gki+T/xyj+xpvuK/mf79X7Q9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Mpv4oY6JPEc0snypUMlhcyjZ/q3/uUf2Dc+ZsZ5N8lHtA+o0B8fiO8/2KZJ4jvMfNDH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f8xKf/YLy79s38FHtA+o0BkviO8i/wCecdFxrN5LH9+PzKfH4Xm++s3mUyDQf4Gf56Pa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5/Ekf+5RHrN5FHv3xx/8Ao/sF/MdFuf4Ke/hyaWP7/mf8Do9oH1GgVv+EjvPL/5YSUSe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f2N5sny3Pl1N/wAI4nl7/O+ST/bo9oafVKJW/tm/l/jj/wB/ZT/7ZvPL+W6/1f8AfSn3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kjf/AGHo/wCEcT+Gb56PaB9VojI9Zvzv/wBMj/74pkusXnl/NN5n/AKmk8Of7f8ArKZ/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KXtJh9VpkP8Aal/LHI6+XJTJNU1L+/JVyTRofMfdNJ/v0f2Cn8M1HtJh7GBWj1XUvLfc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LH9//wAfqaSwWG4+/RJpaeZ8z0/aFfV4EMl/qsW755KI9Zv5f9a8m+pj+5t9/wC8+/8A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K/mJ996XtCPYUyKTVLyX5/Ojk/2KjkluvLd98n/AHqb7LDL/AMto/wDvij+y4Yv+XmTf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YQKfm3n3Gmk/77qH7VeRfOs0latvplrF8/2mOP8Aub0p8lhDLK8K3Mf/AHxT9oHs6Zlf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+j99/wA9nrYfS4bWT/j58z/fSmXEVv5mxrmPzKPaB7KmZse+X+OT/vuj95Fv/fSP/wADq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8cafx/JU0kth5burybP+udHtA9nTMv8AfS/8tvk/26jkim8z5nrSjitvM3/x/wDfun+V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P9ul7QXs0Y/lTS/x/J/v0+O1837z/wDfb1q3FrZy3H7pJKMWH2f7nz+Zso9oHs0ZUlq8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U0fmeX8z/wDj9aUsVnn5UqH/AEDzP+Wn+5R7QPZooea+9Nqb6Pnl/wCee/8AuVfjitvuL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28v/AJb+Z/v0/aB7NGdHK3mIjfu/+B1N88smz93+7q5Ha6abj5vP/d/7dWfsum/3JP8A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H+fzEdX/AHlR/Pj5q0/sFnL91Lr/AL4o+y2Yk+VJ/wDvul7Qn2ZQ85/79HnP5f8AsVqi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lM+y2fmfckqg9mZUkuP+mlP8ny/4K1PsFn5n3JKd5UP8P3KvUPZmN/yz+b93/wAAo+T2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5lP+y2fl/fk/26NTP2ZjxypLvSiSJIv4P+B1ce1tov8Al4jjp/7mX7r/AOso1HqUPk9q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qRfd+/8A7lP/AHf3v3dGpBTiiT+5JTP3P9z/AMc8urPneV/9hS/8tKNQKUlqkv8A+xUU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7b+PbHHT44k/uJRqBjyWqfZ/lqGXZ5ddJb/upPueZ/vpTI4oT91I/wB59+jUDB+SWT7k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/fddD9gWL+CP95TLiJIt9GpPszEkl/vJHH/wOo5bnyvupB/wN61vNtv4kj87+/vqG8lt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qFSmTeKN/wDwg+qp/wA87J3/APHK898L+KZvGXgv4XaldeQlxqGqb9iJ/cSdP/RaV3/jD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9/8As50T/f2V514f0Gbwbofwi0e8SOO5s710nRH3/P5E7/8As9dtM+XxBsfDu6f/AIWZ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o6fP+7jd66HyvN8QXO6PzPkT/wBArN+H9j/xPPEF5/q/MuvI/wC+HrYuIvJ1y8f93vk2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D/GJv7Gh+fb+7T+/vo/sbzaLff5f3Kfv/wBiuM+gCPRkx8rp/t0ySw/efLJT5IvK+7R/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L2ZWewcSI7PVPXNGfVNHuYV/ePsrVkl/2KrRyvF/D8lbU6hhUpnzfrMTyybP9W+z59lc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RPHJ/uPXf/EzS0sPEGqp+82W77686uNgvE3TeY/36+mw9TmgfH4uHJM0ri6SWOGHZ/uf8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+WdM1Dyfs/y+ZG/8CUy3uv3fzV16nGM83+Oof+WnyvUnm/vKSTZ5cjv5e+mAkf8A2zqS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/d+9JRby/wB16WoE32X+9+7qHyv3f3fM/wCAVNeXXmxp8/l1DGfK2VABHFTI4vN/6Z0f7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Ynz0GnOFnEnmb/469a/Yz/akuf2PfjbH4g8m+vtB1T/RdXsLb/WbP4HT++8deUW9t+73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K46+EhVhyTO7CYupRnzwP1xg/4KWfBa/wDBcmsP4z02CHyf+POaF0v9/wDc8n79fOng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XftdabJr1jdaV8O7ON7bT7yZP3kVy/8Ay9Tf3E/g4r4ZjsPNuPlT56ZeWv8ApHktDHs/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ifR1uNsZKcD9v/FHjLQf7P8A7SXxPocGlSQ/akuftqeXJDs3/I9flj+1/wDt13Pxi/aS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BTfgW5R9GSb/V6hMknzzP8A7En3K+TTu+ZGkk2R/wAG+t3w1/q0rly/I6NKZeacTYmv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j/guX4GuvhnbzN4M8RQ699ySwRE+z7/+u33NlfBf7Vf7V/iH9rn4iQ6xrkMGnWGlwJBp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6f3/APbd/wC/XnWsb5bPZEnl+X8/zpWPHL/o/wA3mSP/ALdexhcno0J+0geXjM/xOMo+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87W7yZX8yG3tfMpnlPLG838FT+DNQewu9SuLdPn+y7ET/gdJ2d7h/Mf+BK9Y8cx5P3lx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K/8AIlQ6f+9vN7VZ+1J99vv1nA0H2/7o/fo8zzf9yqfmvLVyOLyo60J9mEn72PfVnT4v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ZNiLV+3/AHW9Fq9TGoFvF5Ufy0+meV/BT/JpnGPj/dVNHLTI4nz/AM86fHFWgD/9tqkq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M83958tAE0f+r/550vlfu6g80f3I6mtz5tAD49/mJ/8RV+PZLb/AHKzY5f3nzP/AKutP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rD/lp/7PVmOb7VcP8v8A3xUNt92SpvN8r/nnXm449bLSz5v+jptXy3krVjl/0dN1Y1vc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b3Xmx/8ALOvLPd1LMmyXZtf5/wDfqa3/AO2n/fdU47r/AG46uWe/+5HJQGpfs/8AZeT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P/LSq2nS+bs3eXvq/b/6v7nyVoQVri1Sqd5sij/4B8laV5L/ANc/+AVm3k3myb9lAG3+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xs0rxDcfvNHvP+Jdqif89LV/4/8AtnJ89fqh4b/0qztvKfzE/gm3/wCsr8f9Qu/3bQ+T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Sz+NL/ABQ+E83hW/uZJNS8H7LVN8n/AB8Wv/LD/wAh/wDouuc469P7Z9n+B7G2is7N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4EevQvD9ql/pc32q5gj+fY6J+7/77/wDtlcZo+jJLp/kxJ8+z53f/AFn/AAOuh0PfF/zw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5KDjNXQ7WGwuJpGeOdPuJs/eSf8A2FZPxc/Zj8E/G7/Rte8MaPrk0ibH+32v2qT/AL7+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DtYT/pi/aI/45H3/ALuT/gFXLjWfK1R4VeOdJP8Atp/45WYHxn8ZP+CEHg/Xre5/4QvV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m7walb/+P7J0r5U+MP8AwRW+N/w0nuXi8JT+JrC3+f7TpSfwf8D2V+zHheLzbxPNf9z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/HHr07S5Xl0uH7L5lr/t7PL8utAP5lfHn7PHiT4c3Dw6z4e8R6O8b/8AL5p08cf/AH39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vNiyeX/sf8tK/p21iXUrq4mha8utST76QzXXmR/98OjpXivjj9iP4b/Fm8uZvFHgPw/d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Xmf8AdESt6dQWp/PbJpc0UmxraT/AL4qGTRv3m9oZI3/AO/dftn8SP8Aghx8H/FEk39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pPn/AHP7yP8A74314t8SP+DfKTS493hn4o2sjyJ5/k63pc8Hz/76VftA1PyvuLD94775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fP8A6uTzK+7fiJ/wRB+MHgizmurX/hDvE1ts/wCXDV/Lkk/4BMiV89+NP2MviR8NPO/t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3+/N9i8y3/77TelaQnzCnUPGf7Lm8v5oZP8AvumfYP3nzefH/ffZXZyeHJrDekz+Q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dVrfRppJP3b/wDfH7ytPaQJOYisPN+7cyf3PuUPpn9x66SSweGTYyeZ/uVNJo/7v5kj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0t4jsWj7LN5f3/M/4BXVR6Cku9NnlvTP7G8qTZ5NP2kA1ObksJqfHoz/AGffv/8AHK6H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98Uz+xnlk+VPM/wBjZWftoBqY8dgkv8dQ/ZoYj8z/APj9bkmjPFv3JHUv/CJXMWz5fLf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ejiTfQbBM/KldDJoVzFH83lyU/8AsJ/L2ReRI8n9x6PbQL1Oe+wcf/F0+Owf+H7PXVaP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Jb6VqU/mfc8lPMr0vwP/AME//i14yt3fSfh74nu4fk3v9l8v/wDYo9uGp4nb6N9q/wCW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+Ec+fYv7yvu34P/8ABCn42fEHfNLpVj4cttm/zr/fJJ/3wiV734H/AODd6z0/UIf+Ey+I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21rBB5j/7+93/APHKPbkH5O6d4cvJZPlh/wBX/sVq6H8PtV8UXiQ2FhPfTSfwW0Dz/wDo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CMHwK+Eun/vfDuq+Ipo/+W1+7zxyf8Dm2J/45Xsfwv8AgP4J+H1u9n4X8PaHa/7CQfbv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aTA/Bn4P/wDBNj4wfF+42aD4J1yfzP45rLy446+nfhX/AMG9HxR1mS2fxhr3hHwX5n8E1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yGFHev1/t9Zhtbj7M008aR/J9jtp08uT/tjap/6MeprOW5F55NrayWPmfcRJ4LHzP+AJ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+Lfg/wD8EC/gv8L7O2m8VX3jHxpfxp8/2ydND0yR9/8A3/evp/4f/stfDr9n23hfwf4J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kvLDS0kuI9//AE+3Xz120mjXNjeb5U+w+Z/G+y1k/wC+5t8j1m+INL83T/tMjxzpH/y28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f+00o1M/aDILlLrfeSvPJNv/AOPl38uST/ts/wA7/wDbNKfHo00uoQ3jQ+X/AB+c8Hl/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FY+l36CREif/WP/AK7e/mSf8D++/wD2zrpI9UhsLfYvlwPs/gR0kk/2/wCN61JDxhr3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0+d5v38f/j+xK+e/2zPiNpVr8M5vCtwkGpal4oeG1srB08zzE373f+DZ+7r0LxJqk0sj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x7Nkn/xdfkF8eP2ydb+Kv7WGueILC5nsbPwPqj6Dp0P+wn+vf/fkkqahVOHOeqf8FNPG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btbaS1sLi9e68m5g8v7Ps/uf9918hfanl/5bSV2Hx0+NOvfG7xxc3muar/arxyfJ+48jy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H/LOuVjtX8ve1ebUPoMLT5YFaSV/Mj/5af8AA6T99WhHsiHzOkdP8rzfueZs/v1mdRQj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P/qv44/+AUzzUlk/5b/990AP+wJF87R/+P0nyeZ9yOOmy3SSx7NnmeX9zfT44pv4fLj/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8qnxyv5fzQyUSWE3+sa5/wDH6ZHEkf3n8ygAuIppNn+sjSmXEXlfIzxx1NJYJ5n3J6m+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Kf/AAOORqbJs8z5X/ef7FW/7LT+Hy/+BvT47BP+mFZmnsynH5P8Tz7/APv3TPk83/no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XMcaf7lMvJbeLeivPv8A9zy6A9mVvk8z/j2/8fo+TzN/kyf990+Iof4Lr/vun/a4YZPm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3UMXyNHJ/wB90SSpJ93zKfHLZzf8/W+nySwxfOryR0C5St/sbHp9v+6P+p8v/gf+sqzG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5UVxdf7Ecf8Ac3vQT+7I5P8AWfcj/wC+6Z5v7z7kfmUfav3f/LCP/cp/mv8AxPJQH7sP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HE8sez95/3xTPkl+fZ5n++9MitfNk2bI/++6zAPn+0OjeZTvKm8xNsz/8AAEpv2R/u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/Xf+P0GhZuLWby2/fT76rR2DyyfNNPHT5Isp/wAfPmUeckMWxv3j0AH2Xyv456fHa/8A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3KI7px95KAH/AGX94+6nyWC+X8tVvNeX+P5KPN8r7rybKALkcXlU+TZ5f3PLqn5vm/de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0oA0o9L/AHfzP/rKZ5sPz/P8/wDt1TjtXlkTZNJvp/2BM/vXrQCY38MX3X/74okuk8z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gksm/ZR9lhioAf8Aak8xN33P79EmqP5nkq8m+jyoYo/9uSi3ltoo33eZ50lAB/alzLJ9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3U8zy/9umfJL8qxx76sxxJFb7N8f/fdAEPmv/D5dEf2mWT5Xp8d1bRH5nj30/7fDjej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nuvu0/7K/l7G/d0W+qwxRb2f56T+2U/h8yP/AIB5lACiJ4vu/u/9ymfZm8zfvk2f79H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ebNJ/B5dAD/sv9/56f8AZU/iSmR+d/E9EcTy/wDLSgB/2BPk/wBZVn7AkX8dQ/2M8sf3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0j/rnQAlxawx/d8yOpv3Pl/K8cf8Av0fYF8zfv+ST/Yp/9lwy/wAfmUAMtpYYpN++PZR9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cUMUmzf/AN90S/Zv78cb/wC/QAzbD/ep/wBrT+4KPMtf7yUeanl//EUAPjuofM3ske+j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P2+GX7qf+OVN5v2qP5UrT2gD7e/hi3uyeX5dXJL9JY/+Wn7z/Yqt5X+jf6ny6fHv2f7H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YpP3UMlMkv0i+6lPjl8m38uVo46ZHLD9o/10dAuRj4rr/YqaS6/efN/yzqH7VD5n/LSR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0ByMsfb3urf5f3dHnN/fqp9vf/rnU0Ur+Z8vmb/7+ygipTL8cs0qf7NSfvvvr5n7v+5VL5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R+8+5v8ugzLMcs38byRpRJKnzo0nyUfYPKjRNlH2B8f6m43/36AK32X+Nn/77en/Zk8v5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7/kyVJHF5sbv8mygBI4of4oY5KZ8sUv3KI5Ui+7UMl+8sm9aALP2qH/gdMjuvNj/AOWd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5m/Z5lAFmO6/eU/7V5sm/Z5f+3UNvv8ALf5KI4vN+Ra0NCbzf3dMjunl/wBymSfaYpNi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n/LN6AHyXT+Z8tM+1TeXvby6JIvN+epI7Xn79AEf9oP5e9fL2f3Khkv3l2f6uOpjaw/x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z5UoAyPGe/8A4QzVd3/PCrFv+9+E/wD3Dv8A2SmeNIv+KP1VF/59XqbT/wB98K5vl/5h3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mePmJf8AhH/yKelf6v8A49a7b/drifg3/wAinpXz/wDLrXbRdq6KZ5NQhs/+Rs0p/wDp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5v2V872cvm+MNK/ufakr6El/4+TXzmf/AGT0suJvkl+7UPzxSJRHT/N+lfMHqDH3/wAV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/jZpULPJ/qJv/QK5Lyvk2fwV3P7M9r5Xxw03+/Haz/8AoFdFPczmfb/7LH/JCtN/6+p/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Afsr/wDJB9J/67zf+h13NxK8tewc52Xw6/5BFx/13/8AaaUVD8OT/wASab/rv/f/AOma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qeX737x/79Pku/ubvMojtX8z/wCzojsPN/j/APtdaH1BD5rxSbl+/T5Lqb/ppRHa/wDX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+swIYtUcR/ck/wDadPj1D7VIjsn+r+SpvKSU/N9//fpZLZIpE2v/AOP0AQSXSSx/+h7KJ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/AHEqzcaNbS/89POouNLto402v88dAFP7U8sTp/z0okl/j2xyPH8lTSWEP8Txx/PR5UMV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AV/tX7z5v+WlJ5rj5P8A0OpvKh8v5vkok+zS/wC5HQBTk/dRb6hkuv7rySf7FaUf2aWP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XJvV/M/4BQBWjv3l+Sj7V5X3vM2f7FaUkqSx/M/mf8Aqt9qtrUJuTy3/ANygCHynlT78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G+rMksP9/wAv/boklSL7v7ygCncS/ZY/uf79Pw8saf6z79XI7qGL5/45P9imSX8Msnz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f9+SSmeV/wBdJKu/b0HzxTf+OU5NdT7jTSSP/tpQBQ+y/wB5JP8Ac/5aUeV5X77ZJ+8+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9Ees+V8nnUAUPsv8bJT/ALBN5f3I6uSa8n/PbzH/ALlQ/wBs4j/10m/Z/HQBD/Yt5FG6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8T/J8nz/7FTf2o8XmbXj/AHlPOs/c+eD/AIBQBTSV/wCFJKfJF5UfzJU0mszf34/++KP7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8UAQ/P8Aw28lEkTyfIttJT/7Zm8x9zUf2o/mb1mkjoAZ9lm8zY0Pl/79HlTeZ/q6P7U8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PLOmfav73mf990APjicSPt8unx+d5e/+Oq39qJ9z93s/v0f2z/sLQBZ+y3MUqbfL/26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1Wj1mbzH2+XRJrL+Z83lx0AWY7V/wC/8n9+n/ZX+RFeqf2+bL/8tP8AgFH2mbHyp8lA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vjko+yyS7Kp/b7n7i/c/3KeZZpdz+ZJQBN9leLZu8yT56f5Sf35Nn/XOqEcT/wB+T/gd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5K0MyzHEn9z/vun28SffZPMqt9lz/ALb1DHYfvN/+roAv5Tf9xKPk8zezx/8AA6p/ZUlH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yvn30ATecv8Afgpn2pPM+9/45TPsv7x6I7DzY/8AXR0GWpJ9vX+/Sfak+f8AfeZTPsq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IvnbzKA1C4ukl/jT/fRKm+3/ALv/AJaVW+SX5/3lP8ryqvUgm+3p5ny0z7X/ALElR/6u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JK0v+/8A9dKZJdJLF/qf9X/t0eb5W+m+b/sUagRyb/v/AMElN/eS/wDTT/gFOlleX7yU2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J50skfzyUy88777PJvpn2q5l+88dEks0sny+Xso1JqD/ABpvj8Dak/8A0w/9nrmPGn/J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Run/wDJV66T4gS+V4D1V/8Anmif+h1x/iiV5fjJ8NIW/wCe96//AJK120z5bEfGdJ4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Rm/9Dq/JF/xOLna/l/c/9Aqh4D/1esP/ANRGb/0Or8kfm65efJ8nyf8AoFFY6sD/ABy/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JH5f3/wDppT/sr/34/wDgFVo7XzY/uU/yn9a4z3Sz9mf+J49n9yoZIv3f36rSb/Lo8p6A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89QxSvFJ8r+ZT5P9X9+SofKfHyvQB4/+0Ba+V4gmmb7lxB89eV6fFD9j3sm//f8A+Wde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dnN/z0k2b68fk/dxun8Eez/9uvpcD/DPjcy/jlaO/wDNj+X7lHmvL8n7ulf771HFsl/7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Q/wVN5Tyyb99Ccfe/eU+PZ5XzUagRSf7T0Y/2Km/5aVBJH5UlMA83j5fuUx/9VQ/+qpk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/wDLT/rnUf8Ayzpv/fyneZRqBZjuv3fzJTPN8qPZUdL02fPRqdBNHLS3EqRSI/7z+/Uc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i8i+7u/3KWpnI86jl/eOn+3W/wCG5U+z7/3n7usCP97JXQ+HN/8AZ77fM3152F/iHdUN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y9/99KyvN8qN60pN/wBjfcn+rSsSP97Hv/eV3nLTNLw3M8Udyiv5fmPReS/ZbObb5n39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+3+/VaSXzbd/7++sqlQ6A+1JFG//ALJT7eL91vaqcX3Wq5HL+7SsKcy9Sa3Hlf8APSpv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KrRx+bWlZ2sP8T/AOr/ALldhlUCzieWSr9vF5Un/LOmW2z+GpseVHv/AIKqmctQfL/r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l70R7/LrY5ybzX/65pR5r/3/AC6bR/q6AH/N7U6OKmW8vlCpo/3OzdQA+PePk/1dHlfWm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/wA3tQAnlfc/uVf83yo9lU7aX/rnT/KeWPZQBpJ+6t99WI4vKs0f/npSx2v+jov+xVzU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bHrz8V8B6WBqcsyCrsWzy6p+Z/qZv8AYq5HdeZGjt5kf+/Xln0OofufM+5JIn+3VyzlT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SWNE2+W9TQS+b/BWYal+z2/P8lXI9nl72qtpcvmx7P8A2SrlvKn2f5v+B1VMgh82GKT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f9NK0/klFZ9xKn31qjMzbjS1lkTb5le3/wDBNrxk/gL9qizsP+WPiSyey3/8tN6fOn/s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tv2T799L/a5+Hsy/wDLPV0T/rpvR6AmfsZbzP8AY3SLy9lu9bGnypLZpNFDJ+7/AI6o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9XHJ/wBM/Lq5pcUktx+68ydI/v7K5zyzobe/jNvsleSTzPnf5Ks6XLa2tv5OzzPM+5v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PZb/ALRs3+Wn9x6uR2qRfe8uN5KAPVPDcVzr1lDNEnyRps2Jvg8v/vv5K7P/AIRf+1Nn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9n7yuY+Fcv8AxK98c0kaRp87/P5kf/sldPHL5tum2aef/b37P/ZK2pi1Me80u5lvN0UK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kjqzZaz/AB3VzP5m/YmzfBHVnVPEcN9b/ZrqGONP9hP3lVrf9796GSSGP+/J5fmVrqGp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fCSXX+wn7yifyZfnt7OSN6s/wBs2FrbvHcfaoPk2Iif/Z0/wvawxRvNcX/lpH9xPvyf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c2vmx+TLqUccMn30R38z/wAco8qzijdFutYj/wBj7VP5ddDefZrDY9w8EjSf9tJP++Kz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3jQyTp/cfZRqYfEcxqfw+tvGVu/2qz0e+hj+/9sgtZ/M/77hryvxH+w/8IvG8v2m/8Ae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lr+8/787K9v0/S0ivPtMqeZD/z7I7/+yVT1DXrm61j7TdIkj7/kR7X/AFf/AI5UF+0P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wBurz5PBMEbx/wDPndXtr/6A9c3qP/BHn4D6pqCP9g8XaP8AaPkjS28S+ZH/AORk319j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0NrI9w/9xI6rfYEi1Dfs895Pk2I7+X/449Ae0PiH4gf8ETPhFYaho6W+q+P7WG8ndJ3f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+BNiJ/4/U2n/APBCn4XSbH/4TP4geTJ/GlrZeX/33X2Z8ZPtkXh+whuoY4V+1J8/z/u/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Qs5dOR/3cn+4n/2mtvZh7Q+P4/8Aggr8K4jvXxn44gT+NNlr5n/jiVveH/8AgiP8FrD5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p873Oo/ZYJK+ybOLzbhLlvLkSP8Ag+f/AOISq2sWP+kPM3kQf880TZ/9nR7hR85aX/w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RLf4bxyLGnzvNql7JJ/3277P/HKv6X/wTn+CfhzT38r4UeFdknz75rKe+kk/772JX0bb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0keT+BP/sPnrK1y1/0j57OSOGP7m9IJJP8AyaffUale0PBLz9kH4OaNs/4t74V87+46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er+j/Azw3FJ9m0nwN4VtbX/Y0GeOSP8A4HNsSvUbPRZpbvzlmg2XH3IUnfy5P/AVK1dD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YSRvH9zzrL/2e6mqB6nK6F8Pk0uNEt5rXTXj/wCfZ9Lg8v8A8cd67Pwva3NrIm3UpLr+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4BDCiVq6XbWejSPC00cFzIn3PItY/wD0SlX9Ytfsux2e+k/20+1eX/6GlZkENxE91dwv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tk06eT/0c9XI7V/4bmf/AIBdQQf+iUd65fzXv7xH+x/JG+zf5Fqkn/kZ67GzH2WNYWuf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PHLVK0JqFbVLD7LAn7mOP8A2/sv/ta6/wDiKp/2W+p2fkt/pT/7Dvff/EQVvC1SW387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SCT/x/e9TSaX9lk/1Mk7yfxv+/wDL/wC//wC7/wDHKvUkwY9LfRrNE86S6j+5sR38v/vz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Lw/ryaNI6W8McH99E2R+Z/wCHe7/APfyr9vYJf6e/mv9oS3+fZ88n/xEFZsd15UjvE8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/wDxyH/4ujUBlvK91qm+4mjtLmR/uJstY/8Ax/fPVbxRapYb3lSeBI/+Wzukfmf7j3Xz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T6Db75Xjhf8A54o6R/8AjkO9/wDx+qeoRfYLxLm4/wBFeT5/uJBJJ/6HPRqByVna+b4gm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ff8AvP8Agf33/wC2fyU+41l7Wzfd5fkx/wAH+rj/APHKhkunl1i5+SSPzPv/AH/3n/f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VpLrzbNE/d/f+T561MzEji/4nkP+rj/cO9fg/o8vm+OPH838cnii9f8A8fev3w0+L7Vr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0/651+Df9lvpfxJ+Itt/q3t/FF0j/wDfb1NQ6MKMuPOl1B9r/JVm30t5P9b/AN8VNL/x8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knyvBsrzah9LS/hk1wEsZNkUMf8Avv8AvKrXF091J837yq0sr+Z9/wD1lKnWj2ZZY8rz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y0k/2KI/9yo/N+y3G/ZHJ/v1mBat9Kklj3/vI1/uVZjsE/i8v/cd6fZy+b8//oFMuNLSW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aGlMJL+Gw37fLk/2NlU7i/e6k/5Zx0zy5PLf5JKhjiSWgPaD/Nml/wCW0n/fdMj3+ZRJ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rNvs/ieOgCaPRvtXzt5lTf2XDax72p/2r/tpVO8ifzPlf5KzNvsBLqlta/8sf8AgdVr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lp/tpT5NLeWT/XQ/wDfdNfS3ij/AOPmDfQY+/Igkv7nzP8AXfJTJL+58v8A10lXP7G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+xVaSwm+5s+etB+zmMjurj/ntJJ/v1ZN/NLH8v7v/cpkegzfxPHTLiwmtY/moD2cwkunu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95P+BvTDL5v8flvT49ksnzUCLlvFU3lp5f3Kr28vybP+edWI7qg0D/Vj5vLp8kkJ+75m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833KPmrM0HzypLcO6+ZH/wADp8kXmR/KlVre6z96po79/wDx/wC4lBnTqDzF/eo/3aJJ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QaD7eX959yn3EXmxpUMX7z7v7yn/AL6KRP79AE3lf3kkp8dqgj3ssf8AwOrlvfp5SIy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L9//AFeygr2Yy3i/do6pH+7ouPJiPzTRx0fP9ndFo8pJQnnJ/B/coKGedDL8lv8A99/6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1DHpnlSf6O/mPT5L97WTZKnl/JQBTkuv9I2Kn/fdHmv8A/sU37L/pHnK/z/3KS3uv9IT5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eX7008iUSWqff/8AZ6TP7um/62gBnlSGT5fuUfJ/cjjpfN/74pI4nloAsx2vmx7/AJ6f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YlTfavKjRNnyU/7ekv3f3aUAMk0t4o9+ypo7BYo/m+/Rb3WfvPU0sv8AGtADLO1SrNxK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fCeV+8ojiml8zc/l0AH29YpPkhjk/wBuj7V+8+aofsj/APTTZT5LD/pt89AFmTXn8vYq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5N9Vo7Dyo/v8AmPT4j5X/AD0oAPK8qT78lPt98svyv8/+/TJPOipkkk3mfckjoAfJpaSy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b/ppJVOSWaKpo7t/4vMjoNB/9g20Un/LT/vupPsqRSf7FQR6o8MmxPuf7dPkunl+TfHQ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y06SVLaOR2rNjv8Ayv8Atn/BT5JU+z/883koAfJqD3W/549kf8FTW9r5sWxqp29g8X3Z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MuW9hDLH/wAs99Ectna7P9Xv+/8AJVO2uv7z0/5ZfvJHQBc/t5PvrDJ/wOq3z30nyp8l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yptPuvssnzPQA+2/1fzp/HVyz3+X/wA8/wDtpTPtUN/Jvi8uOpvki30AHlebJVmOK2i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N9U9PtXi+7NHU0lp9qj37/n/wDRlBn7Mmub/wCy7PKT/cpkniKaIff+f/cqaPT/APR/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bJsV/M/8h0GZWkv5rq43M8kn/A6k/5aU7+wZov4P/H6b9mk/uyUASxxfcqb+y38v/ln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u6uWd08Vv9/zH/23oAhk+zWvz/u5Km+SKPfGkcf+5TJJUluE3Qxx/wC2lElg/mfK6SUAM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8sn36fJvikqG4/1nmL5n+5WhoWZJX8yoZJX8v5no+1ebsRkkqTzYYt/ySb6AK+f3lWo4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ebb/APPOrOnxJ9n+ZPnoAreVJFb/AHJN9EdrN8m2rNvK91JT/sv/AGzoAwfGkfm+D9S/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8Wrm/7B//ALJT/HEXleE9V2+Z/qHplvL5vwnf/sHf+yVVM8bNd4lz4Pf8ifo//XpXc28v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73wdo/wD1613Mcvlferopnl6laz/e+NNK/wCvpK+ip/8Aj4r510//AJHDSv8Ar6SvoeT/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Psno5aOpskNOpY/9Y+6vmD1BLeV/Lr0P9l+byvjJC/8AH9luv/QK89+WKu//AGYP+S02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WlOp+8M5n2x+yRF5v7O+iO39+b/0Ou/uPJi+ffXm/wCylE8X7Pejp/tzJ/4/XZiJ7WPZ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4c53/AMOU3aPP9/8A1/8A7TSiq/w08z+w5s/89/8A2RKK0A/mat7+5H8MEdP/ALUm+4yR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Urozx/fpkkv3nXY9aH1BN9vufL+5byUyO6uY7f5k8t46YLp/L/5Zx0+3leWTZ+7kTZ/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d/8Acpkm+L7vl/8AfdHzxRpseTZT/Nmlj+WH/wAgUAEf2y6jf5/MamRxTS7/AJ5Nkf8A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SSiTzpfu+ZJN/sUASfvrX/lpJs/26g82aWR/NenxwzRSfL5n/AKfJayfxPJs/v0AQ+VJ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T92r/wBgfy3dZKZJpb/8D/26AK0lq8vz0yS1eK3+/wDx1NHozx/Oz+XRHpckW3bNJs/3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m15KJIv9uSOrn9lp5aJvo/sv5P8AXf8AAKAKcVqn8Xmf+jKX7L5UjuryfvKsf2X/AHZv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+f55P+/dADP9bEnySR/771DJt/v/AD1Z/saGXf8AO8j0f2NbffoApyRebH/sR0+O1Qfe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n/LTy/wC/TI7BBJsZI9lAFYeTLIm37lHlJnYvl1c/suHzP/iKdHYJF8/7ygCj8kUn3P8A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Cw/55JU0cSfP5sP7ygChHF/t0yQ+bJVyOHzbj7lFxYJ5iP8AxyUAUJP9X/zzoynm7Ksy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rPl/u9lAGaOv/ACz/AOAVNHs/iSOSrPlQxfwP/wADejzc/d/d0AMuIkl+79+q0mz+7Vmf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SfP/AOP0AQx2r/xQ0zysS/c/74q/5qRSf8s46huPJ+RN9AFa43yxv8n+rSnx2r2u/cnm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7y/79PudUTy9i0AQ/PFJ80Pl/wAHyUZfKbk/8fqb+1P3bo3l0z+1E+dFoAZ5r+X8qU+z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9qJ5m/8AeU/+2UH3k8ytAIYrVwPmp8cs33Kf/bKxfwSbKWTxH5Uf7qGSgzE/feZ92Snx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2TWX+TclRx6z5v3koAspbP8APtfy6ZcWvlfxyfc/jqtJfzeXv2R/98USX83l/wDLOgmo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/AOCnx2r3Umz93s/vvVP7Vc/w0SXU2P8AnnQRqXJLXypNi1N5X7tN3/LSs3zZh/z0/wBu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AFlAalnyk/i8uNP46f5Sb99UPn/iol71epBc/c/P88clSRyp5aPvjrP/AOWtSUwLcl1D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WmeUl1H81QyRfu/+edLUCzJLD5b7fL+5VOS6h+/R5f8AsUeXRqA/+2fN+TyYKhuNUSW4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PNXy6hynmJtX+OjUmoTfEiXHw31X/cT/wBDSuV8WHy/jZ8MZP8Ar9/9EV0/xE/5J/qq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9YPjCNP+FsfDT5PMfzrr/0leu2mfK1DY8Bx+bp9/vf/AFl7N/6HV+P/AJGC8+SST5/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/wD5Bd4//T7PWrbxvd6peOsPmJ/HWdQ68D/HL8f+s+5PQLryZPmST/gdEeyL/WwyQf7a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66T/AL4rnPoSOTUEl/gk/d1W+1R7/wDU1ZuLqH/ntJJ/wCoXv7P7++eT+/voMxnmvJ92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92GSn+akqfKkkaUSaokX3ofMoA8x/aI33+hwwqnlzbN714hcReVJ5LPJvkr1j48aykvj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TZXnOuQ/arhHbzN8j/fr6XA/wz43MvfrmJcDyrh/k+SpreLyo9//AI5T/LqaOJ4o/lrv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ksvlf8APPfT5P8AV/8APOoe/wD6Mq9QDzf7yeZ/v0nmv8+7y/3n36i+f2p/z/On+ro1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6h/5aVNHE/9/wD9p0eV/wB9UagM8rH3afbxUR/upPv/ACU//ln/AAUagQUvaPbSv1pn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/WUy8l/9Apv+t2f+OUSfxUageemL/SX2/wDLN63fDe/7Om378nyVj3kX+mTf79bHhf8Ad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4KMPfPSl8BcvN8VvN/rP9yqGnxZ0+R1/5Zp9yr+qRf6HN89U9L/e2dz/ANM0rsMSgJXi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8+E/1dP/ANbGlMki/u1x1DamNQ+dH/z0qxHKlNjtfNNW7ew/j3x0U6YVB8cv/LOn2e75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2erNvarFHXVTOWpUH28TxWf3PkqeT/V/8s9lR+a/z7f3dM83I+WtjnF/1v8A00pI5fuU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f7FBmP83+9T4/8Ackpnk/8ATOnx/wCrrQCT5varI6pUEcXlbKfF2oAf/vU//lpTP+Wj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86AJrOJP4v3lWbOJP7Q/5abKLOxe7j/66Vt+H7BIpN8v7iGP/AFjv/wAs6ALNxa/a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5/wBdKrXH+lae/wDy0ffvSr9vdJL/AKe3mR2f+osk/wCWlw/9+qccv7ubcmx9mxE/2K5Z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COV7q3Xd5n7v+/Vy3/2aoafFmOr8cT/Pt/d/8Arw6h9LTLMe/wC433Kmsuu1v3dVv9V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ptPl8q4RGqTXU29PlSL+CrOY/L++9Q2cX3NvlyVZ+zVoYDH2f9NKp3Fr5sj1ZkiSmSQ/v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a/vK6f8AZ3/0X9pzwBN5n+r161/9DrnriLzfvV0nwLi/4yQ8Af8AYw2X/odAH7MXEs0W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/krb8H6pNpcmyXy4P9uq1v8AutQd9kf9ynx+dFG/ySf7lZnlmx9v/wCEj1iaFYfLmj/j3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uN8XmSfPs+f/AFdVtH36Xp6P+7SaT/yHWxoms/avOdraSd40/v8A+srMD0L4N68++ZPs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/wD0eu51DWXuotzJHAn3PknrgPg/o3mec/7v7nyf99/wV6RJaw2uyFrNJ4/9if8AeSV0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LuN6NHdJ/c3vVy3uU/5apa7/AO5D/wDsUeINV8qd0awnjSP7if8ALOoY/Dk1/wCWlvDPa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X/45V6hqFxrKDeirHs/26p6prT2tvsX/AFP9yH/WVZvJZrrVEtlvI/O+5s/1dMk0ZLWR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JRqQH9qw3Ujv9jkk8tPvu/l1Np+vPfxvCvl/u/ufP5klVpPDj2vyNefufv7/wDnpTLi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PL+4j1BmbFnFcy2ckMMMcccn35tn/jm/ZVC4imurj7N/otrH/wA9t9atxfvFZ29tFeRy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6zfEGtfu/J3wRvImzznf95HV6gFnEmjO+2aOf/0XU37m6uLZ4nj877mzZ+7/APQK5i43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T+B3er+l2v8AoHnSp5aSfwf8tKXswD40xfb/AAnslmgkSOdN7olSeC7W2tdLh3XnkQyf3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J4g+zap4PvLZYY4/LT76Vz3hMvf6Gjq88cMf8CPWlQDs7i5tpNU2PNP5MafI6fvPMp+l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P/liiVjpL9yFYZJE/jd62NHtbmW4eGJJI4ZP4/J/d/8Aj7pUagaVxLDax/afsF15Mf3E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6VzEl/NqmsPeS/ZYJP8Abe1g8v8A74R3reuPCX2WTybr7DG8n9xLWP8A9Dd6s6h9m0uS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/vw3qQeX/AN8JUAHhu/hi3yNNHO//AExvb2eP/vj5EqG88m21DeltB/wCBPM/8f30zxJr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Mn3Hmn8+Ssr99dRI9w/mTXHyfJQb6m9qFq8UaXK3N3sk+T5/9ZH/AOgViapL/alwj+dBG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l3VzaSfc+0eW/wBzZ5lM1D7TrMnmLbJPbR/wJBPHJ/6HU+zDUZ9vtrDY7JceTH/zx8j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XK+vRec2pTyQxx/338v/ANkSuVt/tkWzb9u/24YXnjro7OX7Lb232iz+eT/nsn/s8z1r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bD/Q4ng3f30f95J/3xRHK9heO+z5/wC/Nsg/8f8Aneq0fnaz+5jmknT/AH/Mj/8AHNiV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yOD+55M/l/8AjkO9/wDx+jUkZ9qucI91JH9j/wBY7+R58f8A33Nspnm/8JHcP5SefbW7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8fJAlM1Df9nSa6jntZv79zGkEn/fb73/AO/aVc1D97o9t5UMk6fxu8Hnx/8Afc2xEo1A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tormSR5JP9Sk/wC7/wC+If8A2o9VvsE1rZ+T9pkjm/gRP3f/AI5Dvd/++6vx3TxXDoz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P9qjj/wCAJsSjxBYfZZUSJ47iP/njv8yP/vhPk/7+PRqBxniC1S13wr+7m++6bPL8z/g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qGbe+z/c2f8ALSun8aWsN1ZpCv2XZH+/nSHZ5cf/AHx8if8AbR6564iW60+F1Ty/9z/l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S3WsQpsj/ebPnr8N/jxoL+Ev2uPjTYfu/wB34ym+5/toj/8As9fu1pdglpcJ8/z/AMFf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4b0+Onlfc/wCEr/8AbVKCqB5ncXT2t78yeYlH29Jf9bDJ/wADo1S/SK8+aP8Aj2Ufb0l+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qh8ECZLWzuZP+edMudLe1k+T94n8FQvdQ4+5JT47pKzNPaDPniP3JN9Pj/hqzb3/lfx/99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Ikf/AGP9ZQBW/wCuXmRvVy3u5obf5ZpP+B0z7L5sfzJJUMkSeZ/9hQBft9UuZY/mhjk/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/wDSLOT/AIBWVJapRHNN9xX/AO+K0NC/Ja6bL8/k/wDj9QyaXp/8LyRvTI/Oi/5eY9//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/l5jjf8A3KAHyWEMX8cmyj+z4f8Apv8A8ASobiJ5fvTeZUZtVG/c8lAE/wBltv8AnjJ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Lb+X81nJ/wB91T+zJ/z2n/74o+wJ/C8lBpTJpNPhi/5Y3EdEf7qP5Zk/4HUUdqkUm/zJ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//vtKzNB6fvN/m3MdPjtf9D/cXkf+5VaOJ4vuvB/wOpo7V/L+bZQASaW9195I5P8AgdM/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m//AGKZH50X3U8ypo5bn7m24oAh+wfu0/18f/XZKh8r76K8clX5LqbH/LT93/20pnm/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XIyH5/K+58n+3TLiJPM+ZP8Avirnmwy/eSP/AL4pnlWcn3kST/c30DK32W2l/wCekf8A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6s/ZbPzPmST/AL7ok+zfw+Zs/wB+gXIyG3tU8z7/AP33T/sH7vevl0nnR/35KWOV4o0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GpDJbNFLU32Wby9/kybKI5efmo+1eV9373+3QARy/vH3J5dPe5SL71Etz9qi2bPMo82GX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e/f/AKupI7/zdnzxyeZ/t1Vjktjb/N5cf+5T47WH/gH9+gCzHL+83r5kf+5JU3+t+RpJ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yv8A+P0yT91J/wAtKAJo4kik+by6ZHap/fkoSKb59r0z7LNFs2+ZQBNHYL5mxaZJpfl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7kkdFxv8AM2bJP3daAH9jv/c8yj+y/K+8nz/7D0z99Lb/AC+Z/wB90+zla1j8ugB/2Xyo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fZP87Kkj1mSLftSSOpY9UeWP5UoAp/ZX8v8A+wo8p/L2Vf8At73Uf/slM+0/3k/d/wCx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3nk/3Hq5Hdeb/wAsZKs2915uz/ppRJdp/e/36AK0cqeX8qf6uiO6eWTZsqz9v/g2fJT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5KAIfNeLY+ySiOV/+mlX/ALf/AKO/z/8AjlQ/b0xv/eb/AO/QAySZ7WNNySbKh+38Pu/e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/O3mSJRHdIXfbQBTjv3l+fZJJ/uUz7V5smxofLq/HKkv3qePJ/hSg0KfyS/wU+S1Ty/l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v8H/AACmfuYo6AKf2VZvk/1b1J5SS/7/APfq3HFbeZ8yRySUyS1hl/5bbKAIY/3X3Xo+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T5/MemfYEil+/WntAIfL+7uT8qZJF+78xX8v/Yqz9lSX7r/JT5LWT5EagzKf2aaX5tvm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/q6sxxPENlHzRR/KnmUAQx2vlR7P3dElh5sn+p/74erNvK//ADxjp8sX7ygDNji/efL5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Xj/4GlXPki+T95R5X93zKAGWctzL95I/+APU0d08X/TSoZLX938tTW9g/l72kjjoAsx3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Zbf/AJaVWkieL7z0W+zzPmePZQZ1KhN5UNzIm37lQ3FqkUnyvHR5XmyfK/l0Df8AJGtB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SS1m8v5XSm1P5f7v5aAKfz+f81TRjyo/9T8n+/TPKeWT7klPtw/mOmytDQDL5tEcry0y4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6fH+9+7QASReWU/5Z0ySV4/u0RxQy/eTy6ZHF/tyUAH2p5fvU+OWaL/cpklg5j+Z49lM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KAqFPxhf+b4L1VG/wCfV6fZf8kq/wC4X/7JVbxJE0vhPUt33PIerml/8kjf/pnp3/sl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Z+Cf7rwfo/8A1612ckv7x/nrjPgf/wAifpT/ALv/AI9a7a4/1n+3XRTpnkalbS/3vjDT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JcX6faPuV8/aPN5njDSv+u6V7rJL+8r5ziD7J6uU/BIvfb0lpv2ryqpp/qqk/wBZXzns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PY/WvQv2X7rzfjbZ/u/+XWb/wBArzPP7yvSf2R4vN+Nlsn/AE6zf+gVpT3OepTPuf8A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6Vu/wCe83/oddhc2KS//YVxP7L8vm/AfSvk/wCW83/oddzJsx8yV7BxnU/Di3mg0aZfM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UVN8OIv+JNN+7f8A1/8A7TSitAP5n47DzZPlSP8A39lTXEXlXFt8kf8A8cqhJbebJv8A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30TPqDSk/eXj/wCojTf/AAJTB+62bZo/+AVQ+wpL/wDZ0eUn8NAGl5UMUnzTRx0yS6SK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Hyp8lMuPv0AX5JUl3/vk/wC+6ZJdLH/rXj+/VOOJJT5n/sn7uiS1+42z+P8A7+UAWft9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ZP8AbplxqkMVmifvJ3qt+58xNsP8FEezy02r8/3KALMd+nmff/8AHKfHrNt5f/LSqFxa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lq4j+ZI9/wBygC/cX8MWxF8yT+/8lSR3UPl/L5n7v/pnWeLV/wC5HJRHJ+7fd5cdAFz+1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79Emsw/c+zTx+ZVP/lp99N9SSfvf+eez+5QBY/t7yt+1KZ/bzxbNtslQxnzf4/8AxyiP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97r7qfvpKh/ff3I/+B0yOX958ySR0R7/4fMk/36AH+c/l7Kkjunij/wCWdRyRTSx79nyU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gA/0nzPl+/QPO+fc/l/7dH2Hzfn86P93T47V4vvTR7P8AboArXEUxk+WSOPzP4P8AnnU0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i4tf3nyzfPT/ACvN+88m+gCGSLH/AC2/1n9ynxWjxecnneXRbxQxf89JHqaSKOUpHsno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+d5n/AKm8nzY/wDlpIlWfK/ef6n5/Mpkkv8A3xQBDJvl+7UPlcfNJJVzv/zzo8t/9igC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kcSy/wDPSrkcX/XP/gCUzyvKj+/QBWeJBv8Ak+en/J5f/PSpo5eX/wCWdEkvm/L53yUA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+OUz7If7tWfki3fvJP3n399Hmp5fy+ZJQBT+zfwsnyf36mjsf7sMm+l+T/bqfzVlj/26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n8ygWvlfdSrMl/D5n+p/2PkqaSX/AGP/AB+gCn5f+x/wCnxxP5dPz9z5KfZ7/nf/AG60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c/4BTzav/Gnl1NHsi/g8v/fpJN4j+5/rPn+SgBse+137UpnlPLJ8tTSTeVv/AHPl/wBz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/wCWdBmQ+V/1z30eV/3xVlJUij3/AMdQ/avN+TZHQLUI/wDWbGemR2vmyfK9Ekv/AFz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i2f6ugNRkdr+8+/R9gTzPmfy6fHrLeYnyRx0yTVHlj/5Z/u6vUNSSK1SLZ8/mVL9lSI/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fcV6m815Y9/nf+OUyBkkSDf8nyUSWqeX8sMn36ZJf+V8m+meb99PtMkfmf3HpagP+SL7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8sf/AByq2Ul/1ryUSS23/TeSjUCbyv3b/uY6rf8ALRP9XUMvky/d/d0ySVPMj+T5KNSa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LvP8Apo8P/oaVz3jeXyvjh8N08yTZ596+z/ti9dJ8QP8AkS5v+u0P/oaVz3jz978dPh1/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bTPlahq+A/3Wjzf9NL2Z/wDx+rNvdPNeXifwxv8AwVW8D/8AIHf/AKZzzf8AodP0/wDe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z/8AslZ1DqwPxm3Z68//AC8Qxyf3KfJrCeZ8tnHH/tvVOPzpY33JJ/3xU0ej3OfuSR/79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wJNZkHyeTa/8AfFVvMml/1SR79/zvsrSOjJ5aeZNJTI7W2sJPmfz6zK5Jkv2Wq9xa+TG7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1SSN/wCCq0l+8qP/AMs0oCpM8Q+OH73xZczKkmzZ/wCP1xNxE8vz/vJH/wBt67zx5YPr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+z3T1x8dh/e8zfHvjr6jC/AfGYv+MZv2X/SHf8A1f8AHVOSV7W4fb9yStK8/wBF2f6uN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12HBUH3EuI02/f8A+/dM6f8AbOoY/wD9unxxf9c9lXqA8/vd9Hlfu9n/AACmeX+8+apv9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1AI5f3fzUSyp/D+7f+5R5XlPs/eSf7lMki8r5G8v+5so1APN96JP9lPnpnleVT/N/eUa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8A26b83tUvyeXTM/vPuUagH+tCUyT/AFTVN5XkyJ/33TLiL79GoHDahF/pD/PWr4e/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/jqhcReVv+5V7w3+92f8tK5vtndz+4XdU/c2boz/AD/+jKyrO6+y2lyn7z7lauuf8ebv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nI/z1sTAZ5v7uP/pnT+uz56I7DzY9/nR1NbxQxR/M8clcZvqTRxebt+StK30t/k3fu0pmj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R3X7yuqmclSoEdr9k/55yUf7tPjl835/++6ZJL+72M/z1rqc5J5v/fFJH+9NM8z/AGqf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umZk0cVTeV+7/wCWdVo5XjD7aPnl+9/6HWgE0kqU+T/PyVD8kv3nqa3/ANp/koAI9/y9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/lJ8j0Sf9s6AGD+Pb5lS2/72TfSxf635/wDvil/5aUAdH4T2RRzM3lxwx/PTNc5kSbVE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s6eXJef/AGFc/q1/5fh28jX5G2VNqkuoeMpEvL2b7VN9lhSB3f8AgrMcDpvB91J4juHv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H/nmlZWoXLy28zt9/fWl4btX0u3RF8vyZPkf/pp/t1T8US/Zbh/n+T/0ZU1Dop/GP0+L/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89aUdyn9+sqOLzY0+ST93/t1f/g+5HXz9Q+hw4f62T7nyR1paXYebIjt9yqHz4+fy60tP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JP46k6dTYj/dP8v3Ksv/AKqqen2qS/8ALarMkXyf9dPuVoYEMuzzKhk1CGKN9zyf9+6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rD/coApz36eZXVfAPZqH7SHgDb93+3rL/wBDrm7iJIv4I66T4FS+V+0L4Ddfv/29Zf8A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vNuJvK/9D8ytXR7SaWNJtnmf3E3/ALuSsK4iWXULlfO8xP8Ab/d+ZWjHdPaW8M1u/wAk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lanQya1NdW7wvZxyPGn36Zo1q8UbzS/u/k+dEp9vdP8AZ3huPM3/AN9P3claEdh+7Tym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rrMZ33wmlh/sdPkj+0xp9+b95Xc3H9mxSIi3k882z59if6z/crhvgn+9s7jb5cH+xvr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anl+X/Hv/eSf+P10GNSoQ/2XbX9m/mwyWKW/3Pk/1lMuLq/h8lLWGCdI/wCPfT7i1+3x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Z1Pp8Wm3Vv/AK7y5v8Ab/5aP/33V6mn2DAj1qzit33W0Ejx/O+z955n+3vovLVNUt02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3qzHYWN1ePDcPJYwxv/y2TzI5P/H6NQ0G3un8mzme6TZs/cpRqYmJqFrZ2Nu+3Vf3cf8A5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EP8Ao6Pvk/v7H/5aUR6XbRXnk3i+Qlv/AHP9Z/45RbxQy6g6RWf+s+RH+ejUCnH50V5M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mSWEN3cJM37vy/8Ans/+rqa8iT7RMivHG/39lU5LW5uo9/nR76NQGSX9nFebN8n/AAN/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ey3mjf8A9qVDHE90/k3Dyf770WdhDa7/ADX+fZ8j1ftANKSVLWN7b/V+Ymx3rm/Bd2+l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v8iP/wCh10OoaZNLp1tcLNH9z5ErB0+1Sw12Z5Wk+0xvv/56eZ/sVGoGlHLc3Uj+bDH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K1Y9USwsn+zzRwJs/g2f/EVlSXU11bv5KeQn9/f/q6xLy6ubq4kSKaT+BKNQNjUPHj23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e0OyP/2SqdxdXOqedNcPJJ5fyJvemR+HJvMh+eOP/lp87/wVpWejW1rG7s/+5s2eZ/4/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qOHdc/Z/M/vv+7rqrOXR7qVE/wBBkeP+BEeSueuP3UbpF9ok8z76fak/+Lplna+beeTb2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/q/+B7Hq9TY29Vl8rVNi/uPs/wDGmyOodDv9K/th0upvLmkfejpPBJ/33WU8t5a3kn2e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xdf+yPWxpfnX8brK8c7/AO27x/8AslGotTYuNZh+T/Q9Hnhj+47xwSeZ/wCP1Noeqfb5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WzwRyR/8ATe9c9b6pDa3Dps8t/8Agcn/ALJXT+D5ZtUkf57qTzE+/vnkjk/742UamVQ1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RI/47mD/AOPvW3JdPfyJDbzRyP8AxpDI8/8A45D/APF1zFv/AMSHUPOb935f3HSCCCT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/VP7ZuH+0QySeX9xH8+TzP8A0BKNSSzcaW9tePt8vTfn++jwWv8A8W9M1C1+yxo/+sm/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v/iKms9U8vfbRTRwTSfwI6Ryf98QpVSzl/4qSG5uEntYY/k3/Ja/8D/fb3o1ATUNktn5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38+P/vt9kdQR3Xm2fnXH+lJH/ffzI4//ZK6W8v7C6vHe3/eJH/y2dP/AGeb5P8AxyuY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rSQeZ/Hv/wDZ3+T/AL9pRqBm6hYQ+I7eaa4/eJG+z538yP8A77+5/wB+656S1f7bMi/6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qaN/Zdu+7zJ5vub3/APi3/wDaaVz0d0lrb/Zl/wCB/wDLOtTMs290lrqCN/rPLr8Uv22N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PjrYK/n+X4hhnd/+em+1Sv2es/3uqQpL9yP53evxV/ao8XJ48/bo+OWqxeXIkniX7Lv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yUG+H3PLtUj+1ahN88f36ZHF/t1NqG+W9ufk/wBXQN/yV559Lh/gGeV/ep/2V4v9ynx7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Py6z9maB9gm/uUzyvKk+589O+f8A26WTfvrMA+yvLJ/y02USb/7klH77y/uSbKPn8tNy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/3Ukqb5/L+VKZ83mfcjoAI+ET5/8Avumf8tPL/jqbyn+/sj/d0R+d5ny+XuoAhjif56fJ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0eU8Uf3JJKf2+5HH/wOgCGSJ5vu0vzxb6sebJ5n/LPZ9yj7XN/sUAVvNeX/AOIpnmv9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+KHzEpm//YoAhjlfzNlTRXSRSfvafHfp5exbaOoZLpIv+WMlBp7Qm81PM+WnyX6fxJVW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S+bD/c+Wg0gT/wBqQ/3JI6SO/WX59/8A4/UXnR/9M6dHsx/yzoM6cyaPVEl/3KfHfw/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eyXf/fp8lqgj/wCWclZmhP8Abod/+s/8cp3mw/I7PJ/3wlVo4kljo+wR/wDXSg0JZLpJ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VajMMUn/ACwqhJap5nyvR5X/AE2f86AL8cscUb/JD/sfJR5SRSIn7jf/ALlU47X95v3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z9zf/wADoAvyRfc3eT/3xVaS1TzETZH/AN8VDqEc0UX+uqG3uZvM+V/LoAuf2P8AvE+R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ebJ8qf6v/bqtJLNF/wAto6Z9qufk+egC59gTzN7f8DqGSwh+/vn/AO+KhkupvLdP3m+j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QAW9g8O92eT/AL4qzcRfao0/fR1Wjlm8v5fMp8d1NFH9+SgAjtX8zZ53/j9WfKml/jk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5v8Anp5i0/7e8X/POtAGSRP5nzeZR5XlR/ckoe683/nnUPm/7HmP/coAm8390m6nxyvF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AMfp8crn+Dy6AH/av41Snx3X7z7kciVDJL8ibU8v/bokl8v73mUAWUv08tNsNM+3pF8m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KJJfN/8A2KDMmuLpJbfZ/HT47qHy/mSq0cqf9NKk+1R0AWPtSRR/ukj2UW91DF/rU8yq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P81B/B5lAFmS/t/4Yf8AgFPF+ksn3PLqnF2p/lJ/E9BoWbfVIYvvJ8lTfb7OX7qRx1m+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v5v3dAFyO6h/v+WlEcttLJvZ5Nn+5UNv5OH/APiKf8kX8fyf7lAFmS6tpZP3TySf8Ao8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/+/VPyk8z5XjqaPZ5n346ALkksP2f79Ed1D9z/npVYRZk/wCWf/A6JbV/k+eCgzL/AJS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/mI6v8lZvlPEPmk+Spvsv+1H/wB91pTAuedz/rPnpkfNu+37/wDfqtHF/txpT0iSL+OO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qaS6ml+95clZskTn51pnz+V9+gDVkmkl2Uea8X8H+xVCS6Yx7N9HmzfJuegDS83yo/8A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+6kn/AH3WbHfv5e7ZU1vqj/c2R0AaXmp/Ekmz/fo82GKPYqf7lU/t7j+DzKZcXz/J/foO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pQbqGX5G8zfUMd+nl/6mj7X8/wBygCz8v9+iOLzf446hj1SHzNjQyU+SW2/651oaD/Kf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8/mff/wBZVaOWHyv9dvqaPZn5XoAm/wCWXzJHJ/t03zf3lR+amfv/ACVMnk/89pI0oAZJ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UMdr5sXzJJVzzUl+68dQyS/xs8cb/wC3QBW8ryvk2U//AJZttSSrPleb/wAtqhk/dfdf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/wDwjd//AKz/AFD0zT9//Cq5v+wdU3iCbzPD9/8A9cHqHS4v+LXv/wBg6tqZ5OafYLnw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vWu3frXEfBf914L0f/r1rtpP3tbHkakOjxeV4003/rule33EvlXFeJ2f+i+JLOb/AJ5z1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AM6vHJ5lfNZ/9k9PKftGlHsqz5XnVQt5Ujk/56f7lTW915sn+xXgHvFn/pnXpH7Hf/J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1/6BXm/2pP8AppXefsx6wmjfGS2mZ/LSSymT/wAcpU/4hzV/gPur9lf/AJIHpW7+/N/6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7I++X9nfRJP9ub/0Ou/vIphGj17JwHX/AA6lT+x5v+u//tNKKh+GkMn9iTZjk/1//tNK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Mf/AC0kSmeSnmfLDVy3/wB/y6f/AK35/Mj2VofUFOOL/Y/4HVn5PL/1Mkj0fJL8++Tf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3v5lZgQ+Vj7tQ3Fr5sifPsq5J9mz8vmf9NKZH5Pz/JQBW8pIrfZvo87zfvf8s/4Ksx+T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uLD5n+3QBWjhh81P/HEp/lJLJ8v/AH2lXI5li/5Y1DHL+8T9zJJ5f9+gCH5PL2bJI/Mp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U3mzfc2Ryf7FH76L5Nkf7ugCH7L+8+5R9l/6Yx+ZVmPfL/rf3dHz/Z3+f56AGR2vlRp+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n9lv5n8FTR2tz5cL+dJJ/wAA/wBXRHYvL977/wDfoAhk095dnz+XRJav9o+V45P9uppL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mSRQxR79nyf+jKAIvK++n2nzH/26j+ypFsfzvM/2N/8A4/U1x9mmk+58n/XSmRxJ8u1I4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Xf8A98UvyY/5abaljv08z7lEcqSxfKkf+/QBDHdpF8m2SnyS+b91PMqb7U9r/wBNEkSoY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DvtX308mm/aX/wCeP60ea80nyw+Y8f8ABRJvi+T93H/vvQBNHfvLG+2GOOiTd5nzeXUM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6ORKPtXmx0ATSb4tj7JI6p/P5ibnj2U+SX93vV/MeoZJf3lAFn7L/ANtEjo8lP4v+Wn9y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a4+dkj3/AN+gBkcsMUnl/wDodHmr/cNMETy/wUsdq/l/7FADklSKT7lN+3pLcU6Ow/g/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Gz8qf8AfFAEMt15v3fL/wCB0fb3lqb7B/e8zZT47DyZHZXj2f3KAKfmvL93/vioft7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Ykx8z0f2es3ybv8AV0AUJJeX20nz4+WtCSwT7mzy0qHykht0fZJsoArSSzff/wDH6PtT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sl/g/wBX/fp9xHD87ske+gCt/rbf78lNFg38P7urHmw+Y/76D93TLa6SL7tza7P+/laG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7x7P9+rP9lyeWifu6f8A2zbf89pJH/2Eojv/ALjqlxItAEX9lvF/y2p0lpU0l0//ADx/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pJNqxxpJQZahJp/lSf8ALSnx2H+3TJJbmL+OCP8A7Z082E3lvuufk/2KA1GXFgkX/TSi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4o+y5/j8yiTZFH803/j9XqGpJ9ho+yx0nyS/deSSiOJPL+ajUgfHaQ+Z8zybP9t6ZJpc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oZIof4pqZJs+5vk8ujUCa4ihik+V/kqHyofk20SeTLJ8r+WlMk8n+/8A990agPkjhi+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xvueOnyXVt5f3/Mqsn2b7Qj7KepNQg8ef8ie/wD19Wv/AKHWR4s/5Lx8PW/d/u01B9n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/wDFLp/q98l7D/6HWP4o/wCTg/Aa/wAH2LU3/wDQK9CmfK1DS8B/8gOb/r6m/wDQ3rS0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995f7/wC5/wAAqh8P/wDkX3dv+fqb/wBDq/pf7rUL/dNHH+//AI656h1YH4zS+zJ9nTbc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TY1zPs/3KZHE/wDz8w1JHa+Vv3ahHHXOe8RyfZfk2pcSf79Mkuk37Gto9n/oumfJ8m6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Js/h8ySgCa51Tzj8sMEdUNY1WO10uZ2SP7j1NlNifJ/4/WP48lSLwveIyRx/J/fran/E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Nctbm61R9etX+SP9xdW3/LT/AH6ytUsJpd9zbp5kMex3/wBz+/WrHqHlSed+8k/2P+el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b+ZDIj74U/1kdfRU/cPj6m5yOqRPdW/3/MSP+5WVbxebG7/6yukvdG83T3ez/wBKh/jh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X+7TyppHTf8APv8A3ddVM56hneV5Xz0nled93y6syWv737/+5TPK+ta6mZBU8cyRb91M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+7RqA/zXi+7TP92n+V9aJInm+7RqAz/W/d2f8Do8rzI0/wCWdN/1X+5R5n+1RqA75/Lf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a3l/N/yzo83zY6NQHxy/wfu6huP49v7v5KfnypN9Hmp8+1/k/wByjUDjNQi83f8A3Km8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+3T9V/j/ANX9+odD/wBlKy+2dX2C5qkudPf/AKZ1mx/6t/8AVx1p65tijf5qw7iXyrd6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O683fv8A3dSWn+sqDT/9W/8A3xV+zi+5/wDF1hQ982qFuzi8qT5U+etCP/ZT5KrWf+s2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Oyu6mcNQZJavL91P46f9g82R/n3/AO5Vn7esv3vv1C8v8bP5aVsc4R2H+3R9gf3qa3lk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FaS1f+Kpo7BP4v3f+3U3m/u/+WdEd0mfueZQAkdqnmf7dT29r/33/fpkd/8AvN+zy6mju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/Lemf73/AI/RJK9MkHmx0ATeZT4/3pplvF+7Td+7qz/yz+/5lAFPWP8AkHzf9NErV8ASz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I8nT53R32fvKzdQ+5JUfwhuX+za5Yr+88seeif7dZmtP+GdLZ6r/AKOlt50EabPM+5+8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3Rf3f3Hpmn2L3W/7n7v8AjqG8339wkLSR/wC/QKmbccvlRp8/+sT+Cr+Y/wDrp89Zse/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e18r7r/PXg4j+IfT4f8Ahk0Uay/dq5ZxebIiVTt4vK+8/wD3xVy0i/j3/P8A3KxOjU2L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3Vnyvk+Wq1vEkWzc9XI4v9vy60MCOopIkz/zzqz5X3nqHyvNj+/QBWk2S7P8AV10fwPi8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HrXZ/wB91zMkXlSf89K6r4GRf8ZGfDpFf/Wa9Zf+h0CifsH5qXWoLC3mSJv+5W39lSby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/wDnnVDR5UtZHRvub9+x/wDV1Z/fX+sI8XlyJcSb3+eszzDVktf7Z1C2s1ufLf7jvV/R7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5p/3fybH/wBZRp+z7Z50XmVZ+wQy3DzL+4f+/v8A3lZgewfBuwhtbiZ2hnuvk/z/AAV0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wyfvPv7N/mf+gVxPwfv5pdKuU+0yfvPvo+x467yzls/tCeZeRyP/AHPISugxqENnE+l6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9/wDj8yobeX7Vv3XknnR79m9//s6Nc0vyt81q+9Y/v7H/APiErETRob+P5kntfn3/AD7/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+KLqG1uLZJ5rqe5k/gSf/Vp/33T/ALV5Vmm576NI/ufx1Pqml+bGm2aSOb/ntMj/ALz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X5ZfP/6aOn7v/wBno1AZ/ocUb7bmP7T/ABpNVC3l/t64+W58tI/7lX4/DltrNmk0T+X5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GeqOoeF4YpFT7ZNPJJ8/wAn7ul7MB0n2a61jfL5cHl/I/8A00qtrkVn9oT7O0kEMjp8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kk26bPP5nyIm+rn9lvLbyebZz2qSf7f/AMRWlMDKuNBtrqzS5t7n9z/t/wDLSs3ULVNG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P/Ij12Fxa6ba6X9mis5JH/g+T95WbqEr2FuiLbySf3P+mdSBzcd1/akm9o5PM/ub6ypN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/PInyI9dDJ4X/ALG+zXjTTyPI/wDH/q6oa7paReILP7LN5DyJ8/8A0zpagVtL+0+YkzTeZ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Pt7H7fqCP+8/v/c/1lbD/vbeGFUk/d/PvT/lpUNxEkVxsi/ef+06NQGXHnRXGxppNn9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l/adUjV/s0/2b777N9TWYsIbdkuPL86P7nzp/wCzpUNwLMxvtSOTzPk+RLWT/wCIo1Kp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8sMm/f8Awb4//Q0rSt9kv+qhkkf/AK7wyf8AslU7PS4bX5Ftv+AbP/t9X47p7CP57b5/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dGpsP8qaWTettdQP/vpH5n/fD1NJdfYNP/evJHN/A7/vP/Z6oR69NfyeWyR7JP7kHl+X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njjST++lGotS5HFbSyO7Xkc6b/8AnuldP4Tv/ssn715PJ/ubIP8A4uvPbj91IiN5f+/C9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Ra4lnK/mJJ9zen7z/wBAo1Mqh39xFbXR2W8kfnbP4H/1n/AIUrKuJf7L1BJpfM2f3Ht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iWa6jhdvMk+TYm/fJ/8AEVT1iW2/s/8A0d7WB/uf8usH/j/z1BJZklS6geZbmS+eT/lil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KU+PZLIqbIIJtn3Pkj/9A3vU0egpNp6Qt/pTyJvfe7zx/wDsiVQj1lIrjybeaCNP40h/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9QJrO/m0GPybdI45JH+d0fy/wDx+b5/+/aVj65dTWsju0376T+NP3f/AI+/z/8AfutW4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+/In9xIP/QN71DqmlzWsfnbNn9+bf5cn/fb/AD/9+6NQM2PQXmjT5/L/APRkn/A3+eub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7uGT7ldVHvi/0NnjjeT78Kb/ADP/ABz5/wDv49Ztx+91DZ+7gSNPuVqZmVby+b4k+V/M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FfxI/wBF/af+MyL/AMs/F919+v3R8P2H2XUE2/39lfhR8QLr7f8AtOfGSb/np4vuv/Q3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xL/bEyb/AJ5E+5TMJ/F+7o1TfFrkzrRcRvLcPtrjPpqH8Mk8pf8App+VO/d/7f8A33VX9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/wDXP/gFBuXPk8z/AJaU/wCT+FJ/++6rRxPL8m6Om+U/mVzgXv8AW/eSSmeVx8vmVWjl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rQ0JpIniTfskp8e//pp/3xVaTfQJXl/g/wC+KAJvK8r/AJ6Unkp/00pv2qb/APbpn2p5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+Py6f5WIv9dHJUP2p/Mo+3+V93zNtAD/Kf1qGXvT5L95f+elMuL9/4fL/AO+6AD59myiO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KZJf+UU/1lLHf/8AXTfQdA6OX+9TJN8sn/LTZR9vSX73/oFP+1Q/e/goAPK/2PMeiX/V7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QL+GWRPKeOppJfN/550AQ+V5Wzcsn/AKPk8z5oafHdJ/fojv0/veXQBD8kvy/vKm/cx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3958s3yU75B/00/3KAGdv+ulEcrxfx07zE/vJUkezy/+Wf8A3xWYDPN83/foEskv8ccd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P+WSfJ/3xQaBHLx9+n+c/9+iPr83l0+T97QBDJdTSxojPR/y0/wBXHU32BJfvfu/L/j3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76AIftb0+O6eWOlt4k8v7n/j9O+y+VQA2OVpf+edJHL+7+Wn+V5v/AD0oki8qgA+3vFJv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Lzaf9l/ef8tKAH/J7UlLJE/3GoktX8ytADzf3dEkv+xT5IvK+5/q6Yd8p+/5dAD0/wBb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N/sbKPKf+/QAf8tPm/8AZ6mjl82SSm+U/wDfpPsrhPloAm8rH3aX/wBGVBH539+n+U/8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j3x/7dM8r6UySJ5Y/v1N9loAP3Pl/ND8/wDsPRH5Pmfc/wDH6fJazRR1DHazD5N8dAEx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r/pnTvKmij+V/MpPsr/JudN9ADPKSiOJPMp32WSpPsD+VQA+3iQf79Pki+5RHH5VHlPL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APsqeX9ymfZUm2/JT5In+41Nt4pv4qDMd/sKklTSbNlMG+L5Kmj3+Z81aAQ+V/3xT/KT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5/k8xKZHE/wDzzoAPK8371H+q+SppD+8Tb/yzokkoAh8r939+n/P86L+7oMX7ze1TRy/v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zKP+Wn/ANnVmT9792oZP9zy/LoAI7p/nenxf6yn2cfml/kq1bxJ5nzffoArfN7Un/LT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vz7KZ5Xyb/3m+tDMht5fKP8AsVNJFJ8n/LRKmt4kl+8tTean8NAFD+P5aM/u/wCOrnlJ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n+roAp/62T5Uj/eVNHE8VWfKT+Kjt9zy6AKdxFN5ibU+SiSJ5Y9+yrMvk0Rfuvu0AVo4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f+5+lWfNTy/mSSjzf3fy/vKAKf2V4pKf88X8ElTfa/3lMkl82T5aAqGb4k3xeG7/AP6a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yb/sHUzxIfN8P3//AFwen6X/AMknmf8A6h1bUzyc0+wX/gvF/wAUfo6N/wA8K7C4m8qT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IovSv8ArhXZ/wDLOtjyNRuj/wCleKLCGX94kj7K77WPC91pd552mv8A78L1wfhqJ/8A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K+ir/Rklkb5I6+Zz/44Hq5T8EjzfR/GXlSJDeQyWk3+3XSWd1DdU/xB4Dh1SN0ZPM/u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vwdH51r/p1n/HDXgnsU6h2Cf6qu5/Z3iS6+Jieb9z7FM//jleP+H/ABvDfybN8kE3/PF69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Hiya8leONPsU3/oFTT+MzqH3/wDsd3Xlfs16D/22/wDQ69Ckl/2/++K83/YziS6/ZX8K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/Q69F8rG/wCevWpnnnY/DfVP+JLN/wBdv/ZEop3w6/5A8/yR/wCv/wDaaUV0AfzN2f7z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7jPa/wDfdQ2f+sf5E3/3Km/1sibYbWNN/wDfrQ+oCT/V7/3f3/79MjiSWTfv8un+b+6+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f7PsVIP3lZgQx2qS/wDTRKmki8qqv2+b7Rsb7v8AuUscskUibW8ugCXP7ul+1J/F5lQ+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lH2DyvvQySUAWZJYYqf9qh+R4v3ibP46rR2rxRv8n/fdPki/uLHH/wAAoAZ9qTzPl8umX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9/wDubKLzy4tm3y9/8f8A0zqGO6T53XzKAC386WTfvk2fc/650ySV4hJteP8Ad1Wjl/ur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9/s/krDH/v0APj+0+ZsXzP7m+rP2WaU/N/y0qn/pnz+a/wDB9yiPfL9392n+29AFyS1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+Si32fc86OSH/bqncf6xHlqz/Zb+Xv3+Yn/AKLoAJIoYo5H3x1W+1J/CnmeZU32D+8n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lj+Z/wDV0APkv08v/UyUyS6/jXy6fbmGL737x6fHdJ/yyX/gdAEMct5LG/zx7I6LiWY/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j3ske+mfPLH80kcdAFb7I8v8b/7m+iSFJbj5quSeTFHveaP/AHEojlhi37f3n/tSgCn5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5T8qf7lMtrqa6k2RQ+Z/uVsR6Pf+X+9eOBP9+gCh9g8rf/c/36YLX94n9+tL+wYYj/x+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wtbbfLef8AoD2ZDb2v7v/lpT/KSKRP7nmeXVOTXrOL7qTzpTP+EjeU/LDBH/AORKANKO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/wBunxxPL8+yP/gdYkms3l1965k3/wCwlQ/ZZrr5993P/vvQBvSSw2v+tuYI3/ub6rDX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H/2ErNi0vyn2Mkn/AAOrMdg8Uj7vuf7FAANZ/eb/ACZ5P9/ZT/7Umi+RYYP+B1aktbXS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fx/vKq6fFNdR+dvjjT/YT95QBWkur/7+yP8A74p8ct5LbPum8vy/7lXPsE3m/LNJ/wAD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zUAQ/YJpZPvySU+PRv737v8A299TW9hdS/e8z95/t0+SwTy/9K/eJH/fegCnJYQ+Z803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Z9/zH/uJWh9vsIvnW2/4HUd74jmik/dR/JJ/sUAVo9Lhl+7b+YlXLfS4bUPthj/202VQ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+7T/AG/3dH2WG1k/0i83yVoZzL8ctt8/m+RU39p2cVvs86T/ALY1j3moWZk+W2knemf2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KUE+0NKTVIZY/lSf/feoZL5LX+KOP/yJVOOJPLf5JJPMo8rzbj5v/wB3QRqPvNZeWP5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d08snzP/AN90/wDsvyonZn8ipreWHy9/+soDUoRzPdSff+SnyRPL8i1q/wBoQxR/8e0c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+7+Xy4/8AfSr1DUZ9l83+CSn/AGD/AL4o+1f7n+4iVWuLr+D95/33RqQTfYPL/jgjSi5t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JL/BR8/3NlGoD/stn5n72aPZTJLWw8v5rqP/AL7o+wTSyfLUNxYPFJ8z+W/+3RqA+S1s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06rH7MJE2vJvp8kX2XY7TfJRGYfMT99HI+/+OlTMp/wxnxEl/wCJHbJ/1EYf/Q6p6ht/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Mw7U3/9EVc+JH7rR7P/ALCMNZWsb5fj34ST/qCah/6GlejQPmZ/xDS+HcXleGE/67v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usXm77nnv9+mfDuL/ik4f99//Q6mjtUury8ff/y3rGudOXfGXLOVPs//ACz2VN9qSL7v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6Psv+35lcx7w+S6SX/npUNxdfvPmR6eZUi/56UXHky/d8yR6AIZLn+BXrifixrPlW/ks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pXbR7JZPuf8AfdedfGP/AI/YU/4B9yuzC/GcGO/hnnR3xWbu3mRvH8lVvtU1rse1eOOaP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/UN8qPC3mb99ZskX7z5q9w+WL/2pNZuPOif+zb/+N0f93cVQ1i/trq4RL1P7Kv8A+CZP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15/q3Ty/MSq0eq/u3triGO6tpP+WM3z/wDfD11UznqEeoWs1r8lwkf9/wA5H/dyVXki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aspbmxjf+y1TUrOT79hcv5kn/AKdaalouqP9nuvM0u4+4kMyeX5da6mZmyS+b/9hT4/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mlk+V4J0/vwpWb/Zf+kOm/5/9ijUClSybKsx2v7v/wCzqGSLy5KNQK0lrTPKX+/8tXOv/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/sUagVo4vN/jpnm/3amjieL/AKZ+ZRHF5tx8z/J9+jUCGSX/ALZvTIv9X81Sv/rP+B1D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uUzM5zUIX+fd/fqHR5f3laWsRP8AO/7yP+5VbS4v49nz0tTrh/DF8RS+Wvy/I1QaN4Tu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7Z/HU3iiXzSj/wDsldB8I4n8yaZvubK48R8B14WHPM4T+y5tG1CazuE8uaN/nrSj3746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b/boT76VGD+A0xXuzLcf+s31Z833qtb/ANKsx2r7K79TzagySWnxyqI/9iiO18r7qf8A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/wCP0zMmt5f3e/8A56VN5SeW/wD6HVaOwfzPm8uP/gdTfZf3fzPQZk1vvl2VZuIuPl+/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fJU0kqfaPv8Az1oAzy/3f3P/AByiO1fy/mTy6sxy+V8++n+b/eegCFLXyv8Acp3kpUnz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m+Vs/5aUAM/5ZU3/lpSSf6v8A2KZHF/pCf6ygBlx+93/u6qeAC9t8SZoVby1voXT/AMcr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/frJ07/iQ+PtJvP4PP2VFQ1pmzp9+mjXl/DL5n9z5KoRy+VcPuST7TJ9yrlxEkXiy/mb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px/vbia5l/wCWj/JSMjpLPf8AJt/7aVpWcU0p+5HWJpcT/Z/meOR/771sW9q/l/7FeDiP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ZN5sgk+/5lXLOV/M+V/nkT+N6p/6r7vl76mT97s/v1idOpsW2+LYrPV+OL/b/APH6oW+z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laUYSKtDAI/9ZJuSmSbP+elTfLTLi1T76v5fmUAU7z+//q66f9n/AP5OM8AfvP8AmPW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uXvXSfs//ALr9ozwBu/6D1r/6HQB+w2oWuN80U3lw/wBxP+WlM0fVJrD99F5cn8eyiCV5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srb/ALBhutPSaLy/O/vpWZ5ZsRyzXVon+mf8fHzvD/y0jqTzYbrZDL5kb/30/uVn2dt5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T76Vc0e0e6eZF/d+X9zY/wC7krMD1j4N+dFvRftEkMb/ACOn/wC3XXya8l1K8bPJ/o7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9nrm/gvEmn6f80Mcnmffebf8A+gV2eqSw38qWNrZ2sf8AG8yb5PM/8cramY1Bn2D7VJvt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9z93VO80v7fqnmRalJP5fzpM8Cf8AxFXLfQfsFxHC1zH9muE+d3R5KZcWFtYaoibZLpP9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1xazXUiX/wC8neN/uJBU+qapcy7HZ44P++46vXksPlukUMcC/wB/fWPql19gvEe3eSeT+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y/2rZzJLYTyTf7bvH/7PWDcWE1rePZ7JIJo3+46Vt6x53mJcXXmRvIm/Yk7/APxdMvPF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77m9LVKoChJ4cmsLObdNayTSJ8iI/wDq6Zpd0+g6HN56SSfaP9itLVL/AO3yQ+V9hg/4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1C6TVJETzvMeN/n2f/ALFADLPzrXYkT/vv9t6f9v1WKR387zI/v7EqG8tUi095m+ep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nkoAzdPv/t9vsuP9db/36zfGH2awksJrd/Lmjn+d3/2625NmlXHk/wCnSJJ8/wB+sTxx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SSXMaI6I6VzgWbjVLmWz/dPJA/8AueXHRb2r/Z382bzJpPn+euY/tmHVI7OaJLqTzE37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7Ta793n7JPvw+f8Au5KvUr2Z2dnYWEVuk0tzJI8n33+eOSP/AMfqa41SwsLP915c/wDt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PLRP9X/7Tqzo9/D5bvKkEiRv9zfWXtDXU2LjVJhI/wDo0EiVNbwuN7tDHH/t/wDPOqf2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5n+w8fl/8Dokupoo3SFo0h/vw0e0DUuW/wDp4k2vPs/vpT7eJPN2f6v+/wDJ5nl1m3ks3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/LP5/wDWVDHdPa2e7fPHcyf30qg1Ni4uvssnyv8A98QeX/45Wl4flaW8hmVP4Nn8H/sj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i+ZBN/ufu/8AxytLT4r+K83s8f8A33B/6A6VeplUPRdQl+yx7LqG1j/25rVP/Q3d6hj1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MxP7kN0n7v/AL4hqGPfLp33/wB9/sOkf/oCUap4Xmv5EeWa6j+T+/df/YUakmlcedc73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TJ5kn/fc3/xFLcXSRW6IsPmJGn35k8z/AOISqskttYeTbRTRwPGn3EdIJP8A2d6LiV5f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9E/ef8DejUCxBqk0WyZUknST5Pk3v5n/AABPkpusa8/2PYsMkf8Af2fu5P8Ac2Jv/wDQ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p5sP+r/v738z/vvZHXzx+0r+0lqln8R7b4cfD+zg1vx9rGz/AEb5LqPT0/20TYnmfx/v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8HOvPljsc+KrwpQ94674oftOeD/gPpb3mveIbWPzPngsLb9/JJ/uQ/c/4H89eI2H7anx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w/8Agj448RaJ/wA/iQ/8fH+39zY/+5G9R/B/9n2x8X/EDxDNpL6V8U/iR4bm8vxL4q17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+f8Acww/8vs8f+3sgTZXdfFv4VX3jb4b3Wmp4y1LxbqWoIkGl+JHee1t9Lukfejww2qI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poYPCU1yU4c0jxJ4qtI9A+Efjyz+I2lw69a211BNb/8AH1Z3O/7RZzfxo/8At1+FFxf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Xjfu/tniW6n/APH3r90be6mtpPEi3DwT3lmkEN7cp/y+XUFqiTP/AN/K/B/wnM91408Z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v/4+9fLYunyTnyHv4P4B+oS+Vqk1L50n9+Oo9U/da5N8lR+cleUfU4f+GWP9ZUvmv/C8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n/fFEl1+8+58lBuWY7r+8nmPvp8dz/sSVWj/AHtKJefmrM0Lfmp5nzJJ/wB8UeUnmfKn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/wDXSnx3X7ugCaPyZZP/ALCnyRQxbNr/AD/7lU5L9PM3/vKPtX7xKAJpLVPLeoRHD8ny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JRFL/ALdAAlrD/E8dPktkl/7Z1DJL+6+/HUPmvv8AlegCzJFDFb79/wA9EcSSxfK8f/fd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//APMo81/ufu6AJvsvmyf/Ef6uj7Iv/PT/wAfqnHL+7/5Z0+OX958tBp7QuW9gnmPt/8A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78dQ+aP7kdEl15Uj/J8lAe0Jv7Lj/uUyW1/65yf8Dphuv3bv/B/tpTI/9Xv2RyUGhZk0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6Z9g+/8AJJTPtTxR/cj/AOAUyS/f+JI5PL/gegC4bD5Nir/rKhksEl+95lM+3vn/AJZo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UGZNb2Cfc/eVNHYJ/D/yzqGSX93s/jo+1OPvf+OVmaE32X93T7fS3upH2+ZJ/HsRKZHd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2p4vu+ZG/wDsPQaE0lisuyljsPKp0d1N5fzPJ/wCmSXT/cV6AGSWr/aP9in/AGX94m56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uvKk+WgB/wBl/evtm+em+U9r/wAtP9ZTo5KPNeWT5qACSKb+Kanxyzf36Z9v/efMvl/7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DrQCSSV5Y/v06Pf9nqHzfv/AMdO83n/ANkoAkk37KfJv+Tb5cdReb+8pPtX97y5P9+g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jp8cv3/kqtJdebJ/yzokuvNoAs/a6m+3wxfwVTjuv9umSSv/ANM6AND7f/sVH9vTzH3J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HmfvN9AFn7enmfd/8iUR3Xm/wf8AfFVvt7xSfL5dPkuv3f36AJvtXlSf7FP/ALU8qP8A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il82T7/mPT0/8coAvx6o9191P9X/ALdEeof7ElUI+fnV5I6fHdPLJ/rPnoAufb/3n3JI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5VWO6f+/R5n/XSgCzJdf3vMqe3lSKRHrP6I7r/wCP06gDQkuU8yR1/eUyTVMR7dnl1TMv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Xa9aezMx8mqebH9z/V0+3v8A95uZI6ipPn8zez/8Ao9mBbjv/wC4lSRy/f3f8tP79U/Lp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dAFn+0PK/h8v/AIHQNZ/upVWpP+WnyvQBN9v835/J30fb/K/5Z76rRy8ffoj/AHp/5aUA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9ymSX/8A3xRHvpMSf3KAJ47p/s9Ed15WzdsqtHF/dokifzKAL/8AaiS/wfJT47/94/yV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/wBdKDMnkv0i/gkqZL+SWP7lZ+5qfHvrQC59qz91KT7U/wDdqvn/AKaUebg/K/l0AXIL9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+VHvqmZX2fK9TRxUATfb5pf4fM/4BR9v/AL1M814j8v8A6HR8/l/N6UAP+1fx7I/+B0fa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fuUvmv5dAEv2rzfvJ89EkqS1D3/5af7dJ/38oAWS68qnx3XlSfcqHzXll+5JRHE/mb6A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u/8Al/5YPU2l/uvhHJ/15VD4g8yXw/f7vueS71NZxeb8J5v+wdW1M8nNPsFn4Jxf8UP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j/V764b4Kf8AIh6P/wBcK7O4/ex/N5lbHh1Cz4P2S+ONH+b/AJekr6fuLVPtFfLXguL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0lfWN5EguPmr5nPPjgerl3wFCTS08tqrSaC/8L1seV+730/ysfdrwT1TjNc+FVh4j+eW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tD+7rK0vwl4n+H0lz9nh/tKGSB0R0T95XpdvFV+zjeWTYryfcqqYH0J+xv8fbDwH+zH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o7+zR9/kwf7del/8NVeGP4bbVf8AwFevnL4dxPF4TtkbzP3dbcfEn/LSOuz25y+zPr74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M3EsUV8qLdsnMHoiUV5L+z1JnwZdcbv9Of8Aj/2I6K29oTyH4Kx75Lf7k9MktUl37kk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vx6p/G37z/bqHUP9K+68kb/AMddh9QVre/SL9ztkk/uU/8AthIv9V+8pklq/wBxUk2f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fzOlZgEl/wD8tFSCov7Uml+f93G8dJJo81rI6L+8/uVDJYXPmfLDJQBpSX80tv52+Pf/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3Mv/AC28vy3/AIP3dNktX8vfRb/ut/ySb5P4KALNxM0sfzTeZ5n36ZHv/wCe0lMjl8q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PLT8f46ACSL+D/np/t1N9g/d72fy6hilQD7/l1Zjl86N93l/wDtOgB9va/arN3Wq1vL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+29TaPdJFcTbn8tJKhuP3Vz8tAE0kXm7H8mOmWegPLJvleTZ/cqGSW88veqeYn9ypo7r7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AE1x5NhJ+88vZ/BRbb4pEml/cJ/6MqG4tf3f+rqaPdFJubzP7lAENxL9quP3XmbP79Q/Z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26mki+1XH/s6U2Sxm8x/7kn8dAFizsEH3v3lMj/0q4+V/Lh/gSq1mJvn+epvnzs/eRt/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AGXZ+5kk8v5P+edU5JfNk+V/LrV+wPL979589U5NB/eO+/8A1n9//lnQBQ+1fZa2NLsI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EkT7iPVa30vyo03P/AMAqH+xprC4326SR0AdbcSpFJst4Y4/k+SuY1DVLy6vPJuP3Hl/8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y/8AHx+78urPm6VrPzyzfP8Ac3/6ugDnpZc7/wDWR/8AA6ZHEksjps/1ldRcaDZ39n/o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ZeeHHthDuTzE/vwvQBiP/ALKSf991N5v97/gdWZNGuYvuw+ZRHpdz5ifuZI0/26ADT5Yf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LH8vmf8AA6rSaNNFIm6GSOiPRrmT/ljJIlAFn7U8Un3Y9lP+1XN1b/wVWk0Cby/mSSRK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J6AGXkVz5e9v3dPt9Z8q3SFfuUYmi+68lEd88X3oY9n+xQBN/bKRfeSrNvrKXUe9apx3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5P9imSfYP4Xkj/wB+gDYki+1Wbp50mzZ/1z8usf8AsG5+zrtfzP8AgfmVDJavLcJsvPk/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Lh33v/wCtA9oU44nsNiSp/wOr+l6p5vyL5n+5TLi6hv/AL3mRv8A36ZHYJLJ/wAfMcb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F/N9n3xJH/wOsG8iuZbjzrpPLTf9/ZWxHYXkWzyv3lTfan/1N4nmJ9ygz5DB/wCWe9f3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WZLBBv8As9Q3Fs8UnzJV6mWo+SXP+/Vm3iSKP/nm9U/l+/TI5nijo1DUm1C6kurxIZUk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TxS/LTJLpJdm5PLemR/7Pl/36Xsw1GSb4pN++mfavNkq75Tyx/c/74qrHF5Un/LOj2Ya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0f62T5qJNn3GSOofN/2NlbBqX44v3lTf7tUPtSRSf8tKPtPlfd/ef8DrMgm1C6eK3rNk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U0mqf6Qm6H5KJL+zljTzYfL/ANx6WoEMmyW3plna/wCmI/ySJU0d1ZxF/wDWbKfHqlnL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/wJT1Mp/wAMh+Ikv/Er03/sIpWbqEX/ABf/AMK/3P7E1N//AB9K0viJ/wAg/R0/6iif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/xkp4eh/5aR+Hr1/++3SvQpnzM/4hq/DuL/ik0/33/wDQ6uaXF51xfps+fz6reAP+RPt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2ny+XcXnz+W8k71nUOnLvjLkcvHzU/wCT5NqfPTPtSSR71p8cqVy+zPeGSf7lMuJf3f8A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/HJ/wOqdxfJ5jpUgHnP9of5686+Mn7rVE/6aJ/BXfvdJv3L5lcf8bLVtQ8Pw3lun76zf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P/EPNx3wHmMkscUj/J/q/wC5/wAs/kqhcXfmx/f/AHn8FHm+Z91/M/j3vUMe+WP7nyb69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+bG7t9+q2oWD+ZHtq7b/ALq331DJK/lyVtTM6hnyaW8X/LT5KI9Ue/2Q6oiXVv8Ac3v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7T/lljfzUj/4HWupmWtKvrDTPDF/f2GsaxY3lnDv+zTJ5kdx/wADpNQ8Rpr0kNyv7j5P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LxtC+haXb20b/wDH5Ns+/wDwU63ukit9iw+Qkn/kSjUC5cS+bJ+6f5KreV5W/wCfy/79P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/u/kpydKNQIo/+WiN/wDvKLf97J/sU/8A1Un35P8Avv8A1dM/1UnzeXvpgPz/ANNKZ5T/A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DfK/wDsKP8AepagH2VItn+spkmy1+T5JPnqaX/WVDJ/rPuUzMx9ctfNjes233xyJWrr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VD5d9B0Uyn4o/uV2fw7sHj0dHX/lpXE+IJXlkRN/mPXqPg+KHRtDtkVNn7j568vHT5YH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o8aSufGF+zff3/PT7eLzY/mpfFEOPGeqJ+7/dz1HZy+bHWmDMcX8Zq2cX7urkX+rrNt5f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Z7Jfk/j/ALlegebUH0f8tHenx8fPT47Xzf8AcrQ5yH/Vf89KPn/4BT5IvKj+aov9jZQ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a3/e/dpnlY2Vft4vKk+ZKAIcv/zzqaOX93/yzo8rzZP+eiU+OL+7/wAs/koAZ9r/AHdH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paAJY9n9/wAupv8AWx1Wjp8m3+5QBNJ/q/L/AO+6rapYLcxK7L88b70f/nnU0kqfcSn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aPsegzL/AIk1mHxHo9mn2byJo/vun/LSseSX7/mv/wAAqzHF+72L5cfmb/kqhJ+++T9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D/72zTa/+rffWxb82/y/vErH0eL7Jbpu/wCWlasdr+8+WSvBxfxn1eB/hj/klH/LOrln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6v23+r31ynXUNK32eZV/zKzbOL94n+59+r9t92StDEmj/AN+iT/Zfy0o/79/u6flJf3lA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XRfAffL+0B4D+f5/7esv/Q6524i83ZW98G5fK+OHgl1+Ty9asv8A0fQB+tFnK5vfmT5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rpNLv3luESW5j37P40rEll+wa48Lf6n/AH/9XU0ds/mb/wB5vj/fpsrM8rU6q31qbS5P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+WcldX4PkeXVN/k+Xc7Pn+T93J/wCuL0O1ttU1BnZ/M8v5/v/wDs9dh4b0uSKRLm1v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q/8AP/TSsxnqnh+6SwCJ9mg2SbP4/wD7CtiSV/N/0ezg3/wb3Sq3gvS5pbNLyWGOebZv3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66qPWb+Kz+0y2fkQ/c+4/mb/APc310HOZtndPF/oyvJv/jRE8z5/+AJRqmqW9/InnP8A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+h1ZvIpodY3q8eyP53+fzJKhk0a2v7jzv9X8/wAiJvq9QKNxa/apHhaGSCGRKg0/wkn2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v1pXESRai6XCQR/Jv+ef/WU+z8R2dhv2vB/pH8aP/rKYFDUIoYo3hieed/8Ab/5Z1j3kX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+T532eZ8ldhc77qP5bOSNI/n85H/ANZXPSXVz9of/Q4PJjfZ86f6utAGaPLb+XMkqSSQ7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OL54ofL+f5N6eXWxp90ktxC7Qp5Oz59iJ+7qrqkttLdu8MMem/P9x38ygCj4gieWTett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kf8A3xVbUJrmWDZs8tf+e3+rrV1SWbVI0RrmCTy02f6is3XN915KL/y7/wAGz/WUAM0+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JPLT771ieKLW61Sye5X7v8e/959op+qWt5a6ekzefI8cmz5N8fl1Q1SJ/7Id2ST/fm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ZmcN4H8RW1hb3NtK/l/Z7p0TZ/6BXQ/8JHZxSed+83yfcR/9ZXxvrn7VWlfBb9ozxDZ+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15LVH/1kfzp89fV3he6h8R/PF/qdiTwfOkkcif7D/crOodB1Me+/2P8AvHqaz0t9U/56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akl0ua5d5N/3ESppJfKuI3t0/gT53rEC5cf6B5Lq/wC+j+T5/wDlpVmOWGWRHl8uN/8A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9QtZvkeVI5P9v546u6ZY/u5nimk2fx7E8z/0CgCHWL6a1j8lbb5P402eZHJVAf8AHv8A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Z0+1trW4/5aSTf34dlWdViSL5POj2fxvsoAht7CGWN5vt8m+P7m+D93J/wOjS9kV5DCr+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XRcRW39n718uSaR/v7P3eyqFnLNYapDNs8z59n/TP/x+gD3PRpXutPdG+1SJ/cd3/d/+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s38ry4/k/vp/7O71j+H4/wC1NP3+T5Hl/P8AJ9lre0+0f7O7q8m+RPvo/l/+gJW1MzKF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JIn+5/8AEIlWdDuksLx0VPkjTYjp+8/9A+f/AMfqa4ihsLP5X/eSfP8AfSST/wAf31iT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++T7jun/xfyf+OU9QNuTU3luHRk+fZ/sR/wDxclfEv7EV1Nr2tftGaCupJoHx68SfaoPDz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khd33+S7/Jv+5/t7PLr7I0uV4rPfL/7P/wDYJXGfGj9lDwB+0FqCX/iPw9a6lqVv86X8O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n/POvTy/GQo05U5/aOHFYXn+A8n+G/wz0v8AZZ8DDwn4V+F/xa8aeIDB/psL6FdQWf2n5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7Pv/AOr31lSfG/x/L45/srXn0qbW7eDZovw60S6S6uLOZ/8Al91O5h+SGCP+5/y0/uV6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5/c3GvfErVbaP/lz1LxrqM9vJ/wCF/8A2eunsvh94b+Dfhf+zfDOj6Voem7/APjz021S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zv8A78j17FbN4qH80jkhgZ85zfg/wv8A8Iv4XTSpZvtVzJB/pU3/AD8TP99/+/lfhrZ2H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bf8A8e+tum//AIG9fuVpd/8AavEjQ/8APN3f/npX4exypf8Axb+JE3/Pxrcz/wDj8lfN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zh/cgY+ub/8AhIJqZHv/AOulX9YiX+3H3eZRb2sPmfL5ledUPpcP/DKHlPFHR/yz2VZk8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Q+Z/y0oNxkeyj/WyfMlPk8mWT/XU+KJP4XoAZ5n8NHyRbKf5X1pkm/zNm/5P9ygBqdaJ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7+/HR5X1rM0IY5Ul+88cdMk2eb9+OrWP9io/KSb7yfJHQAJ/qqZ8ntU3/LT5PLp8kSY/5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99KPkiq59l837qU+TZ/cjjegDN85f+ef/j9Pjl/7aVN/y0+ZI5KJIofL+5H/AMAoD2ZD5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fypJI9TR2kP8X7ynx2sMsfy+XHQaFaS6/vJR9pT/AClWZLBP7/8ArKJNLhEf/POg0Ip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0n9yTzKf9lh+5s/4HT00uGUfKkkn+5QBWkuvN/hkp/29PLSP+Opo4kik3/vI/wDfpklr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6Sn7tPjuof4oZNlHlJ/D/wCOUfJFIlAB9qXy9i1N9qTzHRkpnySx/c+Snj7Nn5vLrM0C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/eU/7Ukvyskmyof3Pl/L9ynxxQ+X8ySb6AH+bbXX3aJIofM/5Z0zyrb+/wD8AoeKGX+O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SOnx/ZpfvVWjlhl+RU/1dPjiSWP5UrQCz9ltvL3r/wCh0z9z/wBNKhj/AHVEkXm/dTy0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y+ZT5LVPkdX8yqccreZ833I6JN83z0AaEdgv8W+Ok+ypL/HVb/VR0R74v4/k/wBugCb7N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ukpkcrfO++OiX7lAE0mlp/fkoTS0+f56rea/3Fepv96gCaPRv3ny+ZRJo00Ufzf+PvUM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9Pk1R9/3I6AD+xnl+6/+/U0ejPFHsqH7Y/9+nyX8nl/8tP3dAEw0Z4t/wDy0Wmf2Y/9+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z/2ekff/ANNKAJv7L/d/f/77envoyWsnzPHVbzcn/YjqaO6eLfuoAJLDyv8Alt5lH2BJ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m/8ALGPfTPtTyUATf2WkXyb/AC6DYJn5nko83yv+edBuv7yUAPS1TzP9d89P+wJ5f+up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j7V/sfJQZj49L/g3/AOro+w/ZfvPTPtP7t9zyR0faX8vevl7K0Am+wJL92by/Mqf+xk/vR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nf8APPf/ALFPjl+/QBZj0aGL/lt8lEejQxf8to6rSS+V/wA9KPMoAuf2NDF/y2o+wQ/8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iOX9383mUAXPsCSSfLNHSx2qRSbN9UvK++6+ZT8/vPuSUAWTYfu/mf8A4GiUyPZ5fzPV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+fyvuSb6AHyRfvE+eporVJY/v+W9VvKfzPmST/gdHlSRfwSVoZlyOw/uzR76sx2EMVv9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/wCsjerP2WSX7vmUATR2qff87/vtKPsEPmf6yofss332SmeViT/npQBZ8pKm/cxD78c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U1vF/wB8UATeVDLJU3lW0v3/ADKreakX3Uo/5afcoAs+VZ/7dMktbaX51m8yoZIn8v7l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oAPKhj+ffJR9lh/i8z/vuiTf/cpY9/l/8s6AHSaXDL915Kf9hhi+TfJ/3xTJN/8Az0pm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PEFhbReE7/b5m+SB6Za/8kvm/wCwdTNctX/4R+83PH/qHo0v978K5v8AryrameTmn2Cz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P+mFdncD7j1xnwTi/wCKL0f/AK4V2nze1bQPDqD/AAR/yVHQf+vqvrqT/Wf8s99fIng/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9PSV9YyWF/8AaH2vDsk/26+dzz44HrZcWM/u6W3lSKT7lQ/2XeY/5Ybv+ulPk0u5/vx18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nmVf8P/8AH5/sbP7lYiafefxPBWxo9hNdXGxfL37P79VTA7/wb/yA4a1Y9ksfzVz3h+w1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/A3q5caXrcsifvrGNK11Mah7z+z3fwjwZdf6z/j+f/0COiqP7OWm6gvge68ya1Lfbnzj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CbMMv8fz7/4KPKh/hmkqa3sIYt/yR/79CWsMsn+pj/4HXqH0gyKJPL/10klH7mKL/XSf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Y/wDH6I4kl3bYY98lZgEl0ksfyvH/ANNKZ9qmP+q+5souLWGWP7nzx/x0ySwSIfL5kf8A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6P80MdPt7pfn+SSOn/YEi+fZ/rEqGOweX5G+5/v0AVpLCHz96vJHN/fp8dgl196b/WV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eJspn2Xzim149+zZQBlXGgvFs2v/AAf9+6s3GlpF87TVcjtf4KrR2E0uz5KAK3lPFHs/4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m7zN9HlTQ/Js8unx76AIY5XikpmX83fVmO1e6o+yvFv3J89AFOS+82PeyfPHRHdP5n35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e/8Ad/cqOSwSWPfsoAqSXXlSJ8/8dLJdPFv2+X/33Un2BPubKX7BDj7kf+/QAyO/eX733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2eZ89VvK/ebPJkSieJJY/wDnnJQBNHfv5iO03l+XVmPVPN+ZXjqhHFD/AH/kojtU8t/3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Fn+1PN+Tf5kdPjuv+2lVPK/d/K/yUkcXmx/fj/36AJpLpPvOn8FQyS211cO7J5nmU+KLz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GSwfy/8A4ugB9n9j/wCmkaf79HlJ99ZpKZ/Y1z5fzeXskpkelvF/y28ygCzHdPF8i3M9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8k2UyPTHljSNdlD6NNFGnzx/wDAP3lAD/tU3mf8fMlMuL+5x/x+TvTI9LeX/ltHTJLB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9+gB/2q5ll/4/J/8AvujzZv8An5n/AOBvUMelzS73/dyeZ/t0/wCwTeX/AMs4/wDY30AT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YlEkryx7/ADo/+BpVb7LNFH+6/eJ/sPULxP5r/wCs30AWfNeKN/3Mcif79VpIk++qbKfJ9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eiT+D5JKAIY9kVHlfat/76jL/wAX3Ke8vlVoZj44llj/AOPr54/4HSnyRP8AP5To9Qxy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5P8AVx0APjurmL54n+f+5VyO6ufm3ffqhJs8z5v++KZHv+f+/wD79XqZmrJf/wCx88f9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SP+OqEcr/5SjzXiq/Zi1LkmzPy/vKZJa+b86pPH/uJVYX//AGzojukluN6v5dSGpZki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4uq0kqf8APaSOpvtX7v76SVoGo+T7T5n35NlPk87y/wD7CoY7/wD0d9r/AD0f2o+9Pkjj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yzZY9n+5T479Lr5N6R/8ApkV/iTftjo/tTyo/wDU0BqM+1f3vL/74pn2pIpH3+X/AN8U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Y/wCsemfa/k+5WZAwapDlEXy/++KfeS211/yxgj/4BTEuk/54yR/7dH2+HzNnkySf7dAE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+zlt/PT9zH/wCiS6hl/g/wCAUy3uoftiJF5e+T/YoMan8MZ48/1eiI3/AEEU/wDQKwbj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le5+f/gdb3xAm8qPQf8AsI/+yVg/639qTR0X/ln4Xun/APH69CmfL/bOh+Hcv/FF2f8A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afavdapeP8A89J3o+H/AO88HWH+49Ps7l5Z7nb+8fz3oqHZl3xlz+y33/N9/fT47VCf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lm+T/WR/79Mlleuc94m+wx/9NKp3Fgnmb6JN/l/8s6huJXi/650AFxa+VJ9+P95/HXPf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blpP40StuOWaU/LXGftCXTxeE7OHf8/n/crXD/xDzcdU9w8r1SJLWSGa38zZJsSqH2pJ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ZxN9n8z+DfVaSweKNJov3ifc2V79M+VD7V+8+X/lpUMkv7vZ/wB90SWuLfzl+/8A7dU/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/sf6uugzqBJf+V/008ytjS5XNvG+yOdK564lSK8j/wCWdbFnYXMUiXNv5e+NN7/7lBmY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ZpF/ywTfs/23q99lS1t9/wC7k8us2zjS/wDGl/8A8tPL+St682fY5P8AnpV6mlQrRxP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X7/z0P5n2fYv/LOj/v5TMwk2Rfe/5Z03zfk/9Ap/lJLT44klT5fuUtQGR8f/ABdMEv7z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uNTPM/g/56UzMZ9rqG4uv9j/AFlPkH7x3/1b1Vz+8qvZmZFcHzfu0z7L+9R99WZJaI4v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L7frkKf8Ar1LT4v3af6zy9led+G4vtXjhPk8xK9Ss4oYtj+T88f/fyvFzGofUZXT9w8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PFQvoo/9HvIU8w/7f8dYFv8AxpXtni3Rv7Z8F38Kp8/kb0/30+evE47r+5W2Bqc5z46j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fzVZt7rytlQx2vmx71qzHap5f369ameXULNvf/Onz1NHdfx1Tjiqa3/dSP8A3P79Sccy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K+lH29Yo0/8AiKZJdf3U+StAH/Jv+X7lTSS/x/6yq3m+V/zz+/R9pSL+OgCz5v7z5kok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rzZH3Uf62gCz9qTf9ypo4qht7Wr8myX7vmUAVpIv++6f5v8ApCU+T+Db/wB90f8ALT5v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fH+9t0RvM+/RHEn/AFz8z5KZcS8Q/P5f8H/XOgB8cqeWm7/gFU/9bH/t1Z1CWGKT/Y2U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8DoA3reLEcNX7eL93WbYS4t0+TzPLq/Zy/u/ufPXg4v4z6fCfwy55T1Zji/zvqtH+9j+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XhP/AEDfWJ11DSs4v876vwRP9ysqO6f7lX7O6+RNtBiXIov+2dPgifzKhjl8q3+4kjU+3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gB8lr/eq54DuodB+LHhXUJnk8m31eyd9n9zz6zZJXi3p+82VTvLqb7Pvify7mN0dHT++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rKX9xMip/B9+rGn3832yH/UT/wDxFcN8D/FsPxG+D/hvxCtzB9p1jTob1/8Apn8nz/8A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uQ3Hl/3/AJP+WdZnk1DodL0u2v7x0+0x2P8Acf8A5ZyVveD4ni1R/kjkh3/3P3dcxpd+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7j7663wPdebqiIzxxpJ9x9//ALJQPU9m8P8Ai2GwvE+zw/bobj5Pk/1f/oFaWsXUwkh3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9X/45WV4e0G2sLN4bh7GeaT7n3P/ALCtvT9GS1jTakcieR/Bsk+etqdMwDT9ZtbXWJPt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e938uStLUL+2lt9lvNJG8n9yrNvo00saTf6+H7n+fkqncaVNLqHnLD/33+7qgIXm/0PyZ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pn2DEfnMkH+w7/6yOtG3sEuomhl8v9387on/ACzptx/ZXl/6LNJ/wCtAKd5vutP2SzTz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tLt0RfuXH8bvWxea9YXUfyeZJ/BWJqmqQ3UaW0MMkib0f53oALe/h0u3uV2RyPInyUap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Spaxv/wBNv3lU7iVPM8m3/cPH/G9TSeI9Nls4YXs453j/ANugCtqGgw6Xew7fM3/wbP7l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fzvJ8+2/23/eVWj8WzRD7MsMckMf3PO/1mzfVC/v31rT383y9lu/3N9AGbcfbNGs3ttk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xPEHijTdG090itpL6/2f6l3/ANXWreD7fZ/c89P7mz/V1x/ii6h0HQ7m/d5PO8h/3O/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c/Hn9vTx4+vfGzWLNXfybeeaeeH/AKbf/u0r379h/wDaC17wbZ6JYWd59q0TUIET7HM/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GHjjxH/wnHizXtbunknfVNRnfe/9ze+yvoT9gvVE1mz8MWyvHv0/UfsT/wDPT/Y/9DrG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U34f+N016z2Kke/50fZ/yzrrdLiSKN02Sfu/ubP9XXDfC/TP+EXs0/1kb/79bfiHxHNf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KxOc3tLukhvH83y/+Afu6p6p4oeK4RJUuo49+/5JErB0u6f/AJau8af3Eq/JE9/eJ9o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2evQ6pJsbyP9x/3lbEl1HLG6b/LTZ99Erj5LDypP+Wkaf9/Km0uL78K/u3kSgDb+SWzT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wf/ABFMki80vt/10n3H31Q8qaWR9rybI/v0/S7V4reab95J8/3EoL1PV/hnrNzf2bpv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xyf+gV095avdWcPmpJs+5v2f/FvXm/w71l/MSHzp5Ej/AINiR/8As6V3moS/ZrNLmJJJ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TZ/wDe9bU/gMJjLiL7DGnleZvk+f5H/+IrBj/e6pMiP/AKz/AD/BV/8A0nVI3RpPn2J/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/T9GSL5br935f9/955n/AH3sp6gGl+THG/m/fk+58n/7b1cs5ba6uP8AT3jtf+WaJc/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Xg3w6useJ9Lt5ri6htLy6SHEMjx169qUXhv4T3flWPh61e62b/ADtm+T/vv55Ky9oX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1jXrd30nSp9SST7jo7+X/wCP7ErF1z9m/wCImtXny6Daxp/Bv1GCOOP/AG9iV7tf/E68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3/J8kKb5P/H3/wDZK0Lvw/4q1W2h8zUIYV8xJHaOd45Nn9z5EqOdm/s4Hhvhz9hPXYY5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bhMbYd8nl/8Ajlflv/wUQ/4I1at+wd8NLj4hL4ms/EthqWrhL5IrV4JLfzH+R/8Ab/jr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275H/wB999fLv/Bab4af8LQ/4Jw/Ea2VJHudLtU1SDZ/fgkR6j2kw9mfzpa5EkusTfJ/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/wAtN9WbyL7Veecqf6xEqtJa+d/HHH5b0HuYX4BnlJFPN/q6hj8nf/yzp+oWqfbH3fc3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z/gdBsP81fL+/HTre5SL700cn/AKr+Un3Gp5jTy/uf8AfdAE0l0n9/5KZ9qWKT5X/wDH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8z7lAE0l0n9+oft6fw/+OUR7fueX8n+/T5LW28z5Ujk/4HWZoH9qL5ezZJTJL/8Ad/Kk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8km+j5JaAH/AG+T/pp/uPUMl1+82Mjx1NJ+8/5Z1DlP7nmUAMEv/XSOnx3T/cp/m/7H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/ACSUAHmtLJs/9ko8p/vtJ8/9yjzX+4qUSb/7nl0AHlPKd++Sjym/vvUP+ky/denxxTf9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s3yf8AemfZXz/rpJP+B1D5U3vT/ss3/TxQaD/Kfy/mf/AFf+3T/sn+3UMdtN5fyySU+W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B8lrj528ymfZf737z+5TJLWQx7d//AKPsvlR7N/z0AP8pc7KLe0SL737v/cpgi/u0+PS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egBnlL/fNTRxL/fjpn2X/b8uiTS0i/irM0HmK2y/+spn7k+Zt/eU+3iQx/fk/v8A36PK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AAJU/hTy6LiVKZJa/cp8cSeX81AENvdJ/aD7/3abNlX47pIarfJF/D89P8AtSRfcrQB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zXm/hojuvKO/ZT/t6ffagB/mv9z93TPnl+9RHdJL9395R9q/vUAHlP8Awfu6I4nP3qZJ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v3SbqAH/ANnt5n+3RFvij2NR9v8AK/g8umfall+7JQA+S1/eff8ALot7Xyo/v+YlM8zy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7fj/AGKALX2WOk+wJ5n+uqG3l82P78lP3NQBJJEmf+WlOjsE8tNz1W855X+ZaJJZov8A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FT5IvNkqnJ9q/ufJT8P/AHqALn2X+Onx2qfxVWjlmijoj3/89JP3dAFm4tf3lEdqn/TS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/AN3UlvE/l/fk/wC+6ALMHkxb428v/cpnyebs/wDHKp/ZfN/6af7dTeV/e+5/uUAWvKSp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7fzvVD7L+8+/8n9+iSLzf4o9laE1C5HKko+aGnyeTFH/AKn56rfJ5fyv5lM8r/Y/1lBJ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GP8A77qbzUiqn8nl0+T/AFn/ADzoAm+1Jv8AuVNHKnl/LVPyk/h8yiPZQBc8393v2b6f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dUaSOVPubKALkcqYo87yvvVFiP+5Tcf7FAF37euNn8FH2qHy/l8zfVPzYYvv0SSofu1oBf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ypvt6eXvi8z/AIGlZUezzPmqYSpH/BQEy39v/eff+epBfp5fy/fqn/3zR/qY9+z56DMu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HdeZJ9/5KrZSX76yU4dEoAuiVIvn/AHdH2/yv46rRxeb89Mki8qSgCzLqiUfb/wB4nz/8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o/8AV/8APSgCaS6ml+99yn/bl/56Sb6hjp/+t/g8t6ACS/T+5JRb3T+X8tP8r923yeX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2O5eKOm3F08sf+3/ALlTR2j/APAP9yiTf5lAVCh4lunl8P3m1Pn8h6s6Px8J3Rv+gdT9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3/Ipmn/8kzmT/pyetqZ5OafYLnwX/wCRL0X/AK4V2fz+1cZ8D/3vgvSv+uFdtL3rY8Oo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jQUb/lpdJX09cXN54cvfm8y6s/8AyJHXzH4TPm/EzRP+Wn+lJX1ZeS+bI+2vmc/+OB62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qlvuifzEj/wC/lXI7quYk0v8AePNav9luf9j/AFclTWfiiaw/c3UMkb/3/wDlnJXg856h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Xhe68u8+VP4KwbeVxHv/AHf3K1fDcv8AxMH/ANygDv8Aw/L/AMSuH/cq+l15X8dYnhuX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P/tpWhznvH7OlznwPc/NH/x/P/6BHRVH9nST/iiLr/r+f/0COitAPwj83+9v2ff+Snea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Cpo9G/d/f/1dMk0uE/8ALaOP/gFewfSDLe6ml3yNJ5n+xso+1zeZ9/8A1lFtYJFJ9/5/9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ZpN8f36zAZHczeZ8s3mf79Pjupoo/n/efJTJNLT+Oaq0mjv/AATSbJPk+SgC59vm8vZ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vmlk+/5nyVU/sb94/wC+jj+dEqaPQfKj+ab+/wDcoAmk1TzY0814/wDfo/tWT5/nj2f+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s7p9p8tKhk0zyvlify/+AUATXF08p+/88dMjunls/v8Azx1DcaYkUafPv/v0+PS0ii+W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eafuUyOV/M/2/wDcp8mlw5T/AEz5JKI7BIpN/wBp8z/coAPNeK4+/wDPsp/2qby02vHT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f8AtSiSw+5tuZP+B0ATSSv5kdMkuvKuPv8A/wBrplvYTSxoizR/8Dpkvhd/tH/HzHH/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4t/9/wD2KZ9vm/iSOiTw49rHv+0ySJ9+oY9LcyfNc/6z/V0ATSXU0v8Aqkjpn2qb5El/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R6P7L83700dAFnzF8veqeZVbzf3n3KmjsH+RVaOmXGl3Nr867JP7mygBnm+9Seb/ALFJ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8UfZpvtP/LTZQA+OVP4vMp6SpLs/5aJ/cqtGX8/5k/4BUnzyp/sUAWPN/wBH2fvI/M+4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2Sn/ALz737ymRxP5mygCazul+fzUkouL/Mn7p/LT+5TBFNL/AAf6ymSRP/zzoAhjuk8x0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t0n2fZvp9xav5iMqUyS1/eJtTzKAGfav3abX8tKhSVJY96/cqaT9196H56ZlJf4I4/wDg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H+6k3q9RjZ/D5lEhT7ipJuoAkkl/vPSeb5saUeVbfxJJG9En2b+FJKAIZJf3dHm/x+X5n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P/x8SJTPKSWR9vn/APoutDMfHL/pD7Y446muNkUiJVaP/ckqTP8At0AO8pPv7PLenxxQ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f3/Ok/74qPP+3VUzLUbJbQ/w/u6k+wp5n+ukqPyX8v5vL30yTfWwwjsI5fn376Psqfw/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7pnlPl6ACOw82P7lReU8R+X949TfPn5ajk3+Y/wDy0oFqMj2Sx/do+yv5nzpJH5lTR7/u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v+Yn9+sw1Gea8X/PSn+b5v3qh+1TRfdp/m537/8AlpWhA+mSXSeX9/ZT4/4/kokukiTf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JF96k+TPy/fqtJ/rPuUSSp/Enl0ATSXSSy/fo0/8Ae6hbJvj+/UJi82Pfs8xP7lTaXEn9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ZT/hkPxIP+keG/wDppev/AOgVixyp/wANMWD/AOr/AOKUm+//AL9bvxA2f2p4b/6/X/8A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2kPmf5I/CD/+j69OmfKz/iG98OP3vg+w/v8A/wBnT9L3+Zc/PH/r3qt8N4v+KL0//lm+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c7fL/17/JUVDty74y58kX8dPki/d/M9M8rlH87/AIBT+/8Az0euc94Z5X7uoZLVPv8A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/JTJLX/bk30BMZHF5X/TSvNPjz/x8WcK+Z9x59leneUlrcff+T/rpXlf7QA8rVLPb/y0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ebjvgOA0+L/iR3L/AO39/ZVO3v3+xpVyz3y6Xcpv+esqO/SKP/lnvr3KZ8rUJo4k1ORP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VO83xSJujkkeP8AjSnxy+VJ50Tx/wB+i4lSWPdL/wCOV0HOZ15/x8Pt/eP/AORK6Dw/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7Vbfcn3v/q6xLy2S6nhdfv8A8H/PStW836N4XuX/AHciSf3P9ZV6gcz4UjU6xcPv+SR3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3/7ysLQN8el/8tNn8D1rx37j5P8A0OjUCeo45UlpkkqfZ3/9kokl/e/MlGoD4/3sv/PO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eX/10qaSLyv+ulGoEMn+sdGT5Kh8ryo3q55v/kSmSRebv2/6yjUzKHz+XUMn+zV+SJ/M2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CSXypPm8urpgR3H+r+V6ikm8vZR5jyyfL9+j/ln9zy030VBwLPw/sGm1S8uWXzE+5/1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j2VyvhPS/sulv8nz3Hz/APXOutt4vOt0+T/V183jqnNM+xy6nyUTVs9ksfzfvE2f368N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MLy23/Jv89H/AOeiPXutvFxvRJK4n48eHEutH03Utn76N/sr/wC5RganLMMdT5oHm9n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rkfEezfVCz/eyf8ALSrNv/rP+Wn7z+/X0FM+ZqFwxfc20/ys/epnm/vP+uf8FTeb71sc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qTzf3lJJvoAh8r6VC8vm/wAFPj/eyb6s29r+8oAZHE8v3quWdi/ybqmj2RR0+SWgB8cS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7m2oZJf3f+3TPt7xR0AWZImlkf/vimR2Dn73l1HHqn+kf8tKtW9+ssn+r+T/foAb5PHl/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2VcGyXfuT5Kp3EuJN60ATSS/u3SVP4PuVmx/urj5v3daX2WGK3h/1n7zfVa4ihFwm2gD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f361o/3v3U8tKy9Pi/d/wDXOtTT4v3f3I/++68TEfGfT4T+GWY/3Xyfu6s2+z5fkjqt5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beTydlcx11C5bVfg/dx/LVCz/eyf/YVfj/dSUGJct/3sb/3P9ypo/wB18ivUMcKeX833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MDqtceZLGm5/wCOrnlYCfJUMkXmyfMlXqZn3z/wTT+IL67+z/Z2bf67w/ezads2f8sfv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pdgl3eO8X7zy/wCD/V+X/t18Gf8ABMfxlDYeNfFuifvPOkgh1FHT+4nyPX3D4bunl+0z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6X2DhqHT6PLDLbvtT59+x0eu28GaX/Zfk3i+ZJDv/jrzTw/fzWp2NNHJD/6LSvWvAesp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2ze+x6xI1PadPuobWTY1/fSeZ8+y2TzI/wD0Otv+3nljTajz/wC//wDt1yunxJ5cdtEk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eX/6BWrbeF7z7P8A8tNm/wC//q//AGSuqmYGreXM1zZv9nh8x4/nf50j/wDi6NH1Sby/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6reV5UkKLN5nl/33qHWN8V4n+rjeT/WOj/u6oC3Hf/ZvktfLnmuPn31JHpb/AGN/KhffH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FbWt472s3mPH99Eq/ql35u+FfM37P4HoAyriwe/+S3Ty5pP/ACJUN54RubCze5l+R/8A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y2b+bbRxw7Pvo/lyf98VW1TXobWze2leP7N9yT5KAOe0uwmit3+0TR7JN6b9/wC8pmny2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vyfvP+efmPV+PXrCKTyVto3/ALm/fUP9szSyI/2by0rQzJtci/0eGZpJN/8AufvI6p3E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x/P8/wAn+sq5qmqXMsez95s/j/5Z1Q0u/wDtWqSP5Mm+NPv7/wCOgB9xYQ2MczyvJ+7+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zx+2Z43/AOES/Zw8Z36p5b2ekXT70/5Zvs2f+z17f4k1S5utQ+0y+Xsjk2Oj/wDLOvjD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l+yXqthE8fneJL210vf/ALG/e/8A5DSgKf8AEPyy0uLytLtkl/5ZwJXrv7C/jL/hHP2g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Tw3UH/XaB/uf9+68r8r93sqHRtem8B+MNK16J5PO0e6S62I/+s2Vy1D3pU/3Z+9McqRR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5N/eeXKkm/8Av1lfB/Xk8ZfB/QdVs5o7pNQtUn+R/wDV703pWxeSzaXJ/pX7x9/3KxPM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9Dskjf7iJ/wA9K3tH1n/SHSXy402bESue0/ZrN400c376P53+Suks7q3ljR7jzI5v9ugg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Ty33/c/5Z1paPap9smeVIZPLT5H/ANXWbqlhDfx+csPmeX/cf/WU+zsLm1jd1eTZ/wA8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TfFG/lJJ53+5/rKZHdP9o+Vo5F/9Fv8A79FxdJFG6NDJH5nz/cplna/2Xeed5kmyT5N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PA9/5usRpL5kjeR9x38vy/8Axx69Rt4vNjRF8+T/AIG8n/xCV458O7X7V4s85fIj/wBz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+z+T7L5cn+3/APt1tTM5jBdQ6PZv5XlyP/sJ/wDEVT0/U4YrhJrjy43kT+B/3n/jm96h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8vZ9/wCdPM8v/vuppIkijRGe7n8tPufP5f8A7IlaezAm0/XntfFmlXPkyf6PdQv++Ty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mV9F+N9H0+W+hv7y8jsZLdNiOURpK+cby5fQfDbvb2cElz9/5HT95/wB8I9fQ/jCZte8C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jyZP3P8AtpXPUNqZJo2meH9Mggvlvwy/6xGmudn/AI5W1pnjfTdZ1B7O1vI5riP76JXC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uHuby2kgVP+e0eycf7j13GiaLZ+GreQWySRrJ88jSSPJ/4+9YmntDWkPm1x37QHg+H4g/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JHquj3Vrt/34Xqt40/aQ8A/DqOQ694z8M6U8Y5S51OGOT/vjfvrB+DX7YHw7/aW8T614f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7plsJ7r/AEKaGMI/yfI8iJv59KXsZ/Hyh7Q/mIktXivHRvM3W/7h0/20+SoZLV/N+b/g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O/wCFX/tL/ELw9s8v+x9evYNn/bd64CS/fzPuR0z3KH8MLyJ/tlV5LBP7/lv/AL9OuLp/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eX+Og2DyvNkp8dr5VQedJ/00psnneZv30GhaMXlH79O+y8fL5dU/n+/vkqGTfL/y0oMy5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aS1h+b5/nkrN/wB2Sjyv9H+Z6zNC0ZY4v46b5yVTp1vL9/8A5Z0AW/tXlb/+WlM82H/n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FIvv0AWftSeX8tM+1JFJ/wAs6rSbKI9kv+5QBZj1RP4qJLpPM+XzN9Vvk835aO/ypQBc+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/+AUz7V/sf8AqGOJ/+eMn/fFHlP8AcVKDT94Wf7UeI/ckojv3lk/551W+yTf88/0ojtZo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7wsyS+b83+s/2KZ9q80/89P996bHayb/AJZo6dHYeb96agP3gfav76USS+VRJYJ5mzfR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+AUFe+EktH2p6f9gSXYqpJ/uU/wCwQ/OjeZvrM2IfN/65/nS/N7VY/sv+7DT/ALL/ANc/+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8z/lpvp3+t+7+8q5+5ik+Z030SXSfxPQBW/eRR/N/wCOUzt8nmVN9qT7++nx38MX3Jv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li2L/wCP0+O1f+Ly46svdJ99XkouNUSV/wDlpWgEP2V4qf8AZcfeej+1E+fbHJJR9u/6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8cNH2D/rnRHqDyxv+58tKhjv3l/55x0ATfZf3fzVNHa/u/8ArnUP2p8/K9Eks3l/foAs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JLVP4vMqt+8l2b3oMXmu/z0AXPsqRbHXzI6ZJCktv8AckjeofK/2/Lp8cXlb0oAmt4U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Sf8APP8A9npkcX7v/lnT5I/K/wBygCT/AJZ0kd1jfu2UvyY2b6d8nybX+egAF0kUbp+8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On/uaZHEk3mbaACT90afHv8AuLT45f8AR9i/fp9vdQxfI3mR0AM8q4ljfb/6HT44poo6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/wCOUR3SRR/ckkoAfbxPj/Yo8pzs3UyPVE+55Mkaf36f9v8A3iI9ADPsH8e6nx2vm/I7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yU+O/eL7qSVoA/7L5Xz0+O0qG41R/wDnj5iUyS/fKbU/4BQBf+wJ/C9Emlp/f+eof7Um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dPkv3k+f93H/sUGYySw8rZ89WbewQ2/zJVaO6cb/9ZT4794vu0AWY7WGW32MslQ/2XDFJ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/sUyO/m+4z/8DegCzHawk/8ALSSn/Zki/gqtHqlz5nyP5lH2qaVPmoAs/YLbG9v3dQ+U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zPv0SRPK6bn+StAJtPiSWRN33av/ANlpL/zz2VQjl/74oj3+Z8z0AX/Khi+Rk8yn/ZU8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fvPvyURxebJQBpeUnl/N5dMMSRf885Krf6qP79Q+V/o/y0GZpfLRJL/sfJWbJs++37yi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91+7+/HVm4uvNiT+/WPHE8v8ElSeV/eff/sUAW/N8372z93T47pIpH+eOqElr/sU/wAv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a4fMT54/++6JJUMmxXjqnJsi/uU//gH+soAuR36Qx/fjko/tT95vX7lU5P8AZ/8AH6fH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n9l3m778iVDpn/JN7r/ryeodUjzp9z/uVZ0f/km83/Xk9bUzyc0+wWfgX/yJej7v+eF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/wAEz5XgvR/+uNdlcfxpWx4dQPAY834iaGzff+1V9S3F1/pD18teA4sfEDRP+vpK+nLj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6+Xz744ns5f8BNHdJKn36fceXKmxkjkSSq1nL+8erXmpXz56JS/0zRv31u/nw/xwuld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3m9X8t5E2Oj1l1LpemQ6peb9/l3Oz5JkrSAHqPhv97o6Vpf8ta4bwv4judGs7Zb9JPs3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O/S6j3283mQyVoc57p+zfF5/gi8b/qISf+gR0Ufs4TR/8INdfP8A8vz/APoEdFaAfhB9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Kf9q8rY/wDz0p8ejTeW+793R/Zc3mbN9ewfSENxL9z5JKI9VeX7v/LSphYNn5XjkqH+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56zAf9q8371MeXzf4/Lp/wDZjxH5k8v/AG99METxfwUAEmyWR9zyU+3uk+fc/wD8cqGS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P+yzeZQAR3SRSO+/5Puffplxdf8AEwT5/kojtXi+fZ5if7FTW9rNLcfKlADZJYfn+eP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R8yeYlWLi1m8v/npVaO1eWPYtAEP7mKT5fuSVNHdf7dJ9gm/hSSR6b9k8r76UAEkv3HX7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nkjdN/yU/wAr+7+78ypLOw82Tez/AO5QBBJK8Vv9/wDgpnm/av45I/n/AL9X5LXFu/8A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I6AIY5X8v78kiUeZN5n+sk3/wDXSpvsr+Z8v/LSmSWFADPtNzJGyb/Mpke+KNKeLCbz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N/dSgAkurmWmR3U339/mfJU39gzRSb/Lk/8ARlMjsHEexvM20AP+3vs/2qfJqlzLG7/6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/wAv3Kf9gm8z5FkkoAf9qeWNPn8v+/soklfzPvxyfwfcpkdhcjfuTy0+4/z1N9lml/gk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b49/+5Ucktz5fzPJI8lP+yzRb/3Mn/AKJLWbzH+T/wC10AEeqXMXyN9z/bpn2+6+f5/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azf3JNlH2WaL9433KAJvtU0sj7n8z+Cof7Qm8zZspbff/wAApLi1miHy/coAZJ9pl2Oy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TxSPt/d/8Ao8qby0TZ/4/UPlfu9mz/x+gCb7U8X3qZ9qm+0I/wDzzpmX8x0/d/8AA3o8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Mx8mqXP9ymC6fy/mSOOmSRXNrJ81Mj30AXLe6f7QnyU+S/eOTesP7uqflTfxeZRJv/6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iXSSybNn++lPt79I4/8AUx/7lU47rzZNjf8AfFP8360AWfNtvL3ypQbqz/5ZQyVDHK/l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Gf4/LqqZlqEnky/89Kf5tn5aIvmUz/npuSofsvlVsMm82Hy9iv5j/wC3T/k/vxx1D5yR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+zoAuRyp5vzTUR7Io0TfHVPyk8yiSJPM/wBuswLPmpLJ9/5qJP3VyieZHs/36p+V/wBt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BIjs3x0yzle1kTyvL31T+y+b/wA9KfHvoDUv/wDLT/WR0yS1z/BHVOeH+PfTJIv3f/LS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jnqDyvv7Uqp/f8Ank/4BT9z/wB6T/vupqATfZn8v5k+SjT4vK1SH5Pn8yoY98v8f/j9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0nmUUzLEfAHjj/kOeGE/6bzP/wCOVzel3TxftOakmz93H4X+Tf8AvP466H4gS/8AFQeF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c5p//J0fiHb/AMs/CkP/AKHXcfLT+M3fhn+60Owh2/wb6uaXF/pk3/Xd/wCP/bpnw3i83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CptDl/13/TSd6Kh2YH4zS8n93RJEnl0ySX/AK6UzzfK+8n+5XOe0Pki/wCudM8mj7V99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JLpPLoNOchki/efcrzT9oCL/AImGlf8ALPzEdK9Lklrzf9oj91Z6bc7P9Xvjrowvxnn47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U8qPY37x6p3ESfuUby9lM1CL95v2VNJKnlIn/PP+/X0ED5Op7wyOL94+5Pkpklghj2K/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Tb+7pn2pJfvVvqc5Tji8242VNeXVzfae9nL5ckNEkqw/PvqtIHis/J/56f36NQL95HDY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qdxvis99Mki8rZu/vv9+j5/s7pvo1AijleWN9ySf79JbSuZNjPS/6r7r/AP2ykjuvufJ5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1f/XOrP8ArbdG/wBZVCOX93837v8A20q5HF/q9z/8Ao1Mx/8Ay0TbRHdPEG20yTZj7/l0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XuZZJZH/AHlVbiLyh/y0q5PL5UnypVOT/Wfc/wBZTAhk3/fan6Xapd3HzUyT/WbKv+Ho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Pv/P+7qa/8M6cP/EO20O1+y28KN+8T/b/ANZW3Z7PM2bPk/uVm6XfJdRq9bFndp5f3P8A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s6ZpW/8AufJWb8SLD+1Ph3qv9+3g89Nn+xWtp8qCN0ZKluLCHVNLubZvuXCPA/8A3xRT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MccXlSbP499W0/1n/bOqnlfZbh0/59/k+erkcn7tv++6+mp/wz5KoWfKSKnx/wAG6nxy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+75lbHGH+qkpkn72L5qJe9HlPLWgBHa+X/H/wCpox9z5KIov3nzU+PZQA+SX958tTSfup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T/rn/sU/yvrQAfvP+eklMw8vyU6SL+9Sx2v7v78m+gBnlfInz/6utCPr/t1Hbxf9/Kfn9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i82T/ln/AMAqhqEv+j/K/wAlaulxfZY5Hb+5WbeRf6X/ALFBNQf+++R2f5I6Zbxf6R8y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6ptLiSKT5v3k0b/wUTCmX7PZ9sfd5myOtW3u/71ZWEi1B/wDlokn9+r8ezyv9ivExHxn1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ybj5asxy/vP+edVrOVJdn+rq5H/A/wC7riOzUv2ctX4pf3f30kqhbyp5fzPHH/cq/b3S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wL8cvm/JRH/s/fqG3l/ebF8upvMXP/LPZQEwk3/wUyT/AFn36JJf3n/LP/vuiPZWhmeh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XP7VnhuaV44LDVPO0u6d/7k6f8Axyv0g8NzJYSfK8fnW/8A6BX5Kf2o/hzULPWLf/j5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0ffX6raHrKXWn6bqUXkfZtYtYbpHT/bTfS1OSvTOqt795ZHRfMjb+PfXovwk1n+xtUT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5vHdQxoj7PLST596PXVeBr94tcS5X/YqDHU+lvC9+mlyO9xNaxvJ/yxedI5JP++66S4uk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7m9PLrgPh39m1Sz/AHV5fSXP8ex3kjjrv0sE8xUZ59kf+sm+f95/ufPW1MwIby6ubW3S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O//AMQlQ6fL9qvN8r+e/wDuf6v/AL7rbj8OaDF/rbme6f76b0/+I30XtrYWp2Rw3UD/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zBE8V5532atCOV/Kd1SPf/H8lTWcttLG+9/LeT7myptUlS1gT9zPO/8AB8nl+ZQBQu7V9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5ibNj/6uSsG48L22lxvueSSb/pj/AMs627iO8ik3y/u/L/8AIdVrzfFb+d/rJv78z/u6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63o37yGP+/8A6yrN5LNa70t08x5Pn3ulPjv4dF+88f8A3x+7ok/0+RJokj87/pi70AVt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5fnSJ/BVbT/Dk11v8p440jffsR/4KfcRX9rJvurbzPMfZ89Fx4jk0u3f7LNJBNH8nyf8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ABItX0aPyZ/M/v8Az1+cv/BaTXntfD/gHRGmk33Gozai6f7CJs/9nr9CPFF1Nqlv9pup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3lflr/wAFdfEb698fPDdhsg2afpbv8n+2/wD9hRU+AvCfxj5R1CXyvk3/ACVm6gftVu8K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8+ZKp6hEsR+5J/t1w1D6U/Uf/gkn8VU8b/sh6JbedHJfeF55tIn/AOWkkiI+9Hf+58j1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51w/meY//bSvzi/4In/Et9G+JnjrwHLN5cOsWSa3a798nzwfI6In9/y3/wDIdfo7rEU1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H8n/AAOpPJxFPlmbfh/VE0uzTzYYJPtH8e/y60ri6trq4hhltvIk+/v3+ZXK6XYQy3if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/wCsrp5Al/bojJ5bx/30oMSTVIptLt4ZrVI5P7/yf6yobfxRc3/nQ3Xl/vP49lXrffLZ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VPUInurd/NmjjoAzbi6+1Wfks/meX/fSsqOKaK4RN/l+Ym/5K1YLVxJs2eYlVpNLuZd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YiP/AM86AOt8ByzRXnnN5myTYmxH8v8A+wrv44rw6fvt3kghkf8A5YvXH6BF5Wh75Xjk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7D7V5Wjpum8v+PelbUyahWt7q51SPYs1wn+3/q60ksH0aRH/ANY8n+f9usrS9UTS/J3Q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Z5lX4/Ov5JrnfJsj/grYkv3HnS/PcQyTp/sef/8AYV6vrPiHxfdfsf3V54DhV/GVnY7d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0fGx0rx/T5f3n7qaDfJ/A6J/7PXuX7Mc8jeANRtmbbJb3ryRrv8AM8tHUf131y1C6Z8w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8S/DEo8a+OdY0fUrg8JpWp2WnW8af9sYHn/8frqv2fP+Ccnjvwf4V+IGj+PPipqXiu28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Xt1dTWb9N6GZ/wDfr6UszfeIXuLaG+jmaP7/APxMP/iEqwvgFr4KuqfYbhP7mJJP/Q3q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Bfg7/wAEt/BvwptYVtdZu2mt02efY2Nra3En+/LseTP+1vr2v4Wfs1eDfgzq99qWh6T5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/NM89xdoOfndzXZ6Xo9ro1u8drCkKv8APsSrQkwPmrGpXnL4pFH84H/BYD4af8K5/wCC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OqXUOqJ/23gTf/5Er5mkjeL+P56+/P8Ag4o0tNG/4KH2dz5Oz+1PC9q+/wD56bHkSvgme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k9jC/AU5IpPL+aoZIn8z78dWbiVB/wAto6hkuv8AboOoh8pP+/lM8pJf/wBin+akUfzP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/wCOUGhDJs8zZvp+ff8A8cpkl08sf+ukp/mVnUAI7VIo/wDlpT47X93/AMtKh+1NF/y2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nyzSb6AHx2qSx0R2v8f7zZTJLp/m2yURy87GeTfQAGJIv4JH/AOB0Wdh+8fcn/fdM+1fx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5c/e8z/vugC5JapF/wAsY/8AgFFvF5Xzt5f3PvvVaTyc79n/ANrpnmpQBZ+SXY++Opo/9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qS/wR0SXSRR7FSgC/wDaofM/4+KrSSw+Z8s3mf7FVY5f3exU+ffTY5ZIvupQae0LguoZZ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Z9yq3zxfxyb5KI98sf8AwOgOcs/2p5Un+p+SiPVHH3UjjqHyv++qJIqDoJvt838Xl7Kb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iSX/AKZ0RxUAEl1N/DNJ/wAApkkryv8Afkqz5X0o8r/ln+7/AO+6zAp+U8v8clPS1/5Z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SKH7/wDq6AKH2B/+udPt7D95s3x76viVPnpkn+t+WgCGOL92++iOJIt//LSn+amPm/5a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PH6AGR7KZJ/rPuVN9qhj+989MiuvN+6lABHF5sfypT/ACv3fy+XRHdf9Mfnqa3l/eP8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NL/B5dR/YJIqtR39zLJRJdTGRN1aAM8p/wCLy/3dTfZZJf3lQybxJ9/zKf8APj/XSR+Z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Nl/3X/74eq3+qk+aanyyw+Z8r0AP+y+V95P/H6LiJPvs/l0zzoaPNSWT7nl0APt/Lx8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zKZ/y0Taj1L5v+xQBF8nvT8p/dkpnmv9+pk3+Z/10oAZ8/mblSSpo5U/ueZR5v8Aef5K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gB/m/7Gyj5qKk8p/79AEEn3/4KfGf9ipI4k8v7/z06OJKAIfLeX5KIu1TeXR/y0oAIon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5X8fl07yaI4v+ucdaAQ+U8tEcU0Uif6yrPlf3UqaOJ4vn/1dAFaO1eX71TRxfvPuSR1N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Kj+aagzKEkX/AF0o8p5I/wDb/uVZ8nj/AF3z0zyvN/56UAMkE0UfzJIn+/R5T+tP/c+X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WgBscX+xHU3/AH7pke3y/m30+OVP7lADI/3pp9FuX8z7lEe+XZ8laAPj2eVT44k30yT9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6AHRxeb/AAf8Do+yp5m9U8uni7eWT/7Cn+bN9xqAI/K/6Z1J/rZPuUzL4375KPkl+ff8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+55lEkT+Z/yzj8yj7V+7+Z6j87/boMyeP91HN88e+mSH/bo+1J5f+r/4HUn2qH/rp/sU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JHTHiT+F5KPNSKiSX/Y8ugA/wBbHs30W0SRSbKZHL5v8Em//fpn2p4pXdf/AB+gCzJ/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z7U8snzfvHp/mvN/DQBDqH/IPufk/gp+l/8AJOrj/ryeodU3xafc/P8AwVZ0f/km8z/9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fsln4JTeZ4H0f/rhXbR/vZPuVxnwL2S+A9Kd/wDnhXbeT5Vd1M8OoHg/918TdH/6+q+l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4O/5KRo//XevpS4/1kn+sr5HiL44nrZX8JHF2oi7US96Iu1fOnqFitDw/L/pDov9ysmS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/Hw277+ygD0TwvEkuhw+akcibKhk0u50KR30mby4/wDn2mo8Ly/8SO2/5aVfuP3X+/XR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weNxN8P7v7TazQzR6hIrIe2Ejoq5+zHdN/wgN3nyz/xMJP4P9iOiugx9mfh5HdQxf9tK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XTY7WGWP5v8AvinC1h/h/ePXsH0wzzf3j/3f7n/POnx36fu32f8AA99Q3FhDL/H/AMAq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kSswGSX6XUb/J/wOj7V+73r5n3/ALlM+ywxf/t1J5SSyIjP/wB90ARpqn7z5afHfpF/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F/uU+Swtv+mdABJqn7tHXzJHqG31SGKR/tDybJP46JIraL7skm+oZPJ+0fM/+5QBNeap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ZLpJBv3/APfdEkqSR7GeORJPuPR5UMVun+r/AHn8CUASHVE8t/O8yoI7qGL7vmSfx/PU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zx/wUzNtFJv2eX/BQA+O/hludjQ/J/sU+O/t4rjYySRpH9yq0cv8H7yN6Jb/AOyyJQAX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R9vTzPl8yOn/AG9IpN7JJJ5lFvdQyp8vl0AVvt6S7/8Ax+n/ANqQ/OnkybNn8dTf2pbe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f6ymfb7b/pp+8/uUATf2nD5m/bJ/uUfak+eqcmqW38KeW/8AfpkeqQ7PuSSVoBck1SHy0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5if9NN9M+3p5ez93vjpn2qH77fu3oAm+3p5fy+ZTft3/XOq/wBvSKp5NU83+COswHya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7dEeqf8ATH5/9+of7U/d/Kkf/A6P7e8r/ljHWgFr+2ZPubKT+3n8t0W3/wCB1Qu9Z/d+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+PVPNCf8s/M/2KALP9qPLHsaH5P79Q/b3l/5YxyVDcap5X8FEeu/vN/k/P8AwUGZNHdf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/wB58sMf/fFMk16P5/k8vzP4KP7UtvM+ZPLoAf5vm/8APPZT/tSeZ/qY6rSapDFb/LJT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c2UATSn/AK576ZJdJFJ81H262l+69QySw+Zv++lABJdJF95PMenxyp9/Z5b/AH/kqE339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tJQBNJL5sm/95T49kw+/5dVo5UI+/wCZT45ITsq9QJvssMX+tfzPM/2KB9n/AIpo/wDc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z/7FQybPM+V/MSOlCmTUL8kSfc3x7KZJEkSPv+5/fqn8nlojU+T7/wA1aezI1LMdqkX+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J5lQx7/L+/TP9Tv3PH5lUGpZkih8v5ah/c/e/d1D/u/+gVW81Io3/eR/vKA1LkkXz/Kl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HTPN83/ltTJOvyv/AOP1mL2hMP8AWfc8tKJIqrRSvFHs/gp/m+b/AM846B6k0eyWT79M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F/30cnmfP9+iPf8Awv5aUED5P9W//TOnxxeV/H8/8dRfN7UnlP5m9fL2f79ADv8Aln9/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3446huN+N7UnmvH/ALn+xS1Ak8pIpPv0/T9n9uQ1Wk/9F0/RP+QxDtq4fGY4j4A8eSpL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98z/+OVz1n+9/aY8SP/zz8IJ/6HW94xlT/hMPC/8A22/9ArnNMk/4yS8TL/DH4Rh/9Dr0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/c+D9N/64UeH7VLqzmdnk/170eB4vN8H6am//VwJTPDc3+hzf3PPf/0Oueod2B+M1ZLD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pklg/yfvo9n+/TJJcf9NKPNzJ/frM9Yf9gSKN9s3mJ9yoZLVP+fmOmyTNLHs2f98U6O6+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B5X/AC2jrmPjRoD694DuUi/eTW/79Nn+srqo7ryv4ahuLpLqN9yR7JE+dK0pmdSnzQ5D5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hf8A55/u3R6oXEr/AGhG/wBYkldV480X+y9YmhVPLh37HdP3lclcSpLsRfub6+iw9TnP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+WNP8+ZR9qfzH2/u/n/790/5N/zeXvkqG4i8qT/nnXTqc4yO6fy9/wD45/zzqa7uv9DR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73/2emSfuo/k+f5/ubKNQLMZeWOHdN5nl/x0/wArzY0+fzH/ANijH7tNqf6xPnp//LP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GNj7499M8r/tnRHL/e/eLsqb/Vf79GoEPlJ/FT/NklO+n/J/003VD/qvveXv/wByjUB8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S6/efLUnze1Ryf8AfumZh/u+ZTJP3Ue9aPKz91/MSq1xv8r/AJaUAPjiT+Gt7Q7CGWS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xHL5Ozc8n7x67Pwvaw/Y0+0QyedJ/HXHjp8kD1srp89Y2NPi/efL5mz/crSs5fN+7+8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Nnl1t2dqksibvM/3K+fPqjSs9v8Af/1dXLeJ4vnXy/79VtPiSKTZ+8q55SfxeZWZmfPf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iRf2ypJsvES6T/gdY+n3L5+bzP3deo/tSaDH9j0TW4n/AH1vP9if/wBDSvMbf/j4k/1d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mcdT5Jlz/YarMf8Aq/mqt/y02VN5v7v/AJ516B5JNs/26bUfm+b/AM9KI/8AV7KAH+a3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AEOpreL93s2USf7nl/7FADIvv1ZjlqDzXqSOV4pH3eZsoAuRxf6Om37lPjtfufP8lMt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6tJ1oMxPK/ef+yUf6r7tJUXz/wDTWgDSs4vNs5nasG4/db/7lb1mf9Dm/wBZWFqcObN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SgqoQR/6vfvq5p0SeZWamyKzhf/npWxpcf/EnuX+//BRMkI5fNkd1+5J9ytKz/wBWiVlR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tXT4vM+Ra8XFfGfUYL+GX7eL93/10qz/AMtPM/jqtb74tif6z/gdWYN/mf7FcfszsL9n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t9nl1Wt/9X/y0jrQj42f8tP9vfVGZYt/3tu+2rMf8Dr9ymWcTyfdf/vurkcTyj5U/wDH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+XUP/AC0/+zq/Hav9zZ/3xVa4i/zvpmZQuNktu8bf+h197/sJ/EH/AITz9mPSoZZo57zw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xPuf+Q6+Dri1r6H/AOCZfij+y/iJ4n8MbP8AkKWqajaun7v98nyP/wCQ3/8AIdBhWPuH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n8fyP/zzrufhPapqlw6ND5iR/wAb/wDs9eRR6p5UmxnkkSvY/gnapdXD+akcnyfcqahy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rWO2mt0jn+TZ+5T/AFn/AKHXeW919rjTzoYIE++mx/8A7CvOvCfhz+xtn2x44/uOjunm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eH7/APtSTY3kXXz/ANytKZgauoRPFJD5XnyQxp86OnmR0zzbnVNQdNkcfl/fSrn9l3kt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pv8An31WjtfsFxsW5tZ32b/J/wCWn/A6ozC8lmGqI6+X+7/gSptQ8RpayJDsknf/AHPM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1D97HBAkn9xPLo/sv7L5P2y5g8n77oj1oBZ1yVLXw+mpN9//AL9yVwccNz4onm3QyQfP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qapa38iQ2dt5ENun3/8AWeZXMaha+bbzJdPJGsf3ET/lpQAy9ie1kS2by53k+R9/7yma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KaCDzP7n+sp+l6XNdfubdEkWR/n31W1TS5vC+oeT50H/AAB/M8tKKZnULn/H1BsiST93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DUfJGzb5cE2/53pl5dXN/wDuYryPZ/sfvPMqtJFDLqKTfafsvyfO8yf6utDnOP8AiRfv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Z/BX5C/t9+KP+Et/a08T7f8AmHpa2XyfvPuQb/8A2ev1u8e6pDf+IHSJo54fJ3u/+r8z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f+Ey+NnjPVV+dLzV5n3/APA6xrfAell1P7ZxN5+6/wB+qFxvl2VpahF+837PL8yqb7Pn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t+xX8X3+AX7Ynw98T+dJa2H9opp2ovveP/RZ/kffs/36/a3XInijuYf3ciW770TZ5flp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zf2e7W//AB826b4H/wBuv2t+BfxB/wCF0/s7+A/FvnRyXniDRLWd5kT+NE2Pv/7aJWZx4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T5/N/dpG/wAnz/6uuq0u1fy9/nfJ/uVx+j6p5VvDDLDBIkn3HT/WR10lnfpHcIn8Enyb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bHs/1D/cd6oR3U1rvS6SOeGR/kfZWxHE8Vmm3/8Ad1iSXVz9ouYY/wDU7/3iPQXqVvNm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5afPVPw/qk0txMjPH+8k3vs/1dTXeqWeqSOkryR/Z/vpVPS7r7LriJavJsk+4n+s+SgN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5Pm2f99+XXZ3H+lW6QxJ56bPubPMrE8Fy21rI/nP5nl/wI9WdRlT7XvV44E/3/MrqpmB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t/cJH/wOp7iwfy/l+5H/AH//ANirFtqkNrb+X50cb/7dZuuapYRWf7qaOSbf87+f/q//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Mi+eKaSN/wDYnn/+Ir1v9l/UrmPxfqlncTSSJd2STpvkd/nR/wDb/wB+vIZJX1SzhS4S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/wCLru/g1rCaR8TtH2291sk3wu7psjj3p/v1y1CqZ6dLNZw63Mktz5jyP86PqL/u/wDg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tBH9pSGPzvub03/+z1D4t1q88O30L2Om/bvM/wBZ++SPy6gtPE3iG9gd/wCy7Ky8vo01z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5vL+9Wbeawg1CGHzI45pPuJv/wBZXNWviYeKoks/7ahkvvn3/wBnJ5ibKyjb23wqtLzx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dmm+fUtVut8+z/bf7iUBqfjn/wAHHesx6n/wUD0G1X/lz8JpG/8AwOffX5/Sfvd/9+ve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ftLft4eOfE9vfwalpUbpp2lzW2+SOS1T7j14PJdJ5m/95s/3KD3sJD3BkkfmyfI9R/YP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8u0kn/A6ZJLc70220cf/AAOg6hkkXlfOtQyRJj/7Oprj7SPM+SD95TY7W5i3fvJJE/2K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6Psv36I7V5f8AltJR9hji+88n/A3rMB8cXlRu7J/rKPN+lQyRQxf885P+B0fufL+VJN9AE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Oen+3TJNlBlQbP9ZR8tAB+5/joklhlj+X95TP3P9yTfR8ksfyx/PQA/zYYv46JNkv8A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+5sp/mwxeXQARyp/f/1f9+nyXSRfdmokuk++sPyf7lMN/DH/ALdADPtUPmf8tKfHdeaf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LrzvupT47p4pPuSbKACTfL/yxp8fnSj/AFNH2+b5E2eZT/NuZY6DoDyppYtn+s/26JLW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Ol+TfTJJX+551AFz7L+72bqPsv7vZv8ALqgm+X703yURwp5n+3QaFnyv+m3mf8DqzHaw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rzf4PMp8cT+X/t1mBc82HzPmeSn+VCY/v+Y9VpIvNG/ZR9l/d/fg/wC+6ALMX2b/AIF/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+SmfZnil++kfmU94k8zZvjj/AOAUAH2qHy/4Kmkv4fk8ry6j8tv70dL5X8bOlAC/avK+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3YZKPK/7aVNHpb3UfywyUAM+3vL/AMsY6Le6ml+ddn+/VmPw5+7/ANmpo9LtopPmf/xy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/v8Ano+eX/lp89av2W2ij/5aSJTPNs4v45P+BpQGpm+b8n3/APbp/lPL8jVf821/1eyo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IG/7ytCBkdr/sUR2qf7FPkunl2f8s/9jZT5Imuo/uSb/wDbegBkcTyyf6mSppYvK/55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7/0OmSS/3Uj/AOB0AXLePyo0ffH/AN90eUn9/wAz/gdQxyzeX/yzjSP+4lEnnS/8tpNn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X+Snxy5j/AOedVpP3cexv3nl/33okKf8ATD/vugCzTv8Al2pvlJF914JKZ/c+eCgB/wD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6k+fPy+XSRxQ+Wj/uP+AUSbR97y46ACSWnxyt5e//AFdMj2Sx/fjqaP8AdSbN8eygBkm/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T5Nn8Lx1NHdJFH9+SStAIY5X8v79PkleWTfvo+1fu9ipJJ5n/bOiTf5aOqSUAHlY+9+8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/wC+PnpkcX7uT/V0nz/7FAE8cXm/9NKf5SRR1D53lfeo8k/9NKDMPk/1lTW/l5+ajyk8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J50AP8A3MX3Ukp8l+nmfcqv5sOz5fM2Ukl0nmfLQBNJf/3E+T/bp8cvmxv8lVv9b89T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f/t0ATfapvuL+8o8p5ZEdvuVD5r+Z8z/AOrp/mvLJ9+tAH/P71NHF5sezf8A+P1W+w+b8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bWPfv8x6AJvKT7m/5P8AYojuofM+Waobf/ZfzKmjtf3e9f3dADLi/Sb5NklMx/H/AKurP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U+O282L/AJ50AU49+PuSSU758fLVqOJIv4//ABypo9nl/c8ygCnHE83ybKd9l/d/8tN9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0eU8se/Z5aUGZW+wP5fy/vHp8dg4+9U3+q+9cxx0z7fD99ppHoAZHY+V/wA846PsscX8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r/yyh8xP9+iTVJpY/l8iNP7mygCaO1QfO1WY4vK/grNj+03X3qPsH7z5po/+B0GhZ8QS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aP8AuvhfN/15PVDVLBP7LvHX+49XNK/5JlJ/2Dq2pnjZp8Bc+A8T/wDCD6Ujf88HruZL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/kT9K/64V3dx/G9dVM8KZW8J/uviZoiMn/L0lfTNxF5UjpXzT4P/AHvxQ0T/AK7pX0/e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z/wCOB62XFDyaZHF52+ppP3VMz/00r572Z6hH/rK0/DZ8rUH3f3KzfK+4/wD6BV/w/wD8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A7nw+PN0e2rT83yqzPDf/IHh3Vcjl/ebKAPff2Z5U/4QO7/7CEn/AKBHRUP7MP8AyIF19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gR0V2GZ+HEt08sabUjjpkd1N5fyw+Z/uVN5X7x/9z+/RHsi2+b5cfl17ep9AM81/kRk+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78nyf36mj2faE2/c+/UXm/f+eOoAT7U/mfL9yOmfaklk+5RHF5Uf/LPZ9+nxxf7fz0AM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yf7iJ/rKmjkpvlfxv9yo/NT+F4/+AUAP83/SHTZJv+/9+mXH7r5/+edEd0ksfy0+4uof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AK0t0ssf3JNlM+1PLH8vmRpRHsj/AOmiVNlPM+WGP/YoAZZyp9oqaO6835G/8cpvm20U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UfmpQZj3l8qq0m/zP+B0/wA1v7lMklSLfuoNB/8AtrR/rfkot7pJYn3f8Aot9ksfzfu2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+VI41/5aVDJdJL91fMSn+akXztRHdQy27uySSUGY2S/8r+D5PuVGdnl71TzP9uiS6hiu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N5vlRv8AuZP9jfQAyOX+8kcf8FMkl8qN/ljqb7V5UezyY/7/AP10pkkrj/VW0f8AuUAP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/ko8p8/LTPNufL2fY/nplvLc/wAMPl0APkim+R18ujynij+/HT7f7T9o2bI6I/tP8Pl0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fTJInl/g/wBZ/HVy4tZvM37/ADPMp3+xvoAik86WP78dQyb/AO75b1N9leW4fbN8lTSW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y6AKH9x1/dv/ABvso+fy/wDlnJ/t1c+ypF/ufcqGOL94n+sk/wBtKAIbiJJbj5k/74o8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/v2VZ8r95/y0/wBvelP8r91/q/koAoSReV8jJHvo8pz86/fq59l83+P/AH6X7B/d/wC+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Xy6P9V93+/U3lebH5beXsqbynikTb5eyOgChLF/sVNb7/L/1fmf7FTR/+P1N3+XzK2pm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I46f5U0X3fuSf36vyb/3L7/LqGSXzfvvVDK3lTRfdT/gFHlv8+3y6m+T77PTPtKf36Ba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//s9Pt7B5f+maU+SVP3j/ALuSmSSp99koDUZ9lqF7V/4v/HKmF+n/AE0jpkkv/XSOsyCD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SOLyv+elAl/upRHK/mUE+0G/ZfK+RvM/v0nlJ5n/ANnTPtTyyfN9z+5/zzokun8z5XoK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qtJEmfl/wDQ6PtT+X/z0p8cX7tE3/7dADJLX93sX/lp/t0eUkKfK9Fxs8v78dQ/6qSg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8kdHlfu0f/WVF5vm0kcqeZ/rvn/uPU+zNCzJF+7375P+B1NocXla5DVO4us/xx1N4Xle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VpD4zlxHwB402f8ACaeGE/2Jq5jR/wDk4PxzN/zz8NwpXVeOP+SieFU/6dbp65bR4/K+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vW3/s9elA+aO28B/wDIp6b/ANcKq+E9/wBkm+599/8A0OrnguLPg/Tf+WnmQpVbwn/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9/wD0OueoduXfGX7iN/8A7CmSb4t7pDU0nP8Az0/30o+fy3rM9YpyRP8A3Khk/wBX9yrl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AOB1WklTy/8A2egCMn5Epv8ArZPlqT/lpUcf/j9BmeOePIv7UvdYhX/XW8/yb684kl+//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xdfZfiBqrs/lxyTulclrEX2W8dF8v+/X0eE/hnx+M+MrXG+WNP7n36fH/AAbv7lMkieW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7NTnJpJfK+6/l/3KhuYnuvn3+W8j/wAD0fa/M/j/ANXTHi/d/M8kf/A6NQLlxv8A3Pm/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/wDBsqrH+6lT5/M+/U3m+V/zzo1Amjl8qP8A55/x0+OXG+ofN/0dHZP9ZRHL5vyUagP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4lfy0/wBZR537unx/6vfRqBDJvqJ+tWI+Itmyo8/vKZmNj2S/w0SHzfk/ebP7lR03zfK/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v8fy/wDAK7LQ7Z7a3hhXy65XS4vtWoI7fcjf+5XYWeyW8+Z68jMqh9Jk9P3+c1bPfLJ8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yCs23tf3afPWxZxfc+f5JK8s9yoaVn+92fJ/5Eq/HF5sdU7MpayJtetKz/e0ezMzH+JGj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bBv3aeRv3/883SvmnS5fNjTd+7SSvrq3ih+0bJU8xJP3bpXy74w8OJ4X+IN/pq/ct5/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+weHmlP7ZDb/ALyP/nm8b7Km/wBVVa3kffMn8FTRy17NM8Mf5NPj/wBXTI/3tP8A4Pl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JH+9j3qlQ/62Smf7tAFilG/Hy+ZR/rZP9jZT7eKgCzF/q/4N1Pj87zPmf5/9+n+V9z+/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MBnmv5nzf+h0+OL95RJL5tKnWtDMvWf/AB5v/wDF1z15/wAgib55P3lb0f8Ax5v/AH6x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9Z9+gqoZsf7qzt0rbEvl+H3/AOWnz1jyRLLJbf7lXLyF7/T/ALMv/LR6Jkj7OV5dHhdv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r9793VCSJIrhdv7uG3TZsq5p/wC9k+b/ANDrxcV8Z9Rgf4ZpW++X5N//AH3Vmz3y7EZ/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1/8Ax+rlv+9kT55Nn9/fXKdhct5Xq4m7y/lqtHEnmVZt4qDMs2e/zKv2+/8Ah/dvVO3i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/v75KAmTRy/vPmqteSv5n36m8rzqPK86r1MyncXTxR/frpP2c/GT/Dn9ozwfqTPJskvU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+T/4isG8i/d/f8usTVP3Uf2lf3k1v88fyfxp89GoVD9ONYleHVf+WkD79myvpP4KeTo1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wmxNn/xdfJHwX8Wr8S/D/hLVdnlpqCQu/wDv/wAdfZ/gOwc7IYYZJEkg+f8A6aVB5561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LbSSP/tv+8roY7qw1SPy7eGSB7f76PJ/rP8Ax+uO+H9hHYbrn7NHB/33/wCOV295dPdW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/B/q462pmZsR2yRaekMs0fl/3EfzPLqbS7+G1s9kU3kf7/8Ay0qto+g21/Z7P7SeSb+N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NPi+y6h5MqQb/wCPZWxzk1xrM0uoJCvmTvH/ALFFxo00sbutnJJ/6LplxqiQ3rvEnmPv+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/wBS8e3k1tF/ov8AG9AGPqn/ABK7j95eRxvH9+GH95WPqmvJdW721rZ+X5n8Gz95JW3r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2z7VN/HsrHvJfsskyRfu5vuO9aGZDJK+l2/7xPMmk/g/5Zx1iXl1NdXH+jpHJDH/AH3q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3yRvH9yqEdqlrF8v7ytPZmZcstBe6/fSvH+8/wBiodUukit3d7WPfGnyPUPmvDIm7/8A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R3m/18MdHszM8u+IGqf2P4b8SaqrySQ29rNvdP8Aln8lfirb3UN1JczIkf8ApE7z/wDfb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DxHD4X/Zz8W3MfmQeXpd0+z/AIBX482f7qzhRF/grkxR7WW0xl5s8vfVCSJIvvSf98Vc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bcReVH8qVxTPYpkN5Kkn3fMjT/bSv04/4I3/ABLm8R/sV3/htfL3+C/ELwO//LSOG6T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+YUf+1X15/wRL8eXGg/tGeM/CUU0nk+LNB+1QQ+Wn37V9/8A6LoM8RT5oH6WaHa/Zdn7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n/POuz8Pyw3+/f+8mt/7lcfo+l232zzof3f2hP9T/AM9K7Pw3apFcJCqRyJHQeKaVxdQ3V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H8/zwVj3lgkXzs8kfmf3Kua5E/2yZ1fy3j+4j/u6ht5UikhSVJ/9I+/QBg6havFJ9p2+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N2sN1qiPcJJI+9Ef/pnW9qkUP2d0VPI/36xPD9rNDqDps8x4/wCNP+WlBep6XocXlahv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3/wD2db0d15tp+6SOP5Pv7PMrN8P2H7j5Zt77PvonmVNHF9v3w/6zy9/yPXVTMC/Ha/ad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+j1W1SJ5dH+zKkmyN9/3/AN5TLOJIrd0b7kf3/wDnnVPVLqGK3/ewxx21UBNp8Xm/JL5c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0rp9P1S28OXltcxW1vdPZuj/wCvgjk/8crj/C+yW8d7fzJFjeu50e18qNfKmnkf/bR/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QfHz4b+LJLabW0vo7iP/AFfnWs//ALJUGn/tLfC/wRYyQ6b9tcb97ww6fPJJv/4HXkPx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KGCSb+N3T95XDafqkIkTb+7+R3f5P/HKf1Uz+tTF/wCCkX/BYeT9iP4d+HpvAngex1K4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alN9lt7Mom/e8KJvce29K/JP47/t1fFf9tfxRf8A/CxvGF9qmn2ex4NKs/8ARdMt9/8A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r6T/wCC6mq+b4P+DibPkuNbvZH/APAV6+DPBEvleKNeT/WeWkNHs+Q6KdTngWdc3xa4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VpJf7zxx0eILVrrxBN8/8CfJUP8AYyeXub/xyuaZ9JhP4Yfaof7/AJn+4lMkuf7qSVWl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mP/fqG41S6upf9d5fmf3KzOj2hckv3ii3/uI0/wBuobi/82T/AF0mz/YqnHF5snzPJI/+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XN15vz7PM/33qD/v3V2OwxH81M81fM2Knz1maFb7Ncy+X+7kkqe3sH8z5kkqUXT/AN+O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z728yTy/4KAH/ZcH5kpkkSfdpkl15sn/AC3/ANyoftXm/wC/QH7smklT503+WlHmwyx/f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y/ItPjsHB+VKALMd1D/ckpkksPmO+yT/AHKfHpf7v5npklsltH9/zEoAZ+5i+68kf/AK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ebDH/HI9H2qHy/lSTZQA/wCfzHRUp8f2mKT5f/QKh+1PLJsXzI0ojlvJfuvHs/26AJv9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n2CaXzHZ/wDvt6ZJf3MUn71446Li1eWTf+8noNKYeUkvyM9Wbe1Ty02p5lLZaN5ux2T9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WdSob06Zmi1fzPlTy6fb6XNdfx+XWtJFDax76jk1l/LfyofLT/cqPaF+zKFvo6Rb901T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x/8AcqCOJ4t+7935n8dQyX8n9+rJNIX8Msf+p8uiO/hi/gjrKk3/AN+of97949BPtDej1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P9iiS6hl/wCWPyVhxxcfcqf5PegPaGr8nmfLDHJ/wOiSVPM/dL5b1iRxP/f8un+Y/l/6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iS/SKTY3l1Tk1iSWTYryf8Dqtbxeb/H5n/tOpo7Wg11H/wBoTeW/76iPf/fqaQwxW/36h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BASRYkR2ojlTzNm//WUSSvfyJu8urlna+X9795QXqQ/Zv7qUXFr9l+dpvn/uU/WNUjsI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hJvl3v8A89P4KPaEE0kqf3JKm+3pLH/x7f8AfdQ29r533qv/AGCaWP8A2K0L1K32rn5Y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aX9lk+Z6f5X7zb5klBBWt5bnzPvyf8Do8qaX/ltVyS1Ty9//AKHUNxYzS/Inlx0AMj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C4ZfuTSUyPRpot7y+XJT7e6835FTy6AJpPs0Ue9oZJKgkuoZYti20kb1JcRebH8v/jl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2gB9vs8z/U1ZMqRR/KlFnap/H8lTfZUi/wCmn+5QBTg/4+Ks+b/2zqnLaubh/k+SOmfY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8r/fjp/mwy7E3+Z5dUI7XytnySf98UySX7LJvWtANWS6topP3Tyf98Ufb7aP73nyPVC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5R5vmyb/+elAFy41RPM3pDSprKS79qfPHVWpMf7FBmS/a2p6f6qoYovubvuVpeUkUfy/c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XzJP9ymeU8v+tT/x+rkkT3+nvVCP9797zKAFk2RR/wDs6U63i82P5U/77qzafZvNqzcX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DHF5XyN5dTeUkX/2FVreJPM+apri182PfvoAZ5vlSf7FMt7p5d/yR/8AAKLjiPf+7p9n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1oASRVJ5KS/epHi/eff8AM8yi4tfNj+V6ACO6SLfuSR0p/wDamR8sPl1TklzJs2U+Pp/s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JPl/eVq2fhdLWNHuqp6XfpvSNUjgrY1DT3v7PZvkoArSapZ2smxU8ymf8JGkUe9YY/3d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Ryf76JVOS1eKSgz/AHhc1DxHc3/3d8aVQNy8v3pv++6CPK2fPTI4v9ugB8f72T/lnsqzH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rRyvF/uUR3/lP81AFyOL95Vm2lSH95vjqh5qS/Pskp8cqf8tE+SgC5eapD/00qa3jtvLT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/wBU9Pjimlj3743oNDS1S1SLS7x1/wCeL1X03/kmVz/15PWfqklz/Z839zZVzS5f+Ld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Uzxs0+As/Av/AJEvSk/6YV3tcF8B/wDkR9Kf/phXfx/7ldVM8KZD4K/5K5oKb/8Al6Sv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y74Li/4vB4e/1n/H0lfVGof8fj/cr5XPvjgerl/wFP8A133qpz2D1pSR/wCxJTPkljr5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4vu/cq/ocTxXj/7lP8urmj2ubx/+maUezA6rR/8AkHQ/3/8AbqaSjR7Vf7Phqbyf+uda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+Ff3X/YQk/j/ANiOil/ZfsP+Lf3fzSf8hCT/ANAjoroMfaH4iR+HEHzr5n+/RJoKS/fu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sXkvyt5ez/YSjzZpfk3yf79e3qe8Wf7LSIfNN5/+xRHo0Pz1Tjuppf8AW/7dTR39z9xf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IPuzSSU+PRktfvPJ/v7KpyX9xF915I6Z5l55n+uk/wBtHoAuSaWkUm5k8z/gdP8A7L/d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luYrz5Ukj+T/ALZ0SfbJfuzSUAWZLBP+AR/wJT47CH+5J/f2VW8q5+zvteT/AHKreVef3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fTRkik/5afvP7lH9mPLI6KklVrf7Z/C8++R/46I5b/8Av/JQBct7Vfn3eZv/APRdH9l2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QEtzFvf/ANDpn7662bnk2ff2bKANK3toYo3+eTZvqtJYQ3Wx2SSoY/tX9/5KPMuP73/j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y3/gjpkljD/F9yq32q5ljdJfM3/c2VDcS3MUvyyf7Hz0AaUelwy7vnkkpkmlwxfd8us3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zZRH50sj/vvM/wCB0AX7eKG6k2Kkf7v7iVNb2D3W+PZ5aVlxxTR/JvSP/bq3JazG32Lc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+UkUjp/HR5fm/wC5VOK1m+z/ADfu6rR2Dy/8vNAF+TfvdKJfuVWjtfKt3825/wBimXFg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+3QBc+wfJ800cb/AO/TBIn2j/XRx1QisE/i+/U0Vqn2j/WUAXJLpIrf5fLk/uUz7enl7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89VvtUMW9N//AHwlQyRW3mfc+eOgC59vhik+aaNE/wBimf2zbRfd8z95VOSWHzE20sc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gCx9q/dpteSmf2pCU+VJKhj/AHUX3/4Kfb/wJ5MlAFmPVIYo9jQ/79QyX/m/dhkjqtcR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7dPe1eX5v9XQZkw1R5fup5dQyX/7z5P+WdH2Wb79M+wP/FJQLUf9qfy6Z9rufM3tNJ/3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+nfZHqoQDUhuJZpZPmf5P+/lFvL5QqaSw/wC2nmfx0+PS/wB5/Bsj/v1sMik4k/651H8n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veXS+VD97d8n39mygWpn/J5m/bT/ALWn9wVf822Emxk8xKJLpIv4UoDUzY5f3mxkkok87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1JNJ9z56ZHf+Vvf93QQU/ml/g8yn+TJ/D+8qaS//AHuz+OSmf2p5UlZgM+yzS733pR5Ti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CobjWUi+6lP/ALUT7R/y03/3KCfZjPsLyyIm/wAyn/2W8VQ3F+//AFzSmR3T/wATybKC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+/5I/nplvYJdfe/3Kh+3zTb/APppTI5Xlk/66UAXP7LSLfu8yOiSwSX71VpN8X3Xk/74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mWfsEP8A0z/4HTP7Lh3/APPNNlQ5m8zZ+8pkkT+Z83mUGhcksLbzNivHU2h2CWuuOiv/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UvzyVf8AB/7rXPm8z/UVrT+M5sV8Azxp/wAlM8PP/wA89On/APQ65jw9/wAlw+Jfz/JH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njT/kpmj/8ATPTpv/Q65jwvL5Xxo+KL/vP3ekW3/oFejTPmDufA/wDyI+lf9eqJVbw3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5/nR/wDbq58P4v8Aik9KRv8AlnAlUPDeqTWGn/KkcifP/wCh1y1Duy74zYklf+5TJJX+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aWT7n+38lMk1T+9bf+P1mesEkr+X9yT7lQ+d5X3kouNZ/ef6ny/+2lRfao6AHeb/AHUo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Hfp/z7SSUf2oh3/uaDOoeCfFD/kbLyaJ/kkn3/8AXT/YrktYmf7RDM3l/wByun8SXX9q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f7lc94stHtZLa2X955ab6+jwn8M+PxnxlCT9071DJL5VHm+bcb2/d+Y//fuobz/j4rpO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99TR3SS/Psj/4HVOSJf8Ax/7lTWf+s+VfMq9QLMf+sjdU/wC+KZ/37kSSn/J/ckjok/df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m+Vvp8f737v7ymf5+enxyvLE/wDyzo1Am+Ty3/5Z/wDA6m+1eUny1Ti+61TW83lxv/fo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/rnRcfuvn/d76I/49tEn9xfLo1MyGT/WI9ULiX/b8ur97Kn3N/8AuVWj/dfPRqVT981f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SQfc/d10+l2CfcbzN++qGj2CRW+zZHv/AI971saZKn2hN37tJK+bx0+aZ9vltDkoGlZ2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/pGxvvx/PVWyiX/ppH5la1vslGzf/wADrA3LOn2v+j/fq322b/8AgGypNPtYYo0Rrn/vt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00laGdQZHafx7P8AfrxP9oTRZNK+Imm3KySf8TSDe+z++le6+akX3n/74rzT9pjTEv8A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88yb/wDgFdWFqe+edjoe4eP2/wDHuf8A4HT4+fkqG2+9JU0e/wC5vr3KZ8xUH28v36sJ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hOlbGYvXf8AJT4/9ZvWP5KP+WlL83tQBLF2qa3tfNO9vuUy3/2amj/dbPk8ygCaP/Vo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Q/6r/pnT8/utlAD/APVbKfHF5siUy3iTZ9/56uW9r5X7ygzJvK/hSsHxRL5fkw7/APb2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g+JP3viiFF8v92iUAQx2vm3mxn/grbs7Wb7O8zP8kf3KzfD9q9/cfN5kab9lbfiS6/dp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GPJF5Ubuzxx+Z89X7P8A3KoXETxSIn+sqa33y3D/AN+vFxXxn1GB/hm3b/7NX7eL91/s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/8A36v2e+KRN37yuU7DVii/eVcj/dH5P/RdZtvdfu937yrltK//AC1eSSgzL8X+q+Wr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HVO3uk/iSN6s2d+n/TOOgC55dMklx/8AF76PtSfwv8lFzL5u/wD1n/fFBmVNQuv3f36y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q/eSvLH9+qFz5n7vb5lXqB9mf8E8/FP9qfCPRLNpvMudD1R7XZs/g370/wDQ6/SD4d3T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j/5Y1+UH/BM/xH5vjzVfDzTfP58OqImz+D7j1+sXwbtYYrPfskjm+59//WUanDUPTvDcT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H5ifOj766Sz0bzfJ2wpBNs+fZsk/9krm/D8tz9o+026Qf6P8nzwV1VnrN5LeI8skcaSf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dM5TSt4oYrhFlh8t4/v7P+Wn/AHxR/Y33JvJnj/33/wDi62I4pvkSRP8AV/x1DcXUMtw7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J51sZlb7VDFeQ2rQxzpv+enyX72tw8NnDJv+/sT/lnVO00tI7yaaKH/AFnz1NHdXOl75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+f8A56UAQ6hYPa3ELtN5f993rldUuoZbl4bd0m+f53etLxhKmqWbvcNPJN/c3/u6wY5p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tDnqEMlq8dx837vzPuJVC81SaW8dIn8t9mz50rSjh/eJu+/WbcQwxXkzyv8++tKZmPs9G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Hk+/WJ40u3u/JsLdfkk+/WreX9zLcQpE/lpWVeS/vJrn+OP+P/V1oB80/wDBQzXk0H9l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tUtUT/ffZX5ZThPL+VPmjr9Jv+CoGveb+zPrfmP++vJ4YE/7/wBfmzcf6LZ/7debW+M9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+7f5KrS96fcSp8+5PM/26oT7f/3lcsz2KY+Tyf78kbx13/7F/wAVf+FN/th/DfXlufI8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2J/kdP/H68xuIpPMSZXqhrmqTWFv9st/+PmzdJ02P+83o9ZiqbH7/AFx/xSWufZvJjkeO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67DTLpPL/ANdHH/cff+8jrz3wf48h+NPw/wDCXiRraON/EGiWV79ptnfy5HeFN/3/APpp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uWhj2R/33rQ8LU3JIntdib45PM+//wAtKuWcT3WnzbP3j1Ss5ZLq32bI4/n+/T3uvss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mc3eSva3nk3XmRp9/wCT95XVeGtMS1vN63nyff8AkTy657xB5N/sm855PL/2P9XWr8M7+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I55vufPJ/wCP1oXqer6H/ounpt8iseS7eLUHm/g3/fR6uafFN5WyWFN330dKmt7BPtju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h1DfF99/krK8QX7/ACeV5fnfc2PVzxRf/YLffEnz/wC2ieXHWJJK91Ikzf8Ajn+r/wDH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4TtftUaR+TBv3/Im9P3n/fex67yO0msI03QxwJs/jR//AIuuV8F2v7xH3+Wn3/n3x/8A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3cnmNfwTp/cR0k8z/wAcqSJnJeLNZtpY9qeXs3/f31xNvpj/AGybakfk16R44ihit4UW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ZXB6PdPLeJD/AKzzET+CuymcdQ+GP+C+Fq9rpfwZRvvyape/+kr18H+B/wDkbNe3f8tP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cCS+Z/wo3+/HqmoI/wD4C18H+DP+Ru1v/gFZnXD+GHiG68rxA/8Ayz+RKZLsuvvP89P8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f3P79Q+VZyx7P3kf/kSvLqfGfVYX+DAhvNG/jWaORKpy/wC0n/faVqfZUij2RTR/7j/J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9Ty/9tKzN/Zman+tp6bPM37JP+AU8WH/ADyf/gD0zzX8v5qDM0vNSWLYvmRvWb5T2u/z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69FxdONu5PMoNPaEPlebH8r0wS+VVmOKGWTfvkjoe2SX7r/JQBT/ANb/AM9KI/3v/wAR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8uSn/wBl3P8AdoM/ZjI5avx3SS/efy6ofYH+5/H/ANdKZ5U0X3fMjoNDSvJUqhJK/wB9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fkko/0yKN3/efu6DT4w83zZfuUvlf9M5Kj+1XP32hp4v7z7jQ0F8oZ/e7KJPM/uUz7VN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z/Yqb7VN8j/ZUoDkYyTzpY960+O/eLYmyP8Ad0z7e8sfzQ/98JVaSV4pN+ySP/foIn7h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5I938FWY9ZSWP5v3dYX2rzfu1YklTZ8vmb6zN6dQ27iL+1I49v7z56hkieKTYyVj2908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vrMnmbP3n7ys+Qv2g64tU37NlV47VIrj/XeX/v1YuNa+1fJLDH/v0yOWGX70PmVoSL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R/8Abqr9geXfueONP9irP7mL/lj/AOP1NHfp5fyw0AU/7P8A3fyzf8AqaPSpoo/uR1Nb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f8A3KX+35sfcg/3KAKv9lp5e9nk/wC+KJLCH7m+f/b+SppNZufL/wCWdCapN5m+gCGO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+j7Lc/d2VZjv5h95LWn/b/+mMf/AACgCn5Xz/6nzKZJKn8SSR1fkukk+8lEmyH56C9S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dNF86p/q6I/J/i8yT/gFHmw/9NI6A1GSapbXUf71PM/2HSj+y4ZY/wB1cxx+Z/A9TRyw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H7P8yf8AA6A1COwTy0/fQSUeVc/w+X/33TI4k++qf8DqaWLj96kn7ygNRlxazSyff/8A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s/4HRHCkXz0RxTS/e8z/AIBWgajJIpvMT/WURy3kUlWeP7703ysfeoIEjupoo/8AbkqGP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8pw3/xfvKADzfKk+VPMSiQwy/8APSOiSLyvvJHR5Xmx/wDPOgAjtUlkX99PT/srjftb/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FHs/eUeV5u998kb/AO5QBZkleWP5v3lEcs2flSOmR/7T+ZT/ACvN2PQBN5ry/eT/AIBS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7V5ZPlen+T/1zoAhksIZZP7lMktf7r/JJVnyv3n346fHa/6R/wAs9n9+tAM6S1fzP9mk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7laXlPFR5T+WlAFOCV5Y/wDUyVZjlm8vY0fl1N88sez94iVNH/x77P4KDMrea53+U/yU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3399Wvm9qAIPKSnxy5j3/AO3T/LTy/wDlnR9l/efL8lAB9q8qn/av3m+mSWCeXJ8/mU37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kuk/if56rRypL86vT/sryj78dEdr+8RFSOtALPlPFHv/AHlWbe6/d7NnyVT8qaIvt8yi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SSx76I4of4fLqn88Sf8tKfHL+8+bzP9+gDV/suGW3+b79L5Vzax/66T/cql9p/d/c+eoZ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168iG/ZHJRcaoku/zbPzKyo5fK37XojupvM/56f7iUATZhl3pKkmz+Cpo7Cz/wCm8dVv9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SV9nypQBNJa2fz/fqHyrM/8ALGeT/bqL7V8/+xUdvK/mP/coAsx3UMsnypPRJ5Pl/N5k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nm/wL5lAE3lQy/JvkoksUH3Zo6ZHKn9z56m875NuygCneW039nzP/sVf0v8Ae/Dub/ry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m2/3P3lX9L/5JXNJ/wBOT1tTPKzT4Cz8C4f+KL0dP+mFejeV+7rzz4B/8ino6f8ATCvR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CZW8B/8AJWNB3/8AP1X1vqESfaNipXyR4H/e/GDw9H/0+19e6hFiSvmc8+OB6eX/AAFC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cflR1pSxeb92oZIq8P2Z6ftDNk/1vy1f8Px+beP/ANc6DapLHvXzI6s6PE8V5Nu/uVn7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eVZw/wC5T/siU/R7XzbNPnjqzcWvm0ezL9oev/swpjwBd/Nn/iYSf+gR0U/9mYSf8IHd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gR0VsI/DiS682PYqR0yOXyrj/rn/AHKm+1fJv8n/AL7SiOXzZN+yP95JXt6nuEMf76R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WsnypHJVmS68qRHVI/8A43T5Lrytm5I/3lQBWjl/dzfJ/wB90yO6/du7J88n8dTR3T+Z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zzf7v+skegCG4mmuo9i7I0/2KI9/2z5o/nqzHL+8/5Z76Z5flb33/AOsoArSS/wCkPtf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Nn/lnJU02z+Km+Z/tR0AJ9qaXe+yP/gaUyS6f7myP93U3mr5fzPHRJL5X/bSgCGOV5bf9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r+XV+SX959+Pf/cpkd1n5FeOgCt5T+Z9zzFj/v0eU/mbF/74qaSXypP3T+Z/wCieWaWR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QBWjifzNmz56fHavL92H/fSn/ZZvnff/q/v0yS6mikoAPKeWP7km/8AuUyPT5hIjqnm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qZ5v2WTe00m//foAZcWM0sjbl+SSprPS3+zwyb/L/g2Ufav7tzJHVb7Ukuz/AEmSNP8A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XW9Ffy/L/v1T/seaK3+WaOmXF/5saIzeZ/sP/wAtKZ9q8m3dFST95/coAsyaN5p3s/l0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/wBrqtHfv99oY/7n36s2+spbRujQ0AFxpflRfNNJ+7/uUGwhtRu/9nqGXVH/AIU/8fpl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v/YoAs/ZYT87JJvqaO1hi8t/k/efxvVDzXl+ff8AJVa8imutm5/9XQBseVDL91PMST/Y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CvHs31jyXT/APLL7n9yoZJZv78m/wDjoMzYt5fK2Mv3KBdeVv8An8zy6x/n/vybP7lM8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SvNQSKT5PuUz7enmVT/1sibqDsi/gjkSgXtC5JL/AKQ/yUeakse/ZH/vpVPzH/26fHvi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Sufu+ZGlMjun/ueY/wDv0eU8u+n/AGB5ZN9V7MNRn2p/LfbRHdPLs3f98UfZn8zZS/Za2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7lM81/Kf/V1N9k/do9EXagWpW8qb/wDYp8UT+Y7t5klXPkikTanyfcokk/ePQQVvK/d0z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9nq5IUl+89VjKnmf89KAGfZf9vy/7lMksP3nzPHvk+58lTG6hik+589M81M/KlZgH2BfL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mSWsPmJuf5P4KHv/ALuy2kpkd08sfyp/33QARWsMsn/LTZT5LWGL7qUz99j5fIoklkl+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9iP95T/KSLZ8sdM+TP3vkpny+YnzyViBLn93Tf8AVUyTZ5n/AC0kokuv9j55HoAfJKkQ+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N+8qHP7zf/q6fHK8Un3PLoAfLL5u35/+AU/Q/wDkKPt/uVD5uY/uf6ypvDcXm64+7+5W1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xR/pXxM0dP4/sL/+hpXK+Hz/AMXY+Lsn/TlZJ/45XT6x+9+Lum7f+WenP/6HXLaR+6+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gsv/AETXpQPmz0Tw3F5vhew8r/njWP4Xv3i0dNtbfhOXyvC9n/161zfh+Ob7GnlJ5lc9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83l7/wCCn/av3nzJHUMHneXT7eL958zpWZ6hc+SVP+Wf+5spl5H5sX3KPNSKOqdxqjy/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kXlVDcfcokleX7tQ3m/5/wDcrSmc9Q8H1iJ5dQmffJ99/v1Q8X2v2rS7O5b7/wDGiVf8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nySP9+s2Tfd27wqkknl172HPkq/xmJcWvlW6VDJF5sn/ADz+StWS1+1afD8nlzR/Jvou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uaP+5XUchlS2r/xL/rKZ5SRbPn/1b/8Afur/AJifJ8nlvVa72eXv8mOP/gdXqA//AJfH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/W/7n+xU2qXSS29tcqnl/wB+oZfv0agH/LP/AGqfb/6z5/M+58myoY7r9581WY5f3n+3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P/y0/wBipn/1i0yOJ/MTdT/9bHRqZzGeV5Un/LT/AIBT/KT7R9/zEo/5afwUf9+/3lGo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6ptHtfNvKrXEqffVI/wDgddJ4Xtfs2n79n+s/jrkxVTkgelgMP7WsaFndeb8/kx7P7lXt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Rpdgps0+X56uG1T7mz/WV82fcezNLT4VlkfbN/wCtW3ieL+Py6p21hDFH9ytW3ihl+6l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39+rPlY+9/y0ptvF9ypfN8qNN3mV0UznmHz7/m+/XN/FzRn8R+A7yGJP9Jt9k6bP9iukI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TY3/AC03pWlPcxqQ5z5d/wB3y/3lPj/1aba1fGGgP4X1y/01vL/0P7nyfwVm/wCqeveo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PlZJ5v73/lpTo/8Aa/8ARdQ/99VNHFj/AHK6jEfHF+8+apo9kUdQJ0qagCe3/dSVNby/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3/kOgC5Hv8v7nz07P7ymp/4/T4/9Wm6gCa3i/wA7Kv8A+fnqnbxcfN9+rn/kSgB8X+sr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f/WJ/v10kn7q3mm/2K5vS/Li0/f+8k8x6Cahq2d19l1Df/BJR/H/AMDplvs++vmR1ctI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dMz7i68rVERv+WdSWn8NZuqb/wC1JtsnySf9/Ks28snmf8868HF/GfXYGn+7OkjlT5N33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N9ULPfNGn/LTy/43q/bxP5nzVJ16ly3l835N9X/ACf3lULO1eLfuk8ytK3tUGzc9BB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/v1Z+y4Cf6uoY4v3f3PM/4HVyMp5af6zf/v0GYz/dokH8HmVN5SRfdSmSRfvPloAp3H+2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/wDoda95F5Um9qypIaAPSP2E9Ve1/bA8JbXkjS8eaB9n9zZX7PfC/Z/1zmk2bHT/AFlf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+2J4Df8Ah+2v/wCiHr9mPh3debo9tbM+zy//AEOpp/GeZij2nw/LNdRwvFeJHcxv88Kf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nYzS2bvLdSSQ/f8A9Y8ke/8A74rifAd+n9oPu1KC6T/Y/wCWf/odenafoKS6W82+D7m9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qgcxWj+33UcKWrzwP/fR3kjqbWLC5ivP+e/9/Ylb2h6olho7u0yfu3+TY/8A9hWJea1N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B5P4ErQz9oTWdr+7R2hnkT7nzv5cdVtU1mGW3e2i8u4eP777Kmt5oftjzK8H3/nd6rXEV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ZDJ8773/ANZQZ1JlOS1eWPfG8eySuS1S6eK42/u43j/uV1Vvqjwxu++SNI/4K5jxBazT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/g/5Z10UznKdt+6uN7eZ+7/AI6x9Uupv7c85U8x9n3Eq/8Ab/NjdFSSSoZLV7WSOZX8x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X2XT3fb5fyfx1yt5FeRaeztNHItw++tjVNUmlt33f8tHrK1TVP3Udt5fl/J/cq9QPiT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fwr0TTXkk33moo+z/nps+evgC8la6k3/AOrr7G/4K+a99q8ceBtH3+Z5aXV6+9/7/wAl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6L8kdeNW+M+owNPlgVriFIv4/Mqn5vlR7KuSRVWksX+z1yzPSplCSX93Va82fY33fvPk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OIpklgl1G6M8dZlch+tf/BK/wCIMPjz/gnv4ARn8y+8Pve6I7/889j+Yn/odfRulnzb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hv8A4IX+Mk174T/ELwM00cF5peqQ6va/7jp8/wD6BX3V4fle1/d3H7t/7laHg4inyzJo7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I9lPluppbd0VY/wDgFQ3li8UnzeX5NMt9ZfQfkXy/+/fmUGJT0/fdapDC37yaN/4P/Z66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TbX+zvs/g/1dYOl2Dy6o72vl2ryJ/H/y0rufDel/2pIiLNBA8n30mf8Aj/2KqmXqb2j3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/wDkSr+oaokVmiLD8/3ErK1SJNGuEdf3jx/xp/q6qeJL/wD0PztjyfxpsrYwMnxJviuN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7P+elP8P3SRRukttJH/sf8s6Zrmqeb/qofLtpE+ffRofnfaNm/wA/y/n+5/q6WptTOw8N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RI03/J/9hXVR+cZEdrmTf8A3Nk/7usHwvE91vRrbzPk/wBiST/x+uq+y232dHitpN8f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XTMZnPeOf3uqOnneZ5abPk/5Z1yFvvtNcR18zZJ8juldx4o86W4TdDBGkafJ8/8dcZZ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/wB49dVM46h8B/8ABwBdeV4o+BUO/wAzzL3U5P8AyVSvhXweP+Kw17anl/IlfbP/AAX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3b/lompz/wDjlfE/gv8Ae+Ldbf8A641mdlP4CPxZEn/CQPu/uVTj2Rf89KueLIn/AOEg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/wAKSV5dQ+owv8OBNHsi+5RcS5+f93TPKeI/NG9Q3G//AClZnQTfb3+437z/AH6YP+/f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PRHL+8+/QBZ8397/AMs6mj8mX73l/wDfdUzL5X/PP/vin/P5fzJQBckihiH3/nplvF5U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t/yz37Kh8795QBf+y/u/lej+z3/heP8A4BVOOXyvvUea8o+/JQA+SweT/nnJT/KeL+D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fvTSUea8svyv5dABHE/8P3P9+n+a8XyUeb/em+eiTfL92gB8ks3l7NklMjlml/5ZyUzz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f4I5KALMnneX9yj7VcxDZsT/AH6rRyvL/B5dPjlmi+6kf/fFB0D5JZpNiVNbSzeXs/551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7yOnxy3J+f8Ag/36AHyedL95I5Kh/wBb5f8Ao3l/8AojleKR/wB5Hukoklm/v+ZWZoMn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6k/stJf+en+/Tot/mb9ke+njzv4qAIfsqRR/L5lEcX7vZ+8qbDRfeSmZfy/9T8lAEJtY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/AH6fJCkUm/yaf+8qaOWbyvmSgCt5SeZ9yl8qP/njUvmzf3KfcfvY0fZJvoApyQ8b9nyf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qVN88X8H/A9lP/fS/wDLHzP+AUAP+yv5fzJ8lVriL959ySRKuR+d5e/ZQ+/zP9mgvUp/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/L/5abKuR3TfP+58ujM0v3UoDUpx/uv8AnpR5v8eySr8YeWN6fGf7yf8AjlAambHK9SeZ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FXnuv7sMdEm8R71tvMoIIbOVYt8O+ST5KJP3X8cn7upvtT/AHGhjjp8krxfvNlaAVvn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Z8z1N5vmy/8APOnx7LX/ALZ0AMjlm/vx0SSzf9M/++KJPJl+79ynxxJQAzzXoilepo4k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AQ+c/3f46f5r+ZTza+bJ8tPjsEik/56UAPt7p/K+aiSV/9Y3mUzyvKk/56PTxa/3aAGf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lPjuni+6n/AKJLCaXY6/u6JLCby/l/eeX/HQBZj1nzf4f++Kmt7/APupVCO1mlt96p8n+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daAX5L9PM2N5lMOqIfup/wCOVT8uaj7LN97y6ALkl/8Au/lSmeanl/c8x/8A0XUKRTfw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rjoAs/asyfKnmUR3/wD0xjjqHypok+WiO1f+/JQZj5ZV8zfsplvfpLH8sP8A33T7mJ6P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7/3I/wDgaUXEqSyb9nz1D9lm+/L5dM+f3oAeJf7tTR3SeZ9ySq0e/wAv5f3j0/yn8v7l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8vmSUeaktVozc4/1PyVZj3yyf6mgAklSWnxxJ/fqGSXHyeTJG9TR+d5e9koAf/wMf98U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3/tmn+xQA+TfT3/1f/LOjykijqHzUlj+/wD6ugzLNvL/AHas+d/1zqnHKn/AKfb7JfnZ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PU0d15Uf3I6h82H+GiT/AL90AFxdJdXH7r7tH2VPL+5TI6fJ9z7/AMlABbyp5eyWGOSo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/wB5/sU6T91H9+iOLzY/legAwv8AcjqO32fPu8yneU/9+Ok8p/M+V/8AvugCHxBs/se5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v6HF/xbOb/ryeqeqW039l3PmyR7Nn8FX9DHm/C+Zv447J62w55WafAWfgD/AMinpX/X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7XAfAf8Ae+E9H/69Xr0L/lpXUeBMh+H/AO6+Mnhvd5m/7VX2Bdy/6R81fIXgf/ksnh5/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/wBIr53PPjgepgv4ZWziR/ko8r9583l0/wAr95/y0okrxTv1GSRP5fy/vKs6XF+8dv8A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6X+98z/coDU7DSv+QXD89S/Jj5abZxeVZpuT/V0SWvlSb/8A0OgNT2n9m2H/AIoe8/7C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/Zo3/wDCCXnzf8xCT/0COiugg/B8XXlfO37un/avKi+ZP/H6JIvubv3dEsX7zY3lyf7d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/N/h/wBXTJNU+1Sb1+5TI4v3n/POpo4vvu3mbP46gCtHfv8A2h5LJ5dP/tTyvk2RyPU3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JKPKm8v5YfMSgCGTVHzsaHzH/wBioZL95fvVZkif7P8Aukk31D5Vzv2bKAHxyv8AZ0/1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U0e+KP5qZc/abrYn7zZ/foAZHdPL++/9kqnJdXMluifvJEj/ALif6yrlvYTRH/U/u9lE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OgChHLc+XskT/wAcp8drdS/Iv7v/AH6mksLz7nnSSPH/AOgU+SwvPLT5/wDWJ9+gCGP7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8q8lH/PTy6l+wXMUjyN+8SSiXw491JvaaSNKAKdxFc+Z8/3/APfo+y4+89XI/CX3/n/4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Y6edHGkf3KAM2O1/d/M8f/AKI7VJfkZ/9utKPQfK+9NHH/v0/+xvK2fvo/wB59ygDKki/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2BPL+5JVy4iS12ea/wA9Pjitr/Y7f76UAZ3leV8mykk2RbP7+ytW4lsIo/8AlpIkn9z9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n2P/AL7SgDKt5f3km795/uVZt7rypPmTzKfcXUP2d/s8P77f86VNZ6zNFbv5UMkjUAUJ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OiOV5ZE/uVpW+qebGifY5N/+3Rb3/lW8zrbR0AU5LWSWP5vvx0y3sHl+dV/3Her/APbM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h+33n3Iv3H/AKDMZ/wAIvcyyb1/dp/v0z/hHLn5P9X+7+/8APVmS/vPk/wCWnl/JRHdX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/wAdBXsyt/wjnz7P+elH9g/vE+T/AL4qzeWt5dRu8s3lpUNxpjzSI7TSb4/9ugoh/sb93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P3n36ljsH8xPNmoktf3f349lBPsxlxFDFHvV/wDvimYTy/v0v2VPMTb5dRxypFJ8yeZQ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np/mp5b/AOsk/wBymXEqRRu6p5lH2ry/uqkdVTDUfJshj+55fl1DHdPL92GOSnxyzZ+X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/wDjrYYSSzS/dSpo4pvL30ySN4tm1/n/AL9MuIv3m9n+egWo/wD1Xzu9QeSlO+TGzfSR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IGRxJ5exaP8Adp8l/wDvN7J5aVWkvvNjfd5e+gCaP/c8z5KfH5nl/c8v/gFVpL94vupJ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/PSsfaAXPKf7NUMsqH5Gf56h+eSOmSRPn/4unqBZ/cxSffpn2+E/dSSmf2X+8+Z/Lej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AkukikTanmUzzXlk+589PjtU/hpklqg+SjUAN1+72bPL/v0fav8AtnT/AJPL2Uwyp5fz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x7Nkkif7lN8391/y0qaO6m8tE/1if7n+rq3HFc/ww/8AfaUagZXz+X8vmVq+D/3WqP5y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Jaxp/o3yffqz4Xl/0+Z2SSP5PuOlawOPFfwSG8/5LHC//UOT/wBDrjdFfzPiH8bpP70d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CL/i7ltt8zf/AGf8/wD33XH+E93/AAknxsuWTYkj2qf+OV6ED5c9I8Pxf8UtbfJ/y61z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Wuq0v/kXbX/r1rm/D91NFp6f3P8AfrOoeplxc+yzeXvXzJKZ9gm8tPkkpnz/AH1p/wBq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yZLB4qZJYZ2f6umSSzeXTP8AWx0GYzyn8x3aSPZRLF/H/rKZJ/q/+ef+3UMkvlR/9c6D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S21Df/q3jnrBt5popHf/AMfr074k+Df7Z05pl/eTR/vP+ulee4uf7PdmhkjmjfZ9z/WV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Wx1DlmVry1Sb/c2fcrNkie6t/J2fvo61dQuvvuv7vy6Z9qS/+68cb/367DgMT/l3mRfu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n8zx1sXkSSSbZfL3/wB+srWLD/Q5tqeZ8m+r1ATS/wB7ZpC7+Y+99mz/AJaVXjleWzT5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P91bwzL+7+f56Z5v+kO6/fko1AfbxeVJvby9lX4rXzbj7/wAlZtv/AMfiI1bdvv8ALd6N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cuJP9uk816kt4nupET/bo1M5h5vvVO8l8yXYtX9UsJrD733JN9ZVv+9kR/8AWR0agPs7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h0/ZayojPVPT7byvvR/vPuVsW+lw+Wj/AMf+/XjY6vze4fWZPheT3zQs9kXyb5P3n9+t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T5JPkkqhZWCf3P8Ax+t7T4k8pNsaf8ArxT6Asx/abqP5XkkStLS9Pf5N0fl/36m0u782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XI/3XztWhx1B6WHlSfvXjqzHaw+Ym57jf/sUyzl8r518urKX/lfOqV0UznGfufLfbDRJ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Li782T5npkcv7v5aAPKP2jNB/wCJpYX6/vJpE+yun+5XmnlJF/n/AFde6/FzRv7U8P71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8QvYni37k/wBW/wBz/nnXuYGp7h8zmVH3+crSf7NPj/3KPK/eVNHF9z+//fr0DzQj3/8A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b+X/c8yOnf6ygBPm9qsR/uo6h8r95UqdKAJ49lTR/6uof8AWyfNU0cv7v8A5Z0AWfN/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f991S+f8A1i/vKfHL+7oMybUJf+JXMlUI9kVnClWbj97bvtT5P9iq0sXlRp/q6AHxyVcs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h3/651Zt/9mgNTNvJU+2TfPHU1nKn8L+Y/wDfSodQi8q83t9+RKm0+6TP3K+dxH8Q+vw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/wB797zI6v2/7qP7kn/fdZunyp5boqJV+OX/AK51J0al+0/c/eq5s/26oW8v8FX/AJvL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jify/wDY/wBypounzb9m+q0f/XOSP/bqz/u0Elz/AGKikl+/8lR/P/wD+5THi82gBkn+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y43fZH/wOr9xHiPevl1lahEn8X/oFAHbfsf/APJ2/gPb5f7zUf4P9x6/Z74f3U32yFIv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/GH9kCL/AIy08B/8s/M1H/2R6/ZXwP5lrcQv+8/g+5/cqftnBij13wpYeVrny+R+8+TY7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Hr1rS5rnS9L3y/c/wCmLv5leXeF9GT7ZbTRP5Cb9+z/ADvr0vS9LSWNJlSCPy03v8if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FzxBfpdWaeUknnfxvvrlbu5S61BNryR+XXSR/wClahCvk/7/APyz8ujXIoZY4f8AQ5P3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dBzmPcSzSyJDawyRvJ/H/wA9Ksx6D9gjRLjy/wB3/cpmjy+bebF8zfH/AH3qbVLVLWR5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WKUAU9Q3/Y5kX7/8Hz1zGuSzeX5MryR+Z/BvrrfKfVY0uWmjtYf43SuY1y1e/wBUd1/d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5lPT7VLWT+OOmXHiO2tPkZJI0kT53epo4nk+RpPkj/jrK8WWqfY5PLm+SugzMqzl/tTx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fOj1ieMLpNM1S5+zv8knybK1bOxvNZ33kUP/AB5p8myuV8QS+annXH35KDRbn5of8FMP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aH93v0PSIbV3R/43+f/ANnSvny4vk8zf5Pmf8Drr/2iPEb+Mv2hPG2q/wCs+0apMib/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lcNJvl/g/74rxa9T3z6vC0/cGXF+n/PH/x+qd5f/wB1JP8Abp95E8Xyb46rXFrWJ0la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SP8A2P8AV1T/ANUPvyb6syWqeZ9+q0lqkX3Xk/4HWZ0H0/8A8Ec/irN8Pv22LbRJbzy7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8/wDy0mT50/8AZ6/Xq3tZpbN3Z5N0b7N9fgD8J/HH/CtPjJ4S8SRfvH0vV7Wf+P7m/wC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efZrq3try38z/iYWqT/P/wAs60gePjqfv85NHdeV/HHI+zZ89ZvijRvsGj/bFfzPLf7l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OvkRvH9/e/wC8qnqkr69cJZ7/ADPL/wBR89B54eG5X1SRNqRyJJ9/fXZ6P5MUiea/zW/8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DUI086ON5PvpXc2dh/o6I1tawTffqqZepZk1NL+32fv9n/fvy6hklQW6Qy/vP9h6Zb77u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AEXT/Elh9mt9n8f8D10VCDB8WfY/IRFSeP8AjREeovDd/wDZfnikkj8v79R3lheXVm+/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ZVCO7/su4/e/u/8A2nXP7QvU9F8L+I5rWRfNmkjSR/k+Ty//AECvVNDupv7Lm3PP/wA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D3WmyyedLD/pm/8Ad/PXsHh+/wDKjeZU/wBZ8nyI8ldFOoYTOb8ab4rd5mhk/d/O7/6vy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zdnlL88n8del/EyJ4rObdNJP5if8AfyvMfB8qfbPuV1UzjqH56f8ABfC7/wCL8fAdP+ed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fHPgf/ka9e/65pX1p/wXs1TzP2vPgnpuz5Y9E1Of/wBAr5L8H/uvGmtp/sJWZ2U/gGeL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2rlP9ZV/xRavda47r/cqnHvi/wCee+vLqH1GF/hwCOV/Kpkl1n7tTR7/AO5JUMkf+xJW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TzKI/8AtnHT/k8zZs8v/fpkkUMsf3PnoAXzf9ik+T3p/wBnX/no9R+Un/AKAG/u/wB5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U/yv3lLHF/doASSKH/pnvof/AGtlM+y+Z81AsH++v/fG+gB8cX9393RJvik+WnxWH7tH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beTJ9yOgBn/LPZRHLNHv/ALlM8t/+en60/wAp/vrvoAZJdP8AaKJLryv+WdH2Vvvsnz0S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UAPjuklj+55b08yp/EnmUyOLy6PKfPypQae0H/aoYtm5JJKI9UT+5J/wOmSWv95I43o8r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0vmfKlP+3p/CklQx2ryyfcp8tq/mfKn/AACszQk/tSP+LzI3qM36bPmfy/7nyUyS1f8A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z95soNB5v4f+ulM+1pTI7aY/eSnx2Dy/wf8AAN9AE326H+JP/HKZHfJF8qpUMlr/AHko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AWf7UTy6f9r8qOq0drNdb9qU/wCyzfxUAH2qHHzeZU1vqkMUexkkqtJavFsk3+Wn+xTI7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Ln9qQ/35Kf8Ab4Yv+em+qcdrMf4Pk/26m+xP/wBM6ALNvqsP8Xn0SapD/wAsk8xKpx2s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unyWr+X/AMtKALMd8nmP8nz/AO/RJdJ/00/4BVb7PN/sf990R2r0F6lmS/SX71Mj1SGK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vFvSmfZX8ygNS59vtpP+ekb0+3uoYv4/MqG3sHi+89SeS9BAn2qGWT79TR3SD+Oq32Vx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T7NN/wA8/nrQCx9pSXZ/rKZHdQ+Zvf79M+yzSx+YqUR/vf8AtnQBNHfw76m/tD95/q/k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T5KI9/mUAaRv/wB5s/1j0G6fzH3JVa3i8qL5qmji8qP5UoAlt5U/ieOpxf8A/TbzKzZI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fPF/BJ+7oAufanlj+/H+7o81/wDnp8klUEi/vr/45UxH7v5k+egC5HdeVHsV6fHfv/f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9Ok3/wASVoBofan3/N+8ek+1TDejVmx/vfnWn+bJ5n3PMoAv/apP4fuU/wA1/wC/8n+3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e3ie6k+VPkoAvR7/n/wCelP8Anh+95kaVTktX/wCmclPjif8AiT56DMfcS+bJ8vmR0+SW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7336I7T958tAFmSV/uVD5r/xfu3p32Zv7tNktX/ioAI794v9+po9Um/uVD5T/wDTSjyX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+05vK+VE30f2m3pUPlTRJsqPy5v7lAE8d+8Um+po9Ufy6p/P5nzU/wCc/wDTSgCz/bPH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/uVQkif/AK50+OKby9m//V0Aaf2pP7tRxyp9zZHVOPzoo9//AI5RHLJIn3PkoMyb7Uk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7UTy/uPHVbzf4NlP81/L+VKALMd+kUm9lk/4GlPkv0/ihkkT/Yqn8/mbFpvmv5n3PMoAs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Pl0R3SH+CSoZJfNk+b79Ee+KgCaS6SWT7kkdPjuoT95JKh83I+Wmea/mfLQBZjlhiot7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HvMpn/LT5aAL+sX9tLp8yRfu/3FTeGx5XwvuUb/AJ8nrHuIvKs5tyfwVsaPD/xbe5/6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r8EC58B5f+KX0f8A64V6FJXnXwA/5FbR/wDrhXotxF5UnzV3Uz5+YeA4v+LueHv+vqvr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J8Cf8ld8O/8AX1X1pcf8fMlfN558cT08v+AMf9M6h/5aU/5/al/1sleGd9Qj/wCWn/PS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v9yqHlfWr+jxP5syfx0D1O2s4safD/6HRJdf9c/9yobMf6HCn8ezZUMmlvayI++OSgNT2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hLv5v+YhJ/6BHRSfs1XUf/CC3nmK6t/aEn/oEdFdAz8No7qH+55f/kSmfb4fLZ1eT/vi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Aff/AOedEl0kOzdJBXfqfQE0eqQ/cbzJPMf5Pko/tRIpNnk+Z/v1DHfp8/8Aq46JNUT7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M9KgAvNUe62eUnl0yTWZrWR0WH/AIAlBv0i/gk/39lQ/aobr518ygCaPWfN+Tyfnk+S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f7eyn3GqQyxxpsk+58/yUzHlW+/95QA+31T7LH/x7RyJJ/sU+3165+f9zG6fwUyO/wD7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OfvfvKACXWZvL+WGP/gFQx395FG/yeZ5dPt794t6eTRJLDLI+1Pn8ygBkl/eXUafJHGl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9I6tebN5abU/77qtJf38Uf7pPL8ygBnm6lFvR5qIPtnmf67/AG6fcS3PyO3l7P8AcpDd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ACx2t1Lbu3neZ+8++lHlXEUfy3MlMllm8z7/AJfl0R+d5juzyP5n8GygB8elzXX+sfz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I+dlQyRXMuz/SZI/wDYdKPsP/Tz8/8A6MoAsx+HIRs3TPJRJo0Nhb+Xvj2VWuLWG1t9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S0sLXzvKfzE2I/8A1zoALi1s4o/lf5/v7KZFLbWvyVDJND5f/LSN/wDc/gqG3lTy/l/4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uRJ5if39lTSX7zR/JDJVOS68r5m8ypre/eKT5U/4HQAR6pNL/B/wCmR372vzqnzyUXF1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JX+0I7f8s/uJQBNJdXkscjskFTeU/wAm503/AMdZ9pfv8/8ArKkjlml/36ALQ87zPvx/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o/lk+eqdxLN/F5dQyXM0Ubp/q/79AGllLr5POk/uf9dKZJF5v3pvMT/fqt5XmxyfPHG8f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J8z0AXI7CGX7z/8AfFM/cxfef5P4Kp3EqD+OmSRJL/B5j/7dBPtC95ttFJ9/55Kr3Elt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6hEU0X3YZKZHbTf3PnoI1Jo7qHy3T/Y/uUz7V+7T5KkjsP7z/6ykksP7v7yr1DUYbrP8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kuni+69P+yvHv2w+XVy30x7+3/wCWf7ur9oGpm+b/AHvvyU+OJ5Y97eZJJWlHoyf3Kmkt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R7QNTE8qb5E2fPU32Cb/AIFVn7UkUnyP5lP/AH0vzrbf8DqSCnJYP5abk/4BVmO1QW6f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v81/n/uJUNxf/u/ljjj/AN+qqF6hHFD5exaf5T5+VPnqt/alzL91I/8Avioft7+Z9+OP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V5vzs/l+XVb5IpPmmqaOKG/k/evJJU32FPs7pFD8n+3RqXqUftSRXj/6z/gCUkl+vlpt8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mik/evHH5lMk8m6uPJab5KNSCtH/AMe6bf7lMilml+9DHVm4uoYt+15P3dEmqQ/3JP8A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+7T7e1mi+5NHGn9zZT7fVLaXenkyVZjlkl/1Vr/uO9GpepWj33W/995fyUXFq8sfyzSV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XWNI/wC5UPmzD/l8jj/2N9GpAy4tZvL+V5I3jqbwvE/9qPu/uVDJqH/T5Vnw3debeP8A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1M48d/BK2of8lk/7hyf+hvXJ+G/+Pj40ov3PtsKf+OV2VxD5vxsf/sHQ/wDs9cN4Lunl0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e2f9NPkeu8+XPVdL/5FuH+59l/9krndD3/2HD/uVvaf/wAikn9/7L/7JXN6Pdf8Su2T9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6mW/aLn+lfJt8v/vujzZv4P8AgdMk1San/an81PkkrnPUCTfTJIn8v5f3dPkupot6KlQy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UAHlPn5qrXG/503yU+SWb59v7v8A2KheV/vt/wAs6AK1xE/2Ob568l1m6STS7/yvv73e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dLfc/8ArPkryKO68qSab93+8nr0stPDzSZDJ+8svO/1nyffrOvLryrdP+mdbuqWn2Wz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cx4kvvstum7y5K9o+fK2qap5XlyMlUJLrzbf5f3afx1TvLp7qRHb7n39lSW/72PfV6mn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4lWfsr+Xu/d/u0o0e2835v+WdaUkUn39nySVBmVtPik8zfs+atK4i/d7P4Kfo+np5b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ieLb/foM5lO4l/ebGrpPh/paX+qIjf3N+ysG5l8q43+dXQ6PrL6NZu6/vKvUDN8eap9q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zolYVn/x8JU2sS/apPuRyP8A36g0/wDeyJt+7/6LrKpU9w1w9PnqGx5vm7/7kf3N9aW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n+xVa3tfNjTfV+zi8r5P+edfM1KnNM++w9Pkp8hq2cv7utWz/v1m6fL9zb/yzrYt5f3n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kF+z31pW/72T/AGKoWe+WPfsrVsv3Mmz/AMcoM6hZjtXid/kqeOLn7lRx/wCt/wCWdTRy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6DMb5L07yv3n36Iz/t0f+RKAIdQtUurN0l+5s2PXzr4o0GbRvEF5DK8n7t/L2V9FXGz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jr4cTzEv4v3aSJsff/fruwNTlmefmVPmgebxxfwf6ypo/wB6ah/5Zo/7z/fq5/rfnr3j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f8tKd/yz3fwUUAFPi2eZTPN+/T8//EUGg+SX93RJdfvG2/36hk/5afjTI4n/AOuaUAXI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rNvEksfypVOziSr8f7qgzJo7X/R6NP8OTeI9YhsLNPMuLhP3e/93Vn/AFun7/3f/fdT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aa1/dzeQ8CP/AL9AHKySvFcbPM/v0/T5Xi2f3JKm8ryo/wDrn/sVmyS+Vcf7FAtSzrEX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JRZyw/fXzP3f9+odQ3y3if7lP0/Z5iR/u40r53HfGfW5b/BOh0+6U/wfPWrb7Pk/v1g6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StWzunlTY3/LOsTsNWOX93v/AOedX45ayreVKuJdf98UC1NKzlf/AOwqaO6eL5N8dU45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+OV5ZPuUc5Bc+1P5ibqPtX/bSj/b/AHdQySv/AH60MwuJf+ulZuof9tN9aV5/t1lXkT4oA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+GvPAf8A2Ed//jlfsr4PuYf3L/vN/wD6Lr8Yf2R5XtP2tPAE38H9o7H/AO+K/Zj4b2r3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2b/+edTT+M4MUe0+D7qwl06GaXzPJk/j/wBZ5dei+Hvs11H8tzHPD/sf/t15X4Dun0+3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v+/+7r07wXdebb/urC1ghj+ff/zzruPKqGlbxONQeZUkn8v7m+tTVLq/l0vyZf3nz79i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m3Me+P8AgqnrEX263f8AfeWkibE/6aVoZmJb2CG8+/8AJv8A+edXNQ0GG1jSZkn86T/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9nhe3Tc/mP8A8s9lVo9UudUu3uWm/ef7n+roAzdcle5054bd5I0j+d32VzUm8psX92n+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3e68yRJP7lcZ9veLUPmStKZnMZrMqWunukvmR+Z/BVDULr7Vp/zeXJ8lTXkry6h50v8A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K/l10GZz1nr82hWd+n+shkT568l+OnxBh8G/C/W9VvPM2afZTT7Nle0+NPs3/CD6lcrDH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9fB//AAVJ+LX/AAifwftvDFrN5d/4outk+z/WeQn3/wD2Ssq/uQOnCw56x8E2cbxWaMz/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/wC+++obiJ/Lb56mkuvKj2f88/kqneS/x768SZ9bTGeU8tU7jmT79Pkl83/nn/wOqFx/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Js/heOq0ctt5nl7/AJ/7lMk2fN1pn/LT5noNA12wS/0ebb9/Z8lft5+xP8UIfi1+x34G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0NrOn+2nyV+IEgTy/uRyeZX6Zf8ABEf4jfb/ANnPxD4Y/dzzeF9X+4kn8E6b/wD0ZWhx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iL7VI9svl7/vo/8Az0Snx6DNa/vN/wA8fzxv/wA86Zb2D39nDc26RyPJGj7E/wCWdben6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+/rQ8fUZpdh9vuf9IeeB9/7uuqt9UhjjRJZoJJo0/wC/lZtnbJLbpuuYI02fwVc/sGGw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m/v0BqTfarm1uPOV/L8z++n+so1C/hv5NlxDJIn+29Pj1RIrdIWm+SP8A2Kyri/8ANkm2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epA/VLVLWTfF9zZ9/wD551z32X/iafL+8T/lpXQ2V+ksabn/APtlULiWGXWH+5GlQXqT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bZ5E3/kORK9p8P2yS6O6K8cflpv+RErxCziubrxBDteOSSN/n/6aV7f4f3xaV/pEPze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YTMrxhqlnF4fdF/fvImzfM//AKBXnvh+KS1t3Tf8m/fvrvPiHYfb7eHzUnjhj/8AQ64z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ofk++m+u6mcZ+Wv/AAXI8WprP/BRP4V6b/FpfhS6d/8Agb//AGFfNnhP/kcNef8A2Er0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4Tf/AIKub1fzE0uyfTk/4BAn/wAXXnvhL/kcNc/3ErOodX2BniiV4tck+f8Agqn9qf8A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WPv+X8lVpLDyvu+XXl1D6rC/w4DJJpv79Hmv/DJ5j1NHYP8A9M6ZJav/ANNKzOgrebc/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Om8z5v3nmVZitXo+yzRH5fu0ARebN/cpPNeX5NkdTm2eX7q1X+yyUARRl/M+589Ekv3P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fvKAI45f3e+iSXzf4Pnp/lcf9c6Z9l/e/NQBZuP3VmkzJ8klQ3F0kUscbLJH/sUXkTy+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ZJE8tykm+gBn2qH7/wDBT/t6Y+XzKJIv3fy+ZTI7X/bjoABdJ5sm7zKel0kv3fMpv2Xy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x3UP/TSN6f8AaoQfmeT/AIBTDYeVH8r/AOs/goS1f+Kg6B/mWv8Aenojuofvs8kn/AKZ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/eOu+gB/mw+Z/rKZ5sOd/nSU/wAr93saiO1m8ugBv2pPL/5aUnmpLJ9+lksHijpPsDf3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+xnkko+1W0v8HmUR2H7z/Uxx0f2Y/mfukoNAjv1/i8yNKZJfwy/d8ypv7LeX7sNMksH8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6T7n7yr8l/DF93/xyqdvYzf3PMqb7A53pKnl0AVv7UTGxvMkp/8AakMUn3JKJLV6fHoz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hF9vtov+WMn/AH3RHqiU7+xn/u+XRHYTeZ8yR0FBHf8A92j+1IT/AMsZ/wDbp8lq/wBx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nx2E0W/56AG/b4Zf+ekdSx3SeX8yfJT47V/kTfHHTLiNyfueZQA+S6h+/wDvJKZJdQxS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/wA86d9lmi/goAI9Uh8z5t+yiPVIZZP+Wkaf7lM8l9n/ACz/AOB0+PTJrr7vl1oAfaofM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lk+WaoY9Hm/6Z0G1mi+8iUATR3XlSfK/l/7lH2pM/fk30z+y3l/uU+Ox82gA+T+F/k/v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k/8AHKZJYeb/ANNKZ9h52N89AE1vL+83q/ybKPN8qPfv+f8Ajos9KSKP79WY7X95QBW8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m393To7X+9T44k/v/PQAxP8AVVNHN9ymeUkX8f8AwCn/AGT+DfWgDPl8x6fb7JX2S0f2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6fHap8+2gCaOaHy/lf/xyiOVIqI7WP5KfJYfZZP8AnpQAfaof+un+xsp9vdJdSu/+rpkl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SJJf4qAJpLpJd+1//HKk81Kgj8ny6fHap/f8ygzGXGwfemoj2f8AXRKfJawy3m/fJ/uU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rQCfzUot9ksfzVB5v7ynxyw/36AD5If45JKkf/bp0fkxb9tHmwnZQA2P/W/N9ypZJYYt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HzPuVZj8n7/8A7JQAeavl0W8UMUfyyfPUP2qGL71TW8qb/wDnp/t0AMk2RRunmU/9z8m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QxUR3UMR/+woAf5vleX/c/v0SSpiiSWGX7tLcXKeXH5X7z+/QZjc/u6n8yHy9myoY7qGX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n+xQBZ81IvM/v0CWH77VC9+kv3Ukjo+1JQA9PJl/gqePyYk2VS+1JFH8v/oFTJLD5fyp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aI7W2/5a/f8A9yoZLpPM+/JT/tUMuxN8lAE0dtbCR32Uzyrf/nnRJs8z78dQ/J9o+/8A7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/Zcz/wCx8lP0/wD5J7c/9er0apap/Y9x8/8ABTNH/wCSZ3j/APTk9bYc8bNPgL/7Pf8A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g9eh/N7V558Av3XgvRP+uD16F5ld1M8CZZ+H8f/ABdjQf8Ar6SvrG9/1zV8o/D3/kqn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uvOZN+yvm88+OJ6mC/hjI5f3f+3T45fN8z/V+Z/v0yOX/AK6VDH/uV4Z36k0cX7z5f3dX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f/cqmn+/5lXNL/5bUEHW2+/7HD/y0+Sn+b70QRf6HDt/uUeU/mfLQXqe2/s1f8iLef8A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pv7NcbDwNeZ/6CEn/oEdFdBB+FMWlp9m/wDiKPs0Nrv3eZsqtHE8vz7/AC/9ym/ZU8v7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bjtUlk2fwf36m+wW0UaO37usr7JmP5vLj8xPv1NZ6Wn8X7zzKgCbzbD7R8s0cdQ3Gs2f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o1nFH/8AEPTP7G00x/NbT/7nyUAVpNZtvM+WaORvubKLjVHsI0ZU/wC+Km/4RzTZZPls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1ZjtYYo/mSSP/boAzRrM11/y7SSeX/rKm8qaSR3WH/gDv/q60pJfKj8xf9X/AB1T1XWUi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gCpJazYfd+7eo/KeL7rxx1Q817qT97NJJV23tYf4k+egAkv/AN5sa58xP4Kjk1mz8zY0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Q+W/mw+ZTLzU7PS/kaG3kegCtceTLJ/o9tJJ/t76mluphs/c+XTI/Eb/AMMPmJ/f/wCW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kb9589ABJdzRXCfPH+8/uJR5v8DJJ+8/uUXGjPF/x9P/ALmypreJ/tDoqf8AAHoAZb6X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0/26hj2WsmxX8z/cqa7iSKP96/kvJ8/zvU1vYJ5e9nk2f30oApx2sMsmyX78n8FXPsDy7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b7VpsVu6W8PlzfwPWJcX9z5iM03mJJ/coA2P7Lfy0/v/AO5UX7mwk/e3lrH/ALGysb7V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7qF7D95vZf9ygDVuL+2ijSZofM/4BUMmqJL8ip5dV7e6+1Sf6z55PvolW7eVI9kap89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/uk+f+On28U11Iifu99aVvpfmx728zZUOoS/2XHsiT55P49lAFOOK8+4vmfu6f9lmhk3t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PUPEdzYW+/zpP9ypo7/7m5PlkT79AFn+y5vLfdNBspLfS7aXY7Tf8Apt3L9ls03eZs3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71/eUAXLu1sPMTdNJ+8qnefZov8AVPJI/wD388yjy3/26PKfzPmhk/74oJqBbyp5n3I/+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+7CmyoreX948ezy5I6t/ZvN++tBGpWkunlk/5Z0Rxebs3PU32D+75cdPkiSKgNSsIv7tT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45UlqnJfXP3Nkcf+5V6hqX5JfK/jqhcX80sfyv5fmURxebd/M8kdX7Ows4o/l+d/77/6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K8utm1P+B1Np+g8p9ofy6vxxPFJs2fJHRJE93Fs8yT95Ul0xnlW1hI//AB7x/wC271iS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++q2sWs0sjpsnk/7aVWj/dbE21epz1CzJKn3/wB3T/KTzKgz+8p1vdfvPLb93TKJZP8A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v79WbfRrbzPmSSR5P46zZIv3+9av2eqJsTd+7eOqqAFxd2Gl/dSSR/7/APq6oXfi2aWN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3rVjlhl2OyR1Uk8GzXW97d49knz1nTAw5N/mfM8klMkiT7On9+Or9xo1zFHs2+ZVCSKaL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CayiSXduet6w0uP7On+r/wCAVg2919l/g/1lX7fVUl3/AD0alUzSuBbWvzt5f/A0rB1T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Ty4Y6mvL+GX5Nkkn+5Vb9ydnyUah7Qh/tm5uvkab/vv95UItUl+f/WVq+VZy/dhnp8f2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5P7+yjUkyvKStzwHEn2i58qqs9hbXXz27+X/ALFaXgawSwkvNr/6x6umceO/hjJIv+L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6HfXB+B4vK8N/GN2/eeZ4ldP/AB+u8t/+S0Xn/XrClcN4Pm8vwn8Xf+xrf/0OvSR8ueqQ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cv/AGSuV0eJ4tPhTZH9z+/XVR/uvC7/APXl/wCyVzFnIkVnD/uVlWPXwJN5r2v3fL2VN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SOq0l15sfzJ8tEd+n8Kf6usD0SzHv8t/njpl5sljT5/M/v0yS6837iVWk3yfvP3cdBnU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PfdVniSX/npRJ/q/v1TvLvzdm16zA4/4qX/ANlk2Rf8s03/APXR686klf7PHXW/ED97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zEkSRPs2/6z5K+gwlP3D5nHe9WH6XN9quJoW37LhPuVxniy68qXYyeXN5n3K7O3le18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x/xAi8rUIZv45PkrupnDTpmP/qpKs2H+sT/nnWZn95Wto+nvLIkla6mlQ6G3tU+zojeZ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AJT7eL9381TSbPL3t+8qDnH290lrs3f+OVWuLp5bvfv8xP8A0ZR8/lJ8n+s+eoZP9Wif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bs/g/wBitKP91H8v+r/uPVCPd/lKuR/vavUDE1DfFI+7/lm9P0eX7LI+7zJEj/gpmqRf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Cb7RvZPkk+ffXHiqnuHrZbT5pmxZyv8AcZ/9Z/crSs/+2kn9+s2OF/8AllWrpdg5/wB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5w+yNSz6pWtZ/c/9AqhZ2HlfJ/wOtXT7B5fvUHPUNLT4n/veZ/v1ft/3Uj1DZ20kWzd5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P+COgzqVCaz2Sx/cqbH/AEzplnYPFH9+ppYvN37nroMxkh/2KZHLx/4/U0drRHF+8oAh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8cWv2rwtcp/rHjTfW9JFVa4i/dun/fdFP3GY16fPA+cpLX7LcOn8cab96Ukf+zW5480v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bJNkb70rEj5+evpsPU5qZ8jXp8kxI/3X/s9SR/6v/nnRGf3afPR5n7zYvmVsZhHH5tP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8z/Yp8cSf36ACL97/wA9N9FvsjqSP958lJJvikT/AFkdAD/NTfsXzKmjpke+WT/rp9yr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ahN88Uaf3P8Acplx+6k+V6fJD5lulQ5++lBJTvP+W39+sq4ixJ/t/wAddDefvbdfk/77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LZGf/j4TfQBWvNLeW3hf/nnTLf8A1b/J5j1NJdfatPfdsjplv/rI/k+ffXiY74z6jJ58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E+StW3/4/F2/89NibKzbeVPKStXT5U+zo+/95XEegadvE9W44v3e6qYlfem5qux3/wDc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d/8ALTZ/v1NHFjf/AHKred+737P++Ksxy/7FZkFmOLzf4/8AvunmLOz/AFf+5TI7rypP9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+5XQZjLmKSL/AJaeX/sVQ1D+5V+T/cqheS/apNi/u6AN79m+6e1/aY8DPv8AL/4miV+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OZ9nmQ7NlfiN8L9UTS/jZ4MmZ/kt9btXd/8Ann89fud8K/8AkFv5aeZ89TT+M4MUel+C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fanj+T50/wBXXc+B7+2v7PesPlpH8/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ceVUOkMVt5bzLc/P/AHKfbRXMtvs/1af7dWvD/mWG/cnySfc+fzI6sanLf3VvvW28uGNP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YPayIjeXv379lWf7Ghlk8yKT/gFU7yLzdnySR0/+1JtGt32/+gfvK09mBg+JNeS10+bc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/T7r7fJ5y/vH/uVc8QSvf3CeV5kfz/Pvqnp++6vHtrd/k3/fq6dM5wjimurz5vMjT+/W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XuX8n/Rv+e3/PSr+l6NbaDb728yfzPkd/+edc98QNUe1t7lP3nk7Nn361A4bxvdf8UHNt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HK/Jf8A4KAfEH/hYP7RlzDE8n2bw3app0aP/f8Avv8A+yV+wHijwun/AArOF1k89LiCZ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6/C74gXXm/EjxI9wnmTf2pdb/APv+9ceN+A9bK6fvmDJF5VU5IfNj2f7dX726+5tSOqEn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UytJYRmTfv8ALqH7KkX/AC2/8cp95L5XzqlVrm/eKOsSiH7Kn9+TfVaS1TzP+elTXEr1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ZQdBZjjT+HzN8f8AsV9Xf8Ea/ir/AMK5/bAudNZ/Is/Fmlva/f8A+WyOjo+yvkiM+bcV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3wg+JnhvxVa+ZHNo+opdb/8AY/jT/v3QZ14c9M/f7S/O0vWH3f8ALT7/AM/+s/uV0kcr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39j1w3hfxumveD9H1K38u+s9U06G6gd/9uuwt7qz1CNHieON4/k2PW1M+ahubej+HFv4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8z7/AJlMuLW5tbh0V5J4/wC5/wAtNlTW9/D9mRIvkplxYfvPlm/4BvrXU1Kcn9+L93/f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zZHmb92/+xVmPZaagm792klX7zS0lt/3Tx7/AO5/rI46gWpiR/6VabNkcbyf3/8AlnWJ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3/8Abq/eSfZZHhb7kn8aViSS+bcRvvj3x/cesyDufDcc1rriQypBH8leweG5nsNPTypp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j+j3Ty3kLr+/eP8AuV6R4T/e2++6vJ9/8ELv/wDYVthzOZc8c/8AIDSZvLkeN3k315vpd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3DyQQ26b3d3r0LxxdJF4fmS3+/Gnz76+Y/20/jJ/wpv9jPx5rzJ5d5Hpc0Nrs/vv8if+h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349+Mn+Jf7b9n4nl8z/ioJ9Tvdn/ADzTf8n/AKAlbHg//kcNYf8A2Erg9YtvsHxs+HSb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+OJXeeC/+R21j/rglc52B4ol/wCJ49Vre/8A3vzVN40Hla5/wCqEcr159T4z6jCfw4Glc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0n/TOq0d0/8AF9+jzKPZnZ7QtedH/wBM6jkuv9jzP+B1W+1PK9M85/L2UezOcsfb1/uU3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VWkl8r7qU/zfKjRNlHswHx3aeX8tEcqRfdpmX+8yURy/vPuUGntB3m/J9/56kkl/dp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Jf3n3KPN/eRvs8ygB9xN+8/+zo+1eVJ/t0y8/eyb0ot5X/541mA+O6/eUkV15sj7v++K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yP8A1mzZ5dAD/tVM+1tT/wDlp9ymSfvZPuUASx3T/f31JHfJF/8AYVW771Sn28r+X9yg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cqGS6fzEp/wBq83Y9M+1f3koNPaB9q8zftojleW3pnm+9Pj/1dBpzifapKkt5aYmzzP8A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WlABHdf7H/fdMk1B5fn2f+OU/wCWmScfJWZoP+3v5ez/AFf/AACmfanlf7kf/fFP8793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T+/QAyO6mi+6/wAn+5Ql+8sfzfvKf8mfm+5T/klj+WgCH7fN5ny/c/uUSX7yx/8ALSnx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/wDRhu3pQT7Mht79/M2M8mzZ9yn/ANqPF/vUeZD5n/LOT+5T44k8z/ln+8/26ChkmqPL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2rN/D+7qz5tv5lEvk+Zs8zy6AIY7+aLf89TR3byj71CRQ/xffp/mpFHWgEMcz+Z/z0oj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nzk+55lCS2xjk+f5/wDcoAh+3v8AxPJT/wC1Jv4f3n+/U0csPl7NlEcqf3KAIft8kv3v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91G7snl/8DqOTZ9/ZRbyp/AlAD/tT+W/+r/4HR538Cp5n/bSnxypFH9ymSSp5dAC/ani/+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31SSSpvNfy0+TzKZcbPK/5aUAP/tR5f8Alj89P+1cf8s/3lMt/wDVVJJElACfavNj2bPL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44sfe8yOiPZF/H5lABJdf3UpmMfP/wA86f8AJF8++P8A77oymNm9K0Af9qTy/uf6umfa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i/jj/wCB0/zUl/joAd5qTbNv7t6tSf3N8n3KrW8qRfem+eSrvnL/AH6AI/N/efNRJt+5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fzYf7/z0GYlvL+72VNby+V8lQ+b5X3n/AO+6ekv92gCST/tpSRy/3fv1DcSwxfeSTfRb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QCz5Xm76jj/2aaLpP4fMp/2pPL2bPmoAI9nl/LR/qvveXso81PLXclJ5yUASfLRJKkR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ke5KJJYfM37KAJv3Mv3Ujoj/ANymfJ/ClPkl8r7qUAEkv/bRKJJEl2Jspksv95Km/wBZ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APi2eXTPN86iPzpYvuf8Ap8fnf3I6DMI98W/wCSmSS/u9/8dPj3/P8A6uPzKI/Oi/55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etH/AE0p8nmfxTR7Kf8AZXl+Tf5lAEMkNOqf7L/lKZ5PlUAEkXm7PkTzKPK/d/wVN5X3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Cn5dTW++po7X/SE2/dqT7L5X/PSg0KWof8gu5f8A2HrS0f8A5JXcf9eT1DqFq91o91t8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ySu5/68XrbDnjZp8Bb+A/7rwPom7/AJ9a7+PfXAfBP/kS9Ff/AKda7/8A5Z13UzwJlz4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6+q+sZ/9Ya+Ufh3/AMlU8PP/ANPVfVckXlTv8lfN558cT08v+Ahk/wBmiOGjy6mj2V4Z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/Lbd/wAtKrRypj5auaXF9+gNTsLKX/Q0+Snyf36Zp8v+hp/uU+TfLQGp7P8As3SSN4IvP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P4P9iOim/s5R/wDFD3Xyf8vz/wDoEdFdgz8HfsrxSfL9/wD36fH53yJsqaS/m/1ez/Yo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ldep9AMk+0/3P9/ZUNx50Ue9kqz9vf8Ai8v/AHN9Mk1l4ovueZ5nyVAFb7VN5nyQySUf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+1Ks3F19xJYf9Z/cpj3X/bOgAj1R/tG9XkjSP+D/AFdM/tR5ZPm8uRP46fHskk+dPMS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MlADI9ZT7OibNif36fJdW19bpDLJ5bx0zyof+udNuIofL+WgCl9lf7Q/9yNPv0+O6eWSR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X+qm8umR74pP3SeZ/v0AQ/b3i3/P5f8AsU+OV5fkby9n8HyVNcReb95aZHYJdfPs+SgC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Mjm/uVHJdPFcJNE/l/Jv+StKTS/K+VZv+APTI7V/Ld2SPfJ8m+gCG38Ueb8l1H5/l/xv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lTR/39j1WjsHhkR/Oj2Uy4sMybNkdAD7+GG/iTc/lvHU1pKlqmz/AFkP9+qElh5WzzV8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yzSR+X/AlAE09rbfaEdfMkeSrlxYW13HGjeZ/wAArNjluYvuzJP/AL9PvIn/AHb/ALvf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AjkN1H8jyf8DqnceHHtY/vxyfwfJU0d/J9n2bf++KfHrKeX9ySPy/uUGZnW1hcxSP8A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fKklXP7Z823TdD/v0z7fbXWxNnl+XQaEMd15Uf7qaSOoY9UuYpPm8udJP+/lWZLWGLe7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7BPM3+d8kaUAMvNLs9UjSZo442k/26Boz2mx9/mJU0dqkqJtmj/3H/wCWlUI9L8qRXWT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RPKNn7v/AG6dJLc2sabf+WdL5TxSO+//AFlPkleL5P4aAH2d1N5Tu/35KWPVHiuPO/1ib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/WUz7UnmJ8nl0GWpc+1QyyJtqaSVJbdPub99U47+G6k2J/yz/v1D5q+X9/5KA1NOCVI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CnfaoR/HH+7rKklSSP5fMpnlYk2fu46vUNTbjiXzE837klFxaw+V9/wAxKx/niLoryURy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sw1L8lh5sbo3/fdQ3GjTf8s/MjqH7U+Pmok1Sby/l/8AQKepl7Qm+wXEUm9Hk/77qzZy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kf8AfqhHrNz9xUjp/wDbNyPvP89Goe0NIapcxbN6UyOWzljfzYf9ZWb/AG9N/c8z/gdH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6yjUoJNLSW4fypo9n8FM/sab5Nsfmf7e+iS6h/uUR3/2X7ryUwIZLWb+JPLqHyv3nzJV0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yo/t6Qx/8s6AKcnkiR0bzI/L/uU+3uvso2edP/8AG6feXUMv8Ef/AACmfJLH9yP7n8FA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m8yrP9qJ9nfzU8x/9yqEn8aUzKeZ/wDZ0tQNWO/tv4obeSobjyZbjZ5NrG9ZskKeZ9z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DL95P9X/ALdGpPtCaS/8r5NkdM/tRP4kg/74pkcUP8SeZTPNh+fbD8lGpRNHrz2tv/yz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1/y2jqnbyw+X93/xyppPL/h8vfRqXqWriVbr55YY5Kk8N3SSyXPlf+P1X82HZJuRNlTe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eX/wOrpnBjv4YzR/+S2Xj/8ATCCuG8J/vfC/xX/6aeL3/wDQ0rudMl8r4yar8n+rhheu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/H7/APPx4ym3/wDfaV6lM+XPVLiby/C83/XrXMW8iRW6f366fUIvN8Lzf35IK57T/J+x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Q9TLiGOVPuf+P0Ry4+Rfvx/7FWZLqGL/AOwokuk8z/YrnPQIXif+LZTPL/ef+yU+5ukP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/+woCoQyRP5VVpP8AVu6f98JVmS6SX51rNuJfKj+/QB574w/e3ju33N9cxJv+z/vU8t/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+beTQy/30f8A6aVxnizWXuvOTy/Me3+RK9/D/wAM+WxU/fIbjxRDL523y/Jj+Sue8UXT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uobiJ5ZN2+ofK/vV2mAyO18r+P8A2K3tDtfK+fZVPS7VPv8A+s8uti3i/jX935lBnUma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9XReRebb/APLT/gFMt/3cb/6x3pmoXTxRfckoMwklSX/tn/sUf62P5qZHa+bbp8knnf3K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qZhHF5Uf/PR6mj/ex/NUMlMj3+Zs/wDH6NQK2obZLhF3/PcPsrVt7/ypPmT54/7lYkkq3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k2/8AGlaUd0stx/y0j/2K8LManvn1GT0OWBq2d1D5aNs+eT/brYswnyN/HWJZn+CtjT/9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n0Bt2d1HLsRofnrbt7nyvuokdc/Zyv8AwpHWvaSv5laHPUNKOWr9vdfxt9z+CqEf+5T/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MzVjuv3mxU+SOjzf7/lxvVO34/g+epjE/mfNXQZk3m+Vt3UR3LRS1DJv8vYqUn+roAnu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b89MuInwnz0wROB9zzKDM86+OGjILeHUv9vyH/8AZK83+1ebHs3/ACf7Fe5eMPDkPi3w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ib0f/V/PXgnm+VO8Lf6yN69zLanNDkPBzShyz5yzJRJvl/56UWd0n7x//Q6mj2S/8846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x1L/AMtPmqHzUip/2r79AE3+pp+nxedJvZ/MqmZfNq5HEkUiOv7yswLMcSw79q0+P/f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/fqaSJP7nmVoTUH3kWLdP9zf8lU7iXypP/H62/K/dp8n+rSsrVLDyZH+X5KCSES+bb7G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n+lXn/XNKuR3X8H/AACi4tUljd9nz0E+0M24i/4lc37yP/cqt5SfaNjPH/BVy4if7PMl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+CvIxvxn02T/AAGvZ9UrZ0/97b1j6fF+82f+P1sWdr+7SP8Ad7K849aoX9PlT+KtK3iT+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n/TP/AIHUtvF5v/POgjUuW8v7vY1TR/vY/wDlpTI4kqaOVP7nl0BqWo7pPuN/45SRy/c+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/In7unyH+69aGBDJKnlv/wAs6p3F1+88xfLq+/8AtbKoXn+/HQBlXmqPoOsWGpRJ82n3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ev3d+Eesw6z4T028t/Mt0vLVJ03/7aV+DniCZJdLdPM/1iOn/AI5X7N/8E8/GSfEH9k/4e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iGCd/wDbT5H/APQKmn8Zx4o+rvC8Xm6OnzzyeX/Aj11Vva+VGnmvPGkn30Sub8OWE39j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/wD5aVoW9/NFsRZv9h/nruPHqHTaHrMNtvtpXkjhkf5H31t6prLxaelnFN5EMn30/wCW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kL3CRxvbvv8An/1dd5qkvlaH9pbyJG2b/krQzMq41lNLs3dZpI/L+SuY8QeKJorPeqSS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8M2x2/ef36ytUlS/jSG18z95XRA5ynp8r3Uju33/APbrS8N2yWEjv/HJ/HT9P0ZLWRkb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H4ptBt3eVI5JNnyI9aAUL+/mv7fZGnl/33rE1TQfN0+5+1P8uze+9K2Z/wB188qSSSf7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jtt33JE+f/pnV6gc9b2Hm+G7C5/5dtj708yvxM/ag8JTeA/2lPHmk3Hl/wCj6vPOn+5P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9xfEHk2uj2ybP+Pi1/gr8jv+CrnhxPC/7ZF5Mvl/8TjSLW6f/f8AuVyY6n7h6GXVPf5D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/jq5ef6vfVa4leKvLPpqZTki/eVWk5+SrlxF+7+/JVC4/uVzm0CGX/gFVpP9Z/zzqzPF5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9ug0Fjl5+/UckX2qN4X8zZImz5Kk8rzf4Pnp1vKvmfNQB+vX/BKv4lzfFD9hvwe91cyf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pHf/AJabPnT/AMh19P8Ahu6eWNEZIJ/LSvhj/ggnrKax8E/iRoMr+Z/ZevWt7An/ADz3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z0u1e1kuf8Apm9bUz52tT5axt2+qf6OiS20f+xs/wCWdH2WH7Q/zzxvVOz1RJfvf98O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P4I/46ojUuaxKksW9v8Ac/551DZ3739x837tI65631OaK4Z2SSdJP4H/AOWddJp8qRRp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xP8AWVmGoXnhz7Vo7/6+RJPv1ytxYeVvS3TzPn+T/wCzr0uP/QNP2PvkS4/g/wCWn/fd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8fyv9TI+z5KCDV8EXVzLJ5Nwkcnl/P9+vXfD90kXyRW0H7zY7uj15Locry3qf8s69R8H/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32ff2Vthya3wFnxhssNDuZpU+eT5NlfnF/wW88WvoHwn8MeCVm8t9UebV7rY/wC8/cJ8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PiRFNFpez/X/AHPnRK/Nz/guR4YuZbPwH4k2SfYP7OutOf5P+W330roqfActD4z83/Gn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C7r/ANASu08Gf8jbrn/XNK4/xZL5vx7+Hf8A2CLn/wBASuy8H/8AI2a3/c2Q0fYOqoHj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ebJV/wAYS/8AE42f7FZn9/bXm1PjPo8L/BgSR0/zfKH3I6iqOSXzY/v0G4Sf8s9vl0//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83+OSiOXyv+en9ygC1/q6TzV/uUyOVPLo81KAD/VSf/Z0SSUzzf3f+3RHK/8ACiUATfav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y+bHs/d/79Q/P/zzH/fFTSRTf3PMoAZ5v7zzKjqTE3/POj7JN/00oAjqT7VT/Lf+4KZ9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JTPNb+5T/ss39/zKPss3mff8ug0GeY/l7GSnyH/V7aZ9lm8up5LV4pE/uVmBBJvB+VKf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7V/M+Z6JLWgBnlP5e+mXHnRfdenx2GJP/i6fHa+T/HQBD/B9+mf8tPmerX2CP+/Uf2WH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b/v0/wA33p9xYJ5nyvHJ5lTW+lp5fzfvKDQrfJFJ8v36fJLbfwPJVnyUiuETZ/3xR9lh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6AKccsPmfL5n/A6P3MUX/XSr5tYf+mkf/AKZ9ltv7/mUAU/k/uyb6fHdQy/wSf8Aenx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3lWY4k8v7lBoVPNt/wC49J9rX7mz56sxxJLI/wAkdEfkxJ9z56AKbypFcb/L8zy6muL9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s+bD5f3KY8tvLbptT5/8AbSgCt5qeXvZPnqb7U8vyMnz1N5sMX3Ujo82HY/yeZ/coAh82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T+OkxN/cq1HdJ5e9vL2VN/asP+xH/AL6UAU/3n9x6PKm8z79X/wC1B/fpkmqJL/HHH/wC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5Kfb2s0sn/LT93/cqb+1EiL/AD+Z/coN+kWz5JN9AB5U3/PSTy5KPsM3mf8ALTZT/wC2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yaqkUn/PRKAD7K8sf+3TJNGeU/M8lH29x8ip5aUR6p5Ub7qAD+xn+RN8kiVN/YLxf7l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fb3833/3lAE39jebH8zybP8Abo/sFPL+ab/xymSX82d6/u6Z/ak0u/c9AE39gw/fW5qb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Med/DVnzbmX/AJ6R1oA+TS4fufvKemgrF8++ofNm+eiOSaWPZvkoAufYIZZE+SnyWEP9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6MXXyfvJJP8AgdAFy4sPJ2bX8yn28UOfm8zfVOPf/fp7xP8AJQBpf2XD5ibvMojsEx9y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/wC8ko86b/npJ/33WhmX/ssP2f5kk30fZU8v91D5lU/33l0eTNL956ALnlW3l/ND89MN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4pvMT99/3xT/AC5v74/77oAs+Unmf/F0fYPKj+5VaOKby/mk8yjypv4XoAvyaMkXkzfv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651W8rP3qfJavL8y0AXEtU/gf/x+mf6r+PzKrfZU8xN1Edh5UmzfQBZ8pJfnXy6fHFz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Hax/vNsnl/8AA6SO2h/v0AWc/wDTSjKRR/66D/vuofKT/pnJUMkUPl/7FAFwS/8AXOSp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lHsi+dvMo/c+Wkmz55KALkcsPmfM8dH2+GKT/wCwqn9q/wBj5KPN82P/AGKALMd0nl7/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/AK6VW8tIpKfGXl/goAm/tCGKT7klH9qeV/BUMkT/AMMPz/36h8qYR/vUkoAs/b/7yf8A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elVraJ6mji/d0AFxdf6FNu/ePsrS0T/kmFz/ANeL1myWDy6fNteTfs+5Wlof7v4X3X/X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PgJvgf8A8iPo6f8ATGvQo689+BX/ACKej7f+fWvQrau6meBM0vh//wAlR8Pf9fVfVGoR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gP8AdfEzw9/19V9S6hE/2h6+bzz44noYEjpfN+lM8uiPf9zf/wCOV4Z6ASfupN9aWhze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L9at6WfKt5qC9Ts4/wB1bR1N/BsqG3+5HT/9utA1Pa/2cz/xRF1+8/5fn/8AQI6KT9m6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CEn/oEdFdAz8LY9US1fzH8uTy0+f5KLi6SX528v8AeVT+32H8X7z56fJqlnF8iw/JXXqf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pu+//B8lEmqW3mfMnmP/ALdQ/wBq2F1H/wAe0cf/AACj7fbf3PL/ANt0qAHi/wDNk+55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n2JGlQx6zZxfwU+O/wBN8tHZ5Pv/AHKAH/uYt6/6t6ZBdQyyf8tJKZ9qs/Md98kj1NHF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/LTf8lAEMcttLvRXg3/7dMjiTzH/AHlH2qzl3Os0kf8AH8/7umfZrOX7s3mf8DoAm+yp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FKbVIt7r5lR/wCh2sf+u+fZR/o3l/uppP8AgdABJaeb95/LSiP91GiI8f8Afoki/wBu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bnj2R0APt4nikdF/eeZ/A9MkieKTZ+7jf/v5Rl4rj909EEX7x0/1dADLi5mi+6iSU+SL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+SXzbjZsp8kjf9dFoAhkiSK0+bzKrSS+VI/+sqz5rxfdT5P4/kqGS/f+GGST+/8APQBDH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iOJP+B/7lWZLp/k/c+Z5dEl0/wAn7mgCnFpb+Xv3x/7lEdr/ANdKs+Z+7/5abafcSwy26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AK0dp+7emR2qXUabauXEqTbPkkjT/Yo+3wxf6pI4/k37KAK6fwfP8kdR/Yf87Ksx38P2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lh/v/P8A36CfaEMn73fTJIv+uf8A33U0lrDLI7+dR9mT5/n+f/boM/aDI4n8z5f9ynyW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f7FPj3xSf/F0+OR5f+W0Ef8AcSgPaEMf7r+CT959/ZUNxH5Vx9z/AIA6Vfjupvk/1cj0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8ygepTk2f3I46YbWER/c8t6uSWryv9yOOiPf/c/36A1Kf9lp5fyvSfYP9urXzy/eSiTf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alO30uGL+PzP4KBbJ5fyvJVzzn+/+7/4HR8//TPdWwalP7B/028z/gFH2BP4nkkqz5Ty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0EDI7BJZPlemSWCf3/wDV1Zk3yx/fqHM0Wz5/LrMCGTS38z78dP8AsD/3/wCCj7NN/rPM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0AQyWr/AHN8dM+wPD/zz/4HU0n+/HTLiH959/zP+B0E+zIfK/veXG9QyWvmyfN9z+/T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2U/5/wCJ6CSGSw837tH2B/73lp/t1NJE/wDfpke+WT7/APq0oNCGS1fy3+fzP9uj7L5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N0sn+u8yn+U/l/M/zx0GZWktafHF+7qaP+D5/LpkkWNnz0AVpIn8yj7L5tP/AIPmp8n+s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/vqfZmftBkcUnmf+z0SRP5ny0ScR/f8A4KfHv/hf56PZh7QrR2r+X81bHg+J8Tf3Kzb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43rb8JxebYN/00et6dM58dP8Aclbw/s/4XhqUy/8ALPyY64b4aRY+FHi3d/y08ZXKf+P1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DryL9/8Acp/45XDeA/8Akj+vPv8A9Z41uv8A0NK9GHwHzZ6drEX/ABS9z/1wrmNLtUOn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eIJfK8J3/wD0ztXrm7aJ/LT/AHKxqHqZcTeVD/fj/d1DcbPuUzynl/g+enx2DS/P/B/u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yfJUMksJ+9+7SppNM+7u/wDH3qGS1/d/7clAFaSXyvL+Ss3XL9LXR5n/ANX8j1sR2CSx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c+JOyLR9ip88n7utKcOeZhXnyQPP9cv0utUtkl+5cJsfZXDahvluLzzXkk8x/uf7FdDq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+7kfyN6fJXPXl091v/uSPX0WHp8h8liPjM37C8sf/wBhUKaX8/y/89KvyRf7Hl0+3i+1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ddOpn7Qv+H7D+99yStKSJPMfYlGhxv5buyR/vP4Kmj/AHtxUGZWli/eb9kn+/sqG8tX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6HT7X/Rn+SOTzPv1m3Fr5Wz/AMcoMzNjkTzPm+/T/N82P/yHV2Ow/vfvKqyReUPmq9QG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fxRr3kxvbW6+X/fq7r+upoVg7/u3f7mxK46SWS6uPm+eaT599GprQpnT+H4vt8j/ACeW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WH3E/wCef/kSsfQ7BItHX5P+Pit60j/dfcr5vHT5pn2eXU+WBct7VIv+edbGj2v+j/8A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avF/ra0bO1/ebFhrkPQNfT4f3af6utmzlT+75aVlW9rV+O1/66R1oc5ops8v5fMq1F9+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Czq1RTM6hYt5v71El0n9/zPLpnleV/B89HlfvdmytDMm+1rUMkv+x5lP8ryvn2fJ/uUS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P7kn+389Qvfp5T7fMqaSJ/4vLqtJav5n3PkoAZJdJ5butfPesWH+j+d/z0fY/wAlfQNx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qlr5VneQs/8Ax73WzZv/ANuvSwPxnj5p8Bzdx/4/U0cv7v8A5aUyT++v+sjpkl1+7+Wv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9Ed1j71U479Jfu1NH+9+egDSt5fKi/26ueanlf7cdZUf7q4XclWY5XlkoA2LO18zY/8A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VS814o0T93+7qzH/AKpa0MzSs/3sb1T1yKTzET+D/cot7p4t/wDfqST99HHvf/V0Ac7c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1ffqbXLHypHdf79V/9bcfM/l1p7M5yW8i82N3/wCW0ab/APpnWVHE8Q+5HWxb374/4Bsq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3yRzf3K83FU/cPayep7/ACE2n7JfvP8APWxZx/vEqhbxJ5f/ACzjetW3lSKP5q8U+l1L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lpWlHE/mbPMqtZmGWPfvjqzHKgk3fx0BqSx+Z8nz1aj/1f36rxypUtvfw/wB+gNSzH+6l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JJUX2qOnfakij+aq9oQFx9+qFxL/ANdNlWbi7SXZWbcX6fwv5nl1RmU7iV/uLs/4HX6f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Am/wT1LwxdTeZc+F9UdET/pi/7xK/Lm4lSUfNX2F/wQ7+LVz4D/AGvL/QfO/wBA8UaX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On/kPfU+0985sR8B+4sulp9nS2t0k/d/xp/q6t6f4Xf7RMivHvjqnoesQ69p/nKk8iR/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fa3HnReZJ/Bs8h67jwC/J4Xv/L85kg2R/u/v/wD2FY/xEv8A7Bo8dss0eyT+DfXT6xr0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UfmfwfPXlHxM1SG/8SJ9nWSNNn3P+WldFOmZzMeS6eWLYz/8ArY8L6XNLcedL/cpnhvw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f+xXcx6Mlr937n8GyugzM3S7CG1j8648zZ/cSn+al15j/vP+B0ahavLJsaby0/j/AOWlH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n+seP+CgCGSX7LJ523zPL/v8A7uuJ8a3UOqXls/8ArPvz7K6T+3vMk/dJ5j/3Hrm/EmjJ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uPuP/wA86vUCh401T7VJprt5myOBE/1lflx/wV8i839pDQZv47jSNj/8Aev1N8eaN/xR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87/8Dr8vv+CwEX/F4PB95/q0+xTQf+P1zYr4DswP8Y+SJ43/AIVqncS+VJ83mVfk2H7r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1eSfTUyjcRP5fy1n3kXlVqyeTs2f6xKrP5MvyfwVnM6oGVJ/vx76h+Ty9m+Or9xFbfc/g+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zzF/eVmP2gyOJT97/lnU3yeY9ReTH/0zpxhT5/79Ae0Pvz/ggXr32TxZ8WrbenkyWVrP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9Ulmv9Pje1m8tI/n+Svyy/4IN6pDYfGz4kW1w/l/bNBTZ8n9x6/VOOZJbLYv7tJPv7P+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xlSO6T+J45PM+eqtxdQyx/8ATT+Cptc2WtvD8n+r3/JWVqFqk0ezf5b0HEXNP3wyf6Qn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e1hi8v8Aub/nrmPCe+XZu/dzW/z13Ol6XDFJ9p2eX8n8H9+tC9S5qml/6Rst/L/ef+RK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+3y/4Pn/AOWb13Nxf+Vpfnb5N/8AA+/y/wD7B65vXLD+2bPYvmf3/J/+woDUxND/ANKj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D4d3839jwpv/ALibN/8A4/XjOj77S4eFn/269I+FevPJstleOP8A2HTzPMqqfxmVb4DS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5Mvl/u3/ANc7/wByvmn/AIKOfCp/jT/wT68bQxW3/E48Nwf2vZOn+w//AMRX058RLXzd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n+s8yuV1zQf+Ey8F+IdBaGOOz1jTprL/AKZ/Omz567v+XZw0z+ebxBKlz8dPhvMv/LT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bwmf+Kw1r5/4Eri/FGgv4c/aM8E6VKkkb6Xa6hauj/7HyV2nhqLyvGGsf7iVj9g7qwzx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IKofYG/56Vf8YS+Vrmz/YrI+1V59T4z6LC/w4Fz7B/t1HJYJ5f36hj1Tyt6bKh+0/7H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ZU/if/V0R20Muzd+8qmJf7v346PNk8z/AJaUAX/KT/rnRJLD5f73y5EqhHv+enxxvLHQ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H29Mf9dKpx2ry/wU/wCwv/doAmiuv3fy/co+3/c/6Z1CbB8fM8dPs7DEnzeXQZj/ALf/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/efvaJLVKZJF5v8Av/79BoP+3+V/B8lMk1Tn/Ypklo8v8NTfZUJ/66JQBWkv3lokv3i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qf3KJYkiT5f3aUARC6eX71JJLVn/AF33amktf3nzJHWfswKEcv8A10pnz+Z8vmVpSbJf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8qR0ezNPZlCSV/4vM30yOV/+nirX2t4vveX/AN8VHHvlkfdQZkfmvTZN/wBod/3n7yrk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0eb9zd+7oApx79iPU0n9+nx37+Z9/wD2KLi6/efK/wDrKDoIfNm8r/lpT45Ztny1NHKk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D5vlfJvoAI/O/gSnndF8+z/xyppLrMafPJspnz+Yu15KAIZLWbyvm/77o/fU+SJzH8r+Y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8v8A6af79BoPk87y/mp8fnS7Pkpke+T5N8lP8p/WSgBkkVzR5U3vU0e//ppTJP3v3Xko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n2V/L+/R5X95PLqa3tfNk30ANjtefv0kkXDpv/8AHKsyWvmx/wDLOiTSl8t330AMjhT7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MMv3nqaO1Ty/vx0SRL5ezzo9n9xKAIPsEMX3ZJKkt4oYvk/1n8dTeV+78vfRFGkUiJ53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eHfRGYfL37I6m8qHH3PMp/yf6ugBnmp/ckpnmr9zZU/yH/pnR5SUAVY/3Ue9kq1Z/upP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APPz0AEkvlfdSOmfanlNTfJ5e9vuVN5X+j79laAU45fN/wD2KfH/ALL1NH+6k3/89KfHL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K3m/vP8AnpT45Xlk+5U0kvmh/nojlf8Av/8AjlAEJim/ip4ifPyvU2z/AG6I6AGSbvM+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ea+PlqeSbzY03VHj959ygA/fSn78mypo5X/h8z/vin2f707P3klWU/dR7/3kaVpAzIY4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SJ5f+emyrlxL/t0z5vM+V6AGW8T+X/7PT47B5afH/q9ifc/26Dvi3/6zZQAz7A8X8dEl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3Sf3/M/2KZJKgk/9noAI7V/vs9Pk/dfItMkuoYo0o+1Qy/wSUAP+wv8AP++kqaSJJY6p/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8t0nmfL+7oAsx2qeX9+mR2CeX9+oftT+X/BTzLNL/wDsUAPjtU8ypvKSWP7lVo5Zv4k+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C+KALP2WH5E2RolTXkSeZ8v+p/2KofanlNMj3+ZvoAuRypF/BTxLD5f7xKrR0b/wDY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5aUTJL92qXb/nnRHsoAufav3dQ3EtJ5yVF5v/AHxQBZ+1fu0+Sj7T/wAtKhjieWSrkdr5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pdz/AH9j1q6P/wAknuX/AIPsT1m6pYP/AGHeP+837Hrb0eLyvgvN/wBg562w54ub/AM+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j/8AXrXotvFXA/Af/kTtF/69a9Kji/d13Uz5ydQf4P8A3XxM0H5P9Xdb6+kLjxlbS3D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eFfOXgOL/i6mg/8AX1X1Leb/ADP+B18/nnxxPRy4xP8AhJ7b/njcf9+6P+Eoh/59r7f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af8AlpH/ALlPkif+/JXz/IevqYkevJ/z730j/wC5U2n688u//QL7f/uVqxxeV/00q/pd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ejkDUv23i258tE/se+2bPv7Km/wCEjvP+gXdVvW8X7tN1TGL+5/wOtA1PTv2aNXuG8CXn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Enynt8kdFbH7PO//AIQu6/6/n/8AQI6K6Bn4JyRW0Uboux6ZHFbeX/yzqzeWEP8A108y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FMkn/A669T6AZ9ltvKf/wBnqGTyZbfZvjkSpo7WH+5RcWCRR/7P399GoEP2WGWT5f8A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440/8iUCL95/z0T/AGKBap/ClGoB9lhijd/OgkeiOL+PzPLo+wQ+Z8yeZR9gTzP3Pn0a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WaCN4/4P+elMt9LSWRPkhjqaPT0/hf55P9imf2WnmfvZJN1GoDLiwT7Om3yJHk+/TJNL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b7LDFFsXzP8AboktUlkT5/8Abo1AZJYeb9795RJo0nmI++PfH/t0+42S/wC5R/yz8v8A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se/8A1f8AuUR2Dwxpu/eeY9Mji8rf8n+s/uUSfuo/l8z+5V6gMkikl/jkj8v+BKfcGb/l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+Wn/AC02Sfcok/db/wDWVABHFc+Xv86T/gD0z54o3dnk/wBzZT/Oeb/tpUPlSRJ/4/V6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7tt9Wf7Tufn/ANRJUIkb+J5JKI5fsu+jUB/mvL/zz/4HRJfv8m5I38ymeb/v0yT/AFe9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cap9z9zBv/36I9Z+ff5Pl1Tk/e791EkX8a0amWpZk1lJf+XaPf8A30p0mtW0r/8AHn89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kp8cX91KNQ1H/araKP5vMjoj/s2WXzpfP31D5TxSbPL/APtlEkX8apRqGo+O6s4t/wA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ba+Zs3/7dMk0t7WT5kjk8xKh+yt5n3JKNQ1NPzbP/Vq3z/8ALOo/Nhi+T+Oq0dq8u9FS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qRx1fsw1LkksPyfP/rKE+zfwzT/8AqG30yaWP5v3fl/fqH7K8Un3Kz9mGpckubaKL/XU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WE39ymSRTRfe+/WwalyK6tvMf/WSPTP3Mv8Az031F9kml+fbUf2GbH+s+Sggtf8AHrUf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LmijR98m/wD2KljiufuN/wDEUALJdJF95JNn9ynxeT5Xy+ZsqH7K8Xz7/MqHypoo/uSS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3qSb/wDYokCSybKhjtZvvqklR+VN5m795srMCePZTPJT+5Hs/wB+mSWry/J/BR/Zbyyf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Vw+1PLouP9ZvZKZcRN/f/wB/ZUPlzfZ/m/eUGfOTfJLJ/wAs6ZcReV97y6ZH+9kfb+7p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TfZf3X/slMuIv9j/AFfz/fqGSJ5d7r5lQyS+VE6b5NlAFySJJf8AnpTP7L/f/wCxUPmP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349lAE1xav8AJ8lH2V4v+mdQ/an8v7/8FPjupokTc/meZQZ1B4tZov8Ac/goET/O6/8A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+OT93RHdfu3+T54/9ugJhcWv3vnrofC8XlafsZ/M8x/v1z0l1+7+bzJP9ytvwfdfadPm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OHFfAQ+E/wB18aNef/WeXPD/AOgVwHw/uv8Aiy9//ck8ZTf+j69I8Fxeb8V/En/TN4f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F5vwX/6+PF9y/wD4/XoHgnqniuL/AIpe/wBvz/uKxLO/htY03JJ+8T562/Fkv/FL3+//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y/8AnpXPUPUy4ufaklk+V6Pt6Rfx1RzH/fkpPki2VznqFm41SHzP+WlQyXX39v3Khll/2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gCaS/T76+ZXD+ONZeWTyVTzPLff8/wDy0rsriXykd9nyV5L4g16bVf4P43Su7A0+aZ5W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ub/Mfa8cE0aPsf8A56VzdxfvLsbZ5b/xvW9rFr5VnNG37z/2nWPcWH/LNpv9Wn9z/WV7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fv8AvyVt+H4v3aJ5dVrfTEik+X7/AP6LrobO1SK33q/mPHWupmP83yo/l8uoY5cO+77m/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X/LN6h8rypH2/wDj9QBt2V0ksc3/ALJWVefupP8AlnVnS5f9H/66VDcRebK+7y6mmZzK3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5W9/44031f8AKeL5P49lc/4wumtY1hV/LeT7/wDuVrqByuuX82s3e/8AebI/uVtaX4X8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Ztva+VJ/wA8/LrodL/1aIv7z5KyrfAd+H9+fIX4LrypP+B/wf3K0rPVH/heOqFvvljT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/wBhXzNT35n2NCHLT5DSs7t/MTdNHs++/wA9bGl3T/Om/wAv+CsS3i8mRN3l1q2f+trM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461Y5Xlj+Z5Kx7eVJY0T95WlafuvkrQ5zVs5Xlkfc/z/AO5Vm3lkH3qp2cv7ypo5f3ny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80slPjunP8f/AH3UCdKk/wBdWhmP+1P/AKv/AKaUyOV5Y3Tf89L83tSZT+7QAPK/yVW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+SVKrXn9z95v+/QASSv5f/LOvFviJ+6+Il5Dsj2Xnz/c8z569g/1r14/8XIki8eTSb/L+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2B+M8vMfgOeuP+Pfevmb4/k+SqFxv+zpMvl/7dTXHPzr5m//AH6rfPFI/wDzzr2dTw6Y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+xvqn53m/e/eVNH+9+5RqEy5by+bcb28z/cq/ocX+kb/APnpWbZxeb96tvT4kto0f+P+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atR1Wt7r79XLeL95/t1oZh5Txb33/P8A7dPjleKiT/tpsqGSgAvLR7qPZv8AnrHkieK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9ZWuWHlXjsqf6z56BalaO6TZtamXn/H4vz/6xKZJE/mJtp+ofupIf9x/uVjivgO3Lf4w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dtF/n/nnWPp/72N/+mdbdvE/lx7U/wC+6+dPrC5byp5mxf3fmVZOz5P61Tji+7tSr1At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5OlL5b/3BT/sr+Xv/goDUIpf9uny/wCrpnk/u6d/q6A1G3EvnRv/AKusTULp/LrS1GT9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JcdHT93GlaGXsxn2rMiNXvH/AATnle1+Nt/f2ryR3mn6d56On+sj+dK8CfrXvn/BOP8A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suNEd/8Avh0rMiv8B+8nwP8AHsPjLwfpt5b7JEvIEfZ8n369d8LxWdhpE1zLbw/vP8/3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FE0VvNo7TTxpb/Oib/wCCvqzxBrM2g6Pst/8Al4+T79ehTPnKhmeOPG81pefZtNT/AEm4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/wBujwn4ShtY0vL95J7/AP26ueD/AAbNFeQ3N0/kfaP43jrs47RDHs8mP/brsgctQ56z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vzP46f8AavKt33P59bdxapFp7/u/n/g/5Z1iQR+bJs2fvK0JKFxo1zLZo7P5aSfwVDJa2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8kl5/cre1iXytPSzi/wB/7n+rrEj1RLC43sn+roAwbyK8+2fvYfsvmf3KxNQsP9MSZX8x4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6rUPO1m4fdHJI8j0/wASaXYaDo+9ZpJJtn7zf/yzrQDmPFsX/FB2G5PnjtXT5P8Afr8w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N/h/c7Pk33UDv/wCv0Us9ZudU8Puk8kmyO6fYn/POvhj/grp4cSL4d+Hr9f+XPUfn/4H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ows/358H3Fr5P3arXH9KuSb/ALP/AMtI6pyf6uvIPp6ZWktf9iq0lqv3Nn/jlXz+6+f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5qmoamPcWv8ABVP7L5UnzeXWrcSt5j/6yOqEkrn5/wB5srE0IY7XyqfHYZkk3eZRJfp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O3QB9df8EW5fsv7UHiSFX8z7Z4edH/77r9UNHuppY3f955MifJX5L/8Ee9Ue1/bQS2Z/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T/vhN9fqv4T1lJf8ARpnkj/20/wBXJWh5mN+M6O81PzY9jJse3+TfXPXkVza7H/ebP4Hr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2J/sPv8A9XRcaC91ZpDK/lzf7lBy6j/DcU0UkM1w8kj/APouu8t7V7CR9r+Z5b/3P87K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+/8A7ddJbyrFKif8tv4HqqYamlHavf27oqf6x/7n+s/9ken6p4N/eJHvgjh++/8Ay08u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iW80cfmf3P8A4irkfi228z/SPvxp99P8/JWuoanJaxFjUJPnjk8t9m9K1fh/dPa+IIUt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7zy6P7LfXtY/0eGSTzH+/DXYeB/Ab6D515LD5fz/J89KnAU/gD4g3SXWsbGfzJtm96zbO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nuPuVT8Qaov/AAkEyL9yOf53rY1jVEtdPS4/1iRvXpUzzf8Al4fgb+3J4STwR/wUwudN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UHRH/uOiSVQ8PxZ8War8/wDAlex/8FkPCP8Awjn/AAVc8PXi/c1jQXvd+z+PZsevHND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/BXOdktyt4wikOuO9UI7BPvvWr40PlaylZX2p/m2Q158z6XCfwyaO1T+Knx2qRSfKlMjl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x8qR1mdftAuJf3mxVjoji/eb9kdQjfFJ833Kf8nmUAPk/e0v+p2/NUckUP8A00k/3KPs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AH+aksf346I5U8v79Rf8tE2w+ZUv2V/M+5QA+SXyvvJ5lEkv+xUflPF8++P93/HTpJfN+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KZH5nmfNRb+T/E//AC0pkkqQ/doAf5v7t03+X/wDzKPN8r/lt8lEcSeZv2VDJKlAE3mp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+b/dSnx3/m/w0ATeVDFJ/t0XkqSfeeq3m/8AXP8A74qaO6fy/uRyUAPklTy02vRJ5Msf3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kvllKAHyRQ+ZvZpKfHFD/wBdP9+ofNfy96vJH/wCiS6fzH3JWZoTXEUPyfJ5dEfkxRvuR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3zy/d8z/vinxxTSx/8tKALMd1/wBMfnpkkqS/ehjqH99FJ9ySm+VN5nzJ8/8AcoD94W4/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FJ83l1F9lfG/ZJSf2W8sf3KA/eE0l0k1M83938tEdg/mf8s6f/Zr/wB5P++6CvaTGea8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m7ZRJpby2/y+Xvpv9lv5n36Ch0csku+po7qQn5pvLqG30vyt+5/M/wBynyaX5v8Ay2oA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i6f+L93TLew/2/LouLXyvn/eUAEcv7v/AK50/wA3yv8A9uo44vNj/wBZSyWvO/fH/wB8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uUyS/wDKk+5JJ/uJU0dh/wBdKZ9gX/pvI9BoH2pJY9/8dEl8lEdr/l3pklqn9z/x+gCb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0zzUil3rR9kSnx2Dyb9v/AKHQAR36Sy71SSnz6on9yiO1htU2fu6Z9lSX/nnQA/7f5sfz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/eVDHawxf58yrMdhD9+tACSX+9R5v7vzNlPkif+5T44vNoAh+1fu/vpRHdPEP8AlnJV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JLV/s+9Uk/wC+KAGx372vzr5f7z79M83+6lWbe28r7yU/7BN5fzJQBT+3vFH8v/oFTRy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P5fzQ0R2D+b9ygBkd1N/D/6BTJL+583/AFkf/fFPktZv9Xsp9xpc3l/M8cdAEP76WT/n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P81TR2Dm3+5J/v0W+lv5aPQA+386X+Ojyrm6j+WaSP8A3/3lSR2r/canR6X5X3pvLrQz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n8yn/wDLT5n/APH6f9gTy/v/AD/7dH2X+89AE0dqkW/5/Lo8rH8cclH2ZYvvTR1ajtYf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SWT7/wAlPjCRf89NlWZPsfl/Lc0zyrPzaAGPF+6+5Jvpnl1N5ttEfueYv+/T5L+GL7sP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v7kb07yv9upP7U/g2U6PWX8z5Yfn/wBygBscf7v/AJ6VNbxTS/346mt9ZuZfurH/ALlB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76UAM+w3kv3aJNGmi+en/wCmRb1iePZT/NvJY0/fR0AVo9Lm/wCmcf8AwOpo9Gz8i/6y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3mUv77ZsWagCaPQX8v5nj/wDRlRyaDCPn8756reU8v8f/AACp8/7clADv7GT+Ly6dHplt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KP5po99N8q3/AL70AWJLC2i+68clM8qGWT7/AMlMjtbb+LzJHo+1Q+Z9z5KALPm233F8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9ySR6ZHs8z5Ujjei4uX+/sjoAS8lSLQ7/wCT+CtPQ/8AkjV1/wBg56ytXLy6HMyp/rEe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Dd5/15PW2HPFzf4C58B4/wDij9Hf/p1r0WP97bb68++A3/In6P8A9etegZ/d16VM+Zrf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dTQf+vqvqZ/+Px6+XPAf/JUNB/6+q+pZP+Plq+bzz44nqZcHyeX/AM86a/Wm0vmp/DXh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X9M/j3Vnf+jK0tLi537KA1Ostz+7Tb/cqbzeP+mlQ2//AB7R1Mf9U9AantH7On/Ij3P/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0Uv7Oez/hB7n/r+f/0COiugZ+CccU3l/LRHE/8ACn/j9XJL+GW32f7dU5b9IpNy/u67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X9zy/wDgdEm+W38nZH+7pn2tJZNnmfPHUwv08xnd4/ufcqQKvkv5fy/fk/26kjimi2J/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+2ijdG//AHdEd/DL/qn/ANZQAyPf/wAtfv0/7U/lpIvmSPI9Q3GqQ2smxnqaTULa6+6n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tU0n+t8z93/sUSfvdm7/AJaf36DqieW/9/ZU0d/Z/Z/L2fPJ/G6UGhDJJ/B/rEj/AL9H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El1Dn7/APq6h/tRPL+Z5KDMZ/sbP9x6ZJL+837JKf8A2pDF/HJ/uUf2okv9+R6r2ZXt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/APcqz/rY/uf+OVTkv08x5tkkf+xR/bMPl+Yr1JJNFF/dSSRN/wB+njf5af8ALPy6h/tl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+5TLjVIYo3h3yff/ALlLUCxJGksfy1J5f7tPkjrN+3/cSJ/++6fHfv5bu3/jlMr2hZki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Z5SfPtSSSoY9USJ3RpPn/uUyK/zIm792lBJf8pPLj2pTPsqfI+35I6h+3pFH83mU/wDt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xQBN5SeZ9z56fbyp5nzJ5lU4tUT/AIHT47rlPkk/4HWgE0mzzPufP/BR5SSj5k/4HVRL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rM3l/wDLSgC/JFD5f3KZJEsUe/Z/q6rSaz+8+XzI0pkmvTSyb2eST5/ubKBak3m/u9n7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+ahk/65/+gVTj1SaWPf8Ax0SXzyR+Wv7ygNS58suzb5lFvdQ/aN7JJJN/sVW/tR4d/wAn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/NoDUuSSw/8ATTZUMkqS1W+3p7Ufav3fy0EE1xdff/1kiSUySVPMkqH7V5v3kqaO/wDK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1nf+VJs/eU/7e8sj/wDLSqccqebv2R/8AqbzU/uSI9AE32pv+AUeakQTc/l+ZVaS5/eP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jrMC5HdL5j/ADxyeXR9v/u+Xsqn/aH+ylH9of7JoAs/avKREZ6JLr+Df5lU/NXzfuSU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HQZlnzX8z5fMqT7V+7+5VWS/8oOi/u3pskskv3koAt3EqfJth8v/AHKh81d/71KZ9qT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4lT72ySgzLNxs/gSoZNnl/cpkd0m9P+mlMz5X8dAfAWY7pIvnWGSmfaoZY2fZ5nmVD5q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5sn+3QHtCaOWGT+CiO1tZJPueX/uUfakl/v/AO3UPm+b93zJP9ygKlQm8q2+7T47a2ik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pkn72Tfv+SgPaFx9n9zy/wDgdM8qHzKreb5X+/RHL9ll8ygzLMkSRbNtavhOL/iXvt/5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/wDrpXSfDuX7fp/zf8966KfxnLiv4IfDv978VNef/npOif8AjlecfDPn4P2af89PFFy/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X7r4ieIZv+npP/QK83+HcP8AxaPQf+mniW6/9Knr0DwT0nxR+98N36f7Gyuaji86L5U+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+V4Xv93+x/6HXPeakX7z+CuOsepgRkdr5Sf7dSeV+7qPzfKk+X7lEt/z9zfWZ6A14Xz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/tnR/aH3/kj2UyTVE/iSg0K2u7/AOx7l9/yRpXkUn7u3fa9eo+NNZ8rwnfTKn+rR68r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k+59yvWy6meHmlQxNYmT7Q/zxx/JWPqF+8Un/jnz1vXlsk0jp+7kSqdvoKfZ/wB75f8A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o9g8vzs/l10dnawxWabvv7PnrKjl/gXzI0jok/dfxyfcoAuXH72OqccTyybKZHI91cVcs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p9r5Ub/6z95U3+7VOPU/K+T/AFlP+3vL95fl/wBigzGapqiRQO7fu/LSuG1C/wDNuHdv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IbGNN2ySb76I71x0csl1Izu/mfP89bUwLMcqRR10PheweWzV9kjp/wAtP+mdYlvslGxv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s+GFX/jrgx3wHpZbD98TR7Jbn5vMj8upo4vNkRP46Zby+a/yPJ+8rS0+JPLTavmPH/fr5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NJ9ytiOJPLTan/j9U7KVP4fv1pWf72SgzqFy34jj/c/8DrSs4v42WqdvL5X3fLj/AN+r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1oZl+3/1fzVNHF5Xz1Dbyp/0zqYy/wB6imc4Ry0R/wCr/wBiiTZ5n/LOiOWtAD/XUR2v7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R5v/AG0qSO7SKP53joASSJTHJ/cqtJbJ89TSXX7v/lnUMl15X3fLoAhjtU8xEby68i/a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v/1kH7vYler3F0n9z5683/aAi823sJv9+CurC/xjzsd8B5jJvik8n959yobj+9/33T7i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jzfN/jr3dTxCCtCzi8qT5/v7PuVXji/vf98Vqafap5fzf98UamdSZNb2v7yr/wDqvkqG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0n8CLRqc5Np/+s3tV/8A2F/dvVCzify9rPJJ/HV//W/d/eVqZh5vlfe+/UM8v+s2v/3x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gVDJF5Uny/u6AJo/M+fd5f3Kh1SX/R0/6Z/f/wBynx/6uobz97uTf/rKAK2nyr9ofzaN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+D56ht9/mI++n6pL5sjvv+Sscd8B2Zd/GH6f+6krYt/uVj2crw/IyVpQS+Vb/L+8r50+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opfK/g+eqEcv/XSpo+ny/wDodAtTSjv0l+9VmS/SX/npsj/uVmx/6v7nyU/P7z7lAal3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iP5arSTffpkn72gZDqGqJ5j/ANz/AG6yrzVE/hf/AFlWbyL939z/AG6zrjf5nzJJQBH9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e/f8ABNu6SX9oiZGePfcaRN9z/lp9yvnn5/uf+h17d/wT3v8A7L+1RpqL9yTTrrf/AN8U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g34tm8B+KNH1KKby/s8+x/8Acr9EdP0u28R6PpupNNHO8ab9/wDyzr83NPtUutHtvkj+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Xk8UeF38PX7+Zc6X8n/PT5K7qB87UPWvNe6kRGeSRP8AY/z/AOP0+PztUvP+Wknl/wBy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H8pJI7b/ANGU/T5XtbP5X8jzE+R0r0jzw+e1i2NH5dYuhypa6o7s/wAkj7P+udakd+n2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29Q/b7b+Hy40j/8AIlAGr4gv7C1jd9nlzRpsf5P9ZXnuuRXksr3iImy4/grel/0+4eaR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yVLXT0hX79w7/cq9QL/hvVLf+xoYfs/+k/x//t1zfxcl83w3cov7t4/v7ErsPC+iw/2W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6898eTNLo9/5rx/vE30wOA0SV/wCx7x/9vfXzT/wUo8L/APCUfsx68/kx/adP2Xqf9M9j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NPk1X5P9XAleV/tM+HIfFHgfWNKuEjkh1S1mtf++0rGt8BtTqfvD8hftTyWaPu+SSqc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Y9Le1t3tm/efZ38j5/wDY/d1TuLXyt/8Acrx6Z9TTCOXyo/v/AD1DebPvq/z0+TfUMkSf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H8fz1myRJLu/1e+tK4ieWOs2S1rkGQVJHsl/hjplx+6k+5Rb/wCs+WgD6H/4JT74v28P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Sf8AANlfrL8/2hvKTzPLf+5X5ff8Ee/h9/wlP7Ul/rbJJs8P6W86Oj/xv8lfqho91cnS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+NE/eVpA8zG/GbdndJdW6JceZvj/AHlaUd091Ikc/wB+P7n/AE0rE0KWG61D5Zo5E2f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UMt55kT+Yn3Nn/LStDl1NW4l+1Wexv3c0f8AfStjQrX7f++2eW8b7Heue+eK4Tdsnf8A3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nh3/ACSfwVeox+n7b/XHh3+Wmz+5V+TRkurfzleO6T/f8uSOq2l6NeGffap58Mib3T/l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/wAjyQTRu/308uT/AGKgWpf8L6DNYahbJBD5f/Lf53/ef/EV2El1N++/0aCN9n9ysfwv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yQ7P4P3dTeKJUsNPk3J5b/7ifvK7KFM5K9Q5ifw55eoPNK/mPI+99n+rqzrlg+qeH7lF+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Rp/f2b/+udTR36WH76V9/wAmyvQOM/MT/guh8Ovsvx7+BvjBUkjhuLLUNId3/v7N/wD7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3xprH/AK/Ur/AILA/C//AIWN+yHYeJLdJI5vBetpev8AJ/q4X+R//Q6/Lvw3F5XijWP3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pz9wp+MZf+J4+3+5WbHvi+RaueM7p7XxA+3+4lY/9oP5m1n/ANZXk1PjPp8J/AL/AM8v3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8m/5Kp+a3/PSSgRPL/0zqTYsybNlAmUb/k/1lM+y+bGiU/7LmPYzyUGgyO6/u0/+1H8v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qPk8vZQAyO6mlH35I6JJZqm+y+T95/8Axyprf/aoMyn5T/fpkkTy/I3l1cktf3nyvBH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/wDvigCGSKTy/mpn2Ramklh8v78n/fFQvsl/gkoNA8pPM+au7/Z+/Zr8a/tU/ECPwv4A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SMzNBaqAkEYwDJLK5EcSZIG+RlXLKM5IB4SPZ/ckr66/Yj/4KmeIP2Af2XvF3hjwHoN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hLr+27+JZIdOtUhVFCp1kl3lyA/yJnOH3ECo8qTlK+i0S6u6X63+RlU9poqdrvq9lo3f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MG0X7QV74fW9fUvhrYXTKGNjPrFw1wp/ukx2zR5Hs+Pevlj9qv9g74ofsTeILex+I3h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sr9HS4sb/b18uaMlScYOwkOARlRW0/8AwUw/aNuPFp1pvjL8Qvthn+0eWuv3C2m7OcfZg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t7YxX62fs4/Fub/gr5/wR78bQ/Eay0+bxPpMN/ps96tsFjN/bW63Fteog4RwJI9wTAJE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njRnXjb3dWvLrb+uvq1FOco1YUqmqk7J9b+a7f16/g/lP+AV7/8Ascf8ExfjF+3NA194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l8iXXdTmFnpyOOqq5BaUj+IRK5XIyBkVxH7Hn7Plz+1h+1D4L+HdqphbxRqkdtczxjc1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TKQpI2D/AHa/Vv8A4LWft36h+wJ4A8GfAj4KSR+C5m0lZ7q708BZtLsAWihhhbkpJIySM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y5atqko06am1dydorzWrb8kvvs+qsyU5zq+xp9FzNvor2Xzb/rW6+RfjF/wbx/tDfB/w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PxtHboZZbPw7qMkt2qgEkrHPFCZCMfdj3MSQApNfD2pW0ml3s1ndQtb3Fu7RSxSwlHid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EEHkV9zf8Euv+CuvxY+En7VXhnSvHnjjxN4z8DeK7+LStSg17UZtSksjMwjjuYZJmZ4/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bxtLbWHff8HJ37Jen/Cj4/8Ahz4maHaw2Vt8Q4ZYdWROEbULfZmbHZpInTOOrRsx5Yk8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GTa9Gunpt82l6bYWo5TlRn8SV15r/PRv0R8Hfs9fs7eOP2o/iAvhf4e+GdS8Ua3IhmaC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SWVyscSZIG+RlXLKM5IB+zdM/wCDbD9obU/Dq3k+pfDWxuGUMbGfWLlrhT/dJS2aLI9n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/wAFU/EH7Av7MnjDwv4G0WzPjnxdrC3X9uXsSyw6dapCqKEj/wCWku8uQH+RM5w5Yge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oibxW2uH43fElbxrj7SY/wC3rhbPdnOPswbyNn+xs29sYrWfJflj5Xfyu0l5bO/VaC5s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jtdvpfdW6GV+1j+xF8Vv2Jddg074jeEZ9Ft752Syv0kS4sb7b18uaMlScYOxiHAIyory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3i/Zz+Lbf8FgP+CPPjeH4jWun3HiTSYr/TZ79LcIn2+2t1uLa9RRwjgSR7gmAT5gACtt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55dYvnhWlRnrZJprqpXt+X/AWxvh6qq0vaWs7tNea3+RN9qfem1/L/8ARde9/se/8E1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H9Y1b4e6HaX2m6HcJaXNzd30dpGZWXdsQuRuIXBOOgZc9RXlPwd+EOrfHf4p6B4N8O2b3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s4VBwXdsbmIBwijLM3RVUk8A1/Sd+xB8OvAv7IHhHSf2f/DN1Hd694P0KHWdYeNRmWS5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5ZEkKqc7UVRwAuemNNcnNLd6R82lzP7or8UceMxUqbUYer8k3ZffJpL5n80vxC8Gal8K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o44dW8O38+m3qRyCRUmhkaNwGHDDcp5HWsz+0Eijf54469V/bpt7c/tpfFzd1/4TLVs/P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H+6+6kdceGqOpRjOW7Sf3o9StFQqSiujaHxypLH8v3K+gP2Ov+CYnxi/blia88D+Hdvh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OYWenI46qrkFpSO4iVyuRkDIriv2Qv2eLr9qr9qLwT8ObV2h/wCEm1OO3uJo13Pb2y5e4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G5/u1+qf/BbD9vm8/wCCfngDwb8CfgvKngy4bSEnubrT8LNpdgC0UMMLclJJGSRmk++N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HGnSU5K7k7RXnu2/JL8n1VnwyqVJVvY0raLmbfRbL5t/1rdfInxp/wCDeX9oz4QeE5tY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1Qyy2Xh3UpJbtVAJJWOeKEyEY+7HuYkgBTXw3qUcml3s1neQ3FvcW7tFLFKpSSJ1OCrK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a+7f+CXP/BXr4qfCj9qfwzpfjrx14k8aeB/Fl/FpWpQ67qMuoyWRmYRx3EMkzM8fluVL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ltrDvf+Dkr9knTPhP+0F4c+Jmi2kNlb/ESGWHVVQYR9Qt9mZsdmkidM46tGzHliTlW5qf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rp6bfNpelYepKVSVCfxJXXmv89G/RHxR+yH+xj46/bj8e3/hf4f6fZ6hqmm2DalcJc3k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DOQCd0ijAr6K/wCIe39pr/oWPDn/AIP7b/4qva/+DXfRmvfjx8UNU3b1s9AtrUkdMy3G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J9vF/j5/wAFrv2iNB+Pfjaw0T4pXNrodjr19b2EK6Vp7CK3S4kWNQTAScKAMknOOprW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Fv7pW/yMqdSvUnUULWg0tfON/wDM4P8AaN/4I8fHL9lH4P6p468Y6Hotn4e0doluZbfV4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YRTk/M4/CvlmT978mz/AIHX0P8AHX/gqt8c/wBoz4b3/g3xj48utf8AD+pmNrmzfTrO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80cKsMMqngjpXzx/bPlb/AJP3f8FZx5ru+3T+vU64X5Vzb/gPjifH/LOj7LN/wCmSay8v3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A+Dv2btef4geJ/2jL7Sbex8KJYS6NZ32oSx/bmdpzKUtoD510U8uLKKGUB/mUgitYRvd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ezjzWb2Vl5ux5B+xv/wT2+KX7dfjL+zPA+js2lwSbL/W7wNDpendD+8lwcvggiNAzkHI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+Et98H/if4k8LX91Z3F94Z1S50q4ltyTFLJBK0bMm4A7SVJGQDjtX7+/8E2/+CkPg39s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wz8Gx+Fvh98P9Ntzp0pt0tDdtJK6/u7aMBIYgEyByx3ZIXpX4YftzyTD9tT4uf6tk/4T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rGrK1SmoqylGT13dml8uun3jwtSc/aKpvFxVl0um9+vQ8uktE8z5nrtfgl+zf4s/aU8d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V/E2tXA3C3s4twiXOC8jnCRoCRl3KqMjJrk/D3he+8T6xa6fYxTXF9fTJb28ES7pJpHY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Hqa/bbxR4i8O/wDBAH/gnfolnpOm6drHxc8cMqzPc4b7XfCPdNLIVwzWtrvCKikZMi8g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6tTa6SS3bfRfq+ml7XuTWrT540aSvJ3fkkt2/wCu/Y+P/Dn/AAbYftAa3oUd5cX3w60e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E7ToT/CTDbyR5HfDkehNfKX7WX7HnjL9ib4rf8Id4/tbOz1ie1S+ge0u0uYbmBmZVkVl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b5emCCer8af8FJP2hvHviuTWrz4yfEm3vLlgzRadrk+nWikf3be3ZIVHsqAHvmuJ/aA/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KrDWviBr1x4k1bStOj0qC8nijWY26O7qrlFG9gZG+Zssc8k1jLmbTVl3Xlbp87fK5rSV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7/la/nex599lh/i8unyRJ5fyp/rKLOwSKR/kkqzHYJ5lbmpCfJ/iSmfaoYqs/ZUjk+f7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0zoApSap5tMt7qbzPlT/AFf9yrkl1Z2v8ce//Ypkd/D/AH5KAHyXT+X9zfRHd3O/7nmf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abUkqH+2U+0fckoAmk86WT/lnRGbyKTeqR0yS/8A3n3JKPtUkX3loAn825kk2b/L8z+C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FkkdQ28r/8APGpri6uZY/lhoAZ5tz5ifOn/AH7p5im8z/nm8lMMrxfehjp/lTS/vN9A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RHFNL87TVNJE8UaUyOK58v5fL/74oMyGO2m8z/XSSUR2Ekvz76JIrmKRNz/JU1vJJF96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NLH8v/j9Pt9BeK3+V5Kmkl82P5pvM8z+CqEe8741mkkX+4iUAWZLB4n+apo7VPL+Z46h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b7L/AAf886AJpIoZY/l/9AoitYfM+amRxf8AXOn+b70ATSfZov8AnnJR5qRx/LDUMeyL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2UAWY7mGL70PmPRcXSSx/LDUMl0/lo+yOmfapM7NkdAE32qaX/Vfu6kklmi/j8uo/Km8y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y5++8ves0cdVjvi/5bURxfu/9Z/v0z5PM2LJQaE32XzY3+f/AIBRHbJF/HTI/wDPz0vy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ASx+TL97929Mj2Qyfd8yq/wAv3/M+T/fqOMpF915P9ygC5JKkX/POOmSS/wCdlVvN/ef8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5Z7/ACbj/vigB8cqeX/8RTxf+V92HzP9+mW9q8vzrU0dhc+W/wDq/wDvugAjv3/54+WlE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+weV/rXjqb7BDFtf/wAcoAhvL55dDvE/d/6l66Tw3F5XwXuf+vJ657WIoYvD95th8t9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/JFJv+wfW2HPFzf7A/4Bw+b4T0pf+nWvRZIa86+A8P8AxTelbvuSWtekSRfu69KmfNYj4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Knon/AF9V9RXP/HzXy74D/dfFDRP+vqvqK4k8m4evm88+OJ6eXDJIvNj/ANumfPEPmqaP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FeGevqEX+zV/Q5V8t0rN+eKT/YrS8P8A7qN3b7lAanW2/wDx7R1ZT/V/L9yq0cqfZ0Rn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9lAantf7OUqf8INcf9fr/wDoEdFM/Z3hz4Juf33/AC/P/wCgR0V0DPwFj/1nypHvplv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Wf7GmikR9/l/wC49Pj0aaKPe37z/f8A9XXoHuFaSL92lM8rzUR9kez+/sqzJYTXTx7f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9jzS26Izx/8AfdAFP7L5Wz/Vx0+SVJfk/d7P9ipvsDxfIvlun9+ppNBuZZE+fy/MoAzY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mj3/AHFSpv7LuYt6S+XG8f8AA9P/ALGuZdm149/+/QBWjifzPlT5I6TyvK3/ACR/vPke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/K8cif7FH9g3Pm/M/wD9soAoSWs0Un3KfJE/lv8AJ/q6vyaPNLsT93vo/wCEcm+dW/77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8ip/rP7lH2X7m56uSeF7z5P30clH/AAjFyPvPHJ/Bv30AVo4v9Hf5I5H/AL9VvL837vl+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5Gmj/d/3Kk/sb938s0cb/wC3/rKAKEheWov9j+OtS30aa6k2Ncxx0+TS3tY33P59AGbb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p8kP+xJ53+xV/wDst4vk3x/vE31WjtWi+dn8v/foAp2cvm7/AJJN/wDt1NHvl/gk2Vcj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Pn+5/wAtKhjtHit9++PZ9ygCGT97/BTJN/8ACkkiR1pf2NN/fjk/4HVa3sHEmxXgj/2H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8vmVZj3+Wm5//H60v7B+4/nR7/8AfpkejvF/zzk8z+5QBQkmf+/HTPNeX+OOStX+wUiP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/8Asaz+SNnj/wCBvQLUx5Bn/f8A79Mjl8qTevl/vK1bjS4f4JvM8uq0mlw/fa4+ff8AJ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/L3rT5Ln/Y/1lWfsFt5exrny0jpZNLtovJ23NAalH/P/AF0pPn/26tyWsPm7FvKZ9ghi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ZH/AzJ8lMk/1m+r9vawyx/upvM/g+epJLCHy/mmj/wBygDNklf7myo/Nfy3+Sr9vYQyy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GS1tvL/10n+xQBW83+P+CnyXX93/AJZ/36vyWtnFGnlTSSVD9ltpT/rqzApm6eWT5kko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h/ieTZRJa239+T/f2UGZTkl83+P56hkuv3mzZVz7BDLsfd8/3PuU/wCwQ/xTUAUJJaI7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/FYW0Z+V6JLSH5Pm8ygCnJL5sf3Pnpkd/wCYnyfu6uR2MMv/AC2/4BTPsqeZ/rnoApy/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mSfx/wDTOrkkSeVs3+Z/wCoYo0/i/eJQLkZTjl837v36fHKk0uz/ANDqzJEkUlEf+i/7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u/4BT/4PLp/m/wDfdPj/AHtvs/eUGZTuLr7L91PMSSiPbJ87/vEq5J+9+9DHS/N7UGkC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qHzU/z/AMs6uyfvf4Kj+y/u/uUGZW83959ymSS/7FX5LX/rnTJJU8z/AJZ7P46AM244j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W/Df97Z7/wB59+ue8q2l/grqvAcSxWabfueZXRT+M5cV/BGfDOL/AIrjxC//ADzun3/9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SL+DP78mr3T/APk09enfDuXyvFnieb/WeXdP/wCgV5j8N+fg34D/ALkmo3T/APkeevQP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RTv9v99P/Q6xLiJJf4Pn/wBXW34x/wCRbuE/56On/odYMkryyfN5dcdY9LAjJIn+fd/q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9TTn92/9ymSb/wDnpWZ6gfZfN/56VDHYSSx0ySVzH5Oyl81/L+5QBzvxM/0XRPs3/Pw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uocx7Gk/d766j4p3/lXltCv9x/4K4K4upvMd2+5J8++vdwNP3D5nMZ++WY/9Z/z08umX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kqtpcT3Tu+z5Kmkm824RK7zyQt4v3m//ANkpl5/qk/5Z/wDAKs2e+LZt8v8AdvTLj97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2/wC6+epvN82P++/3/kpkcXlfeqbyv3e9v3axp870AQ28ryyfLVDxB49XQf8ARrPy57z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iDxH+7eG1/77rno4vKrb2ZpTCS5e/vZJpfMkeT+OrNvL+8qJOtS28vlSPuqjSZct+ZE/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RSffrnrO683/AK6VvaHL5u/+/srzcd8Btlvu1jSjsHlk/wBv/YetjT4v9HqG33y7E/dx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46+dPspk1vauZKv29q/2jZ+8qtZ75ZEStW33+Z833/8AfoMyVOlaFnE/9yq1pE8v3nrSt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gD7e18rf/rNklTRxf9dKfb7/AJPn+erNuf7taUznKflPn5ad5X/TOrXneV/HRHdeV91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44nikdP3lMj/AHVX/NeVPm/77oj/ANZvWgChJ/tJ5n9yiT97J9yrkkr/AH6rSSv/AHI6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FcN8cNGe/wDCaTOnyW8++u/k/wBY/wAlc98TLD7f4D1L+/5FaYf4zlxVPmgeDyWqSxp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J5n3PLqaOGn/AGVPM+5HX0Wp8rzjI7X958z1q6da/wDfdU7OL+7V+3/fSfLT1Myb/Vf88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3/jlSP0pvm+9X7MzJrarNv8Avf8AppWdbxf3a0dP/e/vP3dUBZ8rzY/4P9+iK1WX737y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TI7/AM3+H5P9igCG8/0WzqhJDVzULr7V937lQp/qqBalOSL/AGPnqGT/AI+Pm/d+Z89X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hJdJL/H5dOpT5y6dTkH2cflXDo3l/fq5/n5HqnbxJLL8vl/7D1cjiffXzmKp8kz63A1v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3v3dTR7N8e37lU47V/8AgH9zZVmztX+z7/3n7yuU6S5H/q/v08xebsqtbxP5ifP5lWfs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JF5Xz1DcRPLvp8kL+X81UL2J/LoGU9Q3/Z/vyfu6zZLV/M3rNJ/33Vye1m2bf3kn8dULi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rMr2YyPf5nzSeZXs3/BPffL+1JYIskn7vTrp/8AxyvFpN/l/wCsr2z/AIJ3/wCi/tQI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P/HK0gc9b4D9O/Bd19qs7BG/54V6L8A/FF54D+MFhf2v7z7Q/kTp/wA9ErzT4fy+bo9h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T6NHLrEMzQx/u50/fbK7EeDM+4by/fxHZ2yfu402fJv/ANuobyL7BZ/66P8A2E/5aSPW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UtlSPZJs+f/AFnmV0mqWzX9x8qf6v7ld9M82oYMlg919379P0/ZFcOmySSGP7//AE0q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L75/wDrnUNvF9q+dX/1nz1qSQ3Gl/apP+eb/f3v/q46ZqlrbQ6Wm2OOSbf990rV0/Rv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/gqnqGlx+Zv2SbI/kRKvUDHvNQm8v7MryfZo/neuP8AiBdPLaP/AKyNI0f5HrttU15J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SuD8Wedr0nzfu7aP/bpk1DkPgvL5XxEmh/5/NOdH/4BXNfGjS0ms7xN/lvJ8m//AJ51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Fy2dUjjh+e1qt8dLBLW8k2yeZ5nyPQyKc/3h+MPxQ0F/CXxM8SaU33NP1S5T/gG99lc+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NBTQf2pfFUK/u0vHhuv++0ry64/1VeHqfX4coXG/+5UMm+X7tX/KT+L929R0tTt1Mi4l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U/tX8H8dbdxdfvdip/q6r3GyL5/3f/fFYDMa4l86ljl8r5/3lXpP3vz/+yUyWLyo02rWY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JfZfBfxC15ofLmkuobJJtn7zZs3191eFr+b+z4XX7sf30r5d/wCCRegzaX+w39s2eW+q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fVHh+VJdHTa8n7z+CtIHi1vjNK2tnuryG5X9x5n/AKBW9b2HlW/ktD/rHqhrG/7HD/u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PVJpbNfNfz/n2O7p/q631I1LMlhNa/O39/5H2Vf0vffyJCrxx/wfIn+rqzZ373WyNfL2R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YJ9nmmVPLeP5Eo1DU1Y9BubCO2SCGOd/v70fzP8AxytLT9ee0vN90kkifcd6f4P1lNGv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dNn+r/4HXWyxWes3CPLD5nmJv2VtTpmEytoeqLdR/cj2b/vpWD8ULrzY0T7T/wAA312H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Z5vLh+5sd/M8uuM+J9gn2iGFn8zy3rrpnHUGaHapqlmj/wCrWP79GqWttax7Ikkkmj+4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VmibP9XVOS6WWR/n8yugzPOv2ubX/AISj9jf4o6bInySeHrqfZ/zzdK/E/wAD3X2rU9Sf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MLCz1TwX42sLhPPhuPD118n/AACvwf8Ahxa+VrGsJ/zz2JXHUOiiVvFFh9q1x/7+yqH9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86LWEjiqtHpby7PNf5K8ep8Z9pgYfuBkcUNr/wA843oki/eI6pJ/wOj7fHFI6W6R/u/4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x/8AfFB0DJJf3lMkuk/uSUSfvZPv0eUnl7FoMyGSXj5YamjtZpY/lfy0qzb6N5v7tpvn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R7/Ojkf/AG6DT2ZQ+y/3nqaPS/8ArpTrjU4f+WX7yq95qk0sifPQBNHpaGT7kn/A6JIk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zf+Wv/LSrNvavdXHyx0GZc8m2i+9NHR5VuN7745E/2Ks/8I4kf3v/ABymSRW9hFvag6Ct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8lPN0km9FtpP+B0z/hI/K+7DXpf7If7IXjv9vD40WvgvwHaBrhk+0Xt1csY7PSrcMFae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ALMSAoJqoQc3yxMaleMI80tEch8P/h94i+K3jjTfDvh3QZta1nVphb2dlaRGSa4c9gB+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Jr9rNT0W0/4Isf8ABGrU9E1qexn+IXiyG6i8i2bi51W9j2EKerLbwKu5+h8njG9RXO6t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N6vhv/Z+mwJ8RfjhqloBMzui6lMrYJMj4YWFqTgiNQXfCkiTaXX8m/wBsL9sz4g/t0/FO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q4AaOxsLZjFYaTCTnybeIk7V6ZJJdiAWZjzWNaaqU5YelqpaSl0t1S/V9H6WfLTlKdSN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b6N+Xl1+d4/WP/Buz4dh8Sf8FG7W6uLGCObRPDuoXsThcFXIjg4/4DM1cl/wXq8TXPif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jMkOk2+nWMHqqCyhkI/77kc/jXRf8G3WtRaF/wAFHI7eR976t4Y1C1i/eDhgYZunf5Ym6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wjceG/8AgqJ4+nkaSOHVbbTr+Dn7yGyhjJ6f343H4VWN/iYe+3LL7+aX6X/EMDU/e4h+n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LivWsLiOVFWF42DqRJggg5r9rv8Ag4zVfFP/AATi+HXiKWJ47xfEdhLujyREs9hclwT6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4gadpUmt3sNvHvkmncRoiqWZmJwAAOpPpX7b/APBxxqcfgr/gnt8M/CU0m69uNfs1wCVD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Tc6dehIp4z/c1f8Anhb71f8A9tCnKTx0P8FT8lb9T8SZLtPL3/v5P/Ida3w5+HniD4se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Hvtc1rWJxb2djbRGSa4c9go/EkngAEkgAmvRP2Mf2L/G37b/AMXrXwZ4L0+Oa7ZPtF7e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3BAaeZwCQoJAAALMSAATX6x6j4j/Z1/4N/Ph3/Z+l2sfxB+Nmp2gEzFkXUZlbBPmPhhY2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FJEm0uo+WEVOrs9kt36f5+vZ2t1pOXsqKvL8F5v/AC/K5p6lodn/AMEVf+CMmpaDrl3Y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Q+Tbv/x8arex7CEP8S20AXc/RvI4xvUV+GaWrf8APaTfXsX7Yv7aPjj9tT4st4o8fakl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AMdjpUJOfKgjJO1eBkklmIyzMea+qP8AghL/AME4dL/bF+Kdz8QvFMdjN4H8A30ajS2G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ORSMeQowzA/fOFwVLYVGnKtWlWqaXSv/AHYrRLz3/FK73dSlDCYdR+J3b9ZPV+i0/N2W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s0+G/wDgl3+yFrf7VHxbtmj8SahpxTw3psxCzR284HkrGCPluLo456xw5JwDIBpf8G9/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th/H/wAeeKrprzXvElnY3Nw2TshXzpVSKMfwxxoFRR2VQOetaP8AwV5/Yc/ao/4KC/Gq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f8NfCu6LRLKbXLZHu5DxJeSru4d+FVTnYijoWfPb/wDBDL/gm58VP2FfH/xA1D4iabpt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ayNrfxXRd45JGbIQnHDDrVYap7Su609EoyjFdlZ/jJ6vbponc4sVGMMK4JqU5Si5W/xL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Jn5E/t0+V/w2j8XNv3v+Ey1bP8A4GS15P5v92vuj/gpD/wSc+M3w78cfFr4vapoeljw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E1WF5hb3F4fLPlA7s/vUyOo5r4Uz+8+VK4cHpRhB7qKuu2h7taSnOU4apt6/16n3j/wb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AUitbuba8mh+HNQvYsn7rny4Mj/AIDM1cn/AMF9PFdx4m/4Kh+PIZWZodIttOsYAR91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8jn8a7b/AINxNZh0P/goqtuwbdqvhm/tY8sBhgYZfx+WJulcx/wXo8GyaD/wU38dzSKy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SfvIbKGMn/vuNx+FdWN+PD325ZffzS/S/wCJwYH+PiO9l93ufrY+Jra4a0uY5YWZXjYO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/b//AIOMrBfHP/BOP4c+IJLMyXi+I7CYbeRCs9hclxn03BRz7V+LFl4dk1C8ht4YWkmm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JwAAOpPpX7Vf8HFGor4L/wCCfnw28KySMb2bXrRflJUOttYzK5I9Nzp9DijF/wC56/zw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Rj/ALdTt/JU/LT9Tzv/AINZPD32DR/jVq03kxxs+k2wc4GzaLx25znHzD24qzr/APwb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1S1+OsM9xfXc1y//ABSYkXLtuClhfZzknLc5yOBjn8mLeHzI0rS8J+Ptb+FHie31rw7f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DqGnXUlrcQ/7siEMPwNXWcalRTelkl+Cv5atXHHD1Yc7hP4nd6dlZfctD3T9un/glJ8T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8VWtlrPhXUJfJtte0iRpbTzOSIpQyq8UhUZAZdrc7Wba2PnCSwtoo/l/77r94/wBhP40X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p4y0v4jCHUtWt4r/AMO314yBTcywwR3FtdEAACVDJE2QMFot3civwoj0xIvn2Vi1KnWl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Ur2/L+mb4et7WlztWd2mvNf1+F+tlTjihikTcnyUyS7fzN7J8lUDL/pj7n+Snxxp5m9P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85+rn/BrzdLc/Fr4tbWUkaRYcBs/8tpa+Bf24dXW3/bS+LY3px4x1Yf+Tktfev8Awa4q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DpGn/wDo6avgb9uax3ftp/Fo7evjLVj/AOTktVio/vqC/uS/9LOXB/HiP8UP/SD0b/gj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Uk+FenXI8y1s9TfVmXOFzaQyXKf+PxJX6Q/wDBTb9hPxV/wUJ/bWC3niCz8C/C34Y+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jgwxTztLNMIVLKrOIxCXZ3VUUKSSSA3wJ/wQlvYNJ/4Kc/DgSHb9oTUYUPGNxsLgj88Y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yv8AtE+Irv40+FfhfDeXFr4UstHj1y5to2ZUv7qWaVFaQdGEaxfKOQC7nrjGmMkoxoJK+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f0irpd7X0bIpxnLGVFF29xa+XNfTzb09L9TsPD3/AAQf/Z/+Oei3Vj8MP2hBr/iKyiDz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wngZeC3ZHVSeOZOMjr3/ADj/AGzf2SfHH7CnxouPBvjfT7WOZoxcWGoWpL2eq25JAliY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SMEdCeT+DPxE174FfFLQ/F/hvULjS9e0O7S8s7mJsFGU8gj+JGGVZTwyswIIJFfsF/wc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7Dfw7+IC28C31rq9sbeVl/eLbXlpI7xg9cFo4jg/3fzxrxcIRrxenMoteuia/ro+6Loz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m0+vu6tPv/wfLX8UY9ZuP4YYP++PMp/2q8lk/wCWcf8AsbK0pLX938v36I4v7yVodRle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P7BfzPmetiO1eKJHb/0On3F19l+68f3P79BoZUegpFJ8n+sqT+y/stJeSTSyb9/yf30qH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5N/3/noA1Y9L/d/8s46p3FrDF86/vHqGC/eWRH3/ACf7dXI4k/uUGYx7qH+FP/HKf9vh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v1NbWqRSJ5qRyUAQ3GqJLJ8sP/fdM/tS5/htpK1ZJYfM+VI/++KfHf8AlfdX/gFAGJHf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8f2m6k+VJK27fWWl+Rn8t6JJUlkoAoW9reXVv883lrRHoz/fZ/wDvir8l15snyrTLgTRR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VJawwyp88m+mf8tH2pJRb7/M+ZP9Z/HWrbxJax/8s5K0Ay44pj92H5K0bPRryWzeZUj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zHKkkny0zUJbyXYkM3lw/wCxQAselzXUaPLNJVKTZaybP9fT3ikij+Z/nkp+n2qfaP3t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/5KuRxLFHvaTzP9jZU32XypH/ANX5Mn9ypv7PSL50SgCnJKgkTyl/4G9TDRpr+Pev36Zp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k3x/9s6vzyzQyf6P5nk7P4KAK1xapa/Jcfu3/uJRby6fF87efJTJLCabfNskkf8AuJUN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JH/v0APuNVT7Q/lJ8v8At0y4uppY0Tf89Q/7336swWry/e8uNP8AcoAZHE91/wAtPLqz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lTSReVH8r/JWrbyJa2e9pPLf/coAoXGjJa23nN+7qtJpcPyfP5if3K0p7WHVP9Vc/wDA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71P+B0APjih8z91DHGn+3R8kVxsWGrNva+T/AM9Krf624dG/d0AEd15VEl+/8L/PRJEl1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R6XD5fzXklADMeb/z0/4HU1xvuvlWmXGmTWvzr9z+/V+ziSL52TzKAM29ieKNNyVZs7Xy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ksmxYfLp8lhN/wBM46AM3XLVP7DvP+uD1t+G/wDkiTf9g56x/Elq8Xhu8+f/AJYPWx4T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NNOrbCHi5v9gm+Bf/InaP8A9ca9Ez+7rz34H/8AInaP/wBcK9Ajl/d16VM+axHxlzwf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/wA/SV9OXEX+kPXzH4Q/5KTov/X0lfT9z/x+P9K+fzz44nsZb8AW/wDSnyQ02k/3vMr58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URb4t/lUz/W1csv+PL/AIHQGp0Nnpd5dRI/+rSrMelzRSfK/wD3xVmP/Vp89XPtb+Xv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bbW6PgO4zv8A+P5//QI6Kufs8SNP4KumP/P8/wD6AlFdBB+B32rytm3zP+B0z7c/+rp8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/wAiUSWDiNHV/M+evUPf1Gfav4G8ySiS/wDKj+5/v7KLe1aX737v/fok09PMfa9AajP7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APvun2+qJL/z0/d0fZU+T5/MT+PfR9lTzPuUDCSXyt/+s2f7dEl/+7/26mjsIT97zI02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mv5n+5QBV+1P99X8uj+1H8v5nmk/4HU0mlw/wzSRvRJYp5e9nj2f7D0AQ/2y/wDC9MN+8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7C2i3v5kn+3TI7CGIfLQBDHfzRR7PO/eUSao8sexnqa4ih+2P5Tx1D5X/bRP9ygBkmqY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n2rzZPluZI//RdXJIofM+ZI91MuIkik/wCWciUAVvn8v/XSf98eZRJK8W/dNJs/26n8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vuUAVvtX7v5fv1DJ53l/vWk2SfPWxHJbRSNvT/gf+sojuki3ovl7N9AGP5rxR/fk2U+T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/uVsfb4Yo40VIN1LHdQy2f714I3oFqYf/TP/AJZ0+33y/wCqT/V1sf2pD5fzJa0y3v3i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x7iV/LRJVkojimi/eW/n/u0+etK41nzY9myP939z5P8AWUfaf+mn6UBqZvlff2pJvouI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utCTfLLvby6jj5uPuUEFOONJf9b+7eny+T5mzZ89WftX96GDZQ908W99iR/8DoAh+SKN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8kux/wDWVfuNU/ebGSP95RJdfvNn7uRKAK0fX/lp/wAApnlebs+SSrkd15X/AC0jjSmf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htI3+0b1hkj/AN+rMcT+Xu2eW0dM/tnzdn+s+5R/an2qPZ/Hv+5soAJPO/ufJUPlTRH5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H95Pnk/26h/tT+NkjoAmjtbmL/nnRJayS/P+73VCNUeWT5Ujkokun/dt+7krMCb7LN5W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3/6z+5Vb7fN/D5b/AOxsot9QuZfn/wCef+xQZlnyn8t/npklr+8+/JTPNml/1r+YlP8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fZXlk/65/wCxRJF5X/PP/gdQx2E0Wx98m+j7K/ltum/4HQA+P91R9lzs/efJUMlq8X/L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lb0bzNlAD5Nnl/M6f8Aoj/e/d+/Vb7KkXyUR2GPvUATCVPMR98cifwUzzU/hpklqnyUR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AcwSXX7yiS68uP/AK50ySwTzPvyUeUsUe/+Og5wkuvK/wByoZNU/dx7fM/d1N8su+NU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ck+/QAyO6/vJTHunik/550W8v7z5n+eP+Cn+amduz/YoAh82T7/8f3Km815fu/fpmPK/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akdAE0cU03yf6uuw+He+WzT/AH64/wC3vLs2r/v12fwzi83T03J/H9yumicOO+AoeC7r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PJev8if7leb/AArie6+D/gBP+nq6f/yNPXpHgCL7VrHidP8Ap6mevOPgfx8IPhj/AHJP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13ninoPjT/kW5v+WfzpXPW8T3W/8A1f8AcrpPHP8AyLD/APXdK5L/AFX8dcdQ9TAw9ws3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AUyTfF9779VpN/z/wCspkkTyx/L+8rM9Qm8rypPleP7lM8rzd//AH8qD5/9umyXTxb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viBfvL4gdP4I/wBxXN29h9qk+by5Ej/v12HiTTEl1Caa4f5N/mVj3F1DFInleXs/2Er6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4yhJYJa2e1fvf399Vo7FP7/meX/HWlefvY6oeb+8+WuqmcNQLiL/AK6fvKPl30fJ8n/L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Lt3mby5E/uVrqZk1xdQ6ZaPNcfu1+/wDcrkdc8UTazcOkWyC3/wDIlVtQ1l9ZuN8jyRp/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aXswHx/7f3KZcRJ5m9F+Spo/9Zvp/lebb7G/d1RmZUm/CU+P97/8RT7i1/eUyP8AdVod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rwnEkUexnk3yfIlcnby/vH3V1Ph+L/Q4fk8v+PZXnY74DqwP8c6RP9Z9z5KuWcSS7Nqf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j+Z5K0rOV/MR98leAfXc5q25T7R8yfJ/HWlZ+T5n/XOs6z61bs5Xl31mZmlb/wBauaf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x5oTd+7q/b/6r/boAv2+zzEp9vKkUdU5JfuU+OVI9iMklaUznJhsl/eL+7qT5vaoE/1t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XIz/AB76ZJK+P+edQxyp5f8Ay0o8rO+gAuJX+4r/AO/8lQ+b/t/JT4w8slQ3H+rdKACS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h4giS50u8tmTzPtEDpVySV6pz75bj/brSmRU2PELi1Q3D/ufLST5H/36Z9lX7m+Pb/fr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C5h/wBZDJJ58b1iRxSRXGxv3de9h/fgfH4inyTJo7BIfu/vKmt4v7v/AKHTI7r/AGPn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MSVH5X3KPN96fHLWgtQj0p5Y99WY9kWxEp8l+8sexX+Sq0e//v3QMfcSv9oSGrMf7qNK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C0qzFv8ugCLyv3lR3EX2W33LVm321Q1S/8A3j7n/wBXRAnUZeX/AJUb7vL/ANiqH+tk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m+VJ8r/PXQHtCbTJfK/g/wBZVy3D+Z8sklU44n+//uU/5/M/dPJG9fN5j8Z9Vk/8Ev8A2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78n/AH8qp9vm8v5v/QKf9q/d7/8AnpXn+0PYNWPzvL+V/kp/9z56yo79/wDgFTfb3mjR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JK4jT5/LqjcSyS73V/Mp0l+/mbNkdU5Lp/M/5Z/8AAKA5Bl5LNL/zzrOkleWT5at3Fy/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1xf8Ak79sMciSUGhW81x93zN/9yvS/wBi+W5tf2rPCSb/APj4neB/+mm9HrzH7Vx/qfk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39qzwfuT/V3XyVocNb4D9Vvh3L5uh7Gf/j3m2V7N8K/3UaQt/wAs/uV4n4Hl+wXlza7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afhvdf8TBE/2K9A8GZ9G+E9Ue6ltkVf8Ax/y69a0u6hurO2/1cc0iV4R8N5vNtvJ+0yR+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Besp9jh3J5nlp/BXZA82oX/FFhbWtn9mi/4+JE+d657T5Xkk2ReZH/frsLy1tpY97fvK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WtCRnzxRoi/8AbOodYtbny0dkkjhp/mvLvdfkSOiTVUis5prjy9kf8FAtTj/EsTxWcyL/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NZS10N4Zf9dJ/wCQ62/EniJ9L0v7Sr/vpPuO9cTZ2H2qO5ubh/8AWVtTMqlQ5bS/3Xjz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0iVL8dIvkmm2fx0y4i/4rTR/+md6nz1c+Jn+n280MX7z+PfVDp7n5Wf8ABRTRvsH7QkNz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/AHevDbzZ/ClfUX/AAVQ0b+y/iZ4Puf47jS5oHf/AHHSvlq4i8rZur58+twvwFO4/wCW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96p5Iv71V/stLU79Sp5SeZ8v7tKrXFqkvmfPVy4tvKkqtcWvmj5n8usBlP7LNF/z0/d0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eT94lTSRPLVPUN9rHvb93/HQB+uH/AATUi+y/sJ+Ev+nh5n/8fr6C8Map5VnsVPnj/jrw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37D/AIA3fu/9Fd3/AO+6+hPC+yKR4f3eyRH3/J5nl0QPFrfGbfh+6ml8yOX/AFcn/bOt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oWSP/SPn+R6xrOHyry2S3+5v2fPXUWcr+W+5f3Mb7I3f95W+pGpD4f8A9FvNjfu3/uV0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Qwq/kJv37N/l/wDjlUPD9hDfyO0r+X5nyb3rXt7D7BI+2bzH++n/ACz8urp0zKoXY4pp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+Af6yu20e7msLiF9nmJH8mysjw3YPLqFtMrxxv8Ax/79dBHE9rcb9kkfmVsY1KgeJL/7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T+/Xm/izVLmHXPl8z7lei6hqnlWbpL5cn+/Xnp1R5dZmmuoZI/7mz/V12QOM6HwuU/st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+eofC+g/ari5uWT/AFf+oqhHfzX9x9mi/d+ZXZ+G5UsNH2fu9/8AHWgHK6xoLy3mt7k8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2f7lfgz8P4k/4SjxOn8Ed1s/8fev3+8S3XlaPrFyv/PlN/wCgV+APw3H/ABUHiR2+/Jd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1c6KI/wAUS+brDov9yuY1TVLm1k8nZHGn9+tXxRqn2TXLlGSPZVCS/tr/AP1qRyV4lT4z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H+9j+b95U0lXI9Gs7r51fyP9iobjRprX7qeYv99KDo9mMt/3v+/RH/otxv8A9Z/v1D2+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gzN7T5Ul+daZcaN9quPMXzN8iViRSp/fkj/3KuR6p5Vv+6vPnj/v0GntBn9l3MY+aGSo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2evXMuzzfLk/uVcj1n9381tHIlAfuzm/96r9nL/der/m6bLJ81vH/wAAen/ZtNlj+WGS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zGW+qfu3+eqGoRfb5E3P5dXJLC2ij3xpJJ/BTJDbeY+6GSszQzvsqf8APZPuV+53/BFr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CSGv+MPh7psGp/Ezx/BqOoacGkijMtxCZbaziLSkR7VZC+HIXMjA4zX4eSeTD922jr6W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+Pv7OHwv0vwX4L8eW+j+G9CV0s7MaLp1x5Id2kb55YGc5Z2PLHr6cVpzJ0Z09U5K1126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PzShKFvdd7PZ6flrqdr42/4IeftY/EfxPqGua54A1DVda1a4e6vb278U6TLNcyuSWd2N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8ED/ANqx7ravwwWOP+//AMJLpH/yVWwP+C7f7Ukhb/i5qrjpt8PaQf8A21qNv+C6H7VC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Gj//ACJWUYpKy2KlGs3d8v4nlf7Kfj28/YH/AG0vDPijVIX/ALS8A669tq1nE6yMEBe3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NKoIJBOMHHNfpf8A8FvP+CdGs/8ABQPwv4L+N3wTS08YXyaSttdWlpKgbVtPJaaCeAsQ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2DqAMptP4+eL/Fc3j3xZqmuaxdT3Wqa1dy395N8sfnTSuXkbaoCrlmJwoAGeABXt37JX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X6aul+BfG11b+H/OM76LqFtHfWDMcltqyAtFuJyfKZCTyc0/4lGEKukou6a2u1Zr07dr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rOrQ2as0+qvdfNf5drP3T/gld/wRf+Knj39qLw14l+JHgjUvB3gnwnfR6neHWYPss+pS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+dgzhdzFQgQP824qDU/4OCf24LD9pr9qyz8G+G76G+8L/DOKWya5gfdFd6jIVNyykcFY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CCQRXHfH3/gtD+0J+0X4ZutDvfHln4e0e/hMF1aaDp6WJuFPBDTfNMAQSCqyBSCQQa+S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1kT/AH6Kk5VHBS0jG7S7t6Xfy6ej0adyjRcJSqS+KSS8kt9PPu/XdNW/br/gi78Ftd+E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Pw/0y31L4nePoNS1DTVd4ovNuITLbWURaQiParoXw5C5lbJGa+B/Fn/BFr9sDx94p1DW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satcPdXl5deKtJlmuZXOWd2N3kkk1w/wO/4Ku/tEfs3/AAo0nwb4N8df2L4b0NXSzsv7F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0jfPLbvI2Wdjyx646YrpJf8Aguj+1iYmb/hac0ePTwto7/8AtpV4jlnXdWPZJX6JbfO1r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RTg4Ll1bb36/ouna7K0n/BBn9q7zWb/hV3mbuv8AxUuj/wDyVXkHgT9p34vfsVah4h8I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TdW2pSw6tp+nXwVPtcJMT5KEqxBQruUkHHBIr2R/+C6X7WkJUt8VJNp+9/xS2j8f+Slf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j3xTqmu6pJ9r1jWryW/vZ3gWPzppXMkj7VAVcsxOFAAzwAKy5pqWm1te/S3y3/A6oRbi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533+VvmexL/wVe/aQQc/GLx4f+4k1fpB/wbr/ALXvxO/aX+JfxNtPH/jbxB4st9J0yyls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7yyhiuehIAH4V+Nkmw/ehjr1b9lz9tL4ofsXa3ql58MvE3/CLXGvQxwX0n9nWl556Rks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jyuCc81vRnGMry7Nfeml+Jx4rCzqU+SCSd1+DTf4Hpv/AAUH/bq+Lniz4+fFzwDqXxC8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o6f/AGPLeM1r5EN4/lx7f7q7EwP9kVvfsx/8EUPit+1P+yXN8WfD954bt7GZLiXStKu7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RypCGOPcyOqB2G4rztUhj8s+O9evviX4y1jxNr17Jdazr17NqF9cJGkfnzyuXkfagCrl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XvPwL/4KkfGT9nP9nDUPhX4T8VW9n4ZvFmSDzLWOS60xZixmFvKRlN5djzkqSSu0kmu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8vLJJ9Lrv1/p6XO6rKTqp0tI812vJ9vPbt6nn37D/wC0c37J/wC1d4H+ICQyND4b1NZL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orhB/tGJ3A98V+rX/Bab/gnvqn7fnhTwb8bPgvHbeMLxdKS3uLWylQPqunktNDPCWIDu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QBlcH8W/7GQxrtm8v5/nr6H/AGU/+Ci/xo/YgsV0nwP43K+H/OM76Le20d7YljkttWQF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J5Oa6J8tSnGEtHF3T9VZp+X5XfV3XPOnONb21LqrNPqt180/07Wf0L/wS2/4I8/FTxz+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bwbqvhHwT4Vvo9Tu/wC2Yfss+oyRMHit44W+dgzhdzFQgQN824qDR/4L7/ts2f7SX7VF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74Z+G8clmbmF90V3qEhU3LKRwVTYkQP95JCCQRXmP7RH/Ban9pD9obw3daHfeLrfw7ot9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P2SWJuVPUNN804BGQVWQKQSCDXyZHK8Un3JP+B1nU5qjjF6Rjdrzb0u/l09Ho076UKbjO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W/39/numrfTP7OP/AATI+Kn7W/7Pd/4/+HdjYeIrfS9Yl0i60uO8S3vlKQxTeaglKxuu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Kc8SfD//AIJRftG+PvEsek23wn8WWMzvtafVLb+z7WMDqxmmKpgdeCSewJIFcz+yn/wU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XGmfD3xRNpWk6hc/a7rT57KC8tp5doUvtlRijFVUEoVJCjJOK928S/8ABw9+0f4g0hra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3S5tNDRpl+gmaRPzQ1tLk5rx20087a/Jv5mf+0arTrZ+V9PwPurxXb+H/wDgiR/wSr1D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58Q/FMd0sH2cbTf6pcxiNpY1I3GG3jCfOwAPlLna0irX45/sy/s1eK/2rvjt4f+HvhOaz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y3chjt7dERpJJZGAJ2qiMxwCTjABJAqj8ZPjt4t/aA8bXHiPxp4k1TxJrVwNrXV9OZGR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CThFAUZOAKPgl8bPEn7P/wAVNH8ZeEdSfSfEWhTGazuVRZNhKlGBVgVZWVmUggghiKzp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tOiWy+Xy008ylRlTw7pUX72ru+sn1/r/AIB6d/wUG/4JreM/+CfvjLRtL8UXek6xZeIr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RzHKYyoljZXVWV1LqehBDqQSdwX50jtnil/gkr3j9rn9uzx/+3L41s9c8earDNJpNubW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trNGO59qjJ3MQCWYknAGcAAeRfuZaKfPy+/vr919PwOjovRX9ep+mv/Brrx8WPi0u7dt0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DftxRzN+2n8W1HT/AITHVv8A0slra/Zk/bS+In7HOo6te/DfxM3hm81yKOC+f+zrW885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C4LHlcHmuD8eeNNQ+IXi/VvEGr3X2zWNcvJb++uPLSPz55XLyPtQBVyzE4UADPAAq63v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9XK5jh6bhKq39uUWvlG2pN+zf8XNS/Z7+P3hLx1psPnTeFNXt9SEOceescgZ4yewddy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4KyfsSyf8FTfgn4F+NfwSe28TatDp3kGz89YZNTsWcuFUyEKs8ErSho2Kk7nH3lVW/Ge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le1/sp/t1fFb9jU3B+H/jK80nTbxt9xp00cd3YzNxlvJlVlVztALoFfAxuxxV1FGpTU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7O/k1/wADfTOpTnGr7ala9rNPqt19z2PT/wBj7/gi/wDGn48/FzSbDxN4N17wP4Tt7qNt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JADl1hjfDySMoIXapUEgsQK+jv8Ag4v/AGv/AA7NbeE/gd4dlt7ubwzOmq6yIpAyWLrC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jkd2B5AaP1OPB/ir/wAFzv2ivifok2mw+KtJ8MwzRtHK+habHbzyA+kr75Iz6NGyketf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hcXl9cPdXV1I0000zl5JnY5ZmY8sxJJJPJJrGrzVFGm9Ip3fdtbfJbr/AILvVGnJVfbz3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+b/y7Gb/aj/wv+8qa3vv4GeSR6fcaN+7+VKfHozxR+YyfP/BWhp7MfcSp5nyvH+8/26i+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XY+z56ItBuZZPlfy/wDtpQaBJap5e/8AeVZt4rb+GGOR/wDfp8elzRR/NJHT49BzHv8A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2l+Ty/L/AOB1DJa+V8u+rP8Awjn/AE2j2U/+xvNPy3PmUAU/sCfxXMlEdr/Ar76svoP7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fhx5fuzR/8DoAp3Ng//Pby6PsE0Un+uqzHpf2WT7/+5sehLCaX+OtAIfss3zp+7p/l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P9l3I+/+8o+yvFJsb79AFOO6ufM/5aU+OR/4k3+X/fq5b2E3mb1T5P79FvFc229GSgCt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j/4BQPJ/herkm+XYjQ/+OUfYE8z5rb5P79AFP7K8Wzb+8qHzfK+8kn7utK82Rfd+/T4/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AGb+5ljo/5aR7fv1pfZUl/g8v/bqa3tfK+95dAFaPfHHv/g/uPU0l+/l/Msf/AH8q58ks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DLJvVPL/ANvfQBXkupv+faORP9irFvrMPl7JPkojsHtZPvyUC1/vUAP/ALUh/wCWX7x/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52+5UMlr5Ufyw+ZTPKfzE+SgC+bqG7j+aGP/AIBRJo6eXvX7/wDcqt/qo/8Alp/uUebN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KAHyWE0tun9//fqGOK5ijfckklTebNF5f/LP/gFP83zZPmeSgzIbe1kik37Pmp9xfzfJ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Urj73mVNJdTeX9+gChJqiRb/AJJN9PjlTzKZ/rZPmqzHbJ5nzfvEoNOchkiSKTetQx2v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n7B5n3fMp/2Dytm5/LoDnGeU8sfzTUR3/wBllT56kksP3e9ZvM/4BVKSJ5T8rx0GZfj1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poqpfZZpY/lTzKZ5E3/PGg05ybxJr0114bv8Acsf+oeug8Nf8kWf/ALB9cn4gim/4Re/d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V4c/wCSHp/2Dv8A2SuqgeHnH2C58FP+RP0f/r1rvE/1VcN8GP8AkVNH/wCvWu7TpXdT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C/8Akf8ARf8Ar6Svpy8/4+K+ZvBcX/FcaP8A9fSV9OXsX+kPXz+efHE9jLfgGf616ZH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+TRbS/3a+fPS1GSS/u/Lqe32f2e9QSRfu3rSs4vNs3oDU7DT98tmm7+5Vnyv4f4KZZ/u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azmGp7B+ztbSDwTdZf8A5fn/AI/9iOirH7O3l/8ACEXPzf8AL6//AKBHRXQQfgJJdP8A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5s0Umz939+iPf9/ZH9/5NlPkleW3r1D39Rgupjs3PHJTJPOi+9T44ppbjeqeX8n/XOjzZ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L9AajP302zd/wAtPkojimi/550//SZdjsn+38lH2qb76p5nmUBqMkhmlqKP7TLs/wDZ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TPKb5Nv36A1Fj86KP78e+o/KuZf46m8p/wDrn/v1N5T/ACUBqU47CaWR900m+Oj7BN5e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G+3xs7J/q0qn/Zc0Vw6LJ/q/7lAvaEMcU32hN0lP+eWPcv8A33T49LvPM3/u/wDvun/2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QrRxfu/v0zrL9+P/AIBV+Owf7++Oof7Lf7M/z/x0B7QreV5sf3/9ZRHF/BU0lq9qnzJ8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FcTfPH+7/goD2hTji/d7G/eUzyni+ffHJVyTS3l3vvk30f2CkVv80nz76A9oZX2DzZE+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F/zzrV/sb93TP7H+47PHH/sbKB6mb9l4+/8AJHT/ALB+73+ZJt/uf8s60o9M/wBv5/8A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FIn/AKBQGplRxebGn9z/AHKfHa/afveZIn9//nnWrHYJ9ofzf++KfHpcMUUn2f8AeeZ/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j56ZJFiPd/HWqlhbeX837v8AuU8WEP2hE/d7aAMTyn8vf/rKZHapLv8Akrbj2RSbNsf9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3b+/QBlR2jy790lPjtWis9n3Hq/9lS1jkei3iTejN9+SgCn9ljJfdvjf/Yp/2C2lj2tVm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qa02RRvuSP8AeUAZXleUPuf98JR5X7vzNtaX+t/j8t6T7L+8+b7lAGdHaJNJsZPMqaSK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pRxJD8+zzP46ZHsl37l+eSswM2SJPL/1NH/LSrkkvlfe/wCWn8FP+3w5+5HH/BQZla3l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R9q/g2/6ypo5beON6Z9qjPzq8e/+/QBB9qeX+CpPO8qP5f3aSU+PWYbWP/lnv/ubP3dM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8UAHlv8Adpnleb9+nya0/l7Nkeyj+2cJ9zY9ADLy1muv+WlQmwfzPLf7n+3T5L/MbosP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z7vMoAZ5XlDYrf8AA6mk0ubyHffH+7/v1Qkv3l/6Z083U3mbGfzKDP2g+O1eTft2VNHa4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s3mJt+eofNmEf715JHoMy/8AYPv/ADx//G6LiKGKPYzpHVC5l+/u/wBymSb4vvffoAv2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fqTyofLf/V1mSWr+Z/zzj30R2ry+Ym//gb0AWZJbbzPuf8AA6PKhlj+WqdxF/pFMki/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f886Z51t5boyeZVaO1T+/HH/AMAo8rypPmegCyZYYo/+enmf7dd18J5ftNum3/lo9eef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C+B8T38aJF9+PfdfP/cRN7100DhzD4Ct8L7VDrHid1/57zP/AOOV5f8ABi1Y/DD4X/8A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XqHwnuvNj8TzL/yze6/9AevOvg/F/wAUH8MU/wCoW7/+P13ninYfET91ob/3PPSuekkr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/wD23SuY+1QnY7P5fmfx1x1D18v+AhuLpIj81EeqQ+Z9+OOrnlJLJ+6mSekniSKP/WQb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ozyrL/z0/d/30qtebPL37JP++K0pJYf4pvkqtHdW0smxXk31YfCeY/Ey/wDNk8mJ/wC5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5f8Av1f8cXX/ABWFxC39xKo3Erxxptfy0/7919Hh/wCGfH4r+JMdqF0kVZVzL99F+5/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rB8T+IksJNlvJvf+N0f/AFddJ58yzrGvQ6Nb/f8AMmk+4lYP2p7/AHvIn+sqh88sm9n+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c/74ramFQJIn+0O//slEcT/3Pnq5b238bU+SJPufu6kj2hT8p4pP+WdPk/e2/wAv/A99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t/wCsrQRDJE9H/TP/AJaVZ8pPLoMSff8A9XQBUjsHikR/4P7ld3o+lpFZ/N5cnlpXJaXa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6vzHRK7b+wXtN6RTRyfP9/wD5ZyV4+aVOWB72T0+afOTR2sMse/fWlZ2H7t6oR6W/mJ/y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/dp/0zrwz6b2Zft7BzHV+zsH+zfLVOzun8vf/rH/AOWlbEeyL733KDMdbxeUm/8A1lac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fKjq/H+9TZv8ugzEji/u0tz92OppN9QyfupNn7ygBnneVR5XyU+OVYvvfcouNkuza9dB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/wAs3T+CSofJ8qpo4n+z7F8v/coArSWr/J89Mk3xfIz1Zk3wyfK//fFVpJX8v96lAFb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5W9P/ZKs/Zf3fy/cqtqEXlF9tBmYPiDS01SBNyfPXm+saM+i3kybPk3/ACPXqMn72PfX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Y4/k+/XpYGvynkY7C83vnB5f/nnT/N4/5afu6ZeReVcf9dKI/wDafzK9o8CoT/N7VLHL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Ulj+ZPL8ypvk8v70ez/fo5CNTSjtZvs6TKn7n+/VaSXyn+VauaP4o/sv5Gjjnf8Ag31m3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p/3w9EBk0cry1cil/d7Nnyf39lUI/wDWf88/Mqz/AKq33t5n3K0FqP1C/wDLt3/1f/tS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NZT7Q/8ArI0/uUyPVE/hrQz9mXJNkUfy0+3tX/iqtb3X7z7laVnL5sfzeZ51FQVMPNTY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65F9g0/e33JPkqHS5Ui2bUr5zNPjPrsn+AuRyvF916m81/Md2o8rzfnokiTEe795XjHsB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ynx3TxfwRyf8DoMSA/c8yj7L5v8AH/q6AD7e/vTJL/8A2afJap9+q1xsrSnMBlxdJ5f3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f3fMjb/bSpriXyo9mz5P9+q0kqeW+77klaGcyH7V+8RNkcf+2lenfsb36WH7VngnzX/1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68uk/dfIyfJJXVfs52sn/AA0R4J+z+ZG/9rwuj1oY4j+GfsB4fiT+1LObf88j7Hr1Twnd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Wkf/AJErx/Q79LrxBqVmr/vrfZdJXqPhu1fVLOH/AFm//Yr0KZ8zUPor4d7Lmz3Kkmz7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N3UOlyI6+d5P9/ZXhvwj16a1t/JuJvLSN/7lezaHdW1/b7Ld/nkf50rsgcfIdnJqiRR/7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27u3+u/uVDb2ttLb/M8clWdGihiTy1RN/wDBvrQzKFnLNLJM6/u0j/grj/iB43t9L094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rufGkyaDo7pb7JH2b/nSvnvxR4o/t7xB8v3I3qqdMmdQNU8R3N1b/wClfvEk+RET/lnT7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/virml+F3+z+dL/fqn4si+wWfy/7ldRynMWcT3XiiwT95v376Z4slmikm2+ZGkf39n9+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NHmb7nnojvXQ/EDRob+zeFZpI0k+49ZzOg/Nz/grhbeTrHgm5/56eclfH7y+bJvWSvtL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fgnd/wAs7qZP/HK+KpIn8z/rnXgz+M+pwP8ADGfPFvf93In9yjzYbr+Py3qbzUijSq1z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npajJIsf9NKrSRfu6mS1e1+7JT7wfatlYDM2S1SqHiCw83S5vnk3xpvrV/1UlU/EEuI9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Ban7K/sr6N/wjn7NXgPTbiGOD/iSWr/I/wDf+evUfC+jJax/6P8AfrjPhvapbeD9BRf3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OJXW6Ha+VcO++TZ/cR/9ZRA8KfxmrJK/9qbm8z93/B/t10mn6h+7SHZJIm/fWVpcaS/P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/q61dLlmv5N6x+Wkf8FbUx6nRafYPrNxClqnlyb66/QtGh0zyfNT99J/f/8AiK5Xw/dS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x/k+eut+y3Nzp6XjTSedb7/krqpmEzeuIv7Ls0e3fzHk/g/551a0+WaW3+ZI/wDvuo9L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+Wn9+objxRDFG6fu43j/v1p7M46hieMLp4rjd+7kSub1CZPsf+3J9+pvFHi2aXUHeDyPJ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7D/hI79PNSTZ/HW/IzM2fA9g/wA9zs+T+B66Szi8rft+5/BVuOwS20+GH93s/uJU9noM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WpmYniiL/im9YRvuyaddf+iJK/AT4RxfafEPiGRv+Wc//s71+/fxk8Of8I54X1WaKbzP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ivwK+C8v2rUPEL/AMck+/8A9DrnxHxHRh/gOe8YX6WviSbd9+s3+2YZT83/AKBV/wAe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/wDQ6x/sE3/xdeNU+M+1wv8AAgXJJYf7kkaUkd1Hj/XVGdGml+8klOk0a53p/wAtKg6/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/M8cn/AKJJYbqTe0Mcn+5VaSwmik+5RHYXO/5VoAm+y22P8AUyb6ZJaw/wAPmR006XNn5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fMlAEP2VP/26Ps3lfdeOn/ZLj+69Q3FrN86bJKALkdr/ANNvnpn2V/4ppN1Q/YLzy/8A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AJa/990APe1/6eZ5KfFaw/xefJ/wOmfZX+/R9lm82szQf9lhl/56b/8Afqb7Lbf5eoRa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FElhN5f/LSOgCb7LDFJ8qfJ/v1NJaw+X/y33/7FZvlTSybP3lPkimioAs/YPv8A76T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i/5bVSjm/wBuSrlvdeX955NtADI9Gm/57JT/AOy7nzNjTQU+LVHi+dX/AOAUfavKk30A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5f8AwCiSK58v5f8A0OmSapN/co/tRz87J5lAE3mzWuxNklH2qaWT7n/jlQ/avN/gkpPt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V/8Anj/45UMkU0v/ACxqaTWYc/6mSOrOn6pDLHvZKAK3lTRf8sah+wPLJ8sP/jlav9q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L4ojv0+0b1eSNKAM2O1mtY/9TJTIrV/M3+XP+7+5srbkuk8v5PMk/4HTLe6WWRdyf8A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h90M8n/AKfHLc2vzr5kclb0mz+F/MeoY9ksj7n8ugDKt9UmljdLiGjzfKk+ZPkrYjtU/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eX8txHH/AL/7ygDMkuofLR18zf8A7aVT81PM+bzK3/3P9+Cf/gFR+VDLG/7mCtAMqOVJ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7LDFHvWatCSwtvL+RI43qT+y7WX7qQR/8DoAzI4k/wCe3/jlL5Xlf8to46vf2Mkv/wC3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tKAKckb2se/zqmji/d+Zvqb+y0l+ffT/ALAnlv8A8s6DP2hWuLB/L3746JNPuTs2vU0l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ojtZv4X8ygPaDI7WbFP8AKm8z5fMqGS1uYv8AlpJGlPjiufM+/wD8Aq+RmnOWfOm8vZvk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pkn2yj/TPL+VI6YD8Tff31Nb391Lbu/8EdQx2tzN8jJUkclzFvSgOcpaX4o/tnfshkje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50Ue9YfMeq0drN5fy+XH5lXLe6eK3T95J+7oAh/0yWT/AFPl0fZb/wC4vmRp/HU3m3ks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V5/C9ABb2s0v3qfHazeZ9yjzZvuL9+n291NFJsV/n/joAT99/c+f/cpZPtMsnzJJ+7qb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mR3V5a/Os0dAc4SRXPmfLC8dQ+bNH91JKm/tS8uj8zyR0f21c2sf/LOgOcfHfzSlN1t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T7nyf7dVpNUfy/8AXR7P9in29+/yPFN8kn36Be0LMkv+xUMsvH3P9Z/fok1TB+aaP/gd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yb/79BHtCb5PL/g/eUtxEnmVBHdeV/HHU9vfpLH8/lxvQT7SmOt7aGKT/Yqb7LbH7jfP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PmXzKm+3wxSb1Wgf1imPktYT915KJLCEfdeSR6ZJrNtL95KZ/alt/f8A1oD6xTLNvap5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ADXi+TzvkqH7VbS/xyVNby20sf8Ax8yUGf1imQyWv2r95+7jepo7B44/9dUnlJs+/J/v0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P++KC/rFMS30uOL/ltJJT5NL/AOeXl0/5P4Xn/wC+KmjsPNjTb9q/3NlX7Mn6xT/nKcdhN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j0uaT7yVcj0Z5ZPuz/8DSpo9BvJf+XWel7OZz/Wqf8AOUP7Gf8Aitqf5PlR/wCp+StW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PIlP/wCEc1Ly/ktvno9nMPrVP+cx/Kh2b9lEccPmJ8nzVsR+EtVl+9bSR1N/wg+rf3E/7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GjR/nMSSwtot3+s31m3lgnmJtrsP+EI1j+5B/wOmXHw91K6k+b7LvrT2FQP7Ro/znK/7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P3ldbb/D6/ik+b7L/wB8VZj+H1zL/wAtIP8Avij2FQz/ALSoHB+JP3vha/b/AKYPXQ+F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fJ/Z1WfFnwvuf+ET1X99H+7gf7lWPDdq8PwPT/sF10U6fIcOOxUKsPcIvgv/AMihprt/z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y/Itcf8ABO18zwfprt+7/wBFrvNLsHhikdkjrqpnh1viJvB/7rxppX/X0lfTNx+9uK+c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P/00ukr6QuIv9Ievn88+OJ7GWjPk9qZJ/s+XUn/LOm18+enqRnq9W7PfFHVa4iclNv7v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EdKA1O5t9n2eH/cp/ledUNuU8tH/ANirP+q/6aUBqex/s8E/8IVdf9fr/wDLP/Yjoo/Z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6/X/APQI6K6Bn4Rx6WszbU2osfz9KI7VY3Tk0UV6B7BEliyzMskzbV+7s7VFPamNsM7M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ydPssyKpLL6GlEKsNrZoopgDWJgj2SSMW3/eWlgijgfyXjWRv71FFADbq2LM6jbt+lLP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XRRQAQ6irFo23lY/vf7dO+3RxSfdk/OiigAmvYFj/eIz/P6CozqkMKbjEwb/AGTRRQAS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uegpovoGh3NG+760UUASw38SRp5asvyf3RUX9qJINu1vzoooAhuvEEjTx7Y4xsqNtdaW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AJf7c/cyMylmfvmqp8QNJ8yxqq/3aKKAJV1yRT8yxmmtq73Fwiqu1v726iigCOPUZJfL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6dJfXcsY3yIfLf0oooAjeeaOIP5nyp/DUdyrSXec/L6UUUAQvcMzOzM26nCSWOXyW8tv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3RiVGZmZqmCSWwjwy/lRRQA6PzNnyvt+lNUSPH8z0UUAJN8h/vfWlESsPmWiigBsKtJb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x+ait/e+970UVmA0QedcxsuT/ALzU7y+NtFFBmNtdPVi833l/utTVt94+aiigAe3+zfe+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UAN3x/8APOkdxHJu+b86KKAGNdBZPljWkuZJAJD8qr6LRRQZ1BL9GjZA0jtHnftqFTI/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cts1z93YtNjtjlW3fM33veiigCSSwbft+X/AL6NM/sab+9H+ZoooMxINMkFw6mT5v71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ZtX0FFFBoB0xZB/rZvzp0mmRlnXzJtv1oooOgWPSLff/AB0t/p1uY/kjVf8AgNFFADba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3V33wNC6dqMsqrktaXUS+2+N0ooroofGeTjvgOZ+F2rfZoPGdthulym7P9yCuX+E1v9m8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Qt9FFelTPFOm+Mk7WHhq3kX7y3SbfauMtPEZufLW4jEjff3UUVw1D1sD8BPeWtra7Pll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tvs3W7N+NFFc56RFPqUIj3+T8v8AdqSyuFm3oy/N/eoorQDyXXboalrV1cY2meXYf930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sfpRRX02H/hnxeLb5zB1rW2W2dYyy/J61yvl/Lu/ioorqOemPJ8wVow2+4eY33qKKAqF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n++AfL/u0UVoc4SRfu6hk/1fy/L9KKKCqYBgxfcWqGY7BtVmoooKNXwkvna5DuArtbZf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8KKK+czT4z6jJPgD7Yd2P4fSrEB+03SqWbb6Zoorzj35/wAM1LK0WOLb/cetq3K88ff6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R/d/KKv27yR/xUUUGdQl/wBYd1I6Z+7xRRQZjmi3yfMR/wB80Qw7402lV/4DRRXQZkHm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ljkXy/u0UUGhM9qP7q1VkRfvfw/3aKKAuQ31xs37azb2TG/d81FFaGZRuHb93/wBNv/Ha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E38SPRRV0P4hxYr4Di5kVHkP3lk7Go309PN2fxf3qKK+lp7Hy1QqmyZW8tX+WnxO0abs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ZpVG1StSNexzphFkjb130UUBdkcVwY5NvzeX6ZqeV2ki25/1nWiigLsgsfCq6nC8zMv+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KR1RFXy/vfKPnooroIqEE1sWfhsVZhVki2vtb/gRoooMSdIGvRtkkaqqotksufnRZN6q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lufS5HJ7CyXfu9R/bm8t/maiivGPpxZ55ovuPimpcXMOzbJRRQVyoerTPI+6Q/8AfRpW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igkg+z/L5f8ADVXUbIQRrt7fe96KK6DnK9vKm5W2fN617N/wT38Ow+Lf2v8Aw1bzAeXa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+KKKVPWoY4r4D9FvCt68PxQtcMQswe3YD0r234aX7xWbRl3yneiivVPlT0n4e6uZ4Zma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mzBEwJGPve9FFdEDM9P8ACdtJd2+5nX8qktVZ5sxyPDJv+8lFFBznJ/HTXv7B8OXjReY0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Xjfh7ThNBCwOGk+eiiu6n8BzzO6WeRbfnaVjT7uK4fxZctrOppbhmWP3NFFUZmX4zDW1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5/4HXX+N7Bo90g2kL90FjxRRXLiDqpn57/8ABXyJf+EZ8Kybfmj1RU/NPm/Ovhy8hW1O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HqH0eF+Ai/5abf4tn3qral/yzooqT0bGfcbjc/I2ymyTjLct833veiiuM6OVFdH8yXcu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7vWLfc3+snh/9DoooM6iR+4PgjTAPCumzK27y7GFNrf7iVvaddkwo3zRt6oaKK2pnj3Or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7hHsYt3rV0yOO5kjk+fbGnSiitKZnUO58LaDDquiQzMzBZH+Vdo+Suws7qawljb923nR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mcNQm1PWo2WK4SHYrfeX1rlvE0C3k6SR/ux6UUV1nOc7JZeZd7W+by32DNd14L0+P7Mu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iiugDWsTHPL8y/u4+1TTeI59WEVpCsdurfePrRRWZmUPjzH/AGB8HdZmk2zSRWM298cs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CMW6fxMR0W6TaPSiiueodFP4DE8Zt5XiS68sBay4b0t95VoorxZyftD7PA/BAmhuFeT5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Ivun86KKm53XYjTskfysfzpqTc//AF6KKLhdlqO6Pl//AF6Y8jTfcVUoorO5ndk9rA7f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/eooouF2Q+VNvdfMXb6VIltJJH1j/Kiii4XZD5Enl/8ALOrNvat5cbeY1FFFxEn2ebzP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/FRRRcrnkRl2V3VT8vpTGLLJvVjRRVcqDnkIt9Ix+YRf98UIpkO5Qq/SiijlRoILj938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u8td3riiijlQFiJI4/8AlmtTTW8Cf6xCf92iio5Uef7SQ5o1U/Kq0GC3f7qP+dFFXyo0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+XvbDL/dK1B5NvFJ9z/x0UUUcqOgmltIbj/lmv5n/GoWsrVI/liP/fR/xooo5UTUbJIt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rfe5PP60SWVrL9zz/wDgTUUUezicntp9xxtYYJfnaQ/7oFBgtpO8/wClFFacqM/bT7li3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i/QCobi2SG4+TcPxoop8qI+sVO442Xmf/rpyWU0kW3dHRRT5UH1ip3Da391P++jTvsMk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woorTlRXtp9xJdNuoPu+T/323+FPg0i5uP8AWPGf+BH/AAooo9nHsY/WKncuDRLmP/lrF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f3ofzP8AhRRWns49g+sVO49fDV83+ruIU/A1Lb+G9Si/5eraT/fU0UU/Zx7B9Yqdx0Xh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r/wB8mpF8Eagn3biz/wC/VFFHs49jzvrdb+Yd/wAINqP/AD+W3/furC/DS9YfNqEP/fmi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K38zGv8ADi4i+9dwN/2xq5B8OJbhdy3MSt7R0UU+SIvrdb+YP+FdSf8AP0v/AH7p3/Cv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++KKKPZxH9crfzMk/wCFfH/n/m/75FPf4fKZPmvJl/3VFFFXyRI+t1v5mJ/wgdv5mz7b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qfD22X/WTTP+NFFHs49g+t1v5mSL8NrNY/lmmFMPw+sX+9Jdf990UVpyRM/rdb+Zjv8A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+/7+VGPhvo7R/NFcf8Af00UU+SJj9arfzMmk+Gehx/etZm/7amrEfwd0PH/AB5r/wB/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7Paz7kkXwq0WP/lzb/wACHrOm8LaWutxW66bDtb7x8w5P6UUVoqcexn7Sfc3YPhzpbpuX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6IPAWkv8AdsYF+lFFX7OPYXtJdy1aeB9HDbv7Phkb/bq5B4R0pRtWxt8f7tFFaezj2MuZ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u2luv/AKQ+GrGF/ltbf/AL4oop+zj2JuyaDRrMw5+zW+718latiztWj+a3hP/bJaKKxI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7fIhVf8AZWpn09I03bY/++KKKuyM+ZjrVPL2fLHH/uVJJAuKKKdkZXBLTaPl207y6KKv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5TTofmj2tRRRyoLjYom9abNZsZPl2flRRRyozIo7HzZPlbbUw0uQj5mX8qKKOVAJHp4l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m3/dooo5UaFfxho//Fvtcm3/APLk/wAvb7lclodv/wAWD/7hdFFRUOimO/Z/i/4o/Tf+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7P8Adooq6P8ADIxHxieHo/K+J+j/APXdK+h73/XNRRXzGf8A8SB6+VfCFD/JRRXz57Ae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5Y+aKKAOojRY0T/cq9BB5tt527/gNFFAHsn7PNn/xRV1wn/H6/wD6BHRRRX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